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Paper (I) - Animal Spirits: “Historias” de ayer… y de hoy. ¿Aprendemos algo de las crisis? ¿Estamos mal, pero vamos mejor? La farsa continú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gunos “desastres” (económicos, ecológicos y políticos) comparados </w:t>
      </w:r>
    </w:p>
    <w:p>
      <w:pPr>
        <w:pStyle w:val="Normal"/>
        <w:jc w:val="both"/>
        <w:rPr>
          <w:rFonts w:ascii="Times New Roman" w:hAnsi="Times New Roman" w:cs="Times New Roman"/>
          <w:sz w:val="24"/>
          <w:szCs w:val="24"/>
        </w:rPr>
      </w:pPr>
      <w:r>
        <w:rPr>
          <w:rFonts w:cs="Times New Roman" w:ascii="Times New Roman" w:hAnsi="Times New Roman"/>
          <w:sz w:val="24"/>
          <w:szCs w:val="24"/>
        </w:rPr>
        <w:t>Comienzo a escribir este Paper el miércoles 11 de agosto de 2010; por el volumen acumulado de antecedentes, documentación y hemeroteca (924 páginas, hasta el 31/7/10) es muy probable que termine transformándose en un Ensayo (todo se verá…). Por lo uno o por lo otro, como siempre, perdón, pacientes lectores.</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con la intención de aliviar su lectura -o descarga-), dividiré la presentación de la siguiente manera:</w:t>
      </w:r>
    </w:p>
    <w:p>
      <w:pPr>
        <w:pStyle w:val="Normal"/>
        <w:jc w:val="both"/>
        <w:rPr>
          <w:rFonts w:ascii="Times New Roman" w:hAnsi="Times New Roman" w:cs="Times New Roman"/>
          <w:b/>
          <w:b/>
          <w:sz w:val="24"/>
          <w:szCs w:val="24"/>
        </w:rPr>
      </w:pPr>
      <w:r>
        <w:rPr>
          <w:rFonts w:cs="Times New Roman" w:ascii="Times New Roman" w:hAnsi="Times New Roman"/>
          <w:sz w:val="24"/>
          <w:szCs w:val="24"/>
        </w:rPr>
        <w:t>I</w:t>
      </w:r>
      <w:r>
        <w:rPr>
          <w:rFonts w:cs="Times New Roman" w:ascii="Times New Roman" w:hAnsi="Times New Roman"/>
          <w:b/>
          <w:sz w:val="24"/>
          <w:szCs w:val="24"/>
        </w:rPr>
        <w:t>-De Milken a Madoff (ladrones sin fronteras) (En Paper I)</w:t>
      </w:r>
    </w:p>
    <w:p>
      <w:pPr>
        <w:pStyle w:val="Normal"/>
        <w:jc w:val="both"/>
        <w:rPr/>
      </w:pPr>
      <w:r>
        <w:rPr>
          <w:rFonts w:cs="Times New Roman" w:ascii="Times New Roman" w:hAnsi="Times New Roman"/>
          <w:sz w:val="24"/>
          <w:szCs w:val="24"/>
        </w:rPr>
        <w:t>II</w:t>
      </w:r>
      <w:r>
        <w:rPr>
          <w:rFonts w:cs="Times New Roman" w:ascii="Times New Roman" w:hAnsi="Times New Roman"/>
          <w:b/>
          <w:sz w:val="24"/>
          <w:szCs w:val="24"/>
        </w:rPr>
        <w:t>-De Greenspan a Bernanke (la “regadera” y el “helicóptero”) (En Paper I)</w:t>
      </w:r>
    </w:p>
    <w:p>
      <w:pPr>
        <w:pStyle w:val="Normal"/>
        <w:jc w:val="both"/>
        <w:rPr>
          <w:rFonts w:ascii="Times New Roman" w:hAnsi="Times New Roman" w:cs="Times New Roman"/>
          <w:b/>
          <w:b/>
          <w:sz w:val="24"/>
          <w:szCs w:val="24"/>
        </w:rPr>
      </w:pPr>
      <w:r>
        <w:rPr>
          <w:rFonts w:cs="Times New Roman" w:ascii="Times New Roman" w:hAnsi="Times New Roman"/>
          <w:sz w:val="24"/>
          <w:szCs w:val="24"/>
        </w:rPr>
        <w:t>III</w:t>
      </w:r>
      <w:r>
        <w:rPr>
          <w:rFonts w:cs="Times New Roman" w:ascii="Times New Roman" w:hAnsi="Times New Roman"/>
          <w:b/>
          <w:sz w:val="24"/>
          <w:szCs w:val="24"/>
        </w:rPr>
        <w:t>-De Exxon a British Petroleum (un capitalismo de “manos libres”) (En Paper II)</w:t>
      </w:r>
    </w:p>
    <w:p>
      <w:pPr>
        <w:pStyle w:val="Normal"/>
        <w:jc w:val="both"/>
        <w:rPr/>
      </w:pPr>
      <w:r>
        <w:rPr>
          <w:rFonts w:cs="Times New Roman" w:ascii="Times New Roman" w:hAnsi="Times New Roman"/>
          <w:sz w:val="24"/>
          <w:szCs w:val="24"/>
        </w:rPr>
        <w:t>IV</w:t>
      </w:r>
      <w:r>
        <w:rPr>
          <w:rFonts w:cs="Times New Roman" w:ascii="Times New Roman" w:hAnsi="Times New Roman"/>
          <w:b/>
          <w:sz w:val="24"/>
          <w:szCs w:val="24"/>
        </w:rPr>
        <w:t>-De Bush a Obama (la trampa de la seguridad: un estado de “saturaciones generales”) (En Paper II)</w:t>
      </w:r>
    </w:p>
    <w:p>
      <w:pPr>
        <w:pStyle w:val="Normal"/>
        <w:jc w:val="both"/>
        <w:rPr/>
      </w:pPr>
      <w:r>
        <w:rPr>
          <w:rFonts w:cs="Times New Roman" w:ascii="Times New Roman" w:hAnsi="Times New Roman"/>
          <w:sz w:val="24"/>
          <w:szCs w:val="24"/>
        </w:rPr>
        <w:t xml:space="preserve">En principio estuve tentado en titular el trabajo como: </w:t>
      </w:r>
      <w:r>
        <w:rPr>
          <w:rFonts w:cs="Times New Roman" w:ascii="Times New Roman" w:hAnsi="Times New Roman"/>
          <w:b/>
          <w:sz w:val="24"/>
          <w:szCs w:val="24"/>
        </w:rPr>
        <w:t>“La danza de los enanos”</w:t>
      </w:r>
      <w:r>
        <w:rPr>
          <w:rFonts w:cs="Times New Roman" w:ascii="Times New Roman" w:hAnsi="Times New Roman"/>
          <w:sz w:val="24"/>
          <w:szCs w:val="24"/>
        </w:rPr>
        <w:t xml:space="preserve">, pero finalmente me decidí por: </w:t>
      </w:r>
      <w:r>
        <w:rPr>
          <w:rFonts w:cs="Times New Roman" w:ascii="Times New Roman" w:hAnsi="Times New Roman"/>
          <w:b/>
          <w:sz w:val="24"/>
          <w:szCs w:val="24"/>
        </w:rPr>
        <w:t xml:space="preserve">“Espíritus animales” </w:t>
      </w:r>
      <w:r>
        <w:rPr>
          <w:rFonts w:cs="Times New Roman" w:ascii="Times New Roman" w:hAnsi="Times New Roman"/>
          <w:sz w:val="24"/>
          <w:szCs w:val="24"/>
        </w:rPr>
        <w:t>(en su versión en lengua inglesa, que cuadra mejor con los protagonistas).</w:t>
      </w:r>
    </w:p>
    <w:p>
      <w:pPr>
        <w:pStyle w:val="Normal"/>
        <w:jc w:val="both"/>
        <w:rPr/>
      </w:pPr>
      <w:r>
        <w:rPr>
          <w:rFonts w:cs="Times New Roman" w:ascii="Times New Roman" w:hAnsi="Times New Roman"/>
          <w:sz w:val="24"/>
          <w:szCs w:val="24"/>
        </w:rPr>
        <w:t>Algunos de los temas y personajes ya fueron citados en anteriores Papers o Ensayos (más adelante encontrarán las transcripciones); todos estos “artistas” forman parte del elenco estable de la crisis (no sólo económica) que padecemos. Vicios malditos… Socios del silencio… Sospechosos habituales…</w:t>
      </w:r>
    </w:p>
    <w:p>
      <w:pPr>
        <w:pStyle w:val="Normal"/>
        <w:jc w:val="both"/>
        <w:rPr/>
      </w:pPr>
      <w:r>
        <w:rPr>
          <w:rFonts w:cs="Times New Roman" w:ascii="Times New Roman" w:hAnsi="Times New Roman"/>
          <w:sz w:val="24"/>
          <w:szCs w:val="24"/>
        </w:rPr>
        <w:t>Durante el período histórico que abarca el estudio (desde 1980 a 2010), puede constatarse que poco ha cambiado el panorama de crisis, siniestros y mentiras (viejas o nuevas). Espero demostrarlo. Los desastres se postergan con extrema rapidez.</w:t>
      </w:r>
    </w:p>
    <w:p>
      <w:pPr>
        <w:pStyle w:val="Normal"/>
        <w:jc w:val="both"/>
        <w:rPr>
          <w:rFonts w:ascii="Times New Roman" w:hAnsi="Times New Roman" w:cs="Times New Roman"/>
          <w:sz w:val="24"/>
          <w:szCs w:val="24"/>
        </w:rPr>
      </w:pPr>
      <w:r>
        <w:rPr>
          <w:rFonts w:cs="Times New Roman" w:ascii="Times New Roman" w:hAnsi="Times New Roman"/>
          <w:sz w:val="24"/>
          <w:szCs w:val="24"/>
        </w:rPr>
        <w:t>¿Se podría decir, sin cinismo, que alguno de los hechos o intérpretes reseñados han sucedido o actuado pensando en la “herencia” que dejaban a las siguientes generaciones? ¿Han servido de guía a la economía para que produzca felicidad sustentable -combinando bienestar material con salud humana, conservación ambiental y resistencia psicológica y cultural-?</w:t>
      </w:r>
    </w:p>
    <w:p>
      <w:pPr>
        <w:pStyle w:val="Normal"/>
        <w:jc w:val="both"/>
        <w:rPr>
          <w:rFonts w:ascii="Times New Roman" w:hAnsi="Times New Roman" w:cs="Times New Roman"/>
          <w:sz w:val="24"/>
          <w:szCs w:val="24"/>
        </w:rPr>
      </w:pPr>
      <w:r>
        <w:rPr>
          <w:rFonts w:cs="Times New Roman" w:ascii="Times New Roman" w:hAnsi="Times New Roman"/>
          <w:sz w:val="24"/>
          <w:szCs w:val="24"/>
        </w:rPr>
        <w:t>Mi padre (que vivió los primeros años de su vida en el campo) decía que “por la cagada se conoce al pájaro”… pues eso.</w:t>
      </w:r>
    </w:p>
    <w:p>
      <w:pPr>
        <w:pStyle w:val="Normal"/>
        <w:jc w:val="both"/>
        <w:rPr>
          <w:rFonts w:ascii="Times New Roman" w:hAnsi="Times New Roman" w:cs="Times New Roman"/>
          <w:sz w:val="24"/>
          <w:szCs w:val="24"/>
        </w:rPr>
      </w:pPr>
      <w:r>
        <w:rPr>
          <w:rFonts w:cs="Times New Roman" w:ascii="Times New Roman" w:hAnsi="Times New Roman"/>
          <w:sz w:val="24"/>
          <w:szCs w:val="24"/>
        </w:rPr>
        <w:t>¿Aprendimos algo de los desastres y las crisis? ¿Algo ha mejorado? ¿Estábamos mejor, cuando estábamos mal? ¿Qué enseñanzas puede dejarnos la historia sobre nuestra difícil situación económica act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estado de “saturaciones generales” (por exceso de especulación, incompetencia y corrupción), este humilde “memorialista” de las miserias económicas y políticas, desea dejar constancia del fracaso de los “sabi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Historias de ayer…</w:t>
      </w:r>
      <w:r>
        <w:rPr>
          <w:rFonts w:cs="Times New Roman" w:ascii="Times New Roman" w:hAnsi="Times New Roman"/>
          <w:sz w:val="24"/>
          <w:szCs w:val="24"/>
        </w:rPr>
        <w:t>) Un “vis a vis” con la realidad histórica. Apuntes, para que no se olvide lo inolvidable.  Algunos casos en los que el “apetito por el riesgo” se transformó en… ¿adicción al juego? ¿obesidad mórbida? ¿niveles de exigencia y de seguridad ultra laxos? Mirando hacia atrás para ver para adelante.</w:t>
      </w:r>
    </w:p>
    <w:p>
      <w:pPr>
        <w:pStyle w:val="Normal"/>
        <w:jc w:val="both"/>
        <w:rPr>
          <w:rFonts w:ascii="Times New Roman" w:hAnsi="Times New Roman" w:cs="Times New Roman"/>
          <w:sz w:val="24"/>
          <w:szCs w:val="24"/>
        </w:rPr>
      </w:pPr>
      <w:r>
        <w:rPr>
          <w:rFonts w:cs="Times New Roman" w:ascii="Times New Roman" w:hAnsi="Times New Roman"/>
          <w:b/>
          <w:sz w:val="24"/>
          <w:szCs w:val="24"/>
        </w:rPr>
        <w:t>(… y de hoy</w:t>
      </w:r>
      <w:r>
        <w:rPr>
          <w:rFonts w:cs="Times New Roman" w:ascii="Times New Roman" w:hAnsi="Times New Roman"/>
          <w:sz w:val="24"/>
          <w:szCs w:val="24"/>
        </w:rPr>
        <w:t xml:space="preserve">) Difícil escribir sobre la “historia en acción” (en su eterno y eternamente operante “caos de ser”). La línea de los acontecimientos se bifurca. Como analista intento situarme en un punto del pasado en el que los factores conocidos parezcan permitir resultados esperables de los acontecimientos presentes. </w:t>
      </w:r>
    </w:p>
    <w:p>
      <w:pPr>
        <w:pStyle w:val="Normal"/>
        <w:jc w:val="both"/>
        <w:rPr>
          <w:rFonts w:ascii="Times New Roman" w:hAnsi="Times New Roman" w:cs="Times New Roman"/>
          <w:sz w:val="24"/>
          <w:szCs w:val="24"/>
        </w:rPr>
      </w:pPr>
      <w:r>
        <w:rPr>
          <w:rFonts w:cs="Times New Roman" w:ascii="Times New Roman" w:hAnsi="Times New Roman"/>
          <w:sz w:val="24"/>
          <w:szCs w:val="24"/>
        </w:rPr>
        <w:t>Puede que tenga “casi todas” las preguntas difíciles, pero -lamentablemente-, no pueda darles “unas cuantas” respuestas probables; sólo percepciones y algunas especulaciones.</w:t>
      </w:r>
    </w:p>
    <w:p>
      <w:pPr>
        <w:pStyle w:val="Normal"/>
        <w:jc w:val="both"/>
        <w:rPr>
          <w:rFonts w:ascii="Times New Roman" w:hAnsi="Times New Roman" w:cs="Times New Roman"/>
          <w:sz w:val="24"/>
          <w:szCs w:val="24"/>
        </w:rPr>
      </w:pPr>
      <w:r>
        <w:rPr>
          <w:rFonts w:cs="Times New Roman" w:ascii="Times New Roman" w:hAnsi="Times New Roman"/>
          <w:sz w:val="24"/>
          <w:szCs w:val="24"/>
        </w:rPr>
        <w:t>Dado que las decisiones sobre el futuro están -por lo general- basadas en una ponderación de las consecuencias de diversos cursos de acción, es sensato comparar los resultados de lo que en efecto se hizo en el pasado con los resultados concebibles de lo que se podría haber hecho.</w:t>
      </w:r>
    </w:p>
    <w:p>
      <w:pPr>
        <w:pStyle w:val="Normal"/>
        <w:jc w:val="both"/>
        <w:rPr>
          <w:rFonts w:ascii="Times New Roman" w:hAnsi="Times New Roman" w:cs="Times New Roman"/>
          <w:sz w:val="24"/>
          <w:szCs w:val="24"/>
        </w:rPr>
      </w:pPr>
      <w:r>
        <w:rPr>
          <w:rFonts w:cs="Times New Roman" w:ascii="Times New Roman" w:hAnsi="Times New Roman"/>
          <w:sz w:val="24"/>
          <w:szCs w:val="24"/>
        </w:rPr>
        <w:t>Para algunos lectores “apurados” o para aquellos que ya están tentados de “degollarme” con un click misericordioso, les adelanto unas “conclusiones mínimas” (preliminares). La repetición de experiencias, me lleva a pensar qu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farsa continú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seguridad de los ahorristas, no hay quien la protej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seguridad del medio ambiente, no le interesa a nadi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autoridad de control, no controla nada. Incumple reiteradamente sus compromis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os (supuestos) líderes políticos, resultan incapaces de prevenir y gestion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única seguridad efectiva, es la seguridad del fracaso (y la mediocridad).</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os desastres se postergan con extrema rapidez.</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Habrá más penas y olvidos.</w:t>
      </w:r>
    </w:p>
    <w:p>
      <w:pPr>
        <w:pStyle w:val="Normal"/>
        <w:jc w:val="both"/>
        <w:rPr/>
      </w:pPr>
      <w:r>
        <w:rPr>
          <w:rFonts w:cs="Times New Roman" w:ascii="Times New Roman" w:hAnsi="Times New Roman"/>
          <w:b/>
          <w:sz w:val="24"/>
          <w:szCs w:val="24"/>
        </w:rPr>
        <w:t>Algunos “desastres” (económicos, ecológicos y políticos) comparados.</w:t>
      </w:r>
      <w:r>
        <w:rPr>
          <w:rFonts w:cs="Times New Roman" w:ascii="Times New Roman" w:hAnsi="Times New Roman"/>
          <w:sz w:val="24"/>
          <w:szCs w:val="24"/>
        </w:rPr>
        <w:t xml:space="preserve"> Pícaros y truhanes (</w:t>
      </w:r>
      <w:r>
        <w:rPr>
          <w:rFonts w:cs="Times New Roman" w:ascii="Times New Roman" w:hAnsi="Times New Roman"/>
          <w:b/>
          <w:sz w:val="24"/>
          <w:szCs w:val="24"/>
        </w:rPr>
        <w:t>Milken y Madoff</w:t>
      </w:r>
      <w:r>
        <w:rPr>
          <w:rFonts w:cs="Times New Roman" w:ascii="Times New Roman" w:hAnsi="Times New Roman"/>
          <w:sz w:val="24"/>
          <w:szCs w:val="24"/>
        </w:rPr>
        <w:t>), artífices y cómplices (</w:t>
      </w:r>
      <w:r>
        <w:rPr>
          <w:rFonts w:cs="Times New Roman" w:ascii="Times New Roman" w:hAnsi="Times New Roman"/>
          <w:b/>
          <w:sz w:val="24"/>
          <w:szCs w:val="24"/>
        </w:rPr>
        <w:t>Greenspan y Bernanke</w:t>
      </w:r>
      <w:r>
        <w:rPr>
          <w:rFonts w:cs="Times New Roman" w:ascii="Times New Roman" w:hAnsi="Times New Roman"/>
          <w:sz w:val="24"/>
          <w:szCs w:val="24"/>
        </w:rPr>
        <w:t>), perversos y especuladores (</w:t>
      </w:r>
      <w:r>
        <w:rPr>
          <w:rFonts w:cs="Times New Roman" w:ascii="Times New Roman" w:hAnsi="Times New Roman"/>
          <w:b/>
          <w:sz w:val="24"/>
          <w:szCs w:val="24"/>
        </w:rPr>
        <w:t>Exxon y British Petroleum</w:t>
      </w:r>
      <w:r>
        <w:rPr>
          <w:rFonts w:cs="Times New Roman" w:ascii="Times New Roman" w:hAnsi="Times New Roman"/>
          <w:sz w:val="24"/>
          <w:szCs w:val="24"/>
        </w:rPr>
        <w:t>), megalómanos e irresponsables (</w:t>
      </w:r>
      <w:r>
        <w:rPr>
          <w:rFonts w:cs="Times New Roman" w:ascii="Times New Roman" w:hAnsi="Times New Roman"/>
          <w:b/>
          <w:sz w:val="24"/>
          <w:szCs w:val="24"/>
        </w:rPr>
        <w:t>Bush y Obama</w:t>
      </w:r>
      <w:r>
        <w:rPr>
          <w:rFonts w:cs="Times New Roman" w:ascii="Times New Roman" w:hAnsi="Times New Roman"/>
          <w:sz w:val="24"/>
          <w:szCs w:val="24"/>
        </w:rPr>
        <w:t xml:space="preserve">)… </w:t>
      </w:r>
      <w:r>
        <w:rPr>
          <w:rFonts w:cs="Times New Roman" w:ascii="Times New Roman" w:hAnsi="Times New Roman"/>
          <w:b/>
          <w:sz w:val="24"/>
          <w:szCs w:val="24"/>
        </w:rPr>
        <w:t>Los “pájaros” y sus “cagadas”</w:t>
      </w:r>
      <w:r>
        <w:rPr>
          <w:rFonts w:cs="Times New Roman" w:ascii="Times New Roman" w:hAnsi="Times New Roman"/>
          <w:sz w:val="24"/>
          <w:szCs w:val="24"/>
        </w:rPr>
        <w:t xml:space="preserve">. </w:t>
      </w:r>
      <w:r>
        <w:rPr>
          <w:rFonts w:cs="Times New Roman" w:ascii="Times New Roman" w:hAnsi="Times New Roman"/>
          <w:b/>
          <w:sz w:val="24"/>
          <w:szCs w:val="24"/>
        </w:rPr>
        <w:t xml:space="preserve">¿Algo, o alguien, ha cambiado el rumbo del Titanic? </w:t>
      </w:r>
    </w:p>
    <w:p>
      <w:pPr>
        <w:pStyle w:val="Prrafodelista"/>
        <w:ind w:left="0" w:hanging="0"/>
        <w:jc w:val="both"/>
        <w:rPr/>
      </w:pPr>
      <w:r>
        <w:rPr>
          <w:rFonts w:cs="Times New Roman" w:ascii="Times New Roman" w:hAnsi="Times New Roman"/>
          <w:b/>
          <w:sz w:val="24"/>
          <w:szCs w:val="24"/>
        </w:rPr>
        <w:t>Mientras tanto, la orquesta sigue tocando… La farsa continú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 metodológica: En la citas de Hemeroteca (lectura recomendada) se han subrayado los párrafos más importantes, destacando en rojo aquellos más revelador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rte I - De Milken a Madoff (ladrones sin frontera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Michael Milken (The Junk Bond K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onos basura (breve historia)</w:t>
      </w:r>
    </w:p>
    <w:p>
      <w:pPr>
        <w:pStyle w:val="Normal"/>
        <w:jc w:val="both"/>
        <w:rPr>
          <w:rFonts w:ascii="Times New Roman" w:hAnsi="Times New Roman" w:cs="Times New Roman"/>
          <w:sz w:val="24"/>
          <w:szCs w:val="24"/>
        </w:rPr>
      </w:pPr>
      <w:r>
        <w:rPr>
          <w:rFonts w:cs="Times New Roman" w:ascii="Times New Roman" w:hAnsi="Times New Roman"/>
          <w:sz w:val="24"/>
          <w:szCs w:val="24"/>
        </w:rPr>
        <w:t>Este término nació en Estados Unidos, en los años ochenta, cuando grupos de aventureros constituían compañías que se dedicaban a comprar empresas que enfrentaban dificultades financieras pero que poseían patrimonios que superaban ampliamente el endeudamiento.</w:t>
      </w:r>
    </w:p>
    <w:p>
      <w:pPr>
        <w:pStyle w:val="Normal"/>
        <w:jc w:val="both"/>
        <w:rPr/>
      </w:pPr>
      <w:r>
        <w:rPr>
          <w:rFonts w:cs="Times New Roman" w:ascii="Times New Roman" w:hAnsi="Times New Roman"/>
          <w:sz w:val="24"/>
          <w:szCs w:val="24"/>
        </w:rPr>
        <w:t>Para acceder a la dirección de esas empresas, los aventureros emitían los llamados bonos basura, que ofrecían rendimientos elevados para compensar sus altísimos riesgos. Con ese dinero, tomaban el control de la empresa, que se endeudaba con la compañía de aventureros, quienes, aprovechando la desgravación impositiva por el endeudamiento de la empresa capturada, pagaban los intereses de los bonos basuras en el primer año. A continuación, asumida autocráticamente la dirección de la empresa conquistada, vendían a precio vil su patrimonio, la quebraban y dejaban en la calle a miles de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Eran operaciones ilegales, pero amparadas por la permisividad de la política económica de la administración gubernamental estadounidense, en aquel entonces.</w:t>
      </w:r>
    </w:p>
    <w:p>
      <w:pPr>
        <w:pStyle w:val="Normal"/>
        <w:jc w:val="both"/>
        <w:rPr>
          <w:rFonts w:ascii="Times New Roman" w:hAnsi="Times New Roman" w:cs="Times New Roman"/>
          <w:sz w:val="24"/>
          <w:szCs w:val="24"/>
        </w:rPr>
      </w:pPr>
      <w:r>
        <w:rPr>
          <w:rFonts w:cs="Times New Roman" w:ascii="Times New Roman" w:hAnsi="Times New Roman"/>
          <w:sz w:val="24"/>
          <w:szCs w:val="24"/>
        </w:rPr>
        <w:t>En la época de la gran euforia de los bonos basura, aventureros como Dennis Levine, Ivan Boesky y Michael Milken, famosos por la creación de este tipo de bonos en los años ochenta, eran adorados y reverenciados como los nuevos héroes del capitalismo, llegando a ganar más de US$ 700 millones al año. Sin embargo, cuando se hundió el mercado de los bonos basura, algunos de estos héroes terminaron en la cárcel por utilizar información privilegiada para enriquecer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gresiva desaparición de las políticas keynesianas, caracterizadas por su justificada desconfianza hacia los mercados financieros, trajo durante los años ochenta y noventa una edad de oro del delirio financiero institucionalizado. Con los gobiernos de Reagan y Thatcher, lo que habían sido explosiones más o menos espontáneas permitidas por el laissez faire liberal pasaron a ser activamente promovidas por la política macroeconómica de los gobiernos. Ya se sabe, los mercados siempre tienen razón. Todo esto vino acompañado de una revolución cultural. Por primera vez, los especuladores, vestidos con sus camisas de rayas y su pelo engominado, pasaban a ser el arquetipo social indiscutido del triunfador. Según la nueva ideología neoliberal, los golden boys y los yuppies eran tipos saludablemente ambiciosos, competitivos e individualistas cuyo éxito en los mercados desregulados despertaba la envidia de una sociedad aborregada por años de Estado de Bienes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 los yuppies más famosos fue Michael Milken, el inventor de los “bonos basura”. Estos bonos eran títulos de deuda que emitían las empresas con dificultades financieras para conseguir fondos, y tenían una rentabilidad más alta que los bonos de empresas con las cuentas en mejor estado. Las emisiones de bonos basura se utilizaron mucho en la oleada de operaciones de adquisición y fusión de esta época. Las empresas que lograban financiarse por esta vía absorbían a otras empresas en dificultades. Así, conseguir financiación antes que los competidores, permitía a las empresas ser compradoras en vez de compradas. Michael Milken endosó sus bonos basura a las llamadas “thrifts”, cuya traducción literal sería “ahorros”, unos bancos locales semipúblicos repartidos por toda América, que se encargaban de financiar la adquisición de viviendas para las clases medias. </w:t>
      </w:r>
    </w:p>
    <w:p>
      <w:pPr>
        <w:pStyle w:val="Normal"/>
        <w:jc w:val="both"/>
        <w:rPr>
          <w:rFonts w:ascii="Times New Roman" w:hAnsi="Times New Roman" w:cs="Times New Roman"/>
          <w:sz w:val="24"/>
          <w:szCs w:val="24"/>
        </w:rPr>
      </w:pPr>
      <w:r>
        <w:rPr>
          <w:rFonts w:cs="Times New Roman" w:ascii="Times New Roman" w:hAnsi="Times New Roman"/>
          <w:sz w:val="24"/>
          <w:szCs w:val="24"/>
        </w:rPr>
        <w:t>Las “thrifts” eran unas instituciones bastante aburridas que llevaban medio siglo financiándose sin mayor problema mediante la venta de títulos de deuda respaldados por el Estado hasta que la radical subida de tipos de interés de 1979 las puso en serios aprietos económicos. Gracias a una serie de medidas desreguladoras del congreso de Estados Unidos, Milken desembarcaba con sus bonos basura en las “thrifts” y éstas se lanzaban a una guerra para atraer ahorros mediante altísimos tipos de interés. Las empresas que emitían los bonos basura comenzaron a no tener fondos para pagar los intereses, pero no hubo problema: se emitió más deuda para tapar la deuda y las “thrifts”, ahora controladas por “amigos” de Milken, siguieron comprando los bonos. A finales de los ochenta, cuando el agujero ya era mayúsculo, las autoridades financieras prohibieron la compra de bonos basura a las “thrifts” y éstas entraron en bancarrota fulminantemente, provocando el desplome del mercado de bonos basura. Pero Milken y sus colegas disparaban con la pólvora del rey: el gobierno estaba obligado a respaldar los fondos de las “thrifts”. El rescate costó 150.000 millones de dólares, el más alto de la historia de Estados Unidos hasta 2008. Milken fue condenado a pasar treinta meses en lo que el economista Charles Kindleberger calificó como “un club de campo federal”. Hoy Milken se pasea tranquilamente por las listas de las personas más ricas del mundo.</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Compras apalancadas (breve historia) </w:t>
      </w:r>
    </w:p>
    <w:p>
      <w:pPr>
        <w:pStyle w:val="Normal"/>
        <w:jc w:val="both"/>
        <w:rPr>
          <w:rFonts w:ascii="Times New Roman" w:hAnsi="Times New Roman" w:cs="Times New Roman"/>
          <w:sz w:val="24"/>
          <w:szCs w:val="24"/>
        </w:rPr>
      </w:pPr>
      <w:r>
        <w:rPr>
          <w:rFonts w:cs="Times New Roman" w:ascii="Times New Roman" w:hAnsi="Times New Roman"/>
          <w:sz w:val="24"/>
          <w:szCs w:val="24"/>
        </w:rPr>
        <w:t>Fuente: Dillon Read &amp; Co. Inc y la Aristocracia de la industria carcelaria - Por Catherine Austin Fitts - 2006-2007</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s compras apalancadas se constituyen como un fenómeno que se empezó a presentar en los años 80. Una compra apalancada (leveraged buyout, o “LBO”) es una transacción en la que un patrocinador financiero compra una compañía, ante todo, con deuda. De hecho, se compra la compañía objetivo con el dinero de la misma y con su propia habilidad financiera para repagar la deuda. </w:t>
      </w:r>
      <w:r>
        <w:rPr>
          <w:rFonts w:cs="Times New Roman" w:ascii="Times New Roman" w:hAnsi="Times New Roman"/>
          <w:sz w:val="24"/>
          <w:szCs w:val="24"/>
          <w:lang w:val="en-US"/>
        </w:rPr>
        <w:t xml:space="preserve">Como se describe en “Barbarians at the Gate: The Fall of RJR Nabisco” (Págs. 140-14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1982 un grupo de inversión -liderado por William Simon, un ex secretario de Hacienda-, adquirió una compañía de Cincinnati llamada Gibson Greetings, e hizo que dejara de cotizar en bolsa. La compra ascendió a 80 millones de dólares, de los cuales solamente un millón provenía de su propio dinero. Cuando Simon hizo que Gibson cotizara en bolsa nuevamente, esta compañía se vendió en 290 millones de dólares. La inversión de 330.000 dólares realizada por Simon fue avalada en 66 millones de dólares por conceptos de dinero y títulos de valor. Para 1985, a sólo dos años después de lo sucedido con Gibson Greetings, había 18 compras apalancadas independientes valoradas en mil millones de dólares. En los cinco años preliminares a la compra que llevó a cabo Ross Johnson (Presidente y Gerente General de RJR Nabisco), la actividad de compras apalancadas totalizaba $ 181,9 miles de millones de dólares, comparada con apenas $ 11 mil millones generados en los seis años anteriores a eso. </w:t>
      </w:r>
    </w:p>
    <w:p>
      <w:pPr>
        <w:pStyle w:val="Normal"/>
        <w:jc w:val="both"/>
        <w:rPr/>
      </w:pPr>
      <w:r>
        <w:rPr>
          <w:rFonts w:cs="Times New Roman" w:ascii="Times New Roman" w:hAnsi="Times New Roman"/>
          <w:sz w:val="24"/>
          <w:szCs w:val="24"/>
        </w:rPr>
        <w:t xml:space="preserve">Un número de factores se combinaron para avivar la histeria. El código de rentabilidad interna -para generar intereses pero no dividendos deducibles de los ingresos gravables- subsidió la tendencia. Esto provocó que las compras apalancadas despegaran. Aunque lo que las hizo dispararse fueron los bonos “bas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dinero generado por cualquier compra apalancada aproximadamente el 60 por ciento, de la deuda asegurada, proviene de préstamos de bancos comerciales. Sólo más ó menos un 10 por ciento viene del comprador mismo. Durante varios años, el 30 por ciento que quedaba -la carne en medio del sándwich- venía de un puñado de grandes aseguradoras, cuyos compromisos a veces tardaron meses en cumplirse. Luego, a mediados de los 80, Drexel Burnham empezó a usar bonos “basura” de alto riesgo, para reemplazar los fondos de las aseguradoras. El “zar” de bonos de dicha firma, Michael Milken, había comprobado su capacidad para reunir enormes cantidades de estos valores con poca antelación, con el fin de realizar compras hostiles. Los bonos basura de Milken, bombeados en el negocio de las compras apalancadas, se convirtieron en un combustible de alto octanaje que pasó a transformarlo de un Volkswagen Escarabajo a un monstruoso automóvil Drag Racer que despedía humo y fuego. </w:t>
      </w:r>
    </w:p>
    <w:p>
      <w:pPr>
        <w:pStyle w:val="Normal"/>
        <w:jc w:val="both"/>
        <w:rPr/>
      </w:pPr>
      <w:r>
        <w:rPr>
          <w:rFonts w:cs="Times New Roman" w:ascii="Times New Roman" w:hAnsi="Times New Roman"/>
          <w:sz w:val="24"/>
          <w:szCs w:val="24"/>
        </w:rPr>
        <w:t xml:space="preserve">Gracias a los bonos basura, compradores de las compras apalancadas, alguna vez considerados muy lentos como para competir en la batalla que tiene como objetivo tomar una empresa, pudieron hacer muy rápido sus propias ofertas, por primera v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a empresa muy apalancada, el dueño de las acciones no es quien realmente tiene el control. Es el tenedor de los bonos o el acreedor, quien puede poner la empresa en mora. Con todas las malas jugadas que se encontraban disponibles para los equipos de “asesinato económico”, combinadas con la habilidad de un acreedor para dejar una empresa en mora, ¿quién necesita un dueño visible? Lo que quedó sin mencionarse fue la facilidad y elegancia con que los bonos “basura” hicieron posible tomar compañías con narcodólares y otras formas de dinero caliente, financiadas por poderosos socios que se encontraban escondidos tras montones de deudas. </w:t>
      </w:r>
    </w:p>
    <w:p>
      <w:pPr>
        <w:pStyle w:val="Normal"/>
        <w:jc w:val="both"/>
        <w:rPr/>
      </w:pPr>
      <w:r>
        <w:rPr>
          <w:rFonts w:cs="Times New Roman" w:ascii="Times New Roman" w:hAnsi="Times New Roman"/>
          <w:sz w:val="24"/>
          <w:szCs w:val="24"/>
        </w:rPr>
        <w:t>Emergió una creciente cantidad de firmas de inversiones atractivas y astutas en los negocios, que competían por convertirse en propietarias registradas de un amplio número de compañías que salieron de la bolsa, al someterse a compras apalancadas. Entre estos casos se encontraba el de Kohlberg Kravis Roberts &amp; Co. (KKR), la firma de LBO que se apoderó de RJR Nabisco en 1989, durante una de las tomas más visibles de la década que fue documentada en Barbarians at the Gate. Dillon Read representó la junta directiva de RJR Nabisco durante la transacción. Mientras la puja entre KKR y el grupo de gestión dirigido por Ross Johnson -junto con Sheason Lehman- se intensificaba, recuerdo quedar estupefacta sobre la inquietud de por qué pensaría algui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RJR Nabisco podía pagar la cantidad propuesta de la deuda. Después de todo esto, mientras leía informes en donde se aseguraba que sí se estaba pagando la deuda y los intereses, me pregunté cual era el truco de magia que poseía KKR y que nos hace falta a los simples mortales. Según Barbarians at the Gate, resulta que KKR logró ganar sin tener la oferta más alta de la puja. Es posible preguntarse hasta que punto fue arreglado el proceso de licitación para asegurar que ganara esta firma, o si fue manipulado por los medios de comunicación para hacer parecer que la junta directiva tenía motivos para favorecer a KKR, en lugar del grupo de gestión, aunque las verdaderas razones fueran otras. </w:t>
      </w:r>
    </w:p>
    <w:p>
      <w:pPr>
        <w:pStyle w:val="Normal"/>
        <w:jc w:val="both"/>
        <w:rPr>
          <w:rFonts w:ascii="Times New Roman" w:hAnsi="Times New Roman" w:cs="Times New Roman"/>
          <w:sz w:val="24"/>
          <w:szCs w:val="24"/>
        </w:rPr>
      </w:pPr>
      <w:r>
        <w:rPr>
          <w:rFonts w:cs="Times New Roman" w:ascii="Times New Roman" w:hAnsi="Times New Roman"/>
          <w:sz w:val="24"/>
          <w:szCs w:val="24"/>
        </w:rPr>
        <w:t>Años después, leyendo entre líneas la demanda de la Unión Europea</w:t>
      </w:r>
      <w:r>
        <w:rPr>
          <w:rFonts w:cs="Times New Roman" w:ascii="Times New Roman" w:hAnsi="Times New Roman"/>
          <w:color w:val="FF0000"/>
          <w:sz w:val="24"/>
          <w:szCs w:val="24"/>
        </w:rPr>
        <w:t>,</w:t>
      </w:r>
      <w:r>
        <w:rPr>
          <w:rFonts w:cs="Times New Roman" w:ascii="Times New Roman" w:hAnsi="Times New Roman"/>
          <w:sz w:val="24"/>
          <w:szCs w:val="24"/>
        </w:rPr>
        <w:t xml:space="preserve"> se me ocurrió que tal vez KKR simplemente había protegido una de las principales redes de lavado de dinero del mundo, y que, tras el velo de una empresa privada, había llevado esta red a un nuevo nivel. Durante el mismo periodo, reclutaron a Lou Gerstner de American Express para dirigir un RJR ya más dinámico y apalancado. Las demandas presentadas por la Unión Europea contra RJR alegan que la cúpula de la dirección -incluso durante la época en que Gerstner encabezaba la compañía como jefe ejecutivo- dirigía las actividades ilegales de RJR directamente. Cuando la Unión Europea se refirió a “los más altos niveles corporativos”, así como a los “ejecutivos y directores”, en realidad estaba hablando de Lou Gerstner, y -por medio de Gerstner y la junta directiva- el accionista controlante, KKR. </w:t>
      </w:r>
    </w:p>
    <w:p>
      <w:pPr>
        <w:pStyle w:val="Normal"/>
        <w:jc w:val="both"/>
        <w:rPr/>
      </w:pPr>
      <w:r>
        <w:rPr>
          <w:rFonts w:cs="Times New Roman" w:ascii="Times New Roman" w:hAnsi="Times New Roman"/>
          <w:sz w:val="24"/>
          <w:szCs w:val="24"/>
        </w:rPr>
        <w:t xml:space="preserve">Ya exitoso dentro de RJR, Gerstner dejó la empresa para ir a revitalizar a IBM y luego fue nombrado caballero por la Reina Elizabeth. Después de renunciar a IBM, fue escogido para dirigir el Carlyle Group en Washington a finales de 2002. La demanda de la Unión Europea destaca los más ocultos talentos de Gerstner que le ayudaron a revitalizar a IBM, uno de los contratistas militares y de inteligencia más poderosos de todos, y a dirigir una firma de compras apalancadas como Carlyle, que había construido su negocio con contratistas militares y de inteligencia, así como con la inteligencia a la que tienen acceso tales contrati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nry Kravis y George Roberts fueron dos de los fundadores de KKR. El padre de Kravis -quién era exitoso en las industrias del petróleo y gas- supuestamente fue un amigo de la familia Bush y tenía muchos enlaces estrechos con Wall Street. Se decía que Henry Kravis y George Roberts, su primo y socio en San Francisco, apoyaban generosamente a la campaña de Bush. </w:t>
      </w:r>
    </w:p>
    <w:p>
      <w:pPr>
        <w:pStyle w:val="Normal"/>
        <w:jc w:val="both"/>
        <w:rPr/>
      </w:pPr>
      <w:r>
        <w:rPr>
          <w:rFonts w:cs="Times New Roman" w:ascii="Times New Roman" w:hAnsi="Times New Roman"/>
          <w:sz w:val="24"/>
          <w:szCs w:val="24"/>
        </w:rPr>
        <w:t xml:space="preserve">Para mí era inconcebible que KKR hubiera ganado la puja sobre RJR Nabisco pese a sus ofertas bajas sin que el vicepresidente George H. W. Bush en la Casa Blanca (quien acababa de triunfar en las elecciones) y/o Nick Brady en la Tesorería hubieran intervenido con su mano invisible. El asesor legal de la Casa Blanca en la administración Bush, el egresado de Harvard C. Boydeb Gray (ahora socio en Wilmer Culter) fue heredero de una de las varias fortunas de RJR en North Carolina. Cuando el equipo de puja -dirigido por Ross Jonson, entonces presidente de RJR Nabisco- perdió frente a KKR, me pregunté: ¿será que Nick finalmente se vengó de Ross Johnson por haber debilitado a la principal empresa aseguradora después de la fusión con Nabisco en 1985? </w:t>
      </w:r>
    </w:p>
    <w:p>
      <w:pPr>
        <w:pStyle w:val="Normal"/>
        <w:jc w:val="both"/>
        <w:rPr/>
      </w:pPr>
      <w:r>
        <w:rPr>
          <w:rFonts w:cs="Times New Roman" w:ascii="Times New Roman" w:hAnsi="Times New Roman"/>
          <w:sz w:val="24"/>
          <w:szCs w:val="24"/>
        </w:rPr>
        <w:t xml:space="preserve">Cuando Nick Brady llegó por primera vez a la Tesorería, parece que tardó mucho en contratar personal y organizar su oficina de relaciones públicas. Antes de salir de Wall Street en abril de 1989 para unirse al gobierno de Bush, los periodistas solían llamarme buscando información general sobre él y sobre su vida. Un reportero me preguntó si pensaba que Brady era lo suficientemente duro como para sobrevivir en las aguas peligrosas de Washington. Respondí que sí, que efectivamente Brady tenía una fina manera de comportarse. Aunque, no obstante, el mundo estaba lleno de hombres y mujeres que nunca se imaginaron hasta donde podría llegar”... </w:t>
      </w:r>
    </w:p>
    <w:p>
      <w:pPr>
        <w:pStyle w:val="Normal"/>
        <w:jc w:val="both"/>
        <w:rPr/>
      </w:pPr>
      <w:r>
        <w:rPr>
          <w:rFonts w:cs="Times New Roman" w:ascii="Times New Roman" w:hAnsi="Times New Roman"/>
          <w:sz w:val="24"/>
          <w:szCs w:val="24"/>
          <w:u w:val="single"/>
          <w:lang w:val="en-US"/>
        </w:rPr>
        <w:t>What Does Michael Milken Mean?</w:t>
      </w:r>
      <w:r>
        <w:rPr>
          <w:rFonts w:cs="Times New Roman" w:ascii="Times New Roman" w:hAnsi="Times New Roman"/>
          <w:sz w:val="24"/>
          <w:szCs w:val="24"/>
          <w:lang w:val="en-US"/>
        </w:rPr>
        <w:t xml:space="preserve"> </w:t>
      </w:r>
      <w:r>
        <w:rPr>
          <w:rFonts w:cs="Times New Roman" w:ascii="Times New Roman" w:hAnsi="Times New Roman"/>
          <w:sz w:val="24"/>
          <w:szCs w:val="24"/>
        </w:rPr>
        <w:t>(En inglés, según el documento origi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ente: Forbes - Investoped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n executive at investment bank Drexel Burnham Lambert Inc. during the 1980s who used high-yield junk bonds for corporate financing and mergers and acquisitions. Michael Milken amassed an enormous personal fortune, but in 1989 he was indicted by a federal grand jury and eventually spent nearly two years in prison after pleading guilty to charges of securities fraud. While he is credited with founding the high-yield debt market, he was banned for life from the securities industry. </w:t>
      </w:r>
    </w:p>
    <w:p>
      <w:pPr>
        <w:pStyle w:val="Normal"/>
        <w:jc w:val="both"/>
        <w:rPr/>
      </w:pPr>
      <w:r>
        <w:rPr>
          <w:rFonts w:cs="Times New Roman" w:ascii="Times New Roman" w:hAnsi="Times New Roman"/>
          <w:sz w:val="24"/>
          <w:szCs w:val="24"/>
          <w:lang w:val="en-US"/>
        </w:rPr>
        <w:t>Investopedia explains Michael Milken (A Forbes Digital Company)</w:t>
      </w:r>
    </w:p>
    <w:p>
      <w:pPr>
        <w:pStyle w:val="Normal"/>
        <w:jc w:val="both"/>
        <w:rPr/>
      </w:pPr>
      <w:r>
        <w:rPr>
          <w:rFonts w:cs="Times New Roman" w:ascii="Times New Roman" w:hAnsi="Times New Roman"/>
          <w:sz w:val="24"/>
          <w:szCs w:val="24"/>
          <w:lang w:val="en-US"/>
        </w:rPr>
        <w:t>Nicknamed “The Junk Bond King” in the 1980s, Milken earned between $ 200 million and $ 550 million a year at the height of his success. Following his release from prison, he worked as a strategic consultant. This was in violation of his probation, and he was subsequently fined $ 42 million for these actions. In 1993, Milken was diagnosed with prostate cancer; since then, he has devoted much of his time and resources to the pursuit of a cure for the disea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ine, Siegel, Boesky and Milken: The Precognition Rat Pac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ost famous cases of insider trading made household names of Michael Milken, Dennis Levine, Martin Siegel and Ivan Boesky. Milken received the most attention because he was the biggest target for the Securities and Exchange Commission (SEC), but it was actually Boesky who was the spider in the center of the web.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esky was an arbitrageur in the mid-1980s with an uncanny ability to pick out potential takeover targets and invest before an offer was made. When the fated offer came, the target firm's stock would shoot up and Boesky would sell his shares for a profit. Sometimes, Boesky would buy mere days before an unsolicited bid was made public - a feat of precognition rivaling the mental powers of spoon bender Uri Geller. (Learn more in Tales From Wall Street's Crypt.)</w:t>
      </w:r>
    </w:p>
    <w:p>
      <w:pPr>
        <w:pStyle w:val="Normal"/>
        <w:jc w:val="both"/>
        <w:rPr/>
      </w:pPr>
      <w:r>
        <w:rPr>
          <w:rFonts w:cs="Times New Roman" w:ascii="Times New Roman" w:hAnsi="Times New Roman"/>
          <w:sz w:val="24"/>
          <w:szCs w:val="24"/>
          <w:lang w:val="en-US"/>
        </w:rPr>
        <w:t>Like Geller, Boesky's precognition turned out to be a fraud. Rather than keeping a running tabulation of all the publicly traded firms trading at enough of a discount to their true values to attract offers and investing in the most likely of the group, Boesky went straight to the source - the mergers and acquisitions arms of the major investment banks. Boesky paid Levine and Siegel for pre-takeover information that guided his prescient buys. When Boesky hit home runs on nearly every major deal in the 1980s  -Getty Oil, Nabisco, Gulf Oil, Chevron (NYSE:CVX), Texaco- the people at the SEC became suspicio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arket Manipulator: Ivan Boesk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an Boesky's career on Wall Street began in 1966 as a stock analyst. In 1975, he started his own arbitrage firm, and by the 1980s, his net worth was estimated to be in the hundreds of millions. Boesky looked for companies that were takeover targets. He would then buy a stake in those companies on speculation that news of a takeover was going to be announced, then sell the shares after the announcement for a profit. </w:t>
      </w:r>
    </w:p>
    <w:p>
      <w:pPr>
        <w:pStyle w:val="Normal"/>
        <w:jc w:val="both"/>
        <w:rPr/>
      </w:pPr>
      <w:r>
        <w:rPr>
          <w:rFonts w:cs="Times New Roman" w:ascii="Times New Roman" w:hAnsi="Times New Roman"/>
          <w:sz w:val="24"/>
          <w:szCs w:val="24"/>
          <w:lang w:val="en-US"/>
        </w:rPr>
        <w:t xml:space="preserve">Throughout the 1980s, corporate mergers and takeovers were enormously popular. According to a December 1, 1986, article in Time Magazine, there were almost 3,000 mergers worth $ 130 billion in that year alone. However, Boesky's alarming success in this strategy was not all instinct: Before the deals were announced, the prices of the stocks would rise as a result of someone acting on inside information that a takeover or leveraged buyout (LBO) was going to be announced. This is a sign of illegal insider trading, and Boesky's involvement in this illegal activity was discovered in 1986 when Maxxam Group offered to purchase Pacific Lumber: three days before the deal was announced, Boesky had purchased 10,000 shar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result of these and other insider-trading activities, Boesky was charged with stock manipulation from inside information on November 14, 1986. He agreed to pay a $100 million fine and serve time in prison. He was also banned from trading stock professionally for life. He cooperated with the SEC, taping his conversations with junk-bond firms and takeover artists. This led to both investment bank Drexel Burnham Lambert and its highest-profile executive, Michael Milken, being charged with securities frau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result of the actions of Boesky, Congress passed the Insider Trading Act of 1988. The act increases penalties for insider trading, provides cash rewards to whistle-blowers and allows individuals to sue for damages caused by insider trading violations. (For background reading, see Defining Illegal Insider Trading and Uncovering Insider Tra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Junk Bond King: Michael Milken</w:t>
      </w:r>
    </w:p>
    <w:p>
      <w:pPr>
        <w:pStyle w:val="Normal"/>
        <w:jc w:val="both"/>
        <w:rPr/>
      </w:pPr>
      <w:r>
        <w:rPr>
          <w:rFonts w:cs="Times New Roman" w:ascii="Times New Roman" w:hAnsi="Times New Roman"/>
          <w:sz w:val="24"/>
          <w:szCs w:val="24"/>
          <w:lang w:val="en-US"/>
        </w:rPr>
        <w:t>In the 1980s, Michael Milken was known as the junk bond king. A junk bond (also called a high-yield bond) is nothing more than a debt investment in a corporation that has a high probability of default, but provides a high rate of return if it does pay the money back. If you wanted to raise money through these bonds, Milken was the person to call. He used them to finance mergers and acquisitions (M&amp;As) as well as leveraged buyouts (LBOs) for corporate raiders. (Despite their reputation, the debt securities known as “junk bonds” may actually reduce risk in your portfolio. Learn more in High Yield, Or Just High Risk?)</w:t>
      </w:r>
    </w:p>
    <w:p>
      <w:pPr>
        <w:pStyle w:val="Normal"/>
        <w:jc w:val="both"/>
        <w:rPr/>
      </w:pPr>
      <w:r>
        <w:rPr>
          <w:rFonts w:cs="Times New Roman" w:ascii="Times New Roman" w:hAnsi="Times New Roman"/>
          <w:sz w:val="24"/>
          <w:szCs w:val="24"/>
          <w:lang w:val="en-US"/>
        </w:rPr>
        <w:t>But what he was doing was nothing more than creating a complex pyramid scheme. When one company would default, he would then refinance some more debt. Both Milken and Drexel Burnham Lambert would continue to make their fees as a result of this behavior. The company made at least half of its profits from the work of Milken. (Considering joining an “investment club” that promises phenomenal returns on your sign-up fee? Read What Is A Pyramid Scheme?)</w:t>
      </w:r>
    </w:p>
    <w:p>
      <w:pPr>
        <w:pStyle w:val="Normal"/>
        <w:jc w:val="both"/>
        <w:rPr/>
      </w:pPr>
      <w:r>
        <w:rPr>
          <w:rFonts w:cs="Times New Roman" w:ascii="Times New Roman" w:hAnsi="Times New Roman"/>
          <w:sz w:val="24"/>
          <w:szCs w:val="24"/>
          <w:lang w:val="en-US"/>
        </w:rPr>
        <w:t xml:space="preserve">Later on, Milken also started purchasing stock in companies that he knew would become potential takeover targets. Boesky, when charged with insider trading in 1986, helped implicate both the firm and Milken in several insider trading scandals. This led to criminal charges against the firm and more than 70 charges against Milken, who pleaded guilty, was sentenced to 10 years in prison and paid $ 1 billion in fin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argued that the savings and loan crisis (S&amp;L) in the late 1980s and early 1990s occurred because so many institutions held large of amounts of Milken junk bonds. After he was released from prison, he focused his attention on his foundation, which supports cancer research, an economic think tank and education.</w:t>
      </w:r>
    </w:p>
    <w:p>
      <w:pPr>
        <w:pStyle w:val="Normal"/>
        <w:jc w:val="both"/>
        <w:rPr/>
      </w:pPr>
      <w:r>
        <w:rPr>
          <w:rFonts w:cs="Times New Roman" w:ascii="Times New Roman" w:hAnsi="Times New Roman"/>
          <w:sz w:val="24"/>
          <w:szCs w:val="24"/>
          <w:lang w:val="en-US"/>
        </w:rPr>
        <w:t>The SEC's break came when Merrill Lynch was tipped off that someone in the firm was leaking info and, as a result, Levine's Swiss bank account was uncovered. The SEC rolled Levine and he gave up Boesky's name. By watching Boesky -particularly during the Getty Oil fiasco- the SEC caught Siegel. With three in the bag, they went after Michael Milken. Surveillance of Boesky and Milken helped the SEC draw up a list of 98 charges worth 520 years in prison against the junk bond king. The SEC charges didn't all stick, but Boesky and Milken took the brunt with record fines and prison sentences. (For more on Milken, see 4 History-Making Wall Street Croo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van Boesky - Michael Milken, The Junk Bond King</w:t>
      </w:r>
    </w:p>
    <w:p>
      <w:pPr>
        <w:pStyle w:val="Normal"/>
        <w:jc w:val="both"/>
        <w:rPr/>
      </w:pPr>
      <w:r>
        <w:rPr>
          <w:rFonts w:cs="Times New Roman" w:ascii="Times New Roman" w:hAnsi="Times New Roman"/>
          <w:sz w:val="24"/>
          <w:szCs w:val="24"/>
          <w:lang w:val="en-US"/>
        </w:rPr>
        <w:t>For generations the American bond market has been dominated by two large bond rating agencies, Moody's and Standard &amp; Poor's. The agencies rate a corporation's risk factors in order to help guide investors on Wall Street. Companies trying to attract investors are given a rating and are divided into two categories - either investment grade or below-investment grade bonds.</w:t>
      </w:r>
    </w:p>
    <w:p>
      <w:pPr>
        <w:pStyle w:val="Normal"/>
        <w:jc w:val="both"/>
        <w:rPr/>
      </w:pPr>
      <w:r>
        <w:rPr>
          <w:rFonts w:cs="Times New Roman" w:ascii="Times New Roman" w:hAnsi="Times New Roman"/>
          <w:sz w:val="24"/>
          <w:szCs w:val="24"/>
          <w:lang w:val="en-US"/>
        </w:rPr>
        <w:t>A “AAA” rating is risk-free and given to top, blue-chip corporations. Risk-free bonds usually yield very low interest rates to investors. BBB is the lowest credit rating considered to be a worthy investment grade. Below BBB are the speculative or high-yield bonds Wall Street called “fallen angels”, because their companies had fallen on hard economic times. These bonds pay high interest and are sold at a discount because of their high risk factor. The fallen angel name stood until the 1970s when Michael Milken arrived on Wall Street.</w:t>
      </w:r>
    </w:p>
    <w:p>
      <w:pPr>
        <w:pStyle w:val="Normal"/>
        <w:jc w:val="both"/>
        <w:rPr/>
      </w:pPr>
      <w:r>
        <w:rPr>
          <w:rFonts w:cs="Times New Roman" w:ascii="Times New Roman" w:hAnsi="Times New Roman"/>
          <w:sz w:val="24"/>
          <w:szCs w:val="24"/>
          <w:lang w:val="en-US"/>
        </w:rPr>
        <w:t>Milken became known as the “Junk Bond King” because he made his fortune trading in the high-yield, low-grade bonds, which he nicknamed “junk bonds” In 1973 Milken started with two million dollars in capital at his company, Drexel Burnham Lambert, in New York City. He had found buyers for his own company's bonds by sharing his vision of the untapped market. Milken soon generated a 100-percent return of the money invested in his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ext year Milken received double the amount of capital from his growing roster of clients, since they had made handsome returns on their investment. While other Wall Street traders tried to copy Milken, few could match his success. Impressed with Milken's achievements, additional investors contacted him and he soon accounted for most of Drexel's profits. In 1978 Milken moved his branch of Drexel from New York to Beverly Hills, California.</w:t>
      </w:r>
    </w:p>
    <w:p>
      <w:pPr>
        <w:pStyle w:val="Normal"/>
        <w:jc w:val="both"/>
        <w:rPr/>
      </w:pPr>
      <w:r>
        <w:rPr>
          <w:rFonts w:cs="Times New Roman" w:ascii="Times New Roman" w:hAnsi="Times New Roman"/>
          <w:sz w:val="24"/>
          <w:szCs w:val="24"/>
          <w:lang w:val="en-US"/>
        </w:rPr>
        <w:t>In the late 1970s corporate raiders were buying struggling companies and selling off pieces of those businesses and their assets at a huge gain. Milken transformed the art of speculating on these corporate takeovers with his ability to raise large amounts of capital using high-yield junk bonds. He knew the market and could raise capital for investors on short notice, but his methods were not always legal. Milken himself received huge bonuses from his company. One year he earned a total of $ 550 mill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lken's involvement with insider trading practices became a focus of the SEC investigation in 1986 when Ivan Boesky agreed to be a government informer as part of his plea bargain. In September 1988, the SEC filed charges against Drexel and Michael Milken under the 1970 RICO (Racketeer Influenced and Corrupt Organizations) statute. The SEC accused the defendants of trading on inside information as well as filing false disclosure forms with the SEC to disguise stock ownership.</w:t>
      </w:r>
    </w:p>
    <w:p>
      <w:pPr>
        <w:pStyle w:val="Normal"/>
        <w:jc w:val="both"/>
        <w:rPr/>
      </w:pPr>
      <w:r>
        <w:rPr>
          <w:rFonts w:cs="Times New Roman" w:ascii="Times New Roman" w:hAnsi="Times New Roman"/>
          <w:sz w:val="24"/>
          <w:szCs w:val="24"/>
          <w:lang w:val="en-US"/>
        </w:rPr>
        <w:t>Drexel and Milken were accused of manipulating stock prices, of keeping false records, and of defrauding their own clients. Drexel plead guilty to six felony counts of securities fraud on December 21 and paid a $ 650 million settlement fee. The company also agreed to assist in the indictment against Milken. Two months later, Milken was indicted on ninety-eight counts, including insider trading and racketeering.</w:t>
      </w:r>
    </w:p>
    <w:p>
      <w:pPr>
        <w:pStyle w:val="Normal"/>
        <w:jc w:val="both"/>
        <w:rPr/>
      </w:pPr>
      <w:r>
        <w:rPr>
          <w:rFonts w:cs="Times New Roman" w:ascii="Times New Roman" w:hAnsi="Times New Roman"/>
          <w:sz w:val="24"/>
          <w:szCs w:val="24"/>
          <w:lang w:val="en-US"/>
        </w:rPr>
        <w:t>In a plea bargain, Milken agreed to plead guilty to six charges of securities fraud and related charges while the government agreed to drop the more serious charges of insider trading and racketeering. On April 14, 1990, Milken was sentenced to ten years in prison and fined $ 600 million. He entered the minimum-security prison at Pleasanton, California, in 1991, but was released two years later when he was diagnosed with prostate canc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chael Milken was seen as a financial visionary who could have influenced corporate restructuring in America without breaking the law. Instead, his manipulation of stocks and company buyouts resulted in a large number of bankruptcies, especially for small- and medium-sized companies. The corporate consolidations and layoffs resulting from the Drexel's high volume of takeovers left few defenders once the investigation caught up with the fi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sulting investigations and indictments also resulted in a loss of investor confidence in the nation's financial markets for years. Investors returned to traditional blue chip stocks and mutual funds until enough time had passed and confidence returned to the riskier junk bonds. Following the insider trading scandal, Congress increased criminal penalties for securities violations.</w:t>
      </w:r>
    </w:p>
    <w:p>
      <w:pPr>
        <w:pStyle w:val="Normal"/>
        <w:jc w:val="both"/>
        <w:rPr/>
      </w:pPr>
      <w:r>
        <w:rPr>
          <w:rFonts w:cs="Times New Roman" w:ascii="Times New Roman" w:hAnsi="Times New Roman"/>
          <w:sz w:val="24"/>
          <w:szCs w:val="24"/>
          <w:u w:val="single"/>
        </w:rPr>
        <w:t>Biography of Michael Milken</w:t>
      </w:r>
      <w:r>
        <w:rPr>
          <w:rFonts w:cs="Times New Roman" w:ascii="Times New Roman" w:hAnsi="Times New Roman"/>
          <w:sz w:val="24"/>
          <w:szCs w:val="24"/>
        </w:rPr>
        <w:t xml:space="preserve"> (En inglés, según el documento origi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ente: Your Dictionary.com</w:t>
      </w:r>
    </w:p>
    <w:p>
      <w:pPr>
        <w:pStyle w:val="Normal"/>
        <w:jc w:val="both"/>
        <w:rPr/>
      </w:pPr>
      <w:r>
        <w:rPr>
          <w:rFonts w:cs="Times New Roman" w:ascii="Times New Roman" w:hAnsi="Times New Roman"/>
          <w:sz w:val="24"/>
          <w:szCs w:val="24"/>
          <w:lang w:val="en-US"/>
        </w:rPr>
        <w:t>Michael Milken (born 1946) was nicknamed the “junk bond king” after he pled guilty to charges that he amassed hundreds of millions of dollars through questionable financial dealings involving high-yield bonds. Milken served prison time then embarked on a life of legitimate business and philanthropic act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chael Milken acquired a dubious reputation during the 1980s, when he pled guilty to illegal financial dealings that reaped millions of dollars in profits. He emerged from prison as a legitimate entrepreneur. His probation officer, Michalah Bracken, praised Milken and wrote in a probation report that “(Milken) has contributed a significant portion of his earnings to charitable concerns, while retaining a modest lifestyle without obvious trappings of wealth. … Among Milken's strengths are his inability to accept defeat, his total commitment, … and his vision concerning business and society … despite his fall, Milken is an individual still able to contribute to society and to create positive changes in the fu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al Beginning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chael Robert Milken was born in Los Angeles on July 4, 1946 and grew up in Encino, California. Milken's paternal grandparents were Jewish immigrants from Poland. His mother, Ferne Milken, was energetic and ambitious. His father, Bernard Milken, worked for an accounting firm. At tax time, the entire Milken family helped Bernard Milken with his work. Michael Milken, an excellent math student, helped with the tax returns by the age of ten. School held little challenge for young Milken, who was extremely bright as a child. His teenage ambition was to become a millionaire by the age of 30. Sports came easily to Milken as well, and he excelled at baseb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lken attended the University of California at Berkeley during the height of the Free Speech Movement. Initially he majored in mathematics, but changed to business in hopes of finding a challenge. Milken graduated from the University of California with highest honors.</w:t>
      </w:r>
    </w:p>
    <w:p>
      <w:pPr>
        <w:pStyle w:val="Normal"/>
        <w:jc w:val="both"/>
        <w:rPr/>
      </w:pPr>
      <w:r>
        <w:rPr>
          <w:rFonts w:cs="Times New Roman" w:ascii="Times New Roman" w:hAnsi="Times New Roman"/>
          <w:sz w:val="24"/>
          <w:szCs w:val="24"/>
          <w:lang w:val="en-US"/>
        </w:rPr>
        <w:t>Milken began his financial career at the university, informally as a fraternity member, when he invested money for his fraternity brothers in return for 50 percent of the profits. With no returns on losses to his clients, Milken had virtual assurance of profitability. He was also a student at Berkeley when he developed a theory about low-grade “junk” bonds-He believed that under a revised rating system junk bonds might pose a worthwhile risk. Conventional bond ratings ranked bonds on the basis of past performance-a company's respective ratio of debt to equity was used to determine whether its securities qualified as investment grade. Milken questioned this limited method of rating bonds. He believed that it was inaccurate and that other issues factored heavily into the potential for return on investments: cash flow, business plans, personnel, and corporate vision among others.</w:t>
      </w:r>
    </w:p>
    <w:p>
      <w:pPr>
        <w:pStyle w:val="Normal"/>
        <w:jc w:val="both"/>
        <w:rPr/>
      </w:pPr>
      <w:r>
        <w:rPr>
          <w:rFonts w:cs="Times New Roman" w:ascii="Times New Roman" w:hAnsi="Times New Roman"/>
          <w:sz w:val="24"/>
          <w:szCs w:val="24"/>
          <w:lang w:val="en-US"/>
        </w:rPr>
        <w:t>In August 1968, Milken married his high school sweetheart, Lori Hackel. The couple moved to Philadelphia, where Milken attended the Wharton School at the University of Pennsylvania. In 1970, he went to work for Drexel Corporation as assistant to the chairman and later became head of bond research. When Drexel merged with Burnham and Company in 1973, Milken headed the non-investment-grade bond-trading department, an operation that earned a remarkable 100 percent return on investment. By 1976, Milken's income was estimated at $ 5 million a year.</w:t>
      </w:r>
    </w:p>
    <w:p>
      <w:pPr>
        <w:pStyle w:val="Normal"/>
        <w:jc w:val="both"/>
        <w:rPr/>
      </w:pPr>
      <w:r>
        <w:rPr>
          <w:rFonts w:cs="Times New Roman" w:ascii="Times New Roman" w:hAnsi="Times New Roman"/>
          <w:sz w:val="24"/>
          <w:szCs w:val="24"/>
          <w:lang w:val="en-US"/>
        </w:rPr>
        <w:t>In 1977, Milken returned to his home state of California. He moved his High-Yield Bond Department to Los Angeles and purchased a house in Encino formerly owned by the movie star, Clark Gable. Milken's younger brother, Lowell, also worked at the Los Angeles office. In the early 1980s, Drexel-Burnham sponsored junk-bond-financed leveraged buyouts and hostile takeovers. Milken eventually made over $ 500 million by manipulating the junk bond and high-yield bond markets. In the mid-1980s, Drexel-Burnham began using a new technique, called the “highly confident” letter, a correspondence designed to convince commercial banks to finance corporate takeovers. The letters of confidence stated that Drexel was “highly confident” that the funds could be raised to finance the deal. During the company's first attempt at this scheme, Milken raised $ 1.5 billion in 48 hou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ady Dealings with Boesk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1982, Drexel-Burnham took on a new client, financier Ivan Boesky. Milken's dealings with Boesky violated the securities laws, and Boesky later accused Milken of insider trading. In 1985, when the Securities and Exchange Commission (SEC) investigated hostile takeovers and "insider" trading (stock trading based on illegally obtained confidential information), the investigation focused on 12 transactions, eight of which involved Drexel-Burnham.</w:t>
      </w:r>
    </w:p>
    <w:p>
      <w:pPr>
        <w:pStyle w:val="Normal"/>
        <w:jc w:val="both"/>
        <w:rPr/>
      </w:pPr>
      <w:r>
        <w:rPr>
          <w:rFonts w:cs="Times New Roman" w:ascii="Times New Roman" w:hAnsi="Times New Roman"/>
          <w:sz w:val="24"/>
          <w:szCs w:val="24"/>
          <w:lang w:val="en-US"/>
        </w:rPr>
        <w:t>In June 1989, Milken resigned from Drexel to form his own company, International Capital Access Group. This new venture was supposed to help workers and companies in building businesses, but Milken's legal problems with the SEC prevented him from achieving his goal at that time. Milken initially decided to fight the SEC case but eventually pled guilty to six counts of violating federal securities and tax laws in the 98-count indictment. Milken was convicted and sentenced in 1990. At his trial he relied on a defense strategy that stressed his generous and philanthropic interests. He showed “deep remorse” for his crimes, and requested to perform community service rather than to serve prison time. He issued an apology and admitted that he cheated clients and plotted with Boesky to accomplish a corporate raid. Judge Kimba Wood sentenced Milken to probation on one count and two years of prison time for each of the five other counts (ten years total). Milken received a further sentence to perform 1800 hours of community service each year, for three consecutive years following his release from pris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March 1991, Milken was in prison at a minimum security work camp in Pleasanton, California. He served 22 months for securities fraud and other crimes and paid $ 600 million in fines to the government. The Federal Deposit Insurance Corporation (FDIC) sued Milken for $ 10 billion for crimes against the savings and loan industry. In a prison interview with Jesse Kornbluth, author of Highly Confident: The Crime and Punishment of Michael Milken, Milken justified his mistakes on a philosophical level. He explained that, “I believed in giving anonymously, praising others, and only speaking well of others. You can't live in this country today with those beliefs … When people find out, your philanthropy becomes tainted, you did it “for some other purpose” … All those years, I thought the marketplace or the customer was the final judge. I was wrong. In the short run, it's the med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ck to Business</w:t>
      </w:r>
    </w:p>
    <w:p>
      <w:pPr>
        <w:pStyle w:val="Normal"/>
        <w:jc w:val="both"/>
        <w:rPr/>
      </w:pPr>
      <w:r>
        <w:rPr>
          <w:rFonts w:cs="Times New Roman" w:ascii="Times New Roman" w:hAnsi="Times New Roman"/>
          <w:sz w:val="24"/>
          <w:szCs w:val="24"/>
          <w:lang w:val="en-US"/>
        </w:rPr>
        <w:t>Milken completed his prison time in 1993 and resumed business dealings. He co-founded a company called Education Entertainment Network, that produces business videos and CD/ROMs. In 1996, he and Larry Ellison founded Knowledge Universe, a company dealing in a diverse variety of goods and services, including day care, executive education, corporate training, and toys. By March 1998, the SEC investigated Milken once again. He admitted to no wrongdoing and, instead, agreed to pay a fine of $ 47 million in response to SEC accusations that he served as a broker in violation of an SEC order that banned him from such activity. The SEC cited deals involving MCI, Rupert Murdoch's News Corp., and Ron Perelman's New World Entertai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ncer Threat</w:t>
      </w:r>
    </w:p>
    <w:p>
      <w:pPr>
        <w:pStyle w:val="Normal"/>
        <w:jc w:val="both"/>
        <w:rPr/>
      </w:pPr>
      <w:r>
        <w:rPr>
          <w:rFonts w:cs="Times New Roman" w:ascii="Times New Roman" w:hAnsi="Times New Roman"/>
          <w:sz w:val="24"/>
          <w:szCs w:val="24"/>
          <w:lang w:val="en-US"/>
        </w:rPr>
        <w:t>At the age of 46 Milken was diagnosed with advanced prostate cancer. He discussed his illness with Time journalist Leon Jaroff, “To say that the biopsy results were devastating would be an understatement. I remember lying in bed with my wife and talking about the “Book of Job”, wondering how many more challenges were coming my way. I was in a state of depression”. Milken took drugs to inhibit his body from producing testosterone and underwent supplementary radiation therapy that put the cancer into remission. The potentially fatal experience inspired Milken to focus on healthy living, and to alter his eating habits. He eliminated meat from his diet and, in 1998 along with co-author Beth Ginsberg, published a cancer-fighting cookbook that stressed low-fat, low-calorie recipes.</w:t>
      </w:r>
    </w:p>
    <w:p>
      <w:pPr>
        <w:pStyle w:val="Normal"/>
        <w:jc w:val="both"/>
        <w:rPr/>
      </w:pPr>
      <w:r>
        <w:rPr>
          <w:rFonts w:cs="Times New Roman" w:ascii="Times New Roman" w:hAnsi="Times New Roman"/>
          <w:sz w:val="24"/>
          <w:szCs w:val="24"/>
          <w:lang w:val="en-US"/>
        </w:rPr>
        <w:t>Public recollection of Milken's dubious business dealings often overshadowed the potential impact of his generous spirit. Although he tried to improve society through fund-raising and philanthropy, public suspicion lingered and hampered his efforts. In 1995, he donated $ 5 million to a large Jewish secondary school in Los Angeles. In gratitude the school was to be renamed Milken Community High School of Stephen Wise Temple until parents and students at the institution raised concerns about the name change. They questioned the sound judgment of naming a high school for Michael R. Milken, a federal felon of dubious character. Detractors of Milken speculated that his unethical business practices contributed to rampant corporate takeovers and may have slowed U.S. economic growth and contributed to recession. As Milken himself noted, far less media coverage focused on his legitimate activity, as in 1995 when he established a foundation to encourage the search for a cure for cancer. He pledged $ 25 million in support to the organization over a five-year period. The program, designated to increase public awareness of cancer and to support research on the disease, provides funds for basic and clinical research, recruits scientists, sponsors scientific meetings, and strives to increase public awareness of cancer.</w:t>
      </w:r>
    </w:p>
    <w:p>
      <w:pPr>
        <w:pStyle w:val="Normal"/>
        <w:jc w:val="both"/>
        <w:rPr/>
      </w:pPr>
      <w:r>
        <w:rPr>
          <w:rFonts w:cs="Times New Roman" w:ascii="Times New Roman" w:hAnsi="Times New Roman"/>
          <w:sz w:val="24"/>
          <w:szCs w:val="24"/>
          <w:u w:val="single"/>
        </w:rPr>
        <w:t>Private equity in the 1980s</w:t>
      </w:r>
      <w:r>
        <w:rPr>
          <w:rFonts w:cs="Times New Roman" w:ascii="Times New Roman" w:hAnsi="Times New Roman"/>
          <w:sz w:val="24"/>
          <w:szCs w:val="24"/>
        </w:rPr>
        <w:t xml:space="preserve"> (En inglés, según el documento origi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nte: Wikipedi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vate equity in the 1980s relates to one of the major periods in the history of private equity and venture capital. Within the broader private equity industry, two distinct sub-industries, leveraged buyouts and venture capital experienced growth along parallel although interrelated trac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the private equity and venture capital asset classes has occurred through a series of boom and bust cycles since the middle of the 20th century. The 1980s saw the first major boom and bust cycle in private equity. The cycle which is typically marked by the 1982 acquisition of Gibson Greetings and ending just over a decade later was characterized by a dramatic surge in leveraged buyout (LBO) activity financed by junk bonds. The period culminated in the massive buyout of RJR Nabisco before the near collapse of the leveraged buyout industry in the late 1980s and early 1990s marked by the collapse of Drexel Burnham Lambert and the high-yield debt mark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ginning of the LBO bo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chael Milken, the man credited with creating the market for high yield “junk” bonds and spurring the LBO boom of the 1980sThe beginning of the first boom period in private equity would be marked by the well-publicized success of the Gibson Greetings acquisition in 1982 and would roar ahead through 1983 and 1984 with the soaring stock market driving profitable exits for private equity investors.</w:t>
      </w:r>
    </w:p>
    <w:p>
      <w:pPr>
        <w:pStyle w:val="Normal"/>
        <w:jc w:val="both"/>
        <w:rPr/>
      </w:pPr>
      <w:r>
        <w:rPr>
          <w:rFonts w:cs="Times New Roman" w:ascii="Times New Roman" w:hAnsi="Times New Roman"/>
          <w:sz w:val="24"/>
          <w:szCs w:val="24"/>
          <w:lang w:val="en-US"/>
        </w:rPr>
        <w:t>In January 1982, former US Secretary of the Treasury William E. Simon, Ray Chambers and a group of investors, which would later come to be known as Wesray Capital Corporation, acquired Gibson Greetings, a producer of greeting cards. The purchase price for Gibson was $ 80 million, of which only $ 1 million was rumored to have been contributed by the investors. By mid-1983, just sixteen months after the original deal, Gibson completed a $ 290 million IPO and Simon made approximately $66 million. Simon and Wesray would later complete the $ 71.6 million acquisition of Atlas Van Lines. The success of the Gibson Greetings investment attracted the attention of the wider media to the nascent boom in leveraged buyou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tween 1979 and 1989, it was estimated that there were over 2.000 leveraged buyouts valued in excess of $ 250 million Notable buyouts of this period (not described elsewhere in this article) inclu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lone &amp; Hyde, 198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KR completed the first buyout of a public company by tender offer, by acquiring the food distributor and supermarket operator together with the company's chairman Joseph R. Hyde I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metco Enterprises, 198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KR completed the first billion-dollar buyout transaction to acquire the leisure-time company with interests in television, movie theaters and tourist attractions. The buyout comprised the acquisition of 100% of the outstanding shares for $ 842 million and the assumption of $ 170 million of the company's outstanding deb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atrice Companies, 198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KR sponsored the $ 6,1 billion management buyout of Beatrice, which owned Samsonite and Tropicana among other consumer brands. At the time of its closing in 1985, Beatrice was the largest buyout comple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erling Jewelers, 198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e of Thomas H. Lee's early successes was the acquisition of Akron, Ohio-based Sterling Jewelers for $ 28 million. Lee reported put in less than $ 3 million and when the company was sold two years later for $ 210 million walked away with over $ 180 million in profits. The combined company was an early predecessor to what is now Signet Group, one of Europe's largest jewelry retail chains.</w:t>
      </w:r>
    </w:p>
    <w:p>
      <w:pPr>
        <w:pStyle w:val="Normal"/>
        <w:jc w:val="both"/>
        <w:rPr/>
      </w:pPr>
      <w:r>
        <w:rPr>
          <w:rFonts w:cs="Times New Roman" w:ascii="Times New Roman" w:hAnsi="Times New Roman"/>
          <w:sz w:val="24"/>
          <w:szCs w:val="24"/>
          <w:lang w:val="en-US"/>
        </w:rPr>
        <w:t>Revco Drug Stores, 1986</w:t>
      </w:r>
    </w:p>
    <w:p>
      <w:pPr>
        <w:pStyle w:val="Normal"/>
        <w:jc w:val="both"/>
        <w:rPr/>
      </w:pPr>
      <w:r>
        <w:rPr>
          <w:rFonts w:cs="Times New Roman" w:ascii="Times New Roman" w:hAnsi="Times New Roman"/>
          <w:sz w:val="24"/>
          <w:szCs w:val="24"/>
          <w:lang w:val="en-US"/>
        </w:rPr>
        <w:t>The drug store chain was taken private in a management buyout transaction. However, within two years the company was unable to support its debt load and filed for bankruptcy protection. Bondholders in the Revco buyout ultimately contended that the buyout was so poorly constructed that the transaction should have been unwou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afeway, 1986</w:t>
      </w:r>
    </w:p>
    <w:p>
      <w:pPr>
        <w:pStyle w:val="Normal"/>
        <w:jc w:val="both"/>
        <w:rPr/>
      </w:pPr>
      <w:r>
        <w:rPr>
          <w:rFonts w:cs="Times New Roman" w:ascii="Times New Roman" w:hAnsi="Times New Roman"/>
          <w:sz w:val="24"/>
          <w:szCs w:val="24"/>
          <w:lang w:val="en-US"/>
        </w:rPr>
        <w:t>KKR completed a friendly $ 5.5 billion buyout of supermarket operator, Safeway, to help management avoid hostile overtures from Herbert and Robert Haft of Dart Drug. Safeway was taken public again in 199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uthland Corporation, 198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ohn Thompson, the founder of convenience store operator 7-Eleven, completed a $ 5.2 billion management buyout of the company he founded. The buyout suffered from the 1987 stock market crash and after failing initially raise high yield debt financing, the company was required to offer a portion of the company's stock as an inducement to invest in the company's bo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im Walter Corp (later Walter Industries, Inc.), 198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KR acquired the company for $ 3.3 billion in early 1988 but faced issues with the buyout almost immediately. Most notably, a subsidiary of Jim Walter Corp (Celotex) faced a large asbestos lawsuit and incurred liabilities that the courts ruled would need to be satisfied by the parent company. In 1989, the holding company that KKR used for the Jim Walter buyout filed for Chapter 11 bankruptcy prote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lackrock, 198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lackstone Group began the leveraged buildup of BlackRock, which is an asset manager. Blackstone sold its interest in 1994 and today Blackrock is listed on the New York Stock Exchan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derated Department Stores, 198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bert Campeau's Campeau Corporation completed a $ 6.6 billion merger with Federated, owner of the Bloomingdale's, Filene's and Abraham &amp; Straus department sto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rvel Entertainment, 198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nald Perelman acquired the company and oversaw a major expansion of its titles in the early 1990s before taking the company public on the New York Stock Exchange in 1991. The company would later suffer as a result of its massive debt load and ultimately the bondholders, led by Carl Icahn would take control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iroyal Goodrich Tire Company, 1988</w:t>
      </w:r>
    </w:p>
    <w:p>
      <w:pPr>
        <w:pStyle w:val="Normal"/>
        <w:jc w:val="both"/>
        <w:rPr/>
      </w:pPr>
      <w:r>
        <w:rPr>
          <w:rFonts w:cs="Times New Roman" w:ascii="Times New Roman" w:hAnsi="Times New Roman"/>
          <w:sz w:val="24"/>
          <w:szCs w:val="24"/>
          <w:lang w:val="en-US"/>
        </w:rPr>
        <w:t>Clayton &amp; Dubilier acquired Uniroyal Goodrich Tire Company from B.F. Goodrich and other investors for $ 225 million. Two years later, in October 1990, Uniroyal Goodrich Tire Company was sold to Michelin for $ 1.5 bill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spital Corporation of America, 1989</w:t>
      </w:r>
    </w:p>
    <w:p>
      <w:pPr>
        <w:pStyle w:val="Normal"/>
        <w:jc w:val="both"/>
        <w:rPr/>
      </w:pPr>
      <w:r>
        <w:rPr>
          <w:rFonts w:cs="Times New Roman" w:ascii="Times New Roman" w:hAnsi="Times New Roman"/>
          <w:sz w:val="24"/>
          <w:szCs w:val="24"/>
          <w:lang w:val="en-US"/>
        </w:rPr>
        <w:t>The hospital operator was acquired for $ 5.3 billion in a management buyout led by Chairman Thomas J. Frist and completed a successful initial public offering in the 1990s. The company would be taken private again 17 years later in 2006 by KKR, Bain Capital and Merrill Lyn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cause of the high leverage on many of the transactions of the 1980s, failed deals occurred regularly, however the promise of attractive returns on successful investments attracted more capital. With the increased leveraged buyout activity and investor interest, the mid-1980s saw a major proliferation of private equity firms. Among the major firms founded in this period w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in Capital founded in 1984 by Mitt Romney, T. Coleman Andrews III and Eric Kriss out of the management consulting firm Bain &amp;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emical Venture Partners, later Chase Capital Partners and JPMorgan Partners, and today CCMP Capital, founded in 1984, as a captive investment group within Chemical Ba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llman &amp; Friedman founded in 198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icks &amp; Haas, later Hicks Muse Tate &amp; Furst, and today HM Capital (and its European spinoff Lion Capital), as well as the predecessor of Haas, Wheat &amp; Partners, founded in 198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lackstone Group, one of the largest private equity firms, founded in 1985 by Peter G. Peterson and Stephen A. Schwarzm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ughty Hanson, a European focused firm, founded in 198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C Partners, a European focused firm, founded in 1986; 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rlyle Group founded in 1987 by Stephen L. Norris and David M. Rubenste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ditionally, as the market developed, new niches within the private equity industry began to emerge. In 1982, Venture Capital Fund of America, the first private equity firm focused on acquiring secondary market interests in existing private equity funds was founded and then, two years later in 1984, First Reserve Corporation, the first private equity firm focused on the energy sector, was found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enture capital in the 1980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ublic successes of the venture capital industry in the 1970s and early 1980s (e.g., DEC, Apple, Genentech) gave rise to a major proliferation of venture capital investment firms. From just a few dozen firms at the start of the decade, there were over 650 firms by the end of the 1980s, each searching for the next major “home run”. While the number of firms multiplied, the capital managed by these firms increased only 11% from $ 28 billion to $ 31 billion over the course of the deca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growth the industry was hampered by sharply declining returns and certain venture firms began posting losses for the first time. In addition to the increased competition among firms, several other factors impacted returns. The market for initial public offerings cooled in the mid-1980s before collapsing after the stock market crash in 1987 and foreign corporations, particularly from Japan and Korea, flooded early stage companies with capit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e changing conditions, corporations that had sponsored in-house venture investment arms, including General Electric and Paine Webber either sold off or closed these venture capital units. Additionally, venture capital units within Chemical Bank (today CCMP Capital), Citicorp (today Court Square Capital Partners and CVC Capital Partners, First Chicago Bank (the predecessor of GTCR and Madison Dearborn Partners) and Continental Illinois National Bank (today CIVC Partners), among others, began shifting their focus from funding early stage companies toward investments in more mature companies. Even industry founders J.H. Whitney &amp; Company and Warburg Pincus began to transition toward leveraged buyouts and growth capital investments. Many of these venture capital firms attempted to stay close to their areas of expertise in the technology industry by acquiring companies in the industry that had reached certain levels of maturity. In 1989, Prime Computer was acquired in a $ 1.3 billion leveraged buyout by J.H. Whitney &amp; Company in what would prove to be a disastrous transaction. Whitney's investment in Prime proved to be nearly a total loss with the bulk of the proceeds from the company's liquidation paid to the company's credi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though lower profile than their buyout counterparts, new leading venture capital firms were also formed including Institutional Venture Partners (IVP) in 1980, Draper Fisher Jurvetson (originally Draper Associates) in 1985 and Canaan Partners in 1987 among ot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rporate raiders, hostile takeovers and greenma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though the “corporate raider” moniker is rarely applied to contemporary private equity investors, there is no formal distinction between a “corporate raid” and other private equity investments acquisitions of existing businesses. The label was typically ascribed by constituencies within the acquired company or the media. However, a corporate raid would typically feature a leveraged buyout that would involve a hostile takeover of the company, perceived asset stripping, major layoffs or other significant corporate restructuring activities. Management of many large publicly traded corporations reacted negatively to the threat of potential hostile takeover or corporate raid and pursued drastic defensive measures including poison pills, golden parachutes and increasing debt levels on the company's balance sheet. Additionally, the threat of the corporate raid would lead to the practice of “greenmail”, where a corporate raider or other party would acquire a significant stake in the stock of a company and receive an incentive payment (effectively a bribe) from the company in order to avoid pursuing a hostile takeover of the company. Greenmail represented a transfer payment from a company's existing shareholders to a third party investor and provided no value to existing shareholders but did benefit existing managers. The practice of “greenmail” is not typically considered a tactic of private equity investors and is not condoned by market participants.</w:t>
      </w:r>
    </w:p>
    <w:p>
      <w:pPr>
        <w:pStyle w:val="Normal"/>
        <w:jc w:val="both"/>
        <w:rPr/>
      </w:pPr>
      <w:r>
        <w:rPr>
          <w:rFonts w:cs="Times New Roman" w:ascii="Times New Roman" w:hAnsi="Times New Roman"/>
          <w:sz w:val="24"/>
          <w:szCs w:val="24"/>
          <w:lang w:val="en-US"/>
        </w:rPr>
        <w:t>Among the most notable corporate raiders of the 1980s included Carl Icahn, Victor Posner, Nelson Peltz, Robert M. Bass, T. Boone Pickens, Harold Clark Simmons, Kirk Kerkorian, Sir James Goldsmith, Saul Steinberg and Asher Edelman. Carl Icahn developed a reputation as a ruthless corporate raider after his hostile takeover of TWA in 1985. The result of that takeover was Icahn systematically selling TWA's assets to repay the debt he used to purchase the company, which was described as asset stripping. In later years, many of the corporate raiders would be re-characterized as “Activist sharehol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ny of the corporate raiders were onetime clients of Michael Milken, whose investment banking firm, Drexel Burnham Lambert helped raise blind pools of capital with which corporate raiders could make a legitimate attempt to takeover a company and provided high-yield debt financing of the buyou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exel Burnham raised a $ 100 million blind pool in 1984 for Nelson Peltz and his holding company Triangle Industries (later Triarc) to give credibility for takeovers, representing the first major blind pool raised for this purpose. Two years later, in 1986, Wickes Companies, a holding company run by Sanford Sigoloff would raise a $ 1.2 billion blind pool.</w:t>
      </w:r>
    </w:p>
    <w:p>
      <w:pPr>
        <w:pStyle w:val="Normal"/>
        <w:jc w:val="both"/>
        <w:rPr/>
      </w:pPr>
      <w:r>
        <w:rPr>
          <w:rFonts w:cs="Times New Roman" w:ascii="Times New Roman" w:hAnsi="Times New Roman"/>
          <w:sz w:val="24"/>
          <w:szCs w:val="24"/>
          <w:lang w:val="en-US"/>
        </w:rPr>
        <w:t>In 1985, Milken raised a $ 750 million for a similar blind pool for Ronald Perelman which would ultimate prove instrumental in acquiring his biggest target: The Revlon Corporation. In 1980, Ronald Perelman, the son of a wealthy Philadelphia businessman, and future “corporate raider” having made several small but successful buyouts, acquired MacAndrews &amp; Forbes, a distributor of licorice extract and chocolate, that Perelman's father had tried and failed to acquire it 10 years earlier. Perelman would ultimately divest the company's core business and use MacAndrews &amp; Forbes as a holding company investment vehicle for subsequent leveraged buyouts including Technicolor, Inc., Pantry Pride and Revlon. Using the Pantry Pride subsidiary of his holding company, MacAndrews &amp; Forbes Holdings, Perelman's overtures were rebuffed. Repeatedly rejected by the company's board and management, Perelman continued press forward with a hostile takeover raising his offer from an initial bid of $ 47,50 per share until it reached $ 53,00 per share. After receiving a higher offer from a white knight, private equity firm Forstmann Little &amp; Company, Perelman's Pantry Pride finally was able to make a successful bid for Revlon, valuing the company at $ 2,7 billion. The buyout would prove troubling, burdened by a heavy debt load. Under Perelman's control, Revlon sold 4 divisions: two of which were sold for $ 1 billion, its vision care division was sold for $ 574 million and its National Health Laboratories division was spun out to the public market in 1988. Revlon also made acquisitions including Max Factor in 1987 and Betrix in 1989 later selling them to Procter &amp; Gamble in 1991. Perelman exited the bulk of his holdings in Revlon through an IPO in 1996 and subsequent sales of stock. As of December 31, 2007, Perelman still retains a minority ownership interest in Revlon. The Revlon takeover, because of its well-known brand was profiled widely by the media and brought new attention to the emerging boom in leveraged buyout act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later years, Milken and Drexel would shy away from certain of the more “notorious” corporate raiders as Drexel and the private equity industry attempted to move upscal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JR Nabisco and the Barbarians at the G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veraged buyouts in the 1980s including Perelman's takeover of Revlon came to epitomize the “ruthless capitalism” and “greed” popularly seen to be pervading Wall Street at the time. One of the final major buyouts of the 1980s proved to be its most ambitious and marked both a high water mark and a sign of the beginning of the end of the boom that had begun nearly a decade earlier. In 1989, KKR closed on a $ 31.1 billion dollar takeover of RJR Nabisco. It was, at that time and for over 17 years, the largest leverage buyout in history. The event was chronicled in the book, Barbarians at the Gate: The Fall of RJR Nabisco, and later made into a television movie starring James Garner.</w:t>
      </w:r>
    </w:p>
    <w:p>
      <w:pPr>
        <w:pStyle w:val="Normal"/>
        <w:jc w:val="both"/>
        <w:rPr/>
      </w:pPr>
      <w:r>
        <w:rPr>
          <w:rFonts w:cs="Times New Roman" w:ascii="Times New Roman" w:hAnsi="Times New Roman"/>
          <w:sz w:val="24"/>
          <w:szCs w:val="24"/>
          <w:lang w:val="en-US"/>
        </w:rPr>
        <w:t>F. Ross Johnson was the President and CEO of RJR Nabisco at the time of the leveraged buyout and Henry Kravis was a general partner at Kohlberg Kravis Roberts. The leveraged buyout was in the amount of $ 25 billion (plus assumed debt), and the battle for control took place between October and November 1988. KKR would eventually prevail in acquiring RJR Nabisco at $ 109 per share marking a dramatic increase from the original announcement that Shearson Lehman Hutton would take RJR Nabisco private at $ 75 per share. A fierce series of negotiations and horse-trading ensued which pitted KKR against Shearson Lehman Hutton and later Forstmann Little &amp; Co. Many of the major banking players of the day, including Morgan Stanley, Goldman Sachs, Salomon Brothers, and Merrill Lynch were actively involved in advising and financing the par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Shearson Lehman's original bid, KKR quickly introduced a tender offer to obtain RJR Nabisco for $ 90 per share - a price that enabled it to proceed without the approval of RJR Nabisco's management. RJR's management team, working with Shearson Lehman and Salomon Brothers, submitted a bid of $ 112, a figure they felt certain would enable them to outflank any response by Kravis's team. KKR's final bid of $ 109, while a lower dollar figure, was ultimately accepted by the board of directors of RJR Nabisco. KKR's offer was guaranteed, whereas the management offer (backed by Shearson Lehman and Salomon) lacked a “reset”, meaning that the final share price might have been lower than their stated $ 112 per share. Additionally, many in RJR's board of directors had grown concerned at recent disclosures of Ross Johnson' unprecedented golden parachute deal. TIME magazine featured Ross Johnson on the cover of their December 1988 issue along with the headline, “A Game of Greed: This man could pocket $ 100 million from the largest corporate takeover in history. Has the buyout craze gone too far?” KKR's offer was welcomed by the board, and, to some observers, it appeared that their elevation of the reset issue as a deal-breaker in KKR's favor was little more than an excuse to reject Ross Johnson's higher payout of $ 112 per share. F. Ross Johnson received $ 53 million from the buyout.</w:t>
      </w:r>
    </w:p>
    <w:p>
      <w:pPr>
        <w:pStyle w:val="Normal"/>
        <w:jc w:val="both"/>
        <w:rPr/>
      </w:pPr>
      <w:r>
        <w:rPr>
          <w:rFonts w:cs="Times New Roman" w:ascii="Times New Roman" w:hAnsi="Times New Roman"/>
          <w:sz w:val="24"/>
          <w:szCs w:val="24"/>
          <w:lang w:val="en-US"/>
        </w:rPr>
        <w:t>At $ 31,1 billion of transaction value, RJR Nabisco was by far the largest leveraged buyouts in history. In 2006 and 2007, a number of leveraged buyout transactions were completed that for the first time surpassed the RJR Nabisco leveraged buyout in terms of nominal purchase price. However, adjusted for inflation, none of the leveraged buyouts of the 2006 - 2007 period would surpass RJR Nabisco. Unfortunately for KKR, size would not equate with success as the high purchase price and debt load would burden the performance of the inves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restingly, two years earlier, in 1987, Jerome Kohlberg, Jr. resigned from Kohlberg Kravis Roberts &amp; Co. over differences in strategy. Kohlberg did not favor the larger buyouts (including Beatrice Companies (1985) and Safeway (1986) and would later likely have included the 1989 takeover of RJR Nabisco), highly leveraged transactions or hostile takeovers being pursued increasingly by KKR. The split would ultimately prove acrimonious as Kohlberg sued Kravis and Roberts for what he alleged were improper business tactics. The case was later settled out of court. Instead, Kohlberg chose to return to his roots, acquiring smaller, middle-market companies and in 1987, he would found a new private equity firm Kohlberg &amp; Company along with his son James A. Kohlberg, at the time a KKR executive. Jerome Kohlberg would continue investing successfully for another seven years before retiring from Kohlberg &amp; Company in 1994 and turning his firm over to his s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the market reached its peak in 1988 and 1989, new private equity firms were founded which would emerge as major investors in the years to follow, inclu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RY Partners, a media-focused firm, founded in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de Hennessy &amp; Simmons, a middle market private equity firm, founded in 198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ller Capital, the first European secondaries firm specializing in the purchase of existing private equity interests, founded in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ndmark Partners, an early secondaries firm specializing in the purchase of existing private equity interests, founded in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onard Green &amp; Partners founded in 1989 a successor to Gibbons, Green van Amerongen (founded 1969), a merchant banking firm that completed several early management buyout transactions; and Providence Equity Partners, a media-focused firm, founded in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BO bust (1990 to 1992)</w:t>
      </w:r>
    </w:p>
    <w:p>
      <w:pPr>
        <w:pStyle w:val="Normal"/>
        <w:jc w:val="both"/>
        <w:rPr/>
      </w:pPr>
      <w:r>
        <w:rPr>
          <w:rFonts w:cs="Times New Roman" w:ascii="Times New Roman" w:hAnsi="Times New Roman"/>
          <w:sz w:val="24"/>
          <w:szCs w:val="24"/>
          <w:lang w:val="en-US"/>
        </w:rPr>
        <w:t>By the end of the 1980s the excesses of the buyout market were beginning to show, with the bankruptcy of several large buyouts including Robert Campeau's 1988 buyout of Federated Department Stores, the 1986 buyout of the Revco drug stores, Walter Industries, FEB Trucking and Eaton Leonard. Additionally, the RJR Nabisco deal was showing signs of strain, leading to a recapitalization in 1990 that involved the contribution of $ 1,7 billion of new equity from KKR. Additionally, in response to the threat of unwelcome LBOs, certain companies adopted a number of techniques, such as the poison pill, to protect them against hostile takeovers by effectively self-destructing the company if it were to be taken over (these practices are increasingly discredi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emporary reflections of private equ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80s reflections of private equ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though private equity rarely received a thorough treatment in popular culture, several films did feature stereotypical “corporate raiders” prominently. Among the most notable examples of private equity featured in motion pictures included:</w:t>
      </w:r>
    </w:p>
    <w:p>
      <w:pPr>
        <w:pStyle w:val="Normal"/>
        <w:jc w:val="both"/>
        <w:rPr/>
      </w:pPr>
      <w:r>
        <w:rPr>
          <w:rFonts w:cs="Times New Roman" w:ascii="Times New Roman" w:hAnsi="Times New Roman"/>
          <w:sz w:val="24"/>
          <w:szCs w:val="24"/>
          <w:lang w:val="en-US"/>
        </w:rPr>
        <w:t>Wall Street (1987) - The notorious “corporate raider” and “greenmailer” Gordon Gekko represents a synthesis of the worst features of various famous private equity figures intends to manipulate an ambitious young stockbroker to takeover failing but decent airline. Although Gekko makes a pretense of caring about the airline, his intentions prove to be to destroy the airline, strip its assets and lay off its employees before raiding the corporate pension fund. Gekko would become a symbol in popular culture for unrestrained greed (with the signature line, “Greed, for lack of a better word, is good”) that would be attached to the private equity industry.</w:t>
      </w:r>
    </w:p>
    <w:p>
      <w:pPr>
        <w:pStyle w:val="Normal"/>
        <w:jc w:val="both"/>
        <w:rPr/>
      </w:pPr>
      <w:r>
        <w:rPr>
          <w:rFonts w:cs="Times New Roman" w:ascii="Times New Roman" w:hAnsi="Times New Roman"/>
          <w:sz w:val="24"/>
          <w:szCs w:val="24"/>
          <w:lang w:val="en-US"/>
        </w:rPr>
        <w:t>Other People's Money (1991) - A self-absorbed corporate raider “Larry the Liquidator” (Danny DeVito), sets his sights on New England Wire and Cable, a small-town business run by family patriarch Gregory Peck who is principally interested in protecting his employees and the tow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tty Woman (1990) - Although Richard Gere's profession is incidental to the plot, the selection of the corporate raider who intends to destroy the hard work of a family-run business by acquiring the company in a hostile takeover and then sell off the company's parts for a profit (compared in the movie to an illegal chop shop). Ultimately, the corporate raider is won over and chooses not to pursue his original plans for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pasan los años (revi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Los bonos basura un “viejo” instrumento financiero que goza de buena salud </w:t>
      </w:r>
      <w:r>
        <w:rPr>
          <w:rFonts w:cs="Times New Roman" w:ascii="Times New Roman" w:hAnsi="Times New Roman"/>
          <w:sz w:val="24"/>
          <w:szCs w:val="24"/>
        </w:rPr>
        <w:t xml:space="preserve">(Expansión - </w:t>
      </w:r>
      <w:r>
        <w:rPr>
          <w:rFonts w:cs="Times New Roman" w:ascii="Times New Roman" w:hAnsi="Times New Roman"/>
          <w:b/>
          <w:sz w:val="24"/>
          <w:szCs w:val="24"/>
        </w:rPr>
        <w:t>7/4/9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días una serie de noticias financieras han vuelto a sacar a la luz, en la prensa española, a los polémicos bonos basura. Así, por ejemplo, el anuncio de la empresa española JazzTel de lanzar una emisión de 12.000 millones de pesetas de bonos de alto rendimiento o la nueva penalización que la SEC norteamericana ha impuesto al “padre” de dicho tipo de bonos Michael R. Milken, parece que han vuelto a poner de moda hablar de un tipo de activo financiero que siempre ha estado ahí (incluso aquí, en España) y cuyo mercado en los años 90 es mucho mayor que el de la década que los vio nacer (los años 80). Pero vayamos por partes, ¿un bono basura de verdad es una basura?</w:t>
      </w:r>
    </w:p>
    <w:p>
      <w:pPr>
        <w:pStyle w:val="Normal"/>
        <w:jc w:val="both"/>
        <w:rPr/>
      </w:pPr>
      <w:r>
        <w:rPr>
          <w:rFonts w:cs="Times New Roman" w:ascii="Times New Roman" w:hAnsi="Times New Roman"/>
          <w:sz w:val="24"/>
          <w:szCs w:val="24"/>
        </w:rPr>
        <w:t>Se considera bono basura (coloquialmente hablando, claro, porque su nombre oficial es el de bono de alto rendimiento) a todo bono calificado como “no inversión” por, al menos, una de las principales agencias de calificación de riesgos. Es decir, una calificación inferior a Baa para Moody’s o inferior a BBB para Standard &amp; Poor’s, por ejemplo. Con arreglo a esta definición es fácil darse cuenta de que los bonos de este tipo son tan antiguos como las propias calificaciones de riesgo. ¿Dónde está, pues, la nove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 inicios </w:t>
      </w:r>
    </w:p>
    <w:p>
      <w:pPr>
        <w:pStyle w:val="Normal"/>
        <w:jc w:val="both"/>
        <w:rPr>
          <w:rFonts w:ascii="Times New Roman" w:hAnsi="Times New Roman" w:cs="Times New Roman"/>
          <w:sz w:val="24"/>
          <w:szCs w:val="24"/>
        </w:rPr>
      </w:pPr>
      <w:r>
        <w:rPr>
          <w:rFonts w:cs="Times New Roman" w:ascii="Times New Roman" w:hAnsi="Times New Roman"/>
          <w:sz w:val="24"/>
          <w:szCs w:val="24"/>
        </w:rPr>
        <w:t>Hasta finales de los años 70, las empresas norteamericanas emitían bonos u obligaciones cuando éstos iban a ser calificados como “inversión”, en caso contrario no lo hacían porque suponían que dicha emisión estaría condenada al fracaso. El devenir de los acontecimientos económicos hacía que algunas de dichas empresas emisoras vieran descender su calificación hasta entrar en la zona de “no inversión” (también conocida como “especulación”) en la que los propietarios de dichos bonos sabían que la posibilidad de cobrar los cupones y de recuperar el principal estaba en entredicho. A dicho tipo de bonos inicialmente bien calificados pero que, posteriormente, pasan a la zona de baja calificación se les conoce como “ángeles caídos”. Concretando, a ninguna empresa se le ocurría emitir directamente bonos u obligaciones de baja calificación. En esto aparece en escena Michael Milken (a la sazón ejecutivo de un pequeño banco de inversión denominado Drexel, Burnham, Lambert), cuya gran aportación consistió en convencer a las empresas, que estaban inmersas en procesos de adquisición o de reestructuración, de que la emisión de bonos calificados como “no inversión” era algo interesante, que les iba a permitir una mayor flexibilidad en la captación de los recursos financieros necesarios. Evidentemente, también convenció (esa era la otra parte de su trabajo como intermediario) a los inversores (fondos de inversión, fondos de pensiones, fondos de capital riesgo, etc.) de que este tipo de instrumentos financieros no eran tan arriesgados como aparenta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qué consisten este tipo de bonos? </w:t>
      </w:r>
    </w:p>
    <w:p>
      <w:pPr>
        <w:pStyle w:val="Normal"/>
        <w:jc w:val="both"/>
        <w:rPr/>
      </w:pPr>
      <w:r>
        <w:rPr>
          <w:rFonts w:cs="Times New Roman" w:ascii="Times New Roman" w:hAnsi="Times New Roman"/>
          <w:sz w:val="24"/>
          <w:szCs w:val="24"/>
        </w:rPr>
        <w:t>Los bonos basura (traducción libre de “junk bond”, que fueron bautizados así por el propio Milken con lo que cometió un imperdonable error de marketing financiero) pueden ser de varios tipos, siendo el más común el consistente en un bono subordinado convertible en acciones ordinarias de la empresa emisora y con posibilidad de ser amortizado anticipadamente por ésta (con lo que se anima a los inversores a ejercer su derecho de conversión). Otras versiones consisten, por ejemplo: en un bono subordinado ordinario (amortizable anticipadamente por el emisor) que va acompañado de un warrant, que permite la adquisición de un número determinado de acciones ordinarias de la empresa emisora a un precio y plazo prefijados; o pagarés de empresas también subordinados a la deuda principal de la compañía; o bonos cupón cero; o la emisión de bonos subordinados con unos cinco años de carencia de amortización (el denominado “tramo B”, de moda en los años 90). A la vista de lo anterior está claro que los denostados “bonos basura” son realmente instrumentos financieros bastante conocidos desde hace décadas. La novedad, además de su curioso nombre, estriba en su utilización. Veamos có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utilidad </w:t>
      </w:r>
    </w:p>
    <w:p>
      <w:pPr>
        <w:pStyle w:val="Normal"/>
        <w:jc w:val="both"/>
        <w:rPr/>
      </w:pPr>
      <w:r>
        <w:rPr>
          <w:rFonts w:cs="Times New Roman" w:ascii="Times New Roman" w:hAnsi="Times New Roman"/>
          <w:sz w:val="24"/>
          <w:szCs w:val="24"/>
        </w:rPr>
        <w:t>En los años 80 su uso se centró, principalmente, en las compras de empresas a través del endeudamiento financiero (los famosos leveraged buyouts o LBO), donde venían a representar el 30% de la financiación en este tipo de operaciones siendo el grueso de la denominada “financiación de entresuelo” (financiación que se encuentra entre los fondos propios y los fondos ajenos tradicionales). Lo que proporcionaba una gran flexibilidad al emisor porque con este tipo de activo financiero sólo se obligaba a pagar los intereses cuando había dinero para ello después de realizar el servicio de la deuda principal (los cupones devengados y no satisfechos se acumulaban en espera de tiempos mejores en los que hubiera la liquidez suficiente para hacerles frente). Es decir, el parecido entre los bonos basura y las acciones preferentes es muy grande, siendo su diferencia más importante la posibilidad de desgravar fiscalmente los intereses de aquéllos. Su principal garantía, de cara a los inversores, descansa en los flujos de caja que promete generar la empresa emisora (es difícil que los activos fijos de la empresa actúen como garantía porque ya lo hacen con respecto a la deuda principal). El mayor riesgo de este tipo de bonos se refleja en que el tipo de interés de sus cupones suele ser, en promedio, unos 250 puntos básicos superior al pagado por la deuda principal. Eso sí, la mayor rentabilidad esperada por los inversores no descansa en los cupones de los bonos sino en su conversión en acciones ordinarias (o en el ejercicio de sus warrants) y en la posterior venta de éstas a través del mercado bursát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mercado </w:t>
      </w:r>
    </w:p>
    <w:p>
      <w:pPr>
        <w:pStyle w:val="Normal"/>
        <w:jc w:val="both"/>
        <w:rPr/>
      </w:pPr>
      <w:r>
        <w:rPr>
          <w:rFonts w:cs="Times New Roman" w:ascii="Times New Roman" w:hAnsi="Times New Roman"/>
          <w:sz w:val="24"/>
          <w:szCs w:val="24"/>
        </w:rPr>
        <w:t xml:space="preserve">El actual mercado de bonos de alto rendimiento en su vertiente americana tiene un volumen mayor que el de los famosos años 80. Ello se debe a que, desde el punto de vista financiero, realmente son una buena idea que ha permitido utilizarlos en las reestructuraciones empresariales de los años 90, en los LBO de ésta década y en las acumulaciones apalancadas (leveraged build ups o LBU) que han surgido recientemente. Estas últimas (alguna de las cuales ya se ha realizado en España) consisten en la creación de una gran empresa a base de la compra de un sinfín de pequeñas compañías, financiando una gran parte de la operación a través de la emisión de deuda. Sirva como ejemplo WorldCom el famoso comprador de MCI, que se ha </w:t>
      </w:r>
      <w:r>
        <w:rPr/>
        <w:t>formado a base de adquirir 40 compañías durante los últimos cinco años (¡un verdadero experto en adquisiciones!).</w:t>
      </w:r>
    </w:p>
    <w:tbl>
      <w:tblPr>
        <w:tblW w:w="5116" w:type="dxa"/>
        <w:jc w:val="left"/>
        <w:tblInd w:w="-90" w:type="dxa"/>
        <w:tblLayout w:type="fixed"/>
        <w:tblCellMar>
          <w:top w:w="15" w:type="dxa"/>
          <w:left w:w="15" w:type="dxa"/>
          <w:bottom w:w="15" w:type="dxa"/>
          <w:right w:w="15" w:type="dxa"/>
        </w:tblCellMar>
      </w:tblPr>
      <w:tblGrid>
        <w:gridCol w:w="626"/>
        <w:gridCol w:w="1884"/>
        <w:gridCol w:w="96"/>
        <w:gridCol w:w="611"/>
        <w:gridCol w:w="1899"/>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ño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olumen (mill.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ño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olumen (mill.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00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00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00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00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0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uadro. Volumen de emisiones de bonos de alto rendimiento en el mercado de los EEUU</w:t>
      </w:r>
    </w:p>
    <w:p>
      <w:pPr>
        <w:pStyle w:val="Normal"/>
        <w:jc w:val="both"/>
        <w:rPr>
          <w:rFonts w:ascii="Times New Roman" w:hAnsi="Times New Roman" w:cs="Times New Roman"/>
          <w:sz w:val="24"/>
          <w:szCs w:val="24"/>
        </w:rPr>
      </w:pPr>
      <w:r>
        <w:rPr>
          <w:rFonts w:cs="Times New Roman" w:ascii="Times New Roman" w:hAnsi="Times New Roman"/>
          <w:sz w:val="24"/>
          <w:szCs w:val="24"/>
        </w:rPr>
        <w:t>(Fuente: Securities Data Company y elaboración propia)</w:t>
      </w:r>
    </w:p>
    <w:p>
      <w:pPr>
        <w:pStyle w:val="Normal"/>
        <w:jc w:val="both"/>
        <w:rPr/>
      </w:pPr>
      <w:r>
        <w:rPr>
          <w:rFonts w:cs="Times New Roman" w:ascii="Times New Roman" w:hAnsi="Times New Roman"/>
          <w:sz w:val="24"/>
          <w:szCs w:val="24"/>
        </w:rPr>
        <w:t xml:space="preserve">Todo ello explica que tras el anuncio de la desaparición de los bonos basura en 1990 a raíz de la quiebra de Drexel, Burnham, Lambert (que controlaba más del 65% del mercado de dicho tipo de bonos en 1986) y del posterior encarcelamiento de Milken (por otra serie de motivos y no por idear la utilización de éstos bonos), éstos hayan resurgido con mayor fuerza que nunca desmintiendo los malos augurios que en su día se hicieron sobre su corto futuro. Dicho resurgimiento ha llevado al actual mercado de bonos basura norteamericano a unas cotas increíbles en 1997 (véase el cuadro), debido básicamente a la caída de los tipos de interés en la deuda calificada como “inversión” que ha hecho que los fondos de inversión aumenten el peso de este tipo de bonos en la composición de sus carteras en un intento de mantener el rendimiento de tiempos pasados. Además, la crisis asiática ha dirigido parte de los fondos invertidos en esa zona geográfica a este mercado, considerado de menor riesgo que el asiático. Estas dos variables unidas a la unión económica y monetaria (que ha igualado, en Europa, los tipos de interés a la baja) y a la búsqueda de una financiación a un plazo mayor que el que las entidades crediticias están dispuestas a proporcionar, han hecho que el raquítico mercado europeo de bonos basura aumente a un ritmo exponencial (los analistas esperan un mercado de 10.000 millones de dólares para fines de 1998). </w:t>
      </w:r>
    </w:p>
    <w:p>
      <w:pPr>
        <w:pStyle w:val="Normal"/>
        <w:jc w:val="both"/>
        <w:rPr>
          <w:rFonts w:ascii="Times New Roman" w:hAnsi="Times New Roman" w:cs="Times New Roman"/>
          <w:sz w:val="24"/>
          <w:szCs w:val="24"/>
        </w:rPr>
      </w:pPr>
      <w:r>
        <w:rPr>
          <w:rFonts w:cs="Times New Roman" w:ascii="Times New Roman" w:hAnsi="Times New Roman"/>
          <w:sz w:val="24"/>
          <w:szCs w:val="24"/>
        </w:rPr>
        <w:t>Para concluir, diremos que los bonos basura son, como su nombre oficial indica, bonos que prometen generar un alto rendimiento y que, por tanto, tienen un alto riesgo aunque no tan grande como el de las propias acciones. Dicho riesgo puede comprobarse en la calificación que las agencias independientes le asignan a cada emisión; por ello conviene darse cuenta de la diferencia entre un bono calificado como BB con respecto a uno calificado como CC porque, aunque ambos están calificados como “no inversión”, realmente la probabilidad de impago del segundo es mucho mayor que la del primero. Son, por tanto, un instrumento financiero más, aunque el nombre por el que se les conoce coloquialmente y los problemas que con la justicia ha tenido, y sigue teniendo, su “creador” les hayan dado una connotación negativa que en absoluto se merec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ses del “chore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inero loco</w:t>
      </w:r>
      <w:r>
        <w:rPr>
          <w:rFonts w:cs="Times New Roman" w:ascii="Times New Roman" w:hAnsi="Times New Roman"/>
          <w:sz w:val="24"/>
          <w:szCs w:val="24"/>
        </w:rPr>
        <w:t xml:space="preserve"> - (Susan Strange - Paidós - </w:t>
      </w:r>
      <w:r>
        <w:rPr>
          <w:rFonts w:cs="Times New Roman" w:ascii="Times New Roman" w:hAnsi="Times New Roman"/>
          <w:b/>
          <w:sz w:val="24"/>
          <w:szCs w:val="24"/>
        </w:rPr>
        <w:t>199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ompras apalancadas y bonos basu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compras apalancadas ((leveraged buyouts, LBO) y los bonos basura son dos innovaciones anteriores y relacionadas, de menor importancia que los derivados, pero no de menor interés debido a los factores que le precedieron a las consecuencias que los siguieron. El potencial de beneficio de ambas fue descubierto a principios de los años ochenta, pero su apogeo (y el de sus promotores) llegó a finales de la década. Los bonos basura (más adecuadamente llamados bonos de alto rendimiento) fueron el medio escogido para financiar las compras apalancadas y las fusiones y adquisiciones en Estados Unidos durante ese período. Al igual que en los bonos de empresa convencionales emitidos por las empresas que deseaban aumentar su financiación a largo plazo, el interés está fijado y pagado a los titulares de bonos dos veces al año, pero el precio de mercado podía variar. La duración de cualquier bono de empresa era tan indeterminada que podía oscilar entre los tres y los veinte años. En lo que se diferenciaban los bonos basura era en el rendimiento: en lugar de entre un 8 y un 10%, que era el tipo habitual por aquel entonces de los bonos de empresa ordinarios, los bonos basura rendían entre un 11 y un 15%, muy por encima de las tasas de inflación del 2% o 3%.</w:t>
      </w:r>
    </w:p>
    <w:p>
      <w:pPr>
        <w:pStyle w:val="Normal"/>
        <w:jc w:val="both"/>
        <w:rPr>
          <w:rFonts w:ascii="Times New Roman" w:hAnsi="Times New Roman" w:cs="Times New Roman"/>
          <w:sz w:val="24"/>
          <w:szCs w:val="24"/>
        </w:rPr>
      </w:pPr>
      <w:r>
        <w:rPr>
          <w:rFonts w:cs="Times New Roman" w:ascii="Times New Roman" w:hAnsi="Times New Roman"/>
          <w:sz w:val="24"/>
          <w:szCs w:val="24"/>
        </w:rPr>
        <w:t>La historia de los bonos basura ha sido explicada muchas veces como el cuento pintoresco de los jugadores que surgieron de la nada, deslumbraron en el escenario financiero, y luego fracasaron. Pero desde un ángulo sistémico también puede verse como parte de una historia de economía política más amplia en la que tuvieron un papel destacado tanto la inflación de los años setenta, espoleada por la Guerra de Vietnam y la subida del precio del petróleo, como la revolución de la banca. Por revolución de la banca entiendo el cambio que se inició con la innovación del eurodólar, en virtud del cual el viejo y serio, pero rentable negocio de la intermediación entre depositarios y prestatarios dio paso lentamente a una nueva industria de servicios financieros en la que se obtenían amplios beneficios mediante instrumentos que no tenían nada que ver con la intermediación tradicional. Debido a la inflación de los años setenta se habían modificado las percepciones populares sobre los bancos como lugares seguros en los que guardar los ahorros personales o empresariales. Cuando las tasas de inflación se situaron en el 6% o más, mientras que el banco estaba pagando un 2 ó 3%, el depositario estaba perdiendo dinero, pues se reducía el valor real de su depósito. Constreñidos por las viejas regulaciones sobre tipos de interés a corto plazo, los bancos estadounidenses idearon nuevos tipos de cuentas bancarias, como las llamadas cuentas de ahorro a la vista con interés (NOW, negotiable order of withdrawal account), que soslayaban las regulaciones y pagaban a tipos similares a los del mercado monetario.</w:t>
      </w:r>
    </w:p>
    <w:p>
      <w:pPr>
        <w:pStyle w:val="Normal"/>
        <w:jc w:val="both"/>
        <w:rPr>
          <w:rFonts w:ascii="Times New Roman" w:hAnsi="Times New Roman" w:cs="Times New Roman"/>
          <w:sz w:val="24"/>
          <w:szCs w:val="24"/>
        </w:rPr>
      </w:pPr>
      <w:r>
        <w:rPr>
          <w:rFonts w:cs="Times New Roman" w:ascii="Times New Roman" w:hAnsi="Times New Roman"/>
          <w:sz w:val="24"/>
          <w:szCs w:val="24"/>
        </w:rPr>
        <w:t>El otro efecto de la inflación de los años setenta, especialmente en Estados Unidos, fue convertir en obsoleta la valoración histórica de los activos societarios, haciendo así a las empresas vulnerables a las fusiones y adquisiciones por parte de nuevos propietarios que, al valorar de nuevo sus activos de acuerdo a los precios existentes en el mercado y al reestructurar el negocio, podían hacerlos más rentables. En muchos países, en especial en Alemania y Japón, existían obstáculos legales, institucionales e incluso culturales para las fusiones y adquisiciones de empresas. Pero éste no era el caso en Estados Unidos, donde el único problema era cómo financiar la compra de otra compañía. Ahí es donde aparecen lo que Anders (1992) llama “comerciantes de deuda”, que no son los inversores de la compra apalancada pero sí sus promotores más exitosos. En su relato del auge y caída de Kohlberg, Kravis y Roberts (KKR) y de su asociación con Michael Milken y Drexel Burnham Lambert (DBL), inventores y promotores de los bonos basura con que se financiaron las compras de compañías, Anders muestra que ninguna de las empresas era ni conocida ni próspera hasta mediados de los años ochenta. KKR había empezado en 1976 con sólo 120.000 dólares del capital de los socios, pero a lo largo de los años ochenta llevó a cabo la absorción de compañías por valor cercano a los 60.000 millones de dólares. Su proeza suprema, la absorción en 1989 de RJR Nabisco por un precio récord de 26.400 millones de dólares, también demostró ser su perdición.</w:t>
      </w:r>
    </w:p>
    <w:p>
      <w:pPr>
        <w:pStyle w:val="Normal"/>
        <w:jc w:val="both"/>
        <w:rPr>
          <w:rFonts w:ascii="Times New Roman" w:hAnsi="Times New Roman" w:cs="Times New Roman"/>
          <w:sz w:val="24"/>
          <w:szCs w:val="24"/>
        </w:rPr>
      </w:pPr>
      <w:r>
        <w:rPr>
          <w:rFonts w:cs="Times New Roman" w:ascii="Times New Roman" w:hAnsi="Times New Roman"/>
          <w:sz w:val="24"/>
          <w:szCs w:val="24"/>
        </w:rPr>
        <w:t>La oportunidad para este éxito meteórico fue propiciada en parte por el impacto de la inflación en la banca y los negocios, pero también la propició inconscientemente el gobierno. Una desgravación fiscal originariamente diseñada en 1909 para facilitar y fomentar la inversión productiva en la industria estadounidense permitió a las empresas deducirse los pagos de la deuda de los beneficios imponibles. De lo que KKR se dio cuenta y sacó provecho (literalmente) fue de que esta deducción fiscal podría ayudar a financiar la absorción.</w:t>
      </w:r>
    </w:p>
    <w:p>
      <w:pPr>
        <w:pStyle w:val="Normal"/>
        <w:jc w:val="both"/>
        <w:rPr>
          <w:rFonts w:ascii="Times New Roman" w:hAnsi="Times New Roman" w:cs="Times New Roman"/>
          <w:sz w:val="24"/>
          <w:szCs w:val="24"/>
        </w:rPr>
      </w:pPr>
      <w:r>
        <w:rPr>
          <w:rFonts w:cs="Times New Roman" w:ascii="Times New Roman" w:hAnsi="Times New Roman"/>
          <w:sz w:val="24"/>
          <w:szCs w:val="24"/>
        </w:rPr>
        <w:t>El caso de la Houdaille Company, un fabricante de maquinaria especializada, bombas hidráulicas y parachoques de Florida, que fue la primera gran operación exitosa de KKR, permite apreciar este modo de funcionamiento. Los socios de KKR pusieron sólo el 0,3% del dinero. Ofertaron 355 millones de dólares por la compra de la compañía, pero (y ahí estaba el caramelo para los altos ejecutivos de la empresa) sin tocar la dirección. El resto de la financiación se tomaría prestado: una pequeña parte de la dirección, que pondría 25 millones de dólares pero que luego sería dueña de la compañía; otra pequeña parte de las acciones preferentes vendidas a los bancos locales; y la mayor parte restante (el 85%) serían nuevas deudas (de hecho, diferentes tipos de bonos basura de alto rendimiento vendidos con la promesa de que la empresa refinanciada sería más rentable, y, por tanto, muy capaz de pagar la deuda y su servicio). En parte, esto pudo hacerse porque unos 22 millones de dólares ya no tendrían que ser pagados al gobierno estadounidense en concepto de impuestos, ya que los pagos de la deuda se deducirían de los beneficios de explotación de la empresa. Para KKR, los beneficios que reportaba la operación procedían de la localización de las entidades dispuestas a financiarles (bancos como el malogrado Continental Illinois, compañías de seguros como Prudential y una serie de sindicatos de prestamistas interesados en beneficiarse de las deuda de alto rendimiento). El éxito de KKR comportaba el uso de todo tipo de artimañas legales como la creación de “holdings” ficticios para que la operación tuviese un respaldo colectivo. Y todo se hubiese desmoronado si el gobierno estadounidense, a través de la Comisión de Valores y Bolsa (SEC, Securities and Exchange Commission) hubiese denegado el permiso para la absorción. Pero dio su consentimiento, condicionándolo solamente a la adopción de medidas para mejorar la transparencia en las cuentas de la nueva empresa.</w:t>
      </w:r>
    </w:p>
    <w:p>
      <w:pPr>
        <w:pStyle w:val="Normal"/>
        <w:jc w:val="both"/>
        <w:rPr>
          <w:rFonts w:ascii="Times New Roman" w:hAnsi="Times New Roman" w:cs="Times New Roman"/>
          <w:sz w:val="24"/>
          <w:szCs w:val="24"/>
        </w:rPr>
      </w:pPr>
      <w:r>
        <w:rPr>
          <w:rFonts w:cs="Times New Roman" w:ascii="Times New Roman" w:hAnsi="Times New Roman"/>
          <w:sz w:val="24"/>
          <w:szCs w:val="24"/>
        </w:rPr>
        <w:t>Si el auge de KKR había sido meteórico, su caída fue incluso más veloz. La explicación se halla en la combinación de varias causas. Contrariamente a la complacencia inicial mostrada por la SEC, una causa fue la intervención de un regulador, Robert Clarke, que en 1989 era, al mismo tiempo, el Interventor de la Moneda estadounidense y uno de los directores de la Corporación Federal de Garantía de Depósitos (FDIC, Federal Deposit Insurance Corporation). Clarke convenció a sus colegas directores en la FDIC para que se permitiera la compra de un banco de Texas, no a KKR, que ofrecía el precio más elevado, sino a un banco rival de Ohio, en base al razonable argumento de que, por su trayectoria pasada, KKR podría disolver el banco y vender sus partes en su propio beneficio a corto plazo. Clarke había llegado a la conclusión de que este tipo de operaciones no beneficiaba a los intereses a largo plazo de la banca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Otro factor fue la disputa entre los socios de KKR. Kohlberg comenzó demandando a los primos Kravis y Roberts por estafarle en operaciones que se remontaban incluso al caso Houdaille. Pero aunque los primos se lo tomaban con clama, no habían tenido en cuenta la opinión pública, tanto en los financieros como fuera de ellos. Primero The Economist y luego Wall Street Journal comenzaron a plantear preguntas. El primero se preguntaba si Kravis no había ido demasiado lejos, pues sus socios estaban obteniendo unos beneficios anuales de 100 millones de dólares cada uno y se estaban librando a un consumo ostentoso al que se dio mucha publicidad. El segundo, de forma muy inusual para un periódico conservador, se erigió en defensa de los trabajadores, y en 1990 publicó un largo artículo, posteriormente premiado, en el que comparaba el destino de los trabajadores despedidos de la cadena de distribución Safeway (una de las mayores operaciones de compra de KKR) con los beneficios realizados por los promotores. Se basaba en la declaración de los portavoces de la Federación Estadounidense del Trabajo-Congreso de Organizaciones Industriales (AFLCIO, American Federation of Labor-Conference on Industrial Organization) al Comité de Finanzas del Senado, que culpaban a las compras apalancadas de la pérdida de 90.000 empleos estadounidenses en una década.</w:t>
      </w:r>
    </w:p>
    <w:p>
      <w:pPr>
        <w:pStyle w:val="Normal"/>
        <w:jc w:val="both"/>
        <w:rPr>
          <w:rFonts w:ascii="Times New Roman" w:hAnsi="Times New Roman" w:cs="Times New Roman"/>
          <w:sz w:val="24"/>
          <w:szCs w:val="24"/>
        </w:rPr>
      </w:pPr>
      <w:r>
        <w:rPr>
          <w:rFonts w:cs="Times New Roman" w:ascii="Times New Roman" w:hAnsi="Times New Roman"/>
          <w:sz w:val="24"/>
          <w:szCs w:val="24"/>
        </w:rPr>
        <w:t>Casualmente, otros dos factores agravaban la situación. Los prestamistas que habían comprado bonos basura empezaron a ponerse nerviosos, al tiempo que los reguladores añadieron severidad a las normas. Las dudas de Clarke eran apoyadas por Alan Greenspan en el Consejo de la Reserva Federal que, en febrero de 1989, decidió exigir a todos los grandes bancos hacer informes cuatrimestrales sobre la exposición actual (esto es, en su cartera) de sus valores de alto apalancamiento. El golpe final llegó con la acusación de Mike Milken, en febrero de 1989, y con una oleada de bonos basura, impagados.</w:t>
      </w:r>
    </w:p>
    <w:p>
      <w:pPr>
        <w:pStyle w:val="Normal"/>
        <w:jc w:val="both"/>
        <w:rPr>
          <w:rFonts w:ascii="Times New Roman" w:hAnsi="Times New Roman" w:cs="Times New Roman"/>
          <w:sz w:val="24"/>
          <w:szCs w:val="24"/>
        </w:rPr>
      </w:pPr>
      <w:r>
        <w:rPr>
          <w:rFonts w:cs="Times New Roman" w:ascii="Times New Roman" w:hAnsi="Times New Roman"/>
          <w:sz w:val="24"/>
          <w:szCs w:val="24"/>
        </w:rPr>
        <w:t>Estos impagos también marcaron el final de la alianza entre KKR y DBL, que poco después, en febrero de 1990, se declaró en quiebra. Había estado guardando 1.500 millones de dólares de sus propios bonos basura y, cuando estos perdieron su valor de mercado, pagó apresuradamente los acostumbrados pingües dividendos extraordinarios a sus principales operadores. Los bancos se negaron a ayudarle y, en este caso, el Consejo de la Reserva Federal no concedió préstamos de urgencia como a menudo  había hecho con otros bancos acorralados, como el Marine Midland o el Continental Illino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tanto, a Mike Milken, el que lo inició todo (y que acabaría yendo a la cárcel, aunque no por mucho tiempo) se le sigue reconociendo como uno de los grandes innovadores financieros de la década. Según Martin Mayers, el respetado analista financiero y escritor estadounidense, Milken fue: “Uno de los grandes del siglo… (y) la gente de la que se rodeó en Drexel Burnham eran expertos en valorar los activos en que se basaban los bonos basura” (Mayer, 1997). Su competencia era una condición necesaria para la revolución bancaria antes apuntada: los bancos pasaron de ser fuente de crédito en el sistema a ser consultores y asistentes de gestión financiera, de modo que su negocios se solapaba con el de sociedades de valores como DBL, Merrill Lynch, Goldman Sachs y otr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pequeño recordatorio para jóvenes o “desmemoriados” (y “amnésicos voluntari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risis financieras: lecciones de historia</w:t>
      </w:r>
      <w:r>
        <w:rPr>
          <w:rFonts w:cs="Times New Roman" w:ascii="Times New Roman" w:hAnsi="Times New Roman"/>
          <w:sz w:val="24"/>
          <w:szCs w:val="24"/>
        </w:rPr>
        <w:t xml:space="preserve"> (BBCMundo - </w:t>
      </w:r>
      <w:r>
        <w:rPr>
          <w:rFonts w:cs="Times New Roman" w:ascii="Times New Roman" w:hAnsi="Times New Roman"/>
          <w:b/>
          <w:sz w:val="24"/>
          <w:szCs w:val="24"/>
        </w:rPr>
        <w:t>27/8/07</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Steve Schifferes - Especialista en Asuntos Económicos, BB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la más reciente de especulaciones en el mercado está relacionada con las perturbaciones en los mercados de crédito en el mundo. Las preocupaciones sobre la volatilidad del sector de hipotecas subprime (o de alto riesgo) se han esparcido por el sistema financiero y los bancos centrales se han visto obligados a inyectar miles de millones de dólares al sistema de préstam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qué pasó en las crisis financieras del pasado, y qué lecciones se pueden aprender para hoy? Según el Fondo Monetario Internacional (FMI), en el mundo ha habido un creciente número de crisis financier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as cosas que se pueden aprender de las principales crisis financieras del pasado est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lobalización ha incrementado la frecuencia y la propagación de las crisis financieras, pero no necesariamente su grave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tervención temprana de bancos centrales es más efectiva para contenerlas que acciones más tardí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difícil saber en el momento de una crisis financiera si tendrá consecuencias más gra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guladores frecuentemente no logran mantenerse al día con el ritmo de innovaciones financieras que puedan desatar una nueva cri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LAPSO DE DOT.COM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nales de los años 90, las compañías de Internet como Amazon.com y AOL cautivaron las bolsas de valores y parecía acercarse una nueva era para la econom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cio de esas acciones se disparó cuando se cotizaron en la bolsa Nasdaq aunque en realidad pocas de las compañías generaban gana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bonanza llegó a su punto más alto cuando el proveedor de Internet AOL compró la compañía de medios tradicionales Time Warner, por casi US$ 200.000 millones en enero de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a burbuja estalló en marzo de ese año y el índice Nasdaq, con fuerte representación de empresas del área de tecnología, había caído 78% para octubre del 20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lapso tuvo implicaciones más amplias. La inversión empresarial cayó y la economía estadounidense se desaceleró el añ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ceso fue exacerbado por los atentados del 11 de septiembre, que llevaron al cierre temporal de los mercados financieros. </w:t>
      </w:r>
    </w:p>
    <w:p>
      <w:pPr>
        <w:pStyle w:val="Normal"/>
        <w:jc w:val="both"/>
        <w:rPr/>
      </w:pPr>
      <w:r>
        <w:rPr>
          <w:rFonts w:cs="Times New Roman" w:ascii="Times New Roman" w:hAnsi="Times New Roman"/>
          <w:sz w:val="24"/>
          <w:szCs w:val="24"/>
        </w:rPr>
        <w:t xml:space="preserve">Pero la Reserva Federal de Estados Unidos, también conocida como la “Fed”, bajó gradualmente las tasa de interés desde 6.25% hasta 1% para estimular el crecimiento económ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G-TERM CAPITAL MARKET 199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lapso del fondo financiero Long-Term Capital Market (LTCM) ocurrió durante la etapa final de la crisis financiera mundial que comenzó en Asia en 1997 y se propagó a Rusia y Brasil en 199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CM era un fondo creado por los ganadores del premio Nobel Myron Acholes y Robert Merton para la compra y venta de bo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ron y Merton creían que a largo plazo las tasas de interés de bonos gubernamentales empezarían a converger y el fondo podría comerciar con las pequeñas diferencias entre las ta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cuando Rusia dejó de pagar sus bonos gubernamentales en agosto de 1998, los inversionistas salieron de los títulos oficiales de otros países y buscaron refugio en los Bonos del Tesoro estadounide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mediatamente la diferencia de tasas de interés entre los bonos empezó a incrementar drástic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CM, que había pedido prestado mucho dinero a otras compañías, estaba en peligro de perder miles de millones de dólares. Para poder liquidar sus posiciones, tendría que vender sus bonos de la Tesorer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evento afectaría al mercado de crédito en Estados Unidos y forzaría un incremento en las tasas de inter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 eso, la Fed decidió que debía ejecutar un rescate. Reunió a los principales bancos estadounidenses, varios de los cuales habían invertido en LTCM, y los convenció para que invirtieran unos US$ 3.650 millones más para salvar a la firma del colapso inmin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la Fed misma hizo un recorte de emergencia de las tasas en octubre 1998 y eventualmente los mercados se estabiliza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CM fue liquidada en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RASH DE OCTUBRE 198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bolsas de valores estadounidenses sufrieron la mayor caída diaria en tiempos de paz el 19 de octubre de 1987, cuando el índice promedio industrial del Dow Jones bajó 22%. Las bolsas europeas y japonesa también sufrieron fuertes pérd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lapso fue provocado por la creencia generalizada de que el manejo inapropiado de información confidencial, y la adquisición de compañías con dinero proveniente de préstamos, estaba dominando el mercado mientras la economía de Estados Unidos se estaba estanc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había preocupación sobre el valor del dólar, que había estado perdiendo poder en los mercados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temores se incrementaron cuando Alemania subió una tasa de interés clave, llevando a la apreciación de la moneda de ese país. </w:t>
      </w:r>
    </w:p>
    <w:p>
      <w:pPr>
        <w:pStyle w:val="Normal"/>
        <w:jc w:val="both"/>
        <w:rPr/>
      </w:pPr>
      <w:r>
        <w:rPr>
          <w:rFonts w:cs="Times New Roman" w:ascii="Times New Roman" w:hAnsi="Times New Roman"/>
          <w:sz w:val="24"/>
          <w:szCs w:val="24"/>
        </w:rPr>
        <w:t xml:space="preserve">Por otro lado los sistemas computarizados de venta de acciones (recientemente introducidos) hicieron peores las bajas de las bolsas, ya que las órdenes de ventas se ejecutaban automátic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ocupación en torno a la posibilidad de quiebras en bancos principales llevó a que la Fed y otros bancos centrales bajaran drásticamente las tasas de inter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cionalmente se introdujeron reglas para limitar el comercio por computadora y permitir que las autoridades suspendieran cualquier tipo de compraventa bursátil por cortos periodos de tiemp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colapso pareció tener pocos efectos económicos directos y las bolsas de valores se recuperaron poco tiempo despu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as bajas tasas de interés, especialmente en el Reino Unido, podrían haber contribuido a la burbuja que se produjo en el mercado inmobiliario en 1988-89 y a las presiones que llevaron a la libra esterlina a una devaluación en 199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lapso también demostró que las bolsas de valores del mundo estaban ahora interconectadas y que cambios en la política económica en un país podrían afectar los mercados alrededor del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las leyes que regulan el manejo inapropiado de información confidencial fueron reforzadas en Estados Unidos y el Reino Un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CÁNDALO DE LOS BANCOS DE AHORRO Y PRÉSTAMOS 198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de ahorros y préstamos en Estados Unidos (Savings and Loans o S&amp;L) eran instituciones locales que ofrecían hipotecas y recibían depósitos de pequeños inversioni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década de 1980, la desregulación financiera empezó a permitir que estos pequeños bancos participaran en transacciones más complejas e intentaran competir con los grandes bancos comerc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ia 1985, muchas de estas instituciones estaban cerca de la bancarrota y ocurrió un pánico bancario en los S&amp;L de Ohio y Maryl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obierno estadounidense ofrecía una garantía por muchos de los depósitos individuales de los S&amp;L, y por ende quedó con un gran pasivo financiero cuando estos se vinieron abajo. </w:t>
      </w:r>
    </w:p>
    <w:p>
      <w:pPr>
        <w:pStyle w:val="Normal"/>
        <w:jc w:val="both"/>
        <w:rPr/>
      </w:pPr>
      <w:r>
        <w:rPr>
          <w:rFonts w:cs="Times New Roman" w:ascii="Times New Roman" w:hAnsi="Times New Roman"/>
          <w:sz w:val="24"/>
          <w:szCs w:val="24"/>
        </w:rPr>
        <w:t xml:space="preserve">El costo total del rescate fue de unos US$ 150.0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a crisis probablemente sirvió para fortalecer a los bancos más grandes, ya que los rivales más pequeños desaparecieron y se crearon las condiciones para la fusión y consolidación en el sector bancario al pormenor en los años 9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RAN COLAPSO 19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lapso de Wall Street en 1929, también conocido como “jueves negro”, fue un evento que hizo derrumbarse a la economía estadounidense y global, contribuyendo a la Gran Depresión de los años 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de un enorme aumento especulativo a finales de los años 20, en gran parte debido al surgimiento de nuevas industrias como la radio y la fabricación de automóviles, las acciones cayeron 13% el jueves 24 de octubre de 19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e a los esfuerzos de las autoridades bursátiles por estabilizar el mercado, las acciones cayeron otro 11% el siguiente martes, 29 de octu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el mercado tocó fondo en 1932 se había perdido 90% del valor de las acciones. Tomó 25 años para que el índice Dow Jones recuperase su nivel de 19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fecto sobre la economía real fue sev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piedad generalizada de acciones significó que muchos consumidores de clase media sintieron las pérd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redujeron las compras de bienes de consumo duraderos como autos y casas, mientras que las industrias aplazaron inversiones y cerraron factorí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1932, la economía estadounidense se había reducido a la mitad y una tercera parte de la fuerza laboral estaba desemple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istema financiero estadounidense en su totalidad entró en cri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arzo de 1933, al tomar posesión como presidente, Franklin D. Roosevelt ordenó un cierre total del siste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s economistas de izquierda y derecha han criticado la respuesta de las autoridades como inadecu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central estadounidense incluso aumentó las tasas de interés para proteger el valor del dólar y preservar el patrón oro, mientras que el gobierno de ese país aumentó los aranceles y mantuvo un superávit fisc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medidas del programa de reactivación económica (o New Deal) lanzado por el presidente Roosevelt aliviaron algunos de los peores problemas de la Depresión, pero la economía estadounidense no se recuperó por completo hasta la Segunda Guerra Mundial, cuando el gasto militar masivo eliminó el desempleo y acentuó el crec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ew Deal también introdujo una extensa regulación de los mercados financieros y el sistema bancario con la creación de la Comisión de Seguros y Cambios (SEC, por sus siglas en inglés) y la corporación Federal de Depósitos de Seguros (FDIC, por sus siglas en inglés). Y la ley Glass-Steagall separó las operaciones de los bancos comerciales y los bancos de ahor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END &amp; GUERNEY; BARINGS 1866,189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racaso de un importante banco londinense en 1866 condujo a un cambio clave en la forma en que los bancos centrales manejaban crisis financier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end &amp; Guerney era un banco de descuento que ofrecía fondos a bancos comerciales y de ahorros en Londres, que entonces era el centro financiero más importante del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se declaró en quiebra en mayo de 1866, muchos bancos más pequeños se vinieron abajo ante la imposibilidad de conseguir fondos, aunque fueran solv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secuencia de esta crisis, reformadores como William Bagehot presionaron para que el Banco de Inglaterra asumiera un nuevo papel como prestador de último recurso que proveyera de liquidez al sistema financiero durante las crisis, para impedir que el colapso de un banco se extendiera a ot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nueva doctrina se implementó durante la crisis de Barings en 1890, cuando las inversiones de ese banco sufrieron pérdidas en Argentina. El Banco de Inglaterra cubrió las pérdidas para evitar que sistema bancario del Reino Unidos se viniera abajo. </w:t>
      </w:r>
    </w:p>
    <w:p>
      <w:pPr>
        <w:pStyle w:val="Normal"/>
        <w:jc w:val="both"/>
        <w:rPr/>
      </w:pPr>
      <w:r>
        <w:rPr>
          <w:rFonts w:cs="Times New Roman" w:ascii="Times New Roman" w:hAnsi="Times New Roman"/>
          <w:sz w:val="24"/>
          <w:szCs w:val="24"/>
        </w:rPr>
        <w:t xml:space="preserve">Las negociaciones secretas entre el Banco y financieros británicos, condujo al establecimiento de un fondo de rescate de 18 millones de libras en noviembre de 1890, antes de que se hiciera pública la magnitud de las pérdidas de Barings. </w:t>
      </w:r>
    </w:p>
    <w:p>
      <w:pPr>
        <w:pStyle w:val="Normal"/>
        <w:jc w:val="both"/>
        <w:rPr/>
      </w:pPr>
      <w:r>
        <w:rPr>
          <w:rFonts w:cs="Times New Roman" w:ascii="Times New Roman" w:hAnsi="Times New Roman"/>
          <w:sz w:val="24"/>
          <w:szCs w:val="24"/>
        </w:rPr>
        <w:t xml:space="preserve">Los banqueros también organizaron un comité para renegociar la deuda vencida que debía Argentina, pero una crisis bancaria envolvió al país y los préstamos externos a Buenos Aires se suspendieron virtualmente durante una déca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lbraith, Milken y la OPA (en vías de “canoniz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mercado intervenido</w:t>
      </w:r>
      <w:r>
        <w:rPr>
          <w:rFonts w:cs="Times New Roman" w:ascii="Times New Roman" w:hAnsi="Times New Roman"/>
          <w:sz w:val="24"/>
          <w:szCs w:val="24"/>
        </w:rPr>
        <w:t xml:space="preserve"> (Libertad Digital - </w:t>
      </w:r>
      <w:r>
        <w:rPr>
          <w:rFonts w:cs="Times New Roman" w:ascii="Times New Roman" w:hAnsi="Times New Roman"/>
          <w:b/>
          <w:sz w:val="24"/>
          <w:szCs w:val="24"/>
        </w:rPr>
        <w:t>29/7/20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sé Ignacio del Casti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sto que las OPAs vuelven a estar de moda -la última es la previsible de Repsol sobre Iberdrola-, merece la pena repasar eventos que ya son historia y hacer algunas puntualizaciones. Aquí se recuerda el papel que el conocido sociólogo John Kenneth Galbraith y el rey de los llamados “bonos basura”, Michael Milken, desempeñaron para llegar a las actuales restricciones a la adquisición y control de empresas que cotizan en Bolsa. </w:t>
      </w:r>
    </w:p>
    <w:p>
      <w:pPr>
        <w:pStyle w:val="Normal"/>
        <w:jc w:val="both"/>
        <w:rPr>
          <w:rFonts w:ascii="Times New Roman" w:hAnsi="Times New Roman" w:cs="Times New Roman"/>
          <w:sz w:val="24"/>
          <w:szCs w:val="24"/>
        </w:rPr>
      </w:pPr>
      <w:r>
        <w:rPr>
          <w:rFonts w:cs="Times New Roman" w:ascii="Times New Roman" w:hAnsi="Times New Roman"/>
          <w:sz w:val="24"/>
          <w:szCs w:val="24"/>
        </w:rPr>
        <w:t>El conocido sociólogo de la economía -que no economista- John Kenneth Galbraith popularizó hace ya varias décadas una de las críticas más frecuentemente repetida contra el laissez faire capitalista. Galbraith argumentaba que el capitalismo de las grandes corporaciones era ineficiente. Sostenía que, igual que las agencias burocráticas no sirven al contribuyente, sino a políticos y funcionarios, las sociedades anónimas que cotizan en Bolsa acaban sirviendo los intereses, no de los accionistas propietarios de la empresa, sino de los administradores y gerentes. Al estar dispersa la propiedad, no existe el incentivo, la capacidad, ni el conocimiento para sustituir a los gerentes ineficientes. Las empresas quedan pues, en manos de administradores que no economizan recursos, ni satisfacen al consumidor. (Por cierto que Galbraith también popularizó la idea de que el consumidor no es soberano, sino un títere de los publicistas).</w:t>
      </w:r>
    </w:p>
    <w:p>
      <w:pPr>
        <w:pStyle w:val="Normal"/>
        <w:jc w:val="both"/>
        <w:rPr/>
      </w:pPr>
      <w:r>
        <w:rPr>
          <w:rFonts w:cs="Times New Roman" w:ascii="Times New Roman" w:hAnsi="Times New Roman"/>
          <w:sz w:val="24"/>
          <w:szCs w:val="24"/>
        </w:rPr>
        <w:t xml:space="preserve">Pues bien, no se sabe si con el ánimo de refutar a Galbraith, o simplemente para obtener extraordinarios beneficios, hace aproximadamente veinte años un joven llamado Michael Milken decidió entrar en escena. Milken -un genio financiero, rey de los bonos de altísima rentabilidad y gran riesgo que sus detractores conocieron como “bonos basura” y a quien sin duda se debe la existencia tal y como hoy los conocemos del teléfono móvil y la televisión vía satélite-, se dedicaba a estudiar en profundidad los activos de las empresas, su estructura financiera, los mercados en los que operaban y las retribuciones de los administradores y a compararlos con la cotización en Bolsa. </w:t>
      </w:r>
    </w:p>
    <w:p>
      <w:pPr>
        <w:pStyle w:val="Normal"/>
        <w:jc w:val="both"/>
        <w:rPr>
          <w:rFonts w:ascii="Times New Roman" w:hAnsi="Times New Roman" w:cs="Times New Roman"/>
          <w:sz w:val="24"/>
          <w:szCs w:val="24"/>
        </w:rPr>
      </w:pPr>
      <w:r>
        <w:rPr>
          <w:rFonts w:cs="Times New Roman" w:ascii="Times New Roman" w:hAnsi="Times New Roman"/>
          <w:sz w:val="24"/>
          <w:szCs w:val="24"/>
        </w:rPr>
        <w:t>La cotización está influida decisivamente, tanto por los beneficios que se vienen obteniendo regularmente, como por los que se espera obtener en el futuro. Una empresa mal administrada obtiene beneficios por debajo de sus posibilidades y eso era lo que Milken buscaba. Cuando encontraba una oportunidad, Milken comenzaba a adquirir sin demasiadas alharacas -aún no se había interpuesto el estado con sus regulaciones- acciones y más acciones hasta disponer de un paquete lo suficientemente grande como para sustituir al consejo de administración existente por otro de su entera confianza. De esta forma Milken elevaba el valor de las acciones, velando por los intereses de los socios al tiempo que desalojaba a los administradores inútiles. Por supuesto, Milken ganaba por partida doble al lucrarse tanto merced a los mayores beneficios derivados de la mejor gestión como gracias a las altas retribuciones que para sí aprobaban administradores y gestor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Milken subestimó el poder del establishment. Los administradores incapaces llamaron en su auxilio al hombre del garrote, es decir, al Estado. Se habló de piratería, de advenedizos que despojaban a familias tradicionales del negocio de toda una vida, de codicia frente a deberes sociales para con la comunidad y de otra serie de coartadas, todo con el fin de justificar la subsiguiente regulación gubernamental. Nació la figura de la OPA (oferta pública de adquisición de acciones): quien quisiera hacerse con el control de una empresa tenía que avisar de sus intenciones a los vigentes administradores. Así, estos podrían enrocarse cuando lo deseasen mediante la oportuna ampliación de capital. Además se exigía adquirir un porcentaje ingente de acciones, todo con el fin de dificultar la operación que a partir de entonces requeriría una enorme financiación.</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ni Galbraith ni ninguno de sus acólitos protestó. Milken cumple en la actualidad condena en la cárcel como consecuencia del resentimiento de sus “víctimas”, convicto por irregularidades contables e “insider trading”, delito este último sin víctimas, imposible de tipificar y creado ad hoc para destruirle y satisfacer la envidia de todos aquellos que creen que la Bolsa no es más que un casino y que la economía financiera no tiene nada que ver con la real.</w:t>
      </w:r>
    </w:p>
    <w:p>
      <w:pPr>
        <w:pStyle w:val="Normal"/>
        <w:jc w:val="both"/>
        <w:rPr>
          <w:rFonts w:ascii="Times New Roman" w:hAnsi="Times New Roman" w:cs="Times New Roman"/>
          <w:sz w:val="24"/>
          <w:szCs w:val="24"/>
        </w:rPr>
      </w:pPr>
      <w:r>
        <w:rPr>
          <w:rFonts w:cs="Times New Roman" w:ascii="Times New Roman" w:hAnsi="Times New Roman"/>
          <w:sz w:val="24"/>
          <w:szCs w:val="24"/>
        </w:rPr>
        <w:t>Pues bien, si la existencia de una regulación para las OPAs es un atentado contra los accionistas y la eficiencia económica, la necesidad de obtener el beneplácito gubernamental para llevar a cabo la adquisición de cualquier empresa, es la negación completa de la libertad económica y el orden de mercado. Una situación absolutamente anormal creada por el Estado como es el oligopolio de las eléctricas y el reparto de mercados auspiciado y sancionado por gobiernos anteriores, sirve ahora de excusa para seguir regulando e interfiriendo. Las pasadas intervenciones sirven para justificar las nuevas. ¿Podremos salir de este círculo vicioso algún día?</w:t>
      </w:r>
    </w:p>
    <w:p>
      <w:pPr>
        <w:pStyle w:val="Normal"/>
        <w:jc w:val="both"/>
        <w:rPr/>
      </w:pPr>
      <w:r>
        <w:rPr>
          <w:rFonts w:cs="Times New Roman" w:ascii="Times New Roman" w:hAnsi="Times New Roman"/>
          <w:sz w:val="24"/>
          <w:szCs w:val="24"/>
          <w:u w:val="single"/>
        </w:rPr>
        <w:t>La opinión de la “Congregación para la Doctrina de la Fe” (¿Ustedes creen que algo va a cambiar? Aquí, tienen la respues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ividiendo al complejo financiero industrial</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David Weidner) </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pasatiempos favoritos de Wall Street es poner en entredicho a los reguladores.</w:t>
      </w:r>
    </w:p>
    <w:p>
      <w:pPr>
        <w:pStyle w:val="Normal"/>
        <w:jc w:val="both"/>
        <w:rPr/>
      </w:pPr>
      <w:r>
        <w:rPr>
          <w:rFonts w:cs="Times New Roman" w:ascii="Times New Roman" w:hAnsi="Times New Roman"/>
          <w:sz w:val="24"/>
          <w:szCs w:val="24"/>
        </w:rPr>
        <w:t xml:space="preserve">La industria se burló del juicio de Michael Milken e Ivan Boesky. Hizo mofa de los esfuerzos de Eliot Spitzer (ex fiscal general de Nueva York) por atacar los conflictos de interés de los analistas. </w:t>
      </w:r>
      <w:r>
        <w:rPr>
          <w:rFonts w:cs="Times New Roman" w:ascii="Times New Roman" w:hAnsi="Times New Roman"/>
          <w:sz w:val="24"/>
          <w:szCs w:val="24"/>
          <w:u w:val="single"/>
        </w:rPr>
        <w:t>¿Uso indebido de información privilegiada? Sólo una sucia frase de con la que los bienhechores llaman a la investigación con valor agreg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sfuerzo suave y lleno de compromisos de hoy en día para reformar a la industria de servicios financieros está recibiendo el mismo tratamiento. Nos han dicho que pondría a los bancos estadounidenses en una desventaja competitiva, que afectaría al crédito, que es equivocada. Los reguladores y Washington están en su juego político y no saben hacer nada más.</w:t>
      </w:r>
    </w:p>
    <w:p>
      <w:pPr>
        <w:pStyle w:val="Normal"/>
        <w:jc w:val="both"/>
        <w:rPr/>
      </w:pPr>
      <w:r>
        <w:rPr>
          <w:rFonts w:cs="Times New Roman" w:ascii="Times New Roman" w:hAnsi="Times New Roman"/>
          <w:sz w:val="24"/>
          <w:szCs w:val="24"/>
        </w:rPr>
        <w:t>El auge de Wall Street como fuerza tremendamente influyente en la formación de nuestro perfil nacional no ha pasado desapercibido, pero muchas de las voces que advierten en contra del auge de la gran banca, como el ex presidente de la Comisión de Corretaje de Futuros de Commodities Brooksley Born y William White, ex economista jefe del Banco Internacional de Pagos, solo por nombrar dos, han sido ignorados por la gente que podría haber detenido ese av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mon Johnson, profesor del Massachusetts Institute of Technology y ex economista del Fondo Monetario Internacional, está sonando otra alarma. En su nuevo libro 13 Bankers: The Wall Street Takeover and the Next Financial Meltdown, (Algo como 13 banqueros: la toma de Wall Street y el próximo colapso financiero) escrito junto a James Kwak argumenta que la crisis financiera sólo ha ayudado a consolidar el poder entre los ban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 medida que la banca se hizo más complicada, más prestigiosa y más lucrativa”, escribieron Johnson y Kwak, “la ideología de Wall Street, aquella que indica que las innovaciones ilimitadas y los mercados financieros sin regulación alguna eran buenos para Estados Unidos y el mundo, se convirtieron en la posición de consenso en Washington y en ambos extremos del espectro político”.</w:t>
      </w:r>
    </w:p>
    <w:p>
      <w:pPr>
        <w:pStyle w:val="Normal"/>
        <w:jc w:val="both"/>
        <w:rPr/>
      </w:pPr>
      <w:r>
        <w:rPr>
          <w:rFonts w:cs="Times New Roman" w:ascii="Times New Roman" w:hAnsi="Times New Roman"/>
          <w:color w:val="FF0000"/>
          <w:sz w:val="24"/>
          <w:szCs w:val="24"/>
          <w:u w:val="single"/>
        </w:rPr>
        <w:t>Incluso con US$ 1,2 billones (millones de millones) en fondos de los contribuyentes inyectados a los mercados financieros durante los últimos dos años, hay poca evidencia de que la influencia de Wall Street haya disminuido. El lobby de los bancos es más poderoso, más influyente y más hábil de lo que deja entrever. Puede argumentarse incluso que la banca se ha vuelto más dominante que el gobierno. A través de su lobby y sus contribuciones puede dar forma a sus propias reglas y llevar a la economía a través de ciclos de burbujas, desde Internet a la energía y al sector inmobiliario.</w:t>
      </w:r>
    </w:p>
    <w:p>
      <w:pPr>
        <w:pStyle w:val="Normal"/>
        <w:jc w:val="both"/>
        <w:rPr/>
      </w:pPr>
      <w:r>
        <w:rPr>
          <w:rFonts w:cs="Times New Roman" w:ascii="Times New Roman" w:hAnsi="Times New Roman"/>
          <w:color w:val="FF0000"/>
          <w:sz w:val="24"/>
          <w:szCs w:val="24"/>
          <w:u w:val="single"/>
        </w:rPr>
        <w:t>La industria financiera representa cerca de un quinto del Producto Interno Bruto EEUU y controla US$ 8,5 billones en activos, 63% del PIB del país. Wall Street ha reemplazado a los militares como el complejo industrial, llevándonos de la abundancia a la escasez y viceversa. Es tan poderoso que Washington ahora actúa como un brazo de la industria bancaria.</w:t>
      </w:r>
    </w:p>
    <w:p>
      <w:pPr>
        <w:pStyle w:val="Normal"/>
        <w:jc w:val="both"/>
        <w:rPr/>
      </w:pPr>
      <w:r>
        <w:rPr>
          <w:rFonts w:cs="Times New Roman" w:ascii="Times New Roman" w:hAnsi="Times New Roman"/>
          <w:sz w:val="24"/>
          <w:szCs w:val="24"/>
          <w:u w:val="single"/>
        </w:rPr>
        <w:t>A medida que los bancos colapsaron, los grandes titanes de Wall Street, incluyendo a Bank of America Corp., J.P. Morgan Chase &amp; Co., y Wells Fargo Corp., se han llenado con los cadáveres de sus competidores. Estos tres bancos, junto a Citigroup Inc., ahora controlan un total de US$ 7,34 billones en activos y US$ 3,57 billones en depósitos, 56% y 39% de todos los activos y depósitos en Estados Unidos respectivamente, según SNL Financial. Ellos son más que simplemente “demasiado grandes para colapsar” son las principales fuerzas que mueven la economía y la fijación de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Johnson es pesimista frente a esta situación. Muchos presidentes han prometido que “nunca más” los bancos causarán destrozos en la economía después de la crisis de ahorros de la década de los 90 y el estallido de la burbuja tecnológica. Así ha sido, por supuesto, pero sólo en nuestra historia reciente.</w:t>
      </w:r>
    </w:p>
    <w:p>
      <w:pPr>
        <w:pStyle w:val="Normal"/>
        <w:jc w:val="both"/>
        <w:rPr>
          <w:rFonts w:ascii="Times New Roman" w:hAnsi="Times New Roman" w:cs="Times New Roman"/>
          <w:sz w:val="24"/>
          <w:szCs w:val="24"/>
        </w:rPr>
      </w:pPr>
      <w:r>
        <w:rPr>
          <w:rFonts w:cs="Times New Roman" w:ascii="Times New Roman" w:hAnsi="Times New Roman"/>
          <w:sz w:val="24"/>
          <w:szCs w:val="24"/>
        </w:rPr>
        <w:t>En la década de los 30, las amplias leyes de la era de la depresión reformaron la industria de los valores y la banca. Al dividir a las instituciones según sus líneas de negocio Washington redujo la influencia del sector financiero.</w:t>
      </w:r>
    </w:p>
    <w:p>
      <w:pPr>
        <w:pStyle w:val="Normal"/>
        <w:jc w:val="both"/>
        <w:rPr/>
      </w:pPr>
      <w:r>
        <w:rPr>
          <w:rFonts w:cs="Times New Roman" w:ascii="Times New Roman" w:hAnsi="Times New Roman"/>
          <w:sz w:val="24"/>
          <w:szCs w:val="24"/>
          <w:u w:val="single"/>
        </w:rPr>
        <w:t>Hoy, Johnson tiene una propuesta similar en su alcance “no permitir que las instituciones financieras se vuelvan demasiado grandes para colapsar y dividir aquellas que lo son”. Esto podría hacerse al poner un duro límite a la proporción de activos de una institución con respecto al PIB, 4% para los bancos comerciales y 2% para los bancos de inversión, argumen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límite afectaría a seis bancos: los cuatro grandes ya mencionados, Goldman Sachs Group Inc. y Morgan Stanley.</w:t>
      </w:r>
    </w:p>
    <w:p>
      <w:pPr>
        <w:pStyle w:val="Normal"/>
        <w:jc w:val="both"/>
        <w:rPr>
          <w:rFonts w:ascii="Times New Roman" w:hAnsi="Times New Roman" w:cs="Times New Roman"/>
          <w:sz w:val="24"/>
          <w:szCs w:val="24"/>
        </w:rPr>
      </w:pPr>
      <w:r>
        <w:rPr>
          <w:rFonts w:cs="Times New Roman" w:ascii="Times New Roman" w:hAnsi="Times New Roman"/>
          <w:sz w:val="24"/>
          <w:szCs w:val="24"/>
        </w:rPr>
        <w:t>Un límite también ayudaría a sacar a Wall Street de su prominente lugar en la economía estadounidense y pondría a los paquetes de remuneración en niveles adecuados, dice Johnson. Los bancos más pequeños tendrían que pagar menos y serían más manejables. Los bancos más pequeños también perderían sus ventajas de financiamiento y tendrían que competir con sus “productos, precio y servicio”. Una mayor competencia reduciría los márgenes de los negocios basados en comisiones que los grandes bancos prefieren, es decir “la titularización, el corretaje y los derivados”.</w:t>
      </w:r>
    </w:p>
    <w:p>
      <w:pPr>
        <w:pStyle w:val="Normal"/>
        <w:jc w:val="both"/>
        <w:rPr/>
      </w:pPr>
      <w:r>
        <w:rPr>
          <w:rFonts w:cs="Times New Roman" w:ascii="Times New Roman" w:hAnsi="Times New Roman"/>
          <w:sz w:val="24"/>
          <w:szCs w:val="24"/>
          <w:u w:val="single"/>
        </w:rPr>
        <w:t>La propuesta de Johnson es asombrosa y ha recibido apoyo. Robert Reich, ex secretario de Trabajo de EEUU y Brad Sherman, demócratas de la Comisión de Servicios Financieros de la Cámara de Representantes respaldaron el libro y apoya una medida así de radical.</w:t>
      </w:r>
    </w:p>
    <w:p>
      <w:pPr>
        <w:pStyle w:val="Normal"/>
        <w:jc w:val="both"/>
        <w:rPr/>
      </w:pPr>
      <w:r>
        <w:rPr>
          <w:rFonts w:cs="Times New Roman" w:ascii="Times New Roman" w:hAnsi="Times New Roman"/>
          <w:sz w:val="24"/>
          <w:szCs w:val="24"/>
          <w:u w:val="single"/>
        </w:rPr>
        <w:t>Un tope es sólo una de las ideas que han circulado desde que comenzó la crisis. Otras incluyen la reinstalación de las separaciones de la ley Glass-Steagall y la expansión de la regulación de los “bancos sombra”, es decir las empresas de seguros, fondos de cobertura y firmas de capital privado, así como los bancos comerc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banqueros de seguro tendrán otro punto de vista. Casi se pueden escuchar sus quejas: No podremos competir contra Deutsche Bank, Barclays y una creciente ola de poderío financiero chino.</w:t>
      </w:r>
    </w:p>
    <w:p>
      <w:pPr>
        <w:pStyle w:val="Normal"/>
        <w:jc w:val="both"/>
        <w:rPr/>
      </w:pPr>
      <w:r>
        <w:rPr>
          <w:rFonts w:cs="Times New Roman" w:ascii="Times New Roman" w:hAnsi="Times New Roman"/>
          <w:sz w:val="24"/>
          <w:szCs w:val="24"/>
          <w:u w:val="single"/>
        </w:rPr>
        <w:t>Con respecto a eso Johnson argumenta que el mundo debe seguir el ejemplo de EEUU, pero si no lo hacen, deben asumir las consecuencias de sus actos. Los bancos que colapsen en Europa y Asia no serían nuestro problema. “Si los países europeos desean mantener bancos demasiado brandes como para colapsar, entonces sus contribuyentes tendrán que rescatarlos en caso de una crisis”.</w:t>
      </w:r>
    </w:p>
    <w:p>
      <w:pPr>
        <w:pStyle w:val="Normal"/>
        <w:jc w:val="both"/>
        <w:rPr>
          <w:rFonts w:ascii="Times New Roman" w:hAnsi="Times New Roman" w:cs="Times New Roman"/>
          <w:sz w:val="24"/>
          <w:szCs w:val="24"/>
        </w:rPr>
      </w:pPr>
      <w:r>
        <w:rPr>
          <w:rFonts w:cs="Times New Roman" w:ascii="Times New Roman" w:hAnsi="Times New Roman"/>
          <w:sz w:val="24"/>
          <w:szCs w:val="24"/>
        </w:rPr>
        <w:t>Pese a lo improbable que es su tipo de reforma radical unilateral, Johnson ofrece una atractiva visión de un Wall Street confinado, con su potencia limitada a insultos: un Wall Street en el que una banca de tamaño correcto es una frase usada por los bienhechores para describir un sistema más seguro y sano que ha aprendido de sus errores.</w:t>
      </w:r>
    </w:p>
    <w:p>
      <w:pPr>
        <w:pStyle w:val="Normal"/>
        <w:jc w:val="both"/>
        <w:rPr/>
      </w:pPr>
      <w:r>
        <w:rPr>
          <w:rFonts w:cs="Times New Roman" w:ascii="Times New Roman" w:hAnsi="Times New Roman"/>
          <w:b/>
          <w:sz w:val="24"/>
          <w:szCs w:val="24"/>
        </w:rPr>
        <w:t xml:space="preserve">El tiempo transcurrido entre 1980 y 2010 (ya se los avisé), únicamente ha servido para reivindicar los “bonos basura” y con ello a todos los “especuladores sin fronteras”, que se hicieron de oro con el invento. Es que, con lo que ha ocurrido después, estos “tiburones”, han quedado al nivel de serviciales “boys scouts”,   hermanitas la caridad, o ayudantes de ciegos y ancianos, para cruzar la calzada. </w:t>
      </w:r>
    </w:p>
    <w:p>
      <w:pPr>
        <w:pStyle w:val="Normal"/>
        <w:jc w:val="both"/>
        <w:rPr/>
      </w:pPr>
      <w:r>
        <w:rPr>
          <w:rFonts w:cs="Times New Roman" w:ascii="Times New Roman" w:hAnsi="Times New Roman"/>
          <w:b/>
          <w:sz w:val="24"/>
          <w:szCs w:val="24"/>
        </w:rPr>
        <w:t>Es “conmovedor” saber que Mike Milken no sólo ha salido de la cárcel y ha sobrevivido al cáncer, sino que, además, se ha convertido en un “benefactor” de la humanidad. Otro modelo para los estudiantes de Harvard, otro “Maestro” de los “golden boys” de Wall Street. Lo que se dice un auténtico “entrepeneur”, vamos…</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xml:space="preserve">Jaws”, ahora es “Nemo”… </w:t>
      </w:r>
      <w:r>
        <w:rPr>
          <w:rFonts w:cs="Times New Roman" w:ascii="Times New Roman" w:hAnsi="Times New Roman"/>
          <w:b/>
          <w:sz w:val="24"/>
          <w:szCs w:val="24"/>
          <w:lang w:val="en-US"/>
        </w:rPr>
        <w:t xml:space="preserve">Camino del “Hall of Fame”. </w:t>
      </w:r>
      <w:r>
        <w:rPr>
          <w:rFonts w:cs="Times New Roman" w:ascii="Times New Roman" w:hAnsi="Times New Roman"/>
          <w:b/>
          <w:sz w:val="24"/>
          <w:szCs w:val="24"/>
        </w:rPr>
        <w:t xml:space="preserve">Tal vez, porqué no, haya sido la fuente de “toda inspiración y justicia”, para que Bernie Madoff (del cual “repasaremos” su historia, en el siguiente Apartado), descubriera el “secreto de la pirámide”. Puede que Mike le haya revelado a Bernie, el “algoritmo de Dios”…   </w:t>
      </w:r>
    </w:p>
    <w:p>
      <w:pPr>
        <w:pStyle w:val="Normal"/>
        <w:jc w:val="both"/>
        <w:rPr/>
      </w:pPr>
      <w:r>
        <w:rPr>
          <w:rFonts w:cs="Times New Roman" w:ascii="Times New Roman" w:hAnsi="Times New Roman"/>
          <w:b/>
          <w:sz w:val="24"/>
          <w:szCs w:val="24"/>
        </w:rPr>
        <w:t xml:space="preserve">En fin, “uno de los nuestros”.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Caperucita SEC y el Madoff feroz (La burbuja del fraude)</w:t>
      </w:r>
    </w:p>
    <w:p>
      <w:pPr>
        <w:pStyle w:val="Normal"/>
        <w:rPr>
          <w:rFonts w:ascii="Times New Roman" w:hAnsi="Times New Roman" w:cs="Times New Roman"/>
          <w:sz w:val="24"/>
          <w:szCs w:val="24"/>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De Bernie Madoff a Vicente Ferrer (¿Pirámides o Valores?) Del hambre de dinero, al hambre y la sed de justicia</w:t>
      </w:r>
      <w:r>
        <w:rPr>
          <w:rFonts w:cs="Times New Roman" w:ascii="Times New Roman" w:hAnsi="Times New Roman"/>
          <w:sz w:val="24"/>
          <w:szCs w:val="24"/>
        </w:rPr>
        <w:t>, del 15/1/10</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mayor fraude hecho jamás por una sola pers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ran Simulador</w:t>
      </w:r>
      <w:r>
        <w:rPr>
          <w:rFonts w:cs="Times New Roman" w:ascii="Times New Roman" w:hAnsi="Times New Roman"/>
          <w:sz w:val="24"/>
          <w:szCs w:val="24"/>
        </w:rPr>
        <w:t xml:space="preserve"> (Madoff, el secreto de la pirámide)</w:t>
      </w:r>
    </w:p>
    <w:p>
      <w:pPr>
        <w:pStyle w:val="Normal"/>
        <w:jc w:val="both"/>
        <w:rPr>
          <w:rFonts w:ascii="Times New Roman" w:hAnsi="Times New Roman" w:cs="Times New Roman"/>
          <w:sz w:val="24"/>
          <w:szCs w:val="24"/>
        </w:rPr>
      </w:pPr>
      <w:r>
        <w:rPr>
          <w:rFonts w:cs="Times New Roman" w:ascii="Times New Roman" w:hAnsi="Times New Roman"/>
          <w:sz w:val="24"/>
          <w:szCs w:val="24"/>
        </w:rPr>
        <w:t>Bernard Lawrence Madoff, de 71 años, fundó la Bernard L. Madoff Investment Securities en 1960 con sólo 22 años. Era uno de los brókers más veteranos de Wall Street, donde ha trabajado durante más de cincuenta años. Madoff Investment Securities fue una de las sociedades que participó en la creación del Nasdaq, contribución que sirvió para que Madoff ocupara la presidencia del parqué neoyorkino.</w:t>
      </w:r>
    </w:p>
    <w:p>
      <w:pPr>
        <w:pStyle w:val="Normal"/>
        <w:jc w:val="both"/>
        <w:rPr>
          <w:rFonts w:ascii="Times New Roman" w:hAnsi="Times New Roman" w:cs="Times New Roman"/>
          <w:sz w:val="24"/>
          <w:szCs w:val="24"/>
        </w:rPr>
      </w:pPr>
      <w:r>
        <w:rPr>
          <w:rFonts w:cs="Times New Roman" w:ascii="Times New Roman" w:hAnsi="Times New Roman"/>
          <w:sz w:val="24"/>
          <w:szCs w:val="24"/>
        </w:rPr>
        <w:t>Madoff captaba fondos con la promesa de elevadas rentabilidades que satisfacía con la entrada de nueva liquidez, ensanchando cada vez más el círculo vicioso. La fiscalía estadounidense acusó a Madoff (diciembre de 2008) de haber acumulado 50.000 millones de dólares en pérdidas fraudulentas a través de este timo.</w:t>
      </w:r>
    </w:p>
    <w:p>
      <w:pPr>
        <w:pStyle w:val="Normal"/>
        <w:jc w:val="both"/>
        <w:rPr>
          <w:rFonts w:ascii="Times New Roman" w:hAnsi="Times New Roman" w:cs="Times New Roman"/>
          <w:sz w:val="24"/>
          <w:szCs w:val="24"/>
        </w:rPr>
      </w:pPr>
      <w:r>
        <w:rPr>
          <w:rFonts w:cs="Times New Roman" w:ascii="Times New Roman" w:hAnsi="Times New Roman"/>
          <w:sz w:val="24"/>
          <w:szCs w:val="24"/>
        </w:rPr>
        <w:t>El estallido de este escándalo volvió a echar tierra sobre la credibilidad del sector financiero y a cuestionar la labor de los supervisores, en especial la SEC, incapaz de detectar el engaño antes que el FBI detuviera a Madoff.</w:t>
      </w:r>
    </w:p>
    <w:p>
      <w:pPr>
        <w:pStyle w:val="Normal"/>
        <w:jc w:val="both"/>
        <w:rPr>
          <w:rFonts w:ascii="Times New Roman" w:hAnsi="Times New Roman" w:cs="Times New Roman"/>
          <w:sz w:val="24"/>
          <w:szCs w:val="24"/>
        </w:rPr>
      </w:pPr>
      <w:r>
        <w:rPr>
          <w:rFonts w:cs="Times New Roman" w:ascii="Times New Roman" w:hAnsi="Times New Roman"/>
          <w:sz w:val="24"/>
          <w:szCs w:val="24"/>
        </w:rPr>
        <w:t>Muy mal parada salió también la imagen de las gestoras y bancos privados, europeos y estadounidenses, que esparcieron el virus sin recelar de dónde podrían proceder esos retornos tan elevados.</w:t>
      </w:r>
    </w:p>
    <w:p>
      <w:pPr>
        <w:pStyle w:val="Normal"/>
        <w:jc w:val="both"/>
        <w:rPr>
          <w:rFonts w:ascii="Times New Roman" w:hAnsi="Times New Roman" w:cs="Times New Roman"/>
          <w:sz w:val="24"/>
          <w:szCs w:val="24"/>
        </w:rPr>
      </w:pPr>
      <w:r>
        <w:rPr>
          <w:rFonts w:cs="Times New Roman" w:ascii="Times New Roman" w:hAnsi="Times New Roman"/>
          <w:sz w:val="24"/>
          <w:szCs w:val="24"/>
        </w:rPr>
        <w:t>Afable financiero de cara a la galería, en privado demostraba comportamientos psicópatas: la mentira, la manipulación, el engaño y la crueldad.</w:t>
      </w:r>
    </w:p>
    <w:p>
      <w:pPr>
        <w:pStyle w:val="Normal"/>
        <w:jc w:val="both"/>
        <w:rPr>
          <w:rFonts w:ascii="Times New Roman" w:hAnsi="Times New Roman" w:cs="Times New Roman"/>
          <w:sz w:val="24"/>
          <w:szCs w:val="24"/>
        </w:rPr>
      </w:pPr>
      <w:r>
        <w:rPr>
          <w:rFonts w:cs="Times New Roman" w:ascii="Times New Roman" w:hAnsi="Times New Roman"/>
          <w:sz w:val="24"/>
          <w:szCs w:val="24"/>
        </w:rPr>
        <w:t>Aunque gestionaba miles de millones para particulares y fundaciones, evitaba las reuniones con la mayor parte de sus inversores, rodeándose de un aura que le hacía más deseable.</w:t>
      </w:r>
    </w:p>
    <w:p>
      <w:pPr>
        <w:pStyle w:val="Normal"/>
        <w:jc w:val="both"/>
        <w:rPr>
          <w:rFonts w:ascii="Times New Roman" w:hAnsi="Times New Roman" w:cs="Times New Roman"/>
          <w:sz w:val="24"/>
          <w:szCs w:val="24"/>
        </w:rPr>
      </w:pPr>
      <w:r>
        <w:rPr>
          <w:rFonts w:cs="Times New Roman" w:ascii="Times New Roman" w:hAnsi="Times New Roman"/>
          <w:sz w:val="24"/>
          <w:szCs w:val="24"/>
        </w:rPr>
        <w:t>Tuvo la inteligencia de comprender que cuanto más involucrado estás con los reguladores, más puedes influir.</w:t>
      </w:r>
    </w:p>
    <w:p>
      <w:pPr>
        <w:pStyle w:val="Normal"/>
        <w:jc w:val="both"/>
        <w:rPr>
          <w:rFonts w:ascii="Times New Roman" w:hAnsi="Times New Roman" w:cs="Times New Roman"/>
          <w:sz w:val="24"/>
          <w:szCs w:val="24"/>
        </w:rPr>
      </w:pPr>
      <w:r>
        <w:rPr>
          <w:rFonts w:cs="Times New Roman" w:ascii="Times New Roman" w:hAnsi="Times New Roman"/>
          <w:sz w:val="24"/>
          <w:szCs w:val="24"/>
        </w:rPr>
        <w:t>La descomunal estafa de Madoff plantea una enorme cantidad de preguntas sin respuesta, al menos hasta el 29/6/09 (fecha en que fue condenado a 150 años de cárcel). La principal es cómo es posible que nadie supiera nada, ni los representantes de los fondos que gestionaba, todos ellos de primera línea en el panorama internacional de la gestión de activos, ni los auditores de la propia firma de Madoff, ni siquiera la mismísima SEC, el todopoderoso supervisor bursátil de EEUU que ha hecho el ridículo más espantoso.</w:t>
      </w:r>
    </w:p>
    <w:p>
      <w:pPr>
        <w:pStyle w:val="Normal"/>
        <w:jc w:val="both"/>
        <w:rPr>
          <w:rFonts w:ascii="Times New Roman" w:hAnsi="Times New Roman" w:cs="Times New Roman"/>
          <w:sz w:val="24"/>
          <w:szCs w:val="24"/>
        </w:rPr>
      </w:pPr>
      <w:r>
        <w:rPr>
          <w:rFonts w:cs="Times New Roman" w:ascii="Times New Roman" w:hAnsi="Times New Roman"/>
          <w:sz w:val="24"/>
          <w:szCs w:val="24"/>
        </w:rPr>
        <w:t>Quizá la incógnita más alucinante sea el propio importe de la estafa. Se trata de una estafa piramidal de 50.000 millones de dólares que afecta a inversores a lo largo de todo el globo y de la que ningún país se escapa.</w:t>
      </w:r>
    </w:p>
    <w:p>
      <w:pPr>
        <w:pStyle w:val="Normal"/>
        <w:jc w:val="both"/>
        <w:rPr>
          <w:rFonts w:ascii="Times New Roman" w:hAnsi="Times New Roman" w:cs="Times New Roman"/>
          <w:sz w:val="24"/>
          <w:szCs w:val="24"/>
        </w:rPr>
      </w:pPr>
      <w:r>
        <w:rPr>
          <w:rFonts w:cs="Times New Roman" w:ascii="Times New Roman" w:hAnsi="Times New Roman"/>
          <w:sz w:val="24"/>
          <w:szCs w:val="24"/>
        </w:rPr>
        <w:t>El interés “gancho” rondaba entre el 8% y el 12% anual garantizado, independientemente de la evolución de la bolsa… De hecho, el retorno promedio entre 1993 y 2007, período durante el que sólo registró pérdidas durante 5 meses, fue del 8%.</w:t>
      </w:r>
    </w:p>
    <w:p>
      <w:pPr>
        <w:pStyle w:val="Normal"/>
        <w:jc w:val="both"/>
        <w:rPr>
          <w:rFonts w:ascii="Times New Roman" w:hAnsi="Times New Roman" w:cs="Times New Roman"/>
          <w:sz w:val="24"/>
          <w:szCs w:val="24"/>
        </w:rPr>
      </w:pPr>
      <w:r>
        <w:rPr>
          <w:rFonts w:cs="Times New Roman" w:ascii="Times New Roman" w:hAnsi="Times New Roman"/>
          <w:sz w:val="24"/>
          <w:szCs w:val="24"/>
        </w:rPr>
        <w:t>Esta estrategia aparentemente conservadora y esta rentabilidad gancho le sirvieron para que de boca en boca sus productos fueran cobrando fama entre las grandes fortunas. Madoff era miembro de los clubes de golf más exclusivos de EEUU, que en realidad, funcionaban como canal de potenciales clientes.</w:t>
      </w:r>
    </w:p>
    <w:p>
      <w:pPr>
        <w:pStyle w:val="Normal"/>
        <w:jc w:val="both"/>
        <w:rPr>
          <w:rFonts w:ascii="Times New Roman" w:hAnsi="Times New Roman" w:cs="Times New Roman"/>
          <w:sz w:val="24"/>
          <w:szCs w:val="24"/>
        </w:rPr>
      </w:pPr>
      <w:r>
        <w:rPr>
          <w:rFonts w:cs="Times New Roman" w:ascii="Times New Roman" w:hAnsi="Times New Roman"/>
          <w:sz w:val="24"/>
          <w:szCs w:val="24"/>
        </w:rPr>
        <w:t>Pero, en medio de la crisis financiera, esos fondos dejaron de llegar y los antiguos inversores reclamaban la devolución de sus aportaciones, momento en el que se destapa el fraude y se descubre el enorme agujero patrimonial de Madoff Investment Securities.</w:t>
      </w:r>
    </w:p>
    <w:p>
      <w:pPr>
        <w:pStyle w:val="Normal"/>
        <w:jc w:val="both"/>
        <w:rPr>
          <w:rFonts w:ascii="Times New Roman" w:hAnsi="Times New Roman" w:cs="Times New Roman"/>
          <w:sz w:val="24"/>
          <w:szCs w:val="24"/>
        </w:rPr>
      </w:pPr>
      <w:r>
        <w:rPr>
          <w:rFonts w:cs="Times New Roman" w:ascii="Times New Roman" w:hAnsi="Times New Roman"/>
          <w:sz w:val="24"/>
          <w:szCs w:val="24"/>
        </w:rPr>
        <w:t>Todos los meses Madoff enviaba elaborados comunicados de negocios realizados por su gestor de acciones. En noviembre de 2008, por ejemplo, envió el comunicado a un inversor diciendo que había comprado acciones de Merck, Microsoft, ExxonMobil y Amgen, entre otr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También mostraba transacciones en el Fondo Fidelity Investments’ Spartan. Pero Fidelity, la mayor mutua del mundo, no tiene constancia de que Madoff o su empresa hiciera ninguna inversión en sus fondos.</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 SEC lo hacía estupendamente bien para no darse cuenta de ningún problema. Para algunos analistas, la razón de que no investigaran antes a Madoff fue el resultado de una combinación entre su prestigio personal y unos vacíos en el sistema que fueron cuidadosamente aprovechados. Tarde y mal, los funcionarios reconocieron que esta actitud fue imperdonable.</w:t>
      </w:r>
    </w:p>
    <w:p>
      <w:pPr>
        <w:pStyle w:val="Normal"/>
        <w:jc w:val="both"/>
        <w:rPr>
          <w:rFonts w:ascii="Times New Roman" w:hAnsi="Times New Roman" w:cs="Times New Roman"/>
          <w:sz w:val="24"/>
          <w:szCs w:val="24"/>
        </w:rPr>
      </w:pPr>
      <w:r>
        <w:rPr>
          <w:rFonts w:cs="Times New Roman" w:ascii="Times New Roman" w:hAnsi="Times New Roman"/>
          <w:sz w:val="24"/>
          <w:szCs w:val="24"/>
        </w:rPr>
        <w:t>Mientras (20/2/09), el administrador encargado de la liquidación de activos confirmaba que Bernard Madoff no emitió orden alguna de compra de acciones al menos en los últimos trece años de actividad.</w:t>
      </w:r>
    </w:p>
    <w:p>
      <w:pPr>
        <w:pStyle w:val="Normal"/>
        <w:jc w:val="both"/>
        <w:rPr>
          <w:rFonts w:ascii="Times New Roman" w:hAnsi="Times New Roman" w:cs="Times New Roman"/>
          <w:sz w:val="24"/>
          <w:szCs w:val="24"/>
        </w:rPr>
      </w:pPr>
      <w:r>
        <w:rPr>
          <w:rFonts w:cs="Times New Roman" w:ascii="Times New Roman" w:hAnsi="Times New Roman"/>
          <w:sz w:val="24"/>
          <w:szCs w:val="24"/>
        </w:rPr>
        <w:t>El verdadero misterio en la historia de Madoff no es cómo los ingenuos inversionistas pensaban que la inversión era segura, sino cómo los riesgos y las alarmas pudieron ser ignorados por tanta gente que sabía de finanzas, incluyendo los ejecutivos altamente compensados que dirigían los diferentes fondos alimentadores que mantenían el barco de Madoff a flote.</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parcial es que el algoritmo de inversión de Madoff (junto a otros aspectos de la organización) era un secreto celosamente guardado que era difícil de penetrar. También es probable (como en todos los casos de credulidad), que hubiera en juego fuertes procesos afectivos y de autodecepción. En otras palabras, las cosas iban demasiado bien como para pensar que todo podía estar a punto de colapsar.</w:t>
      </w:r>
    </w:p>
    <w:p>
      <w:pPr>
        <w:pStyle w:val="Normal"/>
        <w:jc w:val="both"/>
        <w:rPr>
          <w:rFonts w:ascii="Times New Roman" w:hAnsi="Times New Roman" w:cs="Times New Roman"/>
          <w:sz w:val="24"/>
          <w:szCs w:val="24"/>
        </w:rPr>
      </w:pPr>
      <w:r>
        <w:rPr>
          <w:rFonts w:cs="Times New Roman" w:ascii="Times New Roman" w:hAnsi="Times New Roman"/>
          <w:sz w:val="24"/>
          <w:szCs w:val="24"/>
        </w:rPr>
        <w:t>Aunque, de todos modos (sin pretensiones de predicción perfecta): “al fin, nada es cierto” (como dice el tango).</w:t>
      </w:r>
    </w:p>
    <w:p>
      <w:pPr>
        <w:pStyle w:val="Normal"/>
        <w:jc w:val="both"/>
        <w:rPr>
          <w:rFonts w:ascii="Times New Roman" w:hAnsi="Times New Roman" w:cs="Times New Roman"/>
          <w:sz w:val="24"/>
          <w:szCs w:val="24"/>
        </w:rPr>
      </w:pPr>
      <w:r>
        <w:rPr>
          <w:rFonts w:cs="Times New Roman" w:ascii="Times New Roman" w:hAnsi="Times New Roman"/>
          <w:sz w:val="24"/>
          <w:szCs w:val="24"/>
        </w:rPr>
        <w:t>En 1978 Hyman Minsky (que discutía el paradigma racional y trabajaba en la idea de que la estabilidad engendra inestabilidad) escribía que “los negocios practicarán una mezcla de finanzas especulativas y Ponzi, y los bancos la aceptarán”.</w:t>
      </w:r>
    </w:p>
    <w:p>
      <w:pPr>
        <w:pStyle w:val="Normal"/>
        <w:jc w:val="both"/>
        <w:rPr>
          <w:rFonts w:ascii="Times New Roman" w:hAnsi="Times New Roman" w:cs="Times New Roman"/>
          <w:sz w:val="24"/>
          <w:szCs w:val="24"/>
        </w:rPr>
      </w:pPr>
      <w:r>
        <w:rPr>
          <w:rFonts w:cs="Times New Roman" w:ascii="Times New Roman" w:hAnsi="Times New Roman"/>
          <w:sz w:val="24"/>
          <w:szCs w:val="24"/>
        </w:rPr>
        <w:t>Y Madoff se encargo de actualizar el acierto… (sin espacio de maniobra ni geografía de escape).</w:t>
      </w:r>
    </w:p>
    <w:p>
      <w:pPr>
        <w:pStyle w:val="Normal"/>
        <w:jc w:val="both"/>
        <w:rPr>
          <w:rFonts w:ascii="Times New Roman" w:hAnsi="Times New Roman" w:cs="Times New Roman"/>
          <w:sz w:val="24"/>
          <w:szCs w:val="24"/>
        </w:rPr>
      </w:pPr>
      <w:r>
        <w:rPr>
          <w:rFonts w:cs="Times New Roman" w:ascii="Times New Roman" w:hAnsi="Times New Roman"/>
          <w:sz w:val="24"/>
          <w:szCs w:val="24"/>
        </w:rPr>
        <w:t>Si alguno -aún- mantiene las esperanzas en que los mercados pueden arreglar solos la situación, les recomiendo leer lo que sostiene Justin Fox (columnista de la revista Time) en su libro: “The  myth of the rational market”, al respecto: “tendremos un largo período de reflexión y sobriedad, y entonces cometeremos los mismos errores, o al menos similares, dentro de unos 50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erá que la diferencia es, a veces, sólo “cuestión de valent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rd Lawrence Madoff</w:t>
      </w:r>
      <w:r>
        <w:rPr>
          <w:rFonts w:eastAsia="Times New Roman" w:cs="Times New Roman" w:ascii="Times New Roman" w:hAnsi="Times New Roman"/>
          <w:sz w:val="24"/>
          <w:szCs w:val="24"/>
          <w:lang w:eastAsia="es-ES"/>
        </w:rPr>
        <w:t xml:space="preserve"> (Expansión - Última actualización a </w:t>
      </w:r>
      <w:r>
        <w:rPr>
          <w:rFonts w:eastAsia="Times New Roman" w:cs="Times New Roman" w:ascii="Times New Roman" w:hAnsi="Times New Roman"/>
          <w:b/>
          <w:sz w:val="24"/>
          <w:szCs w:val="24"/>
          <w:lang w:eastAsia="es-ES"/>
        </w:rPr>
        <w:t>Diciembre 2008</w:t>
      </w:r>
      <w:r>
        <w:rPr>
          <w:rFonts w:eastAsia="Times New Roman" w:cs="Times New Roman" w:ascii="Times New Roman" w:hAnsi="Times New Roman"/>
          <w:sz w:val="24"/>
          <w:szCs w:val="24"/>
          <w:lang w:eastAsia="es-ES"/>
        </w:rPr>
        <w:t>)</w:t>
        <w:tab/>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Lawrence Madoff, de 70 años, fundó la Bernard L. Madoff Investment Securities en 1960 con sólo 22 años. La Fiscalía estadounidense acusa a Madoff de haber acumulado 50.000 millones de dólares en pérdidas fraudulentas a través de este fo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scándalo se destapó la semana pasada, cuando el bróker confesó a su familia que sus operaciones eran en realidad una pirámide financiera, en la que pagaba la rentabilidad a los inversores con el dinero que colocaban en el fondo otras person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Madoff fue arrestado el jueves 11 de diciembre tras admitir la estafa ante sus hijos Andrew y Mark Madoff, ambos con puestos de responsabilidad en su empresa. El bróker está en libertad condicional tras pagar una fianza de 10 millones de dólares. Los cargos contra él acarrean una pena máxima de 20 años en prisión y una multa de cinco millones de dólare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L. Madoff Investment Securities gestionaba activos por valor de 17.100 millones de dólares a fecha 17 de noviembre. Casi la mitad de sus clientes son hedge funds, bancos, inversores institucionales y clientes de banca privad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Comisión del Mercado de Valores (SEC, en inglés) le abrió una investigación en 1992, pero le exoneró de cualquier irregularidad. Sin embargo, algunos operadores del mercado tenían sus sospechas, dado que Madoff aparentemente era capaz de mantener el rendimiento de sus fondos incluso cuando el resto del mercado se hund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 pesado en Wall Stree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Bernard Madoff es uno de los brókeres más veteranos de Wall Street, donde ha trabajado durante más de cincuenta años. Madoff Investment Securities fue una de las sociedades que participó en la creación del Nasdaq, contribución que sirvió para que Madoff ocupara la presidencia del parqué neoyorquino</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uartel general está situado en el edificio Lipstick, en el centro de Manhatta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Una pirámide de 50.000 millones</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3/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autoridades de EEUU han destapado un presunto fraude piramidal que podría alcanzar los 50.000 millones de dólares. Un escándalo cuyos tentáculos se extienden a Europa y se adentran en el mercado españo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e calcula que la banca privada española podría haber invertido alrededor de 3.000 millones de euros en instrumentos de inversión relacionados con Bernard L. Madoff, ex presidente de Nasdaq y artífice de este monumental engañ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doff captaba fondos con la promesa de elevadas rentabilidades que satisfacía con la entrada de nueva liquidez, ensanchando cada vez más el círculo vicios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estallido de este escándalo vuelve a echar tierra sobre la credibilidad del sector financiero y a cuestionar la labor de los supervisores, en especial de la SEC, incapaz de detectar el engaño antes de que el FBI detuviera 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ampoco dice mucho en favor de los organismos de control españoles y europeos que la gestora de hedge fund Fairfield, a través de la que Madoff desarrolló buena parte de su pirámide en el Viejo Continente, comercializara esos productos sin despertar sospecha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 xml:space="preserve">Muy mal parada sale también la imagen de las gestoras y bancos privados, europeos y estadounidenses, que esparcieron el virus sin recelar de dónde podían proceder esos retornos tan elevados. </w:t>
      </w:r>
      <w:r>
        <w:rPr>
          <w:rFonts w:eastAsia="Times New Roman" w:cs="Times New Roman" w:ascii="Times New Roman" w:hAnsi="Times New Roman"/>
          <w:sz w:val="24"/>
          <w:szCs w:val="24"/>
          <w:lang w:eastAsia="es-ES"/>
        </w:rPr>
        <w:t xml:space="preserve">Episodios como éste, que han metido el miedo en el cuerpo a los inversores de hedge fund, socavan aún más la deteriorada confianza del dinero y amenazan la estabilidad del merc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iguiente artículo se altera la secuencia cronológica para facilitar el rela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talento de Mr. Madoff</w:t>
      </w:r>
      <w:r>
        <w:rPr>
          <w:rFonts w:cs="Times New Roman" w:ascii="Times New Roman" w:hAnsi="Times New Roman"/>
          <w:sz w:val="24"/>
          <w:szCs w:val="24"/>
        </w:rPr>
        <w:t xml:space="preserve"> (Negocios - </w:t>
      </w:r>
      <w:r>
        <w:rPr>
          <w:rFonts w:cs="Times New Roman" w:ascii="Times New Roman" w:hAnsi="Times New Roman"/>
          <w:b/>
          <w:sz w:val="24"/>
          <w:szCs w:val="24"/>
        </w:rPr>
        <w:t>1/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fable financiero de cara a la galería, en privado demostraba comportamientos psicópatas: la mentira, la manipulación, el engaño y la cruel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algunos, Bernard Madoff era un hombre afable y carismático, pero tenía otra cara. Tranquilo, controlado y muy en sintonía con su imagen, hasta en los mínimos detalles. Aunque gestionaba miles de millones de dólares para particulares y fundaciones, evitaba las reuniones con la mayor parte de sus inversores, rodeándose de un aura que le hacía más dese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én era el Bernie Madoff real? Una respuesta fácil es que era un charlatán, un manipulador, pero algunos analistas le vinculan con criminales en serie. Se preguntan si podría haber robado sólo por el placer de hacerlo. “Algunas de las características de los psicópatas son la mentira, la manipulación, la capacidad de engañar, los sentimientos de grandiosidad y la crueldad hacia sus víctimas”, dice Gregg McCrary, ex agente especial del FBI.</w:t>
      </w:r>
    </w:p>
    <w:p>
      <w:pPr>
        <w:pStyle w:val="Normal"/>
        <w:jc w:val="both"/>
        <w:rPr>
          <w:rFonts w:ascii="Times New Roman" w:hAnsi="Times New Roman" w:cs="Times New Roman"/>
          <w:sz w:val="24"/>
          <w:szCs w:val="24"/>
        </w:rPr>
      </w:pPr>
      <w:r>
        <w:rPr>
          <w:rFonts w:cs="Times New Roman" w:ascii="Times New Roman" w:hAnsi="Times New Roman"/>
          <w:sz w:val="24"/>
          <w:szCs w:val="24"/>
        </w:rPr>
        <w:t>Rasgos destru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cCray advierte que parece compartir muchos rasgos destructivos de un psicópata. “La gente como él se convierte en camaleón”, dice McCrary. “Saben lo que quieren las personas y se lo d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Tuvo la inteligencia de comprender que cuanto más involucrado estás con los reguladores, más puedes influir”,</w:t>
      </w:r>
      <w:r>
        <w:rPr>
          <w:rFonts w:cs="Times New Roman" w:ascii="Times New Roman" w:hAnsi="Times New Roman"/>
          <w:sz w:val="24"/>
          <w:szCs w:val="24"/>
        </w:rPr>
        <w:t xml:space="preserve"> añade una fuente. Incluso si estás muy cerca ellos, no van a estar vigilándote. </w:t>
      </w:r>
      <w:r>
        <w:rPr>
          <w:rFonts w:cs="Times New Roman" w:ascii="Times New Roman" w:hAnsi="Times New Roman"/>
          <w:sz w:val="24"/>
          <w:szCs w:val="24"/>
          <w:u w:val="single"/>
        </w:rPr>
        <w:t>“Era un hombre con una buena idea y un estupendo vendedor”</w:t>
      </w:r>
      <w:r>
        <w:rPr>
          <w:rFonts w:cs="Times New Roman" w:ascii="Times New Roman" w:hAnsi="Times New Roman"/>
          <w:sz w:val="24"/>
          <w:szCs w:val="24"/>
        </w:rPr>
        <w:t xml:space="preserve">, dice Charles Doherty, ex presidente del Midwest Stock Exchange. </w:t>
      </w:r>
    </w:p>
    <w:p>
      <w:pPr>
        <w:pStyle w:val="Normal"/>
        <w:jc w:val="both"/>
        <w:rPr/>
      </w:pPr>
      <w:r>
        <w:rPr>
          <w:rFonts w:cs="Times New Roman" w:ascii="Times New Roman" w:hAnsi="Times New Roman"/>
          <w:sz w:val="24"/>
          <w:szCs w:val="24"/>
          <w:u w:val="single"/>
        </w:rPr>
        <w:t>Sus socios y otras personas relacionadas con él dicen que sus formas puntillosas a veces entraban en el comportamiento obsesivo-compulsivo. Pero los antiguos empleados y amigos dicen que esa obsesión nunca les llevó a pensar que tuviera problema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 Reid Meloy, un psicólogo forense, ve semejanza entre la confianza que destilaba Madoff y la de algunos criminales que ha estudiado. “Las personalidades psicópatas no temen que les capturen”, explica. </w:t>
      </w:r>
    </w:p>
    <w:p>
      <w:pPr>
        <w:pStyle w:val="Normal"/>
        <w:jc w:val="both"/>
        <w:rPr/>
      </w:pPr>
      <w:r>
        <w:rPr>
          <w:rFonts w:cs="Times New Roman" w:ascii="Times New Roman" w:hAnsi="Times New Roman"/>
          <w:sz w:val="24"/>
          <w:szCs w:val="24"/>
        </w:rPr>
        <w:t>Asesino en seri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sto ha llevado a algunos expertos en Psicología a establecer algunas similitudes entre él y los asesinos en serie como Ted Bundy. “Bundy asesinaba a gente. Madoff asesinaba cuentas bancarias”, asegu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Bundy, Madoff usaba una mente aguda y un temperamento afable para crear un personaje que no existía. McCrary afirma que estos individuos creen que están por encima de la ley, “pero el talón de Aquiles es su sentido de la impunidad”.</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i Madoff engañó a los reguladores durante años, debió ser una experiencia “embriagadora”, dice McCrary.</w:t>
      </w:r>
    </w:p>
    <w:p>
      <w:pPr>
        <w:pStyle w:val="Normal"/>
        <w:jc w:val="both"/>
        <w:rPr/>
      </w:pPr>
      <w:r>
        <w:rPr>
          <w:rFonts w:cs="Times New Roman" w:ascii="Times New Roman" w:hAnsi="Times New Roman"/>
          <w:sz w:val="24"/>
          <w:szCs w:val="24"/>
        </w:rPr>
        <w:t xml:space="preserve">A medida que los investigadores se zambullen en décadas de documentos sobre sus inversiones, intentando descifrar si Madoff estaba involucrado en algo más que una trampa financiera, </w:t>
      </w:r>
      <w:r>
        <w:rPr>
          <w:rFonts w:cs="Times New Roman" w:ascii="Times New Roman" w:hAnsi="Times New Roman"/>
          <w:sz w:val="24"/>
          <w:szCs w:val="24"/>
          <w:u w:val="single"/>
        </w:rPr>
        <w:t>sus amigos siguen atónitos. “Era un héroe para nosotros”, dice Diana Goldberg, que tomaba el tren con Madoff para ir a clase al Far Rockway High School de Nueva York. “Ahora, el héroe se ha desvanecido”.</w:t>
      </w:r>
    </w:p>
    <w:p>
      <w:pPr>
        <w:pStyle w:val="Normal"/>
        <w:jc w:val="both"/>
        <w:rPr/>
      </w:pPr>
      <w:r>
        <w:rPr>
          <w:rFonts w:cs="Times New Roman" w:ascii="Times New Roman" w:hAnsi="Times New Roman"/>
          <w:sz w:val="24"/>
          <w:szCs w:val="24"/>
          <w:u w:val="single"/>
        </w:rPr>
        <w:t>Madoff pasó sus primeros años de vida en Laurelton, un enclave jud</w:t>
      </w:r>
      <w:r>
        <w:rPr>
          <w:rFonts w:cs="Times New Roman" w:ascii="Times New Roman" w:hAnsi="Times New Roman"/>
          <w:sz w:val="24"/>
          <w:szCs w:val="24"/>
        </w:rPr>
        <w:t xml:space="preserve">ío. “Un lugar idílico para crecer”, rememora Vera Gitten, que asistía a la escuela primaria con Madoff, a quien recuerda como buen estudiante y sociable. </w:t>
      </w:r>
    </w:p>
    <w:p>
      <w:pPr>
        <w:pStyle w:val="Normal"/>
        <w:jc w:val="both"/>
        <w:rPr/>
      </w:pPr>
      <w:r>
        <w:rPr>
          <w:rFonts w:cs="Times New Roman" w:ascii="Times New Roman" w:hAnsi="Times New Roman"/>
          <w:sz w:val="24"/>
          <w:szCs w:val="24"/>
          <w:u w:val="single"/>
        </w:rPr>
        <w:t>Tras graduarse de la escuela secundaria en 1956, Madoff pasó un año en la Universidad de Alabama. Doce meses más tarde se trasladó a Hofstra University en Nueva York, donde en 1960 se graduó en Ciencias políticas. Madoff pasó el año siguiente en la Brooklyn Law School de Nueva York estudiando Derecho y dirigiendo su negocio de aspersores.</w:t>
      </w:r>
      <w:r>
        <w:rPr>
          <w:rFonts w:cs="Times New Roman" w:ascii="Times New Roman" w:hAnsi="Times New Roman"/>
          <w:sz w:val="24"/>
          <w:szCs w:val="24"/>
        </w:rPr>
        <w:t xml:space="preserve"> Dejó </w:t>
      </w:r>
      <w:r>
        <w:rPr>
          <w:rFonts w:cs="Times New Roman" w:ascii="Times New Roman" w:hAnsi="Times New Roman"/>
          <w:sz w:val="24"/>
          <w:szCs w:val="24"/>
          <w:u w:val="single"/>
        </w:rPr>
        <w:t xml:space="preserve">la facultad y, empleando 5.000 dólares ahorrados, entró en el mundo de los inversores de Wall Stree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ómo es posible que nadie supiera nada? Las incógnitas del escándalo</w:t>
      </w:r>
      <w:r>
        <w:rPr>
          <w:rFonts w:cs="Times New Roman" w:ascii="Times New Roman" w:hAnsi="Times New Roman"/>
          <w:sz w:val="24"/>
          <w:szCs w:val="24"/>
        </w:rPr>
        <w:t xml:space="preserve"> (El Confidencial - </w:t>
      </w:r>
      <w:r>
        <w:rPr>
          <w:rFonts w:cs="Times New Roman" w:ascii="Times New Roman" w:hAnsi="Times New Roman"/>
          <w:b/>
          <w:sz w:val="24"/>
          <w:szCs w:val="24"/>
        </w:rPr>
        <w:t>15/12/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 Segovia / C. Hernan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scomunal estafa de Bernard Madoff plantea una enorme cantidad de preguntas sin respuesta, al menos hasta que avance la investigación judicial. La principal es cómo es posible que nadie supiera nada, ni los responsables de los fondos que gestionaba, todos ellos firmas de primera fila en el panorama internacional de la gestión de activos, ni los auditores de la propia firma de Madoff, ni siquiera la mismísima SEC, el todopoderoso supervisor bursátil de EEUU que ha hecho un ridículo tan espantoso como el de la CNMV en Gescart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C supervisaba en teoría a la firma de brokerage de Madoff (Bernard L. Madoff Investment Securities), no a la de gestión de fondos (que, para más inri, ni siquiera tenía estructura jurídica de gestora, sino de advisor, es decir, asesor de inversiones) Bernard L. Madoff Investment LLC, que estaba situada en otro piso del mismo edificio de Nueva York. De hecho, el bróker pasó la última inspección en 2005, en la que se le acusó de varias prácticas contrarias a las normas de mejor ejecución de las órdenes. Pero parece inconcebible que la SEC, con un cuerpo de 796 inspectores para estas firmas, no investigara en ningún momento las relaciones entre el bróker y la gestora desde que ésta fue registrada en el supervisor en 2006.</w:t>
      </w:r>
    </w:p>
    <w:p>
      <w:pPr>
        <w:pStyle w:val="Normal"/>
        <w:jc w:val="both"/>
        <w:rPr/>
      </w:pPr>
      <w:r>
        <w:rPr>
          <w:rFonts w:cs="Times New Roman" w:ascii="Times New Roman" w:hAnsi="Times New Roman"/>
          <w:sz w:val="24"/>
          <w:szCs w:val="24"/>
          <w:u w:val="single"/>
        </w:rPr>
        <w:t>Este es un punto relevante, puesto que distintos medios han justificado la inoperancia de la SEC en que se trataba de una gestora offshore</w:t>
      </w:r>
      <w:r>
        <w:rPr>
          <w:rFonts w:cs="Times New Roman" w:ascii="Times New Roman" w:hAnsi="Times New Roman"/>
          <w:sz w:val="24"/>
          <w:szCs w:val="24"/>
        </w:rPr>
        <w:t xml:space="preserve"> con un número reducido de clientes, lo que la deja fuera de la supervisión según la legislación norteamericana a la que se acoge la mayoría de los hedge funds. </w:t>
      </w:r>
      <w:r>
        <w:rPr>
          <w:rFonts w:cs="Times New Roman" w:ascii="Times New Roman" w:hAnsi="Times New Roman"/>
          <w:sz w:val="24"/>
          <w:szCs w:val="24"/>
          <w:u w:val="single"/>
        </w:rPr>
        <w:t>Sin embargo, Madoff registró su firma hace dos años en EEUU, sin que fuera inspeccionada en ningún momento desde entonces, según informa Bloomber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e trata sólo de la SEC. Para empezar, el propio auditor de Madoff debería haber dado la voz de alerta de que todo el tinglado era un gran fraude. Las sospechas se centran en que no se trata de una de las cuatro grandes de la auditoría, sino de una pequeñísima firma llamada Friehling &amp; Horowitz, que al parecer vivía de un único cliente: Madoff. Luego no es difícil deducir que le hacía las auditorías a su entera satisfacción.</w:t>
      </w:r>
    </w:p>
    <w:p>
      <w:pPr>
        <w:pStyle w:val="Normal"/>
        <w:jc w:val="both"/>
        <w:rPr/>
      </w:pPr>
      <w:r>
        <w:rPr>
          <w:rFonts w:cs="Times New Roman" w:ascii="Times New Roman" w:hAnsi="Times New Roman"/>
          <w:sz w:val="24"/>
          <w:szCs w:val="24"/>
          <w:u w:val="single"/>
        </w:rPr>
        <w:t>Pero lo que parece más inconcebible a los profesionales españoles del sector es que no se diera cuenta ninguna de las firmas que tenían fondos gestionados por Madoff. Estamos hablando de grandes nombres internacionales como Fairfield, Optimal (grupo Santander), Kingate (del grupo italiano SIM), el gigante suizo de la banca privada UBS, la conocidísima firma de hedge funds Tremont -que elabora el índice Crédit Suisse Tremont-, Nomura, Pioneer (del grupo Unicredito), BNP Paribas, etc. Todas ellas firmas de intachable reputación, con muchísimos años de experiencia y enormes equipos dedicados al análisis en profundidad de los fondos en los que invierten, lo que se conoce como due dilligence, y de gestión de riesgos. De hecho, el famoso Fairfield de Andrés Piedrahita tenía un equipo en Bermudas dedicado en exclusiva a Madoff.</w:t>
      </w:r>
    </w:p>
    <w:p>
      <w:pPr>
        <w:pStyle w:val="Normal"/>
        <w:jc w:val="both"/>
        <w:rPr>
          <w:rFonts w:ascii="Times New Roman" w:hAnsi="Times New Roman" w:cs="Times New Roman"/>
          <w:sz w:val="24"/>
          <w:szCs w:val="24"/>
        </w:rPr>
      </w:pPr>
      <w:r>
        <w:rPr>
          <w:rFonts w:cs="Times New Roman" w:ascii="Times New Roman" w:hAnsi="Times New Roman"/>
          <w:sz w:val="24"/>
          <w:szCs w:val="24"/>
        </w:rPr>
        <w:t>No era Antonio Camacho</w:t>
      </w:r>
    </w:p>
    <w:p>
      <w:pPr>
        <w:pStyle w:val="Normal"/>
        <w:jc w:val="both"/>
        <w:rPr/>
      </w:pPr>
      <w:r>
        <w:rPr>
          <w:rFonts w:cs="Times New Roman" w:ascii="Times New Roman" w:hAnsi="Times New Roman"/>
          <w:sz w:val="24"/>
          <w:szCs w:val="24"/>
          <w:u w:val="single"/>
        </w:rPr>
        <w:t>Y, pese a todos estos medios, nadie se dio cuenta de nada. Con el agravante de que recibían diariamente las operaciones (trades) que supuestamente hacía Madoff con sus fondos. “¿Qué hacían con esos informes? ¿No los cotejaban nunca? ¿Eran todas las operaciones falsas? ¿Cómo las disfrazaba?”,</w:t>
      </w:r>
      <w:r>
        <w:rPr>
          <w:rFonts w:cs="Times New Roman" w:ascii="Times New Roman" w:hAnsi="Times New Roman"/>
          <w:sz w:val="24"/>
          <w:szCs w:val="24"/>
        </w:rPr>
        <w:t xml:space="preserve"> se pregunta un profesional con años de experiencia. Es más, “no se entiende que, si los fondos eran suyos y no de Madoff, los activos deberían estar segregados contablemente y no lo habrían perdido todo, como así ha sido”, sostiene esta fuente.</w:t>
      </w:r>
    </w:p>
    <w:p>
      <w:pPr>
        <w:pStyle w:val="Normal"/>
        <w:jc w:val="both"/>
        <w:rPr>
          <w:rFonts w:ascii="Times New Roman" w:hAnsi="Times New Roman" w:cs="Times New Roman"/>
          <w:sz w:val="24"/>
          <w:szCs w:val="24"/>
        </w:rPr>
      </w:pPr>
      <w:r>
        <w:rPr>
          <w:rFonts w:cs="Times New Roman" w:ascii="Times New Roman" w:hAnsi="Times New Roman"/>
          <w:sz w:val="24"/>
          <w:szCs w:val="24"/>
        </w:rPr>
        <w:t>Otro experto señala que “todo el mundo veía cosas raras y coincidía en que era imposible ganar año tras año como Madoff con una estrategia de gestión tan sencilla como la suya, pero nadie encontró nada”. “Y no estamos hablando de un Antonio Camacho que desaparece con el dinero de la noche a la mañana, sino de un señor que estaba estafando desde hace años y que seguía en su oficina hasta que han ido a detenerle”, añade.</w:t>
      </w:r>
    </w:p>
    <w:p>
      <w:pPr>
        <w:pStyle w:val="Normal"/>
        <w:jc w:val="both"/>
        <w:rPr>
          <w:rFonts w:ascii="Times New Roman" w:hAnsi="Times New Roman" w:cs="Times New Roman"/>
          <w:sz w:val="24"/>
          <w:szCs w:val="24"/>
        </w:rPr>
      </w:pPr>
      <w:r>
        <w:rPr>
          <w:rFonts w:cs="Times New Roman" w:ascii="Times New Roman" w:hAnsi="Times New Roman"/>
          <w:sz w:val="24"/>
          <w:szCs w:val="24"/>
        </w:rPr>
        <w:t>¿De dónde salen los 50.00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zá la incógnita más alucinante sea la del propio importe de la estafa: según las informaciones publicadas por los medios norteamericanos, Madoff gestionaba 17.000 millones de dólares a principios de año, que ahora debería ser menor ya que han sido precisamente los reembolsos (cifrados en 7.000 millones) los que han derrumbado el edificio piramidal en que se basaba el negocio. Entonces, ¿de dónde salen los 50.000 millones en que se ha cifrado el fraude? ¿Cómo se explica la difer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tas y tan importantes incógnitas han dado pábulo a teorías conspirativas que empiezan a hacer fortuna en el mundillo: “Las gestoras que tenían fondos gestionados por Madoff no son víctimas, sino cómplices de la estafa. Era imposible que nadie supiera lo que estaba pasando; tenían que saberlo y, aun así, miraron para otro lado y siguieron vendiendo estos productos con la esperanza de que nunca iba a descubrirse la estafa. Ahora ha llegado su hora”, explica un profesional convencido de esta conspiració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víctimas de Madoff alrededor del mundo</w:t>
      </w:r>
      <w:r>
        <w:rPr>
          <w:rFonts w:cs="Times New Roman" w:ascii="Times New Roman" w:hAnsi="Times New Roman"/>
          <w:sz w:val="24"/>
          <w:szCs w:val="24"/>
        </w:rPr>
        <w:t xml:space="preserve"> (Intereconomía - </w:t>
      </w:r>
      <w:r>
        <w:rPr>
          <w:rFonts w:cs="Times New Roman" w:ascii="Times New Roman" w:hAnsi="Times New Roman"/>
          <w:b/>
          <w:sz w:val="24"/>
          <w:szCs w:val="24"/>
        </w:rPr>
        <w:t>15/12/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istado de los afectado por la estafa piramidal del “bróker”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caso Madoff” está sirviendo para echar más leña al fuego de la desconfianza en el sector financiero internacional. Y es que la estafa descubierta por este “tiburón” de las finanzas tiene dimensiones mundiales. Se trata de una estafa piramidal de 50.000 millones de dólares que afecta a inversores a lo largo de todo el globo y de la que ningún país escapa. </w:t>
      </w:r>
    </w:p>
    <w:p>
      <w:pPr>
        <w:pStyle w:val="Normal"/>
        <w:jc w:val="both"/>
        <w:rPr/>
      </w:pPr>
      <w:r>
        <w:rPr>
          <w:rFonts w:cs="Times New Roman" w:ascii="Times New Roman" w:hAnsi="Times New Roman"/>
          <w:sz w:val="24"/>
          <w:szCs w:val="24"/>
          <w:u w:val="single"/>
        </w:rPr>
        <w:t>Según van pasando los días, más y más entidades financieras y firmas de inversión se confiesan damnificadas por la estafa</w:t>
      </w:r>
      <w:r>
        <w:rPr>
          <w:rFonts w:cs="Times New Roman" w:ascii="Times New Roman" w:hAnsi="Times New Roman"/>
          <w:sz w:val="24"/>
          <w:szCs w:val="24"/>
        </w:rPr>
        <w:t xml:space="preserve">. A continuación se muestra un listado con algunas de las más importantes firmas internacionales que perderán dinero en mayor o menor medida por culpa de la que ha sido calificada como “la mayor estafa económica de la his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antander reconoce que gestiona 2.330 millones vinculados al fraude de Madoff </w:t>
      </w:r>
    </w:p>
    <w:p>
      <w:pPr>
        <w:pStyle w:val="Normal"/>
        <w:jc w:val="both"/>
        <w:rPr/>
      </w:pPr>
      <w:r>
        <w:rPr>
          <w:rFonts w:cs="Times New Roman" w:ascii="Times New Roman" w:hAnsi="Times New Roman"/>
          <w:sz w:val="24"/>
          <w:szCs w:val="24"/>
          <w:u w:val="single"/>
        </w:rPr>
        <w:t>El Grupo Santander, a través del fondo de inversión alternativa Optimal Strategic, gestiona fondos de clientes por un importe de 2.330 millones de euros, que están ligados a productos de la firma estadounidense Bernard L. Madoff Investment Securities, informó hoy la entidad financiera</w:t>
      </w:r>
      <w:r>
        <w:rPr>
          <w:rFonts w:cs="Times New Roman" w:ascii="Times New Roman" w:hAnsi="Times New Roman"/>
          <w:sz w:val="24"/>
          <w:szCs w:val="24"/>
        </w:rPr>
        <w:t xml:space="preserve">. Fuentes del grupo explicaron a EFE que hay cerca de mil clientes del banco en España con productos ligados a la gestora de Bernard Madoff, presunta responsable de un fraude de alrededor de 37.400 millones de euros (50.000 millones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BVA cifra en 30 millones la inversión de clientes en fondos de Madoff y 300 millones los que podría perder </w:t>
      </w:r>
    </w:p>
    <w:p>
      <w:pPr>
        <w:pStyle w:val="Normal"/>
        <w:jc w:val="both"/>
        <w:rPr/>
      </w:pPr>
      <w:r>
        <w:rPr>
          <w:rFonts w:cs="Times New Roman" w:ascii="Times New Roman" w:hAnsi="Times New Roman"/>
          <w:sz w:val="24"/>
          <w:szCs w:val="24"/>
          <w:u w:val="single"/>
        </w:rPr>
        <w:t>BBVA confirmó hoy que la suma de la inversión de los clientes de su red internacional en fondos de inversión que a su vez se encontraban depositados en Madoff Investment Securities se sitúa en torno a los 30 millones de euros</w:t>
      </w:r>
      <w:r>
        <w:rPr>
          <w:rFonts w:cs="Times New Roman" w:ascii="Times New Roman" w:hAnsi="Times New Roman"/>
          <w:sz w:val="24"/>
          <w:szCs w:val="24"/>
        </w:rPr>
        <w:t xml:space="preserve">, si bien indicó que no tiene exposición directa en esta entidad, según un hecho relevante remitido a la CNM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esto, afectada por la estafa, aunque asegura que su exposición es irrelevante </w:t>
      </w:r>
    </w:p>
    <w:p>
      <w:pPr>
        <w:pStyle w:val="Normal"/>
        <w:jc w:val="both"/>
        <w:rPr/>
      </w:pPr>
      <w:r>
        <w:rPr>
          <w:rFonts w:cs="Times New Roman" w:ascii="Times New Roman" w:hAnsi="Times New Roman"/>
          <w:sz w:val="24"/>
          <w:szCs w:val="24"/>
          <w:u w:val="single"/>
        </w:rPr>
        <w:t>Banesto figura entre las entidades afectadas por el fraude piramidal de Madoff, aunque su exposición al mismo es “irrelevante”,</w:t>
      </w:r>
      <w:r>
        <w:rPr>
          <w:rFonts w:cs="Times New Roman" w:ascii="Times New Roman" w:hAnsi="Times New Roman"/>
          <w:sz w:val="24"/>
          <w:szCs w:val="24"/>
        </w:rPr>
        <w:t xml:space="preserve"> según han informado fuentes del banco que preside Ana Patricia Botí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ja Madrid valora su exposición, que califica de “residual” </w:t>
      </w:r>
    </w:p>
    <w:p>
      <w:pPr>
        <w:pStyle w:val="Normal"/>
        <w:jc w:val="both"/>
        <w:rPr/>
      </w:pPr>
      <w:r>
        <w:rPr>
          <w:rFonts w:cs="Times New Roman" w:ascii="Times New Roman" w:hAnsi="Times New Roman"/>
          <w:sz w:val="24"/>
          <w:szCs w:val="24"/>
          <w:u w:val="single"/>
        </w:rPr>
        <w:t>Caja Madrid tiene una exposición “indirecta” de 2,3 millones de euros a productos relacionados con la firma estadounidense Bernard L. Madoff Investment Securites</w:t>
      </w:r>
      <w:r>
        <w:rPr>
          <w:rFonts w:cs="Times New Roman" w:ascii="Times New Roman" w:hAnsi="Times New Roman"/>
          <w:sz w:val="24"/>
          <w:szCs w:val="24"/>
        </w:rPr>
        <w:t xml:space="preserve">, presunta responsable de una estafa piramidal que podría alcanzar los 37.000 millones de eu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édit Agricole evalúa en menos de 10 millones de euros sus inversione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banco francés Crédit Agricole ha evaluado en menos de 10 millones de euros las pérdidas que ha sufrido por el caso protagonizado por Bernard Madoff</w:t>
      </w:r>
      <w:r>
        <w:rPr>
          <w:rFonts w:cs="Times New Roman" w:ascii="Times New Roman" w:hAnsi="Times New Roman"/>
          <w:sz w:val="24"/>
          <w:szCs w:val="24"/>
        </w:rPr>
        <w:t xml:space="preserve">, el presunto responsable de un fraude multimillona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été Générale tiene “menos de 10 millones de euros” </w:t>
      </w:r>
    </w:p>
    <w:p>
      <w:pPr>
        <w:pStyle w:val="Normal"/>
        <w:jc w:val="both"/>
        <w:rPr/>
      </w:pPr>
      <w:r>
        <w:rPr>
          <w:rFonts w:cs="Times New Roman" w:ascii="Times New Roman" w:hAnsi="Times New Roman"/>
          <w:sz w:val="24"/>
          <w:szCs w:val="24"/>
          <w:u w:val="single"/>
        </w:rPr>
        <w:t xml:space="preserve">El banco francés Société Générale ha evaluado en “menos de 10 millones de euros” las pérdidas que ha sufrido por el caso protagonizado por Bernard Madoff, </w:t>
      </w:r>
      <w:r>
        <w:rPr>
          <w:rFonts w:cs="Times New Roman" w:ascii="Times New Roman" w:hAnsi="Times New Roman"/>
          <w:sz w:val="24"/>
          <w:szCs w:val="24"/>
        </w:rPr>
        <w:t xml:space="preserve">responsable de un fraude multimillo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credit cifra en 75 millones de euros el dinero invertido en el fondo de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mayor banco italiano, Unicredit ha anunciado una exposición de 75 millones de euros (unos 100 millones de dólares) al fondo de inversión estadounidense administrado por Bernard Madoff, acusado de fra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al Bank of Scotland, fuertemente azotado, por la estaf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Royal Bank of Scotland ha admitido que podría afrontar unas pérdidas de 400 millones de libras (446 millones de euros) por sus inversiones en productos gestionados por la firma Bernard Madoff, responsable de una de las mayores estafas de la historia de la Bolsa de Nueva Y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BC cifra en unos 1.500 millones de dólares su exposición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banco británico HSBC tiene una exposición potencial de unos 1.500 millones de dólares. La entidad ha reconocido que el dinero invertido en el fondo de inversión de Madoff proviene de los préstamos que concedían a clientes y que éstos utilizaban para invertir en el fondo de la estaf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NP Paribas tiene casi 500 millones de dólares en el fondo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banco francés BNP Paribas insistió en que no había invertido directamente en productos de Madoff, pero que está expuesto por sus “actividades de mercados” y por los préstamos que ha concedido a otros fondos que sí habían invertido en esa fi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ixis evalúa pérdidas por el caso Madoff en unos 450 millones de eu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francés Natixis evaluó hoy en alrededor de 450 millones de euros las pérdidas que podría tener como consecuencia de la estafa internacional multimillonaria protagonizada por el estadounidense Bernard Madoff. </w:t>
      </w:r>
    </w:p>
    <w:p>
      <w:pPr>
        <w:pStyle w:val="Normal"/>
        <w:jc w:val="both"/>
        <w:rPr/>
      </w:pPr>
      <w:r>
        <w:rPr>
          <w:rFonts w:cs="Times New Roman" w:ascii="Times New Roman" w:hAnsi="Times New Roman"/>
          <w:sz w:val="24"/>
          <w:szCs w:val="24"/>
          <w:u w:val="single"/>
        </w:rPr>
        <w:t>El hedge fund Fairfield Sentry podría tener cerca de 7.300 millones de dólar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rma comercial Ascot Partners ha asegurado que su exposición asciende a los 1.8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japonés Nomura anuncia una exposición a los fondos de inversión de Madoff de unos 224,5 millones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consultoría Access International Advisors podría llegar a perder por la estafa hasta 1.400 millones de dólares, según ha informado la propia compañí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entidad financiera Neue Privat Bank cifra sus pérdidas en 5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rea Life Insurance pierde por culpa de la estafa cerca de 5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rea Teachers Pension tiene invertidos unos 9,1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xam Capital Management perderá cerca 28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ingate Global Fund cifra sus pérdidas cerca de 2.8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gestora británica de activos Bramdean Alternatives, valora sus pérdidas en el 9,5% del valor neto de sus acti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suizos rozan el pleno, según la prensa nacion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BS, según fuentes de la propia entidad, tiene una exposición limitada e insignifican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nanciera suiza Bernbassat &amp; Cie, podría tener una exposición de 935 millones de dólares en el fon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suizo Reichmuth &amp; Co. ha anunciado que sus activos invertidos en el fondo de Madoff suman unos 325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entidad suiza Union Bancaire Privee habría perdido unos 85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anco suizo Banque Benedict Hentsch podría tener 47 millones de dólares invertidos en el fondo de Madoff.</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s claves del mayor fraude de la historia</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6/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D. Badía / S. Pérez)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Madoff, de 70 años de edad, ha sido el artífice de uno de los mayores fraudes de la historia, que supone una nueva traba para que el inversor recupere la confianza en medio de una de las peores crisis de todos los tiemp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1960 creó una sociedad, llamada Bernard Madoff Investment Securities, y durante principios de los noventa sirvió como presidente del consejo de Administración de Nasdaq, categoría que ha podido influir para que las clases más apoderadas, principalmente de Nueva York y Florida, le confiaran su fortu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primeras informaciones apuntan a cientos de miles de inversores afectados, principalmente institucionales, con unas pérdidas totales de 50.000 millones de dólares (unos 37.500 millones de euros), de los que más de 3.000 millones de euros se concentran en manos española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cómo es posible que Madoff operara durante tantos años sin que nadie se diera cuenta? Hasta que avance la investigación judicial, todavía quedan muchas preguntas sin resolver. Lo cierto es que, por ahora, ha conseguido burlar la inteligencia de gestores de fondos de primera fila, de los principales bancos del mundo, de sus propios auditores y, principalmente, del organismo regulador de los mercados financieros de la primera potencia mundial, el Securities Exchange Securities (SEC).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gún las primeras estimaciones, más de veinte firmas, entre las que se encuentran los españoles Santander y BBVA, han reconocido ya su exposición de forma directa a través de sus propios fondos o productos estructurados elaborados por los departamentos de tesorería del banco, o indirecta, mediante la inversión en hedge fund o fondos de gestión alternativa con exposición 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estrategia de inversión que presuntamente utilizaba Madoff se denomina split strike conversion, que consistía en comprar acciones de grandes compañías (las más líquidas) y opciones de compra y venta de los mismos títulos, lo que permitía ganar tanto en mercados alcistas como bajistas. No es diferente a la que aplica buena parte de la banca de inversión, pero la diferencia fundamental reside en las rentabilidades que ofrecí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interés gancho rondaba el 8% y el 12% anual garantizado, independientemente de la evolución de la bolsa. De hecho, el retorno medio entre 1993 y 2007, periodo durante el que sólo registró pérdidas durante cinco meses, fue del 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fa piramidal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sta estrategia aparentemente conservadora y esta rentabilidad gancho le sirvieron para que de boca en boca sus productos fueran cobrando fama entre las grandes fortunas. Madoff era miembro de los clubes de golf más exclusivos de Estados Unidos, que, en realidad, funcionaban como canal de potenciales client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tre la víctimas de mayor renombre al otro lado del Atlántico se encuentran Fred Wilpon, propietario de los Mets de Nueva York, Norman Braman, antiguo dueño del equipo de fútbol americano, Philadelphia Eagles, o el presidente de GMAC, participada en un 51% por Cerberus y un 49% por el consorcio automovilístico General Motors, Ezra Merkin.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Pero, en realidad, en vez de utilizar esa técnica de inversión, levantó una gigantesca pirámide financiera. Su sociedad, Madoff Investment Securities, actuaba de intermediario o gestor financiero, recibía nuevos fondos, con los que en vez de reinvertirlos, pagaba a los inversores iniciales esas rentabilidades de entre el 8% y el 12%.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en medio de la crisis actual, esos fondos dejaron de llegar y los antiguos inversores reclamaban la devolución de sus aportaciones, momento en el que se destapa el fraude y se descubre el enorme agujero patrimonial con el que cuenta Madoff.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su oficina, sita en el mismísimo corazón de Manhattan de Nueva York, el fraude se ha hecho sentir a más de 5.700 kilómetros de distancia, en Madrid. El colombiano Andrés Piedrahita ha sido uno de los nexos principales entre Madoff y los afectados españo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ravés de la firma de la que es propietario, Fairfield Greenwich Group, que cuenta con una oficina de representación en la capital de España, consiguió engatusar a los más ricos, dispuestos a entrar con elevadas cantidades de dinero o mediante apalancamiento en los fondos de Madoff, a cambio de una jugosa rentabilidad con un producto sin riesgo apar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airfield ha declarado que tiene 14.100 millones de dólares bajo gestión, de los que 7.500 millones se invirtieron en vehículos vinculados al gestor de origen judío. En España, la firma de asesoramiento dirigida por Piedrahita comunicó ayer que la exposición de los clientes en España a la estafa habría afectado a una inversión de 65 millones de eu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se a que el impacto en España se prevé superior al de los productos estructurados ligados a Lehman Brothers, rondando los 3.000 millones de euros, tal y como adelantó EXPANSIÓN el pasado sábado, el porcentaje que realmente se encuentra en manos de inversores españoles podría ser reduc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ntander, por ejemplo, que es el banco más afectado en España, ha declarado una exposición de 2.330 millones de euros, de los que 2.010 millones corresponden a inversores institucionales y clientes de banca privada internacional, mientras que los 320 millones restantes forman parte de las carteras de inversión de clientes de banca privada del grupo en España. Ayer, el gobernador del Banco de España, Miguel Ángel Fernández Ordóñez, quiso calmar los ánimos al confesar que ve ridículo el impacto que pueda tener el caso Madoff sobre el siste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visos que pasaron por alt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No obstante, lo que está claro es que el escándalo Madoff deja en entredicho el actual sistema regulatorio de Estados Unidos y podría ofrecer más argumentos para aquellos legisladores que defienden un endurecimiento de las normas financieras. Pese a que la SEC, el equivalente a la CNMV en EEUU, abrió a Madoff una investigación en 1992, le exoneró de cualquier irregularidad.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os elevados rendimientos que fue ofreciendo el astuto estafador durante varios ejercicios consecutivos empezaron a levantar sospechas en el sector. Las firmas de asesores Acorn Partners y Aksia recomendaron a sus clientes que no le confiaran su dinero, mientras que la revista financiera Barrons puso en duda estas jugosas rentabilidades que ofrecía en un artículo publicado en 2001.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otro lado, supone un duro golpe para la banca privada, ya muy tocada tras la quiebra de Lehman Brothers, y para el sector de los hedge fund.</w:t>
      </w:r>
      <w:r>
        <w:rPr>
          <w:rFonts w:eastAsia="Times New Roman" w:cs="Times New Roman" w:ascii="Times New Roman" w:hAnsi="Times New Roman"/>
          <w:sz w:val="24"/>
          <w:szCs w:val="24"/>
          <w:lang w:eastAsia="es-ES"/>
        </w:rPr>
        <w:t xml:space="preserve"> El contagio del fraude hace prever que aumenten las salidas de inversores y la caída de patrimonios de los hedge. En los últimos cinco meses, estos fondos han sufrido una caída de patrimonio del 20%, desde casi dos billones de dólares a nivel mundial hasta millón y medio, y los mayores reembolsos de su historia, de más de 100.000 millones de dólares entre julio y noviembr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Madoff y la supervisión </w:t>
      </w:r>
      <w:r>
        <w:rPr>
          <w:rFonts w:eastAsia="Times New Roman" w:cs="Times New Roman" w:ascii="Times New Roman" w:hAnsi="Times New Roman"/>
          <w:sz w:val="24"/>
          <w:szCs w:val="24"/>
          <w:lang w:eastAsia="es-ES"/>
        </w:rPr>
        <w:t xml:space="preserve">(Expansión - </w:t>
      </w:r>
      <w:r>
        <w:rPr>
          <w:rFonts w:eastAsia="Times New Roman" w:cs="Times New Roman" w:ascii="Times New Roman" w:hAnsi="Times New Roman"/>
          <w:b/>
          <w:sz w:val="24"/>
          <w:szCs w:val="24"/>
          <w:lang w:eastAsia="es-ES"/>
        </w:rPr>
        <w:t>16/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multimillonario engaño de Bernard Madoff pone sobre la mesa la urgente necesidad de revisar el papel de los organismos de supervisión y control de los mercados, que se han revelado ineficaces a la hora de detectar el gigantesco ovillo financiero tejido por el otrora gurú estadounidens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También deja patente la inaplazable importancia de mejorar cuanto antes la regulación, transparencia y control de los productos de alto riesgo y de los vehículos de inversión estructurados, que permitieron la letal propagación del virus subprime y, ahora, la consumación de este gigantesco fraud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confianza ha sido la primera gran víctima de una crisis financiera sin precedentes y episodios como el de Madoff ahondan en la herida abierta, minando aún más la credibilidad de las entidades financieras y del sistema en su conjunt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 probable que el impacto de esta estafa en España, donde la CNMV ha abierto una investigación, sea limitado en términos cuantitativos -50.000 millones de dólares en todo el mundo-, pero su verdadero efecto debe medirse desde el punto de vista reputacional.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caso Madoff vierte nuevas y peligrosas dudas sobre el funcionamiento del mercado y asesta un duro golpe a algunos de sus agentes, como las gestoras de fondos y de hedge funds y la banca privada, cuyo único mecanismo de defensa ahora es extremar al máximo la transparenci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SEC admite sus errores en la supervisión del “caso Madoff”</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7/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esidente del organismo supervisor estadounidense, el discutido Christopher Cox, ha reconocido el fracaso a la hora de detectar el fraude de Bernard Madoff, ante las “alegaciones creíbles y específicas” aportadas por el gestor. Ahora la SEC estudia investigar los vínculos familiares de Madoff en la agencia superviso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SEC ha salido al paso de las críticas recibidas en las últimas fechas a través de un comunicado, firmado por su president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él, Christopher Cox recuerda que desde el organismo siguieron con especial detenimiento los fondos de Bernard Madoff desde hace prácticamente una década, a partir de 1999. En este periodo “nos llamó la atención de la plantilla de la SEC, pero nunca recomendamos actuar a la comisió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su comunicado, Cox destaca en defensa del organismo que preside que en sus tareas de supervisión se encontraron con “alegaciones creíbles y específicas” por parte de Bernard Madoff.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medio de las críticas recibidas, la SEC podría abrir una investigación sobre los vínculos familiares del responsable del fraude de 50.000 millones de dólares con un fiscal del organismo supervisor, según publica el diario “The Wall Street Jour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se centraría en el papel de Eric Swanson, empleado durante 10 años en la SEC, como fiscal, y casado el pasado ejercicio con una sobrina de Bernard Madoff, Shana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ea culpa por fraude de Madoff</w:t>
      </w:r>
      <w:r>
        <w:rPr>
          <w:rFonts w:cs="Times New Roman" w:ascii="Times New Roman" w:hAnsi="Times New Roman"/>
          <w:sz w:val="24"/>
          <w:szCs w:val="24"/>
        </w:rPr>
        <w:t xml:space="preserve"> (BBCMundo - </w:t>
      </w:r>
      <w:r>
        <w:rPr>
          <w:rFonts w:cs="Times New Roman" w:ascii="Times New Roman" w:hAnsi="Times New Roman"/>
          <w:b/>
          <w:sz w:val="24"/>
          <w:szCs w:val="24"/>
        </w:rPr>
        <w:t>17/12/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órgano regulador del mercado bursátil en Estados Unidos iniciará una investigación interna para determinar las causas por las que no pudieron detectar a tiempo la gigantesca estafa llevada a cabo el inversor y ex presidente de Nasdaq, Bernard L.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fraude, calculado en unos US$ 50 mil millones, no fue detectado antes a pesar de repetidas alertas desde 1999, según explicó la Securities and Exchange Commission (SEC, por sus siglas en inglé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comisión tiene conocimiento que denuncias creíbles y precisas alertando sobre el mal proceder de Madoff habían sido puestas a la atención del personal de la SEC de manera repetida desde al menos 1999, pero nunca fueron informadas a la comisión para que ésta actuara”, explicó el presidente de la SEC, Christopher Cox.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He ordenado un estudio completo e inmediato de las denuncias que conciernen a Madoff y su empresa y de las razones por las cuales no fueron consideradas creíbles”, añadi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corresponsales de la BBC en EEUU, la SEC ha sido fuertemente criticada desde el arresto de Madoff, el pasado jueves. La estafa podría convertirse en el mayor fraude conocido hasta el momento, cinco veces superior, por ejemplo, a WorldCom o En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credul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ómo fue posible que la dudosa situación no llamó la atención de los reguladores hasta ahora?, se preguntan incansablemente aquellos que sufrieron fuertes pérdi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lunes, por ejemplo, el presidente del Fondo Monetario Internacional, Dominique Strauss-Kahn, acusó directamente a las autoridades reguladoras estadounidenses por su pasiv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sorpresa no es que hubiera unos ladrones. La cuestión es: ¿quién vigila?”, enfatiz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una entrevista con la BBC, Jon Moulton, de la firma Alchemy Partners, señaló que desde 1999 varios inversores se habían quejado del esquema de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SEC lo hizo estupendamente bien para no darse cuenta de ningún problema”, ironiz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teven Bell, del fondo de inversión GLC opina de la misma manera y asegura que hubo gente que se quejó mucho an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s como si alguien llamara a la policía y dijera que tiene un vecino ladrón y pide que por favor revisen qué pasa, pero su llamada es ignorada”, enfatizó. </w:t>
      </w:r>
    </w:p>
    <w:p>
      <w:pPr>
        <w:pStyle w:val="Normal"/>
        <w:jc w:val="both"/>
        <w:rPr/>
      </w:pPr>
      <w:r>
        <w:rPr>
          <w:rFonts w:cs="Times New Roman" w:ascii="Times New Roman" w:hAnsi="Times New Roman"/>
          <w:sz w:val="24"/>
          <w:szCs w:val="24"/>
          <w:u w:val="single"/>
        </w:rPr>
        <w:t>Para algunos analistas, la razón para que no investigaran antes a Madoff es el resultado de una combinación entre su prestigio personal y unos vacíos en el sistema que fueron cuidadosamente aprovechad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hora los funcionarios dicen que esta actitud fue imperdonable. La investigación va a concentrarse primero en el funcionamiento interno de la SEC, con el fin de determinar si las reglas vigentes fueron aplicadas y si se deben efectuar modificaciones para evitar nuevos casos en el futur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se quiere determinar si los contactos entre el personal de la SEC y la empresa o la familia de Madoff pudieron interferir en la toma de decisiones. </w:t>
      </w:r>
    </w:p>
    <w:p>
      <w:pPr>
        <w:pStyle w:val="Normal"/>
        <w:jc w:val="both"/>
        <w:rPr/>
      </w:pPr>
      <w:r>
        <w:rPr>
          <w:rFonts w:cs="Times New Roman" w:ascii="Times New Roman" w:hAnsi="Times New Roman"/>
          <w:sz w:val="24"/>
          <w:szCs w:val="24"/>
          <w:u w:val="single"/>
        </w:rPr>
        <w:t>Se espera que hoy Madoff, quién está fuera de prisión tras pagar los US$ 10 millones de fianza, comparezca ante un tribunal en Nueva York</w:t>
      </w:r>
      <w:r>
        <w:rPr>
          <w:rFonts w:cs="Times New Roman" w:ascii="Times New Roman" w:hAnsi="Times New Roman"/>
          <w:sz w:val="24"/>
          <w:szCs w:val="24"/>
        </w:rPr>
        <w:t xml:space="preserve">. La audiencia estaba prevista para el lunes, pero fue aplazada. </w:t>
      </w:r>
    </w:p>
    <w:p>
      <w:pPr>
        <w:pStyle w:val="Normal"/>
        <w:jc w:val="both"/>
        <w:rPr/>
      </w:pPr>
      <w:r>
        <w:rPr>
          <w:rFonts w:cs="Times New Roman" w:ascii="Times New Roman" w:hAnsi="Times New Roman"/>
          <w:sz w:val="24"/>
          <w:szCs w:val="24"/>
          <w:u w:val="single"/>
        </w:rPr>
        <w:t xml:space="preserve">Si se prueba que los cargos en su contra son ciertos, su condena podría ser de hasta 20 años de cárcel y una multa de hasta US$ 5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que se desconoce hasta ahora es el monto total de las pérdidas para aquellos que invirtieron en Bernard L. Madoff Investment Securities. Grandes bancos y fondos de inversión en todo el mundo se han visto afectad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irma de Madoff podría no haber hecho ni una sola operación</w:t>
      </w:r>
      <w:r>
        <w:rPr>
          <w:rFonts w:cs="Times New Roman" w:ascii="Times New Roman" w:hAnsi="Times New Roman"/>
          <w:sz w:val="24"/>
          <w:szCs w:val="24"/>
        </w:rPr>
        <w:t xml:space="preserve"> (El Economista - </w:t>
      </w:r>
      <w:r>
        <w:rPr>
          <w:rFonts w:cs="Times New Roman" w:ascii="Times New Roman" w:hAnsi="Times New Roman"/>
          <w:b/>
          <w:sz w:val="24"/>
          <w:szCs w:val="24"/>
        </w:rPr>
        <w:t>16/1/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posible que el fondo de inversiones de Bernie Madoff nunca haya hecho un solo negocio, indicó un regulador del sector, sugiriendo que los detallados comunicados que recibían cada mes los inversores podrían haber sido un elaborado espejismo en un fraude de 50.000 millones de dólares (unos 38.000 millones de euros). El regulado dijo que no había constancia de que el fondo de inversiones de Madoff hubiera realizado negocios a lo largo de todas sus opera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o significa que o bien Madoff realizaba sus negocios a través de otras empresas, una estrategia que las autoridades consideran improbable, o bien no estaba realizando operaciones en absoluto.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uestros exámenes no mostraron ningún indicio de comercio a nombre del asesor de inversiones, ningún indicio de que se generara ningún comunicado de clientes por el agente de bolsa”,</w:t>
      </w:r>
      <w:r>
        <w:rPr>
          <w:rFonts w:cs="Times New Roman" w:ascii="Times New Roman" w:hAnsi="Times New Roman"/>
          <w:sz w:val="24"/>
          <w:szCs w:val="24"/>
        </w:rPr>
        <w:t xml:space="preserve"> afirmó Herb Perone, portavoz de la Autoridad Regulatoria de la Industria Financiera (FINRA, en sus siglas en inglé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sde su fundación en 1960, la empresa del inversor neoyorquino, Bernard L. Madoff Investment Securities, pasó revisiones de rutina cada dos años de la FINRA y de su predecesora, la Asociación Nacional de Gestores de Acciones, afirmó Perone. </w:t>
      </w:r>
    </w:p>
    <w:p>
      <w:pPr>
        <w:pStyle w:val="Normal"/>
        <w:jc w:val="both"/>
        <w:rPr/>
      </w:pPr>
      <w:r>
        <w:rPr>
          <w:rFonts w:cs="Times New Roman" w:ascii="Times New Roman" w:hAnsi="Times New Roman"/>
          <w:sz w:val="24"/>
          <w:szCs w:val="24"/>
          <w:u w:val="single"/>
        </w:rPr>
        <w:t xml:space="preserve">Madoff, que fue presidente del Nasdaq y fue una figura destacada de Wall Street durante casi 50 años, supuestamente confesó a sus hijos que el negocio de asesoría de inversiones de la empresa era “básicamente un esquema de Ponzi gigante” y “una gran mentira”, según documentos leg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asesor estimó unas pérdidas de al menos 50.000 millones de dólares gracias a ese esquema de Ponzi, también conocido como estafa piramidal y que utiliza el dinero de los nuevos clientes para pagar dividendos y amortizaciones a los antiguos. Por lo general, esos sistemas se agotan cuando se acaban los nuevos fond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odos los meses, Madoff enviaba elaborados comunicados de negocios realizados por su gestor de acciones. El noviembre pasado, por ejemplo, envió un comunicado a un inversor diciendo que había comprado acciones de Merck, Microsoft, ExxonMobil y Amgen, entre otras empres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mostraba transacciones en el Fondo Fidelity Investments' Spartan. Pero Fidelity, la mayor mutua del mundo, no tiene constancia de que Madoff o su empresa hicieran ninguna inversión en sus fondos. </w:t>
      </w:r>
    </w:p>
    <w:p>
      <w:pPr>
        <w:pStyle w:val="Normal"/>
        <w:jc w:val="both"/>
        <w:rPr>
          <w:rFonts w:ascii="Times New Roman" w:hAnsi="Times New Roman" w:cs="Times New Roman"/>
          <w:sz w:val="24"/>
          <w:szCs w:val="24"/>
        </w:rPr>
      </w:pPr>
      <w:r>
        <w:rPr>
          <w:rFonts w:cs="Times New Roman" w:ascii="Times New Roman" w:hAnsi="Times New Roman"/>
          <w:sz w:val="24"/>
          <w:szCs w:val="24"/>
        </w:rPr>
        <w:t>Discrepanci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sabemos de ninguna inversión por Madoff en nuestros fondos en nombre de sus clientes”, dijo en un correo electrónico a Reuters Anne Crowley, portavoz de Fidelity. Ni Madoff ni su empresa eran clientes del negocio de Fidelity Institutional Wealth, añadi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parece haber discrepancias entre los comunicados mensuales enviados a los inversores y los precios reales a los que se compraban las acciones en Wall Stree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odrías imprimir cualquier comunicado que quisieras con el ordenador y enviárselo a un cliente, y lo más probable es que el cliente no lo sepa, porque están recibiendo un comunicado”, dijo Neil Hackman, presidente y consejero delegado de la empresa de asesoría de inversiones de Connecticut Oak Financial Group.</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doff: “Yo les avisé”</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4/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Un ex ejecutivo del sector financiero en Wall Street acusó el miércoles a la Comisión de Valores de Estados Unidos (SEC, por sus siglas en inglés) de haber ignorado sus reiteradas gestiones para desenmascarar el fraude de US$ 50.000 millones supuestamente llevado a cabo por el gerente de inversiones Bernard Madoff.</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rkopolos cuestionó la edad, la pericia y el saber de los regulad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os funcionarios de la SEC eran “demasiado lentos, demasiado jóvenes y demasiado mal instruidos”, señaló Harry Markopolos en su testimonio ante la Comisión de Servicios Financieros de la Cámara Baja del Congres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experto dijo que se percató del problema cuando intentó utilizar la misma estrategia que Madoff pero nunca logró obtener la misma rentabilidad en sus inversiones y acusó a la comisión de valores de ser un rehén de la industria que trata de regular, y por lo tanto, de tener miedo de investigar a figuras prominentes de la mism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 xml:space="preserve">Los hombres de la SEC poseen el rugido de un ratón y la mordedura de una pulga”, señaló el testigo, quien este miércoles se pronunció públicamente por primera vez acerca de su campaña de nueve años para exponer el fraude en uno de los mayores fondos de inversiones del mundo.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Claramente furioso ante la renuencia de los reguladores a actuar sobre sus detalladas y reiteradas acusaciones, Markopolos le dijo a la comisión que sospechó que el fondo de Madoff era fraudulento apenas cinco minutos después de haber revisado su presunta estrategia de inversiones”, señaló el periodista de la BBC que cubrió la audiencia en Washington, Richard Liste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actuaro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financiero entregó a los reguladores del gobierno federal de EEUU varios informes en los que detallaba una serie de problemas que a su entender deberían haber generado una investigación.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es entregué envuelto con papel de regalo el mayor esquema ponzi (fraude) en la historia y no se sabe cómo ni siquiera se molestaron para lanzar una investigación completa y debida porque estaban demasiado ocupados con temas más prioritarios”, dijo Markopol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ara Markopolos, el crimen organizado había invertido con Madoff.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 un esquema Ponzi de US$ 50.000 millones no alcanza entrar a la lista de prioridades de la SEC, entonces quiero saber quién fija sus prioridades”, agreg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doff ha sido formalmente acusado de haber defraudado a sus clientes a través de un sistema en el que entregaba ganancias a clientes antiguos con el dinero de nuevos invers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rkopolos señaló que debido a las grandes sumas invertidas y evidencias de que el crimen organizado había colocado su dinero con Madoff, él y su equipo temieron por sus vidas y tuvieron que realizar grandes esfuerzos para ocultar sus identidad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ómplic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presidenta de la SEC, Mary Schapiro, no declaró en la audiencia, pero envió una carta a los integrantes de la comisión en la que ofreció buscar mecanismos para mantener informados a los congresistas sin menoscabar las investigaciones en las causas civiles y criminales contra Madoff.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Markopolos, quien actualmente se desempeña como investigador de fraudes, dijo que el financiero no podría haber actuado solo sin la ayuda de contadores y gerentes de otros fondos que le hacían llegar din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x presidente del mercado electrónico de acciones Nasdaq fue arrestado en diciembre tras una denuncia presentada por sus hijos de que les había confesado la autoría del frau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rkopolos, el pastor que se hartó de gritar que venía el lobo Madoff</w:t>
      </w:r>
      <w:r>
        <w:rPr>
          <w:rFonts w:eastAsia="Times New Roman" w:cs="Times New Roman" w:ascii="Times New Roman" w:hAnsi="Times New Roman"/>
          <w:sz w:val="24"/>
          <w:szCs w:val="24"/>
          <w:lang w:eastAsia="es-ES"/>
        </w:rPr>
        <w:t xml:space="preserve"> (El Confidencial - </w:t>
      </w:r>
      <w:r>
        <w:rPr>
          <w:rFonts w:eastAsia="Times New Roman" w:cs="Times New Roman" w:ascii="Times New Roman" w:hAnsi="Times New Roman"/>
          <w:b/>
          <w:sz w:val="24"/>
          <w:szCs w:val="24"/>
          <w:lang w:eastAsia="es-ES"/>
        </w:rPr>
        <w:t>7/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Ana I. Gra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 xml:space="preserve">No se fió, lo investigó, lo denunció a gritos y nadie le escuchó. Hasta que el “lobo Madoff” atacó y no sólo se comió al “pastor”, sino que no dejó viva ni a la última oveja del rebaño. “Como nadie hacía nada, empecé a temer por la salud de mi familia”. Habla Harry Markopolos ante el Congreso de EEUU. Miedo y decepción en boca del hombre que intentó destapar el caso Madoff mucho tiempo atrás y lo único que levantó fue la indiferencia de la SEC desde 1999, año en que Markopolos empezó a olfatear que todo lo que tocaba Madoff olía a chamusquin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arkopolos llegó a Boston en 1991 y era el jefe de inversiones de Rampart Investment Management, firma rival de Bernard L. Madoff cuando, un día de 1999, un amigo llegó con noticias de las maravillas de inversión que Madoff levantaba en Nueva York: ofrecía ganancias estables de casi el 12% al año, independientemente de si el mercado subía o bajaba. Lo conseguía, siempre supuestamente, al negociar una mezcla de acciones y opciones sobre índices bursátiles. A los jefes de Markopolos les fascinaron tales retornos y le pidieron personalmente que igualase la rentabilidad de los fondos de su competidor. </w:t>
      </w:r>
      <w:r>
        <w:rPr>
          <w:rFonts w:eastAsia="Times New Roman" w:cs="Times New Roman" w:ascii="Times New Roman" w:hAnsi="Times New Roman"/>
          <w:sz w:val="24"/>
          <w:szCs w:val="24"/>
          <w:u w:val="single"/>
          <w:lang w:eastAsia="es-ES"/>
        </w:rPr>
        <w:t>Se declaraba experto en la técnica de gestión que supuestamente Madoff aplicaba, pero defendía que “es imposible obtener los resultados explicados por Madoff, sin pérdidas y con ganancias regulares y constantes”. Recopilando y comparando datos, echó a temblar cuando sus sospechas confirmaban que las operaciones del ex presidente del Nasdaq formaban parte de un capítulo de los mayores fraudes de la histori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arkopolos sabía que Madoff trabajaba bajo un esquema Ponzi: utilizaba dinero de nuevos clientes para pagar a viejos. Ojeando sus cuentas, se dio cuenta de que esas inversiones no eran claras y las ganancias resultaban imposibles</w:t>
      </w:r>
      <w:r>
        <w:rPr>
          <w:rFonts w:eastAsia="Times New Roman" w:cs="Times New Roman" w:ascii="Times New Roman" w:hAnsi="Times New Roman"/>
          <w:sz w:val="24"/>
          <w:szCs w:val="24"/>
          <w:lang w:eastAsia="es-ES"/>
        </w:rPr>
        <w:t xml:space="preserve">. Entrado el año 2000, Markopolos compartía su desconfianza con Edward Manion, un supervisor de personal de la SEC en Boston: una parte importante de la estrategia de Madoff dependía de comprar y vender opciones sobre el índice de 100 acciones de Standard &amp; Poor´s. Pero, en ese momento, Markopolos señalaba que no existían las suficientes opciones del S&amp;P 100 para sostener la estrategia indicada por Madoff, dado las grandes sumas que parecía estar gestionando. Tenía que haber algo má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guían pasando los meses y hasta los oídos de Markopolos sólo llegaban noticias de las desorbitantes ganancias de Madoff. Él seguía en contacto telefónico con Manion, de quien ha llegado a decir que, si no hubiera sido por él, hubiera dejado el caso mucho antes de lo que lo hiz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 cerraba 2001 cuando Manion le informó a Markopolos de que el caso perdía fuelle, y que volviera a mandar documentos y argumentos para transferirlos a la oficina de Nueva York, donde estaba la sede de la firma de Madoff. Markopolos los envió, adjuntando tres páginas en las que sostenía que el fraude crecía conforme los activos en manos de Madoff superaban los 12.000 millones de dóla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2004 dejó Rampart Investment Management y abrió una consultoría de investigación de fraude, mientras sus colegas le seguían hablando horas y horas sobre Madoff. En 2005, un funcionario de la SEC de Boston le informó de que la agencia había vuelto a retomar el caso, y le recomendó que contactara con Meaghan Cheung, una supervisora de la SEC en Nueva York. Hasta allí le hizo llegar un informe de 21 páginas con sus sospechas adornadas de todo lujo de detalles: presentó 29 “señales de alarma”, que incluía sofisticados cálculos matemáticos que trataban de demostrar que era imposible que la estrategia de inversión de Madoff funcionara a rumores e insinuaciones. También ponía entre las cuerdas el hecho de que Madoff no cobrara comisión a sus inversionistas por administrar su diner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las acusaciones de Markopolos contra Madoff no aportaban ninguna prueba contundente que indicara que se encontraba ante un crimen: sus informes estaban repletos de sus opiniones. Hasta se llegó a confundir de la fecha que empezó su particular carrera contra Madoff. Pero él insistía en que, cuando se descubriera el gran fraude piramidal, “provocará un tsunami en el sistema financiero y, especialmente, en el sector de los hedge fund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investigadores también estudiaron la acusación de que Madoff encabezaba una pirámide financiera. Pero los miles de millones de dólares que administraba la unidad de gestión de activos parecían cuadrar con los que varias firmas de inversión decían haber colocado con Madoff. Todo parecía indicar que la casa estaba en orde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acido en Pensilvania, a Markopolos lo han bautizado como el héroe de esta triste película, pero él mismo quita hierro al asunto y confiesa que él no fue quien paró a Madoff, sino que fue “él solito”.</w:t>
      </w:r>
      <w:r>
        <w:rPr>
          <w:rFonts w:eastAsia="Times New Roman" w:cs="Times New Roman" w:ascii="Times New Roman" w:hAnsi="Times New Roman"/>
          <w:sz w:val="24"/>
          <w:szCs w:val="24"/>
          <w:lang w:eastAsia="es-ES"/>
        </w:rPr>
        <w:t xml:space="preserve"> Steven Pearl, un productor y escritor de Los Ángeles, quiere hacer una película sobre él, basándose en la historia de un señor que no quería estar en el medio de este huracán. “Es como Cary Grant en Intriga Internacional”, aunque le diferencia que a Markopolos no le gustan nada los focos y quiere preservar hasta el último detalle de su intimidad. Sus amigos dicen que la tenacidad que ha demostrado Markopolos es de siempr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ientras se sacaba un máster en finanzas en la Escuela de Boston, se disgustó mucho cuando una organización cambió un libro de texto por otro de su profesor, Alan Marcus, coautor. Markopolos pensaba que no era bueno, aunque fuera escrito por otro oficial de la organización. Se obsesionó tanto, que persiguió a la organización hasta que se sentó en una mesa con el presidente y discutieron el tema. “Parecía un bulldog”, confesó el profesor Marcus a Boston.com. En el mismo diario, otro profesor suyo dice de él que siempre prefería estar quieto y analizar la situación antes de entrar en escen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a lo que fuere, si la SEC lo hubiera escuchado, las pérdidas para los inversores serían inferiores a los 7.000 millones de dólares, en lugar de los 50.000 que se han contabilizado, según los cálculos de Markopolos.</w:t>
      </w:r>
      <w:r>
        <w:rPr>
          <w:rFonts w:eastAsia="Times New Roman" w:cs="Times New Roman" w:ascii="Times New Roman" w:hAnsi="Times New Roman"/>
          <w:sz w:val="24"/>
          <w:szCs w:val="24"/>
          <w:lang w:eastAsia="es-ES"/>
        </w:rPr>
        <w:t xml:space="preserve"> Ahora ya se sabe que Madoff contaba con muchos otros inversionistas, tanto personas como organizaciones benéficas, que no estaban registradas en los documentos regulatorios, lo que dificultaba la labor de los investigadores para saber con precisión cuánto dinero estaba gestionando.  </w:t>
      </w:r>
      <w:r>
        <w:rPr>
          <w:rFonts w:eastAsia="Times New Roman" w:cs="Times New Roman" w:ascii="Times New Roman" w:hAnsi="Times New Roman"/>
          <w:sz w:val="24"/>
          <w:szCs w:val="24"/>
          <w:u w:val="single"/>
          <w:lang w:eastAsia="es-ES"/>
        </w:rPr>
        <w:t>El presidente de la SEC, Christopher Cox, también confiscó que Madoff mantenía libros contables y documentos falsos, lo que pudo confundir a los investigadores de hace años. “En la SEC ya hay 3.500 gallinas. Ahora se necesita algún zorro”, espetó Markopolos en su declaración. Su mujer, Faith, está convencida de que la próxima vez que el Gobierno vea aparecer a Harry Markopolos por la puerta, “no lo ignorarán”. Aunque tarde, por lo menos ya se ha conseguido arrancarle al lobo la piel de cord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inco mil abogados de 21 países aúnan fuerzas contra Madoff en Madrid</w:t>
      </w:r>
      <w:r>
        <w:rPr>
          <w:rFonts w:cs="Times New Roman" w:ascii="Times New Roman" w:hAnsi="Times New Roman"/>
          <w:sz w:val="24"/>
          <w:szCs w:val="24"/>
        </w:rPr>
        <w:t xml:space="preserve"> (Negocios - </w:t>
      </w:r>
      <w:r>
        <w:rPr>
          <w:rFonts w:cs="Times New Roman" w:ascii="Times New Roman" w:hAnsi="Times New Roman"/>
          <w:b/>
          <w:sz w:val="24"/>
          <w:szCs w:val="24"/>
        </w:rPr>
        <w:t>17/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Cinco mil miembros de 34 despachos de abogados constituyen la “Alianza Global de Abogados del Caso Madoff” en Madrid para coordinar esfuerzos en las acciones legales del Caso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os cinco mil abogados de 34 despachos repartidos por 21 países constituyeron hoy en Madrid la “Alianza Global de Abogados del Caso Madoff” para trabajar en la preparación de acciones legales coordinadas en representación de afectados por el fraude de Bernard L. Madoff en todo el mund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objetivo es compartir la información de cada caso en los diferentes países, pero no existe una estrategia común de defensa ante los tribunales, ya que las reclamaciones deberán ser individuales ante jurisdicciones diferentes”, explicó el presidente de Cremades &amp; Calvo-Sotelo, Javier Cremades, promotor de la alianza que también presidirá en rueda de pren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lianza está integrada por despachos de Argentina, Austria, Brasil, Chile, Colombia, Ecuador, Francia, Alemania, Holanda, Israel, Italia, Lituania, Luxemburgo, Malta, México, Panamá, Portugal, Suiza, Reino Unido, Uruguay y Estados Unidos.</w:t>
      </w:r>
    </w:p>
    <w:p>
      <w:pPr>
        <w:pStyle w:val="Normal"/>
        <w:jc w:val="both"/>
        <w:rPr/>
      </w:pPr>
      <w:r>
        <w:rPr>
          <w:rFonts w:cs="Times New Roman" w:ascii="Times New Roman" w:hAnsi="Times New Roman"/>
          <w:sz w:val="24"/>
          <w:szCs w:val="24"/>
        </w:rPr>
        <w:t>Los abogados, que no precisaron el número de afectados a los que representan ni la cantidad total de sus inversiones, explicaron que entre sus clientes se encuentran particulares con pequeñas inversiones, particulares con abultadas inversiones, administraciones públicas, instituciones privadas, “hedge funds” y bancos custodios.</w:t>
      </w:r>
    </w:p>
    <w:p>
      <w:pPr>
        <w:pStyle w:val="Normal"/>
        <w:jc w:val="both"/>
        <w:rPr>
          <w:rFonts w:ascii="Times New Roman" w:hAnsi="Times New Roman" w:cs="Times New Roman"/>
          <w:sz w:val="24"/>
          <w:szCs w:val="24"/>
        </w:rPr>
      </w:pPr>
      <w:r>
        <w:rPr>
          <w:rFonts w:cs="Times New Roman" w:ascii="Times New Roman" w:hAnsi="Times New Roman"/>
          <w:sz w:val="24"/>
          <w:szCs w:val="24"/>
        </w:rPr>
        <w:t>Según las cifras aportadas por Cremades &amp; Calvo-Sotelo, existen tres millones de afectados por el fraude en todo el mundo que podrían generar cerca de 22.000 pleitos ante los juzgados. El fraude podría alcanzar pérdidas de 50.000 millones de dólares, unos 37.500 millones de eu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r debajo de Madoff todos son perjudicados, pero existen diferentes responsabilidades”, afirmó Cremades, quien explicó que el intercambio de información pretende determinar “cuántas víctimas hay, en qué circunstancias depositaron sus inversiones, así como las actuaciones de los diferentes agentes y los organismos supervisores”.</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stá previsto que, a principios de marzo, una representación de la alianza viaje a los Estados Unidos con el objetivo de reunirse con la directora de la Securities and Exchange Commission, Mary Schapiro, en caso de que ésta acepte convocar el encuentro solicitado por los abogados.</w:t>
      </w:r>
    </w:p>
    <w:p>
      <w:pPr>
        <w:pStyle w:val="Normal"/>
        <w:jc w:val="both"/>
        <w:rPr/>
      </w:pPr>
      <w:r>
        <w:rPr>
          <w:rFonts w:cs="Times New Roman" w:ascii="Times New Roman" w:hAnsi="Times New Roman"/>
          <w:sz w:val="24"/>
          <w:szCs w:val="24"/>
        </w:rPr>
        <w:t>Asimismo, tratarán de reunirse con representantes de otras instituciones que están trabajando en el “caso Madoff”, como el presidente de la “House Committee on Financial Services” o el senador Christopher Dodd, presidente del “Senate Banking Committe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eremos saber qué ha pasado allí arriba”, apuntó Cremades, quien señaló que “el epicentro del fraude se llama Nueva York y Estados Unidos”. “La única estrategia común serán las demandas colectivas (“class actions”)” ante los tribunales estadounidenses, matizó el abogado.</w:t>
      </w:r>
    </w:p>
    <w:p>
      <w:pPr>
        <w:pStyle w:val="Normal"/>
        <w:jc w:val="both"/>
        <w:rPr/>
      </w:pPr>
      <w:r>
        <w:rPr>
          <w:rFonts w:cs="Times New Roman" w:ascii="Times New Roman" w:hAnsi="Times New Roman"/>
          <w:sz w:val="24"/>
          <w:szCs w:val="24"/>
        </w:rPr>
        <w:t>La presidencia de la alianza correrá a cargo del propio Cremades, la vicepresidencia ha recaído en la socia de McCarter &amp; English Gaytri Kachroo, abogada del gestor de fondos norteamericano Harry Markopolos, quien ya en 2000 advirtió a la SEC de las irregularidades de “Bernard L Madoff Investment Securities”.</w:t>
      </w:r>
    </w:p>
    <w:p>
      <w:pPr>
        <w:pStyle w:val="Normal"/>
        <w:jc w:val="both"/>
        <w:rPr/>
      </w:pPr>
      <w:r>
        <w:rPr>
          <w:rFonts w:cs="Times New Roman" w:ascii="Times New Roman" w:hAnsi="Times New Roman"/>
          <w:sz w:val="24"/>
          <w:szCs w:val="24"/>
        </w:rPr>
        <w:t xml:space="preserve">La alianza contará con una secretaría permanente en Madrid que estará dirigida por el antiguo embajador de Alemania en España y vicesecretario general de la OTAN, Henning Wegener, quien iniciará una ronda de visitas por los países con afectados para evaluar el alcance de los d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no ordenó comprar ninguna acción en 13 años, según su liquidador</w:t>
      </w:r>
      <w:r>
        <w:rPr>
          <w:rFonts w:cs="Times New Roman" w:ascii="Times New Roman" w:hAnsi="Times New Roman"/>
          <w:sz w:val="24"/>
          <w:szCs w:val="24"/>
        </w:rPr>
        <w:t xml:space="preserve"> (Cinco Días - </w:t>
      </w:r>
      <w:r>
        <w:rPr>
          <w:rFonts w:cs="Times New Roman" w:ascii="Times New Roman" w:hAnsi="Times New Roman"/>
          <w:b/>
          <w:sz w:val="24"/>
          <w:szCs w:val="24"/>
        </w:rPr>
        <w:t>20/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ero estadounidense Bernard Madoff, acusado de orquestar una de las mayores estafas de la historia, no emitió orden alguna de compra de acciones durante al menos los últimos trece años de actividad, según el administrador encargado de la liquidación de sus a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 reunión con clientes de Madoff organizada hoy en Nueva York, el abogado Irving Picard -el administrador legal de los bienes del financiero- detalló que las investigaciones llevadas a cabo están permitiendo empezar a entender cómo actuó en los últimos años de actividad, hasta que fue detenido el pasado diciemb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s autoridades, Madoff confesó entonces haber montando una gigantesca estructura piramidal para captar capital de nuevos inversores que le permitía ir pagando las elevadas rentabilidades que prometía a sus clientes, a los que aseguraba estar realizando inteligentes inversiones en bolsa.</w:t>
      </w:r>
    </w:p>
    <w:p>
      <w:pPr>
        <w:pStyle w:val="Normal"/>
        <w:jc w:val="both"/>
        <w:rPr>
          <w:rFonts w:ascii="Times New Roman" w:hAnsi="Times New Roman" w:cs="Times New Roman"/>
          <w:sz w:val="24"/>
          <w:szCs w:val="24"/>
        </w:rPr>
      </w:pPr>
      <w:r>
        <w:rPr>
          <w:rFonts w:cs="Times New Roman" w:ascii="Times New Roman" w:hAnsi="Times New Roman"/>
          <w:sz w:val="24"/>
          <w:szCs w:val="24"/>
        </w:rPr>
        <w:t>Pese a lo que prometía, el equipo que trabaja con Picard aseguró hoy no haber encontrado indicios de que Madoff hubiera ordenado alguna compra de acciones en nombre sus clientes durante al menos los últimos trece años.</w:t>
      </w:r>
    </w:p>
    <w:p>
      <w:pPr>
        <w:pStyle w:val="Normal"/>
        <w:jc w:val="both"/>
        <w:rPr/>
      </w:pPr>
      <w:r>
        <w:rPr>
          <w:rFonts w:cs="Times New Roman" w:ascii="Times New Roman" w:hAnsi="Times New Roman"/>
          <w:sz w:val="24"/>
          <w:szCs w:val="24"/>
          <w:u w:val="single"/>
        </w:rPr>
        <w:t>El propio Madoff cifró la cuantía de la estafa en 50.000 millones de dólares</w:t>
      </w:r>
      <w:r>
        <w:rPr>
          <w:rFonts w:cs="Times New Roman" w:ascii="Times New Roman" w:hAnsi="Times New Roman"/>
          <w:sz w:val="24"/>
          <w:szCs w:val="24"/>
        </w:rPr>
        <w:t>, por lo que las autoridades tratan ahora de liquidar todos los activos vinculados al financiero -que permanece bajo arresto domiciliario a la espera de ser juzgado- para repartirlos entre sus acreedores.</w:t>
      </w:r>
    </w:p>
    <w:p>
      <w:pPr>
        <w:pStyle w:val="Normal"/>
        <w:jc w:val="both"/>
        <w:rPr/>
      </w:pPr>
      <w:r>
        <w:rPr>
          <w:rFonts w:cs="Times New Roman" w:ascii="Times New Roman" w:hAnsi="Times New Roman"/>
          <w:sz w:val="24"/>
          <w:szCs w:val="24"/>
          <w:u w:val="single"/>
        </w:rPr>
        <w:t>Hasta el momento, se han recuperado 650 millones de dólares, según detalló Picard durante la reunión, en la que informó de que hasta el momento ha recibido unas 2.350 reclamaciones de clientes de Madoff que tenían dinero invertido con él en el momento de su detención y que aún no han podido recuper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fideicomiso considera que esa cantidad se podría duplicar hasta el próximo 2 de julio, fecha en la que acaba el plazo fijado para elaborar un listado con los acreedores de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icard apuntó que su equipo está investigando junto a las autoridades una cantidad ingente de documentación, incluidas 7.000 cajas de archivos encontradas en un inmueble en el barrio neoyorquino de Quee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la reunión, añadió que por el momento no se han encontrado evidencia alguna de que la firma de inversión que Madoff dirigía y en la que trabajaban sus hijos y su hermano operara de forma independiente a las labores de asesoría que realizaba el reputado financiero a título más personal.</w:t>
      </w:r>
    </w:p>
    <w:p>
      <w:pPr>
        <w:pStyle w:val="Normal"/>
        <w:jc w:val="both"/>
        <w:rPr/>
      </w:pPr>
      <w:r>
        <w:rPr>
          <w:rFonts w:cs="Times New Roman" w:ascii="Times New Roman" w:hAnsi="Times New Roman"/>
          <w:sz w:val="24"/>
          <w:szCs w:val="24"/>
          <w:u w:val="single"/>
        </w:rPr>
        <w:t>Tras su detención, Madoff aseguró que la estafa montada a través de sus labores de asesoría era completamente independiente de la actividad de la firma de inversión e incluso se explicó entonces que fueron los propios hijos del financiero los que lo denunciaron inmediatamente después de enterarse del esquema Ponzi que había montado</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de 70 años, podría ser condenado a 20 años de prisión y a una multa de 5 millones de dólares</w:t>
      </w:r>
      <w:r>
        <w:rPr>
          <w:rFonts w:cs="Times New Roman" w:ascii="Times New Roman" w:hAnsi="Times New Roman"/>
          <w:sz w:val="24"/>
          <w:szCs w:val="24"/>
        </w:rPr>
        <w:t xml:space="preserve">, aunque por ahora </w:t>
      </w:r>
      <w:r>
        <w:rPr>
          <w:rFonts w:cs="Times New Roman" w:ascii="Times New Roman" w:hAnsi="Times New Roman"/>
          <w:sz w:val="24"/>
          <w:szCs w:val="24"/>
          <w:u w:val="single"/>
        </w:rPr>
        <w:t>ni siquiera ha sido acusado formalmente por las autor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buna: Laboratorio de ideas Paul Krugman - </w:t>
      </w:r>
      <w:r>
        <w:rPr>
          <w:rFonts w:cs="Times New Roman" w:ascii="Times New Roman" w:hAnsi="Times New Roman"/>
          <w:sz w:val="24"/>
          <w:szCs w:val="24"/>
          <w:u w:val="single"/>
        </w:rPr>
        <w:t>Una década con Bernie</w:t>
      </w:r>
      <w:r>
        <w:rPr>
          <w:rFonts w:cs="Times New Roman" w:ascii="Times New Roman" w:hAnsi="Times New Roman"/>
          <w:sz w:val="24"/>
          <w:szCs w:val="24"/>
        </w:rPr>
        <w:t xml:space="preserve"> (El País - </w:t>
      </w:r>
      <w:r>
        <w:rPr>
          <w:rFonts w:cs="Times New Roman" w:ascii="Times New Roman" w:hAnsi="Times New Roman"/>
          <w:b/>
          <w:sz w:val="24"/>
          <w:szCs w:val="24"/>
        </w:rPr>
        <w:t>22/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estas alturas, todo el mundo conoce la triste historia de los inversores a los que engañó Bernard Madoff. Miraban sus extractos de cuenta y pensaban que eran muy ricos. Pero entonces, un día, descubrieron con horror que su supuesta riqueza era un producto de la imaginación de otra persona. Desgraciadamente, ésa es una metáfora bastante buena de lo que le ha sucedido a Estados Unidos en su conjunto durante la primera década del siglo XX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mana pasada, la Reserva Federal publicaba los resultados del último Sondeo sobre Finanzas de los Consumidores, un informe trienal sobre los activos y las deudas de las familias estadounidenses. La conclusión es que básicamente no se ha creado ninguna riqueza desde el comienzo del nuevo milenio: el valor neto de la familia estadounidense media, ajustado a la inflación, es ahora menor que en 2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ierta forma, esto no debería sorprendernos. Durante la mayor parte de la última década, Estados Unidos ha sido un país de personas con préstamos y gastos, no de ahorradores. La tasa de ahorro por persona ha caído desde el 9% de finales de los años ochenta hasta el 5% en los noventa y hasta sólo el 0,6% entre 2005 y 2007, y la deuda familiar ha crecido mucho más deprisa que los ingresos por persona. ¿Por qué íbamos a esperar que nuestro valor neto hubiese aumen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 así, hasta hace muy poco, los estadounidenses creían que se estaban haciendo más ricos porque recibían extractos bancarios que decían que sus casas y carteras de acciones estaban revalorizándose más deprisa de lo que aumentaban sus deudas. Y si la creencia de muchos estadounidenses de que podían contar con las plusvalías para siempre parece ingenua, vale la pena recordar la cantidad de voces influyentes -especialmente en publicaciones de derechas como The Wall Street Journal, Forbes y National Review- que fomentaban esa creencia y ridiculizaban a aquellos que se preocupaban por el escaso ahorro y el exceso de deu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onces la realidad se impuso y resultó que quienes se preocupaban habían estado en lo cierto todo el tiempo. El aumento del valor de los activos había sido una ilusión, pero el aumento de la deuda había sido muy real.</w:t>
      </w:r>
    </w:p>
    <w:p>
      <w:pPr>
        <w:pStyle w:val="Normal"/>
        <w:jc w:val="both"/>
        <w:rPr/>
      </w:pPr>
      <w:r>
        <w:rPr>
          <w:rFonts w:cs="Times New Roman" w:ascii="Times New Roman" w:hAnsi="Times New Roman"/>
          <w:sz w:val="24"/>
          <w:szCs w:val="24"/>
          <w:u w:val="single"/>
        </w:rPr>
        <w:t>Así que ahora tenemos problemas; problemas más profundos, pienso yo, de lo que la mayoría de la gente cree incluso ahora</w:t>
      </w:r>
      <w:r>
        <w:rPr>
          <w:rFonts w:cs="Times New Roman" w:ascii="Times New Roman" w:hAnsi="Times New Roman"/>
          <w:sz w:val="24"/>
          <w:szCs w:val="24"/>
        </w:rPr>
        <w:t>. Y no me estoy refiriendo únicamente al menguante grupo de pronosticadores que siguen insistiendo en que la economía se va a recuperar cualquier día de éstos.</w:t>
      </w:r>
    </w:p>
    <w:p>
      <w:pPr>
        <w:pStyle w:val="Normal"/>
        <w:jc w:val="both"/>
        <w:rPr/>
      </w:pPr>
      <w:r>
        <w:rPr>
          <w:rFonts w:cs="Times New Roman" w:ascii="Times New Roman" w:hAnsi="Times New Roman"/>
          <w:sz w:val="24"/>
          <w:szCs w:val="24"/>
          <w:u w:val="single"/>
        </w:rPr>
        <w:t>Porque éste es un lío que tiene unas bases muy amplias</w:t>
      </w:r>
      <w:r>
        <w:rPr>
          <w:rFonts w:cs="Times New Roman" w:ascii="Times New Roman" w:hAnsi="Times New Roman"/>
          <w:sz w:val="24"/>
          <w:szCs w:val="24"/>
        </w:rPr>
        <w:t xml:space="preserve">. Todo el mundo habla de los problemas de los bancos, que sin duda están en una situación aún peor que la del resto del sistema. Pero </w:t>
      </w:r>
      <w:r>
        <w:rPr>
          <w:rFonts w:cs="Times New Roman" w:ascii="Times New Roman" w:hAnsi="Times New Roman"/>
          <w:sz w:val="24"/>
          <w:szCs w:val="24"/>
          <w:u w:val="single"/>
        </w:rPr>
        <w:t>los bancos no son los únicos que tienen demasiadas deudas y demasiados pocos activos; la misma descripción es válida para el sector privado en su conjunto.</w:t>
      </w:r>
    </w:p>
    <w:p>
      <w:pPr>
        <w:pStyle w:val="Normal"/>
        <w:jc w:val="both"/>
        <w:rPr/>
      </w:pPr>
      <w:r>
        <w:rPr>
          <w:rFonts w:cs="Times New Roman" w:ascii="Times New Roman" w:hAnsi="Times New Roman"/>
          <w:sz w:val="24"/>
          <w:szCs w:val="24"/>
          <w:u w:val="single"/>
        </w:rPr>
        <w:t>Y como señalaba en los años treinta el gran economista estadounidense Irving Fisher, las cosas que la gente y las empresas hacen cuando se dan cuenta de que tienen demasiadas deudas tienden a ser contraproducentes si todo el mundo las hace al mismo tiempo</w:t>
      </w:r>
      <w:r>
        <w:rPr>
          <w:rFonts w:cs="Times New Roman" w:ascii="Times New Roman" w:hAnsi="Times New Roman"/>
          <w:sz w:val="24"/>
          <w:szCs w:val="24"/>
        </w:rPr>
        <w:t>. Los intentos de vender activos y liquidar deudas hacen que la caída de los precios sea todavía más pronunciada, lo cual reduce todavía más el valor neto. Los intentos de ahorrar más se traducen en un parón de la demanda del consumidor, lo que a su vez intensifica el desplome económico.</w:t>
      </w:r>
    </w:p>
    <w:p>
      <w:pPr>
        <w:pStyle w:val="Normal"/>
        <w:jc w:val="both"/>
        <w:rPr/>
      </w:pPr>
      <w:r>
        <w:rPr>
          <w:rFonts w:cs="Times New Roman" w:ascii="Times New Roman" w:hAnsi="Times New Roman"/>
          <w:sz w:val="24"/>
          <w:szCs w:val="24"/>
          <w:u w:val="single"/>
        </w:rPr>
        <w:t>¿Están los políticos preparados para hacer lo que haga falta para salir de este círculo vicioso? En principio, sí.</w:t>
      </w:r>
      <w:r>
        <w:rPr>
          <w:rFonts w:cs="Times New Roman" w:ascii="Times New Roman" w:hAnsi="Times New Roman"/>
          <w:sz w:val="24"/>
          <w:szCs w:val="24"/>
        </w:rPr>
        <w:t xml:space="preserve"> Los representantes gubernamentales comprenden el problema: </w:t>
      </w:r>
      <w:r>
        <w:rPr>
          <w:rFonts w:cs="Times New Roman" w:ascii="Times New Roman" w:hAnsi="Times New Roman"/>
          <w:sz w:val="24"/>
          <w:szCs w:val="24"/>
          <w:u w:val="single"/>
        </w:rPr>
        <w:t>necesitamos “frenar lo que constituye una espiral muy perjudicial y posiblemente deflacionaria”, ha dicho Lawrence Summers</w:t>
      </w:r>
      <w:r>
        <w:rPr>
          <w:rFonts w:cs="Times New Roman" w:ascii="Times New Roman" w:hAnsi="Times New Roman"/>
          <w:sz w:val="24"/>
          <w:szCs w:val="24"/>
        </w:rPr>
        <w:t>, asesor económico principal de Oba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práctica, sin embargo, las medidas que se proponen actualmente no parecen estar a la altura del reto. El plan de estímulo fiscal, aunque sin duda será de ayuda, probablemente no hará más que mitigar los efectos económicos colaterales del fenómeno deflación-deuda. Y el tan esperado anuncio del plan de rescate de los bancos ha dejado a todo el mundo más confuso que tranquilo.</w:t>
      </w:r>
    </w:p>
    <w:p>
      <w:pPr>
        <w:pStyle w:val="Normal"/>
        <w:jc w:val="both"/>
        <w:rPr/>
      </w:pPr>
      <w:r>
        <w:rPr>
          <w:rFonts w:cs="Times New Roman" w:ascii="Times New Roman" w:hAnsi="Times New Roman"/>
          <w:sz w:val="24"/>
          <w:szCs w:val="24"/>
          <w:u w:val="single"/>
        </w:rPr>
        <w:t>Existe la esperanza de que el rescate de los bancos termine por convertirse en algo más potente</w:t>
      </w:r>
      <w:r>
        <w:rPr>
          <w:rFonts w:cs="Times New Roman" w:ascii="Times New Roman" w:hAnsi="Times New Roman"/>
          <w:sz w:val="24"/>
          <w:szCs w:val="24"/>
        </w:rPr>
        <w:t xml:space="preserve">. Ha sido interesante contemplar cómo la posibilidad de una nacionalización temporal de los bancos pasaba de tener una aceptación marginal a otra mayoritaria, hasta el punto de que republicanos como el senador Lindsey Graham han admitido que podría ser necesaria. </w:t>
      </w:r>
      <w:r>
        <w:rPr>
          <w:rFonts w:cs="Times New Roman" w:ascii="Times New Roman" w:hAnsi="Times New Roman"/>
          <w:sz w:val="24"/>
          <w:szCs w:val="24"/>
          <w:u w:val="single"/>
        </w:rPr>
        <w:t>Pero, incluso si finalmente hacemos lo que sea necesario en el frente bancario, eso sólo resolvería una parte del problema.</w:t>
      </w:r>
    </w:p>
    <w:p>
      <w:pPr>
        <w:pStyle w:val="Normal"/>
        <w:jc w:val="both"/>
        <w:rPr/>
      </w:pPr>
      <w:r>
        <w:rPr>
          <w:rFonts w:cs="Times New Roman" w:ascii="Times New Roman" w:hAnsi="Times New Roman"/>
          <w:sz w:val="24"/>
          <w:szCs w:val="24"/>
          <w:u w:val="single"/>
        </w:rPr>
        <w:t>Si quieren ver lo que realmente cuesta sacar a la economía de la trampa de la deuda, fíjense en el enorme proyecto de obras públicas, también conocido como II Guerra Mundial, que puso fin a la Gran Depresión. La guerra no sólo condujo al pleno empleo, también produjo un rápido aumento de los ingresos y una inflación considerable, todo ello sin que el sector privado solicitara prácticamente ningún crédito.</w:t>
      </w:r>
      <w:r>
        <w:rPr>
          <w:rFonts w:cs="Times New Roman" w:ascii="Times New Roman" w:hAnsi="Times New Roman"/>
          <w:sz w:val="24"/>
          <w:szCs w:val="24"/>
        </w:rPr>
        <w:t xml:space="preserve"> Hacia 1945, la deuda del Gobierno se había disparado, pero el porcentaje de la deuda del sector privado respecto al PIB era sólo la mitad de lo que había sido en 1940. Y este bajo nivel de deuda privada contribuyó a que se dieran las condiciones propicias para la gran expansión de la pos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esto que no hay nada parecido a eso sobre el tapete, ni parece probable que vaya a haberlo en un futuro próximo, las familias y empresas tardarán años en liquidar las deudas que tan alegremente contrajeron. Lo más probable es que el legado de nuestra época de ilusión -nuestra década con Bernie- sea una larga y dolorosa depresión. </w:t>
      </w:r>
    </w:p>
    <w:p>
      <w:pPr>
        <w:pStyle w:val="Normal"/>
        <w:jc w:val="both"/>
        <w:rPr>
          <w:rFonts w:ascii="Times New Roman" w:hAnsi="Times New Roman" w:cs="Times New Roman"/>
          <w:sz w:val="24"/>
          <w:szCs w:val="24"/>
        </w:rPr>
      </w:pPr>
      <w:r>
        <w:rPr>
          <w:rFonts w:cs="Times New Roman" w:ascii="Times New Roman" w:hAnsi="Times New Roman"/>
          <w:sz w:val="24"/>
          <w:szCs w:val="24"/>
        </w:rPr>
        <w:t>(Paul Krugman es profesor de Economía de Princeton y Premio Nobel de Economía en 2008. © 2009 New York Times Servi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bogados del “caso Madoff” piden una Corte Internacional</w:t>
      </w:r>
      <w:r>
        <w:rPr>
          <w:rFonts w:cs="Times New Roman" w:ascii="Times New Roman" w:hAnsi="Times New Roman"/>
          <w:sz w:val="24"/>
          <w:szCs w:val="24"/>
        </w:rPr>
        <w:t xml:space="preserve"> (Cinco Días - </w:t>
      </w:r>
      <w:r>
        <w:rPr>
          <w:rFonts w:cs="Times New Roman" w:ascii="Times New Roman" w:hAnsi="Times New Roman"/>
          <w:b/>
          <w:sz w:val="24"/>
          <w:szCs w:val="24"/>
        </w:rPr>
        <w:t>10/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lianza Global de Abogados del caso Madoff -Global Alliance of Law Firms- solicitó ayer al G-20 la creación de una Corte Financiera Internacional con el objetivo de establecer un marco legal de obligado cumplimiento para las entidades que presten servicios en mercados internacionales, según informó el despacho Cremades &amp; Calvo-Sotelo. Proponen que el G-20 considere esta iniciativa en la reunión que tendrá lugar el próximo 2 de abril en Londres. El grupo pide que esta Corte Financiera mundial dependa de los máximos órganos internacionales, como la ONU o el Fondo Monetario Internacional (FMI). De esta manera, los afectados por fraudes financieros masivos de índole supranacional tendrán la facultad de optar por la jurisdicción nacional o por l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Esta alianza se constituyó el pasado febrero y está formada por cerca de 5.000 abogados de 34 despachos con la finalidad de coordinar las acciones legales en representación de afectados por el fraude de Bernard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afronta 11 cargos y una vida en prisión</w:t>
      </w:r>
      <w:r>
        <w:rPr>
          <w:rFonts w:cs="Times New Roman" w:ascii="Times New Roman" w:hAnsi="Times New Roman"/>
          <w:sz w:val="24"/>
          <w:szCs w:val="24"/>
        </w:rPr>
        <w:t xml:space="preserve">  (Reuters - </w:t>
      </w:r>
      <w:r>
        <w:rPr>
          <w:rFonts w:cs="Times New Roman" w:ascii="Times New Roman" w:hAnsi="Times New Roman"/>
          <w:b/>
          <w:sz w:val="24"/>
          <w:szCs w:val="24"/>
        </w:rPr>
        <w:t>11/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rd Madoff, acusado de ser el autor intelectual de un fraude financiero por 50.000 millones de dólares, podría declararse culpable el jueves de 11 cargos criminales que podrían llevarlo a la cárcel de por vida.</w:t>
      </w:r>
      <w:r>
        <w:rPr>
          <w:rFonts w:cs="Times New Roman" w:ascii="Times New Roman" w:hAnsi="Times New Roman"/>
          <w:sz w:val="24"/>
          <w:szCs w:val="24"/>
        </w:rPr>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fronta 11 cargos y una vida en prisión Ampliar fotografía En la corte, el abogado de Madoff, Ira Lee Sorkin, dijo que es de esperar que Madoff, de 70 años, se declare culpable el jueves de cargos crimi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documentos de la corte fue acusado de fraude con títulos, fraude postal, tres cargos de blanqueo de dinero, falso testimonio y perjurio, entre otros car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scal estadounidense Marc Litt dijo que no hubo un acuerdo de aceptación de culpabilidad con Madoff, acusado de estafar a miles de inversores de todo el mundo durante muchos años.</w:t>
      </w:r>
    </w:p>
    <w:p>
      <w:pPr>
        <w:pStyle w:val="Normal"/>
        <w:jc w:val="both"/>
        <w:rPr/>
      </w:pPr>
      <w:r>
        <w:rPr>
          <w:rFonts w:cs="Times New Roman" w:ascii="Times New Roman" w:hAnsi="Times New Roman"/>
          <w:sz w:val="24"/>
          <w:szCs w:val="24"/>
          <w:u w:val="single"/>
        </w:rPr>
        <w:t>El fiscal dijo</w:t>
      </w:r>
      <w:r>
        <w:rPr>
          <w:rFonts w:cs="Times New Roman" w:ascii="Times New Roman" w:hAnsi="Times New Roman"/>
          <w:sz w:val="24"/>
          <w:szCs w:val="24"/>
        </w:rPr>
        <w:t xml:space="preserve"> al juez estadounidense de distrito Denny Chin, durante una audiencia, </w:t>
      </w:r>
      <w:r>
        <w:rPr>
          <w:rFonts w:cs="Times New Roman" w:ascii="Times New Roman" w:hAnsi="Times New Roman"/>
          <w:sz w:val="24"/>
          <w:szCs w:val="24"/>
          <w:u w:val="single"/>
        </w:rPr>
        <w:t>que Madoff podría hacer frente hasta 150 años de prisión según la jurisprudencia de una sentencia federal.</w:t>
      </w:r>
    </w:p>
    <w:p>
      <w:pPr>
        <w:pStyle w:val="Normal"/>
        <w:jc w:val="both"/>
        <w:rPr>
          <w:rFonts w:ascii="Times New Roman" w:hAnsi="Times New Roman" w:cs="Times New Roman"/>
          <w:sz w:val="24"/>
          <w:szCs w:val="24"/>
        </w:rPr>
      </w:pPr>
      <w:r>
        <w:rPr>
          <w:rFonts w:cs="Times New Roman" w:ascii="Times New Roman" w:hAnsi="Times New Roman"/>
          <w:sz w:val="24"/>
          <w:szCs w:val="24"/>
        </w:rPr>
        <w:t>En una audiencia en la corte de Nueva York sobre potenciales conflictos de intereses con Sorkin, el juez le preguntó a Madoff si estaba satisfecho con que su abogado continuara representándolo, a lo que el acusado respondió: “Sí, lo est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fiscales estadounidenses acusan a Madoff, libre bajo una fianza de 10 millones de dólares pero bajo arresto domiciliario de 24 horas y vigilancia electrónica en su lujoso departamento de Manhattan, de llevar adelante la mayor conspiración Ponzi de la historia.</w:t>
      </w:r>
    </w:p>
    <w:p>
      <w:pPr>
        <w:pStyle w:val="Normal"/>
        <w:jc w:val="both"/>
        <w:rPr>
          <w:rFonts w:ascii="Times New Roman" w:hAnsi="Times New Roman" w:cs="Times New Roman"/>
          <w:sz w:val="24"/>
          <w:szCs w:val="24"/>
        </w:rPr>
      </w:pPr>
      <w:r>
        <w:rPr>
          <w:rFonts w:cs="Times New Roman" w:ascii="Times New Roman" w:hAnsi="Times New Roman"/>
          <w:sz w:val="24"/>
          <w:szCs w:val="24"/>
        </w:rPr>
        <w:t>Una conspiración Ponzi implica que los inversores más antiguos reciben ganancias por el dinero que aportan nuevos clientes.</w:t>
      </w:r>
    </w:p>
    <w:p>
      <w:pPr>
        <w:pStyle w:val="Normal"/>
        <w:jc w:val="both"/>
        <w:rPr>
          <w:rFonts w:ascii="Times New Roman" w:hAnsi="Times New Roman" w:cs="Times New Roman"/>
          <w:sz w:val="24"/>
          <w:szCs w:val="24"/>
        </w:rPr>
      </w:pPr>
      <w:r>
        <w:rPr>
          <w:rFonts w:cs="Times New Roman" w:ascii="Times New Roman" w:hAnsi="Times New Roman"/>
          <w:sz w:val="24"/>
          <w:szCs w:val="24"/>
        </w:rPr>
        <w:t>El supuesto estafador operó durante décadas con rendimientos de entre el 10 y el 12 por ciento, pero se derrumbó durante el último año en medio de la crisis del mercado, que ha golpeado a miles de inversores en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juez ordena cárcel para Madoff</w:t>
      </w:r>
      <w:r>
        <w:rPr>
          <w:rFonts w:cs="Times New Roman" w:ascii="Times New Roman" w:hAnsi="Times New Roman"/>
          <w:sz w:val="24"/>
          <w:szCs w:val="24"/>
        </w:rPr>
        <w:t xml:space="preserve"> (La Vanguardia - </w:t>
      </w:r>
      <w:r>
        <w:rPr>
          <w:rFonts w:cs="Times New Roman" w:ascii="Times New Roman" w:hAnsi="Times New Roman"/>
          <w:b/>
          <w:sz w:val="24"/>
          <w:szCs w:val="24"/>
        </w:rPr>
        <w:t>12/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oy capaz de expresar cuánto siento lo que he hecho”, ha dicho el financiero durante el juicio en el que se ha declarado culpable de los delitos de estafa y lavado de dinero</w:t>
      </w:r>
    </w:p>
    <w:p>
      <w:pPr>
        <w:pStyle w:val="Normal"/>
        <w:jc w:val="both"/>
        <w:rPr/>
      </w:pPr>
      <w:r>
        <w:rPr>
          <w:rFonts w:cs="Times New Roman" w:ascii="Times New Roman" w:hAnsi="Times New Roman"/>
          <w:sz w:val="24"/>
          <w:szCs w:val="24"/>
        </w:rPr>
        <w:t xml:space="preserve">Nueva York. (EFECOM).- </w:t>
      </w:r>
      <w:r>
        <w:rPr>
          <w:rFonts w:cs="Times New Roman" w:ascii="Times New Roman" w:hAnsi="Times New Roman"/>
          <w:sz w:val="24"/>
          <w:szCs w:val="24"/>
          <w:u w:val="single"/>
        </w:rPr>
        <w:t>Un juez de Nueva York decretó el ingreso inmediato en prisión de Bernard Madoff, después de que el financiero se declarara culpable de los delitos de estafa y lavado de dinero que se le imputan por el gigantesco fraude que admitió haber orquestado, según informó la CNBC. Por todos ellos podría ser condenado a 150 años de cárc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juez Denny Chin decidió que Madoff no estará más tiempo en la libertad bajo fianza, como estuvo en los últimos tres meses, y resolvió que deberá esperar en prisión hasta que se dicte sentencia, prevista para el próximo 16 de juni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urante cerca de una hora y media que duró la vista judicial, en la que también intervinieron algunas de las víctimas de la multimillonaria estafa orquestada por el estadounidense, éste dijo sentir lo que había hecho y trató de quitar cualquier responsabilidad a sus familiares. “No soy capaz de expresar cuánto siento lo que he hecho”, aseguró el financiero ante el juez, en sus primeras declaraciones públicas sobre su responsabilidad en la trama, que, según relató él mismo, se gestó a comienzos de los años 90 en respuesta a un momento de recesión, cuando muchos inversores le pidieron asesorí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testigos presenciales, aunque durante su declaración no se dirigió directamente a las decenas de víctimas que acudieron a la vista, Madoff sí dijo ser consciente de que ha hecho un daño terrible a mucha gente. “Lo siento mucho y estoy profundamente arrepentido”, aseguró Madoff, quien defendió que su intención inicial fue mantener la falsa estructura financiera durante un tiempo y luego desmantelarl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n embargo, “progresivamente fui asumiendo más riesgos”, dijo. Finalmente Madoff ha pasado casi veinte años captando más y más fondos para pagar los intereses que se iba comprometiendo a obtener de supuestas inversiones bursátiles. “Este día tenía que llegar”, reconoció el hombre de 70 años, que acudió a la corte casi tres horas antes de la hora a la que estaba citado y con un chaleco antibalas, como ya hiciera en la vez anterior. </w:t>
      </w:r>
    </w:p>
    <w:p>
      <w:pPr>
        <w:pStyle w:val="Normal"/>
        <w:jc w:val="both"/>
        <w:rPr/>
      </w:pPr>
      <w:r>
        <w:rPr>
          <w:rFonts w:cs="Times New Roman" w:ascii="Times New Roman" w:hAnsi="Times New Roman"/>
          <w:sz w:val="24"/>
          <w:szCs w:val="24"/>
        </w:rPr>
        <w:t xml:space="preserve">Con todos los fondos captados, de los que hasta el momento sólo se han podido recuperar cerca de mil millones, también habría estado manteniendo su altísimo nivel de vi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urante la vista el neoyorquino insistió en exculpar a sus hijos, hermano y allegados, que trabajaban en lo que él dice que eran negocios paralelos “legales y rentables”, y trató de asumir toda la responsabilidad. “Agradezco esta oportunidad de explicar públicamente mis delitos, de los que estoy profundamente avergonzado”, añadió Madoff, según lo relatado por testigos presenciales a diferentes medios de comunicación y que acudieron a una vista en la que estaba prohibido entrar con cualquier tipo de reproductor y grabador electrónico. </w:t>
      </w:r>
    </w:p>
    <w:p>
      <w:pPr>
        <w:pStyle w:val="Normal"/>
        <w:jc w:val="both"/>
        <w:rPr>
          <w:rFonts w:ascii="Times New Roman" w:hAnsi="Times New Roman" w:cs="Times New Roman"/>
          <w:sz w:val="24"/>
          <w:szCs w:val="24"/>
        </w:rPr>
      </w:pPr>
      <w:r>
        <w:rPr>
          <w:rFonts w:cs="Times New Roman" w:ascii="Times New Roman" w:hAnsi="Times New Roman"/>
          <w:sz w:val="24"/>
          <w:szCs w:val="24"/>
        </w:rPr>
        <w:t>El 11 de diciembre se conoció que Madoff había montado un gigantesco fraude mediante una estructura piramidal con la que captó fondos de miles de inversores de todo el mundo y que, según la confesión del propio financiero, podría haber estafado 50.000 millones de dólares (39.000 millones de euros al cambio de hoy). La estafa de Madoff afectó a miles de de clientes del Banco Santander.</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adoff se declara culpable</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13/3/09</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had Bray) </w:t>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sta Bernard L. Madoff admitió el jueves públicamente haber orquestado un enorme ardid Ponzi con el que defraudó a inversionistas en miles de millones de dólares, al afirmar que estaba avergonzado y reconocer que había hecho daño a mucha 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una audiencia en el tribunal de distrito de Manhattan, Madoff se declaró culpable de 11 cargos criminales ante el juez federal Denny Chin, quien señaló que tiene la intención de aceptar la declaración de culpabil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argos contra Madoff, quien estaba acompañado por su abogado, incluyen fraude de valores, fraude electrónico, fraude postal, lavado de dinero y dar falso testimonio ante la Comisión de Bolsa y Valores de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Durante varios años, hasta mi arresto, el 11 de diciembre del 2008, operé un ardid Ponzi mediante el segmento de inversión financiera de mi compañía Bernard L. Madoff Investment Securities LLC”, afirmó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gregó que nunca invirtió los fondos de clientes como prometió y que, en su lugar, pagó a los inversionistas que buscaban redenciones usando una cuenta bancaria en Chase Manhattan Bank en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esacreditado financista dijo que se sintió presionado a satisfacer las expectativas de los clientes de un desempeño superior al del mercado para sus inversiones y que pensó que el ardid finalizaría pronto. No fue así, agreg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de 70 años, probablemente pasará el resto de su vida en la cárcel. Los cargos conllevan una condena máxima de 150 años en prisión. La sentencia será emitida el 16 de junio.</w:t>
      </w:r>
    </w:p>
    <w:p>
      <w:pPr>
        <w:pStyle w:val="Normal"/>
        <w:jc w:val="both"/>
        <w:rPr>
          <w:rFonts w:ascii="Times New Roman" w:hAnsi="Times New Roman" w:cs="Times New Roman"/>
          <w:sz w:val="24"/>
          <w:szCs w:val="24"/>
        </w:rPr>
      </w:pPr>
      <w:r>
        <w:rPr>
          <w:rFonts w:cs="Times New Roman" w:ascii="Times New Roman" w:hAnsi="Times New Roman"/>
          <w:sz w:val="24"/>
          <w:szCs w:val="24"/>
        </w:rPr>
        <w:t>Los fiscales habían planteado que Madoff, quien fue puesto bajo arresto domiciliario en diciembre, estafó a entidades caritativas, fondos de cobertura, fideicomisos y a otros inversionistas en un fraude masivo que se remonta a principios de los años 8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s aceptar su culpabilidad, el juez ordenó la revocación de la fianza y que Madoff fuera enviado a la cárcel en espera de la sentenc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l anunciar su intención de encarcelar a Madoff, el público, incluidas algunas víctimas, irrumpió en aplausos</w:t>
      </w:r>
      <w:r>
        <w:rPr>
          <w:rFonts w:cs="Times New Roman" w:ascii="Times New Roman" w:hAnsi="Times New Roman"/>
          <w:sz w:val="24"/>
          <w:szCs w:val="24"/>
        </w:rPr>
        <w:t>, antes de que el juez les ordenara calmarse.</w:t>
      </w:r>
    </w:p>
    <w:p>
      <w:pPr>
        <w:pStyle w:val="Normal"/>
        <w:jc w:val="both"/>
        <w:rPr/>
      </w:pPr>
      <w:r>
        <w:rPr>
          <w:rFonts w:cs="Times New Roman" w:ascii="Times New Roman" w:hAnsi="Times New Roman"/>
          <w:sz w:val="24"/>
          <w:szCs w:val="24"/>
        </w:rPr>
        <w:t>Madoff, ex titular de la junta del mercado electrónico Nasdaq, había estado bajo reclusión domiciliaria 24 horas al día -después de pagar una fianza de US$ 10 millones- en su departamento en una lujosa área de Manhattan. Una compañía privada de seguridad vigila las entradas al departamento.</w:t>
      </w:r>
    </w:p>
    <w:p>
      <w:pPr>
        <w:pStyle w:val="Normal"/>
        <w:jc w:val="both"/>
        <w:rPr/>
      </w:pPr>
      <w:r>
        <w:rPr>
          <w:rFonts w:cs="Times New Roman" w:ascii="Times New Roman" w:hAnsi="Times New Roman"/>
          <w:sz w:val="24"/>
          <w:szCs w:val="24"/>
          <w:u w:val="single"/>
        </w:rPr>
        <w:t>Madoff señaló que las operaciones de creación de mercado y de negociación usando sus propios modelos, así como su división en el Reino Unido, Madoff Securities International Ltd. con sede en Londres, son legítim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 voluminoso número de miembros de la prensa, que ha seguido de cerca el caso, y algunas víctimas se aglomeraron en el edificio del tribunal de Manhattan.</w:t>
      </w:r>
    </w:p>
    <w:p>
      <w:pPr>
        <w:pStyle w:val="Normal"/>
        <w:jc w:val="both"/>
        <w:rPr>
          <w:rFonts w:ascii="Times New Roman" w:hAnsi="Times New Roman" w:cs="Times New Roman"/>
          <w:sz w:val="24"/>
          <w:szCs w:val="24"/>
        </w:rPr>
      </w:pPr>
      <w:r>
        <w:rPr>
          <w:rFonts w:cs="Times New Roman" w:ascii="Times New Roman" w:hAnsi="Times New Roman"/>
          <w:sz w:val="24"/>
          <w:szCs w:val="24"/>
        </w:rPr>
        <w:t>En la sala de la corte sólo se encontraban 100 personas, pero en dos salas adicionales se transmitió la audiencia a través de vid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supuestamente atrajo inversionistas mediante una estrategia que imitaba el Índice Standard &amp; Poor's 100, a la vez que prometía a algunos inversionistas rendimientos anuales de hasta el 46%, informó 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ran parte del dinero fue utilizado para pagar las redenciones a inversionistas más antiguos, dijeron los fiscales. Madoff tomó fondos de los inversionistas como “comisiones” y utilizó el dinero de los clientes para apuntalar las operaciones de creación de mercado y de negociación con modelos propios, al inyectar más de US$ 250 millones en el negocio en seis años, afirmaron los fisc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firmó que tenía casi US$ 65.000 millones en 4.800 cuentas de clientes a finales de noviembre, pero las cuentas sólo contenían una pequeña fracción de eso, dijo el Gobierno.</w:t>
      </w:r>
    </w:p>
    <w:p>
      <w:pPr>
        <w:pStyle w:val="Normal"/>
        <w:jc w:val="both"/>
        <w:rPr/>
      </w:pPr>
      <w:r>
        <w:rPr>
          <w:rFonts w:cs="Times New Roman" w:ascii="Times New Roman" w:hAnsi="Times New Roman"/>
          <w:sz w:val="24"/>
          <w:szCs w:val="24"/>
          <w:u w:val="single"/>
        </w:rPr>
        <w:t>Alrededor de US$ 1.000 millones en activos han sido recuperados hasta el momento mediante el fideicomiso de liquidación designado por la cor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está claro cuán voluminoso fue el fraude, pero los fiscales están tratando de recobrar más de US$ 170.000 millones en confiscaciones. Los abogados de Madoff han calificado el monto de la demanda de confiscación de “burdamente exagerado” y “engaño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os fiscales, Madoff contrató empleados con poca o ninguna experiencia en el sector de valores para posiciones administrativas con el fin de dar la apariencia de que el negocio de asesoría de inversiones era legítimo y que los fondos de los clientes eran activamente negoci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deicomisario indicó que no se había hecho ninguna negociación de valores durante al menos los últimos 13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algunos casos, Madoff realizó transferencias desde Nueva York a cuentas en Londres, para luego enviarlas de vuelta a Nueva York, para dar la impresión de que estaba efectuando transacciones de valores con Europa, dijo el Gobier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llega a un acuerdo por cargos civiles pero no acepta su culpabilidad</w:t>
      </w:r>
      <w:r>
        <w:rPr>
          <w:rFonts w:cs="Times New Roman" w:ascii="Times New Roman" w:hAnsi="Times New Roman"/>
          <w:sz w:val="24"/>
          <w:szCs w:val="24"/>
        </w:rPr>
        <w:t xml:space="preserve"> (El Economista - </w:t>
      </w:r>
      <w:r>
        <w:rPr>
          <w:rFonts w:cs="Times New Roman" w:ascii="Times New Roman" w:hAnsi="Times New Roman"/>
          <w:b/>
          <w:sz w:val="24"/>
          <w:szCs w:val="24"/>
        </w:rPr>
        <w:t>17/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ero Bernard Madoff, quien operó el mayor fraude de inversiones de la historia, llegó a un acuerdo con reguladores federales de mercado por cargos civiles de fraude, sin reconocer o negar los delitos, informó el martes la Comisión de Valores (SEC).</w:t>
        <w:tab/>
        <w:t xml:space="preserve">       </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napToGrid w:val="false"/>
              <w:spacing w:lineRule="auto" w:line="432"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nuncio dejó estupefactos a algunos expertos legales que se preguntaban por qué la SEC, que ha sido muy criticada por no percatarse del fraude de Madoff, llega a un acuerdo sin pedir que el estafador encarcelado acepte su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y bastante sorprendido de que llegaran a una resolución o conciliación donde no admitió culpabilidad pese a la enormidad del fraude, y especialmente porque la SEC está siendo muy criticada por no haberse dado cuenta del asunto”, dijo Bradley Simon, un abogado defensor criminalista de Nueva York que no está conectado con el caso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abogado de Madoff pide clemencia para que la condena al financiero sea inferior a la cadena perpetua</w:t>
      </w:r>
      <w:r>
        <w:rPr>
          <w:rFonts w:cs="Times New Roman" w:ascii="Times New Roman" w:hAnsi="Times New Roman"/>
          <w:sz w:val="24"/>
          <w:szCs w:val="24"/>
        </w:rPr>
        <w:t xml:space="preserve"> (Cinco Días - </w:t>
      </w:r>
      <w:r>
        <w:rPr>
          <w:rFonts w:cs="Times New Roman" w:ascii="Times New Roman" w:hAnsi="Times New Roman"/>
          <w:b/>
          <w:sz w:val="24"/>
          <w:szCs w:val="24"/>
        </w:rPr>
        <w:t>23/6/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abogado del financiero Bernard L. Madoff, Ira Lee Sorkin, ha dirigido una petición de clemencia al juez federal que instruye el caso, Denny Chin, en la que solicita que la condena que sea impuesta al ex presidente de Nasdaq, que se declaró culpable de un fraude piramidal de más de 50.000 millones de dólares, sea “inferior al encarcelamiento de por vida” y en su lugar ronde los doce años.</w:t>
      </w:r>
    </w:p>
    <w:p>
      <w:pPr>
        <w:pStyle w:val="Normal"/>
        <w:jc w:val="both"/>
        <w:rPr>
          <w:rFonts w:ascii="Times New Roman" w:hAnsi="Times New Roman" w:cs="Times New Roman"/>
          <w:sz w:val="24"/>
          <w:szCs w:val="24"/>
        </w:rPr>
      </w:pPr>
      <w:r>
        <w:rPr>
          <w:rFonts w:cs="Times New Roman" w:ascii="Times New Roman" w:hAnsi="Times New Roman"/>
          <w:sz w:val="24"/>
          <w:szCs w:val="24"/>
        </w:rPr>
        <w:t>En su carta, Sorkin solicita al juez que la sentencia, que será dictada el próximo 29 de junio, no se vea condicionada por el ánimo vengativo que se desprende de las cartas enviadas al juzgado por las víctimas del financiero.</w:t>
      </w:r>
    </w:p>
    <w:p>
      <w:pPr>
        <w:pStyle w:val="Normal"/>
        <w:jc w:val="both"/>
        <w:rPr/>
      </w:pPr>
      <w:r>
        <w:rPr>
          <w:rFonts w:cs="Times New Roman" w:ascii="Times New Roman" w:hAnsi="Times New Roman"/>
          <w:sz w:val="24"/>
          <w:szCs w:val="24"/>
        </w:rPr>
        <w:t xml:space="preserve">De este modo, </w:t>
      </w:r>
      <w:r>
        <w:rPr>
          <w:rFonts w:cs="Times New Roman" w:ascii="Times New Roman" w:hAnsi="Times New Roman"/>
          <w:sz w:val="24"/>
          <w:szCs w:val="24"/>
          <w:u w:val="single"/>
        </w:rPr>
        <w:t>el abogado señala que existen numerosas consideraciones que respaldan una sentencia por un determinado número de años inferior al encarcelamiento de por vida o a un periodo tan extenso que sería de facto asimilable a una cadena perpetu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este respecto, recuerda que Madoff confesó el fraude a sus hijos antes de que la estafa fuera detectada en vez de escapar del país, confesando posteriormente ante el FBI, con el que se mostró dispuesto a colaborar plenamente.</w:t>
      </w:r>
    </w:p>
    <w:p>
      <w:pPr>
        <w:pStyle w:val="Normal"/>
        <w:jc w:val="both"/>
        <w:rPr/>
      </w:pPr>
      <w:r>
        <w:rPr>
          <w:rFonts w:cs="Times New Roman" w:ascii="Times New Roman" w:hAnsi="Times New Roman"/>
          <w:sz w:val="24"/>
          <w:szCs w:val="24"/>
          <w:u w:val="single"/>
        </w:rPr>
        <w:t>Asimismo, en descargo del inversor, Sorkin afirma que éste aceptó su culpabilidad respecto a los once cargos de los que se le acusa y por los que podría recibir una condena de hasta 150 años de cárc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Teniendo en cuenta que se entregó de manera voluntaria, la plena aceptación de su responsabilidad, su significativa cooperación y a la vista del carácter no violento de sus acciones” el abogado de Madoff solicita que el financiero debería ser condenado a unos 12 años de cárcel, puesto que a su edad (71 años) la esperanza de vida se cifra en 13 años, aunque admite que una condena de entre 15 y 20 años también sería apropiada “sin un castigo desproporcionado”.</w:t>
      </w:r>
    </w:p>
    <w:p>
      <w:pPr>
        <w:pStyle w:val="Normal"/>
        <w:jc w:val="both"/>
        <w:rPr/>
      </w:pPr>
      <w:r>
        <w:rPr>
          <w:rFonts w:cs="Times New Roman" w:ascii="Times New Roman" w:hAnsi="Times New Roman"/>
          <w:sz w:val="24"/>
          <w:szCs w:val="24"/>
        </w:rPr>
        <w:t>No obstante, la petición de Sorkin choca frontalmente con las demandas por parte de las víctimas del fraude piramidal dirigido por Madoff, ya que las cartas enviadas por éstos al juez piden el encarcelamiento de por vida del ex presidente de Nasdaq, a quien se tacha en las misivas de “diablo”, “malvado”, “asesino” e incluso “violador”.</w:t>
      </w:r>
    </w:p>
    <w:p>
      <w:pPr>
        <w:pStyle w:val="Normal"/>
        <w:jc w:val="both"/>
        <w:rPr>
          <w:rFonts w:ascii="Times New Roman" w:hAnsi="Times New Roman" w:cs="Times New Roman"/>
          <w:sz w:val="24"/>
          <w:szCs w:val="24"/>
        </w:rPr>
      </w:pPr>
      <w:r>
        <w:rPr>
          <w:rFonts w:cs="Times New Roman" w:ascii="Times New Roman" w:hAnsi="Times New Roman"/>
          <w:sz w:val="24"/>
          <w:szCs w:val="24"/>
        </w:rPr>
        <w:t>Un total de 113 víctimas remitieron cartas y correos electrónicos al juez encargado del caso para reclamar la máxima pena posible para el acusado e incluso en algunos casos algún castigo no contemplado en las leyes de EEU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asta 150 años de cárcel por el mayor fraude de la historia</w:t>
      </w:r>
      <w:r>
        <w:rPr>
          <w:rFonts w:cs="Times New Roman" w:ascii="Times New Roman" w:hAnsi="Times New Roman"/>
          <w:sz w:val="24"/>
          <w:szCs w:val="24"/>
        </w:rPr>
        <w:t xml:space="preserve"> (Cinco Días - </w:t>
      </w:r>
      <w:r>
        <w:rPr>
          <w:rFonts w:cs="Times New Roman" w:ascii="Times New Roman" w:hAnsi="Times New Roman"/>
          <w:b/>
          <w:sz w:val="24"/>
          <w:szCs w:val="24"/>
        </w:rPr>
        <w:t>26/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juicio contra Bernard Madoff, visto para sentencia.</w:t>
      </w:r>
    </w:p>
    <w:p>
      <w:pPr>
        <w:pStyle w:val="Normal"/>
        <w:jc w:val="both"/>
        <w:rPr>
          <w:rFonts w:ascii="Times New Roman" w:hAnsi="Times New Roman" w:cs="Times New Roman"/>
          <w:sz w:val="24"/>
          <w:szCs w:val="24"/>
        </w:rPr>
      </w:pPr>
      <w:r>
        <w:rPr>
          <w:rFonts w:cs="Times New Roman" w:ascii="Times New Roman" w:hAnsi="Times New Roman"/>
          <w:sz w:val="24"/>
          <w:szCs w:val="24"/>
        </w:rPr>
        <w:t>(Por Ana B. Nieto /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Querido Juez Chin, le escribo en nombre de mis ancianos padres, mi mujer y mis hijos, y de yo mismo. Mamá y papá van a cumplir 80 años, trabajaron toda su vida en el comercio y ahorraron para mandarme a la Universidad y para tener una vida tranquila en su jubilación en Nuevo México”. Así comienza un hombre de Nueva Jersey una de los cientos de cartas que han llegado al juez Danny Chin contando la historia de grandes inversores y pequeños ahorradores que hicieron una apuesta, que pensaron que era de confi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no era así. Bernard Madoff, el gestor de las inversiones de esos ahorradores, ha resultado ser el mayor estafador de la historia y, de hecho, el lunes está previsto que Chin dicte una sentencia de condena que mande a la cárcel casi de por vida a este hombre de 71 años. El delito, un fraude piramidal -en el que el dinero de los nuevos inversores paga los intereses prometidos a los anteriores, y así sucesivamente- que, cuando Madoff se entregó, se calculó entre 50.000 y 65.000 millones de dólares, entre 35.000 y 46.000 millones de euros. Esta cantidad responde a la suma invertida más los rendimientos de unas operaciones que resultaron ficticias. El fideicomisario, Irving Picard, ha calculado las pérdidas de los inversores como la diferencia entre lo que el cliente dio a Madoff y lo que retiró antes de que el fraude se revelase. Con esas cuentas, a Picard, el fraude asciende a 13.000 millones, aún el mayor de la historia.</w:t>
        <w:tab/>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napToGrid w:val="false"/>
              <w:spacing w:lineRule="auto" w:line="4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ha pedido al juez vestir sus ropas para esta importante cita en el tribunal, en lugar no la vestimenta azul del centro de detención en el que pena desde que en marzo se declarara culpable. A lo largo del juicio se ha descubierto que apenas invirtió dinero de sus clientes, pero no se clarificó un aspecto crucial: ¿obró solo Madoff?</w:t>
      </w:r>
    </w:p>
    <w:p>
      <w:pPr>
        <w:pStyle w:val="Normal"/>
        <w:jc w:val="both"/>
        <w:rPr>
          <w:rFonts w:ascii="Times New Roman" w:hAnsi="Times New Roman" w:cs="Times New Roman"/>
          <w:sz w:val="24"/>
          <w:szCs w:val="24"/>
        </w:rPr>
      </w:pPr>
      <w:r>
        <w:rPr>
          <w:rFonts w:cs="Times New Roman" w:ascii="Times New Roman" w:hAnsi="Times New Roman"/>
          <w:sz w:val="24"/>
          <w:szCs w:val="24"/>
        </w:rPr>
        <w:t>Miles de víctimas enviaron cartas al juez Chin contando el impacto del fraude en sus vidas, con peticiones para que no se permitiese que “esa comadreja negocie un acuerdo extrajudicial que le permita escapar de su responsabilidades. Su mujer y sus hijos, su familia inmediata deben ser investigados para determinar si han sido cómplices”.</w:t>
      </w:r>
    </w:p>
    <w:p>
      <w:pPr>
        <w:pStyle w:val="Normal"/>
        <w:jc w:val="both"/>
        <w:rPr/>
      </w:pPr>
      <w:r>
        <w:rPr>
          <w:rFonts w:cs="Times New Roman" w:ascii="Times New Roman" w:hAnsi="Times New Roman"/>
          <w:sz w:val="24"/>
          <w:szCs w:val="24"/>
          <w:u w:val="single"/>
        </w:rPr>
        <w:t>Madoff, por su parte, ha pedido clemencia.</w:t>
      </w:r>
      <w:r>
        <w:rPr>
          <w:rFonts w:cs="Times New Roman" w:ascii="Times New Roman" w:hAnsi="Times New Roman"/>
          <w:sz w:val="24"/>
          <w:szCs w:val="24"/>
        </w:rPr>
        <w:t xml:space="preserve"> Su abogado quiere que esté en la cárcel 12 años aunque el septuagenario inversor se enfrenta a una petición máxima de 150 años de cárcel. </w:t>
      </w:r>
      <w:r>
        <w:rPr>
          <w:rFonts w:cs="Times New Roman" w:ascii="Times New Roman" w:hAnsi="Times New Roman"/>
          <w:sz w:val="24"/>
          <w:szCs w:val="24"/>
          <w:u w:val="single"/>
        </w:rPr>
        <w:t>Pase lo que pase, eso no cierra ni mucho menos uno de los capítulos más oscuros de la historia de la inversión americana. Y no sólo por la semilla de desconfianza que se ha plantado entre los ahorradores -respecto a Madoff y respecto a los gestores de fondos que confiaron ciegamente en él-, sino también por la fuerte controversia entre las víctimas y el fideicomisario. Éste tiene que decidir cómo y con qué dinero se retribuye a los afectados. Y en el centro de la discusión está la cuestión de la cuantía del crime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sunto se va a dirimir ante un juez porque algunas víctimas han denunciado a Picard, aduciendo que no ha calculado bien el dinero que se ha abonado a otras víctimas y no quieren sentar precedentes con esas cuentas. </w:t>
      </w:r>
      <w:r>
        <w:rPr>
          <w:rFonts w:cs="Times New Roman" w:ascii="Times New Roman" w:hAnsi="Times New Roman"/>
          <w:sz w:val="24"/>
          <w:szCs w:val="24"/>
          <w:u w:val="single"/>
        </w:rPr>
        <w:t>El caso Madoff resonará en los tribunales años después de que el delincuente oiga su conde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pierde el derecho sobre sus bienes</w:t>
      </w:r>
      <w:r>
        <w:rPr>
          <w:rFonts w:cs="Times New Roman" w:ascii="Times New Roman" w:hAnsi="Times New Roman"/>
          <w:sz w:val="24"/>
          <w:szCs w:val="24"/>
        </w:rPr>
        <w:t xml:space="preserve"> (BBCMundo - </w:t>
      </w:r>
      <w:r>
        <w:rPr>
          <w:rFonts w:cs="Times New Roman" w:ascii="Times New Roman" w:hAnsi="Times New Roman"/>
          <w:b/>
          <w:sz w:val="24"/>
          <w:szCs w:val="24"/>
        </w:rPr>
        <w:t>27/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estima que Madoff pase el resto de su vida en pri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juez federal de Estados Unidos ordenó al financista Bernard Madoff ceder todos los derechos que tenía sobre sus bienes que ascienden a US$ 17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Madoff se encuentra en estos momentos en prisión tras declararse culpable de uno de los mayores casos de fraude en la historia del paí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orden judicial lo obliga a entregar sus propiedades en los estados de Nueva York y Florida, así como inversiones, autos y ya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 esposa Ruth, que asegura no estuvo involucrada en el fraude, perderá US$ 80 millones que ella dice le pertenecían.</w:t>
      </w:r>
    </w:p>
    <w:p>
      <w:pPr>
        <w:pStyle w:val="Normal"/>
        <w:jc w:val="both"/>
        <w:rPr>
          <w:rFonts w:ascii="Times New Roman" w:hAnsi="Times New Roman" w:cs="Times New Roman"/>
          <w:sz w:val="24"/>
          <w:szCs w:val="24"/>
        </w:rPr>
      </w:pPr>
      <w:r>
        <w:rPr>
          <w:rFonts w:cs="Times New Roman" w:ascii="Times New Roman" w:hAnsi="Times New Roman"/>
          <w:sz w:val="24"/>
          <w:szCs w:val="24"/>
        </w:rPr>
        <w:t>El financista recibirá sentencia este lunes en una corte federal de Manhattan y se cree que pasará el resto de sus días tras las rej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las propiedades que serán vendidas están el apartamento de la pareja en la ciudad de Nueva York cuyo valor asciende a US$ 7 millones, una casa en Palm Beach, Florida, que según el periodista de la BBC en Miami, Emilio San Pedro, podría tener un valor de unos US$ 9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hay una vivienda en Long Island, Nueva York, de US$ 3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propiedades en Florida, así como las embarcaciones que poseía, ya habían sido confiscadas por la policía fede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stima que de la venta de estos bienes se pueda devolver a los inversores defraudados el dinero que perdi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iscalía de Estados Unidos pide cadena perpetua para el inversor Bernard Madoff</w:t>
      </w:r>
      <w:r>
        <w:rPr>
          <w:rFonts w:cs="Times New Roman" w:ascii="Times New Roman" w:hAnsi="Times New Roman"/>
          <w:sz w:val="24"/>
          <w:szCs w:val="24"/>
        </w:rPr>
        <w:t xml:space="preserve"> (El Economista - </w:t>
      </w:r>
      <w:r>
        <w:rPr>
          <w:rFonts w:cs="Times New Roman" w:ascii="Times New Roman" w:hAnsi="Times New Roman"/>
          <w:b/>
          <w:sz w:val="24"/>
          <w:szCs w:val="24"/>
        </w:rPr>
        <w:t>27/6/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iscalía estadounidense pidió ayer cadena perpetua para el inversor Bernard Madoff, alegando el “alcance y la duración” de los supuestos delitos del magnate, que se declaró el pasado marzo culpable de once cargos, entre ellos los de fraude, blanqueo de capitales o perju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os delitos de Madoff fueron de extraordinarias dimensiones”, afirmó la Fiscalía en su petición, depositada ante un tribunal federal de Manhattan. “Por ejemplo, las pérdidas por el fraude conocido hasta la fecha, superiores a los 13.000 millones de dólares (unos 9.250 millones de euros), multiplican en más de 32 veces el listón marcado para una cadena perpetua en la normativa estadounidense”, agrega el tex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emás, según la Fiscalía, alrededor de 170.000 millones de dólares, fueron a parar a la principal cuenta usada por Madoff durante las últimas décadas. Su esquema ficticio de beneficios exagerados mediante un sistema piramidal habría timado a miles de personas y provocado daños económicos a individuos y entidades, entre ellas algunas sin ánimo de luc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ntencia para Madoff, detenido en diciembre del año pasado, se conocerá el próximo lunes y debería contemplar 150 años de cárcel para ser “razonable”, apuntó la Fiscalía. “O, como alternativa, una equivalencia de años que asegure que Madoff permanecerá en la cárcel de por vida”. </w:t>
      </w:r>
    </w:p>
    <w:p>
      <w:pPr>
        <w:pStyle w:val="Normal"/>
        <w:jc w:val="both"/>
        <w:rPr>
          <w:rFonts w:ascii="Times New Roman" w:hAnsi="Times New Roman" w:cs="Times New Roman"/>
          <w:sz w:val="24"/>
          <w:szCs w:val="24"/>
        </w:rPr>
      </w:pPr>
      <w:r>
        <w:rPr>
          <w:rFonts w:cs="Times New Roman" w:ascii="Times New Roman" w:hAnsi="Times New Roman"/>
          <w:sz w:val="24"/>
          <w:szCs w:val="24"/>
        </w:rPr>
        <w:t>El abogado del financiero, Ira Lee Sorkin, rehusó comentar inmediatamente el informe del fiscal alegando que no lo había leído. Sin embargo, en una carta remitida al juez esta semana, el letrado indicó que una condena de 12 años de prisión sería suficiente. En su misiva, Sorkin solicitó al juez que la sentencia no se vea condicionada por el ánimo vengativo que se desprende de las cartas enviadas al juzgado por las víctimas del financier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ardua batalla de los inversionistas de Madoff para recuperar parte de su diner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9/6/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Jane J. Kim)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rnard Madoff dirigió su pirámide financiera de miles de millones de dólares durante por lo menos 15 años. Algunas de sus víctimas podrían librar una batalla casi igual de larga para recuperar su din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poderado nombrado por la corte para la difunta firma de Madoff, el abogado Irving Picard, ha recuperado US$ 1.200 millones de los US$ 13.200 millones en pérdidas netas estimadas que sufrieron los inversionistas desde diciembre de 1995.</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s víctimas que cumplan con ciertos criterios podrían recibir pagos de hasta US$ 500.000 de Securities Investor Protection Corp. (SIPC), un grupo establecido para compensar a los inversionistas que perdieron sus fondos a causa de robo o el uso no autorizado de sus cuentas de corretaje, el resto de sus pérdidas será parcialmente recuperado de los activos que Picard logre reunir en el proceso de liquid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viernes, la esposa de Madoff, Ruth, llegó a un acuerdo con los fiscales en el que renunció a todos los activos que compartía con su esposo. La esposa de Madoff conservará US$ 2,5 millones.</w:t>
      </w:r>
    </w:p>
    <w:p>
      <w:pPr>
        <w:pStyle w:val="Normal"/>
        <w:jc w:val="both"/>
        <w:rPr>
          <w:rFonts w:ascii="Times New Roman" w:hAnsi="Times New Roman" w:cs="Times New Roman"/>
          <w:sz w:val="24"/>
          <w:szCs w:val="24"/>
        </w:rPr>
      </w:pPr>
      <w:r>
        <w:rPr>
          <w:rFonts w:cs="Times New Roman" w:ascii="Times New Roman" w:hAnsi="Times New Roman"/>
          <w:sz w:val="24"/>
          <w:szCs w:val="24"/>
        </w:rPr>
        <w:t>Ruth Madoff renunció a decenas de millones en efectivo y valores además de sus intereses de US$ 7,5 millones en un departamento de la ciudad de Nueva York y una propiedad de US$ 7 millones en Montauk, en el estado de Nueva York, y joyas aseguradas por más de US$ 2.600 millones. El acuerdo cubre gran cantidad de artículos, incluyendo dos abrigos de piel valorados en US$ 48.500, sábanas y ropa de cama por US$ 18.000, y cubiertos por US$ 8.5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iscales, la Comisión de Bolsa y Valores de Estados Unidos (SEC) y la oficina de Picard coordinan cómo recuperar activos que ahora se consideran contaminados y que fueron recibidos por otros miembros de la familia de Madoff y colaboradores cercanos, según fuentes al tanto.</w:t>
      </w:r>
    </w:p>
    <w:p>
      <w:pPr>
        <w:pStyle w:val="Normal"/>
        <w:jc w:val="both"/>
        <w:rPr/>
      </w:pPr>
      <w:r>
        <w:rPr>
          <w:rFonts w:cs="Times New Roman" w:ascii="Times New Roman" w:hAnsi="Times New Roman"/>
          <w:sz w:val="24"/>
          <w:szCs w:val="24"/>
        </w:rPr>
        <w:t>Gran parte de lo recaudado por Picard hasta ahora ha provenido de la liquidación de la firma de Madoff. Recientemente vendió la operación de intermediación de mercado de Madoff por US$ 25,5 millones.</w:t>
      </w:r>
    </w:p>
    <w:p>
      <w:pPr>
        <w:pStyle w:val="Normal"/>
        <w:jc w:val="both"/>
        <w:rPr/>
      </w:pPr>
      <w:r>
        <w:rPr>
          <w:rFonts w:cs="Times New Roman" w:ascii="Times New Roman" w:hAnsi="Times New Roman"/>
          <w:sz w:val="24"/>
          <w:szCs w:val="24"/>
        </w:rPr>
        <w:t>El fondo común de los inversionistas también incluye US$ 235 millones de Banco Santander SA. El banco español, uno de los mayores conductos de dinero de inversionistas hacia la firma de Madoff, Bernard L. Madoff Investment Securities LLC, pagó para llegar a un acuerdo que evitara potenciales reclamos legales por parte de Picard.</w:t>
      </w:r>
    </w:p>
    <w:p>
      <w:pPr>
        <w:pStyle w:val="Normal"/>
        <w:jc w:val="both"/>
        <w:rPr>
          <w:rFonts w:ascii="Times New Roman" w:hAnsi="Times New Roman" w:cs="Times New Roman"/>
          <w:sz w:val="24"/>
          <w:szCs w:val="24"/>
        </w:rPr>
      </w:pPr>
      <w:r>
        <w:rPr>
          <w:rFonts w:cs="Times New Roman" w:ascii="Times New Roman" w:hAnsi="Times New Roman"/>
          <w:sz w:val="24"/>
          <w:szCs w:val="24"/>
        </w:rPr>
        <w:t>La mayor parte de lo que se prevé que recupere el apoderado a partir de ahora provendrá de potenciales demandas de “recuperación” contra inversionistas que retiraron dinero de la firma de Madoff en los últimos años. Las demandas de recuperación en pirámides financieras sostienen que los retornos recientes fueron obtenidos de forma fraudulenta a expensas de otros inversionistas.</w:t>
      </w:r>
    </w:p>
    <w:p>
      <w:pPr>
        <w:pStyle w:val="Normal"/>
        <w:jc w:val="both"/>
        <w:rPr>
          <w:rFonts w:ascii="Times New Roman" w:hAnsi="Times New Roman" w:cs="Times New Roman"/>
          <w:sz w:val="24"/>
          <w:szCs w:val="24"/>
        </w:rPr>
      </w:pPr>
      <w:r>
        <w:rPr>
          <w:rFonts w:cs="Times New Roman" w:ascii="Times New Roman" w:hAnsi="Times New Roman"/>
          <w:sz w:val="24"/>
          <w:szCs w:val="24"/>
        </w:rPr>
        <w:t>La ley de bancarrota de Estados Unidos le permite a Picard ir detrás de entidades que recibieron pagos de la firma de Madoff a partir del 12 de septiembre de 2008, dentro de los 90 días de la declaración de bancarrota. Pero, los estatutos federales y estatales son más amplios cuando se trata de recuperar dinero que los tribunales consideran que han sido presentados fraudulentamente como parte de una pirámide financiera. Bajo la ley del estado de Nueva York, Picard podría intentar recuperar ganancias ficticias pagadas durante los últimos seis años.</w:t>
      </w:r>
    </w:p>
    <w:p>
      <w:pPr>
        <w:pStyle w:val="Normal"/>
        <w:jc w:val="both"/>
        <w:rPr/>
      </w:pPr>
      <w:r>
        <w:rPr>
          <w:rFonts w:cs="Times New Roman" w:ascii="Times New Roman" w:hAnsi="Times New Roman"/>
          <w:sz w:val="24"/>
          <w:szCs w:val="24"/>
        </w:rPr>
        <w:t>Picard ya inició una demanda para recuperar más de US$ 10.000 millones de inversionistas que retiraron sumas de sus cuentas de Madoff en años recientes. Los mayores objetivos incluyen varios fondos de inversión y sociedades dirigidas por inversionistas como Jeffrey Picower y Stanley Chais, quienes retiraron conjuntamente US$ 6.100 millones además de su principal inversión con la firma de Madoff, alegó Picard. Los inversionistas no han respondido a las demandas formalmente. Sus abogados han indicado que también fueron víctimas del fraude.</w:t>
      </w:r>
    </w:p>
    <w:p>
      <w:pPr>
        <w:pStyle w:val="Normal"/>
        <w:jc w:val="both"/>
        <w:rPr>
          <w:rFonts w:ascii="Times New Roman" w:hAnsi="Times New Roman" w:cs="Times New Roman"/>
          <w:sz w:val="24"/>
          <w:szCs w:val="24"/>
        </w:rPr>
      </w:pPr>
      <w:r>
        <w:rPr>
          <w:rFonts w:cs="Times New Roman" w:ascii="Times New Roman" w:hAnsi="Times New Roman"/>
          <w:sz w:val="24"/>
          <w:szCs w:val="24"/>
        </w:rPr>
        <w:t>La semana pasada, Picard presentó una demanda contra Cohmad Securities Corp., una de las firmas que ayudaron a canalizar inversionistas hacia Madoff. La demanda busca obtener más de US$ 100 millones en comisiones ganadas por los directores de Cohmad, que además fueron demandados por fraude civil por la SEC. Picard también intenta conseguir más de US$ 105 millones en ganancias que los empleados de Cohmad y sus familias retiraron de sus cuentas de inversión con Madoff. Los abogados de los directores de Cohmad niegan cualquier conexión con el fraude.</w:t>
      </w:r>
    </w:p>
    <w:p>
      <w:pPr>
        <w:pStyle w:val="Normal"/>
        <w:jc w:val="both"/>
        <w:rPr/>
      </w:pPr>
      <w:r>
        <w:rPr>
          <w:rFonts w:cs="Times New Roman" w:ascii="Times New Roman" w:hAnsi="Times New Roman"/>
          <w:sz w:val="24"/>
          <w:szCs w:val="24"/>
        </w:rPr>
        <w:t>Incluso mientras Picard reúne activos, crecen las disputas sobre cuánto será pagado. Picard ha afirmado que pretender pagar los reclamos en base al “capital neto”, o la diferencia entre lo que los clientes pusieron y lo que se llevaron.</w:t>
      </w:r>
    </w:p>
    <w:p>
      <w:pPr>
        <w:pStyle w:val="Normal"/>
        <w:jc w:val="both"/>
        <w:rPr>
          <w:rFonts w:ascii="Times New Roman" w:hAnsi="Times New Roman" w:cs="Times New Roman"/>
          <w:sz w:val="24"/>
          <w:szCs w:val="24"/>
        </w:rPr>
      </w:pPr>
      <w:r>
        <w:rPr>
          <w:rFonts w:cs="Times New Roman" w:ascii="Times New Roman" w:hAnsi="Times New Roman"/>
          <w:sz w:val="24"/>
          <w:szCs w:val="24"/>
        </w:rPr>
        <w:t>SIPC ya ha enviado alrededor de US$ 142 millones en cheques a demandantes, sobre un total de US$ 188,4 millones que ya se han aprobado.</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se aproxima el plazo del 2 de julio para presentar demandas ante la SIPC, ya se han registrado más de 10.000 reclamos. Muchos de esos reclamos probablemente serán denegados. Algunas personas, como aquellas que invirtieron con Madoff indirectamente a través de fondos alimentadores, probablemente no serán elegibles para recibir los pagos de la SIPC.</w:t>
      </w:r>
    </w:p>
    <w:p>
      <w:pPr>
        <w:pStyle w:val="Normal"/>
        <w:jc w:val="both"/>
        <w:rPr>
          <w:rFonts w:ascii="Times New Roman" w:hAnsi="Times New Roman" w:cs="Times New Roman"/>
          <w:sz w:val="24"/>
          <w:szCs w:val="24"/>
        </w:rPr>
      </w:pPr>
      <w:r>
        <w:rPr>
          <w:rFonts w:cs="Arial" w:ascii="Arial" w:hAnsi="Arial"/>
          <w:color w:val="000000"/>
          <w:sz w:val="15"/>
          <w:szCs w:val="15"/>
          <w:lang w:val="en-US" w:eastAsia="en-US"/>
        </w:rPr>
        <w:drawing>
          <wp:inline distT="0" distB="0" distL="0" distR="0">
            <wp:extent cx="4114800" cy="417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114800" cy="4171950"/>
                    </a:xfrm>
                    <a:prstGeom prst="rect">
                      <a:avLst/>
                    </a:prstGeom>
                  </pic:spPr>
                </pic:pic>
              </a:graphicData>
            </a:graphic>
          </wp:inline>
        </w:drawing>
      </w:r>
    </w:p>
    <w:p>
      <w:pPr>
        <w:pStyle w:val="Normal"/>
        <w:jc w:val="both"/>
        <w:rPr/>
      </w:pPr>
      <w:r>
        <w:rPr>
          <w:rFonts w:cs="Times New Roman" w:ascii="Times New Roman" w:hAnsi="Times New Roman"/>
          <w:sz w:val="24"/>
          <w:szCs w:val="24"/>
        </w:rPr>
        <w:t>(Amir Efrati contribuyó a este artíc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lecciones derivadas del escándalo Madoff</w:t>
      </w:r>
      <w:r>
        <w:rPr>
          <w:rFonts w:cs="Times New Roman" w:ascii="Times New Roman" w:hAnsi="Times New Roman"/>
          <w:sz w:val="24"/>
          <w:szCs w:val="24"/>
        </w:rPr>
        <w:t xml:space="preserve"> (Expansión - </w:t>
      </w:r>
      <w:r>
        <w:rPr>
          <w:rFonts w:cs="Times New Roman" w:ascii="Times New Roman" w:hAnsi="Times New Roman"/>
          <w:b/>
          <w:sz w:val="24"/>
          <w:szCs w:val="24"/>
        </w:rPr>
        <w:t>28/6/09</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 Brooke Masters y Joanna Chung) </w:t>
      </w:r>
    </w:p>
    <w:p>
      <w:pPr>
        <w:pStyle w:val="Normal"/>
        <w:jc w:val="both"/>
        <w:rPr/>
      </w:pPr>
      <w:r>
        <w:rPr>
          <w:rFonts w:cs="Times New Roman" w:ascii="Times New Roman" w:hAnsi="Times New Roman"/>
          <w:sz w:val="24"/>
          <w:szCs w:val="24"/>
          <w:u w:val="single"/>
        </w:rPr>
        <w:t>Madoff, que afronta una condena por el que tal vez sea el mayor fraude de la historia, deja tras de sí una industria acuciada por la desconfianza mutua y una regulación más severa</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cen los cínicos que los escándalos financieros van y vienen y nunca cambia nada. De vez en cuando esa regla se rompe. Si nos remontamos a los años 30, los chanchullos desvelados por la Gran Depresión nos dejaron como legado la Comisión del Mercado de Valores y las leyes sobre valores que en su mayoría aún rigen gran parte del mercado.</w:t>
      </w:r>
    </w:p>
    <w:p>
      <w:pPr>
        <w:pStyle w:val="Normal"/>
        <w:jc w:val="both"/>
        <w:rPr/>
      </w:pPr>
      <w:r>
        <w:rPr>
          <w:rFonts w:cs="Times New Roman" w:ascii="Times New Roman" w:hAnsi="Times New Roman"/>
          <w:sz w:val="24"/>
          <w:szCs w:val="24"/>
          <w:u w:val="single"/>
        </w:rPr>
        <w:t>El esquema Ponzi de Bernard Madoff, por valor de 65.000 millones de dólares (46.800 millones de euros) -tal vez el mayor de la historia-, podría tener un impacto igual de duradero. Madoff, ex presidente del Nasdaq, será condenado esta semana, por defraudar sistemáticamente a los inversores durante déc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optando un aire de exclusividad, atrajo y robó a todo el mundo, desde sus compañeros del club de campo a miembros de los consejos de organizaciones benéficas y decenas de fondos de hedge fund supuestamente sofisticados. Su confesión el pasado diciembre sacudió al sector de servicios financieros a nivel mundial -debilitando la confianza de los inversores en los mercados y en los reguladores por igual, y provocando demandas generalizadas de reformas-.</w:t>
      </w:r>
    </w:p>
    <w:p>
      <w:pPr>
        <w:pStyle w:val="Normal"/>
        <w:jc w:val="both"/>
        <w:rPr>
          <w:rFonts w:ascii="Times New Roman" w:hAnsi="Times New Roman" w:cs="Times New Roman"/>
          <w:sz w:val="24"/>
          <w:szCs w:val="24"/>
        </w:rPr>
      </w:pPr>
      <w:r>
        <w:rPr>
          <w:rFonts w:cs="Times New Roman" w:ascii="Times New Roman" w:hAnsi="Times New Roman"/>
          <w:sz w:val="24"/>
          <w:szCs w:val="24"/>
        </w:rPr>
        <w:t>Los reguladores efectúan análisis de todas las empresas para encontrar a otros estafadores</w:t>
      </w:r>
    </w:p>
    <w:p>
      <w:pPr>
        <w:pStyle w:val="Normal"/>
        <w:jc w:val="both"/>
        <w:rPr>
          <w:rFonts w:ascii="Times New Roman" w:hAnsi="Times New Roman" w:cs="Times New Roman"/>
          <w:sz w:val="24"/>
          <w:szCs w:val="24"/>
        </w:rPr>
      </w:pPr>
      <w:r>
        <w:rPr>
          <w:rFonts w:cs="Times New Roman" w:ascii="Times New Roman" w:hAnsi="Times New Roman"/>
          <w:sz w:val="24"/>
          <w:szCs w:val="24"/>
        </w:rPr>
        <w:t>La cuestión de la confi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mundo en el que los acuerdos verbales, los apretones de manos y las estrategias secretas de comercio eran lo normal, tendrá que aprender ahora a tachar casillas y a ponerlo todo por escrit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actitud de los inversores ha cambiado”</w:t>
      </w:r>
      <w:r>
        <w:rPr>
          <w:rFonts w:cs="Times New Roman" w:ascii="Times New Roman" w:hAnsi="Times New Roman"/>
          <w:sz w:val="24"/>
          <w:szCs w:val="24"/>
        </w:rPr>
        <w:t xml:space="preserve">, comenta Cedric Meeschaert, presidente de Meeschaert Gestión Privée, una gestora francesa de activos que es de los pocos que han devuelto su inversión a los clientes que perdieron su dinero con Madoff. </w:t>
      </w:r>
      <w:r>
        <w:rPr>
          <w:rFonts w:cs="Times New Roman" w:ascii="Times New Roman" w:hAnsi="Times New Roman"/>
          <w:sz w:val="24"/>
          <w:szCs w:val="24"/>
          <w:u w:val="single"/>
        </w:rPr>
        <w:t>“Después de todo, la industria financiera se basa en la confianza. Pero la imagen que han dado los grandes participantes internacionales ha sido, por desgracia, de gran arrogancia y desdé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gual que ha provocado un cambio global en la forma de los inversores de interactuar con las personas que gestionan su dinero, el escándalo Madoff ha ayudado a alejar a muchos particulares adinerados, especialmente en Europa, de hedge fund y otras inversiones alternativas, lo que supone otro nuevo golpe para un sector ya debili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scándalo ha hecho que se sometan a examen las leyes que rigen a brókeres y asesores</w:t>
      </w:r>
    </w:p>
    <w:p>
      <w:pPr>
        <w:pStyle w:val="Normal"/>
        <w:jc w:val="both"/>
        <w:rPr>
          <w:rFonts w:ascii="Times New Roman" w:hAnsi="Times New Roman" w:cs="Times New Roman"/>
          <w:sz w:val="24"/>
          <w:szCs w:val="24"/>
        </w:rPr>
      </w:pPr>
      <w:r>
        <w:rPr>
          <w:rFonts w:cs="Times New Roman" w:ascii="Times New Roman" w:hAnsi="Times New Roman"/>
          <w:sz w:val="24"/>
          <w:szCs w:val="24"/>
        </w:rPr>
        <w:t>La presión sobre los hedge fund proviene también de otros frentes. El escándalo ha proporcionado munición a aquellos políticos de ambas orillas del Atlántico interesados en restringir los hedge fund. Pese a que Madoff no dirigía un hedge fund, muchas de las operaciones que canalizaban el dinero hacia él se comercializaban como fondos de fon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raude también ha alcanzado a los reguladores que, avergonzados por no haber detectado la estafa en EEUU y Europa, se han vuelto más agresivos. Se están redactando nuevas reglas, aumentando las inspecciones y eliminando las lagunas explotadas por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ry Schapiro, la nueva presidenta de la SEC que accedió al cargo poco después del arresto de Madoff, se apresuró a eliminar los obstáculos que suponían algunos procedimientos culpados de dificultar y disuadir la labor de los investigad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guladores efectúan en la actualidad un análisis de todas las empresas con la esperanza de encontrar a otros estafadores que, como Madoff, paguen a los primeros inversores con el dinero de los nue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gencia también ha propuesto reglas que obligarían a los asesores de inversiones a contratar a un contable público independiente para que efectúe un análisis anual por sorpresa con el objetivo de verificar los activos de los client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escándalo ha hecho que se sometan a examen las distintas leyes que rigen las actividades de brókeres y asesores de inversiones. Los defensores de los consumidores llevan mucho tiempo reclamando un único conjunto de reglas para estos colectivos</w:t>
      </w:r>
      <w:r>
        <w:rPr>
          <w:rFonts w:cs="Times New Roman" w:ascii="Times New Roman" w:hAnsi="Times New Roman"/>
          <w:sz w:val="24"/>
          <w:szCs w:val="24"/>
        </w:rPr>
        <w:t>. El plan de reforma del sistema regulador, propuesto hace unos días por la administración Obama, da pasos en esa dirección, haciendo que la SEC someta a ambos grupos a los mismos criterios en relación con el cuidado de los clientes.</w:t>
      </w:r>
    </w:p>
    <w:p>
      <w:pPr>
        <w:pStyle w:val="Normal"/>
        <w:jc w:val="both"/>
        <w:rPr/>
      </w:pPr>
      <w:r>
        <w:rPr>
          <w:rFonts w:cs="Times New Roman" w:ascii="Times New Roman" w:hAnsi="Times New Roman"/>
          <w:sz w:val="24"/>
          <w:szCs w:val="24"/>
          <w:u w:val="single"/>
        </w:rPr>
        <w:t>Tanto la SEC como Finra, el organismo regulador de la industria financiera, están creando oficinas especializadas en prácticas ilegales y empleando a personas con la suficiente experiencia para identificar los casos de mayor prioridad entre las miles de denuncias de inversores descontentos.</w:t>
      </w:r>
      <w:r>
        <w:rPr>
          <w:rFonts w:cs="Times New Roman" w:ascii="Times New Roman" w:hAnsi="Times New Roman"/>
          <w:sz w:val="24"/>
          <w:szCs w:val="24"/>
        </w:rPr>
        <w:t xml:space="preserve"> La SEC ha iniciado una campaña de contrataciones de profesionales versados en el comercio de valores, valoraciones, pruebas periciales y productos derivados.</w:t>
      </w:r>
    </w:p>
    <w:p>
      <w:pPr>
        <w:pStyle w:val="Normal"/>
        <w:jc w:val="both"/>
        <w:rPr>
          <w:rFonts w:ascii="Times New Roman" w:hAnsi="Times New Roman" w:cs="Times New Roman"/>
          <w:sz w:val="24"/>
          <w:szCs w:val="24"/>
        </w:rPr>
      </w:pPr>
      <w:r>
        <w:rPr>
          <w:rFonts w:cs="Times New Roman" w:ascii="Times New Roman" w:hAnsi="Times New Roman"/>
          <w:sz w:val="24"/>
          <w:szCs w:val="24"/>
        </w:rPr>
        <w:t>Reacción en Europ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uropa, los principales objetivos de los cambios en la regulación motivados por el caso Madoff han sido los hedge fund y los “depositarios” -bancos y otras entidades que supuestamente protegían los activos de los fondos relacionados con Madoff, pero que en realidad habían delegado su responsabilidad sobre ellos en el propio Madoff-.</w:t>
      </w:r>
    </w:p>
    <w:p>
      <w:pPr>
        <w:pStyle w:val="Normal"/>
        <w:jc w:val="both"/>
        <w:rPr/>
      </w:pPr>
      <w:r>
        <w:rPr>
          <w:rFonts w:cs="Times New Roman" w:ascii="Times New Roman" w:hAnsi="Times New Roman"/>
          <w:sz w:val="24"/>
          <w:szCs w:val="24"/>
          <w:u w:val="single"/>
        </w:rPr>
        <w:t>Muchos políticos europeos llevan tiempo deseando regular la industria de los hedge fund; el escándalo Madoff les ha dado más ímpetu</w:t>
      </w:r>
      <w:r>
        <w:rPr>
          <w:rFonts w:cs="Times New Roman" w:ascii="Times New Roman" w:hAnsi="Times New Roman"/>
          <w:sz w:val="24"/>
          <w:szCs w:val="24"/>
        </w:rPr>
        <w:t>. En Bruselas, la Comisión Europea propuso recientemente una directiva sobre los gestores de inversiones alternativas que les obligaría a obtener la autorización de los reguladores y que podría limitar su capacidad de solicitud de préstamos para aumentar el tamaño de sus apue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blema de los depositarios era más imprevisto -sirvió para abrir los ojos de aquellas autoridades que no se habían dado cuenta de hasta qué punto difería la interpretación de algunos de los 27 países miembros de la UE de la directiva común de fondos minorist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Este caso reveló un grave fallo en el sistema actual. Las reglas son las mismas en los 27 estados miembros pero su forma de aplicarlas es muy distinta</w:t>
      </w:r>
      <w:r>
        <w:rPr>
          <w:rFonts w:cs="Times New Roman" w:ascii="Times New Roman" w:hAnsi="Times New Roman"/>
          <w:sz w:val="24"/>
          <w:szCs w:val="24"/>
        </w:rPr>
        <w:t>. Esto lleva a una protección desigual para los inversores y a un grado de responsabilidad para las entidades financieras que varía dependiendo de donde tengan su sede”, explica Jean-Pierre Jouyet, presidente de la Autorité des Marchés Financiers, el regulador francé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inversores estadounidenses sufrieron la peor parte del escándalo Madoff, que algunos abogados atribuyen a los severos criterios de auditoría y custodia</w:t>
      </w:r>
      <w:r>
        <w:rPr>
          <w:rFonts w:cs="Times New Roman" w:ascii="Times New Roman" w:hAnsi="Times New Roman"/>
          <w:sz w:val="24"/>
          <w:szCs w:val="24"/>
        </w:rPr>
        <w:t>. Pero el caso empujó a la Oficina de Fraudes Graves a adoptar un papel más activo que en casos internacionales anteriores.</w:t>
      </w:r>
    </w:p>
    <w:p>
      <w:pPr>
        <w:pStyle w:val="Normal"/>
        <w:jc w:val="both"/>
        <w:rPr/>
      </w:pPr>
      <w:r>
        <w:rPr>
          <w:rFonts w:cs="Times New Roman" w:ascii="Times New Roman" w:hAnsi="Times New Roman"/>
          <w:sz w:val="24"/>
          <w:szCs w:val="24"/>
          <w:u w:val="single"/>
        </w:rPr>
        <w:t>Los abogados y autoridades de la industria aseguran que el nuevo enfoque regulador está teniendo un efecto escalofriante sobre sus esfuerzos por trabajar juntos</w:t>
      </w:r>
      <w:r>
        <w:rPr>
          <w:rFonts w:cs="Times New Roman" w:ascii="Times New Roman" w:hAnsi="Times New Roman"/>
          <w:sz w:val="24"/>
          <w:szCs w:val="24"/>
        </w:rPr>
        <w:t>. “Otra de las secuelas del caso Madoff es la ruptura de la relación con los reguladores” comenta Elizabeth Knoblock, socia del bufete Mayer Brown en Washington. “La industria vuelve a tener la sensación de que el regulador está allí sólo para decir 'te cac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otro cambio fundamental afecta a la forma de muchos gestores de inversiones alternativas de tratar con los clientes y sus bancos. Los inversores que en un tiempo creyeron ser inteligentes por respaldar a gurús financieros con misteriosas estrategias y lujosos yates optan en la actualidad por opciones de gestión del dinero más transparentes y realistas.</w:t>
      </w:r>
    </w:p>
    <w:p>
      <w:pPr>
        <w:pStyle w:val="Normal"/>
        <w:jc w:val="both"/>
        <w:rPr/>
      </w:pPr>
      <w:r>
        <w:rPr>
          <w:rFonts w:cs="Times New Roman" w:ascii="Times New Roman" w:hAnsi="Times New Roman"/>
          <w:sz w:val="24"/>
          <w:szCs w:val="24"/>
          <w:u w:val="single"/>
        </w:rPr>
        <w:t>Grupos de la industria de hedge fund de ambos lados del Atlántico han estado ocupados redactando listados de las mejores prácticas</w:t>
      </w:r>
      <w:r>
        <w:rPr>
          <w:rFonts w:cs="Times New Roman" w:ascii="Times New Roman" w:hAnsi="Times New Roman"/>
          <w:sz w:val="24"/>
          <w:szCs w:val="24"/>
        </w:rPr>
        <w:t xml:space="preserve"> -con la esperanza en parte de evitar una regulación intrusiva pero también de intentar recuperar a los asustados inversores-.</w:t>
      </w:r>
    </w:p>
    <w:p>
      <w:pPr>
        <w:pStyle w:val="Normal"/>
        <w:jc w:val="both"/>
        <w:rPr>
          <w:rFonts w:ascii="Times New Roman" w:hAnsi="Times New Roman" w:cs="Times New Roman"/>
          <w:sz w:val="24"/>
          <w:szCs w:val="24"/>
        </w:rPr>
      </w:pPr>
      <w:r>
        <w:rPr>
          <w:rFonts w:cs="Times New Roman" w:ascii="Times New Roman" w:hAnsi="Times New Roman"/>
          <w:sz w:val="24"/>
          <w:szCs w:val="24"/>
        </w:rPr>
        <w:t>Terreno prohib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estrategias secretas de comercio -antes comunes entre los hedge fund- también se han convertido en terreno prohibido. “Los inversores más sofisticados quieren sentarse, hablar sobre tu estrategia y comprender cómo funciona”, comenta un directivo de un fondo de inversión alternativa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legado más importante de Madoff puede acabar siendo la sospecha. Un hombre considerado tan digno de confianza que sus clientes le pedían que aceptase a sus amigos y familia ha ayudado a destruir la atmósfera elitista en Wall Street y el resto del mundo, llevando a la ruina a familias enteras y fundaciones benéficas en el proceso.</w:t>
      </w:r>
    </w:p>
    <w:p>
      <w:pPr>
        <w:pStyle w:val="Normal"/>
        <w:jc w:val="both"/>
        <w:rPr/>
      </w:pPr>
      <w:r>
        <w:rPr>
          <w:rFonts w:cs="Times New Roman" w:ascii="Times New Roman" w:hAnsi="Times New Roman"/>
          <w:sz w:val="24"/>
          <w:szCs w:val="24"/>
          <w:u w:val="single"/>
        </w:rPr>
        <w:t>Reguladores, inversores y gestores de fondos tendrán que vivir con las consecuencias: más inspecciones, honorarios legales más altos y nuevas regulaciones más sever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venden pases de temporada</w:t>
      </w:r>
    </w:p>
    <w:p>
      <w:pPr>
        <w:pStyle w:val="Normal"/>
        <w:jc w:val="both"/>
        <w:rPr/>
      </w:pPr>
      <w:r>
        <w:rPr>
          <w:rFonts w:cs="Times New Roman" w:ascii="Times New Roman" w:hAnsi="Times New Roman"/>
          <w:sz w:val="24"/>
          <w:szCs w:val="24"/>
          <w:u w:val="single"/>
        </w:rPr>
        <w:t>Irving Picard, el fideicomisario escogido por los tribunales para intentar devolver el dinero a las víctimas de Bernard Madoff, ha estado luchando durante los últimos siete meses para conseguir liquidez.</w:t>
      </w:r>
      <w:r>
        <w:rPr>
          <w:rFonts w:cs="Times New Roman" w:ascii="Times New Roman" w:hAnsi="Times New Roman"/>
          <w:sz w:val="24"/>
          <w:szCs w:val="24"/>
        </w:rPr>
        <w:t xml:space="preserve"> Lo ha vendido todo, desde la división de valores de Madoff a sus pases de temporada para los partidos de los New York Mets. En un esfuerzo por recuperar los ficticios beneficios y redistribuirlos entre los inversores, Picard ha demandado a media docena de fondos subordinados que canalizaron grandes sumas de dinero hacia Madoff.</w:t>
      </w:r>
    </w:p>
    <w:p>
      <w:pPr>
        <w:pStyle w:val="Normal"/>
        <w:jc w:val="both"/>
        <w:rPr/>
      </w:pPr>
      <w:r>
        <w:rPr>
          <w:rFonts w:cs="Times New Roman" w:ascii="Times New Roman" w:hAnsi="Times New Roman"/>
          <w:sz w:val="24"/>
          <w:szCs w:val="24"/>
          <w:u w:val="single"/>
        </w:rPr>
        <w:t>Pero tendrán que pasar muchos años hasta que las víctimas del fraude vean su dinero</w:t>
      </w:r>
      <w:r>
        <w:rPr>
          <w:rFonts w:cs="Times New Roman" w:ascii="Times New Roman" w:hAnsi="Times New Roman"/>
          <w:sz w:val="24"/>
          <w:szCs w:val="24"/>
        </w:rPr>
        <w:t xml:space="preserve">. Stephen Harbeck, presidente de la Corporación para la Protección de Inversores en Valores, una agencia que ayuda a liquidar las firmas de corretaje en quiebra, calcula que </w:t>
      </w:r>
      <w:r>
        <w:rPr>
          <w:rFonts w:cs="Times New Roman" w:ascii="Times New Roman" w:hAnsi="Times New Roman"/>
          <w:sz w:val="24"/>
          <w:szCs w:val="24"/>
          <w:u w:val="single"/>
        </w:rPr>
        <w:t>podría tardarse más de una década en localizar y liquidar los activos, y en distribuir lo recaudado entre las víctimas.</w:t>
      </w:r>
    </w:p>
    <w:p>
      <w:pPr>
        <w:pStyle w:val="Normal"/>
        <w:jc w:val="both"/>
        <w:rPr>
          <w:rFonts w:ascii="Times New Roman" w:hAnsi="Times New Roman" w:cs="Times New Roman"/>
          <w:sz w:val="24"/>
          <w:szCs w:val="24"/>
        </w:rPr>
      </w:pPr>
      <w:r>
        <w:rPr>
          <w:rFonts w:cs="Times New Roman" w:ascii="Times New Roman" w:hAnsi="Times New Roman"/>
          <w:sz w:val="24"/>
          <w:szCs w:val="24"/>
        </w:rPr>
        <w:t>Picard, que ha recuperado cerca de 1.200 millones de dólares, según los últimos cálculos, ha aprobado pagos por valor de algo más de 1.000 millones de dólares para cubrir 371 reclamaciones de un total de 8.800. Sin embargo, el fideicomisario ha identificado a más de 1.341 propietarios de cuentas que perdieron en conjunto cerca de 13.000 millones de dólares el pasado 11 de diciembre con el arresto de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rd Madoff, el final del mayor fraude de la historia</w:t>
      </w:r>
      <w:r>
        <w:rPr>
          <w:rFonts w:cs="Times New Roman" w:ascii="Times New Roman" w:hAnsi="Times New Roman"/>
          <w:sz w:val="24"/>
          <w:szCs w:val="24"/>
        </w:rPr>
        <w:t xml:space="preserve"> (El Economista - </w:t>
      </w:r>
      <w:r>
        <w:rPr>
          <w:rFonts w:cs="Times New Roman" w:ascii="Times New Roman" w:hAnsi="Times New Roman"/>
          <w:b/>
          <w:sz w:val="24"/>
          <w:szCs w:val="24"/>
        </w:rPr>
        <w:t>29/6/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José Luis de Haro / Nueva York)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s horas, Bernard Madoff, el mayor sátiro que jamás rondó por Wall Street, abandonará su celda para conocer el veredicto final sobre sus díscolas estafas. Sin embargo, todavía muchos se preguntan cómo podrá pagar por sus crímenes. ¿Toda la vida en la cárcel? Sus víctimas creen que el castigo no será sufici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s clientes, quienes en su día se consideraron parte un club elitista de inversores, llevan más de seis meses lidiando con las miserias provocadas por el mayor fraude financiero de la historia: planes de jubilación al traste, facturas sin pagar, ansiedad, depresión y, en algunos casos, suicidio</w:t>
      </w:r>
      <w:r>
        <w:rPr>
          <w:rFonts w:cs="Times New Roman" w:ascii="Times New Roman" w:hAnsi="Times New Roman"/>
          <w:sz w:val="24"/>
          <w:szCs w:val="24"/>
        </w:rPr>
        <w:t>. “Sólo queremos nuestro dinero de vuelta, no nos importa lo que le ocurra a Madoff”, reconoce Laurance Cohen, una de las personas entrampadas en el esquema de Ponzi orquestado por el que fuera presidente del Nasdaq. Él y su esposa estarán hoy presentes hoy en el tribunal donde Madoff será sentenci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quel 10 de diciembre de 2008 quedará marcado en la mente de muchos. Durante aquella gélida noche del invierno neoyorquino, Madoff informó a sus hijos sobre su intención de adelantar el pago de varios millones de dólares en bonus meses antes de lo previsto. Fue la mecha que puso en evidencia sus malas prácticas. Mark y Andrew pidieron explicaciones claras a su padre sobre cómo era posible pagar esos premios si no había dinero suficiente para devolver a los inversores del fondo. La respuesta fue clara: la unidad de gestión de fondos de su compañía era un mero castillo de naipes, una ilusión, un fra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cada imparab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partir de entonces, todo se precipitó. Los hijos delataron a su padre inmediatamente ante las autoridades y un día después fue arrestado y acusado de fraude. Madoff consiguió evitar ir a prisión inmediatamente tras pagar una fianza y permanecer bajo arresto domiciliario. Mientras tanto, el escándalo salpicaba a medio mundo, entre los afectados figuraban prestigiosas entidades bancarias, como Banco Santander, actores, directores y filántropos, entre ot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12 de marzo de 2009, Madoff se declaró culpable de un total de once crímenes federales, entre los que se contemplan cargos de fraude, lavado de dinero y perjurio. La demanda criminal presentada dos días antes afirmaba que el gestor había defraudado a sus clientes casi 65.000 millones de dólares. Pese a la repercusión de sus actos, Madoff insistió en todo momento que fue el único cerebro detrás de la trama, evitando colaborar con las autoridades y desvelar posibles so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urante su comparecencia ante las autoridades, reconoció que su esquema de Ponzi comenzó a cocerse en 1991. Pese a comprometer a altos niveles de beneficios con sus clientes, Madoff indicó que nunca realizó inversión alguna y que simplemente guardaba los fondos de sus clientes en una cuenta del Chase Bank. De allí sacaba los intereses para pagar a otros clientes y los enmascaraba con documentos falsos que presentaba ante la Comisión de Mercados e Inversores (SEC), agencia de la que está vetado de por vi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s declararse culpable, el juez Denny Chin, quien supervisa el proceso judicial, retiró la fianza de 10 millones de dólares y envió a Madoff al Centro Correccional Metropolitano ante el peligro de que huyese. Madoff se enfrenta a un máximo de 150 años de cárcel y una multa que supondría el doble del dinero estafado, es decir, unos 171.000 millones de dólares. </w:t>
      </w:r>
    </w:p>
    <w:p>
      <w:pPr>
        <w:pStyle w:val="Normal"/>
        <w:jc w:val="both"/>
        <w:rPr/>
      </w:pPr>
      <w:r>
        <w:rPr>
          <w:rFonts w:cs="Times New Roman" w:ascii="Times New Roman" w:hAnsi="Times New Roman"/>
          <w:sz w:val="24"/>
          <w:szCs w:val="24"/>
          <w:u w:val="single"/>
        </w:rPr>
        <w:t>El 22 de junio, el abogado de Madoff, Ira Sorkin, presentó una carta ante el magistrado recomendando una sentencia de 12 años para su cliente, ya que según los datos de la Administración, la media de vida de un hombre de 71 años, la edad de Madoff, es de 13 años. Al mismo tiempo, el abogado de la familia calificó que la multa de más de 170.000 millones de dólares sobre su cliente es “desconsiderada” pese a la magnitud del fraud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muchas víctimas no habrá justicia hasta que más personas presuntamente implicadas en la trama den la cara. Las dudas recaen sobre el hermano de Madoff, sus hijos y su esposa Ruth</w:t>
      </w:r>
      <w:r>
        <w:rPr>
          <w:rFonts w:cs="Times New Roman" w:ascii="Times New Roman" w:hAnsi="Times New Roman"/>
          <w:sz w:val="24"/>
          <w:szCs w:val="24"/>
        </w:rPr>
        <w:t xml:space="preserve">. Ésta, de hecho, ha vivido en el apartamento del matrimonio hasta el último momento y ha intentado proteger los 80 millones de dólares en activos bajo su nombre. Sin embargo, el pasado viernes alcanzó un acuerdo judicial a través del cual entregaría sus posesiones, entre las que se incluyen el apartamento de Manhattan y otras residencias en Palm Beach y Montauk, dejando sólo 2,5 millones de dólares en efectivo disponibles para ella. </w:t>
      </w:r>
    </w:p>
    <w:p>
      <w:pPr>
        <w:pStyle w:val="Normal"/>
        <w:jc w:val="both"/>
        <w:rPr/>
      </w:pPr>
      <w:r>
        <w:rPr>
          <w:rFonts w:cs="Times New Roman" w:ascii="Times New Roman" w:hAnsi="Times New Roman"/>
          <w:sz w:val="24"/>
          <w:szCs w:val="24"/>
        </w:rPr>
        <w:t>Jen Meerow, una víctima de Madoff residente en Nueva York, reconoció a la prensa norteamericana que su principal preocupación es que “todo ha ido según lo acordado”. “Sabía que este día llegaría y consiguió enviar el dinero a cuentas ocultas, lo más decepcionante es que hay mucha gente implicada que no será juzgada”, añadió. Al fin y al cabo, sólo Madoff y un auditor externo de la compañía han sido acusados criminalmente. La SEC ha presentado cargos civiles contra algunos fondos e inversores. Aun así, Madoff sigue siendo el único cabeza de tur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ust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víctimas afirman que están frustradas con el proceso con el que un grupo de protección de inversores está compensando a los afectados con sumas que ascienden a un máximo de 500.000 dólares por cabeza. Según su opinión, el sistema de cálculo de compensaciones es bastante arbitrario. Otros creen que es injusto que se les haya cerrado la puerta a indemnizaciones por haber invertido en Madoff a través de terceras personas. Por su parte, Irving H. Picard, el tesorero encargado de recuperar parte del dinero, ha asegurado que está siendo muy complicado reconstruir las conexiones internacionales del fraude. </w:t>
      </w:r>
    </w:p>
    <w:p>
      <w:pPr>
        <w:pStyle w:val="Normal"/>
        <w:jc w:val="both"/>
        <w:rPr/>
      </w:pPr>
      <w:r>
        <w:rPr>
          <w:rFonts w:cs="Times New Roman" w:ascii="Times New Roman" w:hAnsi="Times New Roman"/>
          <w:sz w:val="24"/>
          <w:szCs w:val="24"/>
        </w:rPr>
        <w:t xml:space="preserve">Picard ha denunciado a varios hedge funds liderados por Fairfield Greenwich Group, gestionado por Walter M. Noel Jr., Jeffrey H. Tucker y Andrés Piedrahita. Según el tesorero se retiraron cerca de 3.200 millones de dólares de las cuentas relacionadas con Madoff desde 2002 hasta que el escándalo afloró. En el caso de Santander, el banco español se cubrió las espaldas y pagó 235 millones de dólares a Picard para resolver posibles demandas sobre el dinero retirado por un subsidiario, 90 días antes de que el fraude colapsa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cosa está clara. El tribunal se convertirá hoy en un paño de lágrimas, tanto para las víctimas como para la familia Madoff. Se espera un escarmiento. La justicia es el hábito de dar a cada cual lo que se merece. Y Madoff no tiene escapatoria algu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adoff es condenado a 150 años de cárcel</w:t>
      </w:r>
      <w:r>
        <w:rPr>
          <w:rFonts w:cs="Times New Roman" w:ascii="Times New Roman" w:hAnsi="Times New Roman"/>
          <w:sz w:val="24"/>
          <w:szCs w:val="24"/>
        </w:rPr>
        <w:t xml:space="preserve"> (The Wall Street Journal - </w:t>
      </w:r>
      <w:r>
        <w:rPr>
          <w:rFonts w:cs="Times New Roman" w:ascii="Times New Roman" w:hAnsi="Times New Roman"/>
          <w:b/>
          <w:sz w:val="24"/>
          <w:szCs w:val="24"/>
        </w:rPr>
        <w:t>28/6/09</w:t>
      </w:r>
      <w:r>
        <w:rPr>
          <w:rFonts w:cs="Times New Roman" w:ascii="Times New Roman" w:hAnsi="Times New Roman"/>
          <w:sz w:val="24"/>
          <w:szCs w:val="24"/>
        </w:rPr>
        <w:t xml:space="preserve"> - 12:27 PM) </w:t>
      </w:r>
    </w:p>
    <w:p>
      <w:pPr>
        <w:pStyle w:val="Normal"/>
        <w:jc w:val="both"/>
        <w:rPr>
          <w:rFonts w:ascii="Times New Roman" w:hAnsi="Times New Roman" w:cs="Times New Roman"/>
          <w:sz w:val="24"/>
          <w:szCs w:val="24"/>
        </w:rPr>
      </w:pPr>
      <w:r>
        <w:rPr>
          <w:rFonts w:cs="Times New Roman" w:ascii="Times New Roman" w:hAnsi="Times New Roman"/>
          <w:sz w:val="24"/>
          <w:szCs w:val="24"/>
        </w:rPr>
        <w:t>(Por Chad Br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va York (Dow Jones).- </w:t>
      </w:r>
      <w:r>
        <w:rPr>
          <w:rFonts w:cs="Times New Roman" w:ascii="Times New Roman" w:hAnsi="Times New Roman"/>
          <w:sz w:val="24"/>
          <w:szCs w:val="24"/>
          <w:u w:val="single"/>
        </w:rPr>
        <w:t>Bernard Madoff recibió el lunes una sentencia de 150 años de cárcel, lo que significa que probablemente permanezca el resto de su vida tras las rejas luego de admitir en marzo haber orquestado uno de los mayores y más prolongados fraudes financieros de los que se tenga memo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 audiencia a la que asistió mucha gente, el juez Denny Chin, de la corte federal en Manhattan, ordenó a Madoff, de 71 años, cumplir la sentencia máxima de cárcel establecida en la ley. Un aplauso surgió tras el anuncio de la sent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viernes por la tarde, Chin firmó una orden preliminar de confiscación contra Madoff por más de US$ 170.000 millones, lo que dejó sin un centavo al alguna vez titular del directorio del mercado electrónico Nasdaq.</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quí debe enviarse el mensaje de que los crímenes de Madoff fueron extraordinariamente malos”, dijo Chi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12 de marzo se ordenó a Madoff ir directamente a la cárcel tras haberse declarado culpable de 11 cargos criminales, incluyendo los de fraude de valores, fraude postal y lavado de dinero, mediante un ardid Ponzi que duró varias décadas y que estafó a miles de inversionistas de miles de millones de dóla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 siento; sé que eso no los ayuda”, dijo Madoff, tras voltearse brevemente para encarar a sus víctimas durante la audiencia antes de que el juez emitiera la sentencia.</w:t>
      </w:r>
    </w:p>
    <w:p>
      <w:pPr>
        <w:pStyle w:val="Normal"/>
        <w:jc w:val="both"/>
        <w:rPr>
          <w:rFonts w:ascii="Times New Roman" w:hAnsi="Times New Roman" w:cs="Times New Roman"/>
          <w:sz w:val="24"/>
          <w:szCs w:val="24"/>
        </w:rPr>
      </w:pPr>
      <w:r>
        <w:rPr>
          <w:rFonts w:cs="Times New Roman" w:ascii="Times New Roman" w:hAnsi="Times New Roman"/>
          <w:sz w:val="24"/>
          <w:szCs w:val="24"/>
        </w:rPr>
        <w:t>Madoff manejó el ardid durante años a través de la división de asesoría de inversiones de su empresa, Bernard L. Madoff Investment Securities LLC, con la promesa de retornos estables y la presentación de un aire de exclusividad al no aceptar a todos los inversionistas interesados y reclutar inversionistas a través de amigos y asociados.</w:t>
      </w:r>
    </w:p>
    <w:p>
      <w:pPr>
        <w:pStyle w:val="Normal"/>
        <w:jc w:val="both"/>
        <w:rPr>
          <w:rFonts w:ascii="Times New Roman" w:hAnsi="Times New Roman" w:cs="Times New Roman"/>
          <w:sz w:val="24"/>
          <w:szCs w:val="24"/>
        </w:rPr>
      </w:pPr>
      <w:r>
        <w:rPr>
          <w:rFonts w:cs="Times New Roman" w:ascii="Times New Roman" w:hAnsi="Times New Roman"/>
          <w:sz w:val="24"/>
          <w:szCs w:val="24"/>
        </w:rPr>
        <w:t>Diversos tipos de clientes fueron víctimas de la estafa, incluyendo individuos, fondos de cobertura, instituciones de caridad y fondos fiduciarios, como el fondo fiduciario de caridad establecido por el titular del directorio de Boston Properties Inc. y propietario del diario New York Daily News, Mortimer Zuckerm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se reveló el fraude en diciembre, algunos individuos pasaron de la noche a la mañana de ser multimillonarios a casi indigentes.</w:t>
      </w:r>
    </w:p>
    <w:p>
      <w:pPr>
        <w:pStyle w:val="Normal"/>
        <w:jc w:val="both"/>
        <w:rPr/>
      </w:pPr>
      <w:r>
        <w:rPr>
          <w:rFonts w:cs="Times New Roman" w:ascii="Times New Roman" w:hAnsi="Times New Roman"/>
          <w:sz w:val="24"/>
          <w:szCs w:val="24"/>
          <w:u w:val="single"/>
        </w:rPr>
        <w:t>Madoff había afirmado al final de noviembre tener hasta US$ 65.000 millones en las cuentas de su firma, pero los fiscales indicaron que las cuentas sólo contenían una pequeña fracción de esa suma.</w:t>
      </w:r>
    </w:p>
    <w:p>
      <w:pPr>
        <w:pStyle w:val="Normal"/>
        <w:jc w:val="both"/>
        <w:rPr>
          <w:rFonts w:ascii="Times New Roman" w:hAnsi="Times New Roman" w:cs="Times New Roman"/>
          <w:sz w:val="24"/>
          <w:szCs w:val="24"/>
        </w:rPr>
      </w:pPr>
      <w:r>
        <w:rPr>
          <w:rFonts w:cs="Times New Roman" w:ascii="Times New Roman" w:hAnsi="Times New Roman"/>
          <w:sz w:val="24"/>
          <w:szCs w:val="24"/>
        </w:rPr>
        <w:t>Hasta ahora, el agente fiduciario nombrado por la corte para la firma de Madoff ha identificado cerca de 1.341 tenedores de cuentas, que han sufrido pérdidas por un total de US$ 13.200 millones. El agente fiduciario ha recuperado más de US$ 1.200 millones para los inversion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mana pasada, los abogados de Madoff solicitaron una sentencia de sólo 12 años, citando su expectativa de vida de alrededor de 13 años. En lugar de ello, Madoff recibió una de las sentencias más severas aplicadas en años recientes a un acusado de crímenes administrativos en una corte federal en Nueva Yor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50 años de cárcel por el crimen del sigl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0/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rnard Madoff, autor del mayor fraude financiero de la historia, reiteró que es el único responsable</w:t>
      </w:r>
    </w:p>
    <w:p>
      <w:pPr>
        <w:pStyle w:val="Normal"/>
        <w:jc w:val="both"/>
        <w:rPr/>
      </w:pPr>
      <w:r>
        <w:rPr>
          <w:rFonts w:cs="Times New Roman" w:ascii="Times New Roman" w:hAnsi="Times New Roman"/>
          <w:sz w:val="24"/>
          <w:szCs w:val="24"/>
        </w:rPr>
        <w:t xml:space="preserve">(Por Robert Frank y Amir Efrat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juez federal sentenció al estafador Bernard Madoff a 150 años tras las rejas, al afirmar que el fraude “extraordinariamente malvado” había sacudido la fe de Estados Unidos en su sistema financiero y legal y destruido a ricos y pobres por ig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ntencia, que figura entre las mayores en un caso de fraude, le dio voz no sólo a la ira de las víctimas de Madoff, sino al enojo de un país que después de un colapso financiero perdió jubilaciones, los ahorros de toda una vida, el valor de sus viviendas y empleos. Las prolongadas y emotivas palabras del juez Denny Chin parecían destinadas a enviar el mensaje de que, por lo menos, la Justicia responderá con vigor para enmendar las irregularidades financier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s víctimas depositaron su confianza en Madoff y esto ha dejado a muchos con dudas sobre nuestro sistema financiero y reguladores financieros” afirmó Chi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sentencia también marca un abrupto fin a los intentos de Madoff de redimir sus actos en la corte el lunes y lo sindicó como una de las figuras más despreciadas de la historia financiera sin nadie más que sus abogados para expresar su apoyo en su momento de rendición de cuentas. “Viviré con este dolor, con este tormento, por el resto de mi vida”, afirmó Madoff, de 71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la dramática sentencia esencialmente pone punto final a la batalla legal de Madoff, también resalta lo poco que el público sabe sobre su fraude, incluyendo la dimensión exacta de las pérdidas y si hubo co-conspiradores. El caso también ha dejado al descubierto las limitaciones de los supervisores financieros, particularmente la Comisión de Bolsa y Valores (SEC), que no logró detectar el delito a pesar de repetidas advertencias.</w:t>
      </w:r>
    </w:p>
    <w:p>
      <w:pPr>
        <w:pStyle w:val="Normal"/>
        <w:jc w:val="both"/>
        <w:rPr/>
      </w:pPr>
      <w:r>
        <w:rPr>
          <w:rFonts w:cs="Times New Roman" w:ascii="Times New Roman" w:hAnsi="Times New Roman"/>
          <w:sz w:val="24"/>
          <w:szCs w:val="24"/>
        </w:rPr>
        <w:t>El juez le echó en cara a Madoff que no fuera más franco con las autoridades desde su arresto, el 11 de diciembre. “No me da la sensación de que Madoff hizo todo lo que podía, o que dijo todo lo que sabe”, afirmó Chin.</w:t>
      </w:r>
    </w:p>
    <w:p>
      <w:pPr>
        <w:pStyle w:val="Normal"/>
        <w:jc w:val="both"/>
        <w:rPr/>
      </w:pPr>
      <w:r>
        <w:rPr>
          <w:rFonts w:cs="Times New Roman" w:ascii="Times New Roman" w:hAnsi="Times New Roman"/>
          <w:sz w:val="24"/>
          <w:szCs w:val="24"/>
        </w:rPr>
        <w:t>El juez se vio claramente afectado por las múltiples cartas y declaraciones de las víctimas -muchas de ellas entidades benéficas y trabajadores de clase media- que afirmaron que sus vidas habían sido arruinadas por la pirámide financiera de miles de millones de dólares de Madoff.</w:t>
      </w:r>
    </w:p>
    <w:p>
      <w:pPr>
        <w:pStyle w:val="Normal"/>
        <w:jc w:val="both"/>
        <w:rPr>
          <w:rFonts w:ascii="Times New Roman" w:hAnsi="Times New Roman" w:cs="Times New Roman"/>
          <w:sz w:val="24"/>
          <w:szCs w:val="24"/>
        </w:rPr>
      </w:pPr>
      <w:r>
        <w:rPr>
          <w:rFonts w:cs="Times New Roman" w:ascii="Times New Roman" w:hAnsi="Times New Roman"/>
          <w:sz w:val="24"/>
          <w:szCs w:val="24"/>
        </w:rPr>
        <w:t>Chin aludió a una carta de una viuda que fue a ver a Madoff dos semanas después de la muerte de su esposo, quien había invertido los ahorros de su vida con él. Madoff puso su brazo alrededor de los hombros de la mujer y le dijo: “Su dinero está a salvo conmigo”, según la carta mencionada por el juez.</w:t>
      </w:r>
    </w:p>
    <w:p>
      <w:pPr>
        <w:pStyle w:val="Normal"/>
        <w:jc w:val="both"/>
        <w:rPr/>
      </w:pPr>
      <w:r>
        <w:rPr>
          <w:rFonts w:cs="Times New Roman" w:ascii="Times New Roman" w:hAnsi="Times New Roman"/>
          <w:sz w:val="24"/>
          <w:szCs w:val="24"/>
        </w:rPr>
        <w:t>Nueve víctimas hablaron en la corte, incluyendo a Michael Schwartz, de 33 años, quien dijo que los fondos que su familia le había confiado a Madoff eran para el cuidado de su hermano, que tiene una incapacidad mental. “Espero que su sentencia sea lo suficientemente larga como para que su celda se convierta en su ataúd”, le dijo al juez Chi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inguno de los miembros de la familia cercana de Madoff -su esposa, hijos o hermano- estuvieron presentes en la lectura de la sentencia. El juez señaló que Madoff no recibió ni una sola carta ni declaración de apoyo antes del fallo.</w:t>
      </w:r>
    </w:p>
    <w:p>
      <w:pPr>
        <w:pStyle w:val="Normal"/>
        <w:jc w:val="both"/>
        <w:rPr/>
      </w:pPr>
      <w:r>
        <w:rPr>
          <w:rFonts w:cs="Times New Roman" w:ascii="Times New Roman" w:hAnsi="Times New Roman"/>
          <w:sz w:val="24"/>
          <w:szCs w:val="24"/>
        </w:rPr>
        <w:t>Tras la sentencia, la esposa de Madoff, Ruth, hizo su primera declaración pública y afirmó que “como todo el mundo, me siento traicionada y confundida. El hombre que cometió este horrible fraude no es el hombre que he conocido durante todos estos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se paró de forma estoica el lunes por la mañana con su traje gris y sus anteojos sin armazón, mientras el juez leía la sentencia, que desató un estallido de aplausos en el recinto judicial. Madoff dejó entrever poca emoción durante su disculpa ante las víctimas, cuando dijo que nunca quiso hacerle daño a nadie.</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haber pasado tres meses en la cárcel, Madoff lucía bien cuidado, con su traje a medida.</w:t>
      </w:r>
    </w:p>
    <w:p>
      <w:pPr>
        <w:pStyle w:val="Normal"/>
        <w:jc w:val="both"/>
        <w:rPr/>
      </w:pPr>
      <w:r>
        <w:rPr>
          <w:rFonts w:cs="Times New Roman" w:ascii="Times New Roman" w:hAnsi="Times New Roman"/>
          <w:sz w:val="24"/>
          <w:szCs w:val="24"/>
          <w:u w:val="single"/>
        </w:rPr>
        <w:t>Durante una breve declaración, habló con voz suave y apoyó sus manos sobre la mesa de la defensa. Madoff se mantuvo de espaldas a las víctimas mientras hablaba. Pero por un breve momento durante sus declaraciones, se dio vuelta para verlos: “Lo lamento”, afirmó. “Sé que eso no los ayuda”. Madoff continuó aislando a su familia y compañeros de trabajo, al insistir que les mintió</w:t>
      </w:r>
      <w:r>
        <w:rPr>
          <w:rFonts w:cs="Times New Roman" w:ascii="Times New Roman" w:hAnsi="Times New Roman"/>
          <w:sz w:val="24"/>
          <w:szCs w:val="24"/>
        </w:rPr>
        <w:t>. Periódicamente tomó agua de un vaso de pap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No puedo ofrecer una excusa por mi comportamiento”, afirmó. “¿Cómo se excusa la traición de miles de inversionistas que me confiaron los ahorros de toda su vida? ¿Cómo se excusa el engaño de 200 empleados que pasaron la mayor parte de su vida laboral conmigo? ¿Cómo se excusa mentirle a un hermano y dos hijos que pasaron todas sus vidas ayudando a construir un negocio exitoso? ¿Cómo se excusa mentirle a una esposa que se mantuvo a tu lado durante 50 años?”</w:t>
      </w:r>
      <w:r>
        <w:rPr>
          <w:rFonts w:cs="Times New Roman" w:ascii="Times New Roman" w:hAnsi="Times New Roman"/>
          <w:sz w:val="24"/>
          <w:szCs w:val="24"/>
        </w:rPr>
        <w:t>…</w:t>
      </w:r>
      <w:r>
        <w:rPr>
          <w:rFonts w:cs="Arial" w:ascii="Arial" w:hAnsi="Arial"/>
          <w:color w:val="000000"/>
          <w:sz w:val="15"/>
          <w:szCs w:val="15"/>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sentencia de Madoff es necesaria e inusual</w:t>
      </w:r>
      <w:r>
        <w:rPr>
          <w:rFonts w:cs="Times New Roman" w:ascii="Times New Roman" w:hAnsi="Times New Roman"/>
          <w:sz w:val="24"/>
          <w:szCs w:val="24"/>
        </w:rPr>
        <w:t xml:space="preserve"> (Expansión - </w:t>
      </w:r>
      <w:r>
        <w:rPr>
          <w:rFonts w:cs="Times New Roman" w:ascii="Times New Roman" w:hAnsi="Times New Roman"/>
          <w:b/>
          <w:sz w:val="24"/>
          <w:szCs w:val="24"/>
        </w:rPr>
        <w:t>2/7/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John Gapper / F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ubo un momento durante la vista de la sentencia de Bernard Madoff en Manhattan el lunes en el que se hizo obvio que el estafador de 71 años iba a ser condenado a una pena realmente larg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ue cuando el juez Denny Chin mencionó el caso de una mujer que fue a ver a Madoff tras la muerte de su marido para asegurarse de que su legado estaba seguro. El paternal y amistoso titán puso su mano sobre el hombro de la mujer y le garantizó que todo saldría bien; ella confió en él.</w:t>
      </w:r>
    </w:p>
    <w:p>
      <w:pPr>
        <w:pStyle w:val="Normal"/>
        <w:jc w:val="both"/>
        <w:rPr/>
      </w:pPr>
      <w:r>
        <w:rPr>
          <w:rFonts w:cs="Times New Roman" w:ascii="Times New Roman" w:hAnsi="Times New Roman"/>
          <w:sz w:val="24"/>
          <w:szCs w:val="24"/>
        </w:rPr>
        <w:t>El enjuiciamiento y la obtención de sentencias ejemplares en los delitos por fraude es, con frecuencia, difícil. Es un crimen que a los jurados les resulta complejo de entender, y los daños que causa -las pérdidas para los inversores de las empresas implicadas- son intangibles si se los compara con los delitos con violencia física.</w:t>
      </w:r>
    </w:p>
    <w:p>
      <w:pPr>
        <w:pStyle w:val="Normal"/>
        <w:jc w:val="both"/>
        <w:rPr>
          <w:rFonts w:ascii="Times New Roman" w:hAnsi="Times New Roman" w:cs="Times New Roman"/>
          <w:sz w:val="24"/>
          <w:szCs w:val="24"/>
        </w:rPr>
      </w:pPr>
      <w:r>
        <w:rPr>
          <w:rFonts w:cs="Times New Roman" w:ascii="Times New Roman" w:hAnsi="Times New Roman"/>
          <w:sz w:val="24"/>
          <w:szCs w:val="24"/>
        </w:rPr>
        <w:t>Si alguien es agredido y atracado en plena calle, tanto el daño como el modo en que se causa son obvios para todos. En los casos en los que un consejero delegado retoca las cuentas para cubrir pérdidas, resulta más difícil entender cómo se hizo y de qué forma perjudica a los inversores.</w:t>
      </w:r>
    </w:p>
    <w:p>
      <w:pPr>
        <w:pStyle w:val="Normal"/>
        <w:jc w:val="both"/>
        <w:rPr/>
      </w:pPr>
      <w:r>
        <w:rPr>
          <w:rFonts w:cs="Times New Roman" w:ascii="Times New Roman" w:hAnsi="Times New Roman"/>
          <w:sz w:val="24"/>
          <w:szCs w:val="24"/>
        </w:rPr>
        <w:t xml:space="preserve">Así que </w:t>
      </w:r>
      <w:r>
        <w:rPr>
          <w:rFonts w:cs="Times New Roman" w:ascii="Times New Roman" w:hAnsi="Times New Roman"/>
          <w:sz w:val="24"/>
          <w:szCs w:val="24"/>
          <w:u w:val="single"/>
        </w:rPr>
        <w:t>Bernard Madoff era el sueño de todo fiscal -la encarnación hollywoodiense de un criminal de guante blanco-. Trató cara a cara con muchas de sus víctimas y las miró a los ojos; no sólo desdeñó el valor de las inversiones sino que despilfarró el dinero que le confiar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la vista, me senté con las víctimas de Madoff (no mostré mis credenciales de prensa y los guardas de seguridad me colocaron con el resto de la gente). Esto aumentó el impacto emotivo de las estremecedoras historias de personas que lo habían perdido to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ra Sorkin, el abogado de Madoff, no está satisfecho con la sentencia de 150 años y cree que el juez se excedió en la aplicación de las pautas federales para las condenas. Considera “absurdo” enviar a un anciano a la cárcel durante un espacio de tiempo que supera en mucho su esperanza de vida sólo para satisfacer las reclamaciones de “veng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si sirve de algo, creo que Sorkin no se esforzó mucho por defender a Madoff en su alegato final. Sin embargo, eso no tuvo nada que ver: la conducta de Madoff era indefendible y merecía la sent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regunta es si la espectacular condena de Madoff debería convertirse en el referente para futuros casos de fraude empresarial, tal y como Douglas Berman, un profesor de derecho del estado de Ohio y comentarista de la sentencia en un blog, sugiere que suceder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comparto su opinión. El caso Madoff fue algo excepcional y atípico. Ni la disuasión de futuros crímenes ni los castigos exigen que todos los estafadores de guante blanco con yate y avión privado reciban castigos espectaculares -basta con uno sev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sentencias relacionadas con el fraude han experimentado un brusco aumento desde los años 80, cuando los implicados en los escándalos de Wall Street escaparon con condenas relativamente benévolas. Ivan Boesky, el arbitrajista de Wall Street, fue condenado a sólo tres años y medio en 1987, después de cooperar con reguladores y fisc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ferentes actuales los fijaron Enron y WorldCom. Jeff Skilling, el ex consejero delegado de Enron, fue condenado a 24 años de cárcel, mientras que la pena de Bernie Ebbers, de WorldCom, ascendió a 25 añ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grado de las sentencias está justificado en base a la igualdad social y como elemento disuasorio para el exceso de creatividad con las cuentas. El fraude siempre será difícil de descubrir y las condenas severas son necesarias para evitar que a los estafadores se les trate de forma distinta a otros criminal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s estadísticas apoyan la verdad intuitiva sobre el fraude y los delitos de guante blanco: que las personas con estudios son más proclives a incurrir en ellos que a cometer crímenes violentos. Sólo el 3% de los asesinos el año pasado en EEUU eran licenciados universitarios, frente al 18% de los estafadores.</w:t>
      </w:r>
    </w:p>
    <w:p>
      <w:pPr>
        <w:pStyle w:val="Normal"/>
        <w:jc w:val="both"/>
        <w:rPr>
          <w:rFonts w:ascii="Times New Roman" w:hAnsi="Times New Roman" w:cs="Times New Roman"/>
          <w:sz w:val="24"/>
          <w:szCs w:val="24"/>
        </w:rPr>
      </w:pPr>
      <w:r>
        <w:rPr>
          <w:rFonts w:cs="Times New Roman" w:ascii="Times New Roman" w:hAnsi="Times New Roman"/>
          <w:sz w:val="24"/>
          <w:szCs w:val="24"/>
        </w:rPr>
        <w:t>Este tipo de sentencias son disuasorias ya que las leyes federales obligan a los condenados por delitos graves a cumplir la mayor parte de la condena, y las penas de entre 20 y 30 años se cumplen por lo general en cárceles federales de máxima seguridad –unos lugares muy desagradables.</w:t>
      </w:r>
    </w:p>
    <w:p>
      <w:pPr>
        <w:pStyle w:val="Normal"/>
        <w:jc w:val="both"/>
        <w:rPr>
          <w:rFonts w:ascii="Times New Roman" w:hAnsi="Times New Roman" w:cs="Times New Roman"/>
          <w:sz w:val="24"/>
          <w:szCs w:val="24"/>
        </w:rPr>
      </w:pPr>
      <w:r>
        <w:rPr>
          <w:rFonts w:cs="Times New Roman" w:ascii="Times New Roman" w:hAnsi="Times New Roman"/>
          <w:sz w:val="24"/>
          <w:szCs w:val="24"/>
        </w:rPr>
        <w:t>En la mayoría de los casos, eso basta: las condenas de cárcel no necesitan seguir aumentando su duración de forma exponencial para mantener a raya a los potenciales granujas. De hecho, hay algunos indicios de excesos en casos importantes (no en el de Madoff).</w:t>
      </w:r>
    </w:p>
    <w:p>
      <w:pPr>
        <w:pStyle w:val="Normal"/>
        <w:jc w:val="both"/>
        <w:rPr>
          <w:rFonts w:ascii="Times New Roman" w:hAnsi="Times New Roman" w:cs="Times New Roman"/>
          <w:sz w:val="24"/>
          <w:szCs w:val="24"/>
        </w:rPr>
      </w:pPr>
      <w:r>
        <w:rPr>
          <w:rFonts w:cs="Times New Roman" w:ascii="Times New Roman" w:hAnsi="Times New Roman"/>
          <w:sz w:val="24"/>
          <w:szCs w:val="24"/>
        </w:rPr>
        <w:t>Henry Blodget, un ex analista de Wall Street al que se acusó de haber ocultado riesgos en muchos valores en 2003, y que en la actualidad posee un blog financiero, fue una de las personas que criticó la sentencia de James Olis, un ex empleado de Dynegy condenado a 24 años en 2004 acusado de cometer fraude contable.</w:t>
      </w:r>
    </w:p>
    <w:p>
      <w:pPr>
        <w:pStyle w:val="Normal"/>
        <w:jc w:val="both"/>
        <w:rPr>
          <w:rFonts w:ascii="Times New Roman" w:hAnsi="Times New Roman" w:cs="Times New Roman"/>
          <w:sz w:val="24"/>
          <w:szCs w:val="24"/>
        </w:rPr>
      </w:pPr>
      <w:r>
        <w:rPr>
          <w:rFonts w:cs="Times New Roman" w:ascii="Times New Roman" w:hAnsi="Times New Roman"/>
          <w:sz w:val="24"/>
          <w:szCs w:val="24"/>
        </w:rPr>
        <w:t>Olis formaba parte de un grupo de empleados de Dynegy que usaron una artimaña contable para maquillar sus resultados. Cuando las cifras se replantearon posteriormente, las acciones sufrieron una fuerte caída, lo que a su vez provocó pérdidas estimadas en 100 millones de dólares (71 millones de euros) a los inversores de la empresa. Esto llevó a que se dictara una sentencia extremadamente severa.</w:t>
      </w:r>
    </w:p>
    <w:p>
      <w:pPr>
        <w:pStyle w:val="Normal"/>
        <w:jc w:val="both"/>
        <w:rPr>
          <w:rFonts w:ascii="Times New Roman" w:hAnsi="Times New Roman" w:cs="Times New Roman"/>
          <w:sz w:val="24"/>
          <w:szCs w:val="24"/>
        </w:rPr>
      </w:pPr>
      <w:r>
        <w:rPr>
          <w:rFonts w:cs="Times New Roman" w:ascii="Times New Roman" w:hAnsi="Times New Roman"/>
          <w:sz w:val="24"/>
          <w:szCs w:val="24"/>
        </w:rPr>
        <w:t>La condena no era razonable, ya que Olis no era un villano del estilo de Madoff, que se benefició personalmente de su actuación; y engañar a los inversores sobre el valor de las acciones, si bien es algo grave, no es lo mismo que robar dinero. La pena se redujo a seis años tras la apelación.</w:t>
      </w:r>
    </w:p>
    <w:p>
      <w:pPr>
        <w:pStyle w:val="Normal"/>
        <w:jc w:val="both"/>
        <w:rPr>
          <w:rFonts w:ascii="Times New Roman" w:hAnsi="Times New Roman" w:cs="Times New Roman"/>
          <w:sz w:val="24"/>
          <w:szCs w:val="24"/>
        </w:rPr>
      </w:pPr>
      <w:r>
        <w:rPr>
          <w:rFonts w:cs="Times New Roman" w:ascii="Times New Roman" w:hAnsi="Times New Roman"/>
          <w:sz w:val="24"/>
          <w:szCs w:val="24"/>
        </w:rPr>
        <w:t>El caso Madoff fue inusual en muchos sentidos, siendo uno de ellos que la condena a 150 años de cárcel estaba justificada. La pena de entre 12 y 20 años propuesta por Sorkin al tribunal no habría sido suficiente respuesta a un engaño tan descomunal y cruel.</w:t>
      </w:r>
    </w:p>
    <w:p>
      <w:pPr>
        <w:pStyle w:val="Normal"/>
        <w:jc w:val="both"/>
        <w:rPr>
          <w:rFonts w:ascii="Times New Roman" w:hAnsi="Times New Roman" w:cs="Times New Roman"/>
          <w:sz w:val="24"/>
          <w:szCs w:val="24"/>
        </w:rPr>
      </w:pPr>
      <w:r>
        <w:rPr>
          <w:rFonts w:cs="Times New Roman" w:ascii="Times New Roman" w:hAnsi="Times New Roman"/>
          <w:sz w:val="24"/>
          <w:szCs w:val="24"/>
        </w:rPr>
        <w:t>Fue, sin embargo, una excepción. Las condenas de hasta 30 años para los casos graves de fraude que provocan severas pérdidas financieras a otros son, en casi todos los casos, no sólo necesarias sino también sufic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doff cumplirá su condena en una de las mejores cárceles de EEUU</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4/7/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Bernard Madoff, condenado en junio a 150 años de prisión por el fraude más grande de la historia de Wall Street, purgará su condena en Carolina del Norte (este), en una de las mejores cárceles de Estados Unidos, informó el lunes la cadena de televisión ABC new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adoff, de 71 años, será transferido a una prisión “de primera clase”, célebre por su personal e instalaciones médicas, ubicada en la localidad de Butner, a unos 650 km al sur de Nueva York.</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adoff y su esposa, Ruth, de 68 años, temían que fuera encerrado en una cárcel de máxima seguridad alejada, según fuentes cercanas a la familia. “Para ella será un gran alivio”, afirmó un allegado citado por AB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ntencia a 150 años de cárcel fue el epílogo del escándalo que comenzó el 11 de diciembre cuando la estrella de Wall Street y ex presidente del consejo del Nasdaq fue desenmascarado como un estaf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stafa de Madoff consistió en montar un “esquema Ponzi” por 65.000 millones de dólares, ofreciendo inversiones con rentabilidad inusualmente alta y financiada con los fondos de los nuevos invers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ficina Federal de Prisiones ordenó el traslado del condenado al centro correccional de Butner, aunque previamente pasó unas horas en una cárcel de Atlanta, la misma en la que muchos años antes cumplió condena Carlo Ponzi, el inmigrante italiano que pasó a la historia por dar nombre a las estafas conocidas como esquema Ponzi.</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 su llegada la prisión federal de Butner, localizada a unos 45 minutos de Durham, el otrora respetado inversor ha pasado a convertirse en el preso número '61727-054', y a partir de ahora compartirá patio y baños con otros presos de renombre como el terrorista Omar Abdel Rahman, sentenciado por el atentado contra las Torres Gemelas de 199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problema no va a ser Bernie Madoff”</w:t>
      </w:r>
      <w:r>
        <w:rPr>
          <w:rFonts w:eastAsia="Times New Roman" w:cs="Times New Roman" w:ascii="Times New Roman" w:hAnsi="Times New Roman"/>
          <w:sz w:val="24"/>
          <w:szCs w:val="24"/>
          <w:lang w:eastAsia="es-ES"/>
        </w:rPr>
        <w:t xml:space="preserve"> (El País - </w:t>
      </w:r>
      <w:r>
        <w:rPr>
          <w:rFonts w:eastAsia="Times New Roman" w:cs="Times New Roman" w:ascii="Times New Roman" w:hAnsi="Times New Roman"/>
          <w:b/>
          <w:sz w:val="24"/>
          <w:szCs w:val="24"/>
          <w:lang w:eastAsia="es-ES"/>
        </w:rPr>
        <w:t>15/7/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gestor de Wall Street condenado a 150 años de cárcel por una estafa de 46 millones de euros ingresa en prisió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 los lujosos campos de golf de Palm Beach a los paseos por los jardines de la prisión de media seguridad de Butner, en Carolina del Norte. Bernard Madoff se ha convertido en el convicto número 61727-054 del penal, una identidad que mantendrá hasta el 14 de noviembre de 2139, descontada la posible reducción por buen comportamiento de una condena de 150 años por una de las mayores estafas de la historia, según publica hoy The New York Times (NYT). Tendría 201 años para entonc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yer, martes, llegó a la prisión, esposado de pies y manos y vestido con un mono azul. Ahora, el gurú de Wall Street que supo mantener su timo de 50.000 millones de dólares (unos 34.000 millones de euros) durante 30 años podría estar recluido en una celda de aislamiento hasta que concluya la evaluación psicológica que debe determinar si Madoff corre riesgo de suicidarse o 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ólo podrá abandonar el cuarto una hora al día, al menos hasta que se confirme que la salud mental de Madoff, de 71 años, es estable. Entonces será trasladado a una habitación que compartirá con otros internos y que podrá abandonar para recibir sus visitas semanales, ver la televisión o ir al gimnas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tesoro de miles de millon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Habrá gente que perdió su trabajo o su hogar y le culparán por la economía, también pueden estar celosos y creer que tiene miles de millones de dólares escondidos en alguna parte”, ha comentado a NYT Edward Bales, director de Federal Prison Consultant, una entidad que ofrece cobertura legal a los intern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l problema no va a ser realmente Bernie Madoff, él va a ser un preso modélico”, opina Bales, “va a ser la reacción que tengan los otros presos”. Madoff compartirá el penal con criminales violentos, traficantes de drogas y mafiosos. La mayoría de estos internos, condenados a cadena perpetu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utner acoge también a otros reos célebres. John Rigas, fundador de Adelphia Communications, y su hijo, Timothy, comparten delito por fraude con Madoff, pero están recluidos en el edificio de baja seguridad. Es el caso, también, del ex congresista Randy Cunningham, condenado a ocho años por fraude y evasión de impuestos, y del predicador Jim Bakker, que llegó a tener su propia televis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os magnicidas frustrados también pasan sus días en el penal. Omar Abdel-Rahman, condenado a cadena perpetua, participó en un plan para asesinar al presidente Hosni Mubarak, y John Hinckley Jr., que intentó matar a Ronald Reaga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Saldrá en una caja o en una bolsa” - </w:t>
      </w:r>
      <w:r>
        <w:rPr>
          <w:rFonts w:eastAsia="Times New Roman" w:cs="Times New Roman" w:ascii="Times New Roman" w:hAnsi="Times New Roman"/>
          <w:sz w:val="24"/>
          <w:szCs w:val="24"/>
          <w:u w:val="single"/>
          <w:lang w:eastAsia="es-ES"/>
        </w:rPr>
        <w:t>¿Cómo matarán a Bernie Madoff en la cárcel?</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15/7/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rry Levine es un ex convicto que ha fundado una consultoría para reducción de condenas en Wall Street. Experto en el sistema penitenciario norteamericano cree que Madoff (prisionero 61727-054 de la cárcel de Butner) será asesinado antes de que le cambien de presid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uis F. Quint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rdadero problema de Bernie no es que le trasladen de prisión durante su condena, sino que “tendrá que vigilar su espalda 24 horas al día 7 días a la semana”. Así de contundente se ha mostrado Larry Levine, consultor de prisiones de Wall Street (Wall Street Prisons Consultant), un servicio de consultoría que ayuda a los ejecutivos acusados de fraude a rebajar sus conde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emana Larry Levine concedió una entrevista a la cadena de televisión norteamericana Fox News, recogida por la web Business Insider, en la que el presentador quería conocer los verdaderos retos a los que se enfrenta Bernie Madoff en prisión. Todo comenzó cuando le preguntó si durante su condena es posible que le trasladen de centro penitenci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rry se mostraba convencido de que ese no era el mayor de los problemas del ex presidente del Nasdaq. Su vida es lo que corre peligro. Según explicó el señor Levine, Madoff ha estafado a banqueros de todo el mundo e importantes instituciones a quienes ha hecho perder mucho dinero. Así, teme que, en represalia, alguno de ellos termine contratando los servicios de algún reo de la cárcel donde se encuentra Madoff y acabe matándole.</w:t>
      </w:r>
    </w:p>
    <w:p>
      <w:pPr>
        <w:pStyle w:val="Normal"/>
        <w:spacing w:lineRule="auto" w:line="240" w:before="280" w:after="280"/>
        <w:jc w:val="both"/>
        <w:rPr/>
      </w:pPr>
      <w:r>
        <w:rPr>
          <w:rFonts w:eastAsia="Times New Roman" w:cs="Times New Roman" w:ascii="Times New Roman" w:hAnsi="Times New Roman"/>
          <w:sz w:val="24"/>
          <w:szCs w:val="24"/>
          <w:lang w:eastAsia="es-ES"/>
        </w:rPr>
        <w:t>Larry, ex convicto, explica que a él le cambiaron once veces de instituciones penitenciarias durante sus primeros diez años de condena "”porque me peleaba con otros presos”, aunque lo habitual es que no te cambien de institución hasta pasados 20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lquier caso, la pregunta que se hace Larry no es si a Bernie Madoff le cambiarán o no de centro penitenciario, sino si saldrá de éste en “una bolsa o en una caja”. Está convencido de que alguien intentará matar a Bernie Madoff. “Tengo razones para creer que será así”, sentencia Larry.</w:t>
      </w:r>
    </w:p>
    <w:p>
      <w:pPr>
        <w:pStyle w:val="Normal"/>
        <w:spacing w:lineRule="auto" w:line="240" w:before="280" w:after="280"/>
        <w:jc w:val="both"/>
        <w:rPr/>
      </w:pPr>
      <w:r>
        <w:rPr>
          <w:rFonts w:eastAsia="Times New Roman" w:cs="Times New Roman" w:ascii="Times New Roman" w:hAnsi="Times New Roman"/>
          <w:sz w:val="24"/>
          <w:szCs w:val="24"/>
          <w:lang w:eastAsia="es-ES"/>
        </w:rPr>
        <w:t>Sobre cómo podría suceder, este consultor ex convicto explica que en cualquier momento alguien puede “montar jaleo” en un lado del comedor, mientras “en el otro alguien apuñala a Bernie por la espal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sionero 61727-05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rnard Madoff, condenado por la mayor estafa de la historia a 150 años de cárcel, ya se encuentra recluido en una celda de la prisión federal de Butner, en Carolina del Norte, donde previsiblemente pasará el resto de sus días. El centro penitenciario de Butner se encuentra a unos 45 minutos de Durham.</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Madoff se ha convertido en el preso número 61727-054, según informa Europa Press. Además, estas mismas fuentes señalan que el ex presidente del Nasdaq compartirá baños y patio con otros presos como el terrorista Omar Abdel Rahman, sentenciado por el atentado contra las torres gemelas de 199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abogado, Ira Lee Sorkin, había solicitado que su cliente cumplir la condena en el correccional de Otisville, en el estado de Nueva York. El financiero ha sido despojado de toda su fortuna y propiedades de lujo mientras su mujer, Ruth Madoff, ha conseguido mantener bajo su poder 2,5 millones de dólares en virtud de un acuerdo con los fiscales, aunque el ático de la pareja también ha sido embargado.</w:t>
      </w:r>
    </w:p>
    <w:p>
      <w:pPr>
        <w:pStyle w:val="Normal"/>
        <w:jc w:val="both"/>
        <w:rPr/>
      </w:pPr>
      <w:r>
        <w:rPr>
          <w:rFonts w:cs="Times New Roman" w:ascii="Times New Roman" w:hAnsi="Times New Roman"/>
          <w:b/>
          <w:sz w:val="24"/>
          <w:szCs w:val="24"/>
          <w:u w:val="single"/>
        </w:rPr>
        <w:t xml:space="preserve">Gracias Mr. Madoff </w:t>
      </w:r>
      <w:r>
        <w:rPr>
          <w:rFonts w:cs="Times New Roman" w:ascii="Times New Roman" w:hAnsi="Times New Roman"/>
          <w:b/>
          <w:sz w:val="24"/>
          <w:szCs w:val="24"/>
        </w:rPr>
        <w:t>(Carta pers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ted, con su monumental fraude piramidal, ha ayudado (¡y cómo!) a poner el punto final (eso espero) a “la era del quién lo habría podido imagin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era de desregulación, de poca transparencia, de falta de respuesta y diligencia por parte de los reguladores de los mercados, de complejidad y de un inagotable, y no siempre comprensible, optimismo que impedía ver o prever las consecuencias de muchas acciones y decisiones que se toma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mbién, con su monumental fraude piramidal, puede haber contribuido a escarmentar (eso espero) a los cómplices de una era de avaricia. La gente que invirtió con usted era avariciosa y estaba conforme con aceptar los altos rendimientos que recibían sin sospechar demasiado cómo se conseguían. El problema es que el miedo, o el respeto al riesgo se desvaneció en una época en la que el dinero fluía entre quienes no tenían suficiente educación financiera para entender qué se hacía con sus ahorros.</w:t>
      </w:r>
    </w:p>
    <w:p>
      <w:pPr>
        <w:pStyle w:val="Normal"/>
        <w:jc w:val="both"/>
        <w:rPr/>
      </w:pPr>
      <w:r>
        <w:rPr>
          <w:rFonts w:cs="Times New Roman" w:ascii="Times New Roman" w:hAnsi="Times New Roman"/>
          <w:b/>
          <w:sz w:val="24"/>
          <w:szCs w:val="24"/>
        </w:rPr>
        <w:t>Ahora, gracias a su monumental fraude piramidal, la SEC, el regulador de los mercados (tarde y mal, todo hay que decirlo), está en un proceso de investigación interna para determinar por qué nadie prestó atención a las alarmas que sonaban en las inversiones de Bernard L. Madoff Investment Securities. Nadie se preguntó cómo era posible que una pequeña auditoría con dos empleados pudiera seguir las complejas y millonarias cuentas de Madoff y nadie se tomó en serio al perseverante y abrasivo Harry Markopolos (Harry, el limpio), un hombre al que en su firma de inversión le pidieron que se fijara en Madoff para conseguir sus rendimientos y terminó deduciendo en 1999 (sí, leyó bien) que el montaje de este hombre era “el mayor fraude Ponzi (estafa piramidal) del mu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ted, con su monumental fraude piramidal, no sólo ha puesto en evidencia a los reguladores, sino también a los más grandes y sofisticados bancos y entidades de inversión colectiva del mundo. Ninguno sospechó que Madoff estaba practicando el timo más viejo del mundo financiero. O, si lo hicieron, ninguno dijo n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ted, con su monumental fraude piramidal, ha demostrado lo que ocurre cuando los agujeros con los que cuenta el sistema se convierten en su peor enemi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mente (alguna vez debo terminar esta carta y dejarla en la mesa de entradas de la prisión), con su monumental fraude piramidal, ha ayudado a resolver el gran dilema (la gran pregunta): ¿Acaso todos los banqueros del mundo se han equivocado? Si es así, todos los banqueros son culpables de lo m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todo ello, en nombre de una economía mejor, muchas gracias Mr. Madoff.</w:t>
      </w:r>
    </w:p>
    <w:p>
      <w:pPr>
        <w:pStyle w:val="Normal"/>
        <w:jc w:val="both"/>
        <w:rPr>
          <w:rFonts w:ascii="Times New Roman" w:hAnsi="Times New Roman" w:cs="Times New Roman"/>
          <w:b/>
          <w:b/>
          <w:sz w:val="24"/>
          <w:szCs w:val="24"/>
        </w:rPr>
      </w:pPr>
      <w:r>
        <w:rPr>
          <w:rFonts w:cs="Times New Roman" w:ascii="Times New Roman" w:hAnsi="Times New Roman"/>
          <w:b/>
          <w:sz w:val="24"/>
          <w:szCs w:val="24"/>
        </w:rPr>
        <w:t>PD (I): Usted ha sido el primero (o casi) en ser condenado a prisión (¿Perpetua? ¿A muerte?... Qué es sino una condena imposible de cumplir). Ahora falta resolver (la gran cuestión) si los que más apostaron (los grandes fabricantes de burbujas) son los que más pierden y por lo tanto son los principales responsables (con condena judicial y cárcel). A partir de allí, no habrá nada más que reproch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ntras tanto, la banca g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D (II): Usted (ahora que tiene tanto tiempo) puede “redimirse” (por algo se empieza) escribiendo sus memorias y contar “cómo funcionan las cosas”. Cuál es el  mundo en que vivimos, donde algunos tenemos que respetar las reglas mientras que otros no sólo se ven excusados de ajustarse a ellas sino que reciben dinero por hacerlo. Un esquema mafioso en que uno no se puede fiar de los precios y donde hay peajes ocultos en cada dólar (o euro) de impuestos que pagas. Deje de grabar placas y póngase a escrib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ted es quién, sólo falta que nos cuente… a quié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tal el “Rock de la pris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ambición organizada siempre prevalece sobre la democracia desorganiz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Hipócritas contra idiotas…. Cuanto más peligro tiene un imbécil, que un mal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izá no podamos pararlo pero, al menos (con su ayuda), cumplamos con la obligación de denunciarlo…</w:t>
      </w:r>
    </w:p>
    <w:p>
      <w:pPr>
        <w:pStyle w:val="Normal"/>
        <w:jc w:val="both"/>
        <w:rPr>
          <w:rFonts w:ascii="Times New Roman" w:hAnsi="Times New Roman" w:cs="Times New Roman"/>
          <w:sz w:val="24"/>
          <w:szCs w:val="24"/>
        </w:rPr>
      </w:pPr>
      <w:r>
        <w:rPr>
          <w:rFonts w:cs="Times New Roman" w:ascii="Times New Roman" w:hAnsi="Times New Roman"/>
          <w:sz w:val="24"/>
          <w:szCs w:val="24"/>
        </w:rPr>
        <w:t>Así, finalizaba el Apartado correspondiente a Madoff (en la tercera semana de julio de 2009), publicado en el Paper, antes mencionado.</w:t>
      </w:r>
    </w:p>
    <w:p>
      <w:pPr>
        <w:pStyle w:val="Normal"/>
        <w:jc w:val="both"/>
        <w:rPr>
          <w:rFonts w:ascii="Times New Roman" w:hAnsi="Times New Roman" w:cs="Times New Roman"/>
          <w:sz w:val="24"/>
          <w:szCs w:val="24"/>
        </w:rPr>
      </w:pPr>
      <w:r>
        <w:rPr>
          <w:rFonts w:cs="Times New Roman" w:ascii="Times New Roman" w:hAnsi="Times New Roman"/>
          <w:sz w:val="24"/>
          <w:szCs w:val="24"/>
        </w:rPr>
        <w:t>Tal vez, haya sido demasiado optimista (raro en mí), al manifestar mi esperanza que el monumental fraude piramidal, ayudaría a poner el punto final a “la era del quién lo habría podido imaginar”.</w:t>
      </w:r>
    </w:p>
    <w:p>
      <w:pPr>
        <w:pStyle w:val="Normal"/>
        <w:jc w:val="both"/>
        <w:rPr>
          <w:rFonts w:ascii="Times New Roman" w:hAnsi="Times New Roman" w:cs="Times New Roman"/>
          <w:sz w:val="24"/>
          <w:szCs w:val="24"/>
        </w:rPr>
      </w:pPr>
      <w:r>
        <w:rPr>
          <w:rFonts w:cs="Times New Roman" w:ascii="Times New Roman" w:hAnsi="Times New Roman"/>
          <w:sz w:val="24"/>
          <w:szCs w:val="24"/>
        </w:rPr>
        <w:t>Más de un año después (segunda semana de agosto de 2010), debo reconocer que la realidad continúa superando cualquier imaginación, unas nuevas burbujas suceden a otras que van explotando dejando su tendal de víctimas esparcidas por el mundo. La “manada” sigue con la inocencia (¿inconsciencia?) de los corderos, a los “falsos” pastores (¿profetas?), hasta el próximo precipicio, para volver a caer. Parece otra, pero es la misma. Parecen otros, pero son los mismos. La causa y los efectos, también…</w:t>
      </w:r>
    </w:p>
    <w:p>
      <w:pPr>
        <w:pStyle w:val="Normal"/>
        <w:jc w:val="both"/>
        <w:rPr/>
      </w:pPr>
      <w:r>
        <w:rPr>
          <w:rFonts w:cs="Times New Roman" w:ascii="Times New Roman" w:hAnsi="Times New Roman"/>
          <w:sz w:val="24"/>
          <w:szCs w:val="24"/>
        </w:rPr>
        <w:t xml:space="preserve">Los “flautistas” prosiguen bajando por la calle principal de Hamelin (Wall Street), llevando una fina sonrisa en sus labios, pues están seguros del gran poder que duerme en el alma de sus mágicos instrument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 momento se oyó un rumor. Pareció a todas las gentes de Hamelin como si lo hubiese producido todo un ejército que despertase a un tiempo. Luego el murmullo se transformó en ruido y, finalmente, éste creció hasta convertirse en algo estruendo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saben lo que pasaba? Pues que de todas las casas empezaron a salir ratas. Salían a torrentes. Lo mismo las ratas grandes que los ratones chiquitos; igual los roedores flacuchos que los gordinflones. Padres, madres, tías y primos ratoniles, con sus tiesas colas y sus punzantes bigotes. Familias enteras de tales bichos se lanzaron en pos del flautista, sin reparar en charcos ni hoyos. </w:t>
      </w:r>
    </w:p>
    <w:p>
      <w:pPr>
        <w:pStyle w:val="Normal"/>
        <w:jc w:val="both"/>
        <w:rPr/>
      </w:pPr>
      <w:r>
        <w:rPr>
          <w:rFonts w:cs="Times New Roman" w:ascii="Times New Roman" w:hAnsi="Times New Roman"/>
          <w:sz w:val="24"/>
          <w:szCs w:val="24"/>
        </w:rPr>
        <w:t xml:space="preserve">Y el flautista seguía tocando sin cesar, mientras recorría calle tras calle. Y en pos iba todo el ejército ratonil danzando sin poder contenerse. Y así bailando, bailando llegaron las ratas al río, en donde fueron cayendo todas, ahogándose por completo”... </w:t>
      </w:r>
    </w:p>
    <w:p>
      <w:pPr>
        <w:pStyle w:val="Normal"/>
        <w:shd w:fill="FFFFFF" w:val="clear"/>
        <w:spacing w:lineRule="auto" w:line="240" w:before="0" w:after="150"/>
        <w:rPr>
          <w:rFonts w:ascii="Arial" w:hAnsi="Arial" w:eastAsia="Times New Roman" w:cs="Arial"/>
          <w:color w:val="000000"/>
          <w:sz w:val="15"/>
          <w:szCs w:val="15"/>
          <w:lang w:eastAsia="es-ES"/>
        </w:rPr>
      </w:pPr>
      <w:r>
        <w:rPr>
          <w:rFonts w:cs="Times New Roman" w:ascii="Times New Roman" w:hAnsi="Times New Roman"/>
          <w:b/>
          <w:sz w:val="24"/>
          <w:szCs w:val="24"/>
        </w:rPr>
        <w:t>- Los Ponzi-adictos ¿Avaricia, ignorancia o estupidez? (Anatomía de la credulida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casucha, una enorme hipoteca y un final muy infeliz</w:t>
      </w:r>
      <w:r>
        <w:rPr>
          <w:rFonts w:cs="Times New Roman" w:ascii="Times New Roman" w:hAnsi="Times New Roman"/>
          <w:sz w:val="24"/>
          <w:szCs w:val="24"/>
        </w:rPr>
        <w:t xml:space="preserve"> (The Wall Street Journal -</w:t>
      </w:r>
      <w:r>
        <w:rPr>
          <w:rFonts w:cs="Times New Roman" w:ascii="Times New Roman" w:hAnsi="Times New Roman"/>
          <w:b/>
          <w:sz w:val="24"/>
          <w:szCs w:val="24"/>
        </w:rPr>
        <w:t>8/1/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historia de una mujer en Arizona y su préstamo de US$ 103.000 ayudan a explicar la burbuja inmobiliaria de EEUU.   </w:t>
      </w:r>
    </w:p>
    <w:p>
      <w:pPr>
        <w:pStyle w:val="Normal"/>
        <w:jc w:val="both"/>
        <w:rPr>
          <w:rFonts w:ascii="Times New Roman" w:hAnsi="Times New Roman" w:cs="Times New Roman"/>
          <w:sz w:val="24"/>
          <w:szCs w:val="24"/>
        </w:rPr>
      </w:pPr>
      <w:r>
        <w:rPr>
          <w:rFonts w:cs="Times New Roman" w:ascii="Times New Roman" w:hAnsi="Times New Roman"/>
          <w:sz w:val="24"/>
          <w:szCs w:val="24"/>
        </w:rPr>
        <w:t>(Por Michael M. Phillips - Avondale, Arizona)</w:t>
      </w:r>
    </w:p>
    <w:p>
      <w:pPr>
        <w:pStyle w:val="Normal"/>
        <w:jc w:val="both"/>
        <w:rPr/>
      </w:pPr>
      <w:r>
        <w:rPr>
          <w:rFonts w:cs="Times New Roman" w:ascii="Times New Roman" w:hAnsi="Times New Roman"/>
          <w:sz w:val="24"/>
          <w:szCs w:val="24"/>
        </w:rPr>
        <w:t>La pequeña casa azul se sostiene sobre un bloque de concreto y unas tablas de madera. Las paredes externas están frágiles y carcomidas. En la puerta, una notificación de la municipalidad advierte: “No apto para ocupación humana”.</w:t>
      </w:r>
    </w:p>
    <w:p>
      <w:pPr>
        <w:pStyle w:val="Normal"/>
        <w:jc w:val="both"/>
        <w:rPr>
          <w:rFonts w:ascii="Times New Roman" w:hAnsi="Times New Roman" w:cs="Times New Roman"/>
          <w:sz w:val="24"/>
          <w:szCs w:val="24"/>
        </w:rPr>
      </w:pPr>
      <w:r>
        <w:rPr>
          <w:rFonts w:cs="Times New Roman" w:ascii="Times New Roman" w:hAnsi="Times New Roman"/>
          <w:sz w:val="24"/>
          <w:szCs w:val="24"/>
        </w:rPr>
        <w:t>La historia de esta casucha de dos habitaciones y un baño en la pequeña Avondale, en Arizona, es la historia del pánico financiero que invadió el mercado en 2008, contada en 53 metros cuadrados. Ayuda a explicar cómo una serie de malas decisiones se ha sumado hasta convertirse en la peor crisis financiera desde la Gran Depresión.</w:t>
      </w:r>
    </w:p>
    <w:p>
      <w:pPr>
        <w:pStyle w:val="Normal"/>
        <w:jc w:val="both"/>
        <w:rPr>
          <w:rFonts w:ascii="Times New Roman" w:hAnsi="Times New Roman" w:cs="Times New Roman"/>
          <w:sz w:val="24"/>
          <w:szCs w:val="24"/>
        </w:rPr>
      </w:pPr>
      <w:r>
        <w:rPr>
          <w:rFonts w:cs="Times New Roman" w:ascii="Times New Roman" w:hAnsi="Times New Roman"/>
          <w:sz w:val="24"/>
          <w:szCs w:val="24"/>
        </w:rPr>
        <w:t>Hace menos de dos años, Integrity Funding LLC, un prestamista local, otorgó una hipoteca de US$ 103.000 a la propietaria del inmueble, Marvene Halterman, una desempleada con una vasta lista de acreedores y, según ella misma, un largo historial de alcoholismo y drogas. Para agosto, cuando la casa fue embargada, Integrity había vendido la hipoteca al Banco Wells Fargo &amp; Co., que a su vez la vendió a una filial estadounidense de HSBC Holdings PLC, que la agregó a un paquete con miles de otras hipotecas de alto riesgo el cual vendió en varias partes a una serie de inversionistas.</w:t>
      </w:r>
    </w:p>
    <w:p>
      <w:pPr>
        <w:pStyle w:val="Normal"/>
        <w:jc w:val="both"/>
        <w:rPr/>
      </w:pPr>
      <w:r>
        <w:rPr>
          <w:rFonts w:cs="Times New Roman" w:ascii="Times New Roman" w:hAnsi="Times New Roman"/>
          <w:sz w:val="24"/>
          <w:szCs w:val="24"/>
        </w:rPr>
        <w:t>Actualmente, estos inversionistas tendrán suerte si logran recuperar unos US$ 15.000. Y eso sólo porque algunos vecinos compraron el inmueble para demolerlo.</w:t>
      </w:r>
    </w:p>
    <w:p>
      <w:pPr>
        <w:pStyle w:val="Normal"/>
        <w:jc w:val="both"/>
        <w:rPr>
          <w:rFonts w:ascii="Times New Roman" w:hAnsi="Times New Roman" w:cs="Times New Roman"/>
          <w:sz w:val="24"/>
          <w:szCs w:val="24"/>
        </w:rPr>
      </w:pPr>
      <w:r>
        <w:rPr>
          <w:rFonts w:cs="Times New Roman" w:ascii="Times New Roman" w:hAnsi="Times New Roman"/>
          <w:sz w:val="24"/>
          <w:szCs w:val="24"/>
        </w:rPr>
        <w:t>Al centro de la saga está Halterman, una señora de 61 años con pelo rubio canoso, una voz ronca y gestos a la vez dulces y ásperos. Ella creció en Avondale, haciendo todo tipo de trabajos, de ayudante de granjas a secretaria, auxiliar de enfermería y chofer de camión. Pero su gusto por los licores fuertes se llevó lo mejor de ella. “El alcohol fue mi ruina”, dice.</w:t>
      </w:r>
    </w:p>
    <w:p>
      <w:pPr>
        <w:pStyle w:val="Normal"/>
        <w:jc w:val="both"/>
        <w:rPr/>
      </w:pPr>
      <w:r>
        <w:rPr>
          <w:rFonts w:cs="Times New Roman" w:ascii="Times New Roman" w:hAnsi="Times New Roman"/>
          <w:sz w:val="24"/>
          <w:szCs w:val="24"/>
        </w:rPr>
        <w:t>Halterman asegura que tomó su último trago en enero de 1996. Hoy, su bebida preferida es Pepsi. Ella colecciona basura. El patio de su casa estaba cubierto de ropa, neumáticos, canastos y muebles rotos. En junio, la municipalidad la multó por tener en su propiedad “una cantidad exorbitante de basura y desechos”.</w:t>
      </w:r>
    </w:p>
    <w:p>
      <w:pPr>
        <w:pStyle w:val="Normal"/>
        <w:jc w:val="both"/>
        <w:rPr>
          <w:rFonts w:ascii="Times New Roman" w:hAnsi="Times New Roman" w:cs="Times New Roman"/>
          <w:sz w:val="24"/>
          <w:szCs w:val="24"/>
        </w:rPr>
      </w:pPr>
      <w:r>
        <w:rPr>
          <w:rFonts w:cs="Times New Roman" w:ascii="Times New Roman" w:hAnsi="Times New Roman"/>
          <w:sz w:val="24"/>
          <w:szCs w:val="24"/>
        </w:rPr>
        <w:t>Halterman también llegó a coleccionar gente. En una época, dice, 23 personas vivían en la pequeña casa o en varios cobertizos. Su círculo de allegados incluye nietos, una vieja amiga que perdió su casa, un chihuahua y un niño de 1 año de una mujer que la hija adoptiva de Halterman conoció en la cárcel.</w:t>
      </w:r>
    </w:p>
    <w:p>
      <w:pPr>
        <w:pStyle w:val="Normal"/>
        <w:jc w:val="both"/>
        <w:rPr/>
      </w:pPr>
      <w:r>
        <w:rPr>
          <w:rFonts w:cs="Times New Roman" w:ascii="Times New Roman" w:hAnsi="Times New Roman"/>
          <w:sz w:val="24"/>
          <w:szCs w:val="24"/>
        </w:rPr>
        <w:t>Halterman lleva 13 años sin empleo, dice. Recibe unos US$ 3.000 al mes de programas de asistencia pública, cupones de alimentos y pagos por discapacidad relacionados con un problema de la espalda. “Puede que no tenga todo lo que quiero, pero tengo todo lo que necesito”.</w:t>
      </w:r>
    </w:p>
    <w:p>
      <w:pPr>
        <w:pStyle w:val="Normal"/>
        <w:jc w:val="both"/>
        <w:rPr/>
      </w:pPr>
      <w:r>
        <w:rPr>
          <w:rFonts w:cs="Times New Roman" w:ascii="Times New Roman" w:hAnsi="Times New Roman"/>
          <w:sz w:val="24"/>
          <w:szCs w:val="24"/>
        </w:rPr>
        <w:t>Hace cuatro décadas, cuando compró la casa por US$ 3.500, Avondale era un pequeño pueblo rodeado de campos de algodón. Entre 2000 y 2005, durante el auge inmobiliario, el pueblo duplicó su tamaño a 70.000 residentes.</w:t>
      </w:r>
    </w:p>
    <w:p>
      <w:pPr>
        <w:pStyle w:val="Normal"/>
        <w:jc w:val="both"/>
        <w:rPr>
          <w:rFonts w:ascii="Times New Roman" w:hAnsi="Times New Roman" w:cs="Times New Roman"/>
          <w:sz w:val="24"/>
          <w:szCs w:val="24"/>
        </w:rPr>
      </w:pPr>
      <w:r>
        <w:rPr>
          <w:rFonts w:cs="Times New Roman" w:ascii="Times New Roman" w:hAnsi="Times New Roman"/>
          <w:sz w:val="24"/>
          <w:szCs w:val="24"/>
        </w:rPr>
        <w:t>Hoy, una de cada nueve casas en Avondale está en ejecución hipotecaria o a punto de ser embargada.</w:t>
      </w:r>
    </w:p>
    <w:p>
      <w:pPr>
        <w:pStyle w:val="Normal"/>
        <w:jc w:val="both"/>
        <w:rPr>
          <w:rFonts w:ascii="Times New Roman" w:hAnsi="Times New Roman" w:cs="Times New Roman"/>
          <w:sz w:val="24"/>
          <w:szCs w:val="24"/>
        </w:rPr>
      </w:pPr>
      <w:r>
        <w:rPr>
          <w:rFonts w:cs="Times New Roman" w:ascii="Times New Roman" w:hAnsi="Times New Roman"/>
          <w:sz w:val="24"/>
          <w:szCs w:val="24"/>
        </w:rPr>
        <w:t>El acreedor de Halterman, Integrity, era una de las pequeñas firma s hipotecarias que surgieron en todo el país durante el boom, usando préstamos de grandes bancos para generar hipotecas y luego revenderlas a grandes instituciones financieras. Mientras los prestamistas hipotecarios tradicionales generan sus ganancias a través de los pagos mensuales de los prestatarios, Integrity hacía su dinero en tarifas y comisiones.</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era propiedad de Barry Rybicki, de 37 años, que la abrió en 2003. “Si te latía el corazón, entones podías obtener un préstamo”, dice el empresario sobre los años del auge.</w:t>
      </w:r>
    </w:p>
    <w:p>
      <w:pPr>
        <w:pStyle w:val="Normal"/>
        <w:jc w:val="both"/>
        <w:rPr/>
      </w:pPr>
      <w:r>
        <w:rPr>
          <w:rFonts w:cs="Times New Roman" w:ascii="Times New Roman" w:hAnsi="Times New Roman"/>
          <w:sz w:val="24"/>
          <w:szCs w:val="24"/>
        </w:rPr>
        <w:t>Cuando un representante de Integrity llamó a Halterman en 2006, esta necesitaba dinero para pagar un préstamo de US$ 36.605 que había tomado usando el valor de la casa como garantía. La firma la ayudó a obtener una línea de crédito de US$ 75.500 de otro prestamista.</w:t>
      </w:r>
    </w:p>
    <w:p>
      <w:pPr>
        <w:pStyle w:val="Normal"/>
        <w:jc w:val="both"/>
        <w:rPr>
          <w:rFonts w:ascii="Times New Roman" w:hAnsi="Times New Roman" w:cs="Times New Roman"/>
          <w:sz w:val="24"/>
          <w:szCs w:val="24"/>
        </w:rPr>
      </w:pPr>
      <w:r>
        <w:rPr>
          <w:rFonts w:cs="Times New Roman" w:ascii="Times New Roman" w:hAnsi="Times New Roman"/>
          <w:sz w:val="24"/>
          <w:szCs w:val="24"/>
        </w:rPr>
        <w:t>Halterman usó los fondos para pagar su todoterreno, entre otras cosas. Pero pronto se vio en dificultades de nuevo.</w:t>
      </w:r>
    </w:p>
    <w:p>
      <w:pPr>
        <w:pStyle w:val="Normal"/>
        <w:jc w:val="both"/>
        <w:rPr/>
      </w:pPr>
      <w:r>
        <w:rPr>
          <w:rFonts w:cs="Times New Roman" w:ascii="Times New Roman" w:hAnsi="Times New Roman"/>
          <w:sz w:val="24"/>
          <w:szCs w:val="24"/>
        </w:rPr>
        <w:t>A principios de 2007, volvió a pedir ayuda a Integrity, según los archivos de Rybicki. Esta vez, Integrity le otorgó una hipoteca de US$ 103.000 a 30 años. Tenía una tasa variable que iba de 9,25% a 15,25%, según documentos del préstamo. Era uno de 197 préstamos extendidos por Integrity el año pasado, por un valor total de US$ 47 millones.</w:t>
      </w:r>
    </w:p>
    <w:p>
      <w:pPr>
        <w:pStyle w:val="Normal"/>
        <w:jc w:val="both"/>
        <w:rPr>
          <w:rFonts w:ascii="Times New Roman" w:hAnsi="Times New Roman" w:cs="Times New Roman"/>
          <w:sz w:val="24"/>
          <w:szCs w:val="24"/>
        </w:rPr>
      </w:pPr>
      <w:r>
        <w:rPr>
          <w:rFonts w:cs="Times New Roman" w:ascii="Times New Roman" w:hAnsi="Times New Roman"/>
          <w:sz w:val="24"/>
          <w:szCs w:val="24"/>
        </w:rPr>
        <w:t>Por una tarifa de US$ 350, un perito contratado por Integrity, Michael T. Asher, valoró la casa en US$ 132.000. Ahser dice que aunque no creía que la casa valía tanto, siguió el método usual y encontró casas del mismo tamaño en los alrededores que se habían vendido por ese precio en 2006. T.J. Heagy, un agente inmobiliario contratado más tarde para vender la propiedad, dice que sólo encontró una casa parecida cercana que se vendió en 2007 por US$ 63.000</w:t>
      </w:r>
    </w:p>
    <w:p>
      <w:pPr>
        <w:pStyle w:val="Normal"/>
        <w:jc w:val="both"/>
        <w:rPr/>
      </w:pPr>
      <w:r>
        <w:rPr>
          <w:rFonts w:cs="Times New Roman" w:ascii="Times New Roman" w:hAnsi="Times New Roman"/>
          <w:sz w:val="24"/>
          <w:szCs w:val="24"/>
        </w:rPr>
        <w:t>El día del cierre, el 26 de febrero de 2007, Integrity recolectó US$ 6.153 en tarifas, según los documentos de la hipoteca. Días después, Integrity transfirió la hipoteca a Wells Fargo, lo que le rindió US$ 3.090 más, dice Rybicki.</w:t>
      </w:r>
    </w:p>
    <w:p>
      <w:pPr>
        <w:pStyle w:val="Normal"/>
        <w:jc w:val="both"/>
        <w:rPr/>
      </w:pPr>
      <w:r>
        <w:rPr>
          <w:rFonts w:cs="Times New Roman" w:ascii="Times New Roman" w:hAnsi="Times New Roman"/>
          <w:sz w:val="24"/>
          <w:szCs w:val="24"/>
        </w:rPr>
        <w:t>Ni Rybicki ni su encargado de hipotecas llegó a ver la casa azul. Cuando le mostraron una foto el mes pasado dijo: “¡Caramb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uando tienes 50 empleados, aunque eres responsable de ellos, no puedes andar agarrado de su mano”, señala Rybicki.</w:t>
      </w:r>
    </w:p>
    <w:p>
      <w:pPr>
        <w:pStyle w:val="Normal"/>
        <w:jc w:val="both"/>
        <w:rPr/>
      </w:pPr>
      <w:r>
        <w:rPr>
          <w:rFonts w:cs="Times New Roman" w:ascii="Times New Roman" w:hAnsi="Times New Roman"/>
          <w:sz w:val="24"/>
          <w:szCs w:val="24"/>
        </w:rPr>
        <w:t>Una vez pagadas las tarifas y su deuda restante, a Halterman le quedó al cierre del acuerdo US$ 11.090,33 que, según dice, gastó con un piso nuevo, una cerca, reparaciones pequeñas y comida.</w:t>
      </w:r>
    </w:p>
    <w:p>
      <w:pPr>
        <w:pStyle w:val="Normal"/>
        <w:jc w:val="both"/>
        <w:rPr>
          <w:rFonts w:ascii="Times New Roman" w:hAnsi="Times New Roman" w:cs="Times New Roman"/>
          <w:sz w:val="24"/>
          <w:szCs w:val="24"/>
        </w:rPr>
      </w:pPr>
      <w:r>
        <w:rPr>
          <w:rFonts w:cs="Times New Roman" w:ascii="Times New Roman" w:hAnsi="Times New Roman"/>
          <w:sz w:val="24"/>
          <w:szCs w:val="24"/>
        </w:rPr>
        <w:t>Pronto el dinero se había desvanecido.</w:t>
      </w:r>
    </w:p>
    <w:p>
      <w:pPr>
        <w:pStyle w:val="Normal"/>
        <w:jc w:val="both"/>
        <w:rPr/>
      </w:pPr>
      <w:r>
        <w:rPr>
          <w:rFonts w:cs="Times New Roman" w:ascii="Times New Roman" w:hAnsi="Times New Roman"/>
          <w:sz w:val="24"/>
          <w:szCs w:val="24"/>
        </w:rPr>
        <w:t>En unos meses, empezó a preocuparse de que la envejecida casa no era segura para los niños y se mudó a una casa de alquiler cercana. Su hijo, Leslie Merritt, se mudó a la casucha y se hizo cargo de los pagos mensuales de US$ 881.</w:t>
      </w:r>
    </w:p>
    <w:p>
      <w:pPr>
        <w:pStyle w:val="Normal"/>
        <w:jc w:val="both"/>
        <w:rPr>
          <w:rFonts w:ascii="Times New Roman" w:hAnsi="Times New Roman" w:cs="Times New Roman"/>
          <w:sz w:val="24"/>
          <w:szCs w:val="24"/>
        </w:rPr>
      </w:pPr>
      <w:r>
        <w:rPr>
          <w:rFonts w:cs="Times New Roman" w:ascii="Times New Roman" w:hAnsi="Times New Roman"/>
          <w:sz w:val="24"/>
          <w:szCs w:val="24"/>
        </w:rPr>
        <w:t>Cuando Wells Fargo vendió la hipoteca de Halterman al británico HSBC, ésta se sumó a una pila de 4.050 hipotecas y fue usada como colateral para valores emitidos en julio de 2007. Más de 85% de las hipotecas era “de alto riesgo”, como la de Halterman, de prestatarios sin historial de crédito, según Tom Atteberry, de First Pacific Advisors LLC, una firma de gestión de fondos de Los Ángeles.</w:t>
      </w:r>
    </w:p>
    <w:p>
      <w:pPr>
        <w:pStyle w:val="Normal"/>
        <w:jc w:val="both"/>
        <w:rPr>
          <w:rFonts w:ascii="Times New Roman" w:hAnsi="Times New Roman" w:cs="Times New Roman"/>
          <w:sz w:val="24"/>
          <w:szCs w:val="24"/>
        </w:rPr>
      </w:pPr>
      <w:r>
        <w:rPr>
          <w:rFonts w:cs="Times New Roman" w:ascii="Times New Roman" w:hAnsi="Times New Roman"/>
          <w:sz w:val="24"/>
          <w:szCs w:val="24"/>
        </w:rPr>
        <w:t>Las firmas calificadoras de crédito Standard &amp; Poor's y Moody's Investors Service dieron a los activos su nota máxima, sugiriendo que los inversionistas recuperarían con certeza sus inversiones, más el interés. Ninguna de las firmas quiso explicar su decisión.</w:t>
      </w:r>
    </w:p>
    <w:p>
      <w:pPr>
        <w:pStyle w:val="Normal"/>
        <w:jc w:val="both"/>
        <w:rPr>
          <w:rFonts w:ascii="Times New Roman" w:hAnsi="Times New Roman" w:cs="Times New Roman"/>
          <w:sz w:val="24"/>
          <w:szCs w:val="24"/>
        </w:rPr>
      </w:pPr>
      <w:r>
        <w:rPr>
          <w:rFonts w:cs="Times New Roman" w:ascii="Times New Roman" w:hAnsi="Times New Roman"/>
          <w:sz w:val="24"/>
          <w:szCs w:val="24"/>
        </w:rPr>
        <w:t>Así fue cómo la minúscula casa azul de Halterman fue lanzada al centro del océano de valores respaldados por hipotecas que pusieron en peligro al sistema financiero estadounidense. Unos US$ 4,1 billones (millones de millón) en hipotecas estadounidenses fueron asociados a valores como estos entre 2005 y 2006, incluyendo US$ 1,6 billones en hipotecas de alto riesgo, según Inside Mortgage Finances, una publicación del sector.</w:t>
      </w:r>
    </w:p>
    <w:p>
      <w:pPr>
        <w:pStyle w:val="Normal"/>
        <w:jc w:val="both"/>
        <w:rPr>
          <w:rFonts w:ascii="Times New Roman" w:hAnsi="Times New Roman" w:cs="Times New Roman"/>
          <w:sz w:val="24"/>
          <w:szCs w:val="24"/>
        </w:rPr>
      </w:pPr>
      <w:r>
        <w:rPr>
          <w:rFonts w:cs="Times New Roman" w:ascii="Times New Roman" w:hAnsi="Times New Roman"/>
          <w:sz w:val="24"/>
          <w:szCs w:val="24"/>
        </w:rPr>
        <w:t>En poco tiempo, el hijo de Halterman, Merritt, dice que dejó de pagar la hipoteca, sucumbiendo a su adicción a las metanfetaminas. Merritt está actualmente en la cárcel por traficar tuberías de cobre robadas.</w:t>
      </w:r>
    </w:p>
    <w:p>
      <w:pPr>
        <w:pStyle w:val="Normal"/>
        <w:jc w:val="both"/>
        <w:rPr/>
      </w:pPr>
      <w:r>
        <w:rPr>
          <w:rFonts w:cs="Times New Roman" w:ascii="Times New Roman" w:hAnsi="Times New Roman"/>
          <w:sz w:val="24"/>
          <w:szCs w:val="24"/>
        </w:rPr>
        <w:t>En enero de 2008, Halterman hizo el último pago de la hipoteca. La ejecución empezó en mayo. El desalojo fue en septiembre. Halterman dice que desearía nunca haber pedido el primer préstamo contra el valor de la casa. “Creía que lo necesitaba”, dice. “Pero bien pensado, lo que necesitaba era una buena patada en el trasero”.</w:t>
      </w:r>
    </w:p>
    <w:p>
      <w:pPr>
        <w:pStyle w:val="Normal"/>
        <w:jc w:val="both"/>
        <w:rPr>
          <w:rFonts w:ascii="Times New Roman" w:hAnsi="Times New Roman" w:cs="Times New Roman"/>
          <w:sz w:val="24"/>
          <w:szCs w:val="24"/>
        </w:rPr>
      </w:pPr>
      <w:r>
        <w:rPr>
          <w:rFonts w:cs="Times New Roman" w:ascii="Times New Roman" w:hAnsi="Times New Roman"/>
          <w:sz w:val="24"/>
          <w:szCs w:val="24"/>
        </w:rPr>
        <w:t>Otras hipotecas utilizadas como colateral en los valores de HSBC también se estropearon. En noviembre, un 25% estaba en ejecución hipotecaria, dice Atteberry.</w:t>
      </w:r>
    </w:p>
    <w:p>
      <w:pPr>
        <w:pStyle w:val="Normal"/>
        <w:jc w:val="both"/>
        <w:rPr>
          <w:rFonts w:ascii="Times New Roman" w:hAnsi="Times New Roman" w:cs="Times New Roman"/>
          <w:sz w:val="24"/>
          <w:szCs w:val="24"/>
        </w:rPr>
      </w:pPr>
      <w:r>
        <w:rPr>
          <w:rFonts w:cs="Times New Roman" w:ascii="Times New Roman" w:hAnsi="Times New Roman"/>
          <w:sz w:val="24"/>
          <w:szCs w:val="24"/>
        </w:rPr>
        <w:t>HSBC rechazó los pedidos para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Rybicki abandonó su licencia de banquero hipotecario en septiembre y ahora trabaja para una firma de capital de riesg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bancos tienen parte de la culpa”, dice de la burbuja inmobiliaria. “Creo que nosotros tenemos parte de la culpa. Fuimos parte del sistema. Y el consumidor también la tiene”.</w:t>
      </w:r>
    </w:p>
    <w:p>
      <w:pPr>
        <w:pStyle w:val="Normal"/>
        <w:jc w:val="both"/>
        <w:rPr/>
      </w:pPr>
      <w:r>
        <w:rPr>
          <w:rFonts w:cs="Times New Roman" w:ascii="Times New Roman" w:hAnsi="Times New Roman"/>
          <w:sz w:val="24"/>
          <w:szCs w:val="24"/>
        </w:rPr>
        <w:t>Wells Fargo, encargada de cobrar la hipoteca, cerró la casa y se llevó la basura que había en el jardín. En diciembre, los vecinos Daniel y Delia Arc la compraron por US$ 18.000 para demolerla. Tras los gastos, los inversionistas en los valores ligados a la hipoteca probablemente compartirán un máximo de US$ 15.000 en gananci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natomía de la credulidad</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9/1/09</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qué seguimos cayendo víctimas de los fraudes financieros?  </w:t>
      </w:r>
    </w:p>
    <w:p>
      <w:pPr>
        <w:pStyle w:val="Normal"/>
        <w:jc w:val="both"/>
        <w:rPr>
          <w:rFonts w:ascii="Times New Roman" w:hAnsi="Times New Roman" w:cs="Times New Roman"/>
          <w:sz w:val="24"/>
          <w:szCs w:val="24"/>
        </w:rPr>
      </w:pPr>
      <w:r>
        <w:rPr>
          <w:rFonts w:cs="Times New Roman" w:ascii="Times New Roman" w:hAnsi="Times New Roman"/>
          <w:sz w:val="24"/>
          <w:szCs w:val="24"/>
        </w:rPr>
        <w:t>(Por Stephen Greenspan)</w:t>
      </w:r>
    </w:p>
    <w:p>
      <w:pPr>
        <w:pStyle w:val="Normal"/>
        <w:jc w:val="both"/>
        <w:rPr/>
      </w:pPr>
      <w:r>
        <w:rPr>
          <w:rFonts w:cs="Times New Roman" w:ascii="Times New Roman" w:hAnsi="Times New Roman"/>
          <w:sz w:val="24"/>
          <w:szCs w:val="24"/>
        </w:rPr>
        <w:t>Hay pocas áreas en las que el escepticismo es más importante que en la decisión de cómo invertir los ahorros de toda la vida. Sin embargo, personas inteligentes y educadas, algunas ingenuas en el campo de las finanzas y otras bastante entendidas, se han arruinado por culpa de confabulaciones que resultaron ser muy sospechosas y a menudo fraudulentas. El ejemplo más dramático en la historia estadounidense es el reciente anuncio de que Bernard Madoff, un gestor de dinero muy bien considerado y ex presidente de la junta directiva de Nasdaq, estuvo durante años al frente de una pirámide financiera muy sofisticada, también conocida como esquema Ponzi, que -según él mismo admitió- ha estafado a inversionistas acaudalados, entidades de caridad y otros fondos por al menos US$ 5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estafas financieras son sólo una de las muchas formas de ingenuidad humana, junto con la guerra (el Caballo de Troya), la política (las armas de destrucción masiva en Irak), las relaciones sentimentales (seducción sexual), la ciencia patológica (fusión fría) y las modas médicas pasajeras. Aunque desde hace mucho tiempo, la credulidad ha despertado interés en las obras de ficción (Otelo, Pinocho), los documentos religiosos (Adán y Eva, Sansón) y en los relatos populares (El traje nuevo del emperador, Caperucita Roja), ha sido prácticamente ignorada por los científicos sociales. Un puñado de libros se ha concentrado en ciertos aspectos de la credulidad, incluido el clásico de Charles Mackay del siglo XIX Espejismos populares extraordinarios y la locura de las multitudes, y de forma más notable en disparates de inversión como la Tulipomanía, en el cual holandeses ricos intercambiaban sus casas por uno o dos bulbos de tulipán. </w:t>
      </w:r>
    </w:p>
    <w:p>
      <w:pPr>
        <w:pStyle w:val="Normal"/>
        <w:jc w:val="both"/>
        <w:rPr>
          <w:rFonts w:ascii="Times New Roman" w:hAnsi="Times New Roman" w:cs="Times New Roman"/>
          <w:sz w:val="24"/>
          <w:szCs w:val="24"/>
        </w:rPr>
      </w:pPr>
      <w:r>
        <w:rPr>
          <w:rFonts w:cs="Times New Roman" w:ascii="Times New Roman" w:hAnsi="Times New Roman"/>
          <w:sz w:val="24"/>
          <w:szCs w:val="24"/>
        </w:rPr>
        <w:t>En mi nuevo libro Annals of Gullibility (Anales de la credulidad), basado en mi trabajo académico en el campo de la psicología, propongo una teoría multidimensional que explicaría por qué tanta gente se comporta de forma tal que los expone a riesgos graves y predecibles. Esto me incluye a mí mismo: tras escribir mi libro, perdí una buena parte de mis ahorros de jubilación a manos de Madoff, así que sé de lo que escribo a un nivel bien personal.</w:t>
      </w:r>
    </w:p>
    <w:p>
      <w:pPr>
        <w:pStyle w:val="Normal"/>
        <w:jc w:val="both"/>
        <w:rPr/>
      </w:pPr>
      <w:r>
        <w:rPr>
          <w:rFonts w:cs="Times New Roman" w:ascii="Times New Roman" w:hAnsi="Times New Roman"/>
          <w:sz w:val="24"/>
          <w:szCs w:val="24"/>
        </w:rPr>
        <w:t>Un esquema Ponzi es un fraude en el que el dinero invertido queda en poder del estafador y los inversionistas que quieren recuperar su dinero reciben su pago de lo recaudado entre los nuevos inversionistas. Mientras las inversiones se expanden a un ritmo saludable, el estafador logra proseguir con el fraude. Pero una vez que las inversiones comienzan a mermar, como por ejemplo por una corrida en la empresa, la casa de naipes colapsa rápidamente. Eso es lo que aparentemente ocurrió con la estafa de Madoff, en la cual demasiados inversionistas (que necesitaban efectivo debido a la crisis financiera general que se desató en EEUU a fines de 2008) intentaron recuperar sus fondos. Parece que Madoff no pudo hacer frente a estos retiros y la estafa quedó al descubierto.</w:t>
      </w:r>
    </w:p>
    <w:p>
      <w:pPr>
        <w:pStyle w:val="Normal"/>
        <w:jc w:val="both"/>
        <w:rPr>
          <w:rFonts w:ascii="Times New Roman" w:hAnsi="Times New Roman" w:cs="Times New Roman"/>
          <w:sz w:val="24"/>
          <w:szCs w:val="24"/>
        </w:rPr>
      </w:pPr>
      <w:r>
        <w:rPr>
          <w:rFonts w:cs="Times New Roman" w:ascii="Times New Roman" w:hAnsi="Times New Roman"/>
          <w:sz w:val="24"/>
          <w:szCs w:val="24"/>
        </w:rPr>
        <w:t>El esquema o pirámide financiera obtuvo su nombre de Charles Ponzi, un inmigrante italiano de Boston, que alrededor de 1920 tuvo la idea de prometer grandes rendimientos (50% en 45 días) supuestamente basándose en un plan de arbitraje (comprar en un mercado y vender en otro) y utilizando cupones de respuesta postal internacionales. Las ganancias supuestamente se obtenían a través de las diferencias en las tasas de cambio entre el país que vendía y el que recibía, donde podían ser convertidas en efectivo. A continuación se desató un frenesí, y Ponzi se embolsó millones de dólares, principalmente de inmigrantes italianos pobres y poco sofisticados en Nueva Inglaterra y Nueva Jersey. El esquema se vino abajo cuando los periódicos comenzaron a hacer preguntas sobre su funcionamiento (señalando, por ejemplo, que no había suficiente cantidad de esos cupones en circulación) y se produjo una corrida.</w:t>
      </w:r>
    </w:p>
    <w:p>
      <w:pPr>
        <w:pStyle w:val="Normal"/>
        <w:jc w:val="both"/>
        <w:rPr/>
      </w:pPr>
      <w:r>
        <w:rPr>
          <w:rFonts w:cs="Times New Roman" w:ascii="Times New Roman" w:hAnsi="Times New Roman"/>
          <w:sz w:val="24"/>
          <w:szCs w:val="24"/>
        </w:rPr>
        <w:t>Otro escándalo de gran escala que algunos llegaron a calificar como un esquema Ponzi involucró al prestigioso mercado asegurador Lloyd's de Londres. En los años 80, la compañía atrajo con rapidez a nuevos inversionistas, muchos de EEUU, a su otrora exclusivo mercado. Además del aliciente de obtener buenos rendimientos, para estos nuevos inversionistas la atracción pasaba por la posibilidad de convertirse en un “nombre”: un estatus prestigioso que había estado reservado principalmente a los aristócratas británicos. A menudo, estos inversionistas eran atraídos a las agrupaciones más riesgosas y menos productivas, lo que los exponía a enormes pérdidas y, en muchos casos, a la ruina.</w:t>
      </w:r>
    </w:p>
    <w:p>
      <w:pPr>
        <w:pStyle w:val="Normal"/>
        <w:jc w:val="both"/>
        <w:rPr>
          <w:rFonts w:ascii="Times New Roman" w:hAnsi="Times New Roman" w:cs="Times New Roman"/>
          <w:sz w:val="24"/>
          <w:szCs w:val="24"/>
        </w:rPr>
      </w:pPr>
      <w:r>
        <w:rPr>
          <w:rFonts w:cs="Times New Roman" w:ascii="Times New Roman" w:hAnsi="Times New Roman"/>
          <w:sz w:val="24"/>
          <w:szCs w:val="24"/>
        </w:rPr>
        <w:t>El mecanismo básico que explica el éxito de los esquemas Ponzi es la tendencia de los humanos es modelar sus acciones (especialmente cuando involucran temas que no comprenden por completo) siguiendo el comportamiento de otros humanos. Este mecanismo ha sido llamado “exuberancia irracional”, una frase a menudo atribuida al ex presidente de la Reserva Federal Alan Greenspan (no tiene parentesco con el autor), pero que de hecho fue acuñada por otro economista, Robert J. Shiller, quien más adelante escribió un libro con ese título. Shiller emplea una explicación psicológica social que denomina la “teoría del ciclo de retroalimentación de las burbujas de inversión”. Dicho de forma simple, el hecho de que parezca que tanta gente está obteniendo grandes ganancias sobre la inversión, y compartiendo con otros relatos sobre su fortuna, hace que la inversión parezca segura y demasiado buena para dejarla pasar.</w:t>
      </w:r>
    </w:p>
    <w:p>
      <w:pPr>
        <w:pStyle w:val="Normal"/>
        <w:jc w:val="both"/>
        <w:rPr>
          <w:rFonts w:ascii="Times New Roman" w:hAnsi="Times New Roman" w:cs="Times New Roman"/>
          <w:sz w:val="24"/>
          <w:szCs w:val="24"/>
        </w:rPr>
      </w:pPr>
      <w:r>
        <w:rPr>
          <w:rFonts w:cs="Times New Roman" w:ascii="Times New Roman" w:hAnsi="Times New Roman"/>
          <w:sz w:val="24"/>
          <w:szCs w:val="24"/>
        </w:rPr>
        <w:t>En la opinión de Shiller, todas las modas de inversión, incluso aquellas que no son fraudulentas, pueden explicarse por esta teoría. Dos ejemplos modernos de este fenómeno son la burbuja inmobiliaria japonesa de los años 80 y la burbuja estadounidense de las empresas de Internet de los años 90. Dos precedentes del siglo XVIII fueron la Manía Mississippi en Francia y la Burbuja del Mar del Sur en Inglaterra.</w:t>
      </w:r>
    </w:p>
    <w:p>
      <w:pPr>
        <w:pStyle w:val="Normal"/>
        <w:jc w:val="both"/>
        <w:rPr>
          <w:rFonts w:ascii="Times New Roman" w:hAnsi="Times New Roman" w:cs="Times New Roman"/>
          <w:sz w:val="24"/>
          <w:szCs w:val="24"/>
        </w:rPr>
      </w:pPr>
      <w:r>
        <w:rPr>
          <w:rFonts w:cs="Times New Roman" w:ascii="Times New Roman" w:hAnsi="Times New Roman"/>
          <w:sz w:val="24"/>
          <w:szCs w:val="24"/>
        </w:rPr>
        <w:t>Una forma de fraude de inversión que tiene similitudes estructurales a un esquema Ponzi es una estafa de herencia, en la cual un supuesto heredero de una enorme fortuna pide una inversión a corto plazo para solucionar algunas dificultades relacionadas con la herencia. A cambio de esta inversión a corto plazo, al inversionista se le prometen enormes rendimientos. La versión actual más conocida de este fraude implica el uso de la Internet, y se conoce como la “estafa 419”, llamada así porque ese es el número del código penal que cubre esa estafa en Nigeria, el país en el cual se originan muchos de estos mensajes de Internet. La estafa 419 difiere del esquema Ponzi en que carece de la presión proveniente de amigos que se están haciendo ricos. En cambio, la única presión social es creada por un corresponsal desconocido, quien sin dudas usa un nombre falso. De esta forma, en una estafa 419, otros factores, como la psicopatología o la ingenuidad extrema, pueden explicar el comportamiento crédulo.</w:t>
      </w:r>
    </w:p>
    <w:p>
      <w:pPr>
        <w:pStyle w:val="Normal"/>
        <w:jc w:val="both"/>
        <w:rPr>
          <w:rFonts w:ascii="Times New Roman" w:hAnsi="Times New Roman" w:cs="Times New Roman"/>
          <w:sz w:val="24"/>
          <w:szCs w:val="24"/>
        </w:rPr>
      </w:pPr>
      <w:r>
        <w:rPr>
          <w:rFonts w:cs="Times New Roman" w:ascii="Times New Roman" w:hAnsi="Times New Roman"/>
          <w:sz w:val="24"/>
          <w:szCs w:val="24"/>
        </w:rPr>
        <w:t>Dos versiones históricas del fraude de la herencia que equivalen al escándalo de Madoff en su extendido éxito público, y que también dependían de procesos de feedback social, ocurrieron en Francia, en las décadas de 1880 y 1890, y en el norte-centro de Estados Unidos en las décadas de 1920 y 1930. La estafa francesa fue perpetrada por una talentosa estafadora francesa llamada Thérèse Humbert, que aseguraba ser la heredera de la fortuna de un acaudalado estadounidense, Robert Henry Crawford, cuyo legado reflejaba su gratitud hacia la mujer por haberlo atendido hasta recuperarse tras sufrir un ataque cardíaco en un tren. El testamento debía quedar bajo llave en una caja fuerte por unos años hasta que la hermana más joven de Humbert tuviera la edad suficiente para poder casarse con uno de los sobrinos de Crawford. En tanto, líderes de la sociedad francesa estaban ansiosos por participar en este negocio, y sus inversiones (incluyendo la de una condesa, que donó su castillo) hicieron posible que Humbert (quien le sacó provecho al cuento durante 20 años) viviera una vida lujosa. El éxito de este fraude, que en Francia se describió como “el mayor escándalo del siglo”, se mantuvo debido a que el padrastro de Humbert, un respetado jurista y político de la Tercera República de Francia, hizo varias apariciones públicas para tranquilizar a los inversionistas.</w:t>
      </w:r>
    </w:p>
    <w:p>
      <w:pPr>
        <w:pStyle w:val="Normal"/>
        <w:jc w:val="both"/>
        <w:rPr/>
      </w:pPr>
      <w:r>
        <w:rPr>
          <w:rFonts w:cs="Times New Roman" w:ascii="Times New Roman" w:hAnsi="Times New Roman"/>
          <w:sz w:val="24"/>
          <w:szCs w:val="24"/>
        </w:rPr>
        <w:t>La versión estadounidense de este fraude fue perpetrado por un ex agricultor del estado Illinois llamado Oscar Hartzell. Mientras que las víctimas de Thérèse Humbert fueron unas cuantas decenas de aristócratas franceses extremadamente ricos y cosmopolitas, Hartzell engañó a más de 100.000 agricultores y dueños de tiendas con poca formación a lo largo y ancho del centro del país. La premisa básica era que el explorador inglés Sir Francis Drake había muerto sin tener hijos, pero que recientemente se había localizado un testamento. El heredero, del que se decía que su fortuna ahora ascendía a los miles de millones de dólares, era un tal Coronel Drexel Drake, en Londres. Ya que el coronel estaba a punto de casarse con su sobrina sobradamente rica, no estaba especialmente interesado en la herencia, la cual necesitaba cierta adjudicación. Por eso, entregó su poder a Hartzell, quien ahora se refería a sí mismo como “El Barón Buckland”.</w:t>
      </w:r>
    </w:p>
    <w:p>
      <w:pPr>
        <w:pStyle w:val="Normal"/>
        <w:jc w:val="both"/>
        <w:rPr/>
      </w:pPr>
      <w:r>
        <w:rPr>
          <w:rFonts w:cs="Times New Roman" w:ascii="Times New Roman" w:hAnsi="Times New Roman"/>
          <w:sz w:val="24"/>
          <w:szCs w:val="24"/>
        </w:rPr>
        <w:t>La estafa Drake se convirtió en un movimiento social, conocido como “los Drakers” (que luego fue cambiado a “Los Donantes”). Iglesias enteras y grupos de amigos, algunos de los cuales planeaban fundar una comuna utópica con las esperadas ganancias, se reunían para leer las cartas más recientes de Hartzell desde Londres. Finalmente, Hartzell fue acusado de fraude y llevado a juicio en el estado de Iowa, bajo grandes protestas de miles de leales inversionistas. En un artículo sobre Hartzell en la revista New Yorker en 2002, Richard Rayner señalaba que “lo que comenzó como especulación se había convertido en una causa santa”.</w:t>
      </w:r>
    </w:p>
    <w:p>
      <w:pPr>
        <w:pStyle w:val="Normal"/>
        <w:jc w:val="both"/>
        <w:rPr/>
      </w:pPr>
      <w:r>
        <w:rPr>
          <w:rFonts w:cs="Times New Roman" w:ascii="Times New Roman" w:hAnsi="Times New Roman"/>
          <w:sz w:val="24"/>
          <w:szCs w:val="24"/>
        </w:rPr>
        <w:t>Aunque las redes de retroalimentación social son un contribuyente obvio al entendimiento del éxito de fraudes como el esquema Ponzi, también hay que fijarse en los factores localizados en los propios engañados. En mi modelo hay cuatro factores, que pueden utilizarse para entender los actos de credulidad y también otras formas de lo que llamo “acciones tontas”. Un acto tonto (o estúpido) es uno en el que alguien continúa con un comportamiento social o físico que presenta riesgo, pese a las señales de peligro o las preguntas sin resolver. La credulidad es una subcategoría de la acción tonta, que podría considerarse “inducida socialmente”. Es inducida debido a que siempre ocurre en presencia de presión o decepción por parte de otr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Los cuatro factores son: situación, cognición, personalidad y emoción. Obviamente, los individuos difieren en el peso de los factores que afectan a cualquier acto crédulo. Aunque creo que los cuatro factores contribuyeron a la mayor parte de las decisiones para invertir en la pirámide de Madoff, en algunos casos se le debería otorgar más peso a la personalidad, mientras que en otros, la emoción debería prevalecer, y así sucesivamente. Como mencioné, yo fui un participante, y víctima, de la estafa de Madoff y tengo un buen entendimiento de los factores que hicieron que me comportara tontamente. Por eso, me usaré a mí mismo como ejemplo para ilustrar cómo incluso una persona bien educada (soy un profesor universitario) y relativamente inteligente, además de experto en credulidad y fraudes financieros, puede caer presa de un estafador como Madoff.</w:t>
      </w:r>
    </w:p>
    <w:p>
      <w:pPr>
        <w:pStyle w:val="Normal"/>
        <w:jc w:val="both"/>
        <w:rPr>
          <w:rFonts w:ascii="Times New Roman" w:hAnsi="Times New Roman" w:cs="Times New Roman"/>
          <w:sz w:val="24"/>
          <w:szCs w:val="24"/>
        </w:rPr>
      </w:pPr>
      <w:r>
        <w:rPr>
          <w:rFonts w:cs="Times New Roman" w:ascii="Times New Roman" w:hAnsi="Times New Roman"/>
          <w:sz w:val="24"/>
          <w:szCs w:val="24"/>
        </w:rPr>
        <w:t>Situaciones. Todo acto de credulidad ocurre cuando a un individuo se le presenta un reto social que debe resolver. En el caso de una decisión financiera, el reto típicamente es determinar si conviene tomar una decisión de inversión que se le presenta a uno como benigna pero con riesgos severos o que podría no corresponder a sus expectativas. Asumiendo (como en el caso de la estafa de Madoff) que la decisión de proceder sería un acto muy riesgoso y por lo tanto tonto, es más posible que se dé un comportamiento crédulo si las presiones sociales y situacionales son fuertes.</w:t>
      </w:r>
    </w:p>
    <w:p>
      <w:pPr>
        <w:pStyle w:val="Normal"/>
        <w:jc w:val="both"/>
        <w:rPr>
          <w:rFonts w:ascii="Times New Roman" w:hAnsi="Times New Roman" w:cs="Times New Roman"/>
          <w:sz w:val="24"/>
          <w:szCs w:val="24"/>
        </w:rPr>
      </w:pPr>
      <w:r>
        <w:rPr>
          <w:rFonts w:cs="Times New Roman" w:ascii="Times New Roman" w:hAnsi="Times New Roman"/>
          <w:sz w:val="24"/>
          <w:szCs w:val="24"/>
        </w:rPr>
        <w:t>La estafa de Madoff tenía presiones sociales retroalimentarias que eran muy fuertes, casi alcanzando el nivel del culto de “Donadores” en torno al fraude de herencia de Drake. Los diarios describían cómo jubilados ricos en Florida se unían al club campestre de Madoff con el único objetivo de tener la oportunidad de conocerlo en una situación social y ser invitados a invertir directamente con él. Muchos de estos inversionistas, así como los representantes de ventas de Madoff, eran judíos. El hecho de que Madoff fuera un prominente filántropo judío era sin duda otro factor situacional.</w:t>
      </w:r>
    </w:p>
    <w:p>
      <w:pPr>
        <w:pStyle w:val="Normal"/>
        <w:jc w:val="both"/>
        <w:rPr>
          <w:rFonts w:ascii="Times New Roman" w:hAnsi="Times New Roman" w:cs="Times New Roman"/>
          <w:sz w:val="24"/>
          <w:szCs w:val="24"/>
        </w:rPr>
      </w:pPr>
      <w:r>
        <w:rPr>
          <w:rFonts w:cs="Times New Roman" w:ascii="Times New Roman" w:hAnsi="Times New Roman"/>
          <w:sz w:val="24"/>
          <w:szCs w:val="24"/>
        </w:rPr>
        <w:t>Un factor no social que contribuyó a una decisión de inversión crédula fue, paradójicamente, que Madoff prometiera ganancias modestas en vez de espectaculares. Los inversionistas sofisticados habrían sospechado de una promesa de ganancias tan espectacular como la que prometió, décadas atrás, Charles Ponzi. Una gran parte del éxito de Madoff provino de su aparente reconocimiento de que los inversionistas acaudalados estaban en busca de retornos pequeños pero constantes, suficientemente altos como para ser atractivos, pero no tan altos como para causar sospechas. Esto fue ciertamente una de las cosas que me atrajo a la pirámide de Madoff, ya que estaba buscando una inversión que no fuera volátil, que me permitiera preservar y gradualmente forjar unos ahorros en los mercados tanto al alza como a la baja.</w:t>
      </w:r>
    </w:p>
    <w:p>
      <w:pPr>
        <w:pStyle w:val="Normal"/>
        <w:jc w:val="both"/>
        <w:rPr>
          <w:rFonts w:ascii="Times New Roman" w:hAnsi="Times New Roman" w:cs="Times New Roman"/>
          <w:sz w:val="24"/>
          <w:szCs w:val="24"/>
        </w:rPr>
      </w:pPr>
      <w:r>
        <w:rPr>
          <w:rFonts w:cs="Times New Roman" w:ascii="Times New Roman" w:hAnsi="Times New Roman"/>
          <w:sz w:val="24"/>
          <w:szCs w:val="24"/>
        </w:rPr>
        <w:t>Otro factor situacional que me atrapó fue el hecho de que yo, al igual que la mayoría de los inversionistas de Madoff (exceptuando los más ricos), no invertimos directamente con Madoff, sino que lo hicimos a través de uno de los 15 fondos de cobertura “alimentadores” que a su vez entregaron todos sus activos para ser manejados por Madoff. De hecho, ni siquiera estoy seguro de que el nombre de Madoff fuera mencionado (y con certeza, no lo habría reconocido) cuando estaba considerando invertir en el fondo “Rye Prime Bond” de US$ 3.000 millones. Éste era parte de la respetada familia de fondos Tremont, la cual a su vez es una subsidiaria del gigante de los seguros Mass Mutual Life. Yo estaba lidiando con algunas firmas financieras de gran reputación, un hecho que creó la fuerte impresión de que esta inversión había sido bien investigada y presentaba riesgos manejables.</w:t>
      </w:r>
    </w:p>
    <w:p>
      <w:pPr>
        <w:pStyle w:val="Normal"/>
        <w:jc w:val="both"/>
        <w:rPr>
          <w:rFonts w:ascii="Times New Roman" w:hAnsi="Times New Roman" w:cs="Times New Roman"/>
          <w:sz w:val="24"/>
          <w:szCs w:val="24"/>
        </w:rPr>
      </w:pPr>
      <w:r>
        <w:rPr>
          <w:rFonts w:cs="Times New Roman" w:ascii="Times New Roman" w:hAnsi="Times New Roman"/>
          <w:sz w:val="24"/>
          <w:szCs w:val="24"/>
        </w:rPr>
        <w:t>Tomé la decisión de invertir en el fondo Rye cuando visité a mi hermana y mi cuñado en Boca Raton, Florida, y conocí a uno de sus amigos cercanos que se desempeña como asesor financiero y estaba autorizado a inscribir a gente para participar en el fondo Rye (gestionado por Madoff). Este hombre me cayó bien y confié genuinamente en él. Fui persuadido por el hecho de que había puesto sus propios (muy sustanciales) activos en el fondo e incluso había refinanciado su casa, colocando todo lo recaudado en el fondo. Después conocí a varios amigos de mi hermana que también estaban participando en el fondo. La experiencia altamente exitosa que tuvieron a lo largo de varios años me convenció de que sería tonto no aprovechar esta oportunidad. Mi creencia en la sabiduría de este curso de acción era tan fuerte que cuando un amigo escéptico (y que también sabe de finanzas) me advirtió sobre esta inversión, la desestimé debido a su ocasional tendencia hacia el cinismo.</w:t>
      </w:r>
    </w:p>
    <w:p>
      <w:pPr>
        <w:pStyle w:val="Normal"/>
        <w:jc w:val="both"/>
        <w:rPr>
          <w:rFonts w:ascii="Times New Roman" w:hAnsi="Times New Roman" w:cs="Times New Roman"/>
          <w:sz w:val="24"/>
          <w:szCs w:val="24"/>
        </w:rPr>
      </w:pPr>
      <w:r>
        <w:rPr>
          <w:rFonts w:cs="Times New Roman" w:ascii="Times New Roman" w:hAnsi="Times New Roman"/>
          <w:sz w:val="24"/>
          <w:szCs w:val="24"/>
        </w:rPr>
        <w:t>Cognición. La credulidad puede ser considerada una forma de estupidez, así que se puede asumir que las deficiencias en el conocimiento y/o en el pensar claro a menudo están implicadas en un acto crédulo. Al denominar este factor como “cognición”, en vez de “inteligencia”, pretendo indicar que cualquiera puede tener un alto coeficiente intelectual y todavía ser crédulo, en cualquier situación. Hay mucha literatura de académicos como Michael Shermer y Massimo Piattelli-Palmarini, que muestran cuán frecuentemente gente con inteligencia promedio o por encima del promedio no usan su inteligencia a pleno o eficientemente cuando toman decisiones diarias. En su libro, ¿Quién es racional? Estudios de diferencias individuales en el razonamiento, Keith Stanovich hace una distinción entre la inteligencia (la posesión de esquemas cognitivos) y la racionalidad (la aplicación de esos esquemas). El “motor” que impulsa las decisiones irracionales (muchas de ellas crédulas), según Stanovich, es el uso de estilos cognitivos intuitivos, impulsivos y no reflexivos, que a menudo son impulsados por las emociones.</w:t>
      </w:r>
    </w:p>
    <w:p>
      <w:pPr>
        <w:pStyle w:val="Normal"/>
        <w:jc w:val="both"/>
        <w:rPr>
          <w:rFonts w:ascii="Times New Roman" w:hAnsi="Times New Roman" w:cs="Times New Roman"/>
          <w:sz w:val="24"/>
          <w:szCs w:val="24"/>
        </w:rPr>
      </w:pPr>
      <w:r>
        <w:rPr>
          <w:rFonts w:cs="Times New Roman" w:ascii="Times New Roman" w:hAnsi="Times New Roman"/>
          <w:sz w:val="24"/>
          <w:szCs w:val="24"/>
        </w:rPr>
        <w:t>En mi caso, la decisión de invertir en el fondo Rye reflejaba tanto mi profunda ignorancia de las finanzas y mi cierta pereza y poca disposición a remediar esa ignorancia. Para salirle al paso a mi falta de conocimientos financieros y mi perezoso estilo cognitivo frente al tema, se me ocurrió la heurística (o atajo mental) de identificar asesores que supieran más de finanzas y confiar en su juicio y recomendaciones. Esta heurística me había funcionado en el pasado y no tenía razones para dudar que funcionara en este caso.</w:t>
      </w:r>
    </w:p>
    <w:p>
      <w:pPr>
        <w:pStyle w:val="Normal"/>
        <w:jc w:val="both"/>
        <w:rPr>
          <w:rFonts w:ascii="Times New Roman" w:hAnsi="Times New Roman" w:cs="Times New Roman"/>
          <w:sz w:val="24"/>
          <w:szCs w:val="24"/>
        </w:rPr>
      </w:pPr>
      <w:r>
        <w:rPr>
          <w:rFonts w:cs="Times New Roman" w:ascii="Times New Roman" w:hAnsi="Times New Roman"/>
          <w:sz w:val="24"/>
          <w:szCs w:val="24"/>
        </w:rPr>
        <w:t>El verdadero misterio en la historia de Madoff no es cómo los ingenuos inversionistas individuales como yo pensaban que la inversión era segura, sino cómo los riesgos y las señales de alarma pudieron haber sido ignoradas por tanta gente que sabía de finanzas, incluyendo los ejecutivos altamente compensados que dirigían los diferentes fondos “alimentadores” que mantenían el barco de Madoff a flote. La respuesta parcial es que el algoritmo de inversión de Madoff (junto a otros aspectos de su organización) era un secreto celosamente guardado que era difícil de penetrar. También es probable, (como en todos los casos de credulidad) que hubiera en juego fuertes procesos afectivos y de autodecepción. En otras palabras, las cosas iban demasiado bien como para pensar que todo podía estar a punto de colapsar.</w:t>
      </w:r>
    </w:p>
    <w:p>
      <w:pPr>
        <w:pStyle w:val="Normal"/>
        <w:jc w:val="both"/>
        <w:rPr/>
      </w:pPr>
      <w:r>
        <w:rPr>
          <w:rFonts w:cs="Times New Roman" w:ascii="Times New Roman" w:hAnsi="Times New Roman"/>
          <w:sz w:val="24"/>
          <w:szCs w:val="24"/>
        </w:rPr>
        <w:t>Personalidad. La credulidad a veces es equiparada con la confianza, pero el ya fallecido psicólogo Julian Rotter mostró que no todas las personas confiadas son crédulas. La clave para sobrevivir en un mundo lleno de gente falsa (como Madoff) y gente que sin mala intención (y a menudo también crédula) nos lleva por el camino equivocado (mi consejero y los directores del fondo Rye), es saber cuándo ser confiado y cuándo no. Yo soy una persona muy confiada, y además no me gusta decir que no (por ejemplo a un vendedor que me ha dedicado una o dos horas de su tiempo).</w:t>
      </w:r>
    </w:p>
    <w:p>
      <w:pPr>
        <w:pStyle w:val="Normal"/>
        <w:jc w:val="both"/>
        <w:rPr>
          <w:rFonts w:ascii="Times New Roman" w:hAnsi="Times New Roman" w:cs="Times New Roman"/>
          <w:sz w:val="24"/>
          <w:szCs w:val="24"/>
        </w:rPr>
      </w:pPr>
      <w:r>
        <w:rPr>
          <w:rFonts w:cs="Times New Roman" w:ascii="Times New Roman" w:hAnsi="Times New Roman"/>
          <w:sz w:val="24"/>
          <w:szCs w:val="24"/>
        </w:rPr>
        <w:t>La necesidad de ser una persona amable que siempre dice sí no suele ser, por desgracia, una buena base para tomar una decisión que podría poner en riesgo su seguridad financiera. En mi caso, la confianza y la amabilidad también estuvieron acompañadas por una tendencia ocasional hacia la toma de riesgos y de decisiones impulsivas, características de la personalidad que también nos pueden meter en problemas.</w:t>
      </w:r>
    </w:p>
    <w:p>
      <w:pPr>
        <w:pStyle w:val="Normal"/>
        <w:jc w:val="both"/>
        <w:rPr>
          <w:rFonts w:ascii="Times New Roman" w:hAnsi="Times New Roman" w:cs="Times New Roman"/>
          <w:sz w:val="24"/>
          <w:szCs w:val="24"/>
        </w:rPr>
      </w:pPr>
      <w:r>
        <w:rPr>
          <w:rFonts w:cs="Times New Roman" w:ascii="Times New Roman" w:hAnsi="Times New Roman"/>
          <w:sz w:val="24"/>
          <w:szCs w:val="24"/>
        </w:rPr>
        <w:t>Emoción. La emoción es parte de virtualmente toda acción crédula. En el caso de la inversión en un esquema Ponzi, esa emoción que motiva el comportamiento crédulo es el entusiasmo ante la perspectiva de acrecentar y proteger el patrimonio propio. En algunos individuos esto, sin duda, asume la forma de la codicia, pero creo que las personas verdaderamente codiciosas probablemente no se hubieran interesado en los retornos lentos pero constantes que arrojaban los fondos administrados por Madoff.</w:t>
      </w:r>
    </w:p>
    <w:p>
      <w:pPr>
        <w:pStyle w:val="Normal"/>
        <w:jc w:val="both"/>
        <w:rPr>
          <w:rFonts w:ascii="Times New Roman" w:hAnsi="Times New Roman" w:cs="Times New Roman"/>
          <w:sz w:val="24"/>
          <w:szCs w:val="24"/>
        </w:rPr>
      </w:pPr>
      <w:r>
        <w:rPr>
          <w:rFonts w:cs="Times New Roman" w:ascii="Times New Roman" w:hAnsi="Times New Roman"/>
          <w:sz w:val="24"/>
          <w:szCs w:val="24"/>
        </w:rPr>
        <w:t>En mi caso, estaba entusiasmado no por la posibilidad de volverme rico sino por la posibilidad de haber encontrado una inversión que me prometía la oportunidad de construir y mantener la riqueza suficiente para tener una jubilación segura y feliz. Mi hermana, una gran víctima de la estafa, lo expresó bien cuando escribió en un e-mail: “Supongo que hubo algún nivel de codicia. Podría haber comprado certificados de depósito o bonos municipales y haber sido más cautelosa aunque con retornos inferiores. El problema hoy es que no parece haber mucho en lo que se pueda confiar, así que uno tiende a inclinarse por lo que en su propia experiencia ha sido lo más seguro. Conozco a alguien que puso todo su dinero en Freddie Mac y Fannie Mae. Luego de lo que ocurrió dijo que él sabía que el gobierno los rescataría si pasaba algo. ¿Afortunado o inteligente? Es un abogado de valores jubilado. Debería haber seguido su consejo. ¿Pero yo qué sabía?”.</w:t>
      </w:r>
    </w:p>
    <w:p>
      <w:pPr>
        <w:pStyle w:val="Normal"/>
        <w:jc w:val="both"/>
        <w:rPr>
          <w:rFonts w:ascii="Times New Roman" w:hAnsi="Times New Roman" w:cs="Times New Roman"/>
          <w:sz w:val="24"/>
          <w:szCs w:val="24"/>
        </w:rPr>
      </w:pPr>
      <w:r>
        <w:rPr>
          <w:rFonts w:cs="Times New Roman" w:ascii="Times New Roman" w:hAnsi="Times New Roman"/>
          <w:sz w:val="24"/>
          <w:szCs w:val="24"/>
        </w:rPr>
        <w:t>Sospecho que un motivo por el que psicólogos y otros científicos sociales han eludido el estudio de la credulidad es que es un ámbito afectado por tantos factores y tan dependiente del contexto que es imposible predecir si y bajo qué circunstancias una persona se comportará de forma crédula. Un problema relacionado es que los ejemplos más catastróficos de la credulidad (como perder los ahorros de toda una vida en una estafa) son comportamientos que ocurren con poca frecuencia. Mientras como regla suelo ser un escéptico sobre afirmaciones que parecen demasiado buenas para ser verdaderas, la posibilidad de invertir en un fondo administrado por Madoff era un caso donde muchos factores -situacional, cognitivo, personalidad y emocional- se combinaron para motivarme a suspender mis facultades críticas.</w:t>
      </w:r>
    </w:p>
    <w:p>
      <w:pPr>
        <w:pStyle w:val="Normal"/>
        <w:jc w:val="both"/>
        <w:rPr>
          <w:rFonts w:ascii="Times New Roman" w:hAnsi="Times New Roman" w:cs="Times New Roman"/>
          <w:sz w:val="24"/>
          <w:szCs w:val="24"/>
        </w:rPr>
      </w:pPr>
      <w:r>
        <w:rPr>
          <w:rFonts w:cs="Times New Roman" w:ascii="Times New Roman" w:hAnsi="Times New Roman"/>
          <w:sz w:val="24"/>
          <w:szCs w:val="24"/>
        </w:rPr>
        <w:t>El escepticismo suele ser tratado como protección contra creencias (como los OVNI) o prácticas (feng shui) que son irracionales aunque no necesariamente dañinas. Ocasionalmente, uno se topa con una situación en la que el escepticismo lo puede ayudar a evitar un desastre tan grande como perder la vida (ser inducido a un crimen) o los ahorros de toda la vida (ser engañado para hacer una inversión riesgosa). La supervivencia en el mundo requiere que uno sea capaz de reconocer, analizar y escaparse de esas situaciones altamente peligrosas.</w:t>
      </w:r>
    </w:p>
    <w:p>
      <w:pPr>
        <w:pStyle w:val="Normal"/>
        <w:jc w:val="both"/>
        <w:rPr>
          <w:rFonts w:ascii="Times New Roman" w:hAnsi="Times New Roman" w:cs="Times New Roman"/>
          <w:sz w:val="24"/>
          <w:szCs w:val="24"/>
        </w:rPr>
      </w:pPr>
      <w:r>
        <w:rPr>
          <w:rFonts w:cs="Times New Roman" w:ascii="Times New Roman" w:hAnsi="Times New Roman"/>
          <w:sz w:val="24"/>
          <w:szCs w:val="24"/>
        </w:rPr>
        <w:t>Entonces, ¿se debería sentir pena o culpar a quienes no fueron lo suficientemente escépticos sobre Madoff y su fraude piramidal? Un problema en este caso es que la mentira perpetrada por Madoff no era tan obvia ni fácil de detectar. Virtualmente el 100% de las personas que le entregó a Madoff el dinero que ganó con esfuerzo (o las dotaciones de instituciones de caridad) se habría reído mucho si hubieran sido contactados por alguien que les ofrecía una inversión en una herencia nigeriana o la oportunidad de comprar pantanos en el estado de Florida. En última instancia, no ser crédulo significa tener la capacidad de reconocer riesgos sociales (o en este caso económicos) ocultos, pero algunos riesgos están más ocultos que otros, y, de esta forma, es más complicado reconocerlos. Muy pocas personas poseen el conocimiento o tienen las ganas de hacer un análisis en profundidad de cada oportunidad de inversión que consideran. Es por este motivo que confían en otros para que los ayuden a tomar ese tipo de decisiones, ya sea un asesor que consideramos competente o los gestores de fondos que deberían supervisar la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Creo que sería demasiado fácil decir que una persona escéptica hubiera y debería haber evitado invertir en un fondo de Madoff. El gran error en este caso fue haber dejado de lado toda precaución, como en las historias de muchas personas (algunas de edad bastante avanzada) que invirtieron hasta el último dólar con Madoff o uno de los fondos que le entregaban dinero. Una fe así de ciega en una persona, o esquema de inversión, tiene un sesgo un tanto religioso, que no es distinto a la fe continua que muchos de los Drakers seguían teniendo en Oscar Hartzell incluso después de que la naturaleza fraudulenta de su esquema comenzara a volverse muy evidente. Así que el curso de acción escéptico no hubiera sido declinar invertir con Madoff por completo, sino asegurarse de tener una red de seguridad suficiente en el caso (por más baja que haya parecido la probabilidad) de que Madoff no resultara ser el Mesías sino Satán. Puesto que no me tragué todo el cuento de Madoff -había invertido 30% de mis ahorros de jubilación en el fondo- quizás no estoy tan privado de sabiduría como pensé.</w:t>
      </w:r>
    </w:p>
    <w:p>
      <w:pPr>
        <w:pStyle w:val="Normal"/>
        <w:jc w:val="both"/>
        <w:rPr/>
      </w:pPr>
      <w:r>
        <w:rPr>
          <w:rFonts w:cs="Times New Roman" w:ascii="Times New Roman" w:hAnsi="Times New Roman"/>
          <w:sz w:val="24"/>
          <w:szCs w:val="24"/>
        </w:rPr>
        <w:t xml:space="preserve">(Stephen Greenspan es profesor emérito de psicología educacional en la Universidad de Connecticut y es el autor de “Anales de la Credibilidad”) </w:t>
      </w:r>
    </w:p>
    <w:p>
      <w:pPr>
        <w:pStyle w:val="Normal"/>
        <w:jc w:val="both"/>
        <w:rPr/>
      </w:pPr>
      <w:r>
        <w:rPr>
          <w:rFonts w:cs="Times New Roman" w:ascii="Times New Roman" w:hAnsi="Times New Roman"/>
          <w:sz w:val="24"/>
          <w:szCs w:val="24"/>
        </w:rPr>
        <w:t>Los bisnietos de Bernard Madoff serán ya mayores cuando se cumpla la condena que ayer impuso el juez Danny Chin sobre este inversor, acusado del mayor fraude de la historia. Con la cabeza baja y en una sala repleta de sus víctimas, Madoff oyó cómo el juez le imponía una condena ejemplar de 150 años de cárcel tras calificar sus crímenes como “extraordinariamente malv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ro que la condena disuade a más de uno de cometer fraude. Pero aunque el estafador fue desenmascarado por la crisis financiera, ello no contribuirá demasiado a evitar otra. Sólo subraya las lecciones que, desgraciadamente, todo el mundo tendría que haber aprendido antes.</w:t>
      </w:r>
    </w:p>
    <w:p>
      <w:pPr>
        <w:pStyle w:val="Normal"/>
        <w:jc w:val="both"/>
        <w:rPr>
          <w:rFonts w:ascii="Times New Roman" w:hAnsi="Times New Roman" w:cs="Times New Roman"/>
          <w:sz w:val="24"/>
          <w:szCs w:val="24"/>
        </w:rPr>
      </w:pPr>
      <w:r>
        <w:rPr>
          <w:rFonts w:cs="Times New Roman" w:ascii="Times New Roman" w:hAnsi="Times New Roman"/>
          <w:sz w:val="24"/>
          <w:szCs w:val="24"/>
        </w:rPr>
        <w:t>La pena máxima debería servir de catarsis para las víctimas de Madoff. Puede que el largo periodo entre rejas al que ha sido condenado disuada a los futuros usuarios del esquema Ponzi. Con un poco de suerte, otra de las consecuencias de la condena será que las autoridades examinen con más dureza las alegaciones de fraude. Se les escapó Madoff a pesar de habérseles presentado pruebas relativamente bien documentadas de su trama de 65.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Habrá más escándalos como el de Madoff, sobre todo porque la gente será siempre optimista y codiciosa. La sentencia de Madoff puede finalizar un capítulo tumultuoso. Pero el libro de estafas continuará ampliándose.</w:t>
      </w:r>
    </w:p>
    <w:p>
      <w:pPr>
        <w:pStyle w:val="Normal"/>
        <w:jc w:val="both"/>
        <w:rPr/>
      </w:pPr>
      <w:r>
        <w:rPr>
          <w:rFonts w:cs="Times New Roman" w:ascii="Times New Roman" w:hAnsi="Times New Roman"/>
          <w:b/>
          <w:sz w:val="24"/>
          <w:szCs w:val="24"/>
        </w:rPr>
        <w:t>Paper (I) - Animal Spirits: “Historias” de ayer… y de hoy. ¿Aprendemos algo de las crisis? ¿Estamos mal, pero vamos mejor? La farsa continú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gunos “desastres” (económicos, ecológicos y políticos) compar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e II - De Greenspan a Bernanke (la “regadera” y el “helicópt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Alan Greenspan (la era de la “exuberancia irracional”)</w:t>
      </w:r>
    </w:p>
    <w:p>
      <w:pPr>
        <w:pStyle w:val="Normal"/>
        <w:jc w:val="both"/>
        <w:rPr/>
      </w:pPr>
      <w:r>
        <w:rPr>
          <w:rFonts w:cs="Times New Roman" w:ascii="Times New Roman" w:hAnsi="Times New Roman"/>
          <w:sz w:val="24"/>
          <w:szCs w:val="24"/>
        </w:rPr>
        <w:t>Párrafos extraídos de mi Ensayo:</w:t>
      </w:r>
      <w:r>
        <w:rPr>
          <w:rFonts w:cs="Times New Roman" w:ascii="Times New Roman" w:hAnsi="Times New Roman"/>
          <w:b/>
          <w:sz w:val="24"/>
          <w:szCs w:val="24"/>
        </w:rPr>
        <w:t xml:space="preserve"> Al “Maestro” con cariño (50 variables y ningún rigor) Hagiografía -no autorizada- de Alan Greenspan</w:t>
      </w:r>
      <w:r>
        <w:rPr>
          <w:rFonts w:cs="Times New Roman" w:ascii="Times New Roman" w:hAnsi="Times New Roman"/>
          <w:sz w:val="24"/>
          <w:szCs w:val="24"/>
        </w:rPr>
        <w:t>, mayo de 200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troducción</w:t>
      </w:r>
    </w:p>
    <w:p>
      <w:pPr>
        <w:pStyle w:val="Normal"/>
        <w:jc w:val="both"/>
        <w:rPr/>
      </w:pPr>
      <w:r>
        <w:rPr>
          <w:rFonts w:cs="Times New Roman" w:ascii="Times New Roman" w:hAnsi="Times New Roman"/>
          <w:b/>
        </w:rPr>
        <w:t>“</w:t>
      </w:r>
      <w:r>
        <w:rPr>
          <w:rFonts w:cs="Times New Roman" w:ascii="Times New Roman" w:hAnsi="Times New Roman"/>
          <w:b/>
        </w:rPr>
        <w:t xml:space="preserve">Los pecadores de Wall Street deben ser castigados prontamente”. </w:t>
      </w:r>
      <w:r>
        <w:rPr>
          <w:rFonts w:cs="Times New Roman" w:ascii="Times New Roman" w:hAnsi="Times New Roman"/>
        </w:rPr>
        <w:t>(Alan Greenspan - 16/04/04)</w:t>
      </w:r>
    </w:p>
    <w:p>
      <w:pPr>
        <w:pStyle w:val="Normal"/>
        <w:jc w:val="both"/>
        <w:rPr/>
      </w:pPr>
      <w:r>
        <w:rPr>
          <w:rFonts w:cs="Times New Roman" w:ascii="Times New Roman" w:hAnsi="Times New Roman"/>
          <w:b/>
        </w:rPr>
        <w:t>“</w:t>
      </w:r>
      <w:r>
        <w:rPr>
          <w:rFonts w:cs="Times New Roman" w:ascii="Times New Roman" w:hAnsi="Times New Roman"/>
          <w:b/>
        </w:rPr>
        <w:t xml:space="preserve">Es necesario tener cuidado al reformular las reglas y las prácticas que ya no son suficientes para afrontar la reciente ola de escándalos en Wall Street…los legisladores deben evitar provocar daños colaterales”. </w:t>
      </w:r>
      <w:r>
        <w:rPr>
          <w:rFonts w:cs="Times New Roman" w:ascii="Times New Roman" w:hAnsi="Times New Roman"/>
        </w:rPr>
        <w:t>(Alan Greenspan - 16/04/04)</w:t>
      </w:r>
    </w:p>
    <w:p>
      <w:pPr>
        <w:pStyle w:val="Normal"/>
        <w:jc w:val="both"/>
        <w:rPr/>
      </w:pPr>
      <w:r>
        <w:rPr>
          <w:rFonts w:cs="Times New Roman" w:ascii="Times New Roman" w:hAnsi="Times New Roman"/>
          <w:b/>
        </w:rPr>
        <w:t>“</w:t>
      </w:r>
      <w:r>
        <w:rPr>
          <w:rFonts w:cs="Times New Roman" w:ascii="Times New Roman" w:hAnsi="Times New Roman"/>
          <w:b/>
        </w:rPr>
        <w:t xml:space="preserve">Algunas prácticas y reglas han perdido su utilidad y requieren ser actualizadas. Pero al hacerlo debemos ser cuidadosos y no erosionar el paradigma que ha gobernado voluntaria y efectivamente las operaciones”. </w:t>
      </w:r>
      <w:r>
        <w:rPr>
          <w:rFonts w:cs="Times New Roman" w:ascii="Times New Roman" w:hAnsi="Times New Roman"/>
        </w:rPr>
        <w:t>(Alan Greenspan - 16/04/04)</w:t>
      </w:r>
    </w:p>
    <w:p>
      <w:pPr>
        <w:pStyle w:val="Normal"/>
        <w:jc w:val="both"/>
        <w:rPr>
          <w:rFonts w:ascii="Times New Roman" w:hAnsi="Times New Roman" w:cs="Times New Roman"/>
        </w:rPr>
      </w:pPr>
      <w:r>
        <w:rPr>
          <w:rFonts w:cs="Times New Roman" w:ascii="Times New Roman" w:hAnsi="Times New Roman"/>
        </w:rPr>
        <w:t>Un día, cualquiera, la bolsa comienza a caer, el Nasdaq, cuyo oro relucía a más de 5000 puntos, y pasa a boquear, arrastrándose por los 1800 (agosto/2001).</w:t>
      </w:r>
    </w:p>
    <w:p>
      <w:pPr>
        <w:pStyle w:val="Normal"/>
        <w:jc w:val="both"/>
        <w:rPr>
          <w:rFonts w:ascii="Times New Roman" w:hAnsi="Times New Roman" w:cs="Times New Roman"/>
        </w:rPr>
      </w:pPr>
      <w:r>
        <w:rPr>
          <w:rFonts w:cs="Times New Roman" w:ascii="Times New Roman" w:hAnsi="Times New Roman"/>
        </w:rPr>
        <w:t>¿La culpa la tiene Greenspan que pinchó la burbuja? ¿El batir de las alas de una mariposa en China? ¿O es que el príncipe estaba desnudo?</w:t>
      </w:r>
    </w:p>
    <w:p>
      <w:pPr>
        <w:pStyle w:val="Normal"/>
        <w:jc w:val="both"/>
        <w:rPr>
          <w:rFonts w:ascii="Times New Roman" w:hAnsi="Times New Roman" w:cs="Times New Roman"/>
        </w:rPr>
      </w:pPr>
      <w:r>
        <w:rPr>
          <w:rFonts w:cs="Times New Roman" w:ascii="Times New Roman" w:hAnsi="Times New Roman"/>
        </w:rPr>
        <w:t>¿Es ésta una derrota huérfana?</w:t>
      </w:r>
    </w:p>
    <w:p>
      <w:pPr>
        <w:pStyle w:val="Normal"/>
        <w:jc w:val="both"/>
        <w:rPr>
          <w:rFonts w:ascii="Times New Roman" w:hAnsi="Times New Roman" w:cs="Times New Roman"/>
        </w:rPr>
      </w:pPr>
      <w:r>
        <w:rPr>
          <w:rFonts w:cs="Times New Roman" w:ascii="Times New Roman" w:hAnsi="Times New Roman"/>
        </w:rPr>
        <w:t>¿Es ésta una crisis bursátil (especulativa) o una crisis sistémica?</w:t>
      </w:r>
    </w:p>
    <w:p>
      <w:pPr>
        <w:pStyle w:val="Normal"/>
        <w:jc w:val="both"/>
        <w:rPr>
          <w:rFonts w:ascii="Times New Roman" w:hAnsi="Times New Roman" w:cs="Times New Roman"/>
        </w:rPr>
      </w:pPr>
      <w:r>
        <w:rPr>
          <w:rFonts w:cs="Times New Roman" w:ascii="Times New Roman" w:hAnsi="Times New Roman"/>
        </w:rPr>
        <w:t>No es la primera vez que ocurren estos eventos especulativos (primero), estos derrumbes caóticos (segundo) y estas réplicas del temblor esperables (tercero). Para sólo citar el pasado reciente: crac de 1987, minicrac de 1989, crisis de 1997, crisis de 1998…situación reciente.</w:t>
      </w:r>
    </w:p>
    <w:p>
      <w:pPr>
        <w:pStyle w:val="Normal"/>
        <w:jc w:val="both"/>
        <w:rPr>
          <w:rFonts w:ascii="Times New Roman" w:hAnsi="Times New Roman" w:cs="Times New Roman"/>
        </w:rPr>
      </w:pPr>
      <w:r>
        <w:rPr>
          <w:rFonts w:cs="Times New Roman" w:ascii="Times New Roman" w:hAnsi="Times New Roman"/>
        </w:rPr>
        <w:t>Pero ahora la financierización de la economía (hija putativa del librecambio y la globalización) provoca estallidos más intensos, más extensos, y de efectos más prolongados, por mucho que les pese a los profetas del fin de los ciclos económicos.</w:t>
      </w:r>
    </w:p>
    <w:p>
      <w:pPr>
        <w:pStyle w:val="Normal"/>
        <w:jc w:val="both"/>
        <w:rPr>
          <w:rFonts w:ascii="Times New Roman" w:hAnsi="Times New Roman" w:cs="Times New Roman"/>
        </w:rPr>
      </w:pPr>
      <w:r>
        <w:rPr>
          <w:rFonts w:cs="Times New Roman" w:ascii="Times New Roman" w:hAnsi="Times New Roman"/>
        </w:rPr>
        <w:t>Ese es el drama de la Nueva Economía, entre la velocidad y la verdad, entre lo intangible y lo tangible, el mito, la fantasía y la ilusión, han dejado a los actores de sí mismos frente al crash, la recesión…la depresión. Ahora la crisis lo contagia todo…</w:t>
      </w:r>
    </w:p>
    <w:p>
      <w:pPr>
        <w:pStyle w:val="Normal"/>
        <w:jc w:val="both"/>
        <w:rPr>
          <w:rFonts w:ascii="Times New Roman" w:hAnsi="Times New Roman" w:cs="Times New Roman"/>
        </w:rPr>
      </w:pPr>
      <w:r>
        <w:rPr>
          <w:rFonts w:cs="Times New Roman" w:ascii="Times New Roman" w:hAnsi="Times New Roman"/>
        </w:rPr>
        <w:t>Intentaron pasar de los beneficios decrecientes a la economía de escala creciente.</w:t>
      </w:r>
    </w:p>
    <w:p>
      <w:pPr>
        <w:pStyle w:val="Normal"/>
        <w:jc w:val="both"/>
        <w:rPr>
          <w:rFonts w:ascii="Times New Roman" w:hAnsi="Times New Roman" w:cs="Times New Roman"/>
        </w:rPr>
      </w:pPr>
      <w:r>
        <w:rPr>
          <w:rFonts w:cs="Times New Roman" w:ascii="Times New Roman" w:hAnsi="Times New Roman"/>
        </w:rPr>
        <w:t>Apabullaron con pronósticos y predicciones. Ayudados por los profetas de la nada -perdón- FMI, BM, OCDE, OMC,…intentaron pasar del mercado al supermercado.</w:t>
      </w:r>
    </w:p>
    <w:p>
      <w:pPr>
        <w:pStyle w:val="Normal"/>
        <w:jc w:val="both"/>
        <w:rPr>
          <w:rFonts w:ascii="Times New Roman" w:hAnsi="Times New Roman" w:cs="Times New Roman"/>
        </w:rPr>
      </w:pPr>
      <w:r>
        <w:rPr>
          <w:rFonts w:cs="Times New Roman" w:ascii="Times New Roman" w:hAnsi="Times New Roman"/>
        </w:rPr>
        <w:t>Del arte de lo posible al arte de lo imposible…El dominio despótico del Leviatán económico.</w:t>
      </w:r>
    </w:p>
    <w:p>
      <w:pPr>
        <w:pStyle w:val="Normal"/>
        <w:jc w:val="both"/>
        <w:rPr>
          <w:rFonts w:ascii="Times New Roman" w:hAnsi="Times New Roman" w:cs="Times New Roman"/>
        </w:rPr>
      </w:pPr>
      <w:r>
        <w:rPr>
          <w:rFonts w:cs="Times New Roman" w:ascii="Times New Roman" w:hAnsi="Times New Roman"/>
        </w:rPr>
        <w:t>En conocimiento de todo ello hace la Fed su entrada…El guardián de dinero se transforma en el guardián de la bolsa (que no es lo mismo)…Decide atizar el fuego, acepta sembrar problemas para el futuro, dándonos la razón a los que decimos que los gobiernos son instrumentos de los capitalistas financieros…dándonos la razón a los que decimos que es la sociedad la que paga el precio del rescate.</w:t>
      </w:r>
    </w:p>
    <w:p>
      <w:pPr>
        <w:pStyle w:val="Normal"/>
        <w:jc w:val="both"/>
        <w:rPr>
          <w:rFonts w:ascii="Times New Roman" w:hAnsi="Times New Roman" w:cs="Times New Roman"/>
        </w:rPr>
      </w:pPr>
      <w:r>
        <w:rPr>
          <w:rFonts w:cs="Times New Roman" w:ascii="Times New Roman" w:hAnsi="Times New Roman"/>
        </w:rPr>
        <w:t>Los pesimistas (de ahora) tenemos fundamentos para creer que existen defectos en el sistema financiero actual que ponen en peligro la prosperidad económica mundial. Los pesimistas (de antes) tenemos pruebas para sostener que las crisis de la bolsa pueden ser los desencadenantes de una recesión prolongada…y más allá la depresión.</w:t>
      </w:r>
    </w:p>
    <w:p>
      <w:pPr>
        <w:pStyle w:val="Normal"/>
        <w:jc w:val="both"/>
        <w:rPr>
          <w:rFonts w:ascii="Times New Roman" w:hAnsi="Times New Roman" w:cs="Times New Roman"/>
        </w:rPr>
      </w:pPr>
      <w:r>
        <w:rPr>
          <w:rFonts w:cs="Times New Roman" w:ascii="Times New Roman" w:hAnsi="Times New Roman"/>
        </w:rPr>
        <w:t>A todo esto la Fed opta por abordar el problema de la confianza…</w:t>
      </w:r>
    </w:p>
    <w:p>
      <w:pPr>
        <w:pStyle w:val="Normal"/>
        <w:jc w:val="both"/>
        <w:rPr>
          <w:rFonts w:ascii="Times New Roman" w:hAnsi="Times New Roman" w:cs="Times New Roman"/>
        </w:rPr>
      </w:pPr>
      <w:r>
        <w:rPr>
          <w:rFonts w:cs="Times New Roman" w:ascii="Times New Roman" w:hAnsi="Times New Roman"/>
        </w:rPr>
        <w:t>Ofrece crédito ilimitado…Se dispone en forma incondicional y abierta a proporcionarlo…</w:t>
      </w:r>
    </w:p>
    <w:p>
      <w:pPr>
        <w:pStyle w:val="Normal"/>
        <w:jc w:val="both"/>
        <w:rPr>
          <w:rFonts w:ascii="Times New Roman" w:hAnsi="Times New Roman" w:cs="Times New Roman"/>
        </w:rPr>
      </w:pPr>
      <w:r>
        <w:rPr>
          <w:rFonts w:cs="Times New Roman" w:ascii="Times New Roman" w:hAnsi="Times New Roman"/>
        </w:rPr>
        <w:t>Que fluya el dinero…</w:t>
      </w:r>
    </w:p>
    <w:p>
      <w:pPr>
        <w:pStyle w:val="Normal"/>
        <w:jc w:val="both"/>
        <w:rPr>
          <w:rFonts w:ascii="Times New Roman" w:hAnsi="Times New Roman" w:cs="Times New Roman"/>
        </w:rPr>
      </w:pPr>
      <w:r>
        <w:rPr>
          <w:rFonts w:cs="Times New Roman" w:ascii="Times New Roman" w:hAnsi="Times New Roman"/>
        </w:rPr>
        <w:t>¿Para quién? Para los especuladores del parqué…Para los hacedores de mercado…Para los mariscales de la derrota...</w:t>
      </w:r>
    </w:p>
    <w:p>
      <w:pPr>
        <w:pStyle w:val="Normal"/>
        <w:jc w:val="both"/>
        <w:rPr>
          <w:rFonts w:ascii="Times New Roman" w:hAnsi="Times New Roman" w:cs="Times New Roman"/>
        </w:rPr>
      </w:pPr>
      <w:r>
        <w:rPr>
          <w:rFonts w:cs="Times New Roman" w:ascii="Times New Roman" w:hAnsi="Times New Roman"/>
        </w:rPr>
        <w:t>¿Por qué?…Tienen ustedes la respuesta…</w:t>
      </w:r>
    </w:p>
    <w:p>
      <w:pPr>
        <w:pStyle w:val="Normal"/>
        <w:jc w:val="both"/>
        <w:rPr>
          <w:rFonts w:ascii="Times New Roman" w:hAnsi="Times New Roman" w:cs="Times New Roman"/>
        </w:rPr>
      </w:pPr>
      <w:r>
        <w:rPr>
          <w:rFonts w:cs="Times New Roman" w:ascii="Times New Roman" w:hAnsi="Times New Roman"/>
        </w:rPr>
        <w:t>¿Para qué?…Tienen ustedes la respuesta…</w:t>
      </w:r>
    </w:p>
    <w:p>
      <w:pPr>
        <w:pStyle w:val="Normal"/>
        <w:jc w:val="both"/>
        <w:rPr>
          <w:rFonts w:ascii="Times New Roman" w:hAnsi="Times New Roman" w:cs="Times New Roman"/>
        </w:rPr>
      </w:pPr>
      <w:r>
        <w:rPr>
          <w:rFonts w:cs="Times New Roman" w:ascii="Times New Roman" w:hAnsi="Times New Roman"/>
        </w:rPr>
        <w:t>(Sobre estos asuntos no puedo todavía sino especular, escribía en 2001)</w:t>
      </w:r>
    </w:p>
    <w:p>
      <w:pPr>
        <w:pStyle w:val="Normal"/>
        <w:jc w:val="both"/>
        <w:rPr>
          <w:rFonts w:ascii="Times New Roman" w:hAnsi="Times New Roman" w:cs="Times New Roman"/>
        </w:rPr>
      </w:pPr>
      <w:r>
        <w:rPr>
          <w:rFonts w:cs="Times New Roman" w:ascii="Times New Roman" w:hAnsi="Times New Roman"/>
        </w:rPr>
        <w:t>La Fed actúa como cómplice de los mercados.</w:t>
      </w:r>
    </w:p>
    <w:p>
      <w:pPr>
        <w:pStyle w:val="Normal"/>
        <w:jc w:val="both"/>
        <w:rPr>
          <w:rFonts w:ascii="Times New Roman" w:hAnsi="Times New Roman" w:cs="Times New Roman"/>
        </w:rPr>
      </w:pPr>
      <w:r>
        <w:rPr>
          <w:rFonts w:cs="Times New Roman" w:ascii="Times New Roman" w:hAnsi="Times New Roman"/>
        </w:rPr>
        <w:t>De sus obligaciones estatutarias: garantizar la estabilidad de precios, guardián del dinero, banco de bancos, regular y supervisar el sistema financiero, y banco del gobierno, sólo está cumpliendo la de atender a los bancos (todo lo necesario) y la de ser banco del gobierno (que, a veces, no sé si no es lo mismo). Lo demás está hoy pendiente, suspendido, olvidado…</w:t>
      </w:r>
    </w:p>
    <w:p>
      <w:pPr>
        <w:pStyle w:val="Normal"/>
        <w:jc w:val="both"/>
        <w:rPr>
          <w:rFonts w:ascii="Times New Roman" w:hAnsi="Times New Roman" w:cs="Times New Roman"/>
        </w:rPr>
      </w:pPr>
      <w:r>
        <w:rPr>
          <w:rFonts w:cs="Times New Roman" w:ascii="Times New Roman" w:hAnsi="Times New Roman"/>
        </w:rPr>
        <w:t>Casi sin pestañear, y mucho menos ponerse colorado, el Maestro Greenspan (el Coronel Boogie) pasó de la exuberancia irracional a la inflación no importa y de allí, al catastrofismo irracional…</w:t>
      </w:r>
    </w:p>
    <w:p>
      <w:pPr>
        <w:pStyle w:val="Normal"/>
        <w:jc w:val="both"/>
        <w:rPr>
          <w:rFonts w:ascii="Times New Roman" w:hAnsi="Times New Roman" w:cs="Times New Roman"/>
        </w:rPr>
      </w:pPr>
      <w:r>
        <w:rPr>
          <w:rFonts w:cs="Times New Roman" w:ascii="Times New Roman" w:hAnsi="Times New Roman"/>
        </w:rPr>
        <w:t>Cuando todo era una lágrima, hizo su entrada la West Point Monetary Band, bajo la batuta del Coronel Boogie y como en All that jazz…el espectáculo debía continuar.</w:t>
      </w:r>
    </w:p>
    <w:p>
      <w:pPr>
        <w:pStyle w:val="Normal"/>
        <w:jc w:val="both"/>
        <w:rPr>
          <w:rFonts w:ascii="Times New Roman" w:hAnsi="Times New Roman" w:cs="Times New Roman"/>
        </w:rPr>
      </w:pPr>
      <w:r>
        <w:rPr>
          <w:rFonts w:cs="Times New Roman" w:ascii="Times New Roman" w:hAnsi="Times New Roman"/>
        </w:rPr>
        <w:t>Mientras, los de la feria de las hogueras se iban de rositas.</w:t>
      </w:r>
    </w:p>
    <w:p>
      <w:pPr>
        <w:pStyle w:val="Normal"/>
        <w:jc w:val="both"/>
        <w:rPr>
          <w:rFonts w:ascii="Times New Roman" w:hAnsi="Times New Roman" w:cs="Times New Roman"/>
        </w:rPr>
      </w:pPr>
      <w:r>
        <w:rPr>
          <w:rFonts w:cs="Times New Roman" w:ascii="Times New Roman" w:hAnsi="Times New Roman"/>
        </w:rPr>
        <w:t>Cuando los políticos dicen: No hagan olas, es porque vuelve el animal de comportamiento imprevisible.</w:t>
      </w:r>
    </w:p>
    <w:p>
      <w:pPr>
        <w:pStyle w:val="Normal"/>
        <w:jc w:val="both"/>
        <w:rPr>
          <w:rFonts w:ascii="Times New Roman" w:hAnsi="Times New Roman" w:cs="Times New Roman"/>
        </w:rPr>
      </w:pPr>
      <w:r>
        <w:rPr>
          <w:rFonts w:cs="Times New Roman" w:ascii="Times New Roman" w:hAnsi="Times New Roman"/>
        </w:rPr>
        <w:t>Si es cierto que los mercados se autorregulan por qué piden (o presionan) a la Fed (y al BCE, de paso) para que modifiquen su política monetaria. ¿Por qué piden la intervención del estado (política fiscal)?</w:t>
      </w:r>
    </w:p>
    <w:p>
      <w:pPr>
        <w:pStyle w:val="Normal"/>
        <w:jc w:val="both"/>
        <w:rPr>
          <w:rFonts w:ascii="Times New Roman" w:hAnsi="Times New Roman" w:cs="Times New Roman"/>
        </w:rPr>
      </w:pPr>
      <w:r>
        <w:rPr>
          <w:rFonts w:cs="Times New Roman" w:ascii="Times New Roman" w:hAnsi="Times New Roman"/>
        </w:rPr>
        <w:t>Greenspan dice que el reciente éxito de la política monetaria reside en basarse en la “gestión de riesgo” y no en las reglas…</w:t>
      </w:r>
    </w:p>
    <w:p>
      <w:pPr>
        <w:pStyle w:val="Normal"/>
        <w:jc w:val="both"/>
        <w:rPr>
          <w:rFonts w:ascii="Times New Roman" w:hAnsi="Times New Roman" w:cs="Times New Roman"/>
        </w:rPr>
      </w:pPr>
      <w:r>
        <w:rPr>
          <w:rFonts w:cs="Times New Roman" w:ascii="Times New Roman" w:hAnsi="Times New Roman"/>
        </w:rPr>
        <w:t>En un mundo repleto de burbujas, ¿cuál será la próxima en estallar?</w:t>
      </w:r>
    </w:p>
    <w:p>
      <w:pPr>
        <w:pStyle w:val="Normal"/>
        <w:jc w:val="both"/>
        <w:rPr>
          <w:rFonts w:ascii="Times New Roman" w:hAnsi="Times New Roman" w:cs="Times New Roman"/>
        </w:rPr>
      </w:pPr>
      <w:r>
        <w:rPr>
          <w:rFonts w:cs="Times New Roman" w:ascii="Times New Roman" w:hAnsi="Times New Roman"/>
        </w:rPr>
        <w:t>Desde la obsesión de los holandeses por los tulipanes a mediados de 1630 hasta las bolsas galopantes de fines de los 90, los mercados financieros globales siempre se han tropezado con alguna burbuja. Pero ahora, tal parece que se forman (y estallan) cada vez con más frecuencia en todo el mundo.</w:t>
      </w:r>
    </w:p>
    <w:p>
      <w:pPr>
        <w:pStyle w:val="Normal"/>
        <w:jc w:val="both"/>
        <w:rPr>
          <w:rFonts w:ascii="Times New Roman" w:hAnsi="Times New Roman" w:cs="Times New Roman"/>
        </w:rPr>
      </w:pPr>
      <w:r>
        <w:rPr>
          <w:rFonts w:cs="Times New Roman" w:ascii="Times New Roman" w:hAnsi="Times New Roman"/>
        </w:rPr>
        <w:t>Ahora que los mercados financieros están tan interrelacionados, las repercusiones para los inversionistas en acciones y bonos de todo el mundo son enormes. En años recientes, los mercados financieros se han visto golpeados por una sucesión de burbujas que se inflan y estallan, extendiéndose a través de distintas clases de activos.</w:t>
      </w:r>
    </w:p>
    <w:p>
      <w:pPr>
        <w:pStyle w:val="Normal"/>
        <w:jc w:val="both"/>
        <w:rPr>
          <w:rFonts w:ascii="Times New Roman" w:hAnsi="Times New Roman" w:cs="Times New Roman"/>
        </w:rPr>
      </w:pPr>
      <w:r>
        <w:rPr>
          <w:rFonts w:cs="Times New Roman" w:ascii="Times New Roman" w:hAnsi="Times New Roman"/>
        </w:rPr>
        <w:t>Y dado que ocurren con creciente regularidad, cabe preguntarse lo obvio: ¿Dónde y cuándo? La respuesta no tranquilizará a los inversionistas y podría ser tan amplia como las propias acciones. A nivel global, la mayor burbuja sigue siendo “el culto a las acciones”; las acciones tienen que rendir por encima del promedio a largo plazo.</w:t>
      </w:r>
    </w:p>
    <w:p>
      <w:pPr>
        <w:pStyle w:val="Normal"/>
        <w:jc w:val="both"/>
        <w:rPr>
          <w:rFonts w:ascii="Times New Roman" w:hAnsi="Times New Roman" w:cs="Times New Roman"/>
        </w:rPr>
      </w:pPr>
      <w:r>
        <w:rPr>
          <w:rFonts w:cs="Times New Roman" w:ascii="Times New Roman" w:hAnsi="Times New Roman"/>
        </w:rPr>
        <w:t>Las burbujas del mañana podrían ser los mercados de valores en general, los bienes raíces en países donde las tasas de interés van por debajo de la inflación, la del dólar estadounidense en su caída frente al euro (el fortalecimiento del euro podría representar el fin de la estructura salarial de los países de la eurozona), los crecientes niveles de deuda de los consumidores en EEUU…</w:t>
      </w:r>
    </w:p>
    <w:p>
      <w:pPr>
        <w:pStyle w:val="Normal"/>
        <w:jc w:val="both"/>
        <w:rPr>
          <w:rFonts w:ascii="Times New Roman" w:hAnsi="Times New Roman" w:cs="Times New Roman"/>
        </w:rPr>
      </w:pPr>
      <w:r>
        <w:rPr>
          <w:rFonts w:cs="Times New Roman" w:ascii="Times New Roman" w:hAnsi="Times New Roman"/>
        </w:rPr>
        <w:t>¿Se romperá el ciclo de creciente regularidad de creación y estallido de burbujas? Puede que no, dicen los expertos, porque las burbujas normalmente son una reacción a la burbuja anterior.</w:t>
      </w:r>
    </w:p>
    <w:p>
      <w:pPr>
        <w:pStyle w:val="Normal"/>
        <w:jc w:val="both"/>
        <w:rPr>
          <w:rFonts w:ascii="Times New Roman" w:hAnsi="Times New Roman" w:cs="Times New Roman"/>
        </w:rPr>
      </w:pPr>
      <w:r>
        <w:rPr>
          <w:rFonts w:cs="Times New Roman" w:ascii="Times New Roman" w:hAnsi="Times New Roman"/>
        </w:rPr>
        <w:t>Cuando una burbuja estalla, los bancos centrales responden a las consecuencias (recesión, bancarrotas, exceso de endeudamiento) recortando las tasas de interés. En el caso particular de la Fed, además, abriendo el “grifo monetario” hasta el aluvión.</w:t>
      </w:r>
    </w:p>
    <w:p>
      <w:pPr>
        <w:pStyle w:val="Normal"/>
        <w:jc w:val="both"/>
        <w:rPr>
          <w:rFonts w:ascii="Times New Roman" w:hAnsi="Times New Roman" w:cs="Times New Roman"/>
        </w:rPr>
      </w:pPr>
      <w:r>
        <w:rPr>
          <w:rFonts w:cs="Times New Roman" w:ascii="Times New Roman" w:hAnsi="Times New Roman"/>
        </w:rPr>
        <w:t>Así, este dinero barato estimula la próxima burbuja, que al final estalla a medida que el ciclo de interés vuelve a subir. El estallido de esta nueva burbuja provoca que los bancos centrales vuelvan a recortar las tasas, lo cual crea una nueva burbuja.</w:t>
      </w:r>
    </w:p>
    <w:p>
      <w:pPr>
        <w:pStyle w:val="Normal"/>
        <w:jc w:val="both"/>
        <w:rPr>
          <w:rFonts w:ascii="Times New Roman" w:hAnsi="Times New Roman" w:cs="Times New Roman"/>
        </w:rPr>
      </w:pPr>
      <w:r>
        <w:rPr>
          <w:rFonts w:cs="Times New Roman" w:ascii="Times New Roman" w:hAnsi="Times New Roman"/>
        </w:rPr>
        <w:t>En resumen, la solución a un problema termina creando otro. Entonces, ¿cómo pueden los inversionistas enfrentar estos tiempos adversos? “Hay que jugar un juego muy táctico, y dejarse llevar por el impulso del mercado”, dice The Wall Street Journal. “Pero cuando el impulso comienza a perder fuerza, asegúrate de ser el primero en salir por la puerta. Buena suerte”, agrega.</w:t>
      </w:r>
    </w:p>
    <w:p>
      <w:pPr>
        <w:pStyle w:val="Normal"/>
        <w:jc w:val="both"/>
        <w:rPr>
          <w:rFonts w:ascii="Times New Roman" w:hAnsi="Times New Roman" w:cs="Times New Roman"/>
        </w:rPr>
      </w:pPr>
      <w:r>
        <w:rPr>
          <w:rFonts w:cs="Times New Roman" w:ascii="Times New Roman" w:hAnsi="Times New Roman"/>
        </w:rPr>
        <w:t xml:space="preserve">Pero, cuando el impulso comienza a perder fuerza, hace su aparición el “Maestro”, el “Mago” Alan Greenspan y oculta las consecuencias sistémicas. Crea los artificios para generar la ilusión de que nada está pasando. Encubre la insolvencia. </w:t>
      </w:r>
    </w:p>
    <w:p>
      <w:pPr>
        <w:pStyle w:val="Normal"/>
        <w:jc w:val="both"/>
        <w:rPr>
          <w:rFonts w:ascii="Times New Roman" w:hAnsi="Times New Roman" w:cs="Times New Roman"/>
        </w:rPr>
      </w:pPr>
      <w:r>
        <w:rPr>
          <w:rFonts w:cs="Times New Roman" w:ascii="Times New Roman" w:hAnsi="Times New Roman"/>
        </w:rPr>
        <w:t>Alan Greenspan resulta ser el supervisor que no se ha tomado en serio la función de “contralor” (asumiendo -calificando- a ciertos (¿todos?) bancos con dificultades como “ilíquidos” -y en consecuencia, digno de ser rescatado-, en lugar de calificarlo como “insolvente” -y sujeto a clausura-).</w:t>
      </w:r>
    </w:p>
    <w:p>
      <w:pPr>
        <w:pStyle w:val="Normal"/>
        <w:jc w:val="both"/>
        <w:rPr>
          <w:rFonts w:ascii="Times New Roman" w:hAnsi="Times New Roman" w:cs="Times New Roman"/>
        </w:rPr>
      </w:pPr>
      <w:r>
        <w:rPr>
          <w:rFonts w:cs="Times New Roman" w:ascii="Times New Roman" w:hAnsi="Times New Roman"/>
        </w:rPr>
        <w:t>De guardián del dinero a ordenanza del “Club de banqueros”. El “padre de alquiler” del “big bang” de la desregulación de los mercados financieros. El “guardavida” de los insensatos.</w:t>
      </w:r>
    </w:p>
    <w:p>
      <w:pPr>
        <w:pStyle w:val="Normal"/>
        <w:jc w:val="both"/>
        <w:rPr>
          <w:rFonts w:ascii="Times New Roman" w:hAnsi="Times New Roman" w:cs="Times New Roman"/>
        </w:rPr>
      </w:pPr>
      <w:r>
        <w:rPr>
          <w:rFonts w:cs="Times New Roman" w:ascii="Times New Roman" w:hAnsi="Times New Roman"/>
        </w:rPr>
        <w:t>Desde la heroica suposición de que algún día “la gran especulación financiera” volverá a ajustarse a los patrones normales de la financiación del mercado, la Fed estuvo (está) de acuerdo en satisfacer cualquier necesidad extraordinaria de liquidez durante todo el período que sea necesario.</w:t>
      </w:r>
    </w:p>
    <w:p>
      <w:pPr>
        <w:pStyle w:val="Normal"/>
        <w:jc w:val="both"/>
        <w:rPr>
          <w:rFonts w:ascii="Times New Roman" w:hAnsi="Times New Roman" w:cs="Times New Roman"/>
        </w:rPr>
      </w:pPr>
      <w:r>
        <w:rPr>
          <w:rFonts w:cs="Times New Roman" w:ascii="Times New Roman" w:hAnsi="Times New Roman"/>
        </w:rPr>
        <w:t>De último factor de estabilidad (prestamista de liquidez) a protector de instituciones (¿sistema?) insolventes.</w:t>
      </w:r>
    </w:p>
    <w:p>
      <w:pPr>
        <w:pStyle w:val="Normal"/>
        <w:jc w:val="both"/>
        <w:rPr>
          <w:rFonts w:ascii="Times New Roman" w:hAnsi="Times New Roman" w:cs="Times New Roman"/>
        </w:rPr>
      </w:pPr>
      <w:r>
        <w:rPr>
          <w:rFonts w:cs="Times New Roman" w:ascii="Times New Roman" w:hAnsi="Times New Roman"/>
        </w:rPr>
        <w:t>Alan Greenspan ha incrementado el “riesgo moral” inducido por una actitud laxa (¿frívola?) como prestamista de último recurso. El paso (¿accidental?) de la iliquidez a la insolvencia.</w:t>
      </w:r>
    </w:p>
    <w:p>
      <w:pPr>
        <w:pStyle w:val="Normal"/>
        <w:jc w:val="both"/>
        <w:rPr>
          <w:rFonts w:ascii="Times New Roman" w:hAnsi="Times New Roman" w:cs="Times New Roman"/>
        </w:rPr>
      </w:pPr>
      <w:r>
        <w:rPr>
          <w:rFonts w:cs="Times New Roman" w:ascii="Times New Roman" w:hAnsi="Times New Roman"/>
        </w:rPr>
        <w:t>¿Por qué motivo la Reserva Federal debe pagar miles de millones de dólares para paliar las quiebras bancarias y no la escasez de agua, el SIDA o la atención de los pobres?</w:t>
      </w:r>
    </w:p>
    <w:p>
      <w:pPr>
        <w:pStyle w:val="Normal"/>
        <w:jc w:val="both"/>
        <w:rPr>
          <w:rFonts w:ascii="Times New Roman" w:hAnsi="Times New Roman" w:cs="Times New Roman"/>
        </w:rPr>
      </w:pPr>
      <w:r>
        <w:rPr>
          <w:rFonts w:cs="Times New Roman" w:ascii="Times New Roman" w:hAnsi="Times New Roman"/>
        </w:rPr>
        <w:t>Tanto los mercados con ganancias fijas como las bolsas se han vuelto dependientes, en un grado sin precedentes de la red de seguridad de la Reserva Federal (si estoy en un gran apuro, la Fed vendrá y me salvará).</w:t>
      </w:r>
    </w:p>
    <w:p>
      <w:pPr>
        <w:pStyle w:val="Normal"/>
        <w:jc w:val="both"/>
        <w:rPr>
          <w:rFonts w:ascii="Times New Roman" w:hAnsi="Times New Roman" w:cs="Times New Roman"/>
        </w:rPr>
      </w:pPr>
      <w:r>
        <w:rPr>
          <w:rFonts w:cs="Times New Roman" w:ascii="Times New Roman" w:hAnsi="Times New Roman"/>
        </w:rPr>
        <w:t>Alan Greenspan en vez de proteger al “mercado” se ha dedicado a proteger a los “mercaderes”. Ha pasado de “guardián del dinero” a “pastor” de los lobos. Resulta ser el gran incentivador del “riesgo moral”. Es el “Gran Timonel” del…Titanic!</w:t>
      </w:r>
    </w:p>
    <w:p>
      <w:pPr>
        <w:pStyle w:val="Normal"/>
        <w:jc w:val="both"/>
        <w:rPr>
          <w:rFonts w:ascii="Times New Roman" w:hAnsi="Times New Roman" w:cs="Times New Roman"/>
        </w:rPr>
      </w:pPr>
      <w:r>
        <w:rPr>
          <w:rFonts w:cs="Times New Roman" w:ascii="Times New Roman" w:hAnsi="Times New Roman"/>
        </w:rPr>
        <w:t>Al Caballero Greenspan, que alguna vez dijo: “Si han entendido lo que he dicho es que me han interpretado mal”, en este caso se le ha entendido todo, y se ha expresado con suficiente elocuencia, como para interpretar que se ocupa de la tranquilidad (¿impunidad?) de los mercaderes. Evidentemente, el “Maestro” Greenspan ha logrado que los cazadores furtivos sean guardabosques.</w:t>
      </w:r>
    </w:p>
    <w:p>
      <w:pPr>
        <w:pStyle w:val="Normal"/>
        <w:jc w:val="both"/>
        <w:rPr>
          <w:rFonts w:ascii="Times New Roman" w:hAnsi="Times New Roman" w:cs="Times New Roman"/>
        </w:rPr>
      </w:pPr>
      <w:r>
        <w:rPr>
          <w:rFonts w:cs="Times New Roman" w:ascii="Times New Roman" w:hAnsi="Times New Roman"/>
        </w:rPr>
        <w:t>Prueba de ello es que su destacada contribución a la “estabilidad de la economía global” y a los beneficios que el Reino Unido ha recibido gracias a su sabiduría y habilidades, han sido reconocidos por la reina Isabel II confiriéndole el título de Caballero.</w:t>
      </w:r>
    </w:p>
    <w:p>
      <w:pPr>
        <w:pStyle w:val="Normal"/>
        <w:jc w:val="both"/>
        <w:rPr>
          <w:rFonts w:ascii="Times New Roman" w:hAnsi="Times New Roman" w:cs="Times New Roman"/>
        </w:rPr>
      </w:pPr>
      <w:r>
        <w:rPr>
          <w:rFonts w:cs="Times New Roman" w:ascii="Times New Roman" w:hAnsi="Times New Roman"/>
        </w:rPr>
        <w:t>Como Greenspan no es británico no se podrá llamar Sir Alan, pero podrá utilizar las letras KBE (Caballero del Imperio Británico) después de su apellido. (BBCMundo.com - 07/08/02)</w:t>
      </w:r>
    </w:p>
    <w:p>
      <w:pPr>
        <w:pStyle w:val="Normal"/>
        <w:jc w:val="both"/>
        <w:rPr>
          <w:rFonts w:ascii="Times New Roman" w:hAnsi="Times New Roman" w:cs="Times New Roman"/>
        </w:rPr>
      </w:pPr>
      <w:r>
        <w:rPr>
          <w:rFonts w:cs="Times New Roman" w:ascii="Times New Roman" w:hAnsi="Times New Roman"/>
        </w:rPr>
        <w:t>¿Cómo “interpreta” la “voz de los mercados” al hombre que toma decisiones cruciales relacionadas con el aumento o la disminución de las tasas de interés estadounidenses, a quien suelen considerar el hombre más poderoso del mundo, de quién suelen decir que se la ha jugado por la liberación de los mercados financieros y se ha opuesto a la injerencia estatal?...</w:t>
      </w:r>
    </w:p>
    <w:p>
      <w:pPr>
        <w:pStyle w:val="Normal"/>
        <w:jc w:val="both"/>
        <w:rPr>
          <w:rFonts w:ascii="Times New Roman" w:hAnsi="Times New Roman" w:cs="Times New Roman"/>
        </w:rPr>
      </w:pPr>
      <w:r>
        <w:rPr>
          <w:rFonts w:cs="Times New Roman" w:ascii="Times New Roman" w:hAnsi="Times New Roman"/>
        </w:rPr>
        <w:t>¿Cómo trata la “Biblia de los Negocios” al idolatrado Greenspan. Al “gestor de riesgos”…al que practica la “toma de decisiones probabilística”…al “sumo sacerdote” de la política económica? …</w:t>
      </w:r>
    </w:p>
    <w:p>
      <w:pPr>
        <w:pStyle w:val="Normal"/>
        <w:jc w:val="both"/>
        <w:rPr>
          <w:rFonts w:ascii="Times New Roman" w:hAnsi="Times New Roman" w:cs="Times New Roman"/>
        </w:rPr>
      </w:pPr>
      <w:r>
        <w:rPr>
          <w:rFonts w:cs="Times New Roman" w:ascii="Times New Roman" w:hAnsi="Times New Roman"/>
        </w:rPr>
        <w:t>Recuperando al “Preguntero” de anteriores escritos, y aplicando un formato de reportaje periodístico (con saltos de fechas y circunstancias, perdón), intentaré reseñar innumerables respuestas u opiniones dadas por Alan Greenspan en los últimos tiempos. Ustedes descubrirán (eso espero) cuánto hay de Tancredo, cuanto de Tartufo. Ustedes apreciarán (eso espero) cuánto hay de Woody Allen, cuánto hay de Cantinflas, cuánto hay de Groucho Marx…</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rbujita” Greenspan</w:t>
      </w:r>
    </w:p>
    <w:p>
      <w:pPr>
        <w:pStyle w:val="Normal"/>
        <w:jc w:val="both"/>
        <w:rPr>
          <w:rFonts w:ascii="Times New Roman" w:hAnsi="Times New Roman" w:cs="Times New Roman"/>
        </w:rPr>
      </w:pPr>
      <w:r>
        <w:rPr>
          <w:rFonts w:cs="Times New Roman" w:ascii="Times New Roman" w:hAnsi="Times New Roman"/>
        </w:rPr>
        <w:t>El hombre sabio contempla lo inevitable y decide que no es inevitable (…) El hombre común contempla lo que es inevitable y decide que es inevitable (…) Zhuang Zi</w:t>
      </w:r>
    </w:p>
    <w:p>
      <w:pPr>
        <w:pStyle w:val="Normal"/>
        <w:jc w:val="both"/>
        <w:rPr>
          <w:rFonts w:ascii="Times New Roman" w:hAnsi="Times New Roman" w:cs="Times New Roman"/>
        </w:rPr>
      </w:pPr>
      <w:r>
        <w:rPr>
          <w:rFonts w:cs="Times New Roman" w:ascii="Times New Roman" w:hAnsi="Times New Roman"/>
        </w:rPr>
        <w:t>¿Cómo catalogarían ustedes al “Maestro” Greenspan?</w:t>
      </w:r>
    </w:p>
    <w:p>
      <w:pPr>
        <w:pStyle w:val="Normal"/>
        <w:jc w:val="both"/>
        <w:rPr>
          <w:rFonts w:ascii="Times New Roman" w:hAnsi="Times New Roman" w:cs="Times New Roman"/>
        </w:rPr>
      </w:pPr>
      <w:r>
        <w:rPr>
          <w:rFonts w:cs="Times New Roman" w:ascii="Times New Roman" w:hAnsi="Times New Roman"/>
        </w:rPr>
        <w:t>Una persona que dice: “Es necesario tener cuidado al reformular las reglas y las prácticas que ya no son suficientes para afrontar la reciente ola de escándalos de Wall Street…los legisladores deben evitar provocar “daños colaterales”…Algunas prácticas y reglas han perdido su utilidad y requieren ser actualizadas. Pero al hacerlo debemos ser cuidadosos y no erosionar el paradigma que ha gobernado voluntaria y efectivamente las operaciones”… ¿Es un hombre sabio o un hombre común? ¿Es un Maestro que orienta a sus discípulos, o apenas un “celador” que trata de “tranquilizar” a los mercaderes? ¿Es un Mago que saca conejos de la chistera, o apenas la “liebre” que corre por delante de los galgos?...</w:t>
      </w:r>
    </w:p>
    <w:p>
      <w:pPr>
        <w:pStyle w:val="Normal"/>
        <w:jc w:val="both"/>
        <w:rPr>
          <w:rFonts w:ascii="Times New Roman" w:hAnsi="Times New Roman" w:cs="Times New Roman"/>
        </w:rPr>
      </w:pPr>
      <w:r>
        <w:rPr>
          <w:rFonts w:cs="Times New Roman" w:ascii="Times New Roman" w:hAnsi="Times New Roman"/>
        </w:rPr>
        <w:t>El “Sir” impresiona a los economistas denominando “nuevo paradigma” a lo que sólo es especulación…caratulando de “sobre reacción” a un crash que esfumó más de cuatro billones de dólares de riqueza…pasando de advertir de la “exuberancia irracional” de la bolsa a dedicarse a prolongar este rendimiento…simulando que el problema era “puramente técnico” y que los “cimientos permanecían intactos”…</w:t>
      </w:r>
    </w:p>
    <w:p>
      <w:pPr>
        <w:pStyle w:val="Normal"/>
        <w:jc w:val="both"/>
        <w:rPr>
          <w:rFonts w:ascii="Times New Roman" w:hAnsi="Times New Roman" w:cs="Times New Roman"/>
        </w:rPr>
      </w:pPr>
      <w:r>
        <w:rPr>
          <w:rFonts w:cs="Times New Roman" w:ascii="Times New Roman" w:hAnsi="Times New Roman"/>
        </w:rPr>
        <w:t>¿Greenspan es un sabio, un hombre común, o un encantador de serpientes?</w:t>
      </w:r>
    </w:p>
    <w:p>
      <w:pPr>
        <w:pStyle w:val="Normal"/>
        <w:jc w:val="both"/>
        <w:rPr>
          <w:rFonts w:ascii="Times New Roman" w:hAnsi="Times New Roman" w:cs="Times New Roman"/>
        </w:rPr>
      </w:pPr>
      <w:r>
        <w:rPr>
          <w:rFonts w:cs="Times New Roman" w:ascii="Times New Roman" w:hAnsi="Times New Roman"/>
        </w:rPr>
        <w:t>Cada período del capitalismo tiende a ser diferente a cualquier otro período, una vez dicho esto, la historia de los ciclos económicos y crash bursátiles presentan fenómenos similares. La diferencia con el período actual es especialmente que el nivel de desarrollo del capitalismo es mucho mayor, cada vez se ven afectadas más sumas de capital, y la escala potencial para el desastre es mayor.</w:t>
      </w:r>
    </w:p>
    <w:p>
      <w:pPr>
        <w:pStyle w:val="Normal"/>
        <w:jc w:val="both"/>
        <w:rPr>
          <w:rFonts w:ascii="Times New Roman" w:hAnsi="Times New Roman" w:cs="Times New Roman"/>
        </w:rPr>
      </w:pPr>
      <w:r>
        <w:rPr>
          <w:rFonts w:cs="Times New Roman" w:ascii="Times New Roman" w:hAnsi="Times New Roman"/>
        </w:rPr>
        <w:t>Las “serpientes encantadoras de hombres” guardan el secreto de la “explosión de productividad”, que no es otro que haberlo logrado a expensas de los trabajadores, del aumento colosal de la explotación para generar enormes beneficios a costa de los nervios y la extenuación física de hombres y mujeres, que han retrocedido a sistemas laborales similares a los de sus abuelos o bisabuelos, de la deslocalización,  de la tercerización, del librecambio…</w:t>
      </w:r>
    </w:p>
    <w:p>
      <w:pPr>
        <w:pStyle w:val="Normal"/>
        <w:jc w:val="both"/>
        <w:rPr>
          <w:rFonts w:ascii="Times New Roman" w:hAnsi="Times New Roman" w:cs="Times New Roman"/>
        </w:rPr>
      </w:pPr>
      <w:r>
        <w:rPr>
          <w:rFonts w:cs="Times New Roman" w:ascii="Times New Roman" w:hAnsi="Times New Roman"/>
        </w:rPr>
        <w:t>En tales circunstancias, las ambigüedades engañosas, a veces llamadas, por eufemismo “administración de la crisis”, pueden ser fatales para naciones enteras.</w:t>
      </w:r>
    </w:p>
    <w:p>
      <w:pPr>
        <w:pStyle w:val="Normal"/>
        <w:jc w:val="both"/>
        <w:rPr>
          <w:rFonts w:ascii="Times New Roman" w:hAnsi="Times New Roman" w:cs="Times New Roman"/>
        </w:rPr>
      </w:pPr>
      <w:r>
        <w:rPr>
          <w:rFonts w:cs="Times New Roman" w:ascii="Times New Roman" w:hAnsi="Times New Roman"/>
        </w:rPr>
        <w:t>Normalmente es difícil traducir las palabras de Greenspan a un lenguaje inteligible. Por esto, a la jerga utilizada por el líder de la Fed se le llama “greenspanspeak”, la que se caracteriza por decir “sí y no a la vez”.</w:t>
      </w:r>
    </w:p>
    <w:p>
      <w:pPr>
        <w:pStyle w:val="Normal"/>
        <w:jc w:val="both"/>
        <w:rPr>
          <w:rFonts w:ascii="Times New Roman" w:hAnsi="Times New Roman" w:cs="Times New Roman"/>
        </w:rPr>
      </w:pPr>
      <w:r>
        <w:rPr>
          <w:rFonts w:cs="Times New Roman" w:ascii="Times New Roman" w:hAnsi="Times New Roman"/>
        </w:rPr>
        <w:t>Llamar las cosas por su nombre no va con el estilo de Greenspan, quien ha sostenido más de una vez: “Dedico mucho tiempo a tratar de esquivar las preguntas y me preocupa terriblemente que pueda terminar siendo demasiado claro”.</w:t>
      </w:r>
    </w:p>
    <w:p>
      <w:pPr>
        <w:pStyle w:val="Normal"/>
        <w:jc w:val="both"/>
        <w:rPr/>
      </w:pPr>
      <w:r>
        <w:rPr>
          <w:rFonts w:cs="Times New Roman" w:ascii="Times New Roman" w:hAnsi="Times New Roman"/>
        </w:rPr>
        <w:t>No obstante ello, más de una vez se le entiende todo -por adelante y por atrás-, como en las siguientes frase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bien los derivados han proporcionado mayor flexibilidad al sistema financiero, también tienen un lado negativo…Su propia complejidad podría dejar a las contrapartes vulnerables a un riesgo significativo que no reconocen actualmente, y por lo tanto estos instrumentos potencialmente exponen al sistema general si los errores son grandes…No obstante los derivados son una parte de una tendencia mayor de innovación financiera que pudo haber ayudado a aligerar la volatilidad usual de los ciclos empresariales”…</w:t>
      </w:r>
    </w:p>
    <w:p>
      <w:pPr>
        <w:pStyle w:val="Normal"/>
        <w:jc w:val="both"/>
        <w:rPr>
          <w:rFonts w:ascii="Times New Roman" w:hAnsi="Times New Roman" w:cs="Times New Roman"/>
        </w:rPr>
      </w:pPr>
      <w:r>
        <w:rPr>
          <w:rFonts w:cs="Times New Roman" w:ascii="Times New Roman" w:hAnsi="Times New Roman"/>
        </w:rPr>
        <w:t>(Luego del colapso del gigante comercializador de energía Enron, algunos legisladores pidieron una mayor regulación de los derivados)</w:t>
      </w:r>
    </w:p>
    <w:p>
      <w:pPr>
        <w:pStyle w:val="Normal"/>
        <w:jc w:val="both"/>
        <w:rPr>
          <w:rFonts w:ascii="Times New Roman" w:hAnsi="Times New Roman" w:cs="Times New Roman"/>
        </w:rPr>
      </w:pPr>
      <w:r>
        <w:rPr>
          <w:rFonts w:cs="Times New Roman" w:ascii="Times New Roman" w:hAnsi="Times New Roman"/>
        </w:rPr>
        <w:t>Sin embargo, Greenspan dijo que Enron, así como Long Term Capital Management, un fondo de cobertura que casi colapsó en 1998, tuvieron problemas derivados de un exceso de deuda y “contabilidad opaca”, entre otros factore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swaps y otros derivados han estado notablemente libres de fracasos a lo largo de su corta historia, incluso en los últimos 18 meses”, dijo.</w:t>
      </w:r>
    </w:p>
    <w:p>
      <w:pPr>
        <w:pStyle w:val="Normal"/>
        <w:jc w:val="both"/>
        <w:rPr>
          <w:rFonts w:ascii="Times New Roman" w:hAnsi="Times New Roman" w:cs="Times New Roman"/>
        </w:rPr>
      </w:pPr>
      <w:r>
        <w:rPr>
          <w:rFonts w:cs="Times New Roman" w:ascii="Times New Roman" w:hAnsi="Times New Roman"/>
        </w:rPr>
        <w:t>Lo dicho, a veces se le entiende todo!</w:t>
      </w:r>
    </w:p>
    <w:p>
      <w:pPr>
        <w:pStyle w:val="Normal"/>
        <w:jc w:val="both"/>
        <w:rPr>
          <w:rFonts w:ascii="Times New Roman" w:hAnsi="Times New Roman" w:cs="Times New Roman"/>
        </w:rPr>
      </w:pPr>
      <w:r>
        <w:rPr>
          <w:rFonts w:cs="Times New Roman" w:ascii="Times New Roman" w:hAnsi="Times New Roman"/>
        </w:rPr>
        <w:t>¿Por qué un hombre tan conservador -al menos en sus inversiones personales- puede ser el “propalador del viento”?</w:t>
      </w:r>
    </w:p>
    <w:p>
      <w:pPr>
        <w:pStyle w:val="Normal"/>
        <w:jc w:val="both"/>
        <w:rPr>
          <w:rFonts w:ascii="Times New Roman" w:hAnsi="Times New Roman" w:cs="Times New Roman"/>
        </w:rPr>
      </w:pPr>
      <w:r>
        <w:rPr>
          <w:rFonts w:cs="Times New Roman" w:ascii="Times New Roman" w:hAnsi="Times New Roman"/>
        </w:rPr>
        <w:t>¿Por qué resulta ser el ocultador de la insolvencia, el creador de los artificios para generar la ilusión de que nada está pasando, el supervisor que no se ha tomado en serio la función de “contralor” (asumiendo -calificando- a ciertos bancos con dificultades como “líquidos” -y en consecuencia digno de ser rescatado- en lugar de calificarlos como “insolventes” -y sujetos a clausura-)?</w:t>
      </w:r>
    </w:p>
    <w:p>
      <w:pPr>
        <w:pStyle w:val="Normal"/>
        <w:jc w:val="both"/>
        <w:rPr>
          <w:rFonts w:ascii="Times New Roman" w:hAnsi="Times New Roman" w:cs="Times New Roman"/>
        </w:rPr>
      </w:pPr>
      <w:r>
        <w:rPr>
          <w:rFonts w:cs="Times New Roman" w:ascii="Times New Roman" w:hAnsi="Times New Roman"/>
        </w:rPr>
        <w:t>¿Por qué es el “guardavida” de los insensatos?</w:t>
      </w:r>
    </w:p>
    <w:p>
      <w:pPr>
        <w:pStyle w:val="Normal"/>
        <w:jc w:val="both"/>
        <w:rPr>
          <w:rFonts w:ascii="Times New Roman" w:hAnsi="Times New Roman" w:cs="Times New Roman"/>
        </w:rPr>
      </w:pPr>
      <w:r>
        <w:rPr>
          <w:rFonts w:cs="Times New Roman" w:ascii="Times New Roman" w:hAnsi="Times New Roman"/>
        </w:rPr>
        <w:t>¿Por qué abrazó el término “nueva economía” sabiendo que fue inventado por los periodistas estadounidenses, educados en el culto a lo “nuevo”, con el que alimentan el “imaginario” de sus lectores?</w:t>
      </w:r>
    </w:p>
    <w:p>
      <w:pPr>
        <w:pStyle w:val="Normal"/>
        <w:jc w:val="both"/>
        <w:rPr>
          <w:rFonts w:ascii="Times New Roman" w:hAnsi="Times New Roman" w:cs="Times New Roman"/>
        </w:rPr>
      </w:pPr>
      <w:r>
        <w:rPr>
          <w:rFonts w:cs="Times New Roman" w:ascii="Times New Roman" w:hAnsi="Times New Roman"/>
        </w:rPr>
        <w:t>¿Por qué apuntaló un régimen de acumulación con predominio financiero?</w:t>
      </w:r>
    </w:p>
    <w:p>
      <w:pPr>
        <w:pStyle w:val="Normal"/>
        <w:jc w:val="both"/>
        <w:rPr>
          <w:rFonts w:ascii="Times New Roman" w:hAnsi="Times New Roman" w:cs="Times New Roman"/>
        </w:rPr>
      </w:pPr>
      <w:r>
        <w:rPr>
          <w:rFonts w:cs="Times New Roman" w:ascii="Times New Roman" w:hAnsi="Times New Roman"/>
        </w:rPr>
        <w:t>¿Por qué cedió a la presión “impersonal” de los mercados financieros?</w:t>
      </w:r>
    </w:p>
    <w:p>
      <w:pPr>
        <w:pStyle w:val="Normal"/>
        <w:jc w:val="both"/>
        <w:rPr>
          <w:rFonts w:ascii="Times New Roman" w:hAnsi="Times New Roman" w:cs="Times New Roman"/>
        </w:rPr>
      </w:pPr>
      <w:r>
        <w:rPr>
          <w:rFonts w:cs="Times New Roman" w:ascii="Times New Roman" w:hAnsi="Times New Roman"/>
        </w:rPr>
        <w:t>¿Por qué alimentó la “divina sorpresa” de la última década del siglo, basada en el aumento del índice de crecimiento de la productividad total de los factores, sabiendo que se basaba en la producción de lo necesario sin la participación de una amplia y creciente porción de sus miembros?</w:t>
      </w:r>
    </w:p>
    <w:p>
      <w:pPr>
        <w:pStyle w:val="Normal"/>
        <w:jc w:val="both"/>
        <w:rPr>
          <w:rFonts w:ascii="Times New Roman" w:hAnsi="Times New Roman" w:cs="Times New Roman"/>
        </w:rPr>
      </w:pPr>
      <w:r>
        <w:rPr>
          <w:rFonts w:cs="Times New Roman" w:ascii="Times New Roman" w:hAnsi="Times New Roman"/>
        </w:rPr>
        <w:t xml:space="preserve">¿Por qué ha sido cómplice (por acción-omisión-acción) en el estallido de burbujas y concatenación de las diversas formas de capital ficticio?  </w:t>
      </w:r>
    </w:p>
    <w:p>
      <w:pPr>
        <w:pStyle w:val="Normal"/>
        <w:jc w:val="both"/>
        <w:rPr>
          <w:rFonts w:ascii="Times New Roman" w:hAnsi="Times New Roman" w:cs="Times New Roman"/>
        </w:rPr>
      </w:pPr>
      <w:r>
        <w:rPr>
          <w:rFonts w:cs="Times New Roman" w:ascii="Times New Roman" w:hAnsi="Times New Roman"/>
        </w:rPr>
        <w:t>Como “testigo de cargo” sólo puedo aportar sospechas, a las cuales agrego elementos de respuesta, parciales y provisionales (mayo 2005).</w:t>
      </w:r>
    </w:p>
    <w:p>
      <w:pPr>
        <w:pStyle w:val="Normal"/>
        <w:jc w:val="both"/>
        <w:rPr>
          <w:rFonts w:ascii="Times New Roman" w:hAnsi="Times New Roman" w:cs="Times New Roman"/>
          <w:u w:val="single"/>
        </w:rPr>
      </w:pPr>
      <w:r>
        <w:rPr>
          <w:rFonts w:cs="Times New Roman" w:ascii="Times New Roman" w:hAnsi="Times New Roman"/>
          <w:u w:val="single"/>
        </w:rPr>
        <w:t>Al “Maestro” con cariño</w:t>
      </w:r>
    </w:p>
    <w:p>
      <w:pPr>
        <w:pStyle w:val="Normal"/>
        <w:jc w:val="both"/>
        <w:rPr>
          <w:rFonts w:ascii="Times New Roman" w:hAnsi="Times New Roman" w:cs="Times New Roman"/>
          <w:u w:val="single"/>
        </w:rPr>
      </w:pPr>
      <w:r>
        <w:rPr>
          <w:rFonts w:cs="Times New Roman" w:ascii="Times New Roman" w:hAnsi="Times New Roman"/>
        </w:rPr>
        <w:t>(De lo actuado en la crisis de 2000)</w:t>
      </w:r>
    </w:p>
    <w:p>
      <w:pPr>
        <w:pStyle w:val="Normal"/>
        <w:jc w:val="both"/>
        <w:rPr>
          <w:rFonts w:ascii="Times New Roman" w:hAnsi="Times New Roman" w:cs="Times New Roman"/>
        </w:rPr>
      </w:pPr>
      <w:r>
        <w:rPr>
          <w:rFonts w:cs="Times New Roman" w:ascii="Times New Roman" w:hAnsi="Times New Roman"/>
        </w:rPr>
        <w:t>- La inflación no es en la actualidad un problema de especial importancia para la economía norteamericana…</w:t>
      </w:r>
    </w:p>
    <w:p>
      <w:pPr>
        <w:pStyle w:val="Normal"/>
        <w:jc w:val="both"/>
        <w:rPr>
          <w:rFonts w:ascii="Times New Roman" w:hAnsi="Times New Roman" w:cs="Times New Roman"/>
        </w:rPr>
      </w:pPr>
      <w:r>
        <w:rPr>
          <w:rFonts w:cs="Times New Roman" w:ascii="Times New Roman" w:hAnsi="Times New Roman"/>
        </w:rPr>
        <w:t>- El estímulo al crecimiento de la economía ha tomado el relevo en la lucha contra la inflación como prioridad en la política monetaria, en una agresiva política de recorte de tipos…</w:t>
      </w:r>
    </w:p>
    <w:p>
      <w:pPr>
        <w:pStyle w:val="Normal"/>
        <w:jc w:val="both"/>
        <w:rPr/>
      </w:pPr>
      <w:r>
        <w:rPr>
          <w:rFonts w:cs="Times New Roman" w:ascii="Times New Roman" w:hAnsi="Times New Roman"/>
        </w:rPr>
        <w:t>- Un Banco Central por sí sólo no puede acabar con una recesión…</w:t>
      </w:r>
    </w:p>
    <w:p>
      <w:pPr>
        <w:pStyle w:val="Normal"/>
        <w:jc w:val="both"/>
        <w:rPr>
          <w:rFonts w:ascii="Times New Roman" w:hAnsi="Times New Roman" w:cs="Times New Roman"/>
        </w:rPr>
      </w:pPr>
      <w:r>
        <w:rPr>
          <w:rFonts w:cs="Times New Roman" w:ascii="Times New Roman" w:hAnsi="Times New Roman"/>
        </w:rPr>
        <w:t>- La última década ha sido extraordinaria para la economía estadounidense. Las sinergias de tecnologías clave elevaron notablemente las perspectivas de beneficios en tecnologías punta, dieron lugar a un repentino aumento del gasto en bienes de capital e incrementaron significativamente la tasa de crecimiento subyacente de la productividad. La capitalización del previsto aumento de los beneficios impulsó los precios de las acciones, lo que contribuyó a un importante repunte del gasto de los hogares en una amplia gama de bienes y servicios, especialmente de nuevas viviendas y bienes duraderos. Este incremento del gasto excedió incluso el notable aumento de los ingresos efectivos…</w:t>
      </w:r>
    </w:p>
    <w:p>
      <w:pPr>
        <w:pStyle w:val="Normal"/>
        <w:jc w:val="both"/>
        <w:rPr>
          <w:rFonts w:ascii="Times New Roman" w:hAnsi="Times New Roman" w:cs="Times New Roman"/>
        </w:rPr>
      </w:pPr>
      <w:r>
        <w:rPr>
          <w:rFonts w:cs="Times New Roman" w:ascii="Times New Roman" w:hAnsi="Times New Roman"/>
        </w:rPr>
        <w:t>- A principios de 2000 el repentino incremento del gasto de hogares y empresas había elevado las existencias de muchos tipos de artículos duraderos y bienes de producción hasta cotas imposibles de mantener…En general, la capacidad de manufactura de las industrias de alta tecnología aumentó casi un 50% el año pasado, muy por encima de su rápido ritmo de crecimiento de los tres años anteriores. Por tanto, era inevitable que en algún momento se produjera la saturación de inventarios y la caída de las perspectivas de beneficios de estas industrias. Estaba claro que cierta ralentización en la tasa de gastos resultaba necesaria, y deseable de ver, para que la economía avanzara por una senda de crecimiento más equilibrada.</w:t>
      </w:r>
    </w:p>
    <w:p>
      <w:pPr>
        <w:pStyle w:val="Normal"/>
        <w:jc w:val="both"/>
        <w:rPr>
          <w:rFonts w:ascii="Times New Roman" w:hAnsi="Times New Roman" w:cs="Times New Roman"/>
        </w:rPr>
      </w:pPr>
      <w:r>
        <w:rPr>
          <w:rFonts w:cs="Times New Roman" w:ascii="Times New Roman" w:hAnsi="Times New Roman"/>
        </w:rPr>
        <w:t>-Pero el ajuste se ha producido mucho más rápidamente de lo que habían previsto la mayor parte de las empresas…</w:t>
      </w:r>
    </w:p>
    <w:p>
      <w:pPr>
        <w:pStyle w:val="Normal"/>
        <w:jc w:val="both"/>
        <w:rPr/>
      </w:pPr>
      <w:r>
        <w:rPr>
          <w:rFonts w:cs="Times New Roman" w:ascii="Times New Roman" w:hAnsi="Times New Roman"/>
        </w:rPr>
        <w:t>- Dado que las empresas no anticiparon la magnitud de la desaceleración, han visto como aumentaban sus inventarios…Las avanzadas técnicas de gestión de la oferta y las tecnologías que permiten regular la manufactura han permitido en los últimos años a nuestras empresas ajustar sus niveles de producción más rápidamente en cuanto se producen variaciones en las ventas, pero, al parecer, estas mejoras aún no han resuelto el espinoso problema de cómo prever la demanda…</w:t>
      </w:r>
    </w:p>
    <w:p>
      <w:pPr>
        <w:pStyle w:val="Normal"/>
        <w:jc w:val="both"/>
        <w:rPr>
          <w:rFonts w:ascii="Times New Roman" w:hAnsi="Times New Roman" w:cs="Times New Roman"/>
        </w:rPr>
      </w:pPr>
      <w:r>
        <w:rPr>
          <w:rFonts w:cs="Times New Roman" w:ascii="Times New Roman" w:hAnsi="Times New Roman"/>
        </w:rPr>
        <w:t>- El ajuste se inició a finales de 2000, cuando los fabricantes recortaron la producción bruscamente para contener el aumento de existencias…</w:t>
      </w:r>
    </w:p>
    <w:p>
      <w:pPr>
        <w:pStyle w:val="Normal"/>
        <w:jc w:val="both"/>
        <w:rPr/>
      </w:pPr>
      <w:r>
        <w:rPr>
          <w:rFonts w:cs="Times New Roman" w:ascii="Times New Roman" w:hAnsi="Times New Roman"/>
        </w:rPr>
        <w:t>- La liquidación de inventarios terminará en algún momento, y su fin estimulará la producción y potenciará la recuperación. Por supuesto, la oportunidad y la intensidad de este proceso dependerán del comportamiento de la demanda…</w:t>
      </w:r>
    </w:p>
    <w:p>
      <w:pPr>
        <w:pStyle w:val="Normal"/>
        <w:jc w:val="both"/>
        <w:rPr/>
      </w:pPr>
      <w:r>
        <w:rPr>
          <w:rFonts w:cs="Times New Roman" w:ascii="Times New Roman" w:hAnsi="Times New Roman"/>
        </w:rPr>
        <w:t>- La historia demuestra que los pronósticos sobre la supresión o el repunte de la inflación, como todos los pronósticos, no son fiables. Ante esta incertidumbre, la actitud vigilante de un Banco Central contra la inflación es más un tópico de la política monetaria, en, por supuesto, el verdadero cumplimiento de nuestro mandato de promover el crecimiento sostenible.</w:t>
      </w:r>
    </w:p>
    <w:p>
      <w:pPr>
        <w:pStyle w:val="Normal"/>
        <w:jc w:val="both"/>
        <w:rPr/>
      </w:pPr>
      <w:r>
        <w:rPr>
          <w:rFonts w:cs="Times New Roman" w:ascii="Times New Roman" w:hAnsi="Times New Roman"/>
        </w:rPr>
        <w:t>Un Banco Central puede contener la inflación en casi todos los casos. ¿Pero, tenemos la capacidad de eliminar períodos de bonanza y recesiones? ¿Puede la política fiscal y monetaria, en condiciones óptimas, eliminar el ciclo económico, tal y como algunos optimistas seguidores de J. M. Keynes creían hace varias décadas?</w:t>
      </w:r>
    </w:p>
    <w:p>
      <w:pPr>
        <w:pStyle w:val="Normal"/>
        <w:jc w:val="both"/>
        <w:rPr>
          <w:rFonts w:ascii="Times New Roman" w:hAnsi="Times New Roman" w:cs="Times New Roman"/>
        </w:rPr>
      </w:pPr>
      <w:r>
        <w:rPr>
          <w:rFonts w:cs="Times New Roman" w:ascii="Times New Roman" w:hAnsi="Times New Roman"/>
        </w:rPr>
        <w:t>La respuesta en mi opinión es que no, porque no existen herramientas para cambiar la naturaleza humana, o para predecir el comportamiento humano de forma fiable.</w:t>
      </w:r>
    </w:p>
    <w:p>
      <w:pPr>
        <w:pStyle w:val="Normal"/>
        <w:jc w:val="both"/>
        <w:rPr>
          <w:rFonts w:ascii="Times New Roman" w:hAnsi="Times New Roman" w:cs="Times New Roman"/>
        </w:rPr>
      </w:pPr>
      <w:r>
        <w:rPr>
          <w:rFonts w:cs="Times New Roman" w:ascii="Times New Roman" w:hAnsi="Times New Roman"/>
        </w:rPr>
        <w:t>La historia sugiere que las primas de riesgo caen conforme se disipa la amenaza de estancamiento económico…</w:t>
      </w:r>
    </w:p>
    <w:p>
      <w:pPr>
        <w:pStyle w:val="Normal"/>
        <w:jc w:val="both"/>
        <w:rPr/>
      </w:pPr>
      <w:r>
        <w:rPr>
          <w:rFonts w:cs="Times New Roman" w:ascii="Times New Roman" w:hAnsi="Times New Roman"/>
        </w:rPr>
        <w:t>- La política monetaria, tal como la practicamos actualmente, intenta actuar contra la tendencia al calentamiento de la economía, independientemente de cuál sea la fuente, modificando los tipos de interés. Pero es imposible que siempre tengamos éxito. Por ejemplo, no es posible vaticinar hasta que punto bajarán las primas de riesgo, o cuando se detendrá este descenso y comenzará la fase ascendente. Las primas de riesgo, no pueden descender indefinidamente, y el final del descenso altera negativamente la psicología del mercado. A menudo el final de este proceso ha sido el estallido de una burbuja financiera…</w:t>
      </w:r>
    </w:p>
    <w:p>
      <w:pPr>
        <w:pStyle w:val="Normal"/>
        <w:jc w:val="both"/>
        <w:rPr>
          <w:rFonts w:ascii="Times New Roman" w:hAnsi="Times New Roman" w:cs="Times New Roman"/>
        </w:rPr>
      </w:pPr>
      <w:r>
        <w:rPr>
          <w:rFonts w:cs="Times New Roman" w:ascii="Times New Roman" w:hAnsi="Times New Roman"/>
        </w:rPr>
        <w:t>- Como he dicho en ocasiones anteriores, identificar las burbujas financieras y vaticinar su final es una tarea sumamente difícil…</w:t>
      </w:r>
    </w:p>
    <w:p>
      <w:pPr>
        <w:pStyle w:val="Normal"/>
        <w:jc w:val="both"/>
        <w:rPr>
          <w:rFonts w:ascii="Times New Roman" w:hAnsi="Times New Roman" w:cs="Times New Roman"/>
        </w:rPr>
      </w:pPr>
      <w:r>
        <w:rPr>
          <w:rFonts w:cs="Times New Roman" w:ascii="Times New Roman" w:hAnsi="Times New Roman"/>
        </w:rPr>
        <w:t>- La política monetaria no puede anticipar el aumento o el final de los excesos especulativos. De hecho, si bajáramos de un día para otro los tipos de interés ante las previsiones de una caída de las cotizaciones, con ello sólo agravaríamos los desequilibrios económicos y financieros. Nuestra única alternativa realista es actuar contra las presiones inflacionistas que a veces acompañan un aumento de precio de los activos, haya burbuja financiera o no, y abordar decididamente las consecuencias de una pronunciada deflación de precios de los activos…</w:t>
      </w:r>
    </w:p>
    <w:p>
      <w:pPr>
        <w:pStyle w:val="Normal"/>
        <w:jc w:val="both"/>
        <w:rPr>
          <w:rFonts w:ascii="Times New Roman" w:hAnsi="Times New Roman" w:cs="Times New Roman"/>
        </w:rPr>
      </w:pPr>
      <w:r>
        <w:rPr>
          <w:rFonts w:cs="Times New Roman" w:ascii="Times New Roman" w:hAnsi="Times New Roman"/>
        </w:rPr>
        <w:t>- Aunque tenemos capacidad limitada para prever y actuar contra las burbujas financieras, las expectativas sobre los acontecimientos económicos inevitablemente desempeñan un papel fundamental en nuestra política monetaria. Si sólo reaccionáramos ante acontecimientos pasados o actuales, el retraso de las decisiones de política monetaria podría acabar desestabilizando la economía, tal y como ha demostrado muchas veces la historia…</w:t>
      </w:r>
    </w:p>
    <w:p>
      <w:pPr>
        <w:pStyle w:val="Normal"/>
        <w:jc w:val="both"/>
        <w:rPr>
          <w:rFonts w:ascii="Times New Roman" w:hAnsi="Times New Roman" w:cs="Times New Roman"/>
        </w:rPr>
      </w:pPr>
      <w:r>
        <w:rPr>
          <w:rFonts w:cs="Times New Roman" w:ascii="Times New Roman" w:hAnsi="Times New Roman"/>
        </w:rPr>
        <w:t>- Dada la baja inflación y las perspectivas de que se mantuviera contenida, la principal amenaza al rendimiento de la economía parecería venir de la excesiva debilidad de la actividad. Por lo tanto, retiramos las restricciones monetarias y hemos adoptado una postura de mayor flexibilidad para compensar los efectos de la caída de la demanda…</w:t>
      </w:r>
    </w:p>
    <w:p>
      <w:pPr>
        <w:pStyle w:val="Normal"/>
        <w:jc w:val="both"/>
        <w:rPr>
          <w:rFonts w:ascii="Times New Roman" w:hAnsi="Times New Roman" w:cs="Times New Roman"/>
        </w:rPr>
      </w:pPr>
      <w:r>
        <w:rPr>
          <w:rFonts w:cs="Times New Roman" w:ascii="Times New Roman" w:hAnsi="Times New Roman"/>
        </w:rPr>
        <w:t>- Debido a los largos retrasos de la política monetaria, nuestras recientes iniciativas tardarán en reforzar las arterias financieras y en potenciar la demanda de bienes y servicios…</w:t>
      </w:r>
    </w:p>
    <w:p>
      <w:pPr>
        <w:pStyle w:val="Normal"/>
        <w:jc w:val="both"/>
        <w:rPr>
          <w:rFonts w:ascii="Times New Roman" w:hAnsi="Times New Roman" w:cs="Times New Roman"/>
        </w:rPr>
      </w:pPr>
      <w:r>
        <w:rPr>
          <w:rFonts w:cs="Times New Roman" w:ascii="Times New Roman" w:hAnsi="Times New Roman"/>
        </w:rPr>
        <w:t>- Una vez que se disipen las fuerzas que ahora contienen las iniciativas de inversión, las nuevas aplicaciones tecnológicas volverán a reforzar las iniciativas de inversión, las nuevas aplicaciones tecnológicas volverán a reforzar la demanda de bienes de capital y restablecerán un crecimiento económico sólido…</w:t>
      </w:r>
    </w:p>
    <w:p>
      <w:pPr>
        <w:pStyle w:val="Normal"/>
        <w:jc w:val="both"/>
        <w:rPr>
          <w:rFonts w:ascii="Times New Roman" w:hAnsi="Times New Roman" w:cs="Times New Roman"/>
        </w:rPr>
      </w:pPr>
      <w:r>
        <w:rPr>
          <w:rFonts w:cs="Times New Roman" w:ascii="Times New Roman" w:hAnsi="Times New Roman"/>
        </w:rPr>
        <w:t>(15/11/01) Le Figaro Economie: En los últimos 12 meses la Fed inundó el mercado de liquidez. Unos 900.000 millones de dólares han sido creados, la masa monetaria aumentó un 12%, una vez y media más que la liquidez de la zona euro.</w:t>
      </w:r>
    </w:p>
    <w:p>
      <w:pPr>
        <w:pStyle w:val="Normal"/>
        <w:jc w:val="both"/>
        <w:rPr>
          <w:rFonts w:ascii="Times New Roman" w:hAnsi="Times New Roman" w:cs="Times New Roman"/>
        </w:rPr>
      </w:pPr>
      <w:r>
        <w:rPr>
          <w:rFonts w:cs="Times New Roman" w:ascii="Times New Roman" w:hAnsi="Times New Roman"/>
        </w:rPr>
        <w:t>(De lo actuado en la crisis de 1987)</w:t>
      </w:r>
    </w:p>
    <w:p>
      <w:pPr>
        <w:pStyle w:val="Normal"/>
        <w:jc w:val="both"/>
        <w:rPr/>
      </w:pPr>
      <w:r>
        <w:rPr>
          <w:rFonts w:cs="Times New Roman" w:ascii="Times New Roman" w:hAnsi="Times New Roman"/>
        </w:rPr>
        <w:t>- Greenspan sabía cómo funcionaba la fontanería del sistema financiero: una complicada serie de redes que incluían a bancos medianos como el Citibank, bancos de inversión como Goldman Sachs y agentes de bolsa como Merrill Lynch. Los pagos y créditos fluían de forma constante entre todos ellos. Solamente la Fed de Nueva York transfería más de un billón de dólares por día. Si uno de aquellos componentes no conseguía realizar sus pagos o extender sus créditos (o incluso si aplazaban sus pagos en momentos de crisis) podrían provocar una reacción en cadena y paralizar todo el sistema…</w:t>
      </w:r>
    </w:p>
    <w:p>
      <w:pPr>
        <w:pStyle w:val="Normal"/>
        <w:jc w:val="both"/>
        <w:rPr/>
      </w:pPr>
      <w:r>
        <w:rPr>
          <w:rFonts w:cs="Times New Roman" w:ascii="Times New Roman" w:hAnsi="Times New Roman"/>
        </w:rPr>
        <w:t>La cuestión más acuciante era quien financiaría o daría crédito a los bancos, los agentes de bolsa y demás implicados en el sistema financiero que necesitasen dinero. A efectos prácticos, la Fed ya estaba concediendo créditos de centenares de millones de dólares, a los tipos de interés en vigor, para los préstamos habituales de un día para otro.</w:t>
      </w:r>
    </w:p>
    <w:p>
      <w:pPr>
        <w:pStyle w:val="Normal"/>
        <w:jc w:val="both"/>
        <w:rPr/>
      </w:pPr>
      <w:r>
        <w:rPr>
          <w:rFonts w:cs="Times New Roman" w:ascii="Times New Roman" w:hAnsi="Times New Roman"/>
        </w:rPr>
        <w:t>¿Pero, cuáles eran los límites? ¿Llegarían a agotar el presupuesto de créditos? ¿Sería desbordado el sistema crediticio de la Fed? Todas estas cuestiones eran tanto técnicas como políticas…</w:t>
      </w:r>
    </w:p>
    <w:p>
      <w:pPr>
        <w:pStyle w:val="Normal"/>
        <w:jc w:val="both"/>
        <w:rPr>
          <w:rFonts w:ascii="Times New Roman" w:hAnsi="Times New Roman" w:cs="Times New Roman"/>
        </w:rPr>
      </w:pPr>
      <w:r>
        <w:rPr>
          <w:rFonts w:cs="Times New Roman" w:ascii="Times New Roman" w:hAnsi="Times New Roman"/>
        </w:rPr>
        <w:t>Greenspan estaba preparado para llegar hasta el final. La Fed podía prestar dinero, pero sólo si aquellas instituciones se avenían a hacer lo que la Fed quería. No era legal, pero lo haría de buen grado si no quedaba otro remedio. Tanto era lo que había en juego.</w:t>
      </w:r>
    </w:p>
    <w:p>
      <w:pPr>
        <w:pStyle w:val="Normal"/>
        <w:jc w:val="both"/>
        <w:rPr>
          <w:rFonts w:ascii="Times New Roman" w:hAnsi="Times New Roman" w:cs="Times New Roman"/>
        </w:rPr>
      </w:pPr>
      <w:r>
        <w:rPr>
          <w:rFonts w:cs="Times New Roman" w:ascii="Times New Roman" w:hAnsi="Times New Roman"/>
        </w:rPr>
        <w:t>En aquel momento, su trabajo consistía en hacer todo lo que fuera necesario para mantener en buen funcionamiento el sistema, incluso cosas que antes hubieran resultado inconcebibles…</w:t>
      </w:r>
    </w:p>
    <w:p>
      <w:pPr>
        <w:pStyle w:val="Normal"/>
        <w:jc w:val="both"/>
        <w:rPr>
          <w:rFonts w:ascii="Times New Roman" w:hAnsi="Times New Roman" w:cs="Times New Roman"/>
        </w:rPr>
      </w:pPr>
      <w:r>
        <w:rPr>
          <w:rFonts w:cs="Times New Roman" w:ascii="Times New Roman" w:hAnsi="Times New Roman"/>
        </w:rPr>
        <w:t>Se estaba discutiendo un plan para cerrar la bolsa de Nueva York al cabo de una hora.</w:t>
      </w:r>
    </w:p>
    <w:p>
      <w:pPr>
        <w:pStyle w:val="Normal"/>
        <w:jc w:val="both"/>
        <w:rPr>
          <w:rFonts w:ascii="Times New Roman" w:hAnsi="Times New Roman" w:cs="Times New Roman"/>
        </w:rPr>
      </w:pPr>
      <w:r>
        <w:rPr>
          <w:rFonts w:cs="Times New Roman" w:ascii="Times New Roman" w:hAnsi="Times New Roman"/>
        </w:rPr>
        <w:t>Eso lo haría estallar todo, dijo Greenspan…</w:t>
      </w:r>
    </w:p>
    <w:p>
      <w:pPr>
        <w:pStyle w:val="Normal"/>
        <w:jc w:val="both"/>
        <w:rPr/>
      </w:pPr>
      <w:r>
        <w:rPr>
          <w:rFonts w:cs="Times New Roman" w:ascii="Times New Roman" w:hAnsi="Times New Roman"/>
        </w:rPr>
        <w:t>Cerrar la bolsa de Nueva York era una opción que Greenspan no tenía en cuenta. Porque, una vez cerrada, ¿como la iban a abrir luego? ¿A qué precio se cotizarían las acciones? La bolsa de Hong Kong cerró una vez y costó una semana volver a abrir. Los mercados establecen los precios, si no hay mercado, no hay precios. Era algo casi impensable…</w:t>
      </w:r>
    </w:p>
    <w:p>
      <w:pPr>
        <w:pStyle w:val="Normal"/>
        <w:jc w:val="both"/>
        <w:rPr/>
      </w:pPr>
      <w:r>
        <w:rPr>
          <w:rFonts w:cs="Times New Roman" w:ascii="Times New Roman" w:hAnsi="Times New Roman"/>
        </w:rPr>
        <w:t>Si cerraba Nueva York, ¿qué ocurriría con el mercado de futuros?…El mercado de futuros se hundiría. Aquello desataría el pánico general…Verdaderamente estaban al borde del precipicio…</w:t>
      </w:r>
    </w:p>
    <w:p>
      <w:pPr>
        <w:pStyle w:val="Normal"/>
        <w:jc w:val="both"/>
        <w:rPr>
          <w:rFonts w:ascii="Times New Roman" w:hAnsi="Times New Roman" w:cs="Times New Roman"/>
        </w:rPr>
      </w:pPr>
      <w:r>
        <w:rPr>
          <w:rFonts w:cs="Times New Roman" w:ascii="Times New Roman" w:hAnsi="Times New Roman"/>
        </w:rPr>
        <w:t>El presidente (Ronald Reagan) podría haber cerrado la bolsa o actuado de alguna otra forma, pero aquello tampoco habría conseguido gran cosa. Sólo una parte de la maquinaria gubernamental tenía poder para dar la vuelta a la situación, y esa parte era precisamente la Fed, ofreciendo crédito ilimitado. Al fin el dinero lo puede todo…o, al menos, la disposición incondicional y abierta de la Fed a proporcionarlo…</w:t>
      </w:r>
    </w:p>
    <w:p>
      <w:pPr>
        <w:pStyle w:val="Normal"/>
        <w:jc w:val="both"/>
        <w:rPr/>
      </w:pPr>
      <w:r>
        <w:rPr>
          <w:rFonts w:cs="Times New Roman" w:ascii="Times New Roman" w:hAnsi="Times New Roman"/>
        </w:rPr>
        <w:t>¿Podía recibir el capitalismo americano un indulto mediante la inversión estratégica (o accidental) de varios millones de dólares? Claro que era posible…Greenspan comprendió que en aquel momento nadie habría sabido que hacer…Aquel espacio fantástico y nebuloso entre los mercados libres del capitalismo y las regulaciones del gobierno era una verdadera tierra de nadie.</w:t>
      </w:r>
    </w:p>
    <w:p>
      <w:pPr>
        <w:pStyle w:val="Normal"/>
        <w:jc w:val="both"/>
        <w:rPr>
          <w:rFonts w:ascii="Times New Roman" w:hAnsi="Times New Roman" w:cs="Times New Roman"/>
        </w:rPr>
      </w:pPr>
      <w:r>
        <w:rPr>
          <w:rFonts w:cs="Times New Roman" w:ascii="Times New Roman" w:hAnsi="Times New Roman"/>
        </w:rPr>
        <w:t>El jueves 22 de octubre, el presidente de la Fed de Chicago llamó e informó de una nueva crisis. First Options, una subsidiaria del Continental Illinois, un banco gigantesco estaba en quiebra y no podía proporcionar más créditos al mercado de acciones…</w:t>
      </w:r>
    </w:p>
    <w:p>
      <w:pPr>
        <w:pStyle w:val="Normal"/>
        <w:jc w:val="both"/>
        <w:rPr>
          <w:rFonts w:ascii="Times New Roman" w:hAnsi="Times New Roman" w:cs="Times New Roman"/>
        </w:rPr>
      </w:pPr>
      <w:r>
        <w:rPr>
          <w:rFonts w:cs="Times New Roman" w:ascii="Times New Roman" w:hAnsi="Times New Roman"/>
        </w:rPr>
        <w:t>Debían seguir sus propias regulaciones y proteger al Continental y a sus clientes. No podían permitir que First Options sangrara al banco…</w:t>
      </w:r>
    </w:p>
    <w:p>
      <w:pPr>
        <w:pStyle w:val="Normal"/>
        <w:jc w:val="both"/>
        <w:rPr>
          <w:rFonts w:ascii="Times New Roman" w:hAnsi="Times New Roman" w:cs="Times New Roman"/>
        </w:rPr>
      </w:pPr>
      <w:r>
        <w:rPr>
          <w:rFonts w:cs="Times New Roman" w:ascii="Times New Roman" w:hAnsi="Times New Roman"/>
        </w:rPr>
        <w:t>La quiebra de First Options paralizaría completamente el mercado de opciones y quizá provocase también un nuevo derrumbe de la bolsa. Miró a Greenspan, que parecía asentir.</w:t>
      </w:r>
    </w:p>
    <w:p>
      <w:pPr>
        <w:pStyle w:val="Normal"/>
        <w:jc w:val="both"/>
        <w:rPr/>
      </w:pPr>
      <w:r>
        <w:rPr>
          <w:rFonts w:cs="Times New Roman" w:ascii="Times New Roman" w:hAnsi="Times New Roman"/>
        </w:rPr>
        <w:t>No vamos a dejarlo -le dijo Johnson a Taylor-. No lo bloquearemos. Que fluya el dinero, ya lo limpiaremos más tarde.</w:t>
      </w:r>
    </w:p>
    <w:p>
      <w:pPr>
        <w:pStyle w:val="Normal"/>
        <w:jc w:val="both"/>
        <w:rPr>
          <w:rFonts w:ascii="Times New Roman" w:hAnsi="Times New Roman" w:cs="Times New Roman"/>
        </w:rPr>
      </w:pPr>
      <w:r>
        <w:rPr>
          <w:rFonts w:cs="Times New Roman" w:ascii="Times New Roman" w:hAnsi="Times New Roman"/>
        </w:rPr>
        <w:t>Greenspan se limitó a asentir…</w:t>
      </w:r>
    </w:p>
    <w:p>
      <w:pPr>
        <w:pStyle w:val="Normal"/>
        <w:jc w:val="both"/>
        <w:rPr>
          <w:rFonts w:ascii="Times New Roman" w:hAnsi="Times New Roman" w:cs="Times New Roman"/>
        </w:rPr>
      </w:pPr>
      <w:r>
        <w:rPr>
          <w:rFonts w:cs="Times New Roman" w:ascii="Times New Roman" w:hAnsi="Times New Roman"/>
        </w:rPr>
        <w:t>- (Trece años más tarde)</w:t>
      </w:r>
    </w:p>
    <w:p>
      <w:pPr>
        <w:pStyle w:val="Normal"/>
        <w:jc w:val="both"/>
        <w:rPr>
          <w:rFonts w:ascii="Times New Roman" w:hAnsi="Times New Roman" w:cs="Times New Roman"/>
        </w:rPr>
      </w:pPr>
      <w:r>
        <w:rPr>
          <w:rFonts w:cs="Times New Roman" w:ascii="Times New Roman" w:hAnsi="Times New Roman"/>
        </w:rPr>
        <w:t>Al mando de la crisis, tratando de eliminar los múltiples elementos de incertidumbre…</w:t>
      </w:r>
    </w:p>
    <w:p>
      <w:pPr>
        <w:pStyle w:val="Normal"/>
        <w:jc w:val="both"/>
        <w:rPr>
          <w:rFonts w:ascii="Times New Roman" w:hAnsi="Times New Roman" w:cs="Times New Roman"/>
        </w:rPr>
      </w:pPr>
      <w:r>
        <w:rPr>
          <w:rFonts w:cs="Times New Roman" w:ascii="Times New Roman" w:hAnsi="Times New Roman"/>
        </w:rPr>
        <w:t xml:space="preserve">De la exuberancia irracional de los mercados al aterrizaje suave de la economía… </w:t>
      </w:r>
    </w:p>
    <w:p>
      <w:pPr>
        <w:pStyle w:val="Normal"/>
        <w:jc w:val="both"/>
        <w:rPr>
          <w:rFonts w:ascii="Times New Roman" w:hAnsi="Times New Roman" w:cs="Times New Roman"/>
        </w:rPr>
      </w:pPr>
      <w:r>
        <w:rPr>
          <w:rFonts w:cs="Times New Roman" w:ascii="Times New Roman" w:hAnsi="Times New Roman"/>
        </w:rPr>
        <w:t>El guardián del dinero!!</w:t>
      </w:r>
    </w:p>
    <w:p>
      <w:pPr>
        <w:pStyle w:val="Normal"/>
        <w:jc w:val="both"/>
        <w:rPr/>
      </w:pPr>
      <w:r>
        <w:rPr>
          <w:rFonts w:cs="Times New Roman" w:ascii="Times New Roman" w:hAnsi="Times New Roman"/>
        </w:rPr>
        <w:t>¿Cuál ha sido el resultado?</w:t>
      </w:r>
    </w:p>
    <w:p>
      <w:pPr>
        <w:pStyle w:val="Normal"/>
        <w:jc w:val="both"/>
        <w:rPr>
          <w:rFonts w:ascii="Times New Roman" w:hAnsi="Times New Roman" w:cs="Times New Roman"/>
        </w:rPr>
      </w:pPr>
      <w:r>
        <w:rPr>
          <w:rFonts w:cs="Times New Roman" w:ascii="Times New Roman" w:hAnsi="Times New Roman"/>
        </w:rPr>
        <w:t>El resultado ha sido uno de los mayores despilfarros de dinero y energía humana de la historia moderna. Miles de millones de dólares se perdieron en los últimos años para financiar a empresas que nunca generaron ganancias.</w:t>
      </w:r>
    </w:p>
    <w:p>
      <w:pPr>
        <w:pStyle w:val="Normal"/>
        <w:jc w:val="both"/>
        <w:rPr>
          <w:rFonts w:ascii="Times New Roman" w:hAnsi="Times New Roman" w:cs="Times New Roman"/>
        </w:rPr>
      </w:pPr>
      <w:r>
        <w:rPr>
          <w:rFonts w:cs="Times New Roman" w:ascii="Times New Roman" w:hAnsi="Times New Roman"/>
        </w:rPr>
        <w:t>Cuando ataban los perros con chorizos algún escriba dijo que si se moría Alan Greenspan había que sentarlo en su sillón, con impermeable, gafas oscuras y un puro en la boca para que el mercado siguiera igual…Temo que ahora, podría ser enterrado cerca de la economía real, cuyo epitafio dice:</w:t>
      </w:r>
    </w:p>
    <w:p>
      <w:pPr>
        <w:pStyle w:val="Normal"/>
        <w:jc w:val="both"/>
        <w:rPr>
          <w:rFonts w:ascii="Times New Roman" w:hAnsi="Times New Roman" w:cs="Times New Roman"/>
        </w:rPr>
      </w:pPr>
      <w:r>
        <w:rPr>
          <w:rFonts w:cs="Times New Roman" w:ascii="Times New Roman" w:hAnsi="Times New Roman"/>
        </w:rPr>
        <w:t>Aquí yace la economía real: entre todos la mataron y ella sola se murió.</w:t>
      </w:r>
    </w:p>
    <w:p>
      <w:pPr>
        <w:pStyle w:val="Normal"/>
        <w:jc w:val="both"/>
        <w:rPr/>
      </w:pPr>
      <w:r>
        <w:rPr>
          <w:rFonts w:cs="Times New Roman" w:ascii="Times New Roman" w:hAnsi="Times New Roman"/>
        </w:rPr>
        <w:t>Decía Warren Buffett (8/04/01), que de estos temas entiende bastante: Recuerdan cuando el terreno que rodeaba el Palacio Imperial de Tokio valía más que el estado de California? Eso era hace diez años. Hoy Japón está casi en recesión y la bolsa muy por debajo del máximo de hace una década.</w:t>
      </w:r>
    </w:p>
    <w:p>
      <w:pPr>
        <w:pStyle w:val="Normal"/>
        <w:jc w:val="both"/>
        <w:rPr>
          <w:rFonts w:ascii="Times New Roman" w:hAnsi="Times New Roman" w:cs="Times New Roman"/>
        </w:rPr>
      </w:pPr>
      <w:r>
        <w:rPr>
          <w:rFonts w:cs="Times New Roman" w:ascii="Times New Roman" w:hAnsi="Times New Roman"/>
        </w:rPr>
        <w:t>Esta es una lección para los que han visto desaparecer cuatro billones de dólares de su dinero del Nasdaq. Ahora bien, este dinero no se ha esfumado como un pañuelo de David Copperfield. Este dinero se encuentra en los bolsillos de los bancos de inversión, de los empresarios, de las firmas de capital riesgo y de los inversores institucionales, que hicieron subir la ola de la nueva economía en marzo de 2000…</w:t>
      </w:r>
    </w:p>
    <w:p>
      <w:pPr>
        <w:pStyle w:val="Normal"/>
        <w:jc w:val="both"/>
        <w:rPr>
          <w:rFonts w:ascii="Times New Roman" w:hAnsi="Times New Roman" w:cs="Times New Roman"/>
        </w:rPr>
      </w:pPr>
      <w:r>
        <w:rPr>
          <w:rFonts w:cs="Times New Roman" w:ascii="Times New Roman" w:hAnsi="Times New Roman"/>
        </w:rPr>
        <w:t>A estos tahúres  socorrió -y socorre-  la Reserva Federal! Para estos ladrones sacaron al mercado un montón de dinero, ofrecieron crédito ilimitado, dejaron que fluyera el dinero…Y además rebajaron las tasas de interés como nunca en los últimos 45 años para abaratar sus pasivos (y de paso para reconducir la manada).</w:t>
      </w:r>
    </w:p>
    <w:p>
      <w:pPr>
        <w:pStyle w:val="Normal"/>
        <w:jc w:val="both"/>
        <w:rPr/>
      </w:pPr>
      <w:r>
        <w:rPr>
          <w:rFonts w:cs="Times New Roman" w:ascii="Times New Roman" w:hAnsi="Times New Roman"/>
        </w:rPr>
        <w:t xml:space="preserve">Y la Fed, conociendo esa canción, actúo adelantándose (1999), aseguró que habría fondos a disposición de las entidades financieras, actuó como “prestamista de último recurso” (eso sí, con los recursos de todos los ciudadanos), y redujo las tasas de interés sin vacilar. </w:t>
      </w:r>
    </w:p>
    <w:p>
      <w:pPr>
        <w:pStyle w:val="Normal"/>
        <w:jc w:val="both"/>
        <w:rPr/>
      </w:pPr>
      <w:r>
        <w:rPr>
          <w:rFonts w:cs="Times New Roman" w:ascii="Times New Roman" w:hAnsi="Times New Roman"/>
        </w:rPr>
        <w:t>¿Puede pedirse algo más? ¿Puede exigirse mayor sensibilidad?</w:t>
      </w:r>
    </w:p>
    <w:p>
      <w:pPr>
        <w:pStyle w:val="Normal"/>
        <w:jc w:val="both"/>
        <w:rPr>
          <w:rFonts w:ascii="Times New Roman" w:hAnsi="Times New Roman" w:cs="Times New Roman"/>
        </w:rPr>
      </w:pPr>
      <w:r>
        <w:rPr>
          <w:rFonts w:cs="Times New Roman" w:ascii="Times New Roman" w:hAnsi="Times New Roman"/>
        </w:rPr>
        <w:t>¿Se puede sospechar de falta de entendimiento? ¿Se puede sospechar de incumplimiento del mandato de impedir un colapso del mercado financiero interior?</w:t>
      </w:r>
    </w:p>
    <w:p>
      <w:pPr>
        <w:pStyle w:val="Normal"/>
        <w:jc w:val="both"/>
        <w:rPr/>
      </w:pPr>
      <w:r>
        <w:rPr>
          <w:rFonts w:cs="Times New Roman" w:ascii="Times New Roman" w:hAnsi="Times New Roman"/>
        </w:rPr>
        <w:t>De lo que no se puede dudar es que la Reserva Federal pasó de la exuberancia irracional al miedo escénico. De las directrices asimétricas con sesgo hacia la suba a las directrices simétricas sin inclinación, y de allí a las directrices asimétricas con sesgo hacia la rebaja de tasas. Y así nos explicaron que la inflación no importa (¿o no importaba? visto lo actuado más adelante, en diciembre de 2004).</w:t>
      </w:r>
    </w:p>
    <w:p>
      <w:pPr>
        <w:pStyle w:val="Normal"/>
        <w:jc w:val="both"/>
        <w:rPr>
          <w:rFonts w:ascii="Times New Roman" w:hAnsi="Times New Roman" w:cs="Times New Roman"/>
        </w:rPr>
      </w:pPr>
      <w:r>
        <w:rPr>
          <w:rFonts w:cs="Times New Roman" w:ascii="Times New Roman" w:hAnsi="Times New Roman"/>
        </w:rPr>
        <w:t>Ahora, falta que nos expliquen de las predicciones ilógicas…de la feria de las hogueras…de la recesión oculta…de reducir la vulnerabilidad…de deslindar responsabilidades…de castigar a los culpables…</w:t>
      </w:r>
    </w:p>
    <w:p>
      <w:pPr>
        <w:pStyle w:val="Normal"/>
        <w:jc w:val="both"/>
        <w:rPr>
          <w:rFonts w:ascii="Times New Roman" w:hAnsi="Times New Roman" w:cs="Times New Roman"/>
        </w:rPr>
      </w:pPr>
      <w:r>
        <w:rPr>
          <w:rFonts w:cs="Times New Roman" w:ascii="Times New Roman" w:hAnsi="Times New Roman"/>
        </w:rPr>
        <w:t>Ahora falta que nos aclaren porque si nadie debe tomarse la medicina, se paga tanto por ella…</w:t>
      </w:r>
    </w:p>
    <w:p>
      <w:pPr>
        <w:pStyle w:val="Normal"/>
        <w:jc w:val="both"/>
        <w:rPr>
          <w:rFonts w:ascii="Times New Roman" w:hAnsi="Times New Roman" w:cs="Times New Roman"/>
        </w:rPr>
      </w:pPr>
      <w:r>
        <w:rPr>
          <w:rFonts w:cs="Times New Roman" w:ascii="Times New Roman" w:hAnsi="Times New Roman"/>
        </w:rPr>
        <w:t>¿Habremos pasado del teatro de las marionetas al teatro negro de la Fed?</w:t>
      </w:r>
    </w:p>
    <w:p>
      <w:pPr>
        <w:pStyle w:val="Normal"/>
        <w:jc w:val="both"/>
        <w:rPr>
          <w:rFonts w:ascii="Times New Roman" w:hAnsi="Times New Roman" w:cs="Times New Roman"/>
        </w:rPr>
      </w:pPr>
      <w:r>
        <w:rPr>
          <w:rFonts w:cs="Times New Roman" w:ascii="Times New Roman" w:hAnsi="Times New Roman"/>
        </w:rPr>
        <w:t>- (Preguntaba en 2001)</w:t>
      </w:r>
    </w:p>
    <w:p>
      <w:pPr>
        <w:pStyle w:val="Normal"/>
        <w:jc w:val="both"/>
        <w:rPr/>
      </w:pPr>
      <w:r>
        <w:rPr>
          <w:rFonts w:cs="Times New Roman" w:ascii="Times New Roman" w:hAnsi="Times New Roman"/>
        </w:rPr>
        <w:t>¿Se le ha pasado el cuarto de hora a la Nueva Economía? ¿O en el reloj virtual no existe el tiempo?</w:t>
      </w:r>
    </w:p>
    <w:p>
      <w:pPr>
        <w:pStyle w:val="Normal"/>
        <w:jc w:val="both"/>
        <w:rPr/>
      </w:pPr>
      <w:r>
        <w:rPr>
          <w:rFonts w:cs="Times New Roman" w:ascii="Times New Roman" w:hAnsi="Times New Roman"/>
        </w:rPr>
        <w:t>¿Ha sido la Nueva Economía la primera gran derrotada del nuevo orden?</w:t>
      </w:r>
    </w:p>
    <w:p>
      <w:pPr>
        <w:pStyle w:val="Normal"/>
        <w:jc w:val="both"/>
        <w:rPr/>
      </w:pPr>
      <w:r>
        <w:rPr>
          <w:rFonts w:cs="Times New Roman" w:ascii="Times New Roman" w:hAnsi="Times New Roman"/>
        </w:rPr>
        <w:t>Mientras: ¿Actúa la Fed por prevención, por colusión o por connivenci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Qué espera la Fed para limitar y controlar la financierización de la economí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Qué espera la Fed para acotar la ingeniería financier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Qué espera la Fed para penalizar a los culpables de semejante tamaña estafa?</w:t>
      </w:r>
    </w:p>
    <w:p>
      <w:pPr>
        <w:pStyle w:val="Normal"/>
        <w:jc w:val="both"/>
        <w:rPr>
          <w:rFonts w:ascii="Times New Roman" w:hAnsi="Times New Roman" w:cs="Times New Roman"/>
        </w:rPr>
      </w:pPr>
      <w:r>
        <w:rPr>
          <w:rFonts w:cs="Times New Roman" w:ascii="Times New Roman" w:hAnsi="Times New Roman"/>
        </w:rPr>
        <w:t>Y para finalizar: (a los que -aún- creen en la prolongada disciplina del tiemp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qué vivir entre la ambigüedad y la incertidumbre cuando sólo se trata de una         regresión a la media?</w:t>
      </w:r>
    </w:p>
    <w:p>
      <w:pPr>
        <w:pStyle w:val="Normal"/>
        <w:jc w:val="both"/>
        <w:rPr/>
      </w:pPr>
      <w:r>
        <w:rPr>
          <w:rFonts w:cs="Times New Roman" w:ascii="Times New Roman" w:hAnsi="Times New Roman"/>
        </w:rPr>
        <w:t>(Ayer, hoy… ¿y mañana?)</w:t>
      </w:r>
    </w:p>
    <w:p>
      <w:pPr>
        <w:pStyle w:val="Normal"/>
        <w:jc w:val="both"/>
        <w:rPr/>
      </w:pPr>
      <w:r>
        <w:rPr>
          <w:rFonts w:cs="Times New Roman" w:ascii="Times New Roman" w:hAnsi="Times New Roman"/>
        </w:rPr>
        <w:t>Los especuladores financieros, titulizadores, bancos de inversión, empresas de capital riesgo, brokers, dealers, fondos de cobertura, agencias de valores, fondos de inversión alternativa, analistas bursátiles…y otros presuntos implicados, necesitaban, necesitan y necesitarán (en la medida que la Fed siga asumiendo el riesgo moral -el término se refiere a cualquier situación en la que una persona toma la decisión de cuanto riesgo asumir mientras alguna otra paga si las cosas salen mal-), argumentos, proyectos, ilusiones, fantasías, o lo que sea, para multiplicar sus ganancias en el menor tiempo posible.</w:t>
      </w:r>
    </w:p>
    <w:p>
      <w:pPr>
        <w:pStyle w:val="Normal"/>
        <w:jc w:val="both"/>
        <w:rPr>
          <w:rFonts w:ascii="Times New Roman" w:hAnsi="Times New Roman" w:cs="Times New Roman"/>
        </w:rPr>
      </w:pPr>
      <w:r>
        <w:rPr>
          <w:rFonts w:cs="Times New Roman" w:ascii="Times New Roman" w:hAnsi="Times New Roman"/>
        </w:rPr>
        <w:t>La ingeniería financiera permite -hoy por hoy- hacer negocios especulativos con poco dinero o casi sin dinero en efectivo. Mientras no tengan que enfrentarse a las llamadas al margen (invertir una mayor cantidad de dinero propio o pagarle a los acreedores vendiendo los activos), o por el riesgo moral, se juega con el dinero de los contribuyentes (más allá del de los inversores), y el multiplicador está servido. La mecánica de la apuesta está preparada.</w:t>
      </w:r>
    </w:p>
    <w:p>
      <w:pPr>
        <w:pStyle w:val="Normal"/>
        <w:jc w:val="both"/>
        <w:rPr>
          <w:rFonts w:ascii="Times New Roman" w:hAnsi="Times New Roman" w:cs="Times New Roman"/>
        </w:rPr>
      </w:pPr>
      <w:r>
        <w:rPr>
          <w:rFonts w:cs="Times New Roman" w:ascii="Times New Roman" w:hAnsi="Times New Roman"/>
        </w:rPr>
        <w:t>Sólo un producto de la ingeniería financiera -la naturaleza de la bestia, que dice Krugman- (a modo de ejemplo): los fondos de cobertura (hedge funds), unas instituciones de inversión que están en capacidad de tomarse el control temporal de unos activos muy superiores a la fortuna de sus dueños. Algunos fondos de cubrimiento de riesgo con buena reputación han podido tomar posiciones cien veces el tamaño del capital de sus dueños. Ello significa que una subida del 1% en el precio de los activos, o una caída equivalente en el precio de sus deudas, duplica el capital.</w:t>
      </w:r>
    </w:p>
    <w:p>
      <w:pPr>
        <w:pStyle w:val="Normal"/>
        <w:jc w:val="both"/>
        <w:rPr>
          <w:rFonts w:ascii="Times New Roman" w:hAnsi="Times New Roman" w:cs="Times New Roman"/>
        </w:rPr>
      </w:pPr>
      <w:r>
        <w:rPr>
          <w:rFonts w:cs="Times New Roman" w:ascii="Times New Roman" w:hAnsi="Times New Roman"/>
        </w:rPr>
        <w:t>Imaginen ustedes la multiplicación que pueden hacer estos artistas de los panes y los peces. Pero también -todo a su tiempo-,  imaginen que cuando choca la MIR bursátil con la atmósfera con unos pocos restos se puede hacer un daño tremendo.</w:t>
      </w:r>
    </w:p>
    <w:p>
      <w:pPr>
        <w:pStyle w:val="Normal"/>
        <w:jc w:val="both"/>
        <w:rPr>
          <w:rFonts w:ascii="Times New Roman" w:hAnsi="Times New Roman" w:cs="Times New Roman"/>
        </w:rPr>
      </w:pPr>
      <w:r>
        <w:rPr>
          <w:rFonts w:cs="Times New Roman" w:ascii="Times New Roman" w:hAnsi="Times New Roman"/>
        </w:rPr>
        <w:t>Un día, cualquiera, la bolsa comienza a caer, el Nasdaq, cuyo oro relucía a más de 5000 puntos, y pasa a boquear, arrastrándose por los 1800 (agosto/2001).</w:t>
      </w:r>
    </w:p>
    <w:p>
      <w:pPr>
        <w:pStyle w:val="Normal"/>
        <w:jc w:val="both"/>
        <w:rPr/>
      </w:pPr>
      <w:r>
        <w:rPr>
          <w:rFonts w:cs="Times New Roman" w:ascii="Times New Roman" w:hAnsi="Times New Roman"/>
        </w:rPr>
        <w:t>¿La culpa la tiene Greenspan que pinchó la burbuja? ¿El batir de las alas de una mariposa en China? ¿O es que el príncipe estaba desnudo?</w:t>
      </w:r>
    </w:p>
    <w:p>
      <w:pPr>
        <w:pStyle w:val="Normal"/>
        <w:jc w:val="both"/>
        <w:rPr/>
      </w:pPr>
      <w:r>
        <w:rPr>
          <w:rFonts w:cs="Times New Roman" w:ascii="Times New Roman" w:hAnsi="Times New Roman"/>
        </w:rPr>
        <w:t>¿Es ésta una derrota huérfana?</w:t>
      </w:r>
    </w:p>
    <w:p>
      <w:pPr>
        <w:pStyle w:val="Normal"/>
        <w:jc w:val="both"/>
        <w:rPr/>
      </w:pPr>
      <w:r>
        <w:rPr>
          <w:rFonts w:cs="Times New Roman" w:ascii="Times New Roman" w:hAnsi="Times New Roman"/>
        </w:rPr>
        <w:t>¿Es ésta una crisis bursátil (especulativa) o una crisis sistémica?</w:t>
      </w:r>
    </w:p>
    <w:p>
      <w:pPr>
        <w:pStyle w:val="Normal"/>
        <w:jc w:val="both"/>
        <w:rPr>
          <w:rFonts w:ascii="Times New Roman" w:hAnsi="Times New Roman" w:cs="Times New Roman"/>
        </w:rPr>
      </w:pPr>
      <w:r>
        <w:rPr>
          <w:rFonts w:cs="Times New Roman" w:ascii="Times New Roman" w:hAnsi="Times New Roman"/>
        </w:rPr>
        <w:t>No es la primera vez que ocurren estos eventos especulativos (primero), estos derrumbes caóticos (segundo) y estas réplicas del temblor esperables (tercero). Para sólo citar el pasado reciente: crac de 1987, minicrac de 1989, crisis de 1997, crisis de 1998…situación reciente.</w:t>
      </w:r>
    </w:p>
    <w:p>
      <w:pPr>
        <w:pStyle w:val="Normal"/>
        <w:jc w:val="both"/>
        <w:rPr>
          <w:rFonts w:ascii="Times New Roman" w:hAnsi="Times New Roman" w:cs="Times New Roman"/>
        </w:rPr>
      </w:pPr>
      <w:r>
        <w:rPr>
          <w:rFonts w:cs="Times New Roman" w:ascii="Times New Roman" w:hAnsi="Times New Roman"/>
        </w:rPr>
        <w:t>Pero ahora la financierización de la economía (hija putativa del librecambio y la globalización) provoca estallidos más intensos, más extensos, y de efectos más prolongados, por mucho que les pese a los profetas del fin de los ciclos económicos.</w:t>
      </w:r>
    </w:p>
    <w:p>
      <w:pPr>
        <w:pStyle w:val="Normal"/>
        <w:jc w:val="both"/>
        <w:rPr>
          <w:rFonts w:ascii="Times New Roman" w:hAnsi="Times New Roman" w:cs="Times New Roman"/>
        </w:rPr>
      </w:pPr>
      <w:r>
        <w:rPr>
          <w:rFonts w:cs="Times New Roman" w:ascii="Times New Roman" w:hAnsi="Times New Roman"/>
        </w:rPr>
        <w:t>Ese es el drama de la Nueva Economía, entre la velocidad y la verdad, entre lo intangible y lo tangible, el mito, la fantasía y la ilusión, han dejado a los actores de sí mismos frente al crash, la recesión…la depresión. Ahora la crisis lo contagia todo…</w:t>
      </w:r>
    </w:p>
    <w:p>
      <w:pPr>
        <w:pStyle w:val="Normal"/>
        <w:jc w:val="both"/>
        <w:rPr>
          <w:rFonts w:ascii="Times New Roman" w:hAnsi="Times New Roman" w:cs="Times New Roman"/>
        </w:rPr>
      </w:pPr>
      <w:r>
        <w:rPr>
          <w:rFonts w:cs="Times New Roman" w:ascii="Times New Roman" w:hAnsi="Times New Roman"/>
        </w:rPr>
        <w:t>Intentaron pasar de los beneficios decrecientes a la economía de escala creciente.</w:t>
      </w:r>
    </w:p>
    <w:p>
      <w:pPr>
        <w:pStyle w:val="Normal"/>
        <w:jc w:val="both"/>
        <w:rPr>
          <w:rFonts w:ascii="Times New Roman" w:hAnsi="Times New Roman" w:cs="Times New Roman"/>
        </w:rPr>
      </w:pPr>
      <w:r>
        <w:rPr>
          <w:rFonts w:cs="Times New Roman" w:ascii="Times New Roman" w:hAnsi="Times New Roman"/>
        </w:rPr>
        <w:t>Apabullaron con pronósticos y predicciones. Ayudados por los profetas de la nada -perdón- FMI, BM, OCDE, OMC,…intentaron pasar del mercado al supermercado.</w:t>
      </w:r>
    </w:p>
    <w:p>
      <w:pPr>
        <w:pStyle w:val="Normal"/>
        <w:jc w:val="both"/>
        <w:rPr>
          <w:rFonts w:ascii="Times New Roman" w:hAnsi="Times New Roman" w:cs="Times New Roman"/>
        </w:rPr>
      </w:pPr>
      <w:r>
        <w:rPr>
          <w:rFonts w:cs="Times New Roman" w:ascii="Times New Roman" w:hAnsi="Times New Roman"/>
        </w:rPr>
        <w:t>Del arte de lo posible al arte de lo imposible…El dominio despótico del Leviatán económico.</w:t>
      </w:r>
    </w:p>
    <w:p>
      <w:pPr>
        <w:pStyle w:val="Normal"/>
        <w:jc w:val="both"/>
        <w:rPr>
          <w:rFonts w:ascii="Times New Roman" w:hAnsi="Times New Roman" w:cs="Times New Roman"/>
        </w:rPr>
      </w:pPr>
      <w:r>
        <w:rPr>
          <w:rFonts w:cs="Times New Roman" w:ascii="Times New Roman" w:hAnsi="Times New Roman"/>
        </w:rPr>
        <w:t>En conocimiento de todo ello hace la Fed su entrada…El guardián de dinero se transforma en el guardián de la bolsa (que no es lo mismo)…Decide atizar el fuego, acepta sembrar problemas para el futuro, dándonos la razón a los que decimos que los gobiernos son instrumentos de los capitalistas financieros…dándonos la razón a los que decimos que es la sociedad la que paga el precio del rescate.</w:t>
      </w:r>
    </w:p>
    <w:p>
      <w:pPr>
        <w:pStyle w:val="Normal"/>
        <w:jc w:val="both"/>
        <w:rPr>
          <w:rFonts w:ascii="Times New Roman" w:hAnsi="Times New Roman" w:cs="Times New Roman"/>
        </w:rPr>
      </w:pPr>
      <w:r>
        <w:rPr>
          <w:rFonts w:cs="Times New Roman" w:ascii="Times New Roman" w:hAnsi="Times New Roman"/>
        </w:rPr>
        <w:t>Los pesimistas (de ahora) tenemos fundamentos para creer que existen defectos en el sistema financiero actual que ponen en peligro la prosperidad económica mundial. Los pesimistas (de antes) tenemos pruebas para sostener que las crisis de la bolsa pueden ser los desencadenantes de una recesión prolongada…y más allá la depresión.</w:t>
      </w:r>
    </w:p>
    <w:p>
      <w:pPr>
        <w:pStyle w:val="Normal"/>
        <w:jc w:val="both"/>
        <w:rPr>
          <w:rFonts w:ascii="Times New Roman" w:hAnsi="Times New Roman" w:cs="Times New Roman"/>
        </w:rPr>
      </w:pPr>
      <w:r>
        <w:rPr>
          <w:rFonts w:cs="Times New Roman" w:ascii="Times New Roman" w:hAnsi="Times New Roman"/>
        </w:rPr>
        <w:t>A todo esto la Fed opta por abordar el problema de la confianza…</w:t>
      </w:r>
    </w:p>
    <w:p>
      <w:pPr>
        <w:pStyle w:val="Normal"/>
        <w:jc w:val="both"/>
        <w:rPr>
          <w:rFonts w:ascii="Times New Roman" w:hAnsi="Times New Roman" w:cs="Times New Roman"/>
        </w:rPr>
      </w:pPr>
      <w:r>
        <w:rPr>
          <w:rFonts w:cs="Times New Roman" w:ascii="Times New Roman" w:hAnsi="Times New Roman"/>
        </w:rPr>
        <w:t>Ofrece crédito ilimitado…Se dispone en forma incondicional y abierta a proporcionarlo…</w:t>
      </w:r>
    </w:p>
    <w:p>
      <w:pPr>
        <w:pStyle w:val="Normal"/>
        <w:jc w:val="both"/>
        <w:rPr>
          <w:rFonts w:ascii="Times New Roman" w:hAnsi="Times New Roman" w:cs="Times New Roman"/>
        </w:rPr>
      </w:pPr>
      <w:r>
        <w:rPr>
          <w:rFonts w:cs="Times New Roman" w:ascii="Times New Roman" w:hAnsi="Times New Roman"/>
        </w:rPr>
        <w:t>Que fluya el dinero…</w:t>
      </w:r>
    </w:p>
    <w:p>
      <w:pPr>
        <w:pStyle w:val="Normal"/>
        <w:jc w:val="both"/>
        <w:rPr/>
      </w:pPr>
      <w:r>
        <w:rPr>
          <w:rFonts w:cs="Times New Roman" w:ascii="Times New Roman" w:hAnsi="Times New Roman"/>
        </w:rPr>
        <w:t>¿Para quién? Para los especuladores del parqué…Para los hacedores de mercado…Para los mariscales de la derrota...</w:t>
      </w:r>
    </w:p>
    <w:p>
      <w:pPr>
        <w:pStyle w:val="Normal"/>
        <w:jc w:val="both"/>
        <w:rPr/>
      </w:pPr>
      <w:r>
        <w:rPr>
          <w:rFonts w:cs="Times New Roman" w:ascii="Times New Roman" w:hAnsi="Times New Roman"/>
        </w:rPr>
        <w:t>¿Por qué?…Tienen ustedes la respuesta…</w:t>
      </w:r>
    </w:p>
    <w:p>
      <w:pPr>
        <w:pStyle w:val="Normal"/>
        <w:jc w:val="both"/>
        <w:rPr/>
      </w:pPr>
      <w:r>
        <w:rPr>
          <w:rFonts w:cs="Times New Roman" w:ascii="Times New Roman" w:hAnsi="Times New Roman"/>
        </w:rPr>
        <w:t>¿Para qué?…Tienen ustedes la respuesta…</w:t>
      </w:r>
    </w:p>
    <w:p>
      <w:pPr>
        <w:pStyle w:val="Normal"/>
        <w:jc w:val="both"/>
        <w:rPr>
          <w:rFonts w:ascii="Times New Roman" w:hAnsi="Times New Roman" w:cs="Times New Roman"/>
        </w:rPr>
      </w:pPr>
      <w:r>
        <w:rPr>
          <w:rFonts w:cs="Times New Roman" w:ascii="Times New Roman" w:hAnsi="Times New Roman"/>
        </w:rPr>
        <w:t>(Sobre estos asuntos no puedo todavía sino especular, escribía en 2001)</w:t>
      </w:r>
    </w:p>
    <w:p>
      <w:pPr>
        <w:pStyle w:val="Normal"/>
        <w:jc w:val="both"/>
        <w:rPr>
          <w:rFonts w:ascii="Times New Roman" w:hAnsi="Times New Roman" w:cs="Times New Roman"/>
        </w:rPr>
      </w:pPr>
      <w:r>
        <w:rPr>
          <w:rFonts w:cs="Times New Roman" w:ascii="Times New Roman" w:hAnsi="Times New Roman"/>
        </w:rPr>
        <w:t>La Fed actúa como cómplice de los mercados.</w:t>
      </w:r>
    </w:p>
    <w:p>
      <w:pPr>
        <w:pStyle w:val="Normal"/>
        <w:jc w:val="both"/>
        <w:rPr>
          <w:rFonts w:ascii="Times New Roman" w:hAnsi="Times New Roman" w:cs="Times New Roman"/>
        </w:rPr>
      </w:pPr>
      <w:r>
        <w:rPr>
          <w:rFonts w:cs="Times New Roman" w:ascii="Times New Roman" w:hAnsi="Times New Roman"/>
        </w:rPr>
        <w:t>De sus obligaciones estatutarias: garantizar la estabilidad de precios, guardián del dinero, banco de bancos, regular y supervisar el sistema financiero, y banco del gobierno, sólo está cumpliendo la de atender a los bancos (todo lo necesario) y la de ser banco del gobierno (que, a veces, no sé si no es lo mismo). Lo demás está hoy pendiente, suspendido, olvidado…</w:t>
      </w:r>
    </w:p>
    <w:p>
      <w:pPr>
        <w:pStyle w:val="Normal"/>
        <w:jc w:val="both"/>
        <w:rPr>
          <w:rFonts w:ascii="Times New Roman" w:hAnsi="Times New Roman" w:cs="Times New Roman"/>
        </w:rPr>
      </w:pPr>
      <w:r>
        <w:rPr>
          <w:rFonts w:cs="Times New Roman" w:ascii="Times New Roman" w:hAnsi="Times New Roman"/>
        </w:rPr>
        <w:t>Casi sin pestañear, y mucho menos ponerse colorado, el Maestro Greenspan (el Coronel Boogie) pasó de la exuberancia irracional a la inflación no importa y de allí, al catastrofismo irracional…</w:t>
      </w:r>
    </w:p>
    <w:p>
      <w:pPr>
        <w:pStyle w:val="Normal"/>
        <w:jc w:val="both"/>
        <w:rPr>
          <w:rFonts w:ascii="Times New Roman" w:hAnsi="Times New Roman" w:cs="Times New Roman"/>
        </w:rPr>
      </w:pPr>
      <w:r>
        <w:rPr>
          <w:rFonts w:cs="Times New Roman" w:ascii="Times New Roman" w:hAnsi="Times New Roman"/>
        </w:rPr>
        <w:t>Cuando todo era una lágrima, hizo su entrada la West Point Monetary Band, bajo la batuta del Coronel Boogie y como en All that jazz…el espectáculo debía continuar.</w:t>
      </w:r>
    </w:p>
    <w:p>
      <w:pPr>
        <w:pStyle w:val="Normal"/>
        <w:jc w:val="both"/>
        <w:rPr>
          <w:rFonts w:ascii="Times New Roman" w:hAnsi="Times New Roman" w:cs="Times New Roman"/>
        </w:rPr>
      </w:pPr>
      <w:r>
        <w:rPr>
          <w:rFonts w:cs="Times New Roman" w:ascii="Times New Roman" w:hAnsi="Times New Roman"/>
        </w:rPr>
        <w:t>Mientras, los de la feria de las hogueras se iban de rositas.</w:t>
      </w:r>
    </w:p>
    <w:p>
      <w:pPr>
        <w:pStyle w:val="Normal"/>
        <w:jc w:val="both"/>
        <w:rPr>
          <w:rFonts w:ascii="Times New Roman" w:hAnsi="Times New Roman" w:cs="Times New Roman"/>
        </w:rPr>
      </w:pPr>
      <w:r>
        <w:rPr>
          <w:rFonts w:cs="Times New Roman" w:ascii="Times New Roman" w:hAnsi="Times New Roman"/>
        </w:rPr>
        <w:t>Cuando los políticos dicen: No hagan olas, es porque vuelve el animal de comportamiento imprevisible.</w:t>
      </w:r>
    </w:p>
    <w:p>
      <w:pPr>
        <w:pStyle w:val="Normal"/>
        <w:jc w:val="both"/>
        <w:rPr/>
      </w:pPr>
      <w:r>
        <w:rPr>
          <w:rFonts w:cs="Times New Roman" w:ascii="Times New Roman" w:hAnsi="Times New Roman"/>
        </w:rPr>
        <w:t>Si es cierto que los mercados se autorregulan, ¿por qué piden (o presionan) a la Fed (y al BCE, de paso) para que modifiquen su política monetaria?. ¿Por qué piden la intervención del estado (política fiscal)?</w:t>
      </w:r>
    </w:p>
    <w:p>
      <w:pPr>
        <w:pStyle w:val="Normal"/>
        <w:jc w:val="both"/>
        <w:rPr>
          <w:rFonts w:ascii="Times New Roman" w:hAnsi="Times New Roman" w:cs="Times New Roman"/>
        </w:rPr>
      </w:pPr>
      <w:r>
        <w:rPr>
          <w:rFonts w:cs="Times New Roman" w:ascii="Times New Roman" w:hAnsi="Times New Roman"/>
        </w:rPr>
        <w:t>Greenspan dice que el reciente éxito de la política monetaria reside en basarse en la "gestión de riesgo" y no en las reglas…</w:t>
      </w:r>
    </w:p>
    <w:p>
      <w:pPr>
        <w:pStyle w:val="Normal"/>
        <w:jc w:val="both"/>
        <w:rPr/>
      </w:pPr>
      <w:r>
        <w:rPr>
          <w:rFonts w:cs="Times New Roman" w:ascii="Times New Roman" w:hAnsi="Times New Roman"/>
        </w:rPr>
        <w:t>Si ustedes me permiten ir para atrás y adelante en el relato, les aportaré algún ejemplo de la “gestión de riesgo”…de la “toma de decisiones probabilística”…según Greenspan:</w:t>
      </w:r>
    </w:p>
    <w:p>
      <w:pPr>
        <w:pStyle w:val="Normal"/>
        <w:jc w:val="both"/>
        <w:rPr>
          <w:rFonts w:ascii="Times New Roman" w:hAnsi="Times New Roman" w:cs="Times New Roman"/>
        </w:rPr>
      </w:pPr>
      <w:r>
        <w:rPr>
          <w:rFonts w:cs="Times New Roman" w:ascii="Times New Roman" w:hAnsi="Times New Roman"/>
        </w:rPr>
        <w:t>Martin Mayer, en su libro: “La Reserva Federal - La historia secreta de cómo la institución más poderosa del mundo maneja el mercado” - Editorial Turner - 2003, págs. 258 y s/s, relata:</w:t>
      </w:r>
    </w:p>
    <w:p>
      <w:pPr>
        <w:pStyle w:val="Normal"/>
        <w:jc w:val="both"/>
        <w:rPr/>
      </w:pPr>
      <w:r>
        <w:rPr>
          <w:rFonts w:cs="Times New Roman" w:ascii="Times New Roman" w:hAnsi="Times New Roman"/>
        </w:rPr>
        <w:t>“</w:t>
      </w:r>
      <w:r>
        <w:rPr>
          <w:rFonts w:cs="Times New Roman" w:ascii="Times New Roman" w:hAnsi="Times New Roman"/>
        </w:rPr>
        <w:t>Cada quiebra es una situación embarazosa para la autoridad supervisora, que debía haber sabido cómo se administraba la institución y no lo sabía y relajaba la presión sobre el infractor. Nancy A. Wentzler, funcionaria de la OCC, dijo, en una conferencia del Instituto Levy en la primavera de 2000, que los especialistas en estos temas consideran que actualmente el mayor peligro para los grandes bancos del mundo es el “riesgo operativo” es decir el peligro de que nadie sepa qué ocurre detrás de la magnífica fachada de una sociedad de servicios financieros y que en realidad las cosas no son tal como creen sus directivos…</w:t>
      </w:r>
    </w:p>
    <w:p>
      <w:pPr>
        <w:pStyle w:val="Normal"/>
        <w:jc w:val="both"/>
        <w:rPr/>
      </w:pPr>
      <w:r>
        <w:rPr>
          <w:rFonts w:cs="Times New Roman" w:ascii="Times New Roman" w:hAnsi="Times New Roman"/>
        </w:rPr>
        <w:t>Se cree que la razón por la que el Banco de la Reserva Federal de Nueva York organizó el rescate del hedge fund Long Term Capital Management en septiembre de 1998 era el temor de que el colapso del fondo dejara en evidencia el desempeño poco claro de las grandes instituciones financieras del mundo, y la supervisión negligente y confiada que permitió que esa multitud presuntuosa formada por doctores en economía, matemáticos y apostadores tomaran posiciones que superaban los cien mil millones de dólares y contratos derivados con valores nominales por encima del billón, con una base de capital de menos de dos mil millones. Seis meses después del rescate describí sus procedimientos en una publicación para eruditos. Estaban “vendiendo volatilidad”, es decir, apostaban a que los precios en los mercados de opciones, y en mercados donde los activos estaban valorados de acuerdo con su “opcionalidad”, cobraban un sobreprecio a los compradores de opciones porque presumían que la velocidad podía superar las marcas históricas. Por lo tanto, para individuos más perspicaces que el mercado, vender opciones era un negocio seguro, especialmente cuando podían combinarlas de modo que siempre dieran beneficios, aunque el mercado experimentara una subida o una bajada moderada.</w:t>
      </w:r>
    </w:p>
    <w:p>
      <w:pPr>
        <w:pStyle w:val="Normal"/>
        <w:jc w:val="both"/>
        <w:rPr/>
      </w:pPr>
      <w:r>
        <w:rPr>
          <w:rFonts w:cs="Times New Roman" w:ascii="Times New Roman" w:hAnsi="Times New Roman"/>
        </w:rPr>
        <w:t>Las ganancias por cada una de estas operaciones aparentemente seguras eran muy pequeñas, por lo que debían apostarse enormes cantidades de dinero tomado en préstamo. Si los mercados variaban más allá de las probabilidades que habían, las pérdidas por la imposibilidad de pagar las posiciones ganadoras en un día de escasez de crédito podían consumir años de ganancias. En la Bolsa de futuros de Chicago circula un dicho que se aplica exactamente el caso de LTCM: “Los operadores que venden volatilidad comen como pollos y cagan como elefantes”.</w:t>
      </w:r>
    </w:p>
    <w:p>
      <w:pPr>
        <w:pStyle w:val="Normal"/>
        <w:jc w:val="both"/>
        <w:rPr/>
      </w:pPr>
      <w:r>
        <w:rPr>
          <w:rFonts w:cs="Times New Roman" w:ascii="Times New Roman" w:hAnsi="Times New Roman"/>
        </w:rPr>
        <w:t>John Meriwether, presidente y principal estratega de LTCM, se había hecho famoso en el libro de Michael Lewis “El póquer del mentiroso”, en el que lo acusaba de haber respondido al desafío de John Gutfreund (presidente de la agencia de Bolsa por entonces conocida simplemente como Salomon) para que apostara un millón de dólares a los números de serie de los billetes de un dólar que tenían en su billetera, subiendo la apuesta a diez millones, lo que hizo que Gutfreund se retirara de la apuesta. Pocos días antes de que la Fed de Nueva York creyera que debía intervenir para evitar que Meriwether perdiera su hedge fund, Alan Greenspan había declarado ante el Comité de la Cámara de Diputados que “los fondos de protección estaban fuertemente regulados por aquellos que prestan dinero”. La creencia de que Alan Greenspan sabía de qué hablaba, uno de los principios centrales de la posición de la Fed, se había puesto en peligro.</w:t>
      </w:r>
    </w:p>
    <w:p>
      <w:pPr>
        <w:pStyle w:val="Normal"/>
        <w:jc w:val="both"/>
        <w:rPr/>
      </w:pPr>
      <w:r>
        <w:rPr>
          <w:rFonts w:cs="Times New Roman" w:ascii="Times New Roman" w:hAnsi="Times New Roman"/>
        </w:rPr>
        <w:t>El argumento oficial era que la quiebra de LTCM había arrojado al mercado todas las garantías que el fondo de protección había utilizado para asegurar los préstamos de los grandes bancos internacionales y los bancos de inversión, y que la caída del precio de esa garantía habría puesto en peligro el sistema bancario. El veterano comentarista de temas bancarios Carter Golembe tenía sus dudas: “Todo indicaba que el desastre estaba próximo, era innegable. Ese es el gran valor de utilizar los pronósticos de inminente desastre para justificar una decisión en particular, porque una vez tomada, nunca se sabrá si realmente era necesaria (…) Evidentemente, había serias fallas en la regulación, es decir, fallas por parte de los inspectores bancarios y sus supervisores”. The New York Times informó que una de las preguntas no respondidas que determinó la intervención de la Fed de Nueva York fue el descubrimiento de que los inspectores no sabían cuánto debía LTCM a los bancos. Golembe comentó que “era asombroso que la Fed no tuviera idea, o al menos una idea cabal, de cuánto han financiado sus bancos a Meriwether (y posiblemente tendría que preguntárselo a Meriwether)”. Henry Kaufman pregunta: “¿Dónde estaban los inspectores bancarios? ¿Y qué puede decirse de los altos ejecutivos de las instituciones de crédito? ¿Estaban al tanto de la magnitud del riesgo que esas instituciones estaban asumiendo?”.</w:t>
      </w:r>
    </w:p>
    <w:p>
      <w:pPr>
        <w:pStyle w:val="Normal"/>
        <w:jc w:val="both"/>
        <w:rPr/>
      </w:pPr>
      <w:r>
        <w:rPr>
          <w:rFonts w:cs="Times New Roman" w:ascii="Times New Roman" w:hAnsi="Times New Roman"/>
        </w:rPr>
        <w:t>Había un riesgo sistémico, no se trataba de repercusiones de las pérdidas que podían haber sufrido los bancos bajo supervisión de la Fed (el Chase, el Bankers Trust y J. P. Morgan en el medio local, además de las sucursales de Barclay's, Deutsche Bank, Credit Suisse, First Boston, Union Bank de Suiza, Paribas y Société Général), sino la pérdida de confianza del público en los interventores de los bancos designados por el gobierno de los Estados Unidos. Lo que Bagehot había señalado. Los reguladores debían salvarse a sí mismos. John Meriwether lo sabía, y era capaz de encarar a William McDonough como años antes había enfrentado a John Gutfreund. La historia del final del juego está espléndidamente relatada y con imparcialidad en el libro de Roger Lowenstein “When Genius Failed” (Cuando el genio se equivocó). Meriwether dio a elegir a McDonough entre un hipotético escándalo (la actitud de McDonough de empujar a los bancos al rescate de LTCM pesaba negativamente entre los miembros del Congreso, los banqueros y los académicos; Greenspan aclaró ante el Comité de la Banca de la Cámara de Diputados que la decisión no había sido suya, sino de McDonough) o el escándalo real que surgiría de la revelación de que los principales bancos del mundo habían sido víctimas delante de las narices de la Fed de Nueva York que debía supervisarlos. McDonough, temeroso de que el riesgo fuera en aumento, organizó a los bancos en un consorcio que reunió 3.600 millones de dólares para refinanciar a LTCM. El informe anual del BPI señala desconsoladamente que “la conclusión que puede obtenerse del caso Long Term Capital Management es que las autoridades reguladoras y los principales acreedores consideraron que una institución financiera no bancaria era demasiado compleja para quebra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Oficina del Interventor se complace en señalar que ninguno de los bancos que integran la lista de víctimas de LTCM estaba bajo jurisdicción nacional o sujeto a la revisión de los inspectores de bancos nacionales de esa oficina; eran bancos bajo tutela de la Fed”… </w:t>
      </w:r>
    </w:p>
    <w:p>
      <w:pPr>
        <w:pStyle w:val="Normal"/>
        <w:jc w:val="both"/>
        <w:rPr>
          <w:rFonts w:ascii="Times New Roman" w:hAnsi="Times New Roman" w:cs="Times New Roman"/>
        </w:rPr>
      </w:pPr>
      <w:r>
        <w:rPr>
          <w:rFonts w:cs="Times New Roman" w:ascii="Times New Roman" w:hAnsi="Times New Roman"/>
        </w:rPr>
        <w:t>La política de crédito fácil es obra de Greenspan. Y su mandato al frente de la Reserva Federal toca a su fin. Tiene que jubilarse en enero de 2006, tras más de 17 años en el puesto. Dada la exigencia de que el candidato sea aprobado por el Congreso, ya se han desatado especulaciones sobre su sustitución.</w:t>
      </w:r>
    </w:p>
    <w:p>
      <w:pPr>
        <w:pStyle w:val="Normal"/>
        <w:jc w:val="both"/>
        <w:rPr/>
      </w:pPr>
      <w:r>
        <w:rPr>
          <w:rFonts w:cs="Times New Roman" w:ascii="Times New Roman" w:hAnsi="Times New Roman"/>
        </w:rPr>
        <w:t>En Wall Street casi todo el mundo quiere alguien de su estilo, que se preocupe más del crecimiento económico que de la deuda. Un hombre que considere que las altas valoraciones en la bolsa son un signo de fortaleza, no un indicador de que los precios de los activos se han ido de las manos. Pero no hay garantía de que consigan lo que quieren. Uno de los favoritos, Martin Feldstein, está al parecer más preocupado por el déficit. Todo esto recuerda (según algunos analistas) a los últimos años de Benjamín Strong, que ocupó la presidencia de la Reserva Federal de Nueva York entre 1914 y 1928. Fue el Alan Greenspan de la época, tanto por su longevidad como por su poder. Y encabezó el movimiento por la creación de la deuda como respuesta a la fuerza deflacionaria del patrón oro. Tampoco dudó en sostener a la vacilante bolsa de 1927 manteniendo los tipos bajos o, como él decía con un “traguito de whisky”. Estas políticas funcionaron hasta 1929. Pero los excesos alentados en los años 20 probablemente contribuyeron a empeorar la depresión posterior.</w:t>
      </w:r>
    </w:p>
    <w:p>
      <w:pPr>
        <w:pStyle w:val="Normal"/>
        <w:jc w:val="both"/>
        <w:rPr>
          <w:rFonts w:ascii="Times New Roman" w:hAnsi="Times New Roman" w:cs="Times New Roman"/>
        </w:rPr>
      </w:pPr>
      <w:r>
        <w:rPr>
          <w:rFonts w:cs="Times New Roman" w:ascii="Times New Roman" w:hAnsi="Times New Roman"/>
        </w:rPr>
        <w:t>La presidencia de Greenspan ha visto una expansión de la deuda aún mayor y más internacional que la de Strong. Sea quien sea el que venga detrás tendrá que afrontar la herencia.</w:t>
      </w:r>
    </w:p>
    <w:p>
      <w:pPr>
        <w:pStyle w:val="Normal"/>
        <w:jc w:val="both"/>
        <w:rPr/>
      </w:pPr>
      <w:r>
        <w:rPr>
          <w:rFonts w:cs="Times New Roman" w:ascii="Times New Roman" w:hAnsi="Times New Roman"/>
        </w:rPr>
        <w:t>Las expectativas serán altas. Pero no más altas de lo que eran en 1928, cuando Andrew Mellon, que ocupaba el puesto de John Snow como Secretario del Tesoro, dijo: “Ya no somos víctimas de las oscilaciones de los ciclos de negocio. El Sistema de la Reserva Federal es el antídoto para la contracción del dinero y la escasez del crédito”. La peor recesión de la historia de Estados Unidos desbarató esa confianza.</w:t>
      </w:r>
    </w:p>
    <w:p>
      <w:pPr>
        <w:pStyle w:val="Normal"/>
        <w:jc w:val="both"/>
        <w:rPr>
          <w:rFonts w:ascii="Times New Roman" w:hAnsi="Times New Roman" w:cs="Times New Roman"/>
        </w:rPr>
      </w:pPr>
      <w:r>
        <w:rPr>
          <w:rFonts w:cs="Times New Roman" w:ascii="Times New Roman" w:hAnsi="Times New Roman"/>
        </w:rPr>
        <w:t>El mito del banquero central independiente y dotado de una clarividencia budista para detectar la marcha futura de la economía se desmorona. Y lo hace en uno de los países en los que ha nacido: Estados Unidos. Y con Alan Greenspan, la figura que mejor simboliza esa imagen de los banqueros centrales como seres dotados cuya honestidad está fuera de cuestión (si se exceptúa al subgobernador del Banco de Inglaterra y ex director de The Economist, Rupert Pennant-Rea, que tuvo que dimitir por tener relaciones con su secretaria en el despacho).</w:t>
      </w:r>
    </w:p>
    <w:p>
      <w:pPr>
        <w:pStyle w:val="Normal"/>
        <w:jc w:val="both"/>
        <w:rPr>
          <w:rFonts w:ascii="Times New Roman" w:hAnsi="Times New Roman" w:cs="Times New Roman"/>
        </w:rPr>
      </w:pPr>
      <w:r>
        <w:rPr>
          <w:rFonts w:cs="Times New Roman" w:ascii="Times New Roman" w:hAnsi="Times New Roman"/>
        </w:rPr>
        <w:t>Greenspan, el presidente de la Reserva Federal -que está registrado como republicano- se ha convertido en el mayor defensor de la política económica de George W. Bush. El déficit público ya no le preocupa (al menos hasta las elecciones presidenciales). Es más: quiere que las bajadas de impuestos a las rentas más altas de Bush se hagan permanentes y dice que el déficit debe ser combatido recortando gasto.</w:t>
      </w:r>
    </w:p>
    <w:p>
      <w:pPr>
        <w:pStyle w:val="Normal"/>
        <w:jc w:val="both"/>
        <w:rPr>
          <w:rFonts w:ascii="Times New Roman" w:hAnsi="Times New Roman" w:cs="Times New Roman"/>
        </w:rPr>
      </w:pPr>
      <w:r>
        <w:rPr>
          <w:rFonts w:cs="Times New Roman" w:ascii="Times New Roman" w:hAnsi="Times New Roman"/>
        </w:rPr>
        <w:t xml:space="preserve">Después de haber forzado en los años 80 un aumento de las retenciones de los salarios para financiar las pensiones, ahora defiende privatizar el sistema, porque las bajadas de impuestos de Bush lo van a convertir en insolvente. Hace sólo tres años y medio, Greenspan dijo en el Congreso que las pensiones no corrían peligro pese a la caída de la recaudación. </w:t>
      </w:r>
    </w:p>
    <w:p>
      <w:pPr>
        <w:pStyle w:val="Normal"/>
        <w:jc w:val="both"/>
        <w:rPr/>
      </w:pPr>
      <w:r>
        <w:rPr>
          <w:rFonts w:cs="Times New Roman" w:ascii="Times New Roman" w:hAnsi="Times New Roman"/>
        </w:rPr>
        <w:t>Para el Premio Príncipe de Asturias de Economía, Paul Krugman, el apoyo de Greenspan a la política fiscal de Bush ha sido “un error de dimensiones rumsfeldianas”. Claro que tal vez no sea un error sino, simplemente, ideología.</w:t>
      </w:r>
    </w:p>
    <w:p>
      <w:pPr>
        <w:pStyle w:val="Normal"/>
        <w:jc w:val="both"/>
        <w:rPr>
          <w:rFonts w:ascii="Times New Roman" w:hAnsi="Times New Roman" w:cs="Times New Roman"/>
        </w:rPr>
      </w:pPr>
      <w:r>
        <w:rPr>
          <w:rFonts w:cs="Times New Roman" w:ascii="Times New Roman" w:hAnsi="Times New Roman"/>
        </w:rPr>
        <w:t>El profesor de la prestigiosa escuela de negocios Wharton, de la Universidad de Pensilvania, Kenneth Thomas, ha investigado cuántas veces el presidente de la Fed se va a charlar a la Casa Blanca. El resultado es sorprendente: Greenspan visita una vez a la semana la residencia de la familia Bush, cuatro veces con más frecuencia que con Clinton.</w:t>
      </w:r>
    </w:p>
    <w:p>
      <w:pPr>
        <w:pStyle w:val="Normal"/>
        <w:jc w:val="both"/>
        <w:rPr>
          <w:rFonts w:ascii="Times New Roman" w:hAnsi="Times New Roman" w:cs="Times New Roman"/>
        </w:rPr>
      </w:pPr>
      <w:r>
        <w:rPr>
          <w:rFonts w:cs="Times New Roman" w:ascii="Times New Roman" w:hAnsi="Times New Roman"/>
        </w:rPr>
        <w:t>En 2003, el presidente de la Fed se reunió una vez con Bush a solas. Pero tuvo siete encuentros con el vicepresidente Dick Cheney, cuya ortodoxia económica quedó plasmada para la posteridad en 2002 con su famosa frase: “Reagan demostró que los déficit no importan”.</w:t>
      </w:r>
    </w:p>
    <w:p>
      <w:pPr>
        <w:pStyle w:val="Normal"/>
        <w:jc w:val="both"/>
        <w:rPr>
          <w:rFonts w:ascii="Times New Roman" w:hAnsi="Times New Roman" w:cs="Times New Roman"/>
        </w:rPr>
      </w:pPr>
      <w:r>
        <w:rPr>
          <w:rFonts w:cs="Times New Roman" w:ascii="Times New Roman" w:hAnsi="Times New Roman"/>
        </w:rPr>
        <w:t xml:space="preserve">Además, Greenspan se reunió seis veces con la consejera de Seguridad Nacional, Condoleezza Rice, que no tiene ninguna responsabilidad en materia económica. </w:t>
      </w:r>
    </w:p>
    <w:p>
      <w:pPr>
        <w:pStyle w:val="Normal"/>
        <w:jc w:val="both"/>
        <w:rPr>
          <w:rFonts w:ascii="Times New Roman" w:hAnsi="Times New Roman" w:cs="Times New Roman"/>
        </w:rPr>
      </w:pPr>
      <w:r>
        <w:rPr>
          <w:rFonts w:cs="Times New Roman" w:ascii="Times New Roman" w:hAnsi="Times New Roman"/>
        </w:rPr>
        <w:t>El calendario de esas visitas es interesante. Por ejemplo, en julio de 2003, Greenspan se reunió con seis de los 15 miembros del gabinete Bush. Ese mes, Greenspan tuvo dos difíciles comparecencias en el Congreso, en la que los legisladores le echaron en cara que la recuperación de EEUU no se estaba materializando a pesar de sus optimistas pronósticos.</w:t>
      </w:r>
    </w:p>
    <w:p>
      <w:pPr>
        <w:pStyle w:val="Normal"/>
        <w:jc w:val="both"/>
        <w:rPr>
          <w:rFonts w:ascii="Times New Roman" w:hAnsi="Times New Roman" w:cs="Times New Roman"/>
        </w:rPr>
      </w:pPr>
      <w:r>
        <w:rPr>
          <w:rFonts w:cs="Times New Roman" w:ascii="Times New Roman" w:hAnsi="Times New Roman"/>
        </w:rPr>
        <w:t xml:space="preserve">El problema más serio es que, como señalan algunos miembros del partido demócrata, Greenspan está alterando la política económica de EEUU para ayudar al presidente (y yo agregaría, más aún, a los amigos del presidente). </w:t>
      </w:r>
    </w:p>
    <w:p>
      <w:pPr>
        <w:pStyle w:val="Normal"/>
        <w:jc w:val="both"/>
        <w:rPr/>
      </w:pPr>
      <w:r>
        <w:rPr>
          <w:rFonts w:cs="Times New Roman" w:ascii="Times New Roman" w:hAnsi="Times New Roman"/>
        </w:rPr>
        <w:t>Cuando los solicitan los “amigos de la bolsa”, la política monetaria es demasiado laxa…</w:t>
      </w:r>
    </w:p>
    <w:p>
      <w:pPr>
        <w:pStyle w:val="Normal"/>
        <w:jc w:val="both"/>
        <w:rPr/>
      </w:pPr>
      <w:r>
        <w:rPr>
          <w:rFonts w:cs="Times New Roman" w:ascii="Times New Roman" w:hAnsi="Times New Roman"/>
        </w:rPr>
        <w:t>Cuando lo solicitan los beneficiarios de la “economía de mercado”, la política monetaria asume los riesgos inflacionarios, lo que representa un cambio de percepción que impulsa al banco central a subir las tasas de interés…</w:t>
      </w:r>
    </w:p>
    <w:p>
      <w:pPr>
        <w:pStyle w:val="Normal"/>
        <w:jc w:val="both"/>
        <w:rPr/>
      </w:pPr>
      <w:r>
        <w:rPr>
          <w:rFonts w:cs="Times New Roman" w:ascii="Times New Roman" w:hAnsi="Times New Roman"/>
        </w:rPr>
        <w:t>Mi sospecha es que el nuevo dilema es el contrato implícito que los EEUU tienen con China: “nosotros compramos vuestros productos y vosotros compráis nuestros bonos”.</w:t>
      </w:r>
    </w:p>
    <w:p>
      <w:pPr>
        <w:pStyle w:val="Normal"/>
        <w:jc w:val="both"/>
        <w:rPr>
          <w:rFonts w:ascii="Times New Roman" w:hAnsi="Times New Roman" w:cs="Times New Roman"/>
        </w:rPr>
      </w:pPr>
      <w:r>
        <w:rPr>
          <w:rFonts w:cs="Times New Roman" w:ascii="Times New Roman" w:hAnsi="Times New Roman"/>
        </w:rPr>
        <w:t>Para “adivinar” de quién puede ser la mano que mece la cuna, apelaré a un reportaje realizado al economista Edward Prescot -uno de los ganadores del Premio Nobel de Economía de este año- por BBCMundo.com - 10/11/04:</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Qué debe hacerse para equilibrar la economía estadounidense? Muchos analistas dicen que los grandes déficits fiscales y comerciales pueden representar un problema seri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relación deuda/PIB bruto en EEUU es de 28% como lo fue en 1940, en 1960 y en los últimos tres años. No hay un problema de deuda grande en EEUU, incluso porque gran parte de esta deuda es con Bancos Centrales en el exter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Entonces usted no concuerda con el análisis prevalente, muy popular incluso en el FMI, de que Washington debe hacer un ajuste fiscal y reducir el déficit comer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rPr>
        <w:t>Aquéllos que hablan de eso (la necesidad de ajustes) saben menos economía que un buen alumno de mis clases de posgrado.</w:t>
      </w:r>
    </w:p>
    <w:p>
      <w:pPr>
        <w:pStyle w:val="Normal"/>
        <w:ind w:left="360" w:hanging="0"/>
        <w:jc w:val="both"/>
        <w:rPr>
          <w:rFonts w:ascii="Times New Roman" w:hAnsi="Times New Roman" w:cs="Times New Roman"/>
        </w:rPr>
      </w:pPr>
      <w:r>
        <w:rPr>
          <w:rFonts w:cs="Times New Roman" w:ascii="Times New Roman" w:hAnsi="Times New Roman"/>
        </w:rPr>
        <w:t>Quien mira mejor las estadísticas (financieras estadounidenses) ve que EEUU tiene un flujo positivo de capital, o sea, ganamos más con nuestras inversiones en el exterior de lo que los extranjeros ganan con sus inversiones aquí. No crea demasiado en esas cifras (de déficit)…</w:t>
      </w:r>
    </w:p>
    <w:p>
      <w:pPr>
        <w:pStyle w:val="Normal"/>
        <w:jc w:val="both"/>
        <w:rPr>
          <w:rFonts w:ascii="Times New Roman" w:hAnsi="Times New Roman" w:cs="Times New Roman"/>
        </w:rPr>
      </w:pPr>
      <w:r>
        <w:rPr>
          <w:rFonts w:cs="Times New Roman" w:ascii="Times New Roman" w:hAnsi="Times New Roman"/>
        </w:rPr>
        <w:t>Desearía aclarar que Edward Prescott, además de académico, es también asesor del Departamento de Investigaciones de la Reserva Federal de Estados Unidos.</w:t>
      </w:r>
    </w:p>
    <w:p>
      <w:pPr>
        <w:pStyle w:val="Normal"/>
        <w:jc w:val="both"/>
        <w:rPr>
          <w:rFonts w:ascii="Times New Roman" w:hAnsi="Times New Roman" w:cs="Times New Roman"/>
        </w:rPr>
      </w:pPr>
      <w:r>
        <w:rPr>
          <w:rFonts w:cs="Times New Roman" w:ascii="Times New Roman" w:hAnsi="Times New Roman"/>
        </w:rPr>
        <w:t>Es muy probable que el Maestro Greenspan no lea los informes de sus asesores.</w:t>
      </w:r>
    </w:p>
    <w:p>
      <w:pPr>
        <w:pStyle w:val="Normal"/>
        <w:jc w:val="both"/>
        <w:rPr>
          <w:rFonts w:ascii="Times New Roman" w:hAnsi="Times New Roman" w:cs="Times New Roman"/>
        </w:rPr>
      </w:pPr>
      <w:r>
        <w:rPr>
          <w:rFonts w:cs="Times New Roman" w:ascii="Times New Roman" w:hAnsi="Times New Roman"/>
        </w:rPr>
        <w:t>Por ello, seguramente, tampoco considere “pragmática” otra de las opiniones de Prescott aparecidas en el reportaje (y que reproduzco por ser altamente sugerente y significativ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al vez sería mejor simplemente acabar de una vez con el FMI, el Banco Mundial y otras instituciones. Parecen más un instrumento de política externa que una verdadera ayuda para la economía mundi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ra voz autorizada para “dar y quitar razones” puede ser Claude Bébéar, fundador de AXA, a quien se le conoce con el sobrenombre de “el padrino del capitalismo francés”. Partiendo de la nada, o casi de la nada, creó un verdadero imperio de los seguros, AXA, un líder mundial en el que ahora, tras retirarse de la presidencia, encabeza el Comité de Vigilancia. No es lo único que dirige: desde hace dos años también lidera el comité financiero del grupo Vivendi.</w:t>
      </w:r>
    </w:p>
    <w:p>
      <w:pPr>
        <w:pStyle w:val="Normal"/>
        <w:jc w:val="both"/>
        <w:rPr>
          <w:rFonts w:ascii="Times New Roman" w:hAnsi="Times New Roman" w:cs="Times New Roman"/>
        </w:rPr>
      </w:pPr>
      <w:r>
        <w:rPr>
          <w:rFonts w:cs="Times New Roman" w:ascii="Times New Roman" w:hAnsi="Times New Roman"/>
        </w:rPr>
        <w:t>(Según publicación de Lavanguardia.es - 19/12/04): La revista Time le consideró en 2003 como uno de sus 22 héroes europeos porque formó un grupo con SOS Racisme para animar a los hombres de negocios a contratar a gente de los barrios marginales.</w:t>
      </w:r>
    </w:p>
    <w:p>
      <w:pPr>
        <w:pStyle w:val="Normal"/>
        <w:jc w:val="both"/>
        <w:rPr>
          <w:rFonts w:ascii="Times New Roman" w:hAnsi="Times New Roman" w:cs="Times New Roman"/>
        </w:rPr>
      </w:pPr>
      <w:r>
        <w:rPr>
          <w:rFonts w:cs="Times New Roman" w:ascii="Times New Roman" w:hAnsi="Times New Roman"/>
        </w:rPr>
        <w:t>En su línea de influencia, además de ser el primer accionista de BNP Paribas, tiene hilo directo con el actual gobierno conservador y, últimamente, ha creado el Institut Montaigne, un think tank que desarrolla propuestas liberales. En esa línea se inscribe el libro “Acabarán con el capitalismo”, una larga entrevista en la que Bébéar comienza afirmando: “No quiero denunciar al capitalismo”.</w:t>
      </w:r>
    </w:p>
    <w:p>
      <w:pPr>
        <w:pStyle w:val="Normal"/>
        <w:jc w:val="both"/>
        <w:rPr>
          <w:rFonts w:ascii="Times New Roman" w:hAnsi="Times New Roman" w:cs="Times New Roman"/>
        </w:rPr>
      </w:pPr>
      <w:r>
        <w:rPr>
          <w:rFonts w:cs="Times New Roman" w:ascii="Times New Roman" w:hAnsi="Times New Roman"/>
        </w:rPr>
        <w:t xml:space="preserve">Quiero que la gente sepa que existen ciertas tendencias, excesos en el desarrollo del capitalismo que pueden perjudicar gravemente su funcionamiento. El capitalismo, remarca, se basa en la confianza, y casos como el de Enron, Arthur Andersen o Vivendi lo cuestionan. A lo que hay que sumar que los instrumentos financieros desarrollados en las últimas décadas han cambiado radicalmente los mercados, y que la globalización ha complicado la gestión de las empresas. </w:t>
      </w:r>
    </w:p>
    <w:p>
      <w:pPr>
        <w:pStyle w:val="Normal"/>
        <w:jc w:val="both"/>
        <w:rPr>
          <w:rFonts w:ascii="Times New Roman" w:hAnsi="Times New Roman" w:cs="Times New Roman"/>
          <w:bCs/>
        </w:rPr>
      </w:pPr>
      <w:r>
        <w:rPr>
          <w:rFonts w:cs="Times New Roman" w:ascii="Times New Roman" w:hAnsi="Times New Roman"/>
          <w:bCs/>
        </w:rPr>
        <w:t>¿Quiénes son los saboteadores del capitalismo para Bébéar? En primer lugar, los analistas financieros, a los que les es imposible conocer cada empresa en profundidad y cuyos análisis se basan en modelos matemáticos homogéneos, modas y tendencias sectoriales, razonando siempre a corto plazo. En segundo lugar, Bébéar carga contra las agencias de calificación, que caen en los mismos vicios y “al centrarse exclusivamente en los ratios financieros, incitan a las empresas a manipularlos”, a la “contabilidad creativa”. Además, sus calificaciones son profecías que se autocumplen: si le bajan la calificación a una empresa, le cuesta más obtener crédito y su estado empeora. En su opinión, deben inmediatamente incluir más datos cualitativos -estrategia, política de personal- para definir sus ratings.</w:t>
      </w:r>
    </w:p>
    <w:p>
      <w:pPr>
        <w:pStyle w:val="Normal"/>
        <w:jc w:val="both"/>
        <w:rPr>
          <w:rFonts w:ascii="Times New Roman" w:hAnsi="Times New Roman" w:cs="Times New Roman"/>
        </w:rPr>
      </w:pPr>
      <w:r>
        <w:rPr>
          <w:rFonts w:cs="Times New Roman" w:ascii="Times New Roman" w:hAnsi="Times New Roman"/>
        </w:rPr>
        <w:t>Los auditores son los siguientes en la lista de Bébéar. “El escándalo Enron es el reflejo de las debilidades profundas de los métodos de auditoría tal y como se aplican hoy”, afirma. La profesión está mal pagada y los auditores carecen de tiempo para controlar una empresa en profundidad: propone que los accionistas elijan a un cuerpo de "censores" que a su vez nombren a los auditores.</w:t>
      </w:r>
    </w:p>
    <w:p>
      <w:pPr>
        <w:pStyle w:val="Normal"/>
        <w:jc w:val="both"/>
        <w:rPr>
          <w:rFonts w:ascii="Times New Roman" w:hAnsi="Times New Roman" w:cs="Times New Roman"/>
        </w:rPr>
      </w:pPr>
      <w:r>
        <w:rPr>
          <w:rFonts w:cs="Times New Roman" w:ascii="Times New Roman" w:hAnsi="Times New Roman"/>
        </w:rPr>
        <w:t>De los bancos de inversión dice que periódicamente exponen proyectos a los empresarios que sólo benefician al propio banco. De los hedge funds, denuncia su pernicioso efecto acentuador de las alzas y bajas del mercado, por lo que propone su transparencia financiera obligatoria y limitar su apalancamiento. Además, quiere la vuelta a los derechos de voto proporcionales a la duración de la posesión de títulos. Al estado, le pide suspender algunas rígidas reglamentaciones que amordazan la creatividad empresarial.</w:t>
      </w:r>
    </w:p>
    <w:p>
      <w:pPr>
        <w:pStyle w:val="Normal"/>
        <w:jc w:val="both"/>
        <w:rPr>
          <w:rFonts w:ascii="Times New Roman" w:hAnsi="Times New Roman" w:cs="Times New Roman"/>
        </w:rPr>
      </w:pPr>
      <w:r>
        <w:rPr>
          <w:rFonts w:cs="Times New Roman" w:ascii="Times New Roman" w:hAnsi="Times New Roman"/>
        </w:rPr>
        <w:t>Más que reglamentación, pide menos visión a corto plazo, transparencia y responsabilidad. Por eso su última crítica es para los empresarios. Muchos de estos problemas se deben a que los directivos han dejado de ejercer su responsabilidad: unas veces la ética, otras la de tomar decisiones, amparándose en los datos del magma de expertos que les rodean. Y el capitalismo, concluye, la contrapartida de la confianza es la responsabilidad.</w:t>
      </w:r>
    </w:p>
    <w:p>
      <w:pPr>
        <w:pStyle w:val="Normal"/>
        <w:jc w:val="both"/>
        <w:rPr/>
      </w:pPr>
      <w:r>
        <w:rPr>
          <w:rFonts w:cs="Times New Roman" w:ascii="Times New Roman" w:hAnsi="Times New Roman"/>
        </w:rPr>
        <w:t>¿Ustedes piensan que el Maestro Greenspan tendrá en su mesa de noche el libro “Acabarán con el capitalismo”, para decidir sus “cambios de percepción”?</w:t>
      </w:r>
    </w:p>
    <w:p>
      <w:pPr>
        <w:pStyle w:val="Normal"/>
        <w:jc w:val="both"/>
        <w:rPr>
          <w:rFonts w:ascii="Times New Roman" w:hAnsi="Times New Roman" w:cs="Times New Roman"/>
        </w:rPr>
      </w:pPr>
      <w:r>
        <w:rPr>
          <w:rFonts w:cs="Times New Roman" w:ascii="Times New Roman" w:hAnsi="Times New Roman"/>
        </w:rPr>
        <w:t>En un mundo repleto de burbujas, ¿cuál será la próxima en estallar?</w:t>
      </w:r>
    </w:p>
    <w:p>
      <w:pPr>
        <w:pStyle w:val="Normal"/>
        <w:jc w:val="both"/>
        <w:rPr>
          <w:rFonts w:ascii="Times New Roman" w:hAnsi="Times New Roman" w:cs="Times New Roman"/>
        </w:rPr>
      </w:pPr>
      <w:r>
        <w:rPr>
          <w:rFonts w:cs="Times New Roman" w:ascii="Times New Roman" w:hAnsi="Times New Roman"/>
        </w:rPr>
        <w:t>Desde la obsesión de los holandeses por los tulipanes a mediados de 1630 hasta las bolsas galopantes de fines de los 90, los mercados financieros globales siempre se han tropezado con alguna burbuja. Pero ahora, tal parece que se forman (y estallan) cada vez con más frecuencia en todo el mundo.</w:t>
      </w:r>
    </w:p>
    <w:p>
      <w:pPr>
        <w:pStyle w:val="Normal"/>
        <w:jc w:val="both"/>
        <w:rPr>
          <w:rFonts w:ascii="Times New Roman" w:hAnsi="Times New Roman" w:cs="Times New Roman"/>
        </w:rPr>
      </w:pPr>
      <w:r>
        <w:rPr>
          <w:rFonts w:cs="Times New Roman" w:ascii="Times New Roman" w:hAnsi="Times New Roman"/>
        </w:rPr>
        <w:t>Ahora que los mercados financieros están tan interrelacionados, las repercusiones para los inversionistas en acciones y bonos de todo el mundo son enormes. En años recientes, los mercados financieros se han visto golpeados por una sucesión de burbujas que se inflan y estallan, extendiéndose a través de distintas clases de activos.</w:t>
      </w:r>
    </w:p>
    <w:p>
      <w:pPr>
        <w:pStyle w:val="Normal"/>
        <w:jc w:val="both"/>
        <w:rPr>
          <w:rFonts w:ascii="Times New Roman" w:hAnsi="Times New Roman" w:cs="Times New Roman"/>
        </w:rPr>
      </w:pPr>
      <w:r>
        <w:rPr>
          <w:rFonts w:cs="Times New Roman" w:ascii="Times New Roman" w:hAnsi="Times New Roman"/>
        </w:rPr>
        <w:t>Y dado que ocurren con creciente regularidad, cabe preguntarse lo obvio: ¿Dónde y cuándo? La respuesta no tranquilizará a los inversionistas y podría ser tan amplia como las propias acciones. A nivel global, la mayor burbuja sigue siendo “el culto a las acciones”; las acciones tienen que rendir por encima del promedio a largo plazo.</w:t>
      </w:r>
    </w:p>
    <w:p>
      <w:pPr>
        <w:pStyle w:val="Normal"/>
        <w:jc w:val="both"/>
        <w:rPr>
          <w:rFonts w:ascii="Times New Roman" w:hAnsi="Times New Roman" w:cs="Times New Roman"/>
        </w:rPr>
      </w:pPr>
      <w:r>
        <w:rPr>
          <w:rFonts w:cs="Times New Roman" w:ascii="Times New Roman" w:hAnsi="Times New Roman"/>
        </w:rPr>
        <w:t>Las burbujas del mañana podrían ser los mercados de valores en general, los bienes raíces en países donde las tasas de interés van por debajo de la inflación, la del dólar estadounidense en su caída frente al euro (el fortalecimiento del euro podría representar el fin de la estructura salarial de los países de la eurozona), los crecientes niveles de deuda de los consumidores en EEUU…</w:t>
      </w:r>
    </w:p>
    <w:p>
      <w:pPr>
        <w:pStyle w:val="Normal"/>
        <w:jc w:val="both"/>
        <w:rPr/>
      </w:pPr>
      <w:r>
        <w:rPr>
          <w:rFonts w:cs="Times New Roman" w:ascii="Times New Roman" w:hAnsi="Times New Roman"/>
        </w:rPr>
        <w:t>¿Se romperá el ciclo de creciente regularidad de creación y estallido de burbujas? Puede que no, dicen los expertos, porque las burbujas normalmente son una reacción a la burbuja anterior.</w:t>
      </w:r>
    </w:p>
    <w:p>
      <w:pPr>
        <w:pStyle w:val="Normal"/>
        <w:jc w:val="both"/>
        <w:rPr>
          <w:rFonts w:ascii="Times New Roman" w:hAnsi="Times New Roman" w:cs="Times New Roman"/>
        </w:rPr>
      </w:pPr>
      <w:r>
        <w:rPr>
          <w:rFonts w:cs="Times New Roman" w:ascii="Times New Roman" w:hAnsi="Times New Roman"/>
        </w:rPr>
        <w:t>Cuando una burbuja estalla, los bancos centrales responden a las consecuencias (recesión, bancarrotas, exceso de endeudamiento) recortando las tasas de interés. En el caso particular de la Fed (como hemos visto) además, abriendo el “grifo monetario” hasta el aluvión.</w:t>
      </w:r>
    </w:p>
    <w:p>
      <w:pPr>
        <w:pStyle w:val="Normal"/>
        <w:jc w:val="both"/>
        <w:rPr>
          <w:rFonts w:ascii="Times New Roman" w:hAnsi="Times New Roman" w:cs="Times New Roman"/>
        </w:rPr>
      </w:pPr>
      <w:r>
        <w:rPr>
          <w:rFonts w:cs="Times New Roman" w:ascii="Times New Roman" w:hAnsi="Times New Roman"/>
        </w:rPr>
        <w:t>Así, este dinero barato estimula la próxima burbuja, que al final estalla a medida que el ciclo de interés vuelve a subir. El estallido de esta nueva burbuja provoca que los bancos centrales vuelvan a recortar las tasas, lo cual crea una nueva burbuja.</w:t>
      </w:r>
    </w:p>
    <w:p>
      <w:pPr>
        <w:pStyle w:val="Normal"/>
        <w:jc w:val="both"/>
        <w:rPr>
          <w:rFonts w:ascii="Times New Roman" w:hAnsi="Times New Roman" w:cs="Times New Roman"/>
        </w:rPr>
      </w:pPr>
      <w:r>
        <w:rPr>
          <w:rFonts w:cs="Times New Roman" w:ascii="Times New Roman" w:hAnsi="Times New Roman"/>
        </w:rPr>
        <w:t>En resumen, la solución a un problema termina creando otro. Entonces, ¿cómo pueden los inversionistas enfrentar estos tiempos adversos? “Hay que jugar un juego muy táctico, y dejarse llevar por el impulso del mercado”, dice The Wall Street Journal. “Pero cuando el impulso comienza a perder fuerza, asegúrate de ser el primero en salir por la puerta. Buena suerte”, agrega.</w:t>
      </w:r>
    </w:p>
    <w:p>
      <w:pPr>
        <w:pStyle w:val="Normal"/>
        <w:jc w:val="both"/>
        <w:rPr>
          <w:rFonts w:ascii="Times New Roman" w:hAnsi="Times New Roman" w:cs="Times New Roman"/>
        </w:rPr>
      </w:pPr>
      <w:r>
        <w:rPr>
          <w:rFonts w:cs="Times New Roman" w:ascii="Times New Roman" w:hAnsi="Times New Roman"/>
        </w:rPr>
        <w:t xml:space="preserve">Pero, cuando el impulso comienza a perder fuerza, hace su aparición el “Maestro”, el “Mago” Alan Greenspan y oculta las consecuencias sistémicas. Crea los artificios para generar la ilusión de que nada está pasando. Encubre la insolvencia. </w:t>
      </w:r>
    </w:p>
    <w:p>
      <w:pPr>
        <w:pStyle w:val="Normal"/>
        <w:jc w:val="both"/>
        <w:rPr/>
      </w:pPr>
      <w:r>
        <w:rPr>
          <w:rFonts w:cs="Times New Roman" w:ascii="Times New Roman" w:hAnsi="Times New Roman"/>
        </w:rPr>
        <w:t>Alan Greenspan resulta ser el supervisor que no se ha tomado en serio la función de “contralor” (asumiendo -calificando- a ciertos (¿todos?) bancos con dificultades como “ilíquidos” -y en consecuencia, digno de ser rescatado-, en lugar de calificarlo como “insolvente” -y sujeto a clausura-).</w:t>
      </w:r>
    </w:p>
    <w:p>
      <w:pPr>
        <w:pStyle w:val="Normal"/>
        <w:jc w:val="both"/>
        <w:rPr>
          <w:rFonts w:ascii="Times New Roman" w:hAnsi="Times New Roman" w:cs="Times New Roman"/>
        </w:rPr>
      </w:pPr>
      <w:r>
        <w:rPr>
          <w:rFonts w:cs="Times New Roman" w:ascii="Times New Roman" w:hAnsi="Times New Roman"/>
        </w:rPr>
        <w:t>De guardián del dinero a ordenanza del “Club de banqueros”. El “padre de alquiler” del “big bang” de la desregulación de los mercados financieros. El “guardavida” de los insensatos.</w:t>
      </w:r>
    </w:p>
    <w:p>
      <w:pPr>
        <w:pStyle w:val="Normal"/>
        <w:jc w:val="both"/>
        <w:rPr>
          <w:rFonts w:ascii="Times New Roman" w:hAnsi="Times New Roman" w:cs="Times New Roman"/>
        </w:rPr>
      </w:pPr>
      <w:r>
        <w:rPr>
          <w:rFonts w:cs="Times New Roman" w:ascii="Times New Roman" w:hAnsi="Times New Roman"/>
        </w:rPr>
        <w:t>Desde la heroica suposición de que algún día “la gran especulación financiera” volverá a ajustarse a los patrones normales de la financiación del mercado, la Fed estuvo (está) de acuerdo en satisfacer cualquier necesidad extraordinaria de liquidez durante todo el período que sea necesario.</w:t>
      </w:r>
    </w:p>
    <w:p>
      <w:pPr>
        <w:pStyle w:val="Normal"/>
        <w:jc w:val="both"/>
        <w:rPr/>
      </w:pPr>
      <w:r>
        <w:rPr>
          <w:rFonts w:cs="Times New Roman" w:ascii="Times New Roman" w:hAnsi="Times New Roman"/>
        </w:rPr>
        <w:t>De último factor de estabilidad (prestamista de liquidez) a protector de instituciones (¿sistema?) insolventes.</w:t>
      </w:r>
    </w:p>
    <w:p>
      <w:pPr>
        <w:pStyle w:val="Normal"/>
        <w:jc w:val="both"/>
        <w:rPr/>
      </w:pPr>
      <w:r>
        <w:rPr>
          <w:rFonts w:cs="Times New Roman" w:ascii="Times New Roman" w:hAnsi="Times New Roman"/>
        </w:rPr>
        <w:t>Alan Greenspan ha incrementado el “riesgo moral” inducido por una actitud laxa (¿frívola?) como prestamista de último recurso. El paso (¿accidental?) de la iliquidez a la insolvencia.</w:t>
      </w:r>
    </w:p>
    <w:p>
      <w:pPr>
        <w:pStyle w:val="Normal"/>
        <w:jc w:val="both"/>
        <w:rPr/>
      </w:pPr>
      <w:r>
        <w:rPr>
          <w:rFonts w:cs="Times New Roman" w:ascii="Times New Roman" w:hAnsi="Times New Roman"/>
        </w:rPr>
        <w:t>¿Por qué motivo la Reserva Federal debe pagar miles de millones de dólares para paliar las quiebras bancarias y no la escasez de agua, el SIDA o la atención de los pobres?</w:t>
      </w:r>
    </w:p>
    <w:p>
      <w:pPr>
        <w:pStyle w:val="Normal"/>
        <w:jc w:val="both"/>
        <w:rPr>
          <w:rFonts w:ascii="Times New Roman" w:hAnsi="Times New Roman" w:cs="Times New Roman"/>
        </w:rPr>
      </w:pPr>
      <w:r>
        <w:rPr>
          <w:rFonts w:cs="Times New Roman" w:ascii="Times New Roman" w:hAnsi="Times New Roman"/>
        </w:rPr>
        <w:t>Tanto los mercados con ganancias fijas como las bolsas se han vuelto dependientes, en un grado sin precedentes de la red de seguridad de la Reserva Federal (si estoy en un gran apuro, la Fed vendrá y me salvará).</w:t>
      </w:r>
    </w:p>
    <w:p>
      <w:pPr>
        <w:pStyle w:val="Normal"/>
        <w:jc w:val="both"/>
        <w:rPr>
          <w:rFonts w:ascii="Times New Roman" w:hAnsi="Times New Roman" w:cs="Times New Roman"/>
        </w:rPr>
      </w:pPr>
      <w:r>
        <w:rPr>
          <w:rFonts w:cs="Times New Roman" w:ascii="Times New Roman" w:hAnsi="Times New Roman"/>
        </w:rPr>
        <w:t>Alan Greenspan en vez de proteger al “mercado” se ha dedicado a proteger a los “mercaderes”. Ha pasado de “guardián del dinero” a “pastor” de los lobos. Resulta ser el gran incentivador del “riesgo moral”. Es el “Gran Timonel” del…Titanic!</w:t>
      </w:r>
    </w:p>
    <w:p>
      <w:pPr>
        <w:pStyle w:val="Normal"/>
        <w:jc w:val="both"/>
        <w:rPr>
          <w:rFonts w:ascii="Times New Roman" w:hAnsi="Times New Roman" w:cs="Times New Roman"/>
        </w:rPr>
      </w:pPr>
      <w:r>
        <w:rPr>
          <w:rFonts w:cs="Times New Roman" w:ascii="Times New Roman" w:hAnsi="Times New Roman"/>
        </w:rPr>
        <w:t>Vuelvo a Martin Mayer (La Reserva Federal) para objetivar mi crítica:</w:t>
      </w:r>
    </w:p>
    <w:p>
      <w:pPr>
        <w:pStyle w:val="Normal"/>
        <w:jc w:val="both"/>
        <w:rPr/>
      </w:pPr>
      <w:r>
        <w:rPr>
          <w:rFonts w:cs="Times New Roman" w:ascii="Times New Roman" w:hAnsi="Times New Roman"/>
        </w:rPr>
        <w:t>(Págs. 178 y 179, op. cit.) “Así como el crecimiento de las recompras y de las compras de “Fed Funds” había revolucionado las operaciones de pasivo de los bancos, las de activo vieron gran transformación con la introducción de esta nueva clase de títulos hipotecarios y la perniciosa proliferación de las Empresas Patrocinadas por el Gobierno que financiaban y creaban nuevos paquetes hipotecarios (las principales eran Fannie Mae y Freddie Mac, la jerga con que se denominaba a la Asociación Federal de Hipotecas de la Nación y la Empresa Federal de Préstamo Hipotecario para la Vivienda). Estas instituciones, que hoy procesan más de la mitad de las hipotecas del país, cambiarían más allá de lo reconocible los efectos directos de las acciones de la Reserva Federal sobre la economía real. Henry Kaufman señala que “el gran cambio de activos no negociables a negociables ha tenido el importante efecto lateral de desvanecer la ilusión de que los activos no negociables tienen precios intrínsecamente estables”. La salud de la economía en la década de 1990 y la habilidad de Alan Greenspan para cambiar las políticas de la Fed en el margen para equiparar los crecientes cambios de la economía han enmascarado la gran verdad de que conceptualmente -mirando hacia el futuro, como deberían hacer los bancos centrales- ya nadie entiende lo que hace. Mientras que Bill Martin (fue presidente del Consejo de Gobernadores de la Reserva Federal durante más de 18 años, y el sistema que él creó sigue vigente en buena medida a principios del siglo XXI) tenía dos problemas y dos herramientas para resolverlos -tasas de interés y control de la masa monetaria-, hoy la Fed tiene un problema con múltiples facetas y sólo una herramienta, los tipos de interés a corto plazo.</w:t>
      </w:r>
    </w:p>
    <w:p>
      <w:pPr>
        <w:pStyle w:val="Normal"/>
        <w:jc w:val="both"/>
        <w:rPr/>
      </w:pPr>
      <w:r>
        <w:rPr>
          <w:rFonts w:cs="Times New Roman" w:ascii="Times New Roman" w:hAnsi="Times New Roman"/>
        </w:rPr>
        <w:t>No es simplemente cuestión de la decadencia de los bancos, que alguna vez gestionaron como intermediarios más del 60% de los fondos públicos que financiaban las empresas y ahora proporcionan algo menos del 25% del crédito de la nación. La composición de las inversiones que se negocian en el mercado también ha cambiado…Ahora la “nueva economía” es financiada por “capitalistas de riesgo” y suscriptores que lanzan ofertas públicas, y la variación de unos pocos puntos base en los tipos de interés a corto plazo no les importa mucho salvo que el resultado sea un cambio notorio en la valoración de -no sé si decirlo- las acciones. Esa realidad bien podría ser políticamente insostenible. A principios de 2000 un legislador republicano reclamó una ley que exigiera al presidente de la Fed la tenencia de una cartera representativa de acciones ordinarias para que pudiera comprender lo que sentía el ciudadano común cuando las decisiones de la Fed hacían bajar el precio de las acciones. Ciertamente la Fed debe continuar negando, aunque tenga una credibilidad cada vez menor, que tome decisiones sobre los tipos de interés en relación con la inflación o la deflación de activos. (Por supuesto, nadie se quejó el 15 de octubre de 1998, cuando Greenspan estimuló un aumento del 7% en la Bolsa). Pero en la medida en que las decisiones de inversión, la fuerza motora de la economía, se toman a partir de los precios de las acciones, los bancos centrales no pueden evitar considerarlos en sus análisis.</w:t>
      </w:r>
    </w:p>
    <w:p>
      <w:pPr>
        <w:pStyle w:val="Normal"/>
        <w:jc w:val="both"/>
        <w:rPr/>
      </w:pPr>
      <w:r>
        <w:rPr>
          <w:rFonts w:cs="Times New Roman" w:ascii="Times New Roman" w:hAnsi="Times New Roman"/>
        </w:rPr>
        <w:t>La imagen pública de la Fed es la de un supergobierno que determina el curso de la vida económica, pero de hecho la Fed hoy camina pausadamente y lleva bastón. Desde que en 1994 los primeros y modestos aumentos de los tipos de interés provocaran una grave e inesperada caída en el precio de las letras del Tesoro a diez años, Greenspan ha tratado de lograr dos objetivos opuestos: quiere cerciorarse de que el mercado no se sorprende por lo que hace la Fed, pero también quiere que lo que hace tenga un fuerte “efecto publicitario” sobre el mercado. No hace mucho tiempo, los economistas confiaban en sus predicciones sobre el efecto que un determinado cambio en los tipos de interés a corto plazo tendría en la economía a lo largo de 18 o 24 meses. Hoy, esa confianza se ha perdido…</w:t>
      </w:r>
    </w:p>
    <w:p>
      <w:pPr>
        <w:pStyle w:val="Normal"/>
        <w:jc w:val="both"/>
        <w:rPr>
          <w:rFonts w:ascii="Times New Roman" w:hAnsi="Times New Roman" w:cs="Times New Roman"/>
        </w:rPr>
      </w:pPr>
      <w:r>
        <w:rPr>
          <w:rFonts w:cs="Times New Roman" w:ascii="Times New Roman" w:hAnsi="Times New Roman"/>
        </w:rPr>
        <w:t>El propio Greenspan expresó lo mismo en una charla durante las reuniones anuales del Banco Mundial y el Fondo Monetario Internacional, en el otoño de 1999. “El hecho de que los modelos econométricos de la Fed, los mejores del mundo, hayan fallado durante 14 trimestres seguidos”, dijo a la audiencia con expresión seria, “no significa que no acierten para el trimestre número 15”…</w:t>
      </w:r>
    </w:p>
    <w:p>
      <w:pPr>
        <w:pStyle w:val="Normal"/>
        <w:jc w:val="both"/>
        <w:rPr/>
      </w:pPr>
      <w:r>
        <w:rPr>
          <w:rFonts w:cs="Times New Roman" w:ascii="Times New Roman" w:hAnsi="Times New Roman"/>
        </w:rPr>
        <w:t>Tal vez puedan concluir conmigo que si el Sistema de la Reserva Federal va a ser utilizado exclusivamente para regular la especulación en bolsa en lugar de dedicarse a los intereses de la industria y el comercio del país, su política se va a limitar a actuar como “equipo de salvamento”  de los asuntos de los especuladores.</w:t>
      </w:r>
    </w:p>
    <w:p>
      <w:pPr>
        <w:pStyle w:val="Normal"/>
        <w:jc w:val="both"/>
        <w:rPr/>
      </w:pPr>
      <w:r>
        <w:rPr>
          <w:rFonts w:cs="Times New Roman" w:ascii="Times New Roman" w:hAnsi="Times New Roman"/>
        </w:rPr>
        <w:t xml:space="preserve">¿Recuerdan la cita anterior de Martin Meyer que mencionaba algunos “enjuagues” favorables a Fannie Mae? </w:t>
      </w:r>
    </w:p>
    <w:p>
      <w:pPr>
        <w:pStyle w:val="Normal"/>
        <w:jc w:val="both"/>
        <w:rPr>
          <w:rFonts w:ascii="Times New Roman" w:hAnsi="Times New Roman" w:cs="Times New Roman"/>
        </w:rPr>
      </w:pPr>
      <w:r>
        <w:rPr>
          <w:rFonts w:cs="Times New Roman" w:ascii="Times New Roman" w:hAnsi="Times New Roman"/>
        </w:rPr>
        <w:t>Pues ahora, tomen nota de lo publicado en La Gaceta de los Negocios el 23/12/04:</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nnie Mae revisa cuentas y pierde 9.000 millones de dólares. La mayor financiera de hipotecas de Estados Unidos, Fannie Mae, destituyó a su presidente ejecutivo, Franklin Raines, y a su vicepresidente financiero, Timothy Howard, tras detectar errores contables que la obligarán a una drástica revisión de sus resultados, hasta registrar unas pérdidas que ascenderán a 9.000 millones de dólares.</w:t>
      </w:r>
    </w:p>
    <w:p>
      <w:pPr>
        <w:pStyle w:val="Normal"/>
        <w:jc w:val="both"/>
        <w:rPr>
          <w:rFonts w:ascii="Times New Roman" w:hAnsi="Times New Roman" w:cs="Times New Roman"/>
        </w:rPr>
      </w:pPr>
      <w:r>
        <w:rPr>
          <w:rFonts w:cs="Times New Roman" w:ascii="Times New Roman" w:hAnsi="Times New Roman"/>
        </w:rPr>
        <w:t>Fannie Mae financia uno de cada cinco préstamos hipotecarios existentes en Estados Unidos.</w:t>
      </w:r>
    </w:p>
    <w:p>
      <w:pPr>
        <w:pStyle w:val="Normal"/>
        <w:jc w:val="both"/>
        <w:rPr>
          <w:rFonts w:ascii="Times New Roman" w:hAnsi="Times New Roman" w:cs="Times New Roman"/>
        </w:rPr>
      </w:pPr>
      <w:r>
        <w:rPr>
          <w:rFonts w:cs="Times New Roman" w:ascii="Times New Roman" w:hAnsi="Times New Roman"/>
        </w:rPr>
        <w:t>El consejo de Fannie Mae se reunió ayer después de que la Comisión de Valores (SEC) acordara la semana pasada con funcionarios federales de regulación que hubo problemas contables en la mayor hipotecaria de Estados Unidos…</w:t>
      </w:r>
    </w:p>
    <w:p>
      <w:pPr>
        <w:pStyle w:val="Normal"/>
        <w:jc w:val="both"/>
        <w:rPr>
          <w:rFonts w:ascii="Times New Roman" w:hAnsi="Times New Roman" w:cs="Times New Roman"/>
        </w:rPr>
      </w:pPr>
      <w:r>
        <w:rPr>
          <w:rFonts w:cs="Times New Roman" w:ascii="Times New Roman" w:hAnsi="Times New Roman"/>
        </w:rPr>
        <w:t>Fannie Mae decidió romper su contrato de auditoría externa suscrito con la firma KPMG.</w:t>
      </w:r>
    </w:p>
    <w:p>
      <w:pPr>
        <w:pStyle w:val="Normal"/>
        <w:jc w:val="both"/>
        <w:rPr>
          <w:rFonts w:ascii="Times New Roman" w:hAnsi="Times New Roman" w:cs="Times New Roman"/>
        </w:rPr>
      </w:pPr>
      <w:r>
        <w:rPr>
          <w:rFonts w:cs="Times New Roman" w:ascii="Times New Roman" w:hAnsi="Times New Roman"/>
        </w:rPr>
        <w:t>El siguiente paso es que la Oficina Federal de Supervisión de Empresas Inmobiliarias (EFHEO), que regula a firmas financieras no bancarias como Fannie Mae, anuncie pronto que Fannie Mae está “significativamente” descapitalizada…</w:t>
      </w:r>
    </w:p>
    <w:p>
      <w:pPr>
        <w:pStyle w:val="Normal"/>
        <w:jc w:val="both"/>
        <w:rPr>
          <w:rFonts w:ascii="Times New Roman" w:hAnsi="Times New Roman" w:cs="Times New Roman"/>
        </w:rPr>
      </w:pPr>
      <w:r>
        <w:rPr>
          <w:rFonts w:cs="Times New Roman" w:ascii="Times New Roman" w:hAnsi="Times New Roman"/>
        </w:rPr>
        <w:t>El pasado septiembre, Fannie Mae fue acusada de utilizar procedimientos contables inapropiados para operaciones de cobertura de riesgo, lo que podía llegar a poner en duda la validez de sus estados financieros…</w:t>
      </w:r>
    </w:p>
    <w:p>
      <w:pPr>
        <w:pStyle w:val="Normal"/>
        <w:jc w:val="both"/>
        <w:rPr>
          <w:rFonts w:ascii="Times New Roman" w:hAnsi="Times New Roman" w:cs="Times New Roman"/>
        </w:rPr>
      </w:pPr>
      <w:r>
        <w:rPr>
          <w:rFonts w:cs="Times New Roman" w:ascii="Times New Roman" w:hAnsi="Times New Roman"/>
        </w:rPr>
        <w:t>El miércoles 15 de diciembre, el contador jefe de la SEC, Donald Nicholson, presentó los resultados de su investigación y pidió a Fannie Mae que revise sus cuentas. Aseguró que desde 2001 hasta mediados de este año la firma no cumplía con las normas contables sobre derivados, los instrumentos financieros utilizados para cobertura ante las oscilaciones de los tipos de interés. También se aprecian irregularidades en algunas operaciones relacionadas con hipotecas”.</w:t>
      </w:r>
    </w:p>
    <w:p>
      <w:pPr>
        <w:pStyle w:val="Normal"/>
        <w:jc w:val="both"/>
        <w:rPr>
          <w:rFonts w:ascii="Times New Roman" w:hAnsi="Times New Roman" w:cs="Times New Roman"/>
        </w:rPr>
      </w:pPr>
      <w:r>
        <w:rPr>
          <w:rFonts w:cs="Times New Roman" w:ascii="Times New Roman" w:hAnsi="Times New Roman"/>
        </w:rPr>
        <w:t>Sólo recordarles algunas frases de Alan Greenspan, con las que comencé este trabajo:</w:t>
      </w:r>
    </w:p>
    <w:p>
      <w:pPr>
        <w:pStyle w:val="Normal"/>
        <w:jc w:val="both"/>
        <w:rPr/>
      </w:pPr>
      <w:r>
        <w:rPr>
          <w:rFonts w:cs="Times New Roman" w:ascii="Times New Roman" w:hAnsi="Times New Roman"/>
          <w:b/>
        </w:rPr>
        <w:t xml:space="preserve">Los pecadores de Wall Street deben ser “castigados prontamente”. </w:t>
      </w:r>
      <w:r>
        <w:rPr>
          <w:rFonts w:cs="Times New Roman" w:ascii="Times New Roman" w:hAnsi="Times New Roman"/>
        </w:rPr>
        <w:t>(Alan Greenspan - 16/04/04)</w:t>
      </w:r>
    </w:p>
    <w:p>
      <w:pPr>
        <w:pStyle w:val="Normal"/>
        <w:jc w:val="both"/>
        <w:rPr/>
      </w:pPr>
      <w:r>
        <w:rPr>
          <w:rFonts w:cs="Times New Roman" w:ascii="Times New Roman" w:hAnsi="Times New Roman"/>
          <w:b/>
        </w:rPr>
        <w:t xml:space="preserve">Es necesario tener cuidado al reformular las reglas y las prácticas que ya no son suficientes para afrontar la reciente ola de escándalos en Wall Street…los legisladores deben evitar provocar daños “colaterales”. </w:t>
      </w:r>
      <w:r>
        <w:rPr>
          <w:rFonts w:cs="Times New Roman" w:ascii="Times New Roman" w:hAnsi="Times New Roman"/>
        </w:rPr>
        <w:t>(Alan Greenspan - 16/04/04)</w:t>
      </w:r>
    </w:p>
    <w:p>
      <w:pPr>
        <w:pStyle w:val="Normal"/>
        <w:jc w:val="both"/>
        <w:rPr>
          <w:rFonts w:ascii="Times New Roman" w:hAnsi="Times New Roman" w:cs="Times New Roman"/>
        </w:rPr>
      </w:pPr>
      <w:r>
        <w:rPr>
          <w:rFonts w:cs="Times New Roman" w:ascii="Times New Roman" w:hAnsi="Times New Roman"/>
          <w:b/>
        </w:rPr>
        <w:t xml:space="preserve">Algunas prácticas y reglas han perdido su utilidad y requieren ser actualizadas. Pero al hacerlo debemos ser cuidadosos y no erosionar el paradigma que ha gobernado voluntaria y efectivamente las operaciones. </w:t>
      </w:r>
      <w:r>
        <w:rPr>
          <w:rFonts w:cs="Times New Roman" w:ascii="Times New Roman" w:hAnsi="Times New Roman"/>
        </w:rPr>
        <w:t>(Alan Greenspan - 16/04/04)</w:t>
      </w:r>
    </w:p>
    <w:p>
      <w:pPr>
        <w:pStyle w:val="Normal"/>
        <w:jc w:val="both"/>
        <w:rPr/>
      </w:pPr>
      <w:r>
        <w:rPr>
          <w:rFonts w:cs="Times New Roman" w:ascii="Times New Roman" w:hAnsi="Times New Roman"/>
        </w:rPr>
        <w:t xml:space="preserve">Al Caballero Greenspan, que alguna vez dijo: </w:t>
      </w:r>
      <w:r>
        <w:rPr>
          <w:rFonts w:cs="Times New Roman" w:ascii="Times New Roman" w:hAnsi="Times New Roman"/>
          <w:b/>
        </w:rPr>
        <w:t>“Si han entendido lo que he dicho es que me han interpretado mal</w:t>
      </w:r>
      <w:r>
        <w:rPr>
          <w:rFonts w:cs="Times New Roman" w:ascii="Times New Roman" w:hAnsi="Times New Roman"/>
        </w:rPr>
        <w:t>”, en este caso se le ha entendido todo, y se ha expresado con suficiente elocuencia, como para interpretar que se ocupa de la tranquilidad (impunidad?) de los mercaderes. Evidentemente, el “Maestro” Greenspan ha logrado que los cazadores furtivos sean guardabosques.</w:t>
      </w:r>
    </w:p>
    <w:p>
      <w:pPr>
        <w:pStyle w:val="Normal"/>
        <w:jc w:val="both"/>
        <w:rPr>
          <w:rFonts w:ascii="Times New Roman" w:hAnsi="Times New Roman" w:cs="Times New Roman"/>
        </w:rPr>
      </w:pPr>
      <w:r>
        <w:rPr>
          <w:rFonts w:cs="Times New Roman" w:ascii="Times New Roman" w:hAnsi="Times New Roman"/>
        </w:rPr>
        <w:t>Prueba de ello es que su destacada contribución a la “estabilidad de la economía global” y a los beneficios que el Reino Unido ha recibido gracias a su sabiduría y habilidades, han sido reconocidos por la reina Isabel II confiriéndole el título de Caballero.</w:t>
      </w:r>
    </w:p>
    <w:p>
      <w:pPr>
        <w:pStyle w:val="Normal"/>
        <w:jc w:val="both"/>
        <w:rPr>
          <w:rFonts w:ascii="Times New Roman" w:hAnsi="Times New Roman" w:cs="Times New Roman"/>
        </w:rPr>
      </w:pPr>
      <w:r>
        <w:rPr>
          <w:rFonts w:cs="Times New Roman" w:ascii="Times New Roman" w:hAnsi="Times New Roman"/>
        </w:rPr>
        <w:t>Como Greenspan no es británico no se podrá llamar Sir Alan, pero podrá utilizar las letras KBE (Caballero del Imperio Británico) después de su apellido. (BBCMundo.com – 07/08/02)</w:t>
      </w:r>
    </w:p>
    <w:p>
      <w:pPr>
        <w:pStyle w:val="Normal"/>
        <w:jc w:val="both"/>
        <w:rPr>
          <w:rFonts w:ascii="Times New Roman" w:hAnsi="Times New Roman" w:cs="Times New Roman"/>
        </w:rPr>
      </w:pPr>
      <w:r>
        <w:rPr>
          <w:rFonts w:cs="Times New Roman" w:ascii="Times New Roman" w:hAnsi="Times New Roman"/>
        </w:rPr>
        <w:t>Veamos cómo trata la “Biblia de los Negocios” al idolatrado Greenspan. Al “gestor de riesgos”…al que practica la “toma de decisiones probabilística”…al “sumo sacerdote” de la política económica…</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GB"/>
        </w:rPr>
        <w:t>(The Wall Street Journal - 17/11/04 - online)</w:t>
      </w:r>
    </w:p>
    <w:p>
      <w:pPr>
        <w:pStyle w:val="Normal"/>
        <w:jc w:val="both"/>
        <w:rPr/>
      </w:pPr>
      <w:r>
        <w:rPr>
          <w:rFonts w:cs="Times New Roman" w:ascii="Times New Roman" w:hAnsi="Times New Roman"/>
        </w:rPr>
        <w:t xml:space="preserve">- </w:t>
      </w:r>
      <w:r>
        <w:rPr>
          <w:rFonts w:cs="Times New Roman" w:ascii="Times New Roman" w:hAnsi="Times New Roman"/>
          <w:u w:val="single"/>
        </w:rPr>
        <w:t>“Sólido en la información y enemigo de los dogmas, Greenspan será difícil de imita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jefe de la Fed ha regido la economía de EEUU durante 17 años, pero pocos conocen su sistema de trabajo.</w:t>
      </w:r>
    </w:p>
    <w:p>
      <w:pPr>
        <w:pStyle w:val="Normal"/>
        <w:jc w:val="both"/>
        <w:rPr>
          <w:rFonts w:ascii="Times New Roman" w:hAnsi="Times New Roman" w:cs="Times New Roman"/>
        </w:rPr>
      </w:pPr>
      <w:r>
        <w:rPr>
          <w:rFonts w:cs="Times New Roman" w:ascii="Times New Roman" w:hAnsi="Times New Roman"/>
        </w:rPr>
        <w:t>En septiembre de 1996, Alan Greenspan estaba obsesionado con una estadística en la cual la mayoría de los economistas no había reparado. Se trataba de la productividad de los trabajadores del sector servicios, que mide cuánto puede producir un empleado en una hora.</w:t>
      </w:r>
    </w:p>
    <w:p>
      <w:pPr>
        <w:pStyle w:val="Normal"/>
        <w:jc w:val="both"/>
        <w:rPr>
          <w:rFonts w:ascii="Times New Roman" w:hAnsi="Times New Roman" w:cs="Times New Roman"/>
        </w:rPr>
      </w:pPr>
      <w:r>
        <w:rPr>
          <w:rFonts w:cs="Times New Roman" w:ascii="Times New Roman" w:hAnsi="Times New Roman"/>
        </w:rPr>
        <w:t>Los datos del gobierno sugerían que estaba bajando. Pero el presidente de la Reservas Federal de EEUU estaba convencido que estaban equivocadas y se concentró en otras señales: el alza en los pedidos de equipos de alta tecnología y las mayores ganancias de las compañías que compran el equipo.</w:t>
      </w:r>
    </w:p>
    <w:p>
      <w:pPr>
        <w:pStyle w:val="Normal"/>
        <w:jc w:val="both"/>
        <w:rPr>
          <w:rFonts w:ascii="Times New Roman" w:hAnsi="Times New Roman" w:cs="Times New Roman"/>
        </w:rPr>
      </w:pPr>
      <w:r>
        <w:rPr>
          <w:rFonts w:cs="Times New Roman" w:ascii="Times New Roman" w:hAnsi="Times New Roman"/>
        </w:rPr>
        <w:t>Greenspan sabía que para que la electricidad impulsara la productividad habían pasado décadas. Ahora, pensaba, la llegada de las computadoras mostraba al fin un efecto postergado similar. Greenspan estaba tan seguro de lo que había descubierto, que estuvo dispuesto a poner en juego la suerte de la economía de EEUU.</w:t>
      </w:r>
    </w:p>
    <w:p>
      <w:pPr>
        <w:pStyle w:val="Normal"/>
        <w:jc w:val="both"/>
        <w:rPr>
          <w:rFonts w:ascii="Times New Roman" w:hAnsi="Times New Roman" w:cs="Times New Roman"/>
        </w:rPr>
      </w:pPr>
      <w:r>
        <w:rPr>
          <w:rFonts w:cs="Times New Roman" w:ascii="Times New Roman" w:hAnsi="Times New Roman"/>
        </w:rPr>
        <w:t>En ese momento, a los demás miembros de la Fed les preocupaba que el robusto crecimiento de la economía impulsara la inflación. Ocho de los 12 bancos regionales de la Reserva Federal querían enfriar las cosas elevando las tasas de interés.</w:t>
      </w:r>
    </w:p>
    <w:p>
      <w:pPr>
        <w:pStyle w:val="Normal"/>
        <w:jc w:val="both"/>
        <w:rPr>
          <w:rFonts w:ascii="Times New Roman" w:hAnsi="Times New Roman" w:cs="Times New Roman"/>
        </w:rPr>
      </w:pPr>
      <w:r>
        <w:rPr>
          <w:rFonts w:cs="Times New Roman" w:ascii="Times New Roman" w:hAnsi="Times New Roman"/>
        </w:rPr>
        <w:t>En una reunión para decidir el rumbo de las tasas, Greenspan argumentó que deberían permanecer intactas, según una transcripción del encuentro.</w:t>
      </w:r>
    </w:p>
    <w:p>
      <w:pPr>
        <w:pStyle w:val="Normal"/>
        <w:jc w:val="both"/>
        <w:rPr>
          <w:rFonts w:ascii="Times New Roman" w:hAnsi="Times New Roman" w:cs="Times New Roman"/>
        </w:rPr>
      </w:pPr>
      <w:r>
        <w:rPr>
          <w:rFonts w:cs="Times New Roman" w:ascii="Times New Roman" w:hAnsi="Times New Roman"/>
        </w:rPr>
        <w:t>Su opinión estaba respaldada por su anterior investigación de ciertas estadísticas crípticas, incluyendo la diferencia entre las dos medidas principales del gobierno del Producto Bruto Interno y la divergencia en la producción manufacturera, tal y como la miden el Departamento de Comercio y la Fed. Sus colegas aceptaron a regañadientes.</w:t>
      </w:r>
    </w:p>
    <w:p>
      <w:pPr>
        <w:pStyle w:val="Normal"/>
        <w:jc w:val="both"/>
        <w:rPr/>
      </w:pPr>
      <w:r>
        <w:rPr>
          <w:rFonts w:cs="Times New Roman" w:ascii="Times New Roman" w:hAnsi="Times New Roman"/>
        </w:rPr>
        <w:t>Hoy está claro que Greenspan tenía razón. Al no subir las tasas, la Fed permitió que la economía continuara creciendo y que el desempleo descendiera a su nivel más bajo en una generación con una inflación en baja. Otros bancos centrales “hubieran tomado medidas drásticas”, dice Robert Solow, economista del Instituto de Tecnología de Massachusetts y ganador del Premio Nobel. “Greenspan rehusó ser esclavo de una doctrina. Siguió diciendo: Echemos un vistazo en torno y veamos qué está pasando, y actuaremos en consecuencia”.</w:t>
      </w:r>
    </w:p>
    <w:p>
      <w:pPr>
        <w:pStyle w:val="Normal"/>
        <w:jc w:val="both"/>
        <w:rPr>
          <w:rFonts w:ascii="Times New Roman" w:hAnsi="Times New Roman" w:cs="Times New Roman"/>
        </w:rPr>
      </w:pPr>
      <w:r>
        <w:rPr>
          <w:rFonts w:cs="Times New Roman" w:ascii="Times New Roman" w:hAnsi="Times New Roman"/>
        </w:rPr>
        <w:t>Durante 17 años, Greenspan, que ahora tiene 78 años, ha dirigido con destreza la economía estadounidense al confiar en dos fortalezas: un dominio sin parangón de los datos más intrincados y la voluntad de romper las convenciones cuando las normas económicas tradicionales dejan de funcionar. En una época en la que la economía se rige cada vez más por modelos matemáticos y la política por el dogmatismo, Greenspan rechaza a ambos.</w:t>
      </w:r>
    </w:p>
    <w:p>
      <w:pPr>
        <w:pStyle w:val="Normal"/>
        <w:jc w:val="both"/>
        <w:rPr>
          <w:rFonts w:ascii="Times New Roman" w:hAnsi="Times New Roman" w:cs="Times New Roman"/>
        </w:rPr>
      </w:pPr>
      <w:r>
        <w:rPr>
          <w:rFonts w:cs="Times New Roman" w:ascii="Times New Roman" w:hAnsi="Times New Roman"/>
        </w:rPr>
        <w:t>Como consecuencia, pocas personas, incluyendo aquellos que lo han observado dentro de la Fed, entienden la manera en que trabaja o cómo su sucesor podría repetir su cometido. El mandato actual de Greenspan termina en enero de 2006 y no podrá seguir en el cargo.</w:t>
      </w:r>
    </w:p>
    <w:p>
      <w:pPr>
        <w:pStyle w:val="Normal"/>
        <w:jc w:val="both"/>
        <w:rPr>
          <w:rFonts w:ascii="Times New Roman" w:hAnsi="Times New Roman" w:cs="Times New Roman"/>
        </w:rPr>
      </w:pPr>
      <w:r>
        <w:rPr>
          <w:rFonts w:cs="Times New Roman" w:ascii="Times New Roman" w:hAnsi="Times New Roman"/>
        </w:rPr>
        <w:t>Cuando el reemplazo de Greenspan, quienquiera que sea, entre en esa oficina y abra el cajón de los secretos, se va a encontrar con que está vacío”, dice Alan Blinder, ex gobernador de la Fed. “Los secretos están en la cabeza de Greenspan”.</w:t>
      </w:r>
    </w:p>
    <w:p>
      <w:pPr>
        <w:pStyle w:val="Normal"/>
        <w:jc w:val="both"/>
        <w:rPr/>
      </w:pPr>
      <w:r>
        <w:rPr>
          <w:rFonts w:cs="Times New Roman" w:ascii="Times New Roman" w:hAnsi="Times New Roman"/>
        </w:rPr>
        <w:t>No hay que perder de vista, en todo caso, que los juicios de Greenspan han resultado a veces erróneos. Sobrestimó el valor de las inversiones en tecnología de fines de los 90, lo que lleva a los críticos a acusarlo de ayudar a inflar la burbuja bursátil. Tampoco interpretó bien la duración del superávit fiscal de fines de los 90 y apoyó recortes tributarios generalizados que, en última instancia, hicieron que el déficit fuera más difícil de corregir.</w:t>
      </w:r>
    </w:p>
    <w:p>
      <w:pPr>
        <w:pStyle w:val="Normal"/>
        <w:jc w:val="both"/>
        <w:rPr>
          <w:rFonts w:ascii="Times New Roman" w:hAnsi="Times New Roman" w:cs="Times New Roman"/>
        </w:rPr>
      </w:pPr>
      <w:r>
        <w:rPr>
          <w:rFonts w:cs="Times New Roman" w:ascii="Times New Roman" w:hAnsi="Times New Roman"/>
        </w:rPr>
        <w:t>Asimismo, la decisión de Greenspan en 1998 de no pinchar la burbuja bursátil aún desata polémica.</w:t>
      </w:r>
    </w:p>
    <w:p>
      <w:pPr>
        <w:pStyle w:val="Normal"/>
        <w:jc w:val="both"/>
        <w:rPr/>
      </w:pPr>
      <w:r>
        <w:rPr>
          <w:rFonts w:cs="Times New Roman" w:ascii="Times New Roman" w:hAnsi="Times New Roman"/>
        </w:rPr>
        <w:t>Pero en su conjunto, los logros de Greenspan son impresionantes y ayudan a explicar por qué EEUU ha seguido creciendo mientras otras grandes economías han tenido dificultades. Tres grandes decisiones ilustran el tema: el alza de las tasas en 1994, cuando se dejaron intactas en 1996 y permitir que la burbuja del mercado de valores se infl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4: Mago de la macroeconomía</w:t>
      </w:r>
    </w:p>
    <w:p>
      <w:pPr>
        <w:pStyle w:val="Normal"/>
        <w:jc w:val="both"/>
        <w:rPr>
          <w:rFonts w:ascii="Times New Roman" w:hAnsi="Times New Roman" w:cs="Times New Roman"/>
        </w:rPr>
      </w:pPr>
      <w:r>
        <w:rPr>
          <w:rFonts w:cs="Times New Roman" w:ascii="Times New Roman" w:hAnsi="Times New Roman"/>
        </w:rPr>
        <w:t>En los primeros ocho meses de 1994, en un esfuerzo por enfriar la economía, la Fed subió la tasa de interés a corto plazo cinco veces, al 4,75%. La Fed de Greenspan tenía una larga tradición de actuar en incrementos muy pequeños, con la esperanza de dar a los miembros tiempo para evaluar el impacto sobre el financiamiento empresarial o el gasto de los consumidores antes de dar el próximo paso.</w:t>
      </w:r>
    </w:p>
    <w:p>
      <w:pPr>
        <w:pStyle w:val="Normal"/>
        <w:jc w:val="both"/>
        <w:rPr>
          <w:rFonts w:ascii="Times New Roman" w:hAnsi="Times New Roman" w:cs="Times New Roman"/>
        </w:rPr>
      </w:pPr>
      <w:r>
        <w:rPr>
          <w:rFonts w:cs="Times New Roman" w:ascii="Times New Roman" w:hAnsi="Times New Roman"/>
        </w:rPr>
        <w:t>Pero la economía no daba señales de desaceleración. A los inversionistas les preocupaba la inflación, que entonces se situaba en una tasa anual de alrededor del 3%. Esa preocupación llevó al mercado de bonos a impulsar al alza las tasas a largo plazo.</w:t>
      </w:r>
    </w:p>
    <w:p>
      <w:pPr>
        <w:pStyle w:val="Normal"/>
        <w:jc w:val="both"/>
        <w:rPr>
          <w:rFonts w:ascii="Times New Roman" w:hAnsi="Times New Roman" w:cs="Times New Roman"/>
        </w:rPr>
      </w:pPr>
      <w:r>
        <w:rPr>
          <w:rFonts w:cs="Times New Roman" w:ascii="Times New Roman" w:hAnsi="Times New Roman"/>
        </w:rPr>
        <w:t>En noviembre de 1994, Greenspan hizo una propuesta drástica al Comité de Mercados Abiertos de la Fed, organismo que decide sobre las tasas de interés: subir de golpe la tasa a corto plazo en tres cuartos de punto porcentual, algo que nunca antes había recomendado. Greenspan creía que eso demostraría la determinación de la Fed y aliviaría los temores inflacionarios…11 semanas más tarde Greenspan impulsó las tasas por última vez medio punto porcentual, al 6%.</w:t>
      </w:r>
    </w:p>
    <w:p>
      <w:pPr>
        <w:pStyle w:val="Normal"/>
        <w:jc w:val="both"/>
        <w:rPr>
          <w:rFonts w:ascii="Times New Roman" w:hAnsi="Times New Roman" w:cs="Times New Roman"/>
        </w:rPr>
      </w:pPr>
      <w:r>
        <w:rPr>
          <w:rFonts w:cs="Times New Roman" w:ascii="Times New Roman" w:hAnsi="Times New Roman"/>
        </w:rPr>
        <w:t>La apuesta de Greenspan dio resultado. Los inversionistas concluyeron que las medidas de la Fed contendrían la inflación…Este episodio asombrosamente exitoso elevó la ya encumbrada reputación de Greenspan a la de un mago macroeconómico.</w:t>
      </w:r>
    </w:p>
    <w:p>
      <w:pPr>
        <w:pStyle w:val="Normal"/>
        <w:jc w:val="both"/>
        <w:rPr>
          <w:rFonts w:ascii="Times New Roman" w:hAnsi="Times New Roman" w:cs="Times New Roman"/>
        </w:rPr>
      </w:pPr>
      <w:r>
        <w:rPr>
          <w:rFonts w:cs="Times New Roman" w:ascii="Times New Roman" w:hAnsi="Times New Roman"/>
        </w:rPr>
        <w:t>1996: Productividad a la vuelta de la esquina</w:t>
      </w:r>
    </w:p>
    <w:p>
      <w:pPr>
        <w:pStyle w:val="Normal"/>
        <w:jc w:val="both"/>
        <w:rPr/>
      </w:pPr>
      <w:r>
        <w:rPr>
          <w:rFonts w:cs="Times New Roman" w:ascii="Times New Roman" w:hAnsi="Times New Roman"/>
        </w:rPr>
        <w:t>En septiembre de 1996, Janet Yellen y Laurence Meyer, gobernadores de la Fed, hicieron una inusitada visita a la oficina de Greenspan. Era la semana anterior a una reunión del Comité del Mercado Abierto y a Yellen y Meyer les preocupaba que la tasa de desempleo había sido tan baja por tanto tiempo que era inevitable que resurgiera la inflación.</w:t>
      </w:r>
    </w:p>
    <w:p>
      <w:pPr>
        <w:pStyle w:val="Normal"/>
        <w:jc w:val="both"/>
        <w:rPr>
          <w:rFonts w:ascii="Times New Roman" w:hAnsi="Times New Roman" w:cs="Times New Roman"/>
        </w:rPr>
      </w:pPr>
      <w:r>
        <w:rPr>
          <w:rFonts w:cs="Times New Roman" w:ascii="Times New Roman" w:hAnsi="Times New Roman"/>
        </w:rPr>
        <w:t>Greenspan escuchó, pero no mostró sus cartas. Había observado los mismos acontecimientos, pero llegó a una conclusión diferente basándose en su análisis de las cifras de productividad de los trabajadores.</w:t>
      </w:r>
    </w:p>
    <w:p>
      <w:pPr>
        <w:pStyle w:val="Normal"/>
        <w:jc w:val="both"/>
        <w:rPr>
          <w:rFonts w:ascii="Times New Roman" w:hAnsi="Times New Roman" w:cs="Times New Roman"/>
        </w:rPr>
      </w:pPr>
      <w:r>
        <w:rPr>
          <w:rFonts w:cs="Times New Roman" w:ascii="Times New Roman" w:hAnsi="Times New Roman"/>
        </w:rPr>
        <w:t>El presidente de la Fed vio que el aumento de pedidos de equipos de alta tecnología venía acompañado de mayores ganancias en las compañías que compraban tales equipos, era una prueba de que los beneficios de la productividad habían llegado. Si el efecto era real, significaba que los economistas subestimaban cuán rápido puede crecer la economía antes de que haya presiones inflacionistas.</w:t>
      </w:r>
    </w:p>
    <w:p>
      <w:pPr>
        <w:pStyle w:val="Normal"/>
        <w:jc w:val="both"/>
        <w:rPr>
          <w:rFonts w:ascii="Times New Roman" w:hAnsi="Times New Roman" w:cs="Times New Roman"/>
        </w:rPr>
      </w:pPr>
      <w:r>
        <w:rPr>
          <w:rFonts w:cs="Times New Roman" w:ascii="Times New Roman" w:hAnsi="Times New Roman"/>
        </w:rPr>
        <w:t>La reunión de la semana siguiente fue tensa. Greenspan dijo al comité que quería mantener las tasas. Muchos miembros permanecieron escépticos; la mitad quería elevar las tasas.</w:t>
      </w:r>
    </w:p>
    <w:p>
      <w:pPr>
        <w:pStyle w:val="Normal"/>
        <w:jc w:val="both"/>
        <w:rPr>
          <w:rFonts w:ascii="Times New Roman" w:hAnsi="Times New Roman" w:cs="Times New Roman"/>
        </w:rPr>
      </w:pPr>
      <w:r>
        <w:rPr>
          <w:rFonts w:cs="Times New Roman" w:ascii="Times New Roman" w:hAnsi="Times New Roman"/>
        </w:rPr>
        <w:t>Al final, todos menos el presidente de la Fed de Minnesota votaron a favor de la propuesta de Greenspan. La Fed mantuvo las tasas sin cambio en contra de las expectativas de la mayoría de los economistas.</w:t>
      </w:r>
    </w:p>
    <w:p>
      <w:pPr>
        <w:pStyle w:val="Normal"/>
        <w:jc w:val="both"/>
        <w:rPr>
          <w:rFonts w:ascii="Times New Roman" w:hAnsi="Times New Roman" w:cs="Times New Roman"/>
        </w:rPr>
      </w:pPr>
      <w:r>
        <w:rPr>
          <w:rFonts w:cs="Times New Roman" w:ascii="Times New Roman" w:hAnsi="Times New Roman"/>
        </w:rPr>
        <w:t>Los datos posteriores mostraron que el crecimiento de la productividad se aceleró en 1996. La economía de EEUU, de la que antes se creía que podía crecer cerca de un 2,5% sin desatar presiones inflacionarias, ahora podía crecer a alrededor de un 3,5% o más en forma segura.</w:t>
      </w:r>
    </w:p>
    <w:p>
      <w:pPr>
        <w:pStyle w:val="Normal"/>
        <w:jc w:val="both"/>
        <w:rPr>
          <w:rFonts w:ascii="Times New Roman" w:hAnsi="Times New Roman" w:cs="Times New Roman"/>
        </w:rPr>
      </w:pPr>
      <w:r>
        <w:rPr>
          <w:rFonts w:cs="Times New Roman" w:ascii="Times New Roman" w:hAnsi="Times New Roman"/>
        </w:rPr>
        <w:t>Greenspan “lo entendió antes que el resto de nosotros”, escribió Meyer en una memoria publicada este año.</w:t>
      </w:r>
    </w:p>
    <w:p>
      <w:pPr>
        <w:pStyle w:val="Normal"/>
        <w:jc w:val="both"/>
        <w:rPr>
          <w:rFonts w:ascii="Times New Roman" w:hAnsi="Times New Roman" w:cs="Times New Roman"/>
        </w:rPr>
      </w:pPr>
      <w:r>
        <w:rPr>
          <w:rFonts w:cs="Times New Roman" w:ascii="Times New Roman" w:hAnsi="Times New Roman"/>
        </w:rPr>
        <w:t>1998: No intervenir en las bolsas</w:t>
      </w:r>
    </w:p>
    <w:p>
      <w:pPr>
        <w:pStyle w:val="Normal"/>
        <w:jc w:val="both"/>
        <w:rPr>
          <w:rFonts w:ascii="Times New Roman" w:hAnsi="Times New Roman" w:cs="Times New Roman"/>
        </w:rPr>
      </w:pPr>
      <w:r>
        <w:rPr>
          <w:rFonts w:cs="Times New Roman" w:ascii="Times New Roman" w:hAnsi="Times New Roman"/>
        </w:rPr>
        <w:t>En 1994, cuando el Promedio Industrial Dow Jones estaba por debajo de los 4.000 puntos, a Greenspan le preocupaba que se formara una burbuja bursátil, según transcripciones de las reuniones de la Fed, y elevó las tasas en parte para desinflarla. El efecto fue temporal. Hacia fines de 1996, el Dow Jones se acercaba a los 6.000 y Lawrence Lindsey, entonces gobernador de la Fed, dijo a Greenspan y a otros gobernadores que la Fed debería frenar el mercado alcista antes que alcanzara proporciones peligrosas.</w:t>
      </w:r>
    </w:p>
    <w:p>
      <w:pPr>
        <w:pStyle w:val="Normal"/>
        <w:jc w:val="both"/>
        <w:rPr>
          <w:rFonts w:ascii="Times New Roman" w:hAnsi="Times New Roman" w:cs="Times New Roman"/>
        </w:rPr>
      </w:pPr>
      <w:r>
        <w:rPr>
          <w:rFonts w:cs="Times New Roman" w:ascii="Times New Roman" w:hAnsi="Times New Roman"/>
        </w:rPr>
        <w:t>Pocos meses después, en un discurso en diciembre, Greenspan hizo una pregunta, ahora famosa, de si las bolsas no eran presa de una “exuberancia irracional”. Nuevamente el efecto fue efímero. Para el segundo trimestre de 1998, el Dow Jones superó los 9.000 puntos y la presión sobre Greenspan era intensa para que enfriara el mercado con acciones, no sólo con palabras.</w:t>
      </w:r>
    </w:p>
    <w:p>
      <w:pPr>
        <w:pStyle w:val="Normal"/>
        <w:jc w:val="both"/>
        <w:rPr>
          <w:rFonts w:ascii="Times New Roman" w:hAnsi="Times New Roman" w:cs="Times New Roman"/>
        </w:rPr>
      </w:pPr>
      <w:r>
        <w:rPr>
          <w:rFonts w:cs="Times New Roman" w:ascii="Times New Roman" w:hAnsi="Times New Roman"/>
        </w:rPr>
        <w:t>En una reunión del Comité del Mercado Abierto en mayo de ese año, los economistas del banco central advirtieron en una presentación que los crecientes precios accionarios estaban creando una burbuja.</w:t>
      </w:r>
    </w:p>
    <w:p>
      <w:pPr>
        <w:pStyle w:val="Normal"/>
        <w:jc w:val="both"/>
        <w:rPr>
          <w:rFonts w:ascii="Times New Roman" w:hAnsi="Times New Roman" w:cs="Times New Roman"/>
        </w:rPr>
      </w:pPr>
      <w:r>
        <w:rPr>
          <w:rFonts w:cs="Times New Roman" w:ascii="Times New Roman" w:hAnsi="Times New Roman"/>
        </w:rPr>
        <w:t>Greenspan dijo que no quería hacerla estallar. Primero, sostuvo que era difícil enmendarle la plana a millones de inversionistas sobre el valor correcto de las acciones. En segundo lugar, dijo que poner punto final en forma permanente a la burbuja requeriría unas tasas de interés tan altas que también descarrilarían la economía.</w:t>
      </w:r>
    </w:p>
    <w:p>
      <w:pPr>
        <w:pStyle w:val="Normal"/>
        <w:jc w:val="both"/>
        <w:rPr>
          <w:rFonts w:ascii="Times New Roman" w:hAnsi="Times New Roman" w:cs="Times New Roman"/>
        </w:rPr>
      </w:pPr>
      <w:r>
        <w:rPr>
          <w:rFonts w:cs="Times New Roman" w:ascii="Times New Roman" w:hAnsi="Times New Roman"/>
        </w:rPr>
        <w:t>La burbuja comenzó a desinflarse por sí sola en abril de 2000. Cuando la economía se debilitó marcadamente, la Fed actuó con energía. Recortó las tasas dos veces en enero de 2001 y cinco veces más en 2002 tras los escándalos corporativos que socavaron la confianza de los negocios e inversionistas. En 2003, cuando la guerra de Irak y la amenaza de una deflación acechaban la economía, la Fed recortó las tasas otra vez. Para junio de 2003, la tasa de interés de referencia estaba en 1%, su nivel más bajo en 45 años.</w:t>
      </w:r>
    </w:p>
    <w:p>
      <w:pPr>
        <w:pStyle w:val="Normal"/>
        <w:jc w:val="both"/>
        <w:rPr>
          <w:rFonts w:ascii="Times New Roman" w:hAnsi="Times New Roman" w:cs="Times New Roman"/>
        </w:rPr>
      </w:pPr>
      <w:r>
        <w:rPr>
          <w:rFonts w:cs="Times New Roman" w:ascii="Times New Roman" w:hAnsi="Times New Roman"/>
        </w:rPr>
        <w:t>Esta vez, sin embargo, todavía se debate la estrategia de Greenspan. Por ahora, parece haber funcionado. EEUU tuvo una recesión moderada en lugar de una depresión al estilo de la de los años 30 o un estancamiento como el de Japón, dice el ganador del Premio Nobel Milton Friedman.</w:t>
      </w:r>
    </w:p>
    <w:p>
      <w:pPr>
        <w:pStyle w:val="Normal"/>
        <w:jc w:val="both"/>
        <w:rPr>
          <w:rFonts w:ascii="Times New Roman" w:hAnsi="Times New Roman" w:cs="Times New Roman"/>
        </w:rPr>
      </w:pPr>
      <w:r>
        <w:rPr>
          <w:rFonts w:cs="Times New Roman" w:ascii="Times New Roman" w:hAnsi="Times New Roman"/>
        </w:rPr>
        <w:t>Friedman alaba a la Fed por su agresivo recorte de tasas. “La burbuja tuvo costos reales para la economía, en un desperdicio significativo de capital”, dice. “Pero no creo que la Fed pudo o debió haber hecho algo significativo al respecto. No es de la incumbencia de la Fed controlar el mercado bursátil: lo que le corresponde a la Fed es producir precios estables”.</w:t>
      </w:r>
    </w:p>
    <w:p>
      <w:pPr>
        <w:pStyle w:val="Normal"/>
        <w:jc w:val="both"/>
        <w:rPr/>
      </w:pPr>
      <w:r>
        <w:rPr>
          <w:rFonts w:cs="Times New Roman" w:ascii="Times New Roman" w:hAnsi="Times New Roman"/>
          <w:lang w:val="en-GB"/>
        </w:rPr>
        <w:t>(The Wall Street Journal - 21/11/04 - online)</w:t>
      </w:r>
    </w:p>
    <w:p>
      <w:pPr>
        <w:pStyle w:val="Normal"/>
        <w:jc w:val="both"/>
        <w:rPr/>
      </w:pPr>
      <w:r>
        <w:rPr>
          <w:rFonts w:cs="Times New Roman" w:ascii="Times New Roman" w:hAnsi="Times New Roman"/>
        </w:rPr>
        <w:t xml:space="preserve">- </w:t>
      </w:r>
      <w:r>
        <w:rPr>
          <w:rFonts w:cs="Times New Roman" w:ascii="Times New Roman" w:hAnsi="Times New Roman"/>
          <w:u w:val="single"/>
        </w:rPr>
        <w:t>“La cara menos visible de Greenspa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la ha jugado por la liberación de los mercados financieros y se ha opuesto a la injerencia estatal. A medida que Alan Greenspan se acerca a su último año al frente de la Reserva Federal de Estados Unidos, sigue siendo objeto de elogios por su trabajo más visible: el manejo de la economía a través de alzas y reducciones de las tasas de interés. Pero tras bambalinas, el economista de 78 años ha tenido un impacto en un papel completamente diferente, al presionar para que el gobierno no intervenga en los mercados financieros.</w:t>
      </w:r>
    </w:p>
    <w:p>
      <w:pPr>
        <w:pStyle w:val="Normal"/>
        <w:jc w:val="both"/>
        <w:rPr/>
      </w:pPr>
      <w:r>
        <w:rPr>
          <w:rFonts w:cs="Times New Roman" w:ascii="Times New Roman" w:hAnsi="Times New Roman"/>
        </w:rPr>
        <w:t>Un ejemplo es lo que pasó en 2002, cuando la senadora demócrata Dianne Feinstein propuso nuevas normas para regular en qué forma los operadores compran y venden contratos de suministro de energía a través de instrumentos financieros conocidos como derivados. La iniciativa se produjo luego de que Enron Corp. y otros ayudaran a disparar los precios de la energía en California al manipular ese mercado. Cuando la senadora llamó a Greenspan en busca de apoyo, éste se negó, diciendo que la propuesta amenazaba la multimillonaria industria de derivados, que considera una importante fuerza de estabilización para mitigar el riesgo financiero.</w:t>
      </w:r>
    </w:p>
    <w:p>
      <w:pPr>
        <w:pStyle w:val="Normal"/>
        <w:jc w:val="both"/>
        <w:rPr>
          <w:rFonts w:ascii="Times New Roman" w:hAnsi="Times New Roman" w:cs="Times New Roman"/>
        </w:rPr>
      </w:pPr>
      <w:r>
        <w:rPr>
          <w:rFonts w:cs="Times New Roman" w:ascii="Times New Roman" w:hAnsi="Times New Roman"/>
        </w:rPr>
        <w:t>Greenspan convenció a otros reguladores designados por Bush de que se unieran a él en una carta clave que los opositores de Feinstein usaron como un arma en el piso del senado. El proyecto de ley fue derrotado por estrecho margen. La senadora Feinstein reintrodujo la propuesta varias veces y al menos en dos ocasiones Greenspan reunió el apoyo de otros reguladores para que se opusieran. “Creo que hubiera sido aprobada si él no se hubiera opuesto”, dice Feinstein.</w:t>
      </w:r>
    </w:p>
    <w:p>
      <w:pPr>
        <w:pStyle w:val="Normal"/>
        <w:jc w:val="both"/>
        <w:rPr>
          <w:rFonts w:ascii="Times New Roman" w:hAnsi="Times New Roman" w:cs="Times New Roman"/>
        </w:rPr>
      </w:pPr>
      <w:r>
        <w:rPr>
          <w:rFonts w:cs="Times New Roman" w:ascii="Times New Roman" w:hAnsi="Times New Roman"/>
        </w:rPr>
        <w:t>Además de frustrar el impulso surgido en la era posterior a Enron para regular los derivados, Greenspan ha ayudado a eliminar barreras de la era de la Depresión estadounidense entre las industrias bancarias y de valores, y ha respaldado fusiones que crean gigantes financieros. También ha implorado a los reguladores que no intervengan en los fondos de cobertura y otros mercados que están reemplazando a los bancos como financistas de las empresas estadounidenses. Aunque la Fed es un importante regulador bancario, se ha vuelto menos entrometida bajo Greenspan.</w:t>
      </w:r>
    </w:p>
    <w:p>
      <w:pPr>
        <w:pStyle w:val="Normal"/>
        <w:jc w:val="both"/>
        <w:rPr>
          <w:rFonts w:ascii="Times New Roman" w:hAnsi="Times New Roman" w:cs="Times New Roman"/>
        </w:rPr>
      </w:pPr>
      <w:r>
        <w:rPr>
          <w:rFonts w:cs="Times New Roman" w:ascii="Times New Roman" w:hAnsi="Times New Roman"/>
        </w:rPr>
        <w:t>Detrás de su activismo está la creencia apasionada de que los mercados financieros que funcionan libremente son mejores que los reguladores gubernamentales (e incluso los banqueros centrales) a la hora de proteger la economía de auges y recesiones. Greenspan alguna vez leyó que el bombardero “sigiloso” B-2 se estrellaría sin la computadora que ajusta continuamente los alerones. En conversaciones, el presidente de la Fed compara a los mercados con las computadoras de los B-2: continuamente redistribuyen el riesgo, de modo que la economía pueda absorber los golpes.</w:t>
      </w:r>
    </w:p>
    <w:p>
      <w:pPr>
        <w:pStyle w:val="Normal"/>
        <w:jc w:val="both"/>
        <w:rPr>
          <w:rFonts w:ascii="Times New Roman" w:hAnsi="Times New Roman" w:cs="Times New Roman"/>
        </w:rPr>
      </w:pPr>
      <w:r>
        <w:rPr>
          <w:rFonts w:cs="Times New Roman" w:ascii="Times New Roman" w:hAnsi="Times New Roman"/>
        </w:rPr>
        <w:t>El resultado es una posición paradójica para uno de los funcionarios gubernamentales con mayor influencia del mundo: preferiría que el Estado prácticamente no jugara papel alguno en la economía. Su ideal es el período anterior a la guerra civil estadounidense, cuando el gobierno federal era tan invisible que ni siquiera emitía moneda nacional.</w:t>
      </w:r>
    </w:p>
    <w:p>
      <w:pPr>
        <w:pStyle w:val="Normal"/>
        <w:jc w:val="both"/>
        <w:rPr>
          <w:rFonts w:ascii="Times New Roman" w:hAnsi="Times New Roman" w:cs="Times New Roman"/>
        </w:rPr>
      </w:pPr>
      <w:r>
        <w:rPr>
          <w:rFonts w:cs="Times New Roman" w:ascii="Times New Roman" w:hAnsi="Times New Roman"/>
        </w:rPr>
        <w:t>En realidad, Greenspan a veces acomoda esa posición radical para ajustarse a las exigencias de su trabajo (como lidiar con el cuasi colapso del fondo de cobertura Long Term Capital Management) así como los requisitos políticos de Washington. Pero, al final, sus opiniones han sido influencias poderosas en la liberalización de los mercados en un momento clave de la historia, cuando están aumentando en tamaño, complejidad y en el número de formas en que interactúan con la gente común y corriente. Ahora que el período de Greenspan al frente de la Fed acaba en enero de 2006, un interrogante importante es si su sucesor seguirá jugando este papel menos visible.</w:t>
      </w:r>
    </w:p>
    <w:p>
      <w:pPr>
        <w:pStyle w:val="Normal"/>
        <w:jc w:val="both"/>
        <w:rPr>
          <w:rFonts w:ascii="Times New Roman" w:hAnsi="Times New Roman" w:cs="Times New Roman"/>
        </w:rPr>
      </w:pPr>
      <w:r>
        <w:rPr>
          <w:rFonts w:cs="Times New Roman" w:ascii="Times New Roman" w:hAnsi="Times New Roman"/>
        </w:rPr>
        <w:t>Los detractores dicen que su filosofía no intervencionista ha vuelto a la Fed una entidad menos efectiva, y han aludido a una complicidad de los bancos regulados por la Fed en recientes escándalos corporativos.</w:t>
      </w:r>
    </w:p>
    <w:p>
      <w:pPr>
        <w:pStyle w:val="Normal"/>
        <w:jc w:val="both"/>
        <w:rPr>
          <w:rFonts w:ascii="Times New Roman" w:hAnsi="Times New Roman" w:cs="Times New Roman"/>
        </w:rPr>
      </w:pPr>
      <w:r>
        <w:rPr>
          <w:rFonts w:cs="Times New Roman" w:ascii="Times New Roman" w:hAnsi="Times New Roman"/>
        </w:rPr>
        <w:t>Sus opositores también argumentan que algún tipo de regulación es necesaria para moderar los riesgos inherentes a las finanzas modernas.</w:t>
      </w:r>
    </w:p>
    <w:p>
      <w:pPr>
        <w:pStyle w:val="Normal"/>
        <w:jc w:val="both"/>
        <w:rPr>
          <w:rFonts w:ascii="Times New Roman" w:hAnsi="Times New Roman" w:cs="Times New Roman"/>
        </w:rPr>
      </w:pPr>
      <w:r>
        <w:rPr>
          <w:rFonts w:cs="Times New Roman" w:ascii="Times New Roman" w:hAnsi="Times New Roman"/>
        </w:rPr>
        <w:t>Pocas cosas son más importantes para Greenspan que mantener al gobierno alejado de los mercados financieros. El ex secretario del Tesoro, Robert Rubin, entre otros, solía decir a Greenspan que el gobierno a veces debería usar la regulación para moderar el riesgo que surge de la complejidad de los mercados modernos. Greenspan estaba dispuesto a tolerar tropiezos ocasionales para estimular innovaciones que permitieran a los mercados operar en forma más eficaz…</w:t>
      </w:r>
    </w:p>
    <w:p>
      <w:pPr>
        <w:pStyle w:val="Normal"/>
        <w:jc w:val="both"/>
        <w:rPr>
          <w:rFonts w:ascii="Times New Roman" w:hAnsi="Times New Roman" w:cs="Times New Roman"/>
        </w:rPr>
      </w:pPr>
      <w:r>
        <w:rPr>
          <w:rFonts w:cs="Times New Roman" w:ascii="Times New Roman" w:hAnsi="Times New Roman"/>
        </w:rPr>
        <w:t>Entre quienes estuvieron durante el período de Rubin frente al Departamento del Tesoro, estos enfrentamientos se llegaron a conocer como los debates de "las raquetas de tenis de madera”. El criterio de Rubin, de que el gobierno debería contener los mercados, “era como decir que el tenis era un mejor juego con raquetas de madera”, dice Lawrence Summers, presidente de la Universidad de Harvard, quien sucedió a Rubin como secretario del Tesoro. Greenspan preferiría raquetas hechas con aleaciones avanzadas que dieran mejores golpes, aunque a veces fueran demasiado fuertes.</w:t>
      </w:r>
    </w:p>
    <w:p>
      <w:pPr>
        <w:pStyle w:val="Normal"/>
        <w:jc w:val="both"/>
        <w:rPr>
          <w:rFonts w:ascii="Times New Roman" w:hAnsi="Times New Roman" w:cs="Times New Roman"/>
        </w:rPr>
      </w:pPr>
      <w:r>
        <w:rPr>
          <w:rFonts w:cs="Times New Roman" w:ascii="Times New Roman" w:hAnsi="Times New Roman"/>
        </w:rPr>
        <w:t>Greenspan ha menospreciado durante mucho tiempo los límites impuestos por el gobierno estadounidense a las fusiones. Cuando llegó a la Fed ya era opositor declarado a la Ley Glass-Steagall de 1933, que establecía barreras entre las industrias bancarias y de valores. La ley se inspiró en la creencia de que la especulación bursátil de los bancos ayudó a provocar la crisis de 1929 y la Gran Depresión. Estudios subsecuentes han planteado dudas al respecto.</w:t>
      </w:r>
    </w:p>
    <w:p>
      <w:pPr>
        <w:pStyle w:val="Normal"/>
        <w:jc w:val="both"/>
        <w:rPr>
          <w:rFonts w:ascii="Times New Roman" w:hAnsi="Times New Roman" w:cs="Times New Roman"/>
        </w:rPr>
      </w:pPr>
      <w:r>
        <w:rPr>
          <w:rFonts w:cs="Times New Roman" w:ascii="Times New Roman" w:hAnsi="Times New Roman"/>
        </w:rPr>
        <w:t>En 1987, pocos meses antes de la llegada de Greenspan, la Fed dio su primer paso hacia la eliminación de la Ley Glass-Steagall. Flexibilizó las restricciones adicionalmente en 1996. Dos años más tarde precipitó la desaparición de la ley al aprobar la fusión de Citicorp, matriz del segundo banco de EEUU, y Travelers Group, empresa de seguros y valores.</w:t>
      </w:r>
    </w:p>
    <w:p>
      <w:pPr>
        <w:pStyle w:val="Normal"/>
        <w:jc w:val="both"/>
        <w:rPr>
          <w:rFonts w:ascii="Times New Roman" w:hAnsi="Times New Roman" w:cs="Times New Roman"/>
        </w:rPr>
      </w:pPr>
      <w:r>
        <w:rPr>
          <w:rFonts w:cs="Times New Roman" w:ascii="Times New Roman" w:hAnsi="Times New Roman"/>
        </w:rPr>
        <w:t>Aunque Greenspan usualmente deja que su personal maneje los temas regulatorios, sus recomendaciones han tendido a seguir su postura liberal. Durante su gestión, la Fed aprobó la fusión de todos los holdings bancarios que le ha tocado revisar, con excepción de dos. Su predecesor, Paul Volcker, frustró 10 fusiones en el lapso de 10 años. EEUU tiene ahora tres conglomerados bancarios con activos que superan el billón de dólares: Citigroup, J.P. Morgan Chase y Bank of America Corp.</w:t>
      </w:r>
    </w:p>
    <w:p>
      <w:pPr>
        <w:pStyle w:val="Normal"/>
        <w:jc w:val="both"/>
        <w:rPr>
          <w:rFonts w:ascii="Times New Roman" w:hAnsi="Times New Roman" w:cs="Times New Roman"/>
        </w:rPr>
      </w:pPr>
      <w:r>
        <w:rPr>
          <w:rFonts w:cs="Times New Roman" w:ascii="Times New Roman" w:hAnsi="Times New Roman"/>
        </w:rPr>
        <w:t>Los críticos dicen que estas fusiones concentran el riesgo financiero en pocas instituciones. Greenspan argumenta que la liberación produce un sistema financiero más estable. “Aun las mayores cesaciones de pagos en la historia empresarial, WorldCom y Enron, y la mayor cesación de pagos de deuda soberana de la historia, Argentina, no han deteriorado significativamente el capital de ningún intermediario financiero estadounidense importante”.</w:t>
      </w:r>
    </w:p>
    <w:p>
      <w:pPr>
        <w:pStyle w:val="Times"/>
        <w:jc w:val="both"/>
        <w:rPr/>
      </w:pPr>
      <w:r>
        <w:rPr/>
        <w:t xml:space="preserve">Párrafos extraídos de mi Ensayo: </w:t>
      </w:r>
      <w:r>
        <w:rPr>
          <w:b/>
        </w:rPr>
        <w:t>La codicia de los mercados (el virus mutante) - De la crisis de crédito a la crisis del descrédito</w:t>
      </w:r>
      <w:r>
        <w:rPr/>
        <w:t>, diciembre de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e “Burbujita Alan” a “Helicóptero Ben” -  Conozco esta canción… (los lacayos de los merc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veces creo que llevo razón (pero en boca de los “sabios”, hasta parece cier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an Greenspan es culpable pero... su crimen no paga</w:t>
      </w:r>
      <w:r>
        <w:rPr>
          <w:rFonts w:cs="Times New Roman" w:ascii="Times New Roman" w:hAnsi="Times New Roman"/>
          <w:sz w:val="24"/>
          <w:szCs w:val="24"/>
        </w:rPr>
        <w:t xml:space="preserve"> (Urgente 24 edición i - </w:t>
      </w:r>
      <w:r>
        <w:rPr>
          <w:rFonts w:cs="Times New Roman" w:ascii="Times New Roman" w:hAnsi="Times New Roman"/>
          <w:b/>
          <w:sz w:val="24"/>
          <w:szCs w:val="24"/>
        </w:rPr>
        <w:t>3/5/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intentos de Alan Greenspan de defender su actuación en la crisis financiera tienen un inconveniente: el antiguo presidente de la Reserva Federal de USA es culpable de lo que se le acusa. A menudo él consigue que muchos no lo recuerden. Pero Greenspan es el mayor responsable de la peor crisis financiera desde la Gran Depresión. Así lo explicó la revista estadounidense Foreign Poli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huellas de Alan Greenspan están presentes en una situación que se está convirtiendo rápidamente en el peor desastre financiero desde la Gran Depresión. El ex presidente de la Reserva Federal de EEUU, molesto por las críticas crecientes de que su actuación al frente del organismo condujo a la desgarradora situación económica actual, ha lanzado una amplia campaña de relaciones públicas para “aclarar” las cosas. Greenspan plantea un argumento indiscutible al intentar defenderse: que es fundamental aprender bien las lecciones de esta crisis. No puedo estar más de acuer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creo que protesta demasiado, y por algo será. Por desgracia, el economista ha estado cegado por una peligrosa mezcla de política e ideología a la hora de buscar esas enseñanzas. Lo mismo ocurrió durante los 18 años y medio que pasó al frente de la Reserva Federal de EEUU, convencido de que lo que quieren los estadounidenses es un crecimiento económico rápido, aunque no inflacionario. Como banquero central estuvo dispuesto a hacer concesiones políticas y en sus memorias afirma que cree que la independencia de este organismo no es inamovible; es decir, que siempre hay tremendas presiones para mantener en marcha la maquinaria del crec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nspan, partidario a ultranza de la libertad de mercado, lleva mucho tiempo diciendo que la intromisión reguladora desacelera la economía. A partir de ahí, el resto es historia, y una historia cada vez más dolorosa. Su mezcla de política e ideología hizo que aplicara una mala economía y que cometiera una sucesión de torpezas políticas cuya gravedad no se ha empezado a ver hasta ah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ista más evidente es cómo manejó la burbuja inmobiliaria. El lema de Greenspan es que el mercado lo sabe mejor, que los banqueros centrales no deben tratar de anular el veredicto de millones de participantes en el mercado declarando que se ha formado una burbuja de bienes. Al fin y al cabo, el crecimiento tiene unos costes que es preciso tener en cuenta para desinflar esas burbujas. ¿Y por qué tiene que hacerse cargo de dichos costes cualquier economía moder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de todo, dice el guión, las autoridades siempre tienen los medios para limpiar el lío que deja detrás la burbuja. Aunque quizá no. Esta vez, el lío es casi imposible de imaginar, seguramente mucho mayor que cualquier crecimiento que pudiera preverse si la burbuja inmobiliaria estadounidense se hubiera gestionado con más sensat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el problema no ha sido nunca la burbuja en el estricto sentido de la palabra. Uno de los elementos más endebles en la defensa de Greenspan es su obsesión sobre si se estaba formando una burbuja de verdad en el mercado inmobiliario en Estados Unidos. Sin tener en cuenta sus argumentos anteriores de que los mercados inmobiliarios son locales, y no nacionales y de que había pocas probabilidades de que los precios de la vivienda cayeran en todo el país. Vaya por Dios. Sin tener en cuenta tampoco su argumento, asimismo irrelevante, de que había un montón de burbujas inmobiliarias simultáneas en el mundo, y de que los excesos del mercado estadounidense no parecían tan malos en comparación. Como todo el mundo lo hace, no es culpa de la Reserva Federal ¿ver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s no es así. El inconveniente de la burbuja inmobiliaria en EEUU nunca fue su comparación con el de Irlanda. La base del problema son las distorsiones que las burbujas de bienes crearon en la economía real estadounidense. Gracias a los índices más rápidos de revalorización sostenida del precio de la vivienda que había visto Estados Unidos desde la 2da. Guerra Mundial, junto a unas técnicas financieras innovadoras que permitieron a los propietarios estadounidenses utilizar fácilmente sus humildes moradas como recursos propios, nació la nueva era del consumidor dependiente de sus bie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tracción del valor neto de las propiedades residenciales -irónicamente, derivada de un marco estadístico desarrollado por el propio Alan Greenspan- subió del 3% a casi el 9% de renta personal disponible en la primera mitad del decenio act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así seguimos adelante. Cada vez más apoyados por la confluencia de las burbujas de la propiedad y el crédito, los consumidores estadounidenses gastaron muy por encima de sus medios. El consumo personal creció un insólito 72% del PIB real en 2007, un récord para Estados Unidos y, en realidad, para cualquier economía importante en la historia moderna. Al mismo tiempo, la deuda familiar subió al 134% de la renta personal disponible. EEUU consiguió el rápido crecimiento que, según Greenspan, quería el conjunto político. Pero estaba sustentado en hu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graciadamente, las distorsiones de una economía estadounidense llena de burbujas no acabaron ahí. Los consumidores que consideraban sus hogares como una nueva hucha o un cajero automático se sintieron poco presionados para ahorrar a la manera tradicional, a partir de sus salarios. Las tasas de ahorro cayeron a cero por primera vez desde la Gran Depresión. La economía estadounidense, cada vez más dependiente de los bienes, tuvo que pedir prestados excedentes de nuevo dinero ahorrado a lugares como China para seguir creciendo, e incurrió en enormes déficits comerciales y de cuenta corriente para atraer al capital extranj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nspan y su discípulo Ben Bernanke interpretaron la situación completamente al revés. Estados Unidos, insistieron, estaba haciendo un gran favor al resto del mundo al absorber sus excedentes de ahorro. Unos graves peligros para el dólar se interpretaron como un problema para un futuro lejano. Salvo que, de pronto, no parece tan lej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que Greenspan no supo ver a lo largo de los años -y sigue sin ver hoy- son las corrosivas consecuencias que tuvo esa burbuja al fomentar los desequilibrios y los excesos de una economía dependiente de los bienes en EEUU. El hecho de que los consumidores compren con capital ajeno hasta unos niveles sin precedentes es sólo una parte del problema. Otra parte es que la población estadounidense, en proceso de envejecimiento, no está ahorrando precisamente cuando necesita prepararse para la jubil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los desequilibrios mundiales son consecuencia de esta era de excesos, apuntalados por el enorme déficit externo de Estados Unidos y las pasiones proteccionistas que desata. Por desgracia, todas estas líneas de falla fueron haciéndose cada vez más profundas por la laxitud reguladora de la Reserva Federal en una época de innovación financiera sin precedentes, una laxitud todavía más peligrosa por los escasos costes de pedir prestado en una burbuja crediticia inducida por este organismo. Esta peligrosa combinación contribuyó de manera fundamental a alimentar la voraz demanda de los inversores de unos productos financieros opacos y cada vez más tóx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enía por qué ser así. Siempre existía la opción de decir no a las burbujas de bienes. Varias herramientas para luchar contra ellas -la tribuna de la persuasión, más disciplina reguladora y, en última instancia, una política monetaria más estricta- podrían haber evitado el desastre.  Sí, el crecimiento económico casi seguro habría sido más lento, pero ese inconveniente no es nada en comparación con la carnicería posburbuja que estamos viendo ahora. Qué lástima que Greenspan no estuviera dispuesto a seguir el sabio consejo de uno de sus predecesores en la Reserva Federal y “llevarse el ponche justo cuando la fiesta estaba empezando a ponerse bi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puesto, discutir el lugar de Alan Greenspan en la historia no nos va a ayudar a salir de esta crisis, pero es esencial mantener un debate vigoroso sobre el pasado para evitar otro atolladero similar en el futuro. Como siempre, ya ha empezado la caza del chivo expiatorio. Los organismos de evaluación, reguladores, Wall Street, prestamistas, especuladores inmobiliarios y propietarios de hogares con hipotecas basura son los que van a pagar un alto precio. Algunos, desde luego, ya lo han he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final, sospecho que la Reserva Federal también pagará su precio y perderá cierta autonomía cuando el Congreso estadounidense añada al mandato de ésta mantener el pleno empleo y la estabilidad financiera y de los precios. Y hará muy bien. La dirección de la economía estadounidense por parte del banco central es demasiado importante para que se deje en manos de la política y la ideología. </w:t>
      </w:r>
    </w:p>
    <w:p>
      <w:pPr>
        <w:pStyle w:val="Normal"/>
        <w:jc w:val="both"/>
        <w:rPr>
          <w:rFonts w:ascii="Times New Roman" w:hAnsi="Times New Roman" w:cs="Times New Roman"/>
          <w:sz w:val="24"/>
          <w:szCs w:val="24"/>
        </w:rPr>
      </w:pPr>
      <w:r>
        <w:rPr>
          <w:rFonts w:cs="Times New Roman" w:ascii="Times New Roman" w:hAnsi="Times New Roman"/>
          <w:sz w:val="24"/>
          <w:szCs w:val="24"/>
        </w:rPr>
        <w:t>A lo largo de los años, algunos advertimos que todo esto era insostenible. Cuanto más se prolongaba la situación, más se nos desacreditó. Da cierta satisfacción saber que las leyes tradicionales de la economía no han quedado refutadas, que las justificaciones del “nuevo paradigma” que suelen invocarse al final de las burbujas han vuelto a quedar repudiadas. Pero no da ninguna satisfacción observar el abismo. El legado de Alan Greenspan quedará manchado para siempre por este peligroso y doloroso choque con la re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ntrevista a Paul Krugman: “Greenspan es el principal responsable de la crisis”</w:t>
      </w:r>
      <w:r>
        <w:rPr>
          <w:rFonts w:cs="Times New Roman" w:ascii="Times New Roman" w:hAnsi="Times New Roman"/>
          <w:sz w:val="24"/>
          <w:szCs w:val="24"/>
        </w:rPr>
        <w:t xml:space="preserve"> (La Vanguardia - </w:t>
      </w:r>
      <w:r>
        <w:rPr>
          <w:rFonts w:cs="Times New Roman" w:ascii="Times New Roman" w:hAnsi="Times New Roman"/>
          <w:b/>
          <w:sz w:val="24"/>
          <w:szCs w:val="24"/>
        </w:rPr>
        <w:t>1/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nuel Estapé Tous - Barcel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catedrático de Economía de la Woodrow Wilson School de la Universidad de Princeton es uno de los economistas vivos más influyentes, condición que cultiva semanalmente en los artículos que publica en The New York Times y que reproduce el Herald Tribune. Desde la llegada de George W. Bush a la Casa Blanca, la artillería intelectual de Krugman se ha centrado en desmontar la puesta en práctica de dosis adicionales de políticas económicas conservadoras. La editorial Crítica acaba de publicar su último libro, Después de Bush. El fin de los neocon y la hora de los demócratas, y ayer Krugman pronunció una conferencia sobre la coyuntura económica con motivo de la clausura del cincuentenario del Cercle d´Econom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del crac tecnológico, otra vez el origen de una crisis financiera global parte de Estados Unidos. Otra vez por sorp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o, yo la vi venir, aunque no pensé que iba a ser tan profun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ay culpabl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Como de costumbre, la respuesta principal es la codicia y la miopía. La incapacidad de mirar hacia delante y el olvido del pasado. Pero tenemos algunos culpables. Alan Greenspan rechazó consejos para que endureciera las condiciones de acceso al crédito de alto riesgo. Y negó la burbuja inmobiliaria añadiendo que era imposible que hubiese una burbuja en el sector porque al subir constantemente el precio de las casas por encima del montante del crédito hipotecario contraído la posición financiera neta de las familias era positiva... mientras subieran los precios (esto se olvidó de decirlo)... Ahora, dos millones de hogares se encuentran con que sus casas valen menos que los créditos contraídos. La Administración Bush desmanteló regulaciones sobre el sistema financiero justo cuando empezaba a descontrolarse y bloqueó los esfuerzos de las autoridades estatales para restringir las prácticas depredadoras en la financiación de riesgo. A ambos culpables debemos sumar algunas entidades financieras que, más o menos, se especializaron en prestar dinero a gente que no podía permitirse devolver el préstamo.</w:t>
      </w:r>
      <w:r>
        <w:rPr>
          <w:rFonts w:cs="Times New Roman" w:ascii="Times New Roman" w:hAnsi="Times New Roman"/>
          <w:sz w:val="24"/>
          <w:szCs w:val="24"/>
        </w:rPr>
        <w:t xml:space="preserve"> (El subrayado es mí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o no es fra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 pregunta, porque ¿hasta qué punto estos créditos fraudulentos son algo que desconoce quién los suscribe? Countrywide Financial, por ejemplo, hacía negocios fraudulentos aunque creía que sabía lo que hací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o en el ámbito de la política económica, ¿quién es más culpable, Bush o Greensp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bablemente, Greenspan. En la medida en que la primera línea de defensa contra las crisis financieras o contra las burbujas especulativas es el banco central. Tanto por su poder regulador como por su poder de persuasión moral: me refiero a que el presidente del banco central pueda intervenir en público y decir “esto es excesivo”. Greenspan lo hiz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diciembre de 1996, con la “exuberancia irracion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acto, pero ¿dónde estaba su discurso sobre la exuberancia irracional respecto al mercado de la vivienda años más tarde? De hecho, pronunció un discurso en el sentido contrario, justificando la escalada de los precios inmobiliarios. Greenspan es más responsable porque, además, se supone que sabía de lo que hablaba. En cambio, no podíamos esperar algo así de la Administración Bush porque a lo largo de su andadura los secretarios del Tesoro norteamericanos han tenido una entidad nula. Así que no esperábamos que lo hicieran mejor, pero de Greenspan sí que podía esperars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sidera que los bancos centrales tienen que prevenir las burbuj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 difícil, porque hay que considerar varios elementos: ¿debes subir los tipos de interés para frenar la burbuja aunque la economía real funcione bien con la inflación controlada? Hay gente que ha criticado a Greenspan por alimentar la burbuja al mantener los tipos de interés muy bajos durante demasiado tiempo, pero yo creo que tenía buenos motivos para hacerlo. Aunque se pueden tomar otras medidas contra una burbuja. Creo que Greenspan hubiera tenido que elevar los márgenes que depositar antes de comprar acciones durante la burbuja tecnológica. Y podría haber fomentado nuevas regulaciones para poner coto al crecimiento del crédito inmobiliario. Pero es una pregunta importante, porque hasta ahora nos preocupábamos de lo que debía hacerse después del pinchazo de una burbuj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eenspan se defiende diciendo que sólo entonces sabemos que hubo burbuj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el caso de la burbuja inmobiliaria, creo que es lo más claro que he visto en mi vida. Pero hubo economistas que aseguraban que la escalada tenía fundamentos sólidos. Me gusta observar la cultura popular y así es como a finales de los noventa me di cuenta de que en los b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 vez de retransmisiones deportivas, miraban el canal financiero CNB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acto. Quedaba claro que el país tenía un problema. Y sobre la burbuja inmobiliaria, me di cuenta de ello con una serie televisiva titulada Flip the house, es decir compre la casa y revénda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subidas de los precios de la energía y de los alimentos han despertado el espectro de la inflación. Y en la zona euro el BCE está muy inqui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que diferenciar entre el IPC y la inflación subyacente (que excluye alimentos y energía) y creo, como Bernanke, el presidente de la Reserva Federal, que se trata de un acontecimiento temporal. Los economistas del BCE también analizan la inflación subyacente además de la global. Y creo que coinciden con Bernan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hasta qué punto es un fenómeno temporal? Algunas voces aseguran que si hasta ahora la globalización ha frenado la inflación, ahora la alim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ubida de los precios de las materias primas se explica por la creciente demanda de las economías emergentes. En la segunda mitad de los años noventa, aumentó el poder adquisitivo de los norteamericanos porque bajaron los precios de las importaciones, ahora pasa al revés. Son las dos caras de la globalización. Pero no veo que la inflación se esté imbricando en la economía hasta el punto de que los agentes fijen precios y salarios en función de la inflación esperada, con lo que esta se convierte en una profecía que se auto alim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s libros anuncian una caída del dólar aún may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ólar ya ha bajado bastante ante el euro. ¿Por qué debería bajar más? Estados Unidos tiene unas exportaciones muy competitivas que crecen. Una muestra del cambio de tendencia en el déficit comercial es lo que está pasando con los contenedores. Las importaciones llegan en contenedores que se vacían y se rellenan con nuestras exportaciones. Ahora tenemos cuellos de botella, llegan pocos contenedores y hacen falta más para nuestras export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usted un experto en comercio internacional: convenza a un trabajador amenazado por la competencia de países con bajos salarios de que la globalización es buena. </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es cierto que los trabajadores menos cualificados han sufrido por las importaciones de productos industriales baratos, pero el proteccionismo sería mucho peor, más desestabilizador a escala mundial. Los gobiernos deben financiar la formación de los que pierden su empleo. Hay que tratar de hacer el menor daño posible cuando eres progresista. Pero lo que explico en mi libro es que las políticas nacionales son la primera razón por la que hoy EEUU es tan desigual como cuando el gran Gatsby de los años vein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Las lecciones económicas que la historia no puede enseñarnos</w:t>
      </w:r>
      <w:r>
        <w:rPr>
          <w:rFonts w:cs="Times New Roman" w:ascii="Times New Roman" w:hAnsi="Times New Roman"/>
          <w:sz w:val="24"/>
          <w:szCs w:val="24"/>
        </w:rPr>
        <w:t xml:space="preserve"> (El País - </w:t>
      </w:r>
      <w:r>
        <w:rPr>
          <w:rFonts w:cs="Times New Roman" w:ascii="Times New Roman" w:hAnsi="Times New Roman"/>
          <w:b/>
          <w:sz w:val="24"/>
          <w:szCs w:val="24"/>
        </w:rPr>
        <w:t>8/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aul A. Samuelson -  Distribuido por Tribune Media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un siglo, el estimado filósofo George Santayana advertía que “quienes no conocen la historia se verán obligados a repetirla”. Y se puede añadir que “los que sabemos historia nos veremos obligados a repetirla con ellos”. </w:t>
      </w:r>
    </w:p>
    <w:p>
      <w:pPr>
        <w:pStyle w:val="Normal"/>
        <w:jc w:val="both"/>
        <w:rPr>
          <w:rFonts w:ascii="Times New Roman" w:hAnsi="Times New Roman" w:cs="Times New Roman"/>
          <w:sz w:val="24"/>
          <w:szCs w:val="24"/>
        </w:rPr>
      </w:pPr>
      <w:r>
        <w:rPr>
          <w:rFonts w:cs="Times New Roman" w:ascii="Times New Roman" w:hAnsi="Times New Roman"/>
          <w:sz w:val="24"/>
          <w:szCs w:val="24"/>
        </w:rPr>
        <w:t>¿Por qué nuestros expertos más experimentados no previeron la crisis financiera mundial provocada por el estallido de la burbuja inmobiliaria en 2006?</w:t>
      </w:r>
    </w:p>
    <w:p>
      <w:pPr>
        <w:pStyle w:val="Normal"/>
        <w:jc w:val="both"/>
        <w:rPr>
          <w:rFonts w:ascii="Times New Roman" w:hAnsi="Times New Roman" w:cs="Times New Roman"/>
          <w:sz w:val="24"/>
          <w:szCs w:val="24"/>
        </w:rPr>
      </w:pPr>
      <w:r>
        <w:rPr>
          <w:rFonts w:cs="Times New Roman" w:ascii="Times New Roman" w:hAnsi="Times New Roman"/>
          <w:sz w:val="24"/>
          <w:szCs w:val="24"/>
        </w:rPr>
        <w:t>Nadie puede pronosticarlo todo sin equivocarse nunca. Pero la precisión media de los pronósticos a largo plazo de los líderes varía. Alan Greenspan, durante sus décadas de servicio público y asesoría privada, era definitivamente mejor que la mayoría. Antes de 1997 cometió algún que otro fallo. Pero la mayor parte de las veces fueron pecados veniales, no lo que los teólogos denominan pecados mort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justo antes de jubilarse como gobernador de la Reserva Federal, en enero de 2006, Greenspan cometió un error garrafal que arruinará para siempre su reputación.</w:t>
      </w:r>
    </w:p>
    <w:p>
      <w:pPr>
        <w:pStyle w:val="Normal"/>
        <w:jc w:val="both"/>
        <w:rPr>
          <w:rFonts w:ascii="Times New Roman" w:hAnsi="Times New Roman" w:cs="Times New Roman"/>
          <w:sz w:val="24"/>
          <w:szCs w:val="24"/>
        </w:rPr>
      </w:pPr>
      <w:r>
        <w:rPr>
          <w:rFonts w:cs="Times New Roman" w:ascii="Times New Roman" w:hAnsi="Times New Roman"/>
          <w:sz w:val="24"/>
          <w:szCs w:val="24"/>
        </w:rPr>
        <w:t>(El subrayado es mí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entras el estallido de la burbuja de las hipotecas basura se desarrollaba ante él, él lo veía todo de color de rosa. Los nuevos modelos de ingeniería financiera, sometidos a una drástica liberalización, reventaban estruendosamente a causa de las malas decisiones financieras. A Greenspan le parecía una forma inteligente de asumir riesgos por parte de respetados activistas de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que antes y después del hecho eran malas finanzas, Greenspan lo veía como algo prometedor. Sospecho que esto se debe a sus recuerdos inconscientes del liberalismo extremo de Ayn Ra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Greenspan no ha sido ni mucho menos el único. Ninguno de los directores generales de los mayores bancos de inversión tenía ni la más remota idea de las matemáticas de los derivados o del hiperendeudamiento y falta de transparencia en los que estaban caye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los expertos del Wall Street Journal nos dicen los lunes, los miércoles y los viernes que “lo peor ha pasado ya”. Pero los martes, los jueves y los sábados aseguran que “lo peor aún está por llegar”.</w:t>
      </w:r>
    </w:p>
    <w:p>
      <w:pPr>
        <w:pStyle w:val="Normal"/>
        <w:jc w:val="both"/>
        <w:rPr>
          <w:rFonts w:ascii="Times New Roman" w:hAnsi="Times New Roman" w:cs="Times New Roman"/>
          <w:sz w:val="24"/>
          <w:szCs w:val="24"/>
        </w:rPr>
      </w:pPr>
      <w:r>
        <w:rPr>
          <w:rFonts w:cs="Times New Roman" w:ascii="Times New Roman" w:hAnsi="Times New Roman"/>
          <w:sz w:val="24"/>
          <w:szCs w:val="24"/>
        </w:rPr>
        <w:t>¿En qué quedamos? ¿Qué conocimiento de la historia pasada podría ayudar a responder a esa oportuna pregunta? La historia económica real, casi por definición, es lo que los matemáticos denominan una serie temporal no estacionaria. Las probabilidades pasadas pueden resultar útiles, pero sólo hasta cierto punto. Y cuando ocurren cosas nuevas, a veces parlotear de historia puede resultar muy peligroso.</w:t>
      </w:r>
    </w:p>
    <w:p>
      <w:pPr>
        <w:pStyle w:val="Normal"/>
        <w:jc w:val="both"/>
        <w:rPr>
          <w:rFonts w:ascii="Times New Roman" w:hAnsi="Times New Roman" w:cs="Times New Roman"/>
          <w:sz w:val="24"/>
          <w:szCs w:val="24"/>
        </w:rPr>
      </w:pPr>
      <w:r>
        <w:rPr>
          <w:rFonts w:cs="Times New Roman" w:ascii="Times New Roman" w:hAnsi="Times New Roman"/>
          <w:sz w:val="24"/>
          <w:szCs w:val="24"/>
        </w:rPr>
        <w:t>Siempre puede haber algo nuevo bajo el sol, aunque uno no deba darlo por hecho. La gran depresión de 1929-1939 no podía ocurrir, pero ocurrió. La Alemania de Hitler estuvo a punto de ganar la Segunda Guerra Mundial, pero la perdió.</w:t>
      </w:r>
    </w:p>
    <w:p>
      <w:pPr>
        <w:pStyle w:val="Normal"/>
        <w:jc w:val="both"/>
        <w:rPr>
          <w:rFonts w:ascii="Times New Roman" w:hAnsi="Times New Roman" w:cs="Times New Roman"/>
          <w:sz w:val="24"/>
          <w:szCs w:val="24"/>
        </w:rPr>
      </w:pPr>
      <w:r>
        <w:rPr>
          <w:rFonts w:cs="Times New Roman" w:ascii="Times New Roman" w:hAnsi="Times New Roman"/>
          <w:sz w:val="24"/>
          <w:szCs w:val="24"/>
        </w:rPr>
        <w:t>Todo lo anterior es una forma de decir que nadie puede saber a ciencia cierta cuándo se recuperará la economía mundial del gran bache que atraviesa últimamente. Sin embargo, una cosa sí sabemos. No podemos dar por hecho que el sistema se restablecerá por sí solo. El jefe de la Reserva Federal, Ben Bernanke, hizo lo que tenía que hacer cuando amplió las competencias de nuestro banco central para controlar la sangrí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Yo supongo que después de la victoria del Partido Demócrata en noviembre de 2008 será necesario que la política se desplace un poco más hacia el centro: 1) para una regulación más sensata; y es posible que 2), Estados Unidos tenga que acabar multiplicando el gasto federal para solucionar el caos provocado por la ingenierí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so es lo que hubo que hacer en Estados Unidos y en Alemania en el periodo de 1933-1939 para recuperarse de la depresión provocada por el enorme gasto deficitario. Esto, y no la relajación del crédito por parte de los bancos centrales, es lo que devolvió las oportunidades de empleo a uno de cada tres parados de larga duración estadounidenses y alema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uscar chivos expiatorios es demasiado fácil. Los que se encargan de controlar el riesgo especulativo en la Comisión del Mercado de Valores estadounidense (SEC) se quedaron dormidos al volante, al igual que los responsables de los bancos centrales de Estados Unidos y Reino Unido, y el nuevo Banco Central Europeo. ¿Y dónde estaban las grandes, probadas y fidedignas empresas contables? Liderando y apoyando la embestida hacia abismos desconocidos de endeudamiento y riesgo, en lugar de tratar de controlarlos. Y la lista no se acaba nun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 detengo en el indecente fracaso de las tres principales agencias de calificación. Otorgaban indiscriminadamente la mejor calificación al pescado bueno, al adulterado y al adulterado y maloliente. ¿Por qué? Pues porque, como es lógico, de lo contrario perderían las grandes comisiones que los clientes pagaban sólo a los mensajeros que traían buenas noticias.</w:t>
      </w:r>
    </w:p>
    <w:p>
      <w:pPr>
        <w:pStyle w:val="Normal"/>
        <w:jc w:val="both"/>
        <w:rPr>
          <w:rFonts w:ascii="Times New Roman" w:hAnsi="Times New Roman" w:cs="Times New Roman"/>
          <w:sz w:val="24"/>
          <w:szCs w:val="24"/>
        </w:rPr>
      </w:pPr>
      <w:r>
        <w:rPr>
          <w:rFonts w:cs="Times New Roman" w:ascii="Times New Roman" w:hAnsi="Times New Roman"/>
          <w:sz w:val="24"/>
          <w:szCs w:val="24"/>
        </w:rPr>
        <w:t>En resumidas cuentas, el sistema financiero durante la guardia del presidente Bush se había vuelto sistemáticamente frágil y peligroso.</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todas mis malas noticias, puede que suene optimista si digo que el caos tiene solución. Con el tiempo y con sentido común, tras la victoria en noviembre de las políticas centristas, podrán remediarse todos los grandes mal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dado que las viviendas, las oficinas y las fábricas son bienes tan duraderos, es probable que la crisis inmobiliaria no dure meses, sino años. Es más, los realistas deben esperar las habituales medidas iniciales poco sensatas por parte de los vencedores demócratas, como las que descalabraron los planes del new deal de Franklin Roosevelt durante sus primeros años de presidencia. También las buenas acciones económicas del presidente Clinton, se produjeron principalmente durante su segundo mandato en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Ninguna democracia es perfecta. Lo preocupante son las promesas que los ganadores tienen que hacer a algunos grupos concretos para ganar.</w:t>
      </w:r>
    </w:p>
    <w:p>
      <w:pPr>
        <w:pStyle w:val="Normal"/>
        <w:jc w:val="both"/>
        <w:rPr>
          <w:rFonts w:ascii="Times New Roman" w:hAnsi="Times New Roman" w:cs="Times New Roman"/>
          <w:sz w:val="24"/>
          <w:szCs w:val="24"/>
        </w:rPr>
      </w:pPr>
      <w:r>
        <w:rPr>
          <w:rFonts w:cs="Times New Roman" w:ascii="Times New Roman" w:hAnsi="Times New Roman"/>
          <w:sz w:val="24"/>
          <w:szCs w:val="24"/>
        </w:rPr>
        <w:t>Dejo para otro día la amenaza del proteccionismo extremo alimentada por todo lo que las clases medias han tenido que sufrir durante los ocho años de Bush en el pod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uhammad Yunus, Presidente del Banco Grameen y Nobel de la Paz: “Los responsables de la crisis “subprime” están ahora jugando al golf”</w:t>
      </w:r>
      <w:r>
        <w:rPr>
          <w:rFonts w:cs="Times New Roman" w:ascii="Times New Roman" w:hAnsi="Times New Roman"/>
          <w:sz w:val="24"/>
          <w:szCs w:val="24"/>
        </w:rPr>
        <w:t xml:space="preserve"> (ABC - </w:t>
      </w:r>
      <w:r>
        <w:rPr>
          <w:rFonts w:cs="Times New Roman" w:ascii="Times New Roman" w:hAnsi="Times New Roman"/>
          <w:b/>
          <w:sz w:val="24"/>
          <w:szCs w:val="24"/>
        </w:rPr>
        <w:t>9/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uhammad Yunus llegó a Madrid para hablar ante grandes ejecutivos de su concepto de banca como negocio social, y atendió a ABC en ExpoManagement 2008, evento organizado por HS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é opina sobre las turbulencias financieras que han golpeado al sistema?</w:t>
      </w:r>
    </w:p>
    <w:p>
      <w:pPr>
        <w:pStyle w:val="Normal"/>
        <w:jc w:val="both"/>
        <w:rPr/>
      </w:pPr>
      <w:r>
        <w:rPr>
          <w:rFonts w:cs="Times New Roman" w:ascii="Times New Roman" w:hAnsi="Times New Roman"/>
          <w:sz w:val="24"/>
          <w:szCs w:val="24"/>
          <w:u w:val="single"/>
        </w:rPr>
        <w:t>-Los bancos convencionales han perdido mucho, y ahora están en el proceso de depreciarse en cientos de miles de millones de dólares, que es mucho dinero. Y mientras discutimos sobre esto, y hablamos de la ralentización de la economía a causa de los problemas del sector bancario, nadie se ha hecho la pregunta de ¿quién es el responsable de esto? No se ha hecho ninguna investigación, no se ha escrito ningún editorial. Si un empleado mediano comete un error y pierde dinero, se hacen muchas investigaciones, pero por cientos de miles de millones nadie hace nada. La gente responsable de esto está probablemente jugando al golf, y no les importa. Sus salarios no se han visto afectados. Pero, eso sí, nadie le deja dinero a una mujer pobre por si no lo puede devolver.</w:t>
      </w:r>
      <w:r>
        <w:rPr>
          <w:rFonts w:cs="Times New Roman" w:ascii="Times New Roman" w:hAnsi="Times New Roman"/>
          <w:sz w:val="24"/>
          <w:szCs w:val="24"/>
        </w:rPr>
        <w:t xml:space="preserve"> (El subrayado es mío)</w:t>
      </w:r>
    </w:p>
    <w:p>
      <w:pPr>
        <w:pStyle w:val="Normal"/>
        <w:jc w:val="both"/>
        <w:rPr>
          <w:rFonts w:ascii="Times New Roman" w:hAnsi="Times New Roman" w:cs="Times New Roman"/>
          <w:sz w:val="24"/>
          <w:szCs w:val="24"/>
        </w:rPr>
      </w:pPr>
      <w:r>
        <w:rPr>
          <w:rFonts w:cs="Times New Roman" w:ascii="Times New Roman" w:hAnsi="Times New Roman"/>
          <w:sz w:val="24"/>
          <w:szCs w:val="24"/>
        </w:rPr>
        <w:t>-¿Cómo se podrían haber evitado los problemas?</w:t>
      </w:r>
    </w:p>
    <w:p>
      <w:pPr>
        <w:pStyle w:val="Normal"/>
        <w:jc w:val="both"/>
        <w:rPr>
          <w:rFonts w:ascii="Times New Roman" w:hAnsi="Times New Roman" w:cs="Times New Roman"/>
          <w:sz w:val="24"/>
          <w:szCs w:val="24"/>
        </w:rPr>
      </w:pPr>
      <w:r>
        <w:rPr>
          <w:rFonts w:cs="Times New Roman" w:ascii="Times New Roman" w:hAnsi="Times New Roman"/>
          <w:sz w:val="24"/>
          <w:szCs w:val="24"/>
        </w:rPr>
        <w:t>-Necesitamos una revisión del sistema bancario en su conjunto. No hay un comité central bancario para controlar las transacciones de capital. Necesitamos algunas reglas básicas para controlar la globalización…</w:t>
      </w:r>
    </w:p>
    <w:p>
      <w:pPr>
        <w:pStyle w:val="Normal"/>
        <w:jc w:val="both"/>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Víctimas del futuro - De plan de rescate en plan del rescate hacia la derrota final o el regreso del proteccionismo - Adiós al liberalismo: en busca de la confianza perdida</w:t>
      </w:r>
      <w:r>
        <w:rPr>
          <w:rFonts w:cs="Times New Roman" w:ascii="Times New Roman" w:hAnsi="Times New Roman"/>
          <w:sz w:val="24"/>
          <w:szCs w:val="24"/>
        </w:rPr>
        <w:t>, del 15/3/09</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uy cuestionado, Greenspan reconoce que se equivocó cuando apostó por la desregulación</w:t>
      </w:r>
      <w:r>
        <w:rPr>
          <w:rFonts w:cs="Times New Roman" w:ascii="Times New Roman" w:hAnsi="Times New Roman"/>
          <w:sz w:val="24"/>
          <w:szCs w:val="24"/>
        </w:rPr>
        <w:t xml:space="preserve"> (Urgente24 - </w:t>
      </w:r>
      <w:r>
        <w:rPr>
          <w:rFonts w:cs="Times New Roman" w:ascii="Times New Roman" w:hAnsi="Times New Roman"/>
          <w:b/>
          <w:sz w:val="24"/>
          <w:szCs w:val="24"/>
        </w:rPr>
        <w:t>24/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ex presidente de la Reserva Federal estadounidense, Alan Greenspan, y otros ex responsables de la supervisión del sistema financiero estadounidense fueron criticados abiertamente durante su presentación ante el Comité de Supervisión y Reforma del Gobierno, en la Cámara de Representa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una durísima reunión en la Cámara de Representantes estadounidense, Alan Greenspan dijo que los mercados deberían haber estado más regulados y reconoció que estuvo “parcialmente” equivocado cuando apostó por la desregul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del Comité, el demócrata Henry Waxman, de California, acusó a Greenspan de haber tenido “en sus manos la autoridad para impedir las prácticas de préstamo irresponsables que llevaron a la crisis de las hipotecas de alto riesg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chos le aconsejaron a usted que así lo hiciera”, añadió. “Y ahora toda nuestra economía paga el pre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nspan -quien durante su etapa al frente de la Fed (1987-2006) habló con lenguaje casi indescifrable en decenas de audiencias similares- dijo que las empresas y mercados financieros “deberían estar mucho más regulados para impedir el peor tsunami financiero del último sig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el período en el que Greenspan encabezó la Reserva Federal, en USA se aceleró el proceso de desregulación, mientras que en los mercados financieros se multiplicaron los sofisticados “instrumentos” de inversión especul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nspan estuvo acompañado por el ex secretario del Tesoro, John Snow, y el presidente de la Comisión de Valores, Christopher Cox, y reconoció durante la sesión que estuvo “parcialmente equivocado” cuando se opuso a la regulación de algunos aspectos de la especulación financi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discurso en mayo de 2005, Greenspan afirmó con su estilo sabelotodo habitual que “la regulación privada ha demostrado que es mucho más adecuada que la regulación gubernamental para constreñir la excesiva toma de riesg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enes confiamos en el interés de las instituciones prestamistas en proteger el patrimonio del accionista -incluido yo- estamos atónitos y no podemos creerlo”, afirmó ah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Cox reconoció que los responsables gubernamentales por la vigilancia y regulación de los mercados financieros cometieron “errores fatales” que han llevado el sistema financiero global al borde del ca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ncionario dijo que él y otros responsables de organismos reguladores “hemos aprendido muchas lecciones, y la principal es que la regulación voluntaria no funci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x instó al Congreso a que “tape los agujeros en las regulaciones” que siguen poniendo en peligro la estabilidad económica. “Las lecciones de esta crisis del crédito apuntan, todas, a la necesidad de una regulación fuerte y eficaz, pero sin grandes agujeros”, agreg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 que va de año, el Gobierno de USA ha asumido el control de entidades hipotecarias como Freddie Mac y Fannie Mae, ha nacionalizado parte del negocio de seguros con su intervención en American International Group (AIG), ha iniciado la compra de acciones en bancos privados y ha garantizado pagarés comerciales en un esfuerzo por desbloquear el créd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lo ha tratado de devolver la confianza a los mercados y de desatascar el mercado de crédito, que se encuentra constreñido. </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está dañando también a las familias, que se enfrentan a ejecuciones sin precedentes de hipotecas, y el derrumbe de los precios de propiedades y otros activos.</w:t>
      </w:r>
    </w:p>
    <w:p>
      <w:pPr>
        <w:pStyle w:val="Normal"/>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La casta de los banqueros - ¿Los mejores talentos? (Historias de los “cienmanos”) Parte I</w:t>
      </w:r>
      <w:r>
        <w:rPr>
          <w:rFonts w:cs="Times New Roman" w:ascii="Times New Roman" w:hAnsi="Times New Roman"/>
          <w:sz w:val="24"/>
          <w:szCs w:val="24"/>
        </w:rPr>
        <w:t>, del 31/3/09</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no causó la burbuja inmobiliar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Alan Greenspan)</w:t>
      </w:r>
    </w:p>
    <w:p>
      <w:pPr>
        <w:pStyle w:val="Normal"/>
        <w:jc w:val="both"/>
        <w:rPr>
          <w:rFonts w:ascii="Times New Roman" w:hAnsi="Times New Roman" w:cs="Times New Roman"/>
          <w:sz w:val="24"/>
          <w:szCs w:val="24"/>
        </w:rPr>
      </w:pPr>
      <w:r>
        <w:rPr>
          <w:rFonts w:cs="Times New Roman" w:ascii="Times New Roman" w:hAnsi="Times New Roman"/>
          <w:sz w:val="24"/>
          <w:szCs w:val="24"/>
        </w:rPr>
        <w:t>(Este artículo responde al anterior de John B. Taylor, publicado por el mismo periódico el 13/2/09, reproducido anterior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mos en medio de una crisis global que incuestionablemente es la más virulenta desde los años 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ventualmente esta se desvanecerá y pasará a ser historia, pero la forma en la que sean interpretadas las causas y efectos que reforzaron e interactuaron en esta contracción severa darán forma a la reconfiguración de nuestro, actualmente debilitado, sistema financiero glob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al menos dos teorías que compiten para explicar los orígenes de esta crisis. La primera es que las políticas de “dinero fácil” de la Reserva Federal produjeron la burbuja inmobiliaria de Estados Unidos que se encuentra en el corazón del desastre financiero act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gunda, y mucho más creíble, explicación concuerda con que fueron en efecto las bajas tasas de interés las que detonaron la euforia especulativa. Sin embargo, la tasa de interés que importaba no era la aplicada a los fondos federales, sino la tasa sobre las hipotecas de largo plazo a tasa fija.</w:t>
      </w:r>
    </w:p>
    <w:p>
      <w:pPr>
        <w:pStyle w:val="Normal"/>
        <w:jc w:val="both"/>
        <w:rPr>
          <w:rFonts w:ascii="Times New Roman" w:hAnsi="Times New Roman" w:cs="Times New Roman"/>
          <w:sz w:val="24"/>
          <w:szCs w:val="24"/>
        </w:rPr>
      </w:pPr>
      <w:r>
        <w:rPr>
          <w:rFonts w:cs="Times New Roman" w:ascii="Times New Roman" w:hAnsi="Times New Roman"/>
          <w:sz w:val="24"/>
          <w:szCs w:val="24"/>
        </w:rPr>
        <w:t>Entre 2002 y 2005, las tasas hipotecarias residenciales se adelantaron 11 meses a la evolución de los precios de la vivienda en Estados Unidos. Esta correlación entre los precios de la vivienda y las tasas hipotecarias fue muy significativa, y es un indicador mucho mejor del aumento de los precios de la vivienda que la tasa de interés federal.</w:t>
      </w:r>
    </w:p>
    <w:p>
      <w:pPr>
        <w:pStyle w:val="Normal"/>
        <w:jc w:val="both"/>
        <w:rPr>
          <w:rFonts w:ascii="Times New Roman" w:hAnsi="Times New Roman" w:cs="Times New Roman"/>
          <w:sz w:val="24"/>
          <w:szCs w:val="24"/>
        </w:rPr>
      </w:pPr>
      <w:r>
        <w:rPr>
          <w:rFonts w:cs="Times New Roman" w:ascii="Times New Roman" w:hAnsi="Times New Roman"/>
          <w:sz w:val="24"/>
          <w:szCs w:val="24"/>
        </w:rPr>
        <w:t>Eso no debería ser una sorpresa. Después de todo, los precios de los activos de larga duración siempre han sido determinados al descontar el flujo de ingresos (o servicios imputados) por las tasas de interés con los mismos vencimientos que el activo.</w:t>
      </w:r>
    </w:p>
    <w:p>
      <w:pPr>
        <w:pStyle w:val="Normal"/>
        <w:jc w:val="both"/>
        <w:rPr>
          <w:rFonts w:ascii="Times New Roman" w:hAnsi="Times New Roman" w:cs="Times New Roman"/>
          <w:sz w:val="24"/>
          <w:szCs w:val="24"/>
        </w:rPr>
      </w:pPr>
      <w:r>
        <w:rPr>
          <w:rFonts w:cs="Times New Roman" w:ascii="Times New Roman" w:hAnsi="Times New Roman"/>
          <w:sz w:val="24"/>
          <w:szCs w:val="24"/>
        </w:rPr>
        <w:t>A mi juicio nadie emplea las tasas de interés a un día -como la tasa interbancaria federal- para determinar la tasa de capitalización de los bienes raíces, ya sea en un edificio de oficinas o en una residencia unifamili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erva Federal se percató agudamente de la desconexión entre la política monetaria y las tasas de interés cuando las tasas no respondieron como se esperaba a la subida de tipos decretada por la Fed a mediados de 20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los datos muestran que las tasas hipotecarias residenciales se habían deslindando gradualmente de la política monetaria incluso antes, a raíz de la emergencia, a partir de principios de este siglo, de un mercado global bien arbitrado para instrumentos de deuda de largo plaz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onexión entre las tasas hipotecarias y las tasas de corto plazo en Estados Unidos había sido estrecha durante décadas. Entre 1971 y 2002, la tasa de fondos federales y la tasa hipotecaria evolucionaron paralelamente. La correlación era fuerte: de 0,85. Entre 2002 y 2005, sin embargo, la correlación prácticamente se redujo a la insignifica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y como apunté en esta página en diciembre de 2007, la presunta causa del declive mundial en las tasas de largo plazo fue el cambio tectónico a principios de los años 90 en gran parte del mundo en desarrollo, de un énfasis marcado en la planificación central a una competencia comercial centrada en la exportación cada vez más diná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sultado fue un incremento del crecimiento en China y un gran número de otras economías de mercados emergentes que llevaron a un exceso en el ahorro global previsto relativo a las previsiones de inversiones de capital. Ese exceso de ahorros basado en cambios anticipados propulsó progresivamente a la baja las tasas de interés de largo plazo entre principios de 2000 y 2005 a escala glob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e declive en las tasas de interés de largo plazo en un amplio espectro de países explica estadísticamente, y es la causa principal más probable, de las tasas de capitalización inmobiliarias que declinaron y convergieron en todo el mundo, resultando en la burbuja de precios inmobiliarios a escala global. (La burbuja de precios en Estados Unidos estaba en, o por debajo de, la mediana, según el Fondo Monetario Interna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2006, las tasas de interés de largo plazo y las tasas hipotecarias determinadas por ella, para todos los países desarrollados y los principales países en desarrollo, se habían reducido a menos del 10% -creo que por primera vez jamás. Pensaba que el peso de una evidencia tal generaría un amplio apoyo a esta explicación de la crisis act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a partir de mediados de 2007, la historia empezó a rescribirse, en gran medida por mi buen amigo y ex colega John Taylor, profesor de la Universidad de Stanford, con quien pocas veces he estado en desacuerdo. Sin embargo, escribiendo en estas mismas páginas el mes pasado, Taylor inequívocamente afirmó que si la Reserva Federal entre 2003 y 2005 hubiera mantenido las tasas de interés de corto plazo a los niveles implícitos en su “Regla Taylor”, “esto habría prevenido este auge y desplome inmobiliario”. Esta noción ha sido citada y repetida tantas veces que ha adoptado el aura de una noción de conocimiento popu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del uso inapropiado de tasas de interés de corto plazo para explicar el valor de activos de largo plazo, su acusación estadística de la política de la Reserva Federal durante el período de 2003 a 2005 no trata los antes mencionados cambios estructurales en la economía global. Su análisis estadístico incorpora relaciones empíricas de décadas anteriores al período más reciente, donde no necesariamente se pueden aplicar.</w:t>
      </w:r>
    </w:p>
    <w:p>
      <w:pPr>
        <w:pStyle w:val="Normal"/>
        <w:jc w:val="both"/>
        <w:rPr>
          <w:rFonts w:ascii="Times New Roman" w:hAnsi="Times New Roman" w:cs="Times New Roman"/>
          <w:sz w:val="24"/>
          <w:szCs w:val="24"/>
        </w:rPr>
      </w:pPr>
      <w:r>
        <w:rPr>
          <w:rFonts w:cs="Times New Roman" w:ascii="Times New Roman" w:hAnsi="Times New Roman"/>
          <w:sz w:val="24"/>
          <w:szCs w:val="24"/>
        </w:rPr>
        <w:t>Asimismo, aunque creo que la “Regla Taylor” es una primera aproximación útil al camino de la política monetaria, sus parámetros y predicciones se derivan de estructuras modelo que se han revelado consistentemente incapaces de anticipar el principio de las recesiones o crisis financieras. Razonamientos hipotéticos partiendo de estructuras tan defectuosas no pueden ser la única base de un exitoso análisis o asesoría sobre políticas gubernamentales, con o sin el beneficio de los conocimientos en retrospectiv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do el desacoplamiento de la política monetaria de las tasas hipotecarias de largo plazo, acelerar la política de incremento de tipos que la Fed implementó en 2004-2005 no podría haber “prevenido” la burbuja inmobiliaria. Tomando todo en consideración, personalmente prefiero la valoración del desempeño de la Reserva Federal de Milton Friedman. Al evaluar el período entre 1987 y 2005, escribió en esta misma página a principios de 2006: “No existe otro período de comparable duración en el que el Sistema de la Reserva Federal haya funcionado tan bien. Es más que una diferencia de grado; estamos hablando de una diferencia profu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ánto importa si la burbuja fue causada por una política monetaria inapropiada, sobre la cual tienen control las autoridades, o por las amplias fuerzas globales sobre las cuales tienen un control limitado? Importa much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a política monetaria es la que tiene la culpa, entonces eso puede corregirse a futuro, al menos en principio. Si, sin embargo, estamos lidiando con fuerzas globales más allá del control de las autoridades monetarias domésticas, como sospecho que fue el caso, entonces enfrentamos un problema más ampl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ompetencia de los mercados globales y la integración en bienes, servicios y finanzas han producido ganancias sin precedentes en bienestar material. Pero el camino del crecimiento de los mercados altamente competitivos es cíclico y en raras ocasiones puede derrumbarse, con consecuencias como las que experimentamos actualmente. Ahora es bastante claro que los niveles de complejidad a los que los participantes del mercado trataron de impulsar las técnicas de gestión de riesgo y los productos eran excesivos para que incluso los participantes más sofisticados los manejaran adecuada y prudentem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n embargo, la respuesta institucional apropiada no es frenar la intermediación financiera con mucha regulación. Eso ahogaría importantes avances en las finanzas que fortalecen los estándares de vida. Recuerde, antes de la crisis, la economía estadounidense exhibía un impresionante nivel de avance de productividad. Para lograr eso con un nivel modesto de ahorros domésticos y préstamos extranjeros (nuestro actual déficit de cuenta corriente) fue una medida del éxito de nuestro sistema financiero anterior a la crisis. Las soluciones para los fallos en el mercado financiero revelados por la crisis están en los mayores requerimientos de capital y una mayor persecución del fraude, no un aumento en la micro gestión por parte de las entidades gubernament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lquier nueva regulación debe mejorar la habilidad de las instituciones financieras para dirigir con efectividad los ahorros de un país a las inversiones de capital más productivas. Un alto nivel de regulación no logra superar esa prueba y a menudo es costoso y contraproducente. Los requerimientos adecuados de capital y colateral pueden enfrentar las debilidades que la crisis ha desenterrado. Tales requerimientos no estorbarían demasiado y por lo tanto no interferirían inadecuadamente en las decisiones de negocios del sector privado.</w:t>
      </w:r>
    </w:p>
    <w:p>
      <w:pPr>
        <w:pStyle w:val="Normal"/>
        <w:jc w:val="both"/>
        <w:rPr/>
      </w:pPr>
      <w:r>
        <w:rPr>
          <w:rFonts w:cs="Times New Roman" w:ascii="Times New Roman" w:hAnsi="Times New Roman"/>
          <w:sz w:val="24"/>
          <w:szCs w:val="24"/>
          <w:u w:val="single"/>
        </w:rPr>
        <w:t>Si vamos a retener una economía mundial dinámica capaz de producir prosperidad y crecimiento sostenible a futuro, no podemos depender de los gobiernos para intermediar en los flujos de ahorro e inversión</w:t>
      </w:r>
      <w:r>
        <w:rPr>
          <w:rFonts w:cs="Times New Roman" w:ascii="Times New Roman" w:hAnsi="Times New Roman"/>
          <w:sz w:val="24"/>
          <w:szCs w:val="24"/>
        </w:rPr>
        <w:t>. Nuestro reto en los próximos meses será implementar un régimen regulatorio que asegure una gestión de riesgo responsable por parte de las instituciones financieras, mientras que las alientan a continuar tomando los riesgos necesarios e inherentes en cualquier economía de mercado exito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nspan, fue presidente de la Reserva Federal de Estados Unidos y es el presidente de Greenspan Associates LLC y el autor de “The Age of Turbulence: Adventures in a New World” - Penguin, 2007)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Greenspan se suma a Krugman: Hay que nacionalizar la banca en EEUU</w:t>
      </w:r>
      <w:r>
        <w:rPr>
          <w:rFonts w:cs="Times New Roman" w:ascii="Times New Roman" w:hAnsi="Times New Roman"/>
          <w:sz w:val="24"/>
          <w:szCs w:val="24"/>
        </w:rPr>
        <w:t xml:space="preserve"> (Libertad Digital - </w:t>
      </w:r>
      <w:r>
        <w:rPr>
          <w:rFonts w:cs="Times New Roman" w:ascii="Times New Roman" w:hAnsi="Times New Roman"/>
          <w:b/>
          <w:sz w:val="24"/>
          <w:szCs w:val="24"/>
        </w:rPr>
        <w:t>18/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EUU tendrá que nacionalizar algunos bancos con carácter temporal para evitar la quiebra del sistema y restaurar el crédito, según el ex presidente de la FED Alan Greenspan, sumándose así a la tesis de Krugman. 500 bancos de EEUU están al borde de la quiebra, tal y como avanzó LD.</w:t>
      </w:r>
    </w:p>
    <w:p>
      <w:pPr>
        <w:pStyle w:val="Normal"/>
        <w:jc w:val="both"/>
        <w:rPr/>
      </w:pPr>
      <w:r>
        <w:rPr>
          <w:rFonts w:cs="Times New Roman" w:ascii="Times New Roman" w:hAnsi="Times New Roman"/>
          <w:sz w:val="24"/>
          <w:szCs w:val="24"/>
        </w:rPr>
        <w:t xml:space="preserve">(Libertad Digital) </w:t>
      </w:r>
      <w:r>
        <w:rPr>
          <w:rFonts w:cs="Times New Roman" w:ascii="Times New Roman" w:hAnsi="Times New Roman"/>
          <w:sz w:val="24"/>
          <w:szCs w:val="24"/>
          <w:u w:val="single"/>
        </w:rPr>
        <w:t>El que durante años fue tildado con el calificativo de Maestro y sumo sacerdote del laisser-faire abraza ahora la tesis intervencionista del Estado en materia financiera. En una entrevista concedida al Financial Times, el ex presidente de la Reserva Federal (FED) Alan Greenspan aboga por nacionalizar algunos bancos de EEUU con carácter temporal para solventar la crisis bancaria y restaurar el flujo del crédito en la primera potencia mund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Greenspan, ésta podría ser la opción menos mala. El Maestro, al que algunos economistas culpan de la actual situación debido a su laxa política monetaria, se suma así al Premio Nobel de Economía, Paul Krugman, quien recientemente recomendaba al presidente de EEUU, Barack Obama, nacionalizar la banca y apostar por un nuevo gran New Deal al estilo Roosevelt durante la Gran Depresión de los años 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uede que sea necesario nacionalizar temporalmente algunos bancos con el objetivo de facilitar una reestructuración ordenada”, señala Greenspan. “Entiendo que esto es algo que se hace una vez cada cien años”, agrega. La nacionalización de bancos puede ser una medida temporal para corregir la crisis en el sistema financiero y restaurar el flujo de créditos.</w:t>
      </w:r>
    </w:p>
    <w:p>
      <w:pPr>
        <w:pStyle w:val="Normal"/>
        <w:jc w:val="both"/>
        <w:rPr/>
      </w:pPr>
      <w:r>
        <w:rPr>
          <w:rFonts w:cs="Times New Roman" w:ascii="Times New Roman" w:hAnsi="Times New Roman"/>
          <w:sz w:val="24"/>
          <w:szCs w:val="24"/>
          <w:u w:val="single"/>
        </w:rPr>
        <w:t>Greenspan consideró que “en algunos casos, la solución menos mala es que el Gobierno tome el control temporal” de las entidades con problemas, ya sea a través de la agencia de Depósitos Federales (FDIC, en inglés) o de algún otro mecanismo</w:t>
      </w:r>
      <w:r>
        <w:rPr>
          <w:rFonts w:cs="Times New Roman" w:ascii="Times New Roman" w:hAnsi="Times New Roman"/>
          <w:sz w:val="24"/>
          <w:szCs w:val="24"/>
        </w:rPr>
        <w:t xml:space="preserve">. Tal y como desveló Libertad Digital, en la actualidad, </w:t>
      </w:r>
      <w:r>
        <w:rPr>
          <w:rFonts w:cs="Times New Roman" w:ascii="Times New Roman" w:hAnsi="Times New Roman"/>
          <w:sz w:val="24"/>
          <w:szCs w:val="24"/>
          <w:u w:val="single"/>
        </w:rPr>
        <w:t>cerca de 500 bancos de EEUU están en riesgo de quiebra.</w:t>
      </w:r>
    </w:p>
    <w:p>
      <w:pPr>
        <w:pStyle w:val="Normal"/>
        <w:jc w:val="both"/>
        <w:rPr/>
      </w:pPr>
      <w:r>
        <w:rPr>
          <w:rFonts w:cs="Times New Roman" w:ascii="Times New Roman" w:hAnsi="Times New Roman"/>
          <w:sz w:val="24"/>
          <w:szCs w:val="24"/>
          <w:u w:val="single"/>
        </w:rPr>
        <w:t>De este modo, se confirma que las grandes entidades financieras de la primera potencia mundial están en bancarrota, según advirtieron algunos gurús como Jim Rogers.</w:t>
      </w:r>
      <w:r>
        <w:rPr>
          <w:rFonts w:cs="Times New Roman" w:ascii="Times New Roman" w:hAnsi="Times New Roman"/>
          <w:sz w:val="24"/>
          <w:szCs w:val="24"/>
        </w:rPr>
        <w:t xml:space="preserve"> El diario londinense informó en su edición electrónica que </w:t>
      </w:r>
      <w:r>
        <w:rPr>
          <w:rFonts w:cs="Times New Roman" w:ascii="Times New Roman" w:hAnsi="Times New Roman"/>
          <w:sz w:val="24"/>
          <w:szCs w:val="24"/>
          <w:u w:val="single"/>
        </w:rPr>
        <w:t>Greenspan advirtió que los tenedores de deuda de estos bancos, deberían estar protegidos de antemano en caso de que llegase a concretarse alguna nacionalización</w:t>
      </w:r>
      <w:r>
        <w:rPr>
          <w:rFonts w:cs="Times New Roman" w:ascii="Times New Roman" w:hAnsi="Times New Roman"/>
          <w:sz w:val="24"/>
          <w:szCs w:val="24"/>
        </w:rPr>
        <w:t xml:space="preserve"> de alguna entidad bancaria.</w:t>
      </w:r>
    </w:p>
    <w:p>
      <w:pPr>
        <w:pStyle w:val="Normal"/>
        <w:jc w:val="both"/>
        <w:rPr>
          <w:rFonts w:ascii="Times New Roman" w:hAnsi="Times New Roman" w:cs="Times New Roman"/>
          <w:b/>
          <w:b/>
        </w:rPr>
      </w:pPr>
      <w:r>
        <w:rPr>
          <w:rFonts w:cs="Times New Roman" w:ascii="Times New Roman" w:hAnsi="Times New Roman"/>
          <w:b/>
        </w:rPr>
        <w:t>Hemeroteca reciente (los años después de Di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ras la burbuja, “los Greenspan” se devalúan</w:t>
      </w:r>
      <w:r>
        <w:rPr>
          <w:rFonts w:cs="Times New Roman" w:ascii="Times New Roman" w:hAnsi="Times New Roman"/>
          <w:sz w:val="24"/>
          <w:szCs w:val="24"/>
        </w:rPr>
        <w:t xml:space="preserve"> (The Wall Street Journal - </w:t>
      </w:r>
      <w:r>
        <w:rPr>
          <w:rFonts w:cs="Times New Roman" w:ascii="Times New Roman" w:hAnsi="Times New Roman"/>
          <w:b/>
          <w:sz w:val="24"/>
          <w:szCs w:val="24"/>
        </w:rPr>
        <w:t>7/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os retratos del ex presidente de la Fed, que en su momento valían hasta US$ 10.000, ahora se guardan debajo de la c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ucette Lagnado) </w:t>
      </w:r>
    </w:p>
    <w:p>
      <w:pPr>
        <w:pStyle w:val="Normal"/>
        <w:jc w:val="both"/>
        <w:rPr>
          <w:rFonts w:ascii="Times New Roman" w:hAnsi="Times New Roman" w:cs="Times New Roman"/>
          <w:sz w:val="24"/>
          <w:szCs w:val="24"/>
        </w:rPr>
      </w:pPr>
      <w:r>
        <w:rPr>
          <w:rFonts w:cs="Times New Roman" w:ascii="Times New Roman" w:hAnsi="Times New Roman"/>
          <w:sz w:val="24"/>
          <w:szCs w:val="24"/>
        </w:rPr>
        <w:t>En las oficinas del Grupo Hennessee están colgadas dos pinturas en óleo y dos litografías, todas con la imagen del ex presidente de la Reserva Federal de Estados Unidos Alan Greensp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debería hacer es convertirlos en tableros de dardos”, afirma Charles Gradante, quien con su esposa, Lee Hennessee, dirige la firma de Nueva York que asesora a inversionistas de fondos de cobertura. “Todo lo que veo cuando miro estas pinturas son dos debacles financieras, un mercado bajista y la actual crisis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Las pinturas siguen sobre la pared gracias a la señora Hennessee, quien se mantiene fiel a las obras y al hombre que represent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avilloso”, afirma, mientras mira un lienzo. Hennessee pagó US$ 2.500 por el retrato realizado por la artista Erin Crowe. Cree que las obras podrían subir de valor.</w:t>
      </w:r>
    </w:p>
    <w:p>
      <w:pPr>
        <w:pStyle w:val="Normal"/>
        <w:jc w:val="both"/>
        <w:rPr>
          <w:rFonts w:ascii="Times New Roman" w:hAnsi="Times New Roman" w:cs="Times New Roman"/>
          <w:sz w:val="24"/>
          <w:szCs w:val="24"/>
        </w:rPr>
      </w:pPr>
      <w:r>
        <w:rPr>
          <w:rFonts w:cs="Times New Roman" w:ascii="Times New Roman" w:hAnsi="Times New Roman"/>
          <w:sz w:val="24"/>
          <w:szCs w:val="24"/>
        </w:rPr>
        <w:t>Las pinturas en el centro de este desacuerdo entre marido y mujer son artefactos de una era pasada: una época en la que muchos estadounidenses admiraban a los banqueros centrales, y Greenspan era el más admira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En los años previos a la crisis financiera de 2008, Wall Street y la reputación de Greenspan experimentaron un auge conjunto, y Crowe, una artista desconocida, llamó la atención por sus distintivos retratos al óleo del presidente de la Fed, ahora de 83 años. Basándose en fotos que encontraba en Internet, diarios y revistas, Crowe produjo lienzos coloridos y enigmáticos que destacaban la frente arrugada de Greenspan, sus labios fruncidos, orejas caídas, los gestos con las manos y sus anteojos grandes.</w:t>
      </w:r>
    </w:p>
    <w:p>
      <w:pPr>
        <w:pStyle w:val="Normal"/>
        <w:jc w:val="both"/>
        <w:rPr>
          <w:rFonts w:ascii="Times New Roman" w:hAnsi="Times New Roman" w:cs="Times New Roman"/>
          <w:sz w:val="24"/>
          <w:szCs w:val="24"/>
        </w:rPr>
      </w:pPr>
      <w:r>
        <w:rPr>
          <w:rFonts w:cs="Times New Roman" w:ascii="Times New Roman" w:hAnsi="Times New Roman"/>
          <w:sz w:val="24"/>
          <w:szCs w:val="24"/>
        </w:rPr>
        <w:t>Una galería en la zona costera de los Hamptons, en Nueva York, que exhibió sus pinturas a mediados de 2005, las vendió todas en un par de días, recuerda Sally Breen, quien organizó la muestra. Crowe afirma que produjo más de 50 lienzos de Greenspan. Todos se vendieron, algunos por hasta US$ 10.000, afirma.</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su popularidad crecía, Crowe voló a Hong Kong y allí pintó retratos de destacadas figuras financieras. La artista se dio cuenta de que había encontrado su nicho: pintar a gurús financieros. El futuro parecía muy prometedor.</w:t>
      </w:r>
    </w:p>
    <w:p>
      <w:pPr>
        <w:pStyle w:val="Normal"/>
        <w:jc w:val="both"/>
        <w:rPr>
          <w:rFonts w:ascii="Times New Roman" w:hAnsi="Times New Roman" w:cs="Times New Roman"/>
          <w:sz w:val="24"/>
          <w:szCs w:val="24"/>
        </w:rPr>
      </w:pPr>
      <w:r>
        <w:rPr>
          <w:rFonts w:cs="Times New Roman" w:ascii="Times New Roman" w:hAnsi="Times New Roman"/>
          <w:sz w:val="24"/>
          <w:szCs w:val="24"/>
        </w:rPr>
        <w:t>Un retrato que pintó cuando Greenspan se retiró se vendió por US$ 150.400 como parte de un evento benéfico. Ahora, el hombre que compró esa pintura, el empresario de la zona de Tampa Bay Matthew Schirmer, lo guarda bajo su cama.</w:t>
      </w:r>
    </w:p>
    <w:p>
      <w:pPr>
        <w:pStyle w:val="Normal"/>
        <w:jc w:val="both"/>
        <w:rPr/>
      </w:pPr>
      <w:r>
        <w:rPr>
          <w:rFonts w:cs="Times New Roman" w:ascii="Times New Roman" w:hAnsi="Times New Roman"/>
          <w:sz w:val="24"/>
          <w:szCs w:val="24"/>
        </w:rPr>
        <w:t>Schirmer afirma que tenía grandes esperanzas para la pintura cuando la compró en 2006 con su hermano Nathan. El dinero que gastaron fue a una causa valiosa, el autismo. Pero Schirmer afirma que esperaba conseguir aún más dinero para una popular entidad de caridad, Autism Speaks. Reprodujeron el óleo en 100 litografías de alta calidad pero hasta el momento no han vendido ni una. “No hay interés”, dice. “Odio decir esto, pero estamos casi esperando que fallezca”. La oficina de Greenspan afirmó que el ex jefe de la Fed “lamentaba no tener tiempo para hacer comentarios”.</w:t>
      </w:r>
    </w:p>
    <w:p>
      <w:pPr>
        <w:pStyle w:val="Normal"/>
        <w:jc w:val="both"/>
        <w:rPr/>
      </w:pPr>
      <w:r>
        <w:rPr>
          <w:rFonts w:cs="Times New Roman" w:ascii="Times New Roman" w:hAnsi="Times New Roman"/>
          <w:sz w:val="24"/>
          <w:szCs w:val="24"/>
        </w:rPr>
        <w:t>En Washington, Kevin Dolan, ex vicepresidente senior de Merril Lynch, compró su pintura por US$ 3.000. Decidió donarla a una subasta de caridad que se realizó en el piso de corretaje de la firma en diciembre de 2006. Se vendió por casi el doble, recuerda.</w:t>
      </w:r>
    </w:p>
    <w:p>
      <w:pPr>
        <w:pStyle w:val="Normal"/>
        <w:jc w:val="both"/>
        <w:rPr>
          <w:rFonts w:ascii="Times New Roman" w:hAnsi="Times New Roman" w:cs="Times New Roman"/>
          <w:sz w:val="24"/>
          <w:szCs w:val="24"/>
        </w:rPr>
      </w:pPr>
      <w:r>
        <w:rPr>
          <w:rFonts w:cs="Times New Roman" w:ascii="Times New Roman" w:hAnsi="Times New Roman"/>
          <w:sz w:val="24"/>
          <w:szCs w:val="24"/>
        </w:rPr>
        <w:t>Ahora, no cree que eso se vuelva a repetir y dice que se siente aliviado de que donó su pintura para una obra de caridad cuando Greenspan “aún era un dios”.</w:t>
      </w:r>
    </w:p>
    <w:p>
      <w:pPr>
        <w:pStyle w:val="Normal"/>
        <w:jc w:val="both"/>
        <w:rPr/>
      </w:pPr>
      <w:r>
        <w:rPr>
          <w:rFonts w:cs="Times New Roman" w:ascii="Times New Roman" w:hAnsi="Times New Roman"/>
          <w:sz w:val="24"/>
          <w:szCs w:val="24"/>
        </w:rPr>
        <w:t>David Norcom, director de un fondo de cobertura, aún tiene su Greenspan, que compró por US$ 3.000 cuando la reputación del presidente de la Fed era intachable. “No hay nadie que venga a mi oficina y no comente sobre el retrato”, afirma Norcom. “Cuando Greenspan era más admirado, la gente entraba, lo miraba y hacía comentarios positivos sobre él”. Ahora, los comentarios son más mordaces.</w:t>
      </w:r>
    </w:p>
    <w:p>
      <w:pPr>
        <w:pStyle w:val="Normal"/>
        <w:jc w:val="both"/>
        <w:rPr>
          <w:rFonts w:ascii="Times New Roman" w:hAnsi="Times New Roman" w:cs="Times New Roman"/>
          <w:sz w:val="24"/>
          <w:szCs w:val="24"/>
        </w:rPr>
      </w:pPr>
      <w:r>
        <w:rPr>
          <w:rFonts w:cs="Times New Roman" w:ascii="Times New Roman" w:hAnsi="Times New Roman"/>
          <w:sz w:val="24"/>
          <w:szCs w:val="24"/>
        </w:rPr>
        <w:t>Crowe, quien ahora está casada, tiene un hijo y vive en Londres, no ha abandonado su nicho en el mundo del arte, y ahora volcó su atención al actual presidente de la Reserva Federal, Ben Bernanke. “Es una cara fresca, no tenía tantas arrugas...”.</w:t>
      </w:r>
    </w:p>
    <w:p>
      <w:pPr>
        <w:pStyle w:val="Normal"/>
        <w:jc w:val="both"/>
        <w:rPr/>
      </w:pPr>
      <w:r>
        <w:rPr>
          <w:rFonts w:cs="Times New Roman" w:ascii="Times New Roman" w:hAnsi="Times New Roman"/>
          <w:sz w:val="24"/>
          <w:szCs w:val="24"/>
        </w:rPr>
        <w:t>Pero el valor de mercado del nuevo presidente de la Fed no se puede comparar con el de Greenspan en su punto máximo. Alguien que le había pagado a Crowe US$ 10.000 por una pintura de Greenspan le pidió que pintara a Bernanke. Pero sólo quiere pagarle US$ 5.000, señala la pinto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a sí es una rebaja salarial importante”, dice Cr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reenspan reconoce errores regulatorios, pero defiende las bajas tasas de interés durante su gestió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n Hilsenrath) </w:t>
      </w:r>
    </w:p>
    <w:p>
      <w:pPr>
        <w:pStyle w:val="Normal"/>
        <w:jc w:val="both"/>
        <w:rPr/>
      </w:pPr>
      <w:r>
        <w:rPr>
          <w:rFonts w:cs="Times New Roman" w:ascii="Times New Roman" w:hAnsi="Times New Roman"/>
          <w:sz w:val="24"/>
          <w:szCs w:val="24"/>
          <w:u w:val="single"/>
        </w:rPr>
        <w:t>En una detallada evaluación de las causas de la crisis financiera, el ex presidente de la Reserva Federal de Estados Unidos, Alan Greenspan, reconoció una gama de fallos regulatorios, pero rechazó enérgicamente la idea ampliamente extendida de que la Fed mantuvo las tasas de interés bajas por demasiado tiemp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Fuimos atraídos a un estado de complacencia por las modestamente negativas consecuencias del colapso de las bolsas en 1987 y la burbuja de las puntocom”, dijo Greenspan en un documento titulado “La Crisis”, que presentará en una conferencia de Brookings Institution el viernes. “Según los datos históricos, creíamos que cualquier declive en los precios de los hogares sería gradual. No se percibieron problemas desestabilizadores de deuda bajo esas condi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putación de Greenspan ha sido manchada por la crisis. Cuando dejó su cargo en enero de 2006 era admirado como uno de los mejores banqueros centrales de la historia, pero ahora es culpado por muchos por defender la desregulación y mantener bajas las tasas durante la década de los 90 y 2000.</w:t>
      </w:r>
    </w:p>
    <w:p>
      <w:pPr>
        <w:pStyle w:val="Normal"/>
        <w:jc w:val="both"/>
        <w:rPr/>
      </w:pPr>
      <w:r>
        <w:rPr>
          <w:rFonts w:cs="Times New Roman" w:ascii="Times New Roman" w:hAnsi="Times New Roman"/>
          <w:color w:val="FF0000"/>
          <w:sz w:val="24"/>
          <w:szCs w:val="24"/>
          <w:u w:val="single"/>
        </w:rPr>
        <w:t>En el análisis de las causas y consecuencias de la crisis de Greenspan, que se extiende por 48 páginas, él reconoció que el sistema regulatorio falló, que los funcionarios de la Fed no tomaron lo suficientemente en serio los riesgos que se gestaron en el mercado de hipotecas de alto riesgo durante la última década, que los reguladores no exigieron a los bancos que reservaran suficiente capital y que él no hizo lo suficiente para ponerle freno a los “megabancos” que representaban un riesgo para el sistema financie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ofreció una enérgica defensa de las políticas de tasas de interés que defendió. Las tasas bajas jugaron un papel en el crecimiento de la burbuja inmobiliaria en la última década, dijo Greenspan. Pero él no controlaba las tasas a corto plazo, dijo. Fueron las tasas a largo plazo, las cuales fueron presionadas a la baja por un diluvio de ahorros desatados por los mercados emergentes en el sistema financiero glob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odría haberse prevenido el colapso que devastó a los mercados financieros globales?”, se preguntó Greenspan. “Dado el inadecuadamente bajo nivel de capital financiero intermedio (es decir apalancamiento excesivo) y dos décadas de prosperidad virtualmente ininterrumpida, baja inflación y bajas tasas de interés a largo plazo, lo dudo much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reenspan, el genio culpable</w:t>
      </w:r>
      <w:r>
        <w:rPr>
          <w:rFonts w:cs="Times New Roman" w:ascii="Times New Roman" w:hAnsi="Times New Roman"/>
          <w:sz w:val="24"/>
          <w:szCs w:val="24"/>
        </w:rPr>
        <w:t xml:space="preserve"> (Libertad Digital - </w:t>
      </w:r>
      <w:r>
        <w:rPr>
          <w:rFonts w:cs="Times New Roman" w:ascii="Times New Roman" w:hAnsi="Times New Roman"/>
          <w:b/>
          <w:sz w:val="24"/>
          <w:szCs w:val="24"/>
        </w:rPr>
        <w:t>4/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uan Ramón Ral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Greenspan causó la crisis. No porque sea, ni mucho menos, responsabilidad exclusiva suya, sino porque fue un cooperador necesario, imprescindible, y causa eficiente de todo el proces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excesivo crédito que la Fed inyectó en la economía se desbordó en el mercado inmobiliario, provocando un fantástico boom especulativo. Más tarde, los oficiales de la Reserva Federal intentaron absorber el exceso de reservas y finalmente tuvieron éxito en frenar el boom. Pero ya era demasiado tarde”.</w:t>
      </w:r>
    </w:p>
    <w:p>
      <w:pPr>
        <w:pStyle w:val="Normal"/>
        <w:jc w:val="both"/>
        <w:rPr/>
      </w:pPr>
      <w:r>
        <w:rPr>
          <w:rFonts w:cs="Times New Roman" w:ascii="Times New Roman" w:hAnsi="Times New Roman"/>
          <w:sz w:val="24"/>
          <w:szCs w:val="24"/>
          <w:u w:val="single"/>
        </w:rPr>
        <w:t>Esta radiografía de la crisis, bastante atenida, no es mía. Mi única aportación a la misma ha sido escribir “mercado inmobiliario” donde antes ponía “mercado de valores”. Esta sucesión de hechos, que se ajusta como un guante a la crisis que estamos padeciendo hoy, fue escrita en 1966 por Alan Greenspan y pretendía ser una síntesis de las causas de la Gran Depresión de 1929.</w:t>
      </w:r>
    </w:p>
    <w:p>
      <w:pPr>
        <w:pStyle w:val="Normal"/>
        <w:jc w:val="both"/>
        <w:rPr/>
      </w:pPr>
      <w:r>
        <w:rPr>
          <w:rFonts w:cs="Times New Roman" w:ascii="Times New Roman" w:hAnsi="Times New Roman"/>
          <w:color w:val="FF0000"/>
          <w:sz w:val="24"/>
          <w:szCs w:val="24"/>
          <w:u w:val="single"/>
        </w:rPr>
        <w:t>Lástima que Greenspan no haya recordado estas sabias palabras a la hora de analizar su actuación durante la gestación del boom inmobiliario ante el Congreso de Estados Unid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e proclama inocente, como cabría esperar de alguien que no tenga una marcada pulsión suicida. Su actitud es comprensible, no excusable. Al menos no desde el rigor intelectu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cierto que concentrar todas las responsabilidades en un solo nombre peca de simplista. No hay un único culpable de la crisis, sino muchos, cada uno desde esfera de responsabilidades: los bancos comerciales por conceder hipotecas a 30 años mediante depósitos a muy corto plazo; los bancos de inversión por mantener merced a operaciones repo intradía carteras de negociación repletas de activos ilíquidos; la Administración republicana por gastar sin freno y engendrar unos déficits que sólo Obama ha conseguido que parezcan pequeños; las aseguradoras por olvidarse de todo principio de prudencia actuarial y emitir CDS que de ningún modo podían cumplir con sus niveles de capitalización; los reguladores por favorecer aún más el apalancamiento de la banca, por promover normativas desastrosas destinadas a inflar el precio de las viviendas y por incentivar el régimen de vivienda en propiedad entre las clases menos solventes; las agencias de rating por carecer de una teoría económica fiable que les permitiera anticipar la contracción crediticia; el Banco Central de China no por mantener tipos de cambio fijos con el dólar, como se le suele acusar, sino por respaldar sus emisiones de yuanes con activos a largo plazo nominados en dólares (otro descalce de plazos); y sí, como acusa Greenspan, Freddie Mac y Fannie Mae por aprovecharse de las garantías implícitas del Gobierno para endeudarse contra toda lógica en adquirir activos hipotecarios de altísimo riesgo.</w:t>
      </w:r>
    </w:p>
    <w:p>
      <w:pPr>
        <w:pStyle w:val="Normal"/>
        <w:jc w:val="both"/>
        <w:rPr/>
      </w:pPr>
      <w:r>
        <w:rPr>
          <w:rFonts w:cs="Times New Roman" w:ascii="Times New Roman" w:hAnsi="Times New Roman"/>
          <w:color w:val="FF0000"/>
          <w:sz w:val="24"/>
          <w:szCs w:val="24"/>
          <w:u w:val="single"/>
        </w:rPr>
        <w:t>Todo esto es cierto y, en cierto modo, sería injusto culpar a Greenspan por ello. Pero, y he aquí un gran pero, todos estos procesos devastadores para la economía se desarrollan en medio de una orgía crediticia que tiene su causa original en la bajísima financiación que la Reserva Federal presidida por Greenspan otorgó a los mercados financieros.</w:t>
      </w:r>
      <w:r>
        <w:rPr>
          <w:rFonts w:cs="Times New Roman" w:ascii="Times New Roman" w:hAnsi="Times New Roman"/>
          <w:sz w:val="24"/>
          <w:szCs w:val="24"/>
        </w:rPr>
        <w:t xml:space="preserve"> En 2001 y 2002 la economía estadounidense se abocaba hacia una sana liquidación de las malas inversiones acumuladas en los años precedentes. </w:t>
      </w:r>
      <w:r>
        <w:rPr>
          <w:rFonts w:cs="Times New Roman" w:ascii="Times New Roman" w:hAnsi="Times New Roman"/>
          <w:sz w:val="24"/>
          <w:szCs w:val="24"/>
          <w:u w:val="single"/>
        </w:rPr>
        <w:t>Pero Greenspan rebajó enérgicamente los tipos de interés (más allá incluso de lo que él mismo consideraba necesario, según admitió en sus memorias) y consiguió que los bancos estadounidenses volvieran a endeudarse a corto plazo para invertir a largo.</w:t>
      </w:r>
      <w:r>
        <w:rPr>
          <w:rFonts w:cs="Times New Roman" w:ascii="Times New Roman" w:hAnsi="Times New Roman"/>
          <w:sz w:val="24"/>
          <w:szCs w:val="24"/>
        </w:rPr>
        <w:t xml:space="preserve"> Es inútil fijarse en agregados monetarios del todo insuficientes -como la M0, la M1 o la M2- para conocer el alcance de la intervención de Greenspan: </w:t>
      </w:r>
      <w:r>
        <w:rPr>
          <w:rFonts w:cs="Times New Roman" w:ascii="Times New Roman" w:hAnsi="Times New Roman"/>
          <w:sz w:val="24"/>
          <w:szCs w:val="24"/>
          <w:u w:val="single"/>
        </w:rPr>
        <w:t>sólo queda leer y analizar sobre los balances empresariales en el brutal apalancamiento a corto plazo en el que incurrieron bancos comerciales, los bancos de inversión, los conduits, las GSE, las aseguradoras financieras e incluso los bancos centrales extranjeros, después de las rebajas de tipos de la Fed</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Sería absurdo sostener que la Fed es capaz de estabilizar el sistema financiero e incluso promover la creación de empleo mediante su intervención continuada en los mercados de crédito a corto plazo -como sostienen muchos economistas- y al mismo tiempo exculpar a la Fed de haber tenido una muy poderosa influencia a la hora de empujar a un colosal endeudamiento a corto plazo entre los agentes. Fue la Fed quien colocó los tipos al 1%, fue la Fed la que hizo posible que los bancos encontraran rentable volver a arbitrar la curva de rendimientos (endeudarse a corto e invertir a largo), fue la Fed quien logró que reaflorar demandantes de crédito. Es decir, fue Greensp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e luego el banco central no obligara a ningún banco privado a endeudarse imprudentemente a corto plazo o a prestar a deudores de alto riesgo o a acrecentar sus fondos de maniobra negativos o a mantenerse infracapitalizados o a sumarse a la especulación inmobiliaria, no quita que fuera él quien sentó las bases para que todo esto suced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a Fed hubiese mantenido unos tipos de interés a corto plazo mucho más altos (por ejemplo del 5% o 6%) ni los bancos hubiesen podido incrementar tanto la oferta de crédito hipotecario, ni los estadounidenses menos solventes hubiesen podido demandar tanto crédito hipotecario, ni los bancos de inversión habrían estado interesados en concertar caras operaciones a corto plazo para invertir en activos de bajo rendimiento, ni el déficit comercial estadounidense hubiese sido tan cuantioso y por tanto el Banco Central de China no hubiese tenido opción a monetizar tanta deuda en dólares (el famoso ahorro asiático que no era en realidad ahorro), ni la burbuja inmobiliaria hubiese alcanzado magnitudes tales como para arramblar a las agencias de seguros, ni las agencias de rating habrían tenido opción a equivocarse tanto y tantas veces, ni Freddie Mac y Fannie Mae hubiesen podido adquirir enormes cantidades de unas titulizaciones hipotecarias de alto riesgo que simplemente no habrían exist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Greenspan causó la crisis. No porque sea, ni mucho menos, responsabilidad exclusiva suya, sino porque fue un cooperador necesario, imprescindible, y causa eficiente de todo el proceso. Que el propio Greenspan sea un experto (digo bien) en teoría monetaria y de los ciclos económicos sólo me reafirma en esta posición. Difícilmente podría haberse hecho todo tan bien para que terminara tan mal. Bernanke muy probablemente no hubiese sido capaz de sostener la burbuja tantos años y, de hecho, a las primeras de cambio le reventó. Greenspan la aguantó dos décadas. Tiene mérito, aunque sea un mérito de siniestras consecuencias.</w:t>
      </w:r>
    </w:p>
    <w:p>
      <w:pPr>
        <w:pStyle w:val="Normal"/>
        <w:jc w:val="both"/>
        <w:rPr/>
      </w:pPr>
      <w:r>
        <w:rPr>
          <w:rFonts w:cs="Times New Roman" w:ascii="Times New Roman" w:hAnsi="Times New Roman"/>
          <w:sz w:val="24"/>
          <w:szCs w:val="24"/>
        </w:rPr>
        <w:t xml:space="preserve">La receta, sin embargo, ya la prescribió el propio Greenspan en 1966 y al menos en parte la reafirmó ayer. Las regulaciones en el fondo no sirven, lo que falla es el sistema: “El oro se interpone en este insidioso proceso como protector de los derechos de propiedad. Si uno entiende esto, no debería tener dificultad en comprender la causa del antagonismo frente al oro de los estatistas”. </w:t>
      </w:r>
      <w:r>
        <w:rPr>
          <w:rFonts w:cs="Times New Roman" w:ascii="Times New Roman" w:hAnsi="Times New Roman"/>
          <w:sz w:val="24"/>
          <w:szCs w:val="24"/>
          <w:u w:val="single"/>
        </w:rPr>
        <w:t>Lo sabía y lo sigue sabiendo. De hecho, probablemente pasará a la historia como la persona que más hizo en la práctica por mostrar lo catastrófico del sistema monetario actual basado en un dinero fiduciario de curso forzoso emitido monopolísticamente por un banco central. Aunque él no lo quiera, aunque él lo niegue.</w:t>
      </w:r>
    </w:p>
    <w:p>
      <w:pPr>
        <w:pStyle w:val="Normal"/>
        <w:jc w:val="both"/>
        <w:rPr>
          <w:rFonts w:ascii="Times New Roman" w:hAnsi="Times New Roman" w:cs="Times New Roman"/>
          <w:sz w:val="24"/>
          <w:szCs w:val="24"/>
        </w:rPr>
      </w:pPr>
      <w:r>
        <w:rPr>
          <w:rFonts w:cs="Times New Roman" w:ascii="Times New Roman" w:hAnsi="Times New Roman"/>
          <w:sz w:val="24"/>
          <w:szCs w:val="24"/>
        </w:rPr>
        <w:t>(Juan Ramón Rallo es jefe de opinión de Libertad Digital, director del Observatorio de Coyuntura Económica del Instituto Juan de Mariana, profesor de economía en la Universidad Rey Juan Carlos y autor de la bitácora Todo un Hombre de Estado. Ha escrito, junto con Carlos Rodríguez Braun, el libro Una crisis y cinco errores donde trata de analizar paso a paso las causas y las consecuencias de la crisis subpr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reenspan defiende su legado y advierte de crisis futuras</w:t>
      </w:r>
      <w:r>
        <w:rPr>
          <w:rFonts w:cs="Times New Roman" w:ascii="Times New Roman" w:hAnsi="Times New Roman"/>
          <w:sz w:val="24"/>
          <w:szCs w:val="24"/>
        </w:rPr>
        <w:t xml:space="preserve"> (The Wall Street Journal - </w:t>
      </w:r>
      <w:r>
        <w:rPr>
          <w:rFonts w:cs="Times New Roman" w:ascii="Times New Roman" w:hAnsi="Times New Roman"/>
          <w:b/>
          <w:sz w:val="24"/>
          <w:szCs w:val="24"/>
        </w:rPr>
        <w:t>7/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ichael R. Crittenden) </w:t>
      </w:r>
    </w:p>
    <w:p>
      <w:pPr>
        <w:pStyle w:val="Normal"/>
        <w:jc w:val="both"/>
        <w:rPr/>
      </w:pPr>
      <w:r>
        <w:rPr>
          <w:rFonts w:cs="Times New Roman" w:ascii="Times New Roman" w:hAnsi="Times New Roman"/>
          <w:color w:val="FF0000"/>
          <w:sz w:val="24"/>
          <w:szCs w:val="24"/>
          <w:u w:val="single"/>
        </w:rPr>
        <w:t>El ex presidente de la Reserva Federal Alan Greenspan instó el miércoles a los legisladores a establecer requisitos significativamente mayores para el capital y las garantías en el sector de servicios financieros, tras advertir sobre la probabilidad de futuras crisis financieras si no se toman medidas para abordar a las firmas “demasiado grandes para caer” y la incapacidad del mercado privado y las autoridades reguladoras para predecir grandes riesg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Greenspan, que se presentó ante la Comisión de Investigación de la Crisis Financiera del Congreso, dijo en comentarios preparados de antemano que los acontecimientos de los últimos años probablemente serán vistos “como la crisis financiera global más virulenta de la historia”. Es necesario el establecimiento de nuevos estándares para hacer que el sistema financiero sea más resistente, dijo, debido a que es probable que se produzcan crisis financieras futuras y estas involucrarán productos “de los que nadie ha escuchado antes y que nadie puede predecir hoy”.</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ero si el capital y la garantía son adecuados (...) las pérdidas se restringirán a los accionistas que buscan retornos anormales”, indicó Greenspan. “Los contribuyentes no estarán en riesgo. Las instituciones financieras ya no podrán privatizar las ganancias y socializar las pérdidas”.</w:t>
      </w:r>
    </w:p>
    <w:p>
      <w:pPr>
        <w:pStyle w:val="Normal"/>
        <w:jc w:val="both"/>
        <w:rPr/>
      </w:pPr>
      <w:r>
        <w:rPr>
          <w:rFonts w:cs="Times New Roman" w:ascii="Times New Roman" w:hAnsi="Times New Roman"/>
          <w:sz w:val="24"/>
          <w:szCs w:val="24"/>
        </w:rPr>
        <w:t xml:space="preserve">Greenspan apoyó además las iniciativas para eliminar el concepto de que una firma sea demasiado grande, o esté demasiado interconectada, para ser liquidada o para que se permita que fracase, un concepto que afirmó “no se puede permitir que continúe”. Si bien reconoció que hay pocas soluciones buenas para manejar firmas que representan un riesgo sistémico, manifestando dudas de que los riesgos puedan identificarse a tiempo para que el Gobierno reaccione de manera proactiva, Greenspan dijo que </w:t>
      </w:r>
      <w:r>
        <w:rPr>
          <w:rFonts w:cs="Times New Roman" w:ascii="Times New Roman" w:hAnsi="Times New Roman"/>
          <w:color w:val="FF0000"/>
          <w:sz w:val="24"/>
          <w:szCs w:val="24"/>
          <w:u w:val="single"/>
        </w:rPr>
        <w:t>los actores del mercado tienen que estar convencidos de que los rescates de los últimos dos años no ocurrirán en el futur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uso productivo de los escasos ahorros del país está siendo amenazado por firmas financieras al borde del colapso, respaldadas por fondos de los contribuyentes y designadas como instituciones sistémicamente importantes”, dij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testimonio de Greenspan ante la comisión bipartidista era altamente esperado, en parte debido a las críticas que han recibido él y la Fed bajo su mandato por su papel en la creación de las condiciones para los problemas financieros que ocurrieron después de su salida del banco central en 2006</w:t>
      </w:r>
      <w:r>
        <w:rPr>
          <w:rFonts w:cs="Times New Roman" w:ascii="Times New Roman" w:hAnsi="Times New Roman"/>
          <w:sz w:val="24"/>
          <w:szCs w:val="24"/>
        </w:rPr>
        <w:t>. Legisladores de ambos partidos, incluidos aquellos estrechamente involucrados en los esfuerzos para reformar la regulación de los mercados financieros de Estados Unidos, han culpado a la Fed de la era Greenspan por no haber hecho lo suficiente para proteger a los consumidores e identificar los potenciales riesgos para la economía derivados del auge en el mercado hipotecario.</w:t>
      </w:r>
    </w:p>
    <w:p>
      <w:pPr>
        <w:pStyle w:val="Normal"/>
        <w:jc w:val="both"/>
        <w:rPr/>
      </w:pPr>
      <w:r>
        <w:rPr>
          <w:rFonts w:cs="Times New Roman" w:ascii="Times New Roman" w:hAnsi="Times New Roman"/>
          <w:color w:val="FF0000"/>
          <w:sz w:val="24"/>
          <w:szCs w:val="24"/>
          <w:u w:val="single"/>
        </w:rPr>
        <w:t>Greenspan defendió el miércoles su legado en el área de la protección del consumidor al afirmar que las hipotecas subprime no fueron una “causa significativa” de la crisis financiera y que durante su mandato la Fed “fue bastante activa en buscar protecciones al consumidor para los prestatarios hipotecari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Voté consistentemente en favor de iniciativas de protección del consumidor cuando estas fueron presentadas a la junta y apoyo las posiciones reflejadas en las varias pautas que emitimos durante la última década”, señaló Greenspan.</w:t>
      </w:r>
    </w:p>
    <w:p>
      <w:pPr>
        <w:pStyle w:val="Normal"/>
        <w:jc w:val="both"/>
        <w:rPr/>
      </w:pPr>
      <w:r>
        <w:rPr>
          <w:rFonts w:cs="Times New Roman" w:ascii="Times New Roman" w:hAnsi="Times New Roman"/>
          <w:sz w:val="24"/>
          <w:szCs w:val="24"/>
        </w:rPr>
        <w:t xml:space="preserve">El apoyo de Greenspan a requisitos más estrictos para el capital y la garantía podría impulsar los esfuerzos del Gobierno del presidente Barack Obama y de los legisladores que en estos momentos están trabajando una legislación para reestructurar los mercados financieros. </w:t>
      </w:r>
      <w:r>
        <w:rPr>
          <w:rFonts w:cs="Times New Roman" w:ascii="Times New Roman" w:hAnsi="Times New Roman"/>
          <w:sz w:val="24"/>
          <w:szCs w:val="24"/>
          <w:u w:val="single"/>
        </w:rPr>
        <w:t>Miembros de la Cámara baja y el Senado han favorecido varios esfuerzos para exigir que las firmas financieras tomen mejores seguros contra riesgos potenciales y Greenspan sostuvo que esos requisitos podrían haber ayudado a frenar el pánico en el mercado de fines de 2008.</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reo que durante los últimos 18 meses hubo muy pocas instancias de incumplimiento y contagio en serie que no podrían haberse contenido con una liquidez y capital adecuados basados en el riesgo”, señaló para luego destacar que los mayores requisitos de capital probablemente resultarían en menores pagos a ejecutivos en las firmas financieras.</w:t>
      </w:r>
    </w:p>
    <w:p>
      <w:pPr>
        <w:pStyle w:val="Normal"/>
        <w:jc w:val="both"/>
        <w:rPr/>
      </w:pPr>
      <w:r>
        <w:rPr>
          <w:rFonts w:cs="Times New Roman" w:ascii="Times New Roman" w:hAnsi="Times New Roman"/>
          <w:color w:val="FF0000"/>
          <w:sz w:val="24"/>
          <w:szCs w:val="24"/>
          <w:u w:val="single"/>
        </w:rPr>
        <w:t>Además apoyó una idea que exige a los bancos y a algunas otras firmas financieras un tipo especial de “bono de capital contingente” para ayudar a enfrentar las situaciones de “demasiado grande para caer”. Las firmas podrían mantener deuda y en caso de que su capital caiga por debajo de cierto nivel crítico sería convertida automáticamente en capital. Si eso no fuese suficiente para estabilizar una firma, sostuvo Greenspan, el Congreso debería considerar un mecanismo especial de bancarrota para liquidar paulatinamente grandes instituciones financieras que no puedan cerrar rápidamente.</w:t>
      </w:r>
    </w:p>
    <w:p>
      <w:pPr>
        <w:pStyle w:val="Normal"/>
        <w:jc w:val="both"/>
        <w:rPr/>
      </w:pPr>
      <w:r>
        <w:rPr>
          <w:rFonts w:cs="Times New Roman" w:ascii="Times New Roman" w:hAnsi="Times New Roman"/>
          <w:color w:val="FF0000"/>
          <w:sz w:val="24"/>
          <w:szCs w:val="24"/>
          <w:u w:val="single"/>
        </w:rPr>
        <w:t>Al referirse a las causas de la crisis financiera, Greenspan atribuyó la culpa a las firmas del sector financiero, las agencias calificadoras de crédito de las que dependían para ofrecer evaluaciones positivas y las autoridades reguladoras.</w:t>
      </w:r>
      <w:r>
        <w:rPr>
          <w:rFonts w:cs="Times New Roman" w:ascii="Times New Roman" w:hAnsi="Times New Roman"/>
          <w:sz w:val="24"/>
          <w:szCs w:val="24"/>
        </w:rPr>
        <w:t xml:space="preserve"> </w:t>
      </w:r>
      <w:r>
        <w:rPr>
          <w:rFonts w:cs="Times New Roman" w:ascii="Times New Roman" w:hAnsi="Times New Roman"/>
          <w:sz w:val="24"/>
          <w:szCs w:val="24"/>
          <w:u w:val="single"/>
        </w:rPr>
        <w:t>Las firmas que estaban cada vez más subcapitalizadas pensaron que podrían ser capaces de predecir cualquier problema en el mercado con tiempo suficiente para prepararse</w:t>
      </w:r>
      <w:r>
        <w:rPr>
          <w:rFonts w:cs="Times New Roman" w:ascii="Times New Roman" w:hAnsi="Times New Roman"/>
          <w:sz w:val="24"/>
          <w:szCs w:val="24"/>
        </w:rPr>
        <w:t xml:space="preserve">, pero “estaban equivocadas”, indicó. De igual manera, </w:t>
      </w:r>
      <w:r>
        <w:rPr>
          <w:rFonts w:cs="Times New Roman" w:ascii="Times New Roman" w:hAnsi="Times New Roman"/>
          <w:sz w:val="24"/>
          <w:szCs w:val="24"/>
          <w:u w:val="single"/>
        </w:rPr>
        <w:t>las autoridades reguladoras fueron incapaces de mitigar la situación frente a la cascada de incumplimientos y escasez de liquidez, agreg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Incluso con la separación en partes de la administración privada de riesgo y el colapso de la vigilancia crediticia de contrapartes privadas, el sistema financiero se habría sostenido si el segundo bastión contra la crisis -nuestro sistema regulatorio- hubiera funcionado efectivamente”, dijo Greenspan. “Pero, bajo la presión de la crisis, este también fall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esmontando a Greenspan, el Maestro de la crisis financiera</w:t>
      </w:r>
      <w:r>
        <w:rPr>
          <w:rFonts w:cs="Times New Roman" w:ascii="Times New Roman" w:hAnsi="Times New Roman"/>
          <w:sz w:val="24"/>
          <w:szCs w:val="24"/>
        </w:rPr>
        <w:t xml:space="preserve"> (Libertad Digital - </w:t>
      </w:r>
      <w:r>
        <w:rPr>
          <w:rFonts w:cs="Times New Roman" w:ascii="Times New Roman" w:hAnsi="Times New Roman"/>
          <w:b/>
          <w:sz w:val="24"/>
          <w:szCs w:val="24"/>
        </w:rPr>
        <w:t>8/4/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x presidente de la FED se declara inocente ante el Congreso de EEUU por causar la crisis. Sin embargo, el ex defensor del patrón oro ha jugado un papel clave en la explosión de la actual situación debido a su política monetaria. Las falacias del maestro de la crisis, al descubierto.</w:t>
      </w:r>
    </w:p>
    <w:p>
      <w:pPr>
        <w:pStyle w:val="Normal"/>
        <w:jc w:val="both"/>
        <w:rPr/>
      </w:pPr>
      <w:r>
        <w:rPr>
          <w:rFonts w:cs="Times New Roman" w:ascii="Times New Roman" w:hAnsi="Times New Roman"/>
          <w:sz w:val="24"/>
          <w:szCs w:val="24"/>
        </w:rPr>
        <w:t xml:space="preserve">(Por A. Martín / M. Llam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ulpa no ha sido de la Reserva Federal de EEUU (FED). Alan Greenspan no se cansa de repetir que su política monetaria fue correcta y no provocó la burbuja inmobiliaria, negando así cualquier responsabilidad de la crisis. Y ello, a pesar de los flagrantes errores de previsión en los que ha incurrido el banco central, siendo el actual presidente, Ben Bernanke, el paradigma de la nula anticipación de lo que se venía encim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eenspan insistió ayer, ante la comisión del Congreso que estudia las causas de la crisis, que la política crediticia de Fannie Mae y Freddy Mac (las dos grandes agencias hipotecarias estatales, origen de las subprime) y el exceso de ahorro de los asiáticos son los principales factores que explican la burbuja y el posterior estallido que a punto estuvo de tumbar al sistema financiero internacional.</w:t>
      </w:r>
    </w:p>
    <w:p>
      <w:pPr>
        <w:pStyle w:val="Normal"/>
        <w:jc w:val="both"/>
        <w:rPr/>
      </w:pPr>
      <w:r>
        <w:rPr>
          <w:rFonts w:cs="Times New Roman" w:ascii="Times New Roman" w:hAnsi="Times New Roman"/>
          <w:sz w:val="24"/>
          <w:szCs w:val="24"/>
          <w:u w:val="single"/>
        </w:rPr>
        <w:t>Durante su comparecencia, mencionó como un primer componente “la enorme conversión de hipotecas de alto riesgo en títulos de especulación financiera desde 2003”. El segundo ingrediente, según Greenspan, fue la intervención de las dos agencias hipotecarias paraestatales, que estimuló el otorgamiento de préstamos de alto riesgo que, convertidos luego en paquetes de inversión, circularon en los mercados financieros glob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pues, su gestión monetaria nada tuvo que ver. Además, señaló a los congresistas que las autoridades reguladoras no pueden evitar que suceda otra crisis, aunque sí limitar su impacto. Pero, ¿qué hay de real y de falso en su testimonio? ¿Es culpable o inocente?</w:t>
      </w:r>
    </w:p>
    <w:p>
      <w:pPr>
        <w:pStyle w:val="Normal"/>
        <w:jc w:val="both"/>
        <w:rPr>
          <w:rFonts w:ascii="Times New Roman" w:hAnsi="Times New Roman" w:cs="Times New Roman"/>
          <w:sz w:val="24"/>
          <w:szCs w:val="24"/>
        </w:rPr>
      </w:pPr>
      <w:r>
        <w:rPr>
          <w:rFonts w:cs="Times New Roman" w:ascii="Times New Roman" w:hAnsi="Times New Roman"/>
          <w:sz w:val="24"/>
          <w:szCs w:val="24"/>
        </w:rPr>
        <w:t>Política monetaria y tipos de interé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Greenspan, y como defienden diversos economistas, entre los que destaca el propio Bernanke, la política monetaria de la Reserva Federal no es en absoluto responsable de haber generado la burbuja inmobili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eenspan afirma en un reciente artículo que la burbuja inmobiliaria fue consecuencia de los bajos tipos de interés a largo plazo (los tipos hipotecarios), de los que la autoridad monetaria apenas tiene control, ya que ésta solo fija las tasas a las que presta a corto plazo a los ban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stiene, además, que la razón por la que los tipos a largo plazo eran bajos fue el exceso de ahorros proveniente de los países emergentes, especialmente de China y otros países asiáticos. Es lo que se conoce como la teoría del “exceso de ahorros” o savings glu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ser esta teoría cierta, la política monetaria habría tenido un papel muy limitado a la hora de generar la burbuja. Sin embargo, no son pocos quienes discuten esta teoría y/o la ven como un chivo expiatorio para negar la responsabilidad de la FED en la crisis. De hecho, Greenspan admite que se ha convertido en “sabiduría popular” el pensar que la FED contribuyó a crear la burbuja inmobiliaria.</w:t>
      </w:r>
    </w:p>
    <w:p>
      <w:pPr>
        <w:pStyle w:val="Normal"/>
        <w:jc w:val="both"/>
        <w:rPr/>
      </w:pPr>
      <w:r>
        <w:rPr>
          <w:rFonts w:cs="Times New Roman" w:ascii="Times New Roman" w:hAnsi="Times New Roman"/>
          <w:color w:val="FF0000"/>
          <w:sz w:val="24"/>
          <w:szCs w:val="24"/>
          <w:u w:val="single"/>
        </w:rPr>
        <w:t>Los puntos de la crítica son numeros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primer lugar, algunos analistas no aceptan el argumento de Greenspan acerca de la independencia entre los tipos hipotecarios y los que fija el banco central  dado que, precisamente, el negocio bancario actual consiste en endeudarse a corto plazo para invertir a largo. De este modo, al contrario de lo que afirma Greenspan, los movimientos en los tipos a corto plazo que fija la FED sí afectan a los hipotecarios.</w:t>
      </w:r>
    </w:p>
    <w:p>
      <w:pPr>
        <w:pStyle w:val="Normal"/>
        <w:jc w:val="both"/>
        <w:rPr>
          <w:rFonts w:ascii="Times New Roman" w:hAnsi="Times New Roman" w:cs="Times New Roman"/>
          <w:sz w:val="24"/>
          <w:szCs w:val="24"/>
        </w:rPr>
      </w:pPr>
      <w:r>
        <w:rPr>
          <w:rFonts w:cs="Times New Roman" w:ascii="Times New Roman" w:hAnsi="Times New Roman"/>
          <w:sz w:val="24"/>
          <w:szCs w:val="24"/>
        </w:rPr>
        <w:t>A esto se añade el hecho de que se concedieron hipotecas referenciadas a los tipos de interés a corto (como el Euribor en Europa). De esta manera, la ausencia de relación entre la política de sustanciales bajadas de tipos de interés de Greenspan y la burbuja inmobiliaria se desvanecería.</w:t>
      </w:r>
    </w:p>
    <w:p>
      <w:pPr>
        <w:pStyle w:val="Normal"/>
        <w:jc w:val="both"/>
        <w:rPr/>
      </w:pPr>
      <w:r>
        <w:rPr>
          <w:rFonts w:cs="Times New Roman" w:ascii="Times New Roman" w:hAnsi="Times New Roman"/>
          <w:color w:val="FF0000"/>
          <w:sz w:val="24"/>
          <w:szCs w:val="24"/>
          <w:u w:val="single"/>
        </w:rPr>
        <w:t>Otro de los puntos es el que hace referencia al exceso de ahorro de los asiáticos. En este sentido,  Juan Ramón Rallo sostiene que esta teoría parte de un supuesto erróneo y es que, “buena parte de lo que se llama ahorro asiático no es más que pura expansión crediticia asiática”, cuyo origen radica, precisamente, en la previa expansión crediticia de la FE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según destaca Robert Murphy, las tasas de ahorro globales continuaron subiendo durante  la etapa de auge económico, pero también durante el período de recesión, con lo que no se llegaría a explicar de manera convincente el pico de la burbuja inmobili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u parte, Adrián Ravier apunta en este mismo sentido que “si el ahorro fuera responsable de la burbuja inmobiliaria, los recursos financieros no podrían haber desaparecido de un momento a otro. Pero éstos se esfumaron como consecuencia del fin de la política de dinero fácil de la Reserva Federal”.</w:t>
      </w:r>
    </w:p>
    <w:p>
      <w:pPr>
        <w:pStyle w:val="NormalWeb"/>
        <w:jc w:val="center"/>
        <w:rPr>
          <w:lang w:val="en-US" w:eastAsia="en-US"/>
        </w:rPr>
      </w:pPr>
      <w:r>
        <w:rPr>
          <w:lang w:val="en-US" w:eastAsia="en-US"/>
        </w:rPr>
        <w:drawing>
          <wp:inline distT="0" distB="0" distL="0" distR="0">
            <wp:extent cx="403860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038600" cy="259080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el incremento del ahorro asiático tampoco logra explicar la evolución de los tipos de interés a largo plazo (hipotecarios), ya que mientras el ahorro en las economías emergentes ha seguido aumentando en la década del 2000, dicho incremento no se ha materializado en un descenso continuo de tipos. Es decir, si la bajada del interés hipotecario fuera consecuencia del aumento del ahorro asiático, éste debería haber seguido bajando, cosa que no ha hecho.</w:t>
      </w:r>
    </w:p>
    <w:p>
      <w:pPr>
        <w:pStyle w:val="NormalWeb"/>
        <w:jc w:val="center"/>
        <w:rPr>
          <w:lang w:val="en-US" w:eastAsia="en-US"/>
        </w:rPr>
      </w:pPr>
      <w:r>
        <w:rPr>
          <w:lang w:val="en-US" w:eastAsia="en-US"/>
        </w:rPr>
        <w:drawing>
          <wp:inline distT="0" distB="0" distL="0" distR="0">
            <wp:extent cx="4762500" cy="2857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l ahorro asiático no explica la burbuj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i ello fuera poco, tal y como muestra el siguiente gráfico del Fondo Monetario Internacional (FMI), no es cierto que la tasa de ahorro a nivel mundial fuera muy elevada en comparación con décadas pasadas sino todo lo contrario, pese al incremento que se produce a partir de 2002.</w:t>
      </w:r>
    </w:p>
    <w:p>
      <w:pPr>
        <w:pStyle w:val="NormalWeb"/>
        <w:jc w:val="center"/>
        <w:rPr>
          <w:lang w:val="en-US" w:eastAsia="en-US"/>
        </w:rPr>
      </w:pPr>
      <w:r>
        <w:rPr>
          <w:lang w:val="en-US" w:eastAsia="en-US"/>
        </w:rPr>
        <w:drawing>
          <wp:inline distT="0" distB="0" distL="0" distR="0">
            <wp:extent cx="4533900" cy="27051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3" r="-8" b="-13"/>
                    <a:stretch>
                      <a:fillRect/>
                    </a:stretch>
                  </pic:blipFill>
                  <pic:spPr bwMode="auto">
                    <a:xfrm>
                      <a:off x="0" y="0"/>
                      <a:ext cx="4533900" cy="270510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sí pues, a la vista de los datos, fueron los tipos de interés fijados por la Reserva Federal, y no el ahorro, los principales causantes -aunque, obviamente, no los únicos- de la burbuja inmobiliar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siguiente gráfico ilustra de forma muy clara la correlación negativa existente entre la evolución de los tipos de la FED (en rojo) y las variaciones anuales del índice Case-Shiller para los precios de la vivienda en EEUU. En el periodo de tipos más bajos, el incremento anual de los precios de la vivienda alcanzó sus tasas máximas. Mientras que cuando los tipos empiezan a subir, los precios inician su desaceleración.</w:t>
      </w:r>
    </w:p>
    <w:p>
      <w:pPr>
        <w:pStyle w:val="NormalWeb"/>
        <w:jc w:val="center"/>
        <w:rPr>
          <w:lang w:val="en-US" w:eastAsia="en-US"/>
        </w:rPr>
      </w:pPr>
      <w:r>
        <w:rPr>
          <w:lang w:val="en-US" w:eastAsia="en-US"/>
        </w:rPr>
        <w:drawing>
          <wp:inline distT="0" distB="0" distL="0" distR="0">
            <wp:extent cx="4638675" cy="28765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3" r="-8" b="-13"/>
                    <a:stretch>
                      <a:fillRect/>
                    </a:stretch>
                  </pic:blipFill>
                  <pic:spPr bwMode="auto">
                    <a:xfrm>
                      <a:off x="0" y="0"/>
                      <a:ext cx="4638675" cy="287655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definitiva, tal como analiza Rallo en estas páginas, Greenspan, al rebajar brusca y significativamente los tipos de interés que nutren de financiación al sistema financiero, sentó las bases de toda una serie de procesos perjudiciales que acabaron desembocando en la actual crisis. Este proceso de burbuja y posterior explosión se habría evitado en caso de que la FED hubiera mantenido unos tipos a corto plazo sensiblemente superiores.</w:t>
      </w:r>
    </w:p>
    <w:p>
      <w:pPr>
        <w:pStyle w:val="Normal"/>
        <w:jc w:val="both"/>
        <w:rPr/>
      </w:pPr>
      <w:r>
        <w:rPr>
          <w:rFonts w:cs="Times New Roman" w:ascii="Times New Roman" w:hAnsi="Times New Roman"/>
          <w:sz w:val="24"/>
          <w:szCs w:val="24"/>
          <w:u w:val="single"/>
        </w:rPr>
        <w:t>Curiosamente, ésta es la tesis que comparte Janet Yellen, presidenta de la FED de San Francisco, tal y como recoge The Economist, en un artículo muy duro contra Greenspan. Yellen sostiene que “en el episodio actual, unos tipos de interés a corto plazo más altos probablemente hubieran restringido la demanda de vivienda al incrementar los tipos de interés hipotecarios (…) Además, una política monetaria más restrictiva puede estar asociada con un apalancamiento más reducido y un crecimiento del crédito más lento”.</w:t>
      </w:r>
    </w:p>
    <w:p>
      <w:pPr>
        <w:pStyle w:val="Normal"/>
        <w:jc w:val="both"/>
        <w:rPr/>
      </w:pPr>
      <w:r>
        <w:rPr>
          <w:rFonts w:cs="Times New Roman" w:ascii="Times New Roman" w:hAnsi="Times New Roman"/>
          <w:sz w:val="24"/>
          <w:szCs w:val="24"/>
          <w:u w:val="single"/>
        </w:rPr>
        <w:t>Esto también vendría a echar por tierra la defensa de Greenspan al afirmar que él no podía hacer nada, y que los acontecimientos adversos han venido como una suerte de shock externo sobre los que las autoridades monetarias carecían de cualquier control y responsabilidad</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 cierto es que la capacidad previsora de la FED ha sido pésima en esta crisis, como lo muestran las declaraciones de Bernanke. Pero ello no implica que nadie previera y diagnosticara que se podía avecinar una recesión. No era imposible, al contrario de lo que arguyen algunos tratando de echar balones fuera de una manera poco honesta. </w:t>
      </w:r>
    </w:p>
    <w:p>
      <w:pPr>
        <w:pStyle w:val="Normal"/>
        <w:jc w:val="both"/>
        <w:rPr/>
      </w:pPr>
      <w:r>
        <w:rPr>
          <w:rFonts w:cs="Times New Roman" w:ascii="Times New Roman" w:hAnsi="Times New Roman"/>
          <w:sz w:val="24"/>
          <w:szCs w:val="24"/>
        </w:rPr>
        <w:t xml:space="preserve">Así lo demuestra el hecho de que diversos economistas, entre los que destacarían los austriacos, entre otros, alertaran de los efectos perjudiciales de una burbuja inmobiliaria alimentada y engordada al calor de la laxa política monetaria de tipos bajos fijada por Greenspan durante su larga etapa al frente del banco central más poderoso del mundo. </w:t>
      </w:r>
      <w:r>
        <w:rPr>
          <w:rFonts w:cs="Times New Roman" w:ascii="Times New Roman" w:hAnsi="Times New Roman"/>
          <w:color w:val="FF0000"/>
          <w:sz w:val="24"/>
          <w:szCs w:val="24"/>
          <w:u w:val="single"/>
        </w:rPr>
        <w:t>Conocido anteriormente como el maestro, Greenspan pasará a la historia del pensamiento económico como una figura clave para entender el supercrash mundial iniciado en 2007.</w:t>
      </w:r>
      <w:r>
        <w:rPr>
          <w:rFonts w:cs="Times New Roman" w:ascii="Times New Roman" w:hAnsi="Times New Roman"/>
          <w:color w:val="0070C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liot Spitzer, ex gobernador de Nueva York - </w:t>
      </w:r>
      <w:r>
        <w:rPr>
          <w:rFonts w:cs="Times New Roman" w:ascii="Times New Roman" w:hAnsi="Times New Roman"/>
          <w:sz w:val="24"/>
          <w:szCs w:val="24"/>
          <w:u w:val="single"/>
        </w:rPr>
        <w:t>“Comencé a investigar las hipotecas “subprime” en 1999, pero me pararon los pies”</w:t>
      </w:r>
      <w:r>
        <w:rPr>
          <w:rFonts w:cs="Times New Roman" w:ascii="Times New Roman" w:hAnsi="Times New Roman"/>
          <w:sz w:val="24"/>
          <w:szCs w:val="24"/>
        </w:rPr>
        <w:t xml:space="preserve"> (Expansión - </w:t>
      </w:r>
      <w:r>
        <w:rPr>
          <w:rFonts w:cs="Times New Roman" w:ascii="Times New Roman" w:hAnsi="Times New Roman"/>
          <w:b/>
          <w:sz w:val="24"/>
          <w:szCs w:val="24"/>
        </w:rPr>
        <w:t>9/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lba Redondo)</w:t>
      </w:r>
    </w:p>
    <w:p>
      <w:pPr>
        <w:pStyle w:val="Normal"/>
        <w:jc w:val="both"/>
        <w:rPr/>
      </w:pPr>
      <w:r>
        <w:rPr>
          <w:rFonts w:cs="Times New Roman" w:ascii="Times New Roman" w:hAnsi="Times New Roman"/>
          <w:sz w:val="24"/>
          <w:szCs w:val="24"/>
          <w:u w:val="single"/>
        </w:rPr>
        <w:t>Eliot Spitzer</w:t>
      </w:r>
      <w:r>
        <w:rPr>
          <w:rFonts w:cs="Times New Roman" w:ascii="Times New Roman" w:hAnsi="Times New Roman"/>
          <w:sz w:val="24"/>
          <w:szCs w:val="24"/>
        </w:rPr>
        <w:t xml:space="preserve"> (Nueva York, 1959) tiene un hablar tranquilo, casi pausado, pero directo. Vive la reforma de la regulación financiera estadounidense desde fuera, pero con un profundo conocimiento de la materia. Sus nueve años como Fiscal General de Nueva York (ver información adjunta) y el año que estuvo al frente de ese mismo estado como gobernador le permitieron conocer de primera mano los entresijos del sector financiero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una entrevista concedida a EXPANSIÓN, Spitzer explica que los planes del Gobierno de Obama para lavar la cara de la banca despiertan en él sentimientos encontrados. Por un lado, cree que la reforma plantea aspectos positivos, como la creación de una agencia de protección al consumidor. Pero, por otro lado, se muestra crítico con varios aspectos de vital importancia. </w:t>
      </w:r>
    </w:p>
    <w:p>
      <w:pPr>
        <w:pStyle w:val="Normal"/>
        <w:jc w:val="both"/>
        <w:rPr/>
      </w:pPr>
      <w:r>
        <w:rPr>
          <w:rFonts w:cs="Times New Roman" w:ascii="Times New Roman" w:hAnsi="Times New Roman"/>
          <w:sz w:val="24"/>
          <w:szCs w:val="24"/>
          <w:u w:val="single"/>
        </w:rPr>
        <w:t>El primero, “que los bancos seguirán siendo demasiado grandes para caer”</w:t>
      </w:r>
      <w:r>
        <w:rPr>
          <w:rFonts w:cs="Times New Roman" w:ascii="Times New Roman" w:hAnsi="Times New Roman"/>
          <w:sz w:val="24"/>
          <w:szCs w:val="24"/>
        </w:rPr>
        <w:t xml:space="preserve">. Spitzer considera que la labor de los reguladores en este aspecto está siendo insuficiente y que se deben aprobar unos mayores límites al tamaño de las entidades. </w:t>
      </w:r>
      <w:r>
        <w:rPr>
          <w:rFonts w:cs="Times New Roman" w:ascii="Times New Roman" w:hAnsi="Times New Roman"/>
          <w:sz w:val="24"/>
          <w:szCs w:val="24"/>
          <w:u w:val="single"/>
        </w:rPr>
        <w:t>Además, cree que el hecho de que el Gobierno estadounidense continúe como garante explícito de los bancos es pernicioso.</w:t>
      </w:r>
    </w:p>
    <w:p>
      <w:pPr>
        <w:pStyle w:val="Normal"/>
        <w:jc w:val="both"/>
        <w:rPr>
          <w:rFonts w:ascii="Times New Roman" w:hAnsi="Times New Roman" w:cs="Times New Roman"/>
          <w:sz w:val="24"/>
          <w:szCs w:val="24"/>
        </w:rPr>
      </w:pPr>
      <w:r>
        <w:rPr>
          <w:rFonts w:cs="Times New Roman" w:ascii="Times New Roman" w:hAnsi="Times New Roman"/>
          <w:sz w:val="24"/>
          <w:szCs w:val="24"/>
        </w:rPr>
        <w:t>El uso del poder</w:t>
      </w:r>
    </w:p>
    <w:p>
      <w:pPr>
        <w:pStyle w:val="Normal"/>
        <w:jc w:val="both"/>
        <w:rPr/>
      </w:pPr>
      <w:r>
        <w:rPr>
          <w:rFonts w:cs="Times New Roman" w:ascii="Times New Roman" w:hAnsi="Times New Roman"/>
          <w:sz w:val="24"/>
          <w:szCs w:val="24"/>
          <w:u w:val="single"/>
        </w:rPr>
        <w:t>Pero, sin duda, el aspecto que más preocupa al ex gobernador tiene nombres y apellidos. “Es importante reescribir las normas, pero lo es más que quien tenga el poder quiera usarlo”, apunta Spitzer.</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Cree que las personas responsables de aplicar la regulación financiera, muchas de las cuales ya ostentaban esta función cuando estalló la crisis, no entienden el problema. “No lo comprendieron entonces y no lo comprenden ahora”, asevera. Por ello, “si me dieran a elegir entre reformular yo la regulación o elegir a las personas encargadas de hacer valer la normativa actual, elegiría la segunda opción”, asegu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as críticas a las instituciones no acaban ahí. Eliot Spitzer explica que comenzó a investigar la actividad bancaria relacionada con las hipotecas subprime en 1999. En un principio, se limitó a los bancos regionales, aquellos, sobre los que tenía jurisdicción como Fiscal General de Nueva Yor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co después decidió ampliar su horizonte e investigar la actividad de los bancos nacionales. Fue entonces, para su sorpresa, cuando le pararon los pies. Y no fueron precisamente los bancos, sino la Oficina del Interventor de la Divisa (OCC, por sus siglas en inglés), el organismo encargado de la supervisión a la ba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pitzer apunta que John Dugan, actual mandatario de este organismo, ya estaba en la cúpula en 1999. Dugan tuvo una activa participación en la desregulación financiera de principios de los años 90.</w:t>
      </w:r>
    </w:p>
    <w:p>
      <w:pPr>
        <w:pStyle w:val="Normal"/>
        <w:jc w:val="both"/>
        <w:rPr>
          <w:rFonts w:ascii="Times New Roman" w:hAnsi="Times New Roman" w:cs="Times New Roman"/>
          <w:sz w:val="24"/>
          <w:szCs w:val="24"/>
        </w:rPr>
      </w:pPr>
      <w:r>
        <w:rPr>
          <w:rFonts w:cs="Times New Roman" w:ascii="Times New Roman" w:hAnsi="Times New Roman"/>
          <w:sz w:val="24"/>
          <w:szCs w:val="24"/>
        </w:rPr>
        <w:t>La prisa no es buena ali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pitzer cree que la incomprensión de los reguladores es una señal de que a la reforma bancaria le falta un fundamento ideológico. El ex fiscal cree que los legisladores se están dejando llevar por el enfado de la sociedad con las entidades bancarias. Sin embargo, Spitzer apunta que se está intentando acelerar tanto el proceso que nadie parece haberse parado a pensar realmente qué es lo que falla y qué es lo que funciona en el sector financi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uanto al proceso abierto contra Goldman Sachs por fraude, el ex gobernador cree que aún es pronto para saber si el banco, considerado hasta hace poco como el 'santo' de Wall Street, es en realidad el principal villano. La predicción de Spitzer es que Goldman luchará contra el litigio y se adaptará a las nuevas normas del sector. Sobrevivirá.</w:t>
      </w:r>
    </w:p>
    <w:p>
      <w:pPr>
        <w:pStyle w:val="Normal"/>
        <w:jc w:val="both"/>
        <w:rPr/>
      </w:pPr>
      <w:r>
        <w:rPr>
          <w:rFonts w:cs="Times New Roman" w:ascii="Times New Roman" w:hAnsi="Times New Roman"/>
          <w:color w:val="FF0000"/>
          <w:sz w:val="24"/>
          <w:szCs w:val="24"/>
          <w:u w:val="single"/>
        </w:rPr>
        <w:t>Este último escándalo no hace sino reforzar su impresión de que la banca ha perdido su punto de referencia</w:t>
      </w:r>
      <w:r>
        <w:rPr>
          <w:rFonts w:cs="Times New Roman" w:ascii="Times New Roman" w:hAnsi="Times New Roman"/>
          <w:sz w:val="24"/>
          <w:szCs w:val="24"/>
        </w:rPr>
        <w:t xml:space="preserve">. Cita como ejemplo la primera comparecencia de los responsables de Goldman en el Senado. Cuando se les preguntó si habían velado en todo momento por los intereses de sus clientes, no pudieron responder. </w:t>
      </w:r>
      <w:r>
        <w:rPr>
          <w:rFonts w:cs="Times New Roman" w:ascii="Times New Roman" w:hAnsi="Times New Roman"/>
          <w:sz w:val="24"/>
          <w:szCs w:val="24"/>
          <w:u w:val="single"/>
        </w:rPr>
        <w:t>Spitzer apunta que el enorme tamaño de las firmas de inversión ha conllevado una gran confusión. “Les es casi imposible saber para quién trabajan”, dice.</w:t>
      </w:r>
    </w:p>
    <w:p>
      <w:pPr>
        <w:pStyle w:val="Normal"/>
        <w:jc w:val="both"/>
        <w:rPr>
          <w:rFonts w:ascii="Times New Roman" w:hAnsi="Times New Roman" w:cs="Times New Roman"/>
          <w:sz w:val="24"/>
          <w:szCs w:val="24"/>
        </w:rPr>
      </w:pPr>
      <w:r>
        <w:rPr>
          <w:rFonts w:cs="Times New Roman" w:ascii="Times New Roman" w:hAnsi="Times New Roman"/>
          <w:sz w:val="24"/>
          <w:szCs w:val="24"/>
        </w:rPr>
        <w:t>El ex gobernador pone otro ejemplo. Hace años, cuando investigaba un asunto relacionado con Merrill Lynch, los representantes del banco usaron como defensa un argumento que dejó a Spitzer boquiabierto: “Es cierto todo lo que dices Eliot, pero aún así nosotros somos mejores que la compete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ntra Soros, pro Greenspan</w:t>
      </w:r>
      <w:r>
        <w:rPr>
          <w:rFonts w:cs="Times New Roman" w:ascii="Times New Roman" w:hAnsi="Times New Roman"/>
          <w:sz w:val="24"/>
          <w:szCs w:val="24"/>
        </w:rPr>
        <w:t xml:space="preserve"> (Libertad Digital - </w:t>
      </w:r>
      <w:r>
        <w:rPr>
          <w:rFonts w:cs="Times New Roman" w:ascii="Times New Roman" w:hAnsi="Times New Roman"/>
          <w:b/>
          <w:sz w:val="24"/>
          <w:szCs w:val="24"/>
        </w:rPr>
        <w:t>23/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uan Ramón Ral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de que la realidad no encaje demasiado bien con las preconcepciones teóricas de Soros, pero qué más da. Para los socialistas nunca es un mal momento para defender que la política económica óptima pasa por el déficit, la inflación y las devalua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speculador Soros, como ya hicieran el mendaz Krugman y el dilapidador Obama, critica a Merkel por, oh, ser austera. Gran defecto este de los teutones de no querer gastar más de lo que ingresan, sobre todo cuando tienen a su vera ejemplos tan reconfortantes sobre los salvíficos efectos de la prodigalidad como son Grecia, España o Portugal. Si tan sólo fuera un Zapatero cualquiera el que gobernara Alemania en lugar de una fracasada como Merkel, es probable que la depresión mundial ya hubiese terminado hace tiempo.</w:t>
      </w:r>
    </w:p>
    <w:p>
      <w:pPr>
        <w:pStyle w:val="Normal"/>
        <w:jc w:val="both"/>
        <w:rPr/>
      </w:pPr>
      <w:r>
        <w:rPr>
          <w:rFonts w:cs="Times New Roman" w:ascii="Times New Roman" w:hAnsi="Times New Roman"/>
          <w:sz w:val="24"/>
          <w:szCs w:val="24"/>
          <w:u w:val="single"/>
        </w:rPr>
        <w:t>Sí, porque si Grecia o España no sirvieran para constatar las delicias del gasto público, ahí tenemos otro ejemplo atronador del éxito de las políticas keynesianas: Japón. La economía nipona lleva 20 años en crisis a pesar de que (o mejor, gracias a) su deuda pública ha aumentado del 60% al 220%.</w:t>
      </w:r>
      <w:r>
        <w:rPr>
          <w:rFonts w:cs="Times New Roman" w:ascii="Times New Roman" w:hAnsi="Times New Roman"/>
          <w:sz w:val="24"/>
          <w:szCs w:val="24"/>
        </w:rPr>
        <w:t xml:space="preserve"> </w:t>
      </w:r>
      <w:r>
        <w:rPr>
          <w:rFonts w:cs="Times New Roman" w:ascii="Times New Roman" w:hAnsi="Times New Roman"/>
          <w:sz w:val="24"/>
          <w:szCs w:val="24"/>
          <w:u w:val="single"/>
        </w:rPr>
        <w:t>Milagroso ungüento que les ha permitido crecer al vertiginoso ritmo del 0,38% anual en términos nominales</w:t>
      </w:r>
      <w:r>
        <w:rPr>
          <w:rFonts w:cs="Times New Roman" w:ascii="Times New Roman" w:hAnsi="Times New Roman"/>
          <w:sz w:val="24"/>
          <w:szCs w:val="24"/>
        </w:rPr>
        <w:t xml:space="preserve">. Desde luego no es un mal negocio digno de ser imitado por todo el orbe: </w:t>
      </w:r>
      <w:r>
        <w:rPr>
          <w:rFonts w:cs="Times New Roman" w:ascii="Times New Roman" w:hAnsi="Times New Roman"/>
          <w:sz w:val="24"/>
          <w:szCs w:val="24"/>
          <w:u w:val="single"/>
        </w:rPr>
        <w:t>con tal de incrementar el PIB japonés en 36.400 millones de yenes, su Gobierno ha aumentado su deuda en 777.000 millon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Barrunta Soros que si abandonamos las doctrinas de Lord Keynes nos sumiremos en una espiral deflacionista que conducirá a Europa a una Tercera Guerra Mundial</w:t>
      </w:r>
      <w:r>
        <w:rPr>
          <w:rFonts w:cs="Times New Roman" w:ascii="Times New Roman" w:hAnsi="Times New Roman"/>
          <w:sz w:val="24"/>
          <w:szCs w:val="24"/>
        </w:rPr>
        <w:t>. Ya se sabe que el ascenso del nazismo se debió fundamentalmente a esa potentísima deflación en la República de Weimar que llevó a que los precios aumentaran a una tasa anual cercana a los 363 mil millones por cien, que incentivó a los bravos germanos a emplear sus sólidos marcos para calentar hogueras o edificar paredes y que, por supuesto, destruyó su sistema bancario, falto ipso facto de fondos propios suficientes como para soportar el riesgo de impago de un préstamo extendido contra un paquete de pipas. Ah no, disculpen, que eso no es deflación, sino hiperinflación.</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podemos volver a echar nuestra mirada sobre el contraejemplo japonés, ese que de manera tan consistente ha aplicado las directrices de Keynes. Gracias a los sucesivos planes de estímulo aprobados, la tasa media anual de inflación nipona en 20 años ha alcanzado el elevadísimo guarismo del 0,2%.</w:t>
      </w:r>
    </w:p>
    <w:p>
      <w:pPr>
        <w:pStyle w:val="Normal"/>
        <w:jc w:val="both"/>
        <w:rPr>
          <w:rFonts w:ascii="Times New Roman" w:hAnsi="Times New Roman" w:cs="Times New Roman"/>
          <w:sz w:val="24"/>
          <w:szCs w:val="24"/>
        </w:rPr>
      </w:pPr>
      <w:r>
        <w:rPr>
          <w:rFonts w:cs="Times New Roman" w:ascii="Times New Roman" w:hAnsi="Times New Roman"/>
          <w:sz w:val="24"/>
          <w:szCs w:val="24"/>
        </w:rPr>
        <w:t>Bien, puede que la realidad no encaje demasiado bien con las preconcepciones teóricas de Soros y demás keynesianos, pero qué más da. Para los socialistas nunca es un mal momento para defender que la política económica óptima pasa por dilapidar a manos llenas el dinero del contribuyente, promover la máxima inflación posible y devaluar las divis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ien debería recordar lo evidente: con la pirámide de deuda que tenemos a nuestras espaldas, no podemos hacer prácticamente nada para evitar la deflación (tal vez lo único sería seguir los pasos ya mencionados de Weimar), es decir, la liquidación de la deuda y de las malas inversiones a precios cada vez más bajos. Japón lo ha probado casi todo, desde expansiones fiscales a expansiones monetarias, y todo ha fracas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n medio de tanto despropósito manirroto, ¿alguna opinión sensata? Sí, el causante último de todo este desaguisado, el ex presidente de la Fed Alan Greenspan, demuestra que sigue en plena forma y que conserva la enorme sapiencia económica que dejó aparcada durante su mandato al frente de la Fed. Dice Greenspan en un artículo en el Wall Street Jour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mi opinión los temores de que una contracción presupuestaria provocará una recaída de la actividad económica están fuera de lugar. La actual tendencia de gasto es tan apremiante que es muy dudoso que cualquier restricción del presupuesto que sea políticamente viable desate alguna fuerza deflacionista adicional. Si contuviéramos la emisión de nueva deuda pública, las presiones sobre los mercados privados de capitales se relajarían.</w:t>
      </w:r>
    </w:p>
    <w:p>
      <w:pPr>
        <w:pStyle w:val="Normal"/>
        <w:jc w:val="both"/>
        <w:rPr/>
      </w:pPr>
      <w:r>
        <w:rPr>
          <w:rFonts w:cs="Times New Roman" w:ascii="Times New Roman" w:hAnsi="Times New Roman"/>
          <w:color w:val="FF0000"/>
          <w:sz w:val="24"/>
          <w:szCs w:val="24"/>
          <w:u w:val="single"/>
        </w:rPr>
        <w:t>Greenspan urge a Estados Unidos y al resto del mundo a emprender “un cambio tectónico en su política fiscal”. Ya es hora: el camino es el que ha abierto Alemania, no el que despejó Grecia. A diferencia de lo que sostiene Soros, si el euro logra sobrevivir no será desde luego gracias a la quiebra de Europa. Sería la primera vez.</w:t>
      </w:r>
    </w:p>
    <w:p>
      <w:pPr>
        <w:pStyle w:val="Normal"/>
        <w:jc w:val="both"/>
        <w:rPr/>
      </w:pPr>
      <w:r>
        <w:rPr>
          <w:rFonts w:cs="Times New Roman" w:ascii="Times New Roman" w:hAnsi="Times New Roman"/>
          <w:sz w:val="24"/>
          <w:szCs w:val="24"/>
        </w:rPr>
        <w:t>(Juan Ramón Rallo es jefe de opinión de Libertad Digital, director del Observatorio de Coyuntura Económica del Instituto Juan de Mariana, profesor de economía en la Universidad Rey Juan Carlos y autor de la bitácora Todo un Hombre de Estado. Ha escrito, junto con Carlos Rodríguez Braun, el libro Una crisis y cinco errores donde trata de analizar paso a paso las causas y las consecuencias de la crisis subprim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usos y abusos de la ideología económica</w:t>
      </w:r>
      <w:r>
        <w:rPr>
          <w:rFonts w:cs="Times New Roman" w:ascii="Times New Roman" w:hAnsi="Times New Roman"/>
          <w:sz w:val="24"/>
          <w:szCs w:val="24"/>
        </w:rPr>
        <w:t xml:space="preserve"> (Project Syndicate - </w:t>
      </w:r>
      <w:r>
        <w:rPr>
          <w:rFonts w:cs="Times New Roman" w:ascii="Times New Roman" w:hAnsi="Times New Roman"/>
          <w:b/>
          <w:sz w:val="24"/>
          <w:szCs w:val="24"/>
        </w:rPr>
        <w:t>15/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Adair Turn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reza la célebre cita de John Maynard Keynes, “las ideas de los economistas y de los filósofos políticos, tanto cuando son atinadas como cuando son erróneas, son más influyentes que entendidas comúnmente. Los hombres prácticos, que se consideran totalmente exentos de cualesquiera influencias intelectuales, suelen ser esclavos de algún economista difu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sospecho que hay un peligro mayor: el de que los hombres y las mujeres prácticos que desempeñan funciones directivas en los bancos centrales, los organismos reglamentadores, los gobiernos y los departamentos de gestión de riesgos de las entidades financieras suelen sentir atracción por versiones simplificadas de las ideas predominantes de economistas que, en realidad, están muy v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al menos en la esfera de la economía financiera, una versión vulgar de la teoría del equilibrio adquirió predominio en los años anteriores a la crisis financiera, al presentar la plena realización del mercado como la cura para todos los problemas y la complejidad matemática separada de la comprensión filosófica como clave para una gestión eficaz de los riesgos. Instituciones como el Fondo Monetario Internacional, en sus exámenes de la estabilidad financiera mundial expusieron, con confianza, la historia de un sistema que se autoequilibraba.</w:t>
      </w:r>
    </w:p>
    <w:p>
      <w:pPr>
        <w:pStyle w:val="Normal"/>
        <w:jc w:val="both"/>
        <w:rPr/>
      </w:pPr>
      <w:r>
        <w:rPr>
          <w:rFonts w:cs="Times New Roman" w:ascii="Times New Roman" w:hAnsi="Times New Roman"/>
          <w:color w:val="FF0000"/>
          <w:sz w:val="24"/>
          <w:szCs w:val="24"/>
          <w:u w:val="single"/>
        </w:rPr>
        <w:t>Así, sólo 18 meses antes de que estallara la crisis, el examen de la estabilidad financiera mundial de abril de 2006 se refirió con satisfacción al “reconocimiento cada vez mayor de que la dispersión de los riesgos crediticios entre un grupo mayor y más diverso de inversores (...) ha contribuido a hacer más resistente el sistema bancario y financiero, en sentido más amplio. Prueba de esa mayor resistencia es el número menor de quiebras bancarias y una concesión de créditos más coherente”. Dicho de otro modo, la plena realización del mercado era la clave para un sistema más seguro.</w:t>
      </w:r>
    </w:p>
    <w:p>
      <w:pPr>
        <w:pStyle w:val="Normal"/>
        <w:jc w:val="both"/>
        <w:rPr/>
      </w:pPr>
      <w:r>
        <w:rPr>
          <w:rFonts w:cs="Times New Roman" w:ascii="Times New Roman" w:hAnsi="Times New Roman"/>
          <w:color w:val="FF0000"/>
          <w:sz w:val="24"/>
          <w:szCs w:val="24"/>
          <w:u w:val="single"/>
        </w:rPr>
        <w:t>De modo que los gestores de riesgos de los bancos aplicaron las técnicas de análisis de probabilidades a los cálculos de “los valores en riesgo”, sin preguntarse si las muestras de acontecimientos recientes entrañaban de verdad inferencias sólidas para la probable distribución de acontecimientos futur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Y en los organismos reglamentadores como el Organismo de Servicios Financieros de Gran Bretaña (que yo dirijo) la creencia en que la innovación financiera y una mayor liquidez en el mercado eran valiosos porque representaban la plena realización de los mercados y mejoraban la determinación de los precios no es que fuera aceptada, sino que formaba parte del ADN i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t>Ese sistema de creencias no excluía, naturalmente, la posibilidad de intervención en los mercados, pero sí que determinaba las hipótesis sobre la naturaleza y los límites apropiados de la intervención.</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la reglamentación para proteger a los clientes minoristas podía ser a veces adecuada: la obligación de revelar información podía ayudar a superar asimetrías de información entre empresas y consumidores. Asimismo, la reglamentación y la imposición de su cumplimiento para prevenir el abuso de mercado era justificable, porque los agentes racionales pueden ser también avariciosos, corruptos o incluso delincuentes. Y la reglamentación para aumentar la transparencia del mercado no sólo era aceptable, sino también un principio fundamental de la doctrina, pues se creía que la transparencia, como la innovación financiera, contribuía a la plena realización de los mercados y contribuiría a crear liquidez y determinación de prec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l sistema de creencias de los reglamentadores y los encargados de la adopción de decisiones de los centros financieramente más avanzados tenían tendencia a excluir la posibilidad de que la búsqueda racional de beneficios por parte de los participantes profesionales en el mercado originara un comportamiento encaminado a la captación de rentas e inestabilidad financiera en lugar de beneficio social, aun cuando varios economistas habían demostrado claramente por qué podía ser así.</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pues, la opinión generalizada de los encargados de la adopción de decisiones reflejaba un convencimiento de que sólo las intervenciones encaminadas a determinar y corregir las imperfecciones muy concretas que bloqueaban la consecución del nirvana del equilibrio de los mercados eran legítimas. La transparencia era esencial para reducir los costos de información, pero quedaba fuera de la ideología el reconocimiento de que las imperfecciones de la información podían ser tan profundas como para resultar irreparables y que algunas transacciones, por transparentes que fueran, podían ser socialmente inúti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 hecho, el economista de la Universidad de Columbia Jagdish Bhagwati, en un famoso ensayo en Foreign Affairs, titulado “El mito del capital”, habló de un complejo “Wall Street/Tesoro” que combinaba intereses e ideologías. Bhagwati sostenía que esa combinación desempeñaba un papel en </w:t>
      </w:r>
      <w:r>
        <w:rPr>
          <w:rFonts w:cs="Times New Roman" w:ascii="Times New Roman" w:hAnsi="Times New Roman"/>
          <w:color w:val="FF0000"/>
          <w:sz w:val="24"/>
          <w:szCs w:val="24"/>
          <w:u w:val="single"/>
        </w:rPr>
        <w:t>la conversión de la liberalización de las corrientes de capital a corto plazo en un artículo de fe</w:t>
      </w:r>
      <w:r>
        <w:rPr>
          <w:rFonts w:cs="Times New Roman" w:ascii="Times New Roman" w:hAnsi="Times New Roman"/>
          <w:sz w:val="24"/>
          <w:szCs w:val="24"/>
          <w:u w:val="single"/>
        </w:rPr>
        <w:t xml:space="preserve">, pese a que había poderosas razones teóricas en pro de la cautela y escasas pruebas empíricas de beneficios. Y en </w:t>
      </w:r>
      <w:r>
        <w:rPr>
          <w:rFonts w:cs="Times New Roman" w:ascii="Times New Roman" w:hAnsi="Times New Roman"/>
          <w:color w:val="FF0000"/>
          <w:sz w:val="24"/>
          <w:szCs w:val="24"/>
          <w:u w:val="single"/>
        </w:rPr>
        <w:t>el triunfo más amplio de los preceptos de las desreglamentación financiera y la plena realización del mercado, tanto los intereses como la ideología han desempeñado claramente un pap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intereses puros, expresados mediante la capacidad de ejercer presiones en pro de los intereses propios, fueron indudablemente importantes para la adopción de varias medidas fundamentales de desreglamentación en los Estados Unidos, cuyo sistema político y normas de financiación de las campañas electorales resultan particularmente propicias para el poder de determinados grupos de presión.</w:t>
      </w:r>
    </w:p>
    <w:p>
      <w:pPr>
        <w:pStyle w:val="Normal"/>
        <w:jc w:val="both"/>
        <w:rPr/>
      </w:pPr>
      <w:r>
        <w:rPr>
          <w:rFonts w:cs="Times New Roman" w:ascii="Times New Roman" w:hAnsi="Times New Roman"/>
          <w:color w:val="FF0000"/>
          <w:sz w:val="24"/>
          <w:szCs w:val="24"/>
          <w:u w:val="single"/>
        </w:rPr>
        <w:t>Los intereses y la ideología se combinan con frecuencia de formas tan sutiles, que resulta difícil desentrañarlos, pues la influencia de los intereses se logra mediante una ideología aceptada inconscientemente. El sector financiero brinda una mayoría de los empleos no académicos de los economistas profesionales. Como son humanos, tienen tendencia a apoyar implícitamente -o al menos no poner en tela de juicio enérgicamente- la opinión generalizada que redunde en beneficio de los intereses del sector, por muy independientes que sean en sus juicios sobre cuestiones concretas.</w:t>
      </w:r>
    </w:p>
    <w:p>
      <w:pPr>
        <w:pStyle w:val="Normal"/>
        <w:jc w:val="both"/>
        <w:rPr>
          <w:rFonts w:ascii="Times New Roman" w:hAnsi="Times New Roman" w:cs="Times New Roman"/>
          <w:sz w:val="24"/>
          <w:szCs w:val="24"/>
        </w:rPr>
      </w:pPr>
      <w:r>
        <w:rPr>
          <w:rFonts w:cs="Times New Roman" w:ascii="Times New Roman" w:hAnsi="Times New Roman"/>
          <w:sz w:val="24"/>
          <w:szCs w:val="24"/>
        </w:rPr>
        <w:t>Las teorías sobre la eficiencia del mercado y su plena realización pueden ayudar a los altos ejecutivos de las entidades financieras que han de estar haciendo de alguna forma sutil la labor de Dios, aun cuando parezca a primera vista que algunas de sus transacciones son simple especulación. Los reglamentadores deben contratar a expertos del sector para hacer una reglamentación eficaz, pero los expertos del sector han de compartir casi por fuerza las hipótesis implícitas del sector. La comprensión de esos procesos sociales y culturales podría ser un importante objeto de nuevas investiga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no debemos quitar importancia a la ideología. Instituciones humanas complejas, como, por ejemplo, las que constituyen el sistema reglamentador y de adopción de decisiones, resultan imposibles de gestionar sin un conjunto de ideas suficientemente complejas e internamente coherentes para ser intelectualmente creíbles, pero lo suficientemente sencillas para constituir una base viable para la adopción de decisiones cotidian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mejantes concepciones orientadoras son más convincentes cuando ofrecen respuestas claras y una concepción según la cual la innovación financiera, la plena realización del mercado y el aumento de su liquidez son siempre y axiomáticamente beneficiosos brinda una base clara para la descentralización reglamentadora.</w:t>
      </w:r>
    </w:p>
    <w:p>
      <w:pPr>
        <w:pStyle w:val="Normal"/>
        <w:jc w:val="both"/>
        <w:rPr/>
      </w:pPr>
      <w:r>
        <w:rPr>
          <w:rFonts w:cs="Times New Roman" w:ascii="Times New Roman" w:hAnsi="Times New Roman"/>
          <w:sz w:val="24"/>
          <w:szCs w:val="24"/>
        </w:rPr>
        <w:t>En eso estriba -sospecho yo- el mayor empeño para el futuro, pues, si bien la opinión generalizada anterior a la crisis parecía brindar un conjunto completo de respuestas basadas en un sistema intelectual y una metodología unificadas, el pensamiento económico de verdad válido debe aportar múltiples ideas parciales y penetrantes, basadas en diversos planteamientos analíticos. Esperemos que los hombres y las mujeres prácticos aprendan esa lecció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dair Turner is Chairman of the United Kingdom's Financial Services Authority and a member of the House of Lords. </w:t>
      </w:r>
      <w:r>
        <w:rPr>
          <w:rFonts w:cs="Times New Roman" w:ascii="Times New Roman" w:hAnsi="Times New Roman"/>
          <w:sz w:val="24"/>
          <w:szCs w:val="24"/>
        </w:rPr>
        <w:t xml:space="preserve">Copyright: Project Syndicate, 2010) </w:t>
      </w:r>
    </w:p>
    <w:p>
      <w:pPr>
        <w:pStyle w:val="Normal"/>
        <w:jc w:val="both"/>
        <w:rPr>
          <w:rFonts w:ascii="Times New Roman" w:hAnsi="Times New Roman" w:cs="Times New Roman"/>
          <w:sz w:val="24"/>
          <w:szCs w:val="24"/>
        </w:rPr>
      </w:pPr>
      <w:r>
        <w:rPr>
          <w:rFonts w:cs="Times New Roman" w:ascii="Times New Roman" w:hAnsi="Times New Roman"/>
          <w:sz w:val="24"/>
          <w:szCs w:val="24"/>
        </w:rPr>
        <w:t>Perdonen que vuelva hacia atrás en el tiempo para concluir este Apartado. A veces es bueno, para que el tiempo pueda “dar o quitar razones”. Espero que no se mareen en la “montaña rusa” del cronograma. De todos modos, gracias por la paciencia experimental.</w:t>
      </w:r>
    </w:p>
    <w:p>
      <w:pPr>
        <w:pStyle w:val="Normal"/>
        <w:jc w:val="both"/>
        <w:rPr/>
      </w:pPr>
      <w:r>
        <w:rPr>
          <w:rFonts w:cs="Times New Roman" w:ascii="Times New Roman" w:hAnsi="Times New Roman"/>
          <w:sz w:val="24"/>
          <w:szCs w:val="24"/>
        </w:rPr>
        <w:t>Párrafos extraídos de mi Ensayo:</w:t>
      </w:r>
      <w:r>
        <w:rPr>
          <w:rFonts w:cs="Times New Roman" w:ascii="Times New Roman" w:hAnsi="Times New Roman"/>
          <w:b/>
          <w:sz w:val="24"/>
          <w:szCs w:val="24"/>
        </w:rPr>
        <w:t xml:space="preserve"> Al “Maestro” con cariño (50 variables y ningún rigor) Hagiografía -no autorizada- de Alan Greenspan</w:t>
      </w:r>
      <w:r>
        <w:rPr>
          <w:rFonts w:cs="Times New Roman" w:ascii="Times New Roman" w:hAnsi="Times New Roman"/>
          <w:sz w:val="24"/>
          <w:szCs w:val="24"/>
        </w:rPr>
        <w:t>, mayo de 2005.</w:t>
      </w:r>
    </w:p>
    <w:p>
      <w:pPr>
        <w:pStyle w:val="Normal"/>
        <w:jc w:val="both"/>
        <w:rPr/>
      </w:pPr>
      <w:r>
        <w:rPr>
          <w:rFonts w:cs="Times New Roman" w:ascii="Times New Roman" w:hAnsi="Times New Roman"/>
        </w:rPr>
        <w:t xml:space="preserve">- </w:t>
      </w:r>
      <w:r>
        <w:rPr>
          <w:rFonts w:cs="Times New Roman" w:ascii="Times New Roman" w:hAnsi="Times New Roman"/>
          <w:u w:val="single"/>
        </w:rPr>
        <w:t>¿Y ahora qué?</w:t>
      </w:r>
    </w:p>
    <w:p>
      <w:pPr>
        <w:pStyle w:val="Normal"/>
        <w:jc w:val="both"/>
        <w:rPr/>
      </w:pPr>
      <w:r>
        <w:rPr>
          <w:rFonts w:cs="Times New Roman" w:ascii="Times New Roman" w:hAnsi="Times New Roman"/>
        </w:rPr>
        <w:t>Así titula Martin Mayer la Parte 6 (última) de su libro, “La Reserva Federal”, del que cito algunos párrafos que abundan en el juicio sobre Alan Greenspan y la historia cercana de la Fed.</w:t>
      </w:r>
    </w:p>
    <w:p>
      <w:pPr>
        <w:pStyle w:val="Normal"/>
        <w:jc w:val="both"/>
        <w:rPr/>
      </w:pPr>
      <w:r>
        <w:rPr>
          <w:rFonts w:cs="Times New Roman" w:ascii="Times New Roman" w:hAnsi="Times New Roman"/>
        </w:rPr>
        <w:t>“</w:t>
      </w:r>
      <w:r>
        <w:rPr>
          <w:rFonts w:cs="Times New Roman" w:ascii="Times New Roman" w:hAnsi="Times New Roman"/>
        </w:rPr>
        <w:t>Lo que yo sé es que el país se “siente” mejor cuando tiene un buen concepto de la Reserva Federal…</w:t>
      </w:r>
    </w:p>
    <w:p>
      <w:pPr>
        <w:pStyle w:val="Normal"/>
        <w:jc w:val="both"/>
        <w:rPr/>
      </w:pPr>
      <w:r>
        <w:rPr>
          <w:rFonts w:cs="Times New Roman" w:ascii="Times New Roman" w:hAnsi="Times New Roman"/>
        </w:rPr>
        <w:t>En el año 2000 el Sistema de la Reserva Federal era la cabeza de león entre los organismos de regulación financiera de los Estados Unidos. Como parte de la ley que revocó la Glass Steagall, el Congreso le había concedido el más amplio “marco regulador”, y a partir de entonces debía crear relaciones con otros reguladores que no se habían contemplado anteriormente…</w:t>
      </w:r>
    </w:p>
    <w:p>
      <w:pPr>
        <w:pStyle w:val="Normal"/>
        <w:jc w:val="both"/>
        <w:rPr>
          <w:rFonts w:ascii="Times New Roman" w:hAnsi="Times New Roman" w:cs="Times New Roman"/>
        </w:rPr>
      </w:pPr>
      <w:r>
        <w:rPr>
          <w:rFonts w:cs="Times New Roman" w:ascii="Times New Roman" w:hAnsi="Times New Roman"/>
        </w:rPr>
        <w:t>Para nosotros es importante que la Fed coordine y dialogue. Pero eso llevará bastante tiempo.</w:t>
      </w:r>
    </w:p>
    <w:p>
      <w:pPr>
        <w:pStyle w:val="Normal"/>
        <w:jc w:val="both"/>
        <w:rPr/>
      </w:pPr>
      <w:r>
        <w:rPr>
          <w:rFonts w:cs="Times New Roman" w:ascii="Times New Roman" w:hAnsi="Times New Roman"/>
        </w:rPr>
        <w:t>El problema fundamental es aún más grave. La Fed sabe relativamente poco sobre títulos negociables en Bolsa y menos sobre seguros. La relación de la política monetaria con esas actividades es desconocida en la teoría y muy complicada en la práctica, como ocurre con los derivados. Y “un dólar de riesgo en la banca”, dice el vicepresidente de Citigroup Otto Ruding, “no es lo mismo que un dólar de riesgo en seguros”.</w:t>
      </w:r>
    </w:p>
    <w:p>
      <w:pPr>
        <w:pStyle w:val="Normal"/>
        <w:jc w:val="both"/>
        <w:rPr/>
      </w:pPr>
      <w:r>
        <w:rPr>
          <w:rFonts w:cs="Times New Roman" w:ascii="Times New Roman" w:hAnsi="Times New Roman"/>
        </w:rPr>
        <w:t>En el proceso legislativo, la Fed perdió aún más autoridad sobre las sociedades de cartera. Antes del 13 de marzo de 2000, una de esas sociedades, si deseaba emprender una nueva actividad, debía pedir autorización a la Fed. Después de esa fecha, si afirmaban que su nueva actividad era “contingente” o incluso “complementaria” para la banca (nuevas expresiones que deberían haberse incluido en la ley), sólo debían informar a la Fed, y si ese organismo no se oponía dentro de los 30 días, la actividad era legal siempre y cuando el banco que formaba parte de la sociedad de cartera tuviera la calificación CRA de, como mínimo, “satisfactorio” (los dientes rechinan, no sólo en la Fed). El recorte de sus funciones no fue mal recibido dentro de la Fed, cansada de procesar una sucesión de cuestiones principalmente asociadas con derivados. Uno de los gobernadores dijo no hace mucho que lo que habitualmente le consume más tiempo son las solicitudes de las sociedades de cartera bancarias para incorporar un banco o una sucursal, o ampliar una red de cajeros automáticos. Con ley o sin ella, la Fed conservará su autoridad para sostener que las demás empresas de una sociedad de cartera son una “fuente de liquidez” para la compañía bancaria.</w:t>
      </w:r>
    </w:p>
    <w:p>
      <w:pPr>
        <w:pStyle w:val="Normal"/>
        <w:jc w:val="both"/>
        <w:rPr/>
      </w:pPr>
      <w:r>
        <w:rPr>
          <w:rFonts w:cs="Times New Roman" w:ascii="Times New Roman" w:hAnsi="Times New Roman"/>
        </w:rPr>
        <w:t>Pero las nuevas disposiciones requerían flexibilidad, y, como dice un vicepresidente recién designado, “este lugar es dirigido por los aristócratas del equipo”…</w:t>
      </w:r>
    </w:p>
    <w:p>
      <w:pPr>
        <w:pStyle w:val="Normal"/>
        <w:jc w:val="both"/>
        <w:rPr/>
      </w:pPr>
      <w:r>
        <w:rPr>
          <w:rFonts w:cs="Times New Roman" w:ascii="Times New Roman" w:hAnsi="Times New Roman"/>
        </w:rPr>
        <w:t xml:space="preserve">Una organización vertical como la Fed tiene poca flexibilidad. El personal no puede, por sí mismo, introducir cambios y no desea que le impongan cambios desde fuera, incluyendo en el “fuera” a los gobernadores. Después de pelear durante dos generaciones para centralizar la autoridad en Washington, la Fed ha perdido buena parte de su capacidad de delegar. </w:t>
      </w:r>
    </w:p>
    <w:p>
      <w:pPr>
        <w:pStyle w:val="Normal"/>
        <w:jc w:val="both"/>
        <w:rPr/>
      </w:pPr>
      <w:r>
        <w:rPr>
          <w:rFonts w:cs="Times New Roman" w:ascii="Times New Roman" w:hAnsi="Times New Roman"/>
        </w:rPr>
        <w:t>Un equipo de investigación de 275 personas en el propio Consejo, y otros tantos en los 12 bancos de distrito, produce materiales admirables…”En la Reserva Federal se reúnen los economistas más poderosos del mundo”. Pero en estos días los documentos que sostienen que el Consejo se ha equivocado en algo no llegan al exterior. Y el personal de Washington insiste en su derecho de leer y su poder de vetar todos los materiales de los bancos de distrito que puedan ser publicados.</w:t>
      </w:r>
    </w:p>
    <w:p>
      <w:pPr>
        <w:pStyle w:val="Normal"/>
        <w:jc w:val="both"/>
        <w:rPr>
          <w:rFonts w:ascii="Times New Roman" w:hAnsi="Times New Roman" w:cs="Times New Roman"/>
        </w:rPr>
      </w:pPr>
      <w:r>
        <w:rPr>
          <w:rFonts w:cs="Times New Roman" w:ascii="Times New Roman" w:hAnsi="Times New Roman"/>
        </w:rPr>
        <w:t>Muchos de los mejores investigadores ahora pueden dictar clases (habitualmente en facultades de Economía) o hacer trabajos de tiempo parcial en instituciones privadas, en parte porque son personas calificadas que en esas actividades pueden ganar más que en la Fed, pero también porque un trabajo fuera de la Fed les permite decir públicamente lo que quieran…</w:t>
      </w:r>
    </w:p>
    <w:p>
      <w:pPr>
        <w:pStyle w:val="Normal"/>
        <w:jc w:val="both"/>
        <w:rPr>
          <w:rFonts w:ascii="Times New Roman" w:hAnsi="Times New Roman" w:cs="Times New Roman"/>
        </w:rPr>
      </w:pPr>
      <w:r>
        <w:rPr>
          <w:rFonts w:cs="Times New Roman" w:ascii="Times New Roman" w:hAnsi="Times New Roman"/>
        </w:rPr>
        <w:t>En esa atmósfera, será difícil que el personal de la Fed trabaje junto con las comisiones estatales de seguros, y con la SEC (donde un personal que toma cantidad de decisiones y aparece en público es injustamente mal remunerado) para resolver cuestiones relativas a las normas contables…</w:t>
      </w:r>
    </w:p>
    <w:p>
      <w:pPr>
        <w:pStyle w:val="Normal"/>
        <w:jc w:val="both"/>
        <w:rPr/>
      </w:pPr>
      <w:r>
        <w:rPr>
          <w:rFonts w:cs="Times New Roman" w:ascii="Times New Roman" w:hAnsi="Times New Roman"/>
        </w:rPr>
        <w:t>“</w:t>
      </w:r>
      <w:r>
        <w:rPr>
          <w:rFonts w:cs="Times New Roman" w:ascii="Times New Roman" w:hAnsi="Times New Roman"/>
        </w:rPr>
        <w:t>El papel del marco supervisor”, dice el gobernador Laurence Meyer, “es proteger al banco de riesgos asumidos en algún otro sector de la entidad”. Lo de “algún otro sector”, por supuesto se refiere a las “operaciones ocultas” del banco.</w:t>
      </w:r>
    </w:p>
    <w:p>
      <w:pPr>
        <w:pStyle w:val="Normal"/>
        <w:jc w:val="both"/>
        <w:rPr/>
      </w:pPr>
      <w:r>
        <w:rPr>
          <w:rFonts w:cs="Times New Roman" w:ascii="Times New Roman" w:hAnsi="Times New Roman"/>
        </w:rPr>
        <w:t>El peor aspecto de la verticalidad de la estructura de la Fed es que el personal cree ciegamente en el secreto (su poder, a fin de cuentas, proviene de su exclusivo control de la información). Y con miras al futuro, el sistema financiero necesita desesperadamente que la información se haga pública. Lo que ha conferido importancia a los inspectores bancarios es su autoridad para valuar los activos bancarios, para imponer “clasificaciones” y subvaluar préstamos que piensan que no podrán reembolsarse de acuerdo con el contrato. En el futuro, no obstante, serán los mercados y no los inspectores los que efectivamente valoren los activos…</w:t>
      </w:r>
    </w:p>
    <w:p>
      <w:pPr>
        <w:pStyle w:val="Normal"/>
        <w:jc w:val="both"/>
        <w:rPr/>
      </w:pPr>
      <w:r>
        <w:rPr>
          <w:rFonts w:cs="Times New Roman" w:ascii="Times New Roman" w:hAnsi="Times New Roman"/>
        </w:rPr>
        <w:t>“</w:t>
      </w:r>
      <w:r>
        <w:rPr>
          <w:rFonts w:cs="Times New Roman" w:ascii="Times New Roman" w:hAnsi="Times New Roman"/>
        </w:rPr>
        <w:t>Si los bancos hicieran llegar diariamente a la Fed el mismo balance que informan a sus ejecutivos -dice Gerald O'Driscoll, de Heritage Foundation, ex funcionario del Banco de la Reserva Federal de Dallas y de Citicorp-, podríamos eliminar las regulaciones. Entonces, quienes hicieran negocios con un banco de Corea podrían pedirle el mismo tipo de información”. La Mesa Redonda de los Banqueros ha pedido “incentivos de mercado” que reemplacen las “órdenes” de los reguladores y supervisores. Su informe cita a William McDonough, de la Fed de Nueva York: “No es posible una disciplina de mercado efectiva sin una importante difusión de la información”. El informe elogia el aumento de la apertura y señala que “por supuesto, esto no necesariamente significa más información (…). Las regulaciones tendentes a incentivar el mercado demandan la publicación de información pertinente y reiterada que pueda ser utilizada por las partes para tomar decisiones informadas y en condiciones críticas”. ¿Quién decide cuál es la información pertinente y reiterada, y cuál la superflua? Los bancos, por supuesto.</w:t>
      </w:r>
    </w:p>
    <w:p>
      <w:pPr>
        <w:pStyle w:val="Normal"/>
        <w:jc w:val="both"/>
        <w:rPr/>
      </w:pPr>
      <w:r>
        <w:rPr>
          <w:rFonts w:cs="Times New Roman" w:ascii="Times New Roman" w:hAnsi="Times New Roman"/>
        </w:rPr>
        <w:t>Sir Andrew Large, ex vicepresidente de Barclay's y presidente del Consejo Británico de Títulos e Inversiones, da la respuesta: “Cuando la gente que ha sido utilizada para algo sombrío tiene dificultades financieras, no quiere que nadie lo sepa. El avance hacia la transparencia y el cambio cultural que ésta implica sólo se producirán con el compromiso del Poder Ejecutivo y los legisladores, o, lo que sería poco deseable, cuando una gran crisis los provoque”.</w:t>
      </w:r>
    </w:p>
    <w:p>
      <w:pPr>
        <w:pStyle w:val="Normal"/>
        <w:jc w:val="both"/>
        <w:rPr>
          <w:rFonts w:ascii="Times New Roman" w:hAnsi="Times New Roman" w:cs="Times New Roman"/>
        </w:rPr>
      </w:pPr>
      <w:r>
        <w:rPr>
          <w:rFonts w:cs="Times New Roman" w:ascii="Times New Roman" w:hAnsi="Times New Roman"/>
        </w:rPr>
        <w:t>Los grandes bancos de los Estados Unidos llevan cuatro contabilidades paralelas: una para el sistema de información gerencial interno, que intenta mantener informados a los jefes de lo que está sucediendo; otra para los reguladores; la tercera para el Servicio Interno de Ingresos y la última para los accionistas.</w:t>
      </w:r>
    </w:p>
    <w:p>
      <w:pPr>
        <w:pStyle w:val="Normal"/>
        <w:jc w:val="both"/>
        <w:rPr/>
      </w:pPr>
      <w:r>
        <w:rPr>
          <w:rFonts w:cs="Times New Roman" w:ascii="Times New Roman" w:hAnsi="Times New Roman"/>
        </w:rPr>
        <w:t>Peter Fisher, que dirige la división que representa el punto de vista del FOMC, dice que “cada vez que alguien publica el balance de un período, cuando lo exige la SEC, es una mentira. Si en cambio cada empresa publicara su exposición al fin de cada trimestre, al observar si es alta, mediana o baja podríamos conocer su apalancamiento. Todos estos muchachos son expertos en falsear la información”…</w:t>
      </w:r>
    </w:p>
    <w:p>
      <w:pPr>
        <w:pStyle w:val="Normal"/>
        <w:jc w:val="both"/>
        <w:rPr/>
      </w:pPr>
      <w:r>
        <w:rPr>
          <w:rFonts w:cs="Times New Roman" w:ascii="Times New Roman" w:hAnsi="Times New Roman"/>
        </w:rPr>
        <w:t>Alan Greenspan, en su declaración ante el Comité de la Cámara de Diputados en 1990, señaló -sin hacer juicio alguno- que “las empresas japonesas emiten los mismos informes para los organismos recaudadores de impuestos que para los accionistas, de modo que las declaraciones sobre sus finanzas reflejan por completo las máximas deducciones sobre las ganancias para cuestiones tales como la depreciación, que pueden considerarse con fines impositivos; por el contrario, las empresas de los Estados Unidos producen informes diferentes para unos y otros”.</w:t>
      </w:r>
    </w:p>
    <w:p>
      <w:pPr>
        <w:pStyle w:val="Normal"/>
        <w:jc w:val="both"/>
        <w:rPr/>
      </w:pPr>
      <w:r>
        <w:rPr>
          <w:rFonts w:cs="Times New Roman" w:ascii="Times New Roman" w:hAnsi="Times New Roman"/>
        </w:rPr>
        <w:t>Alexandre Lamfalussy, cuando todavía era director del BPI, sugirió que la “globalización, en combinación con las innovaciones financieras (en particular las que no tienen cotización pública), ha aumentado considerablemente la dificultad de entender los mercados financieros. Esta falta de transparencia tiene dos facetas. Una es la dificultad de evaluar la solvencia individual de los participantes en el mercado a partir de  información disponible para el público. Las estructuras financieras imaginativas, que se extienden a través de las fronteras, añaden más confusión. Greenspan, que durante sus primeros años en la Reserva Federal fue  un feroz defensor del secreto bancario, ahora está públicamente a favor de una mayor transparencia”…</w:t>
      </w:r>
    </w:p>
    <w:p>
      <w:pPr>
        <w:pStyle w:val="Normal"/>
        <w:jc w:val="both"/>
        <w:rPr>
          <w:rFonts w:ascii="Times New Roman" w:hAnsi="Times New Roman" w:cs="Times New Roman"/>
        </w:rPr>
      </w:pPr>
      <w:r>
        <w:rPr>
          <w:rFonts w:cs="Times New Roman" w:ascii="Times New Roman" w:hAnsi="Times New Roman"/>
        </w:rPr>
        <w:t>Pero en el área más impenetrable de las actividades de los bancos -las operaciones entre dos partes con derivados que no cotizan en bolsa- la Fed ha permanecido junto a la industria para combatir la divulgación de información valiosa. Incluso a los inspectores se les ha recortado información, dado que los bancos están autorizados a determinar el riesgo de sus propias carteras para medir la adecuación de su capital…</w:t>
      </w:r>
    </w:p>
    <w:p>
      <w:pPr>
        <w:pStyle w:val="Normal"/>
        <w:jc w:val="both"/>
        <w:rPr/>
      </w:pPr>
      <w:r>
        <w:rPr>
          <w:rFonts w:cs="Times New Roman" w:ascii="Times New Roman" w:hAnsi="Times New Roman"/>
        </w:rPr>
        <w:t>Las “redes” bilaterales…el sistema de tarjetas de crédito…el desarrollo de sistemas B2B…los pedidos, facturación y la financiación relativos a operaciones de comercio internacional…No es en absoluto imposible, aunque no apuesto demasiado a ello, que los participantes en estos enclaves calificados puedan desarrollar su propio dinero electrónico y sus métodos para evaluar las tasas de interés en su ámbito, deshaciéndose de los costosos sistemas heredados de la Reserva Federal. “No creo que la Fed esté pensando lo suficiente en el futuro -dice el consultor Ed Furash-. ¿En qué gastan su dinero para la investigación y desarrollo? Ellos no gastan en productos financieros”…</w:t>
      </w:r>
    </w:p>
    <w:p>
      <w:pPr>
        <w:pStyle w:val="Normal"/>
        <w:jc w:val="both"/>
        <w:rPr/>
      </w:pPr>
      <w:r>
        <w:rPr>
          <w:rFonts w:cs="Times New Roman" w:ascii="Times New Roman" w:hAnsi="Times New Roman"/>
        </w:rPr>
        <w:t>William R. White, economista jefe del BPI y ex vicegobernador del Banco de Canadá, escribe: “Serán necesarios muchos años de esfuerzo, a escala local e internacional, por parte de los directivos de los bancos centrales y de muchos otros, para asegurar que el sistema financiero internacional muestre un adecuado equilibrio entre eficiencia y estabilidad”…</w:t>
      </w:r>
    </w:p>
    <w:p>
      <w:pPr>
        <w:pStyle w:val="Normal"/>
        <w:jc w:val="both"/>
        <w:rPr>
          <w:rFonts w:ascii="Times New Roman" w:hAnsi="Times New Roman" w:cs="Times New Roman"/>
        </w:rPr>
      </w:pPr>
      <w:r>
        <w:rPr>
          <w:rFonts w:cs="Times New Roman" w:ascii="Times New Roman" w:hAnsi="Times New Roman"/>
        </w:rPr>
        <w:t>No obstante, hoy por hoy (…) una crisis en un banco puede destruir la liquidez, con la posibilidad de riesgo sistémico…En otras palabras, si es necesario proveer al mercado de liquidez, se hará a través de los bancos aunque el origen del problema estuviera en una agencia de Bolsa.</w:t>
      </w:r>
    </w:p>
    <w:p>
      <w:pPr>
        <w:pStyle w:val="Normal"/>
        <w:jc w:val="both"/>
        <w:rPr>
          <w:rFonts w:ascii="Times New Roman" w:hAnsi="Times New Roman" w:cs="Times New Roman"/>
        </w:rPr>
      </w:pPr>
      <w:r>
        <w:rPr>
          <w:rFonts w:cs="Times New Roman" w:ascii="Times New Roman" w:hAnsi="Times New Roman"/>
        </w:rPr>
        <w:t>Henry Kaufman lo explica de una manera aún más simple, sugiriendo que en el mundo moderno los bancos son, en conjunto, los prestamistas de último recurso de las empresas no financieras que habitualmente consiguen el dinero en el mercado, mientras que la Fed respalda a los bancos. En la operatoria actual, como ya señalamos, la Fed respalda al mercado, y la FDIC rescata a los bancos…</w:t>
      </w:r>
    </w:p>
    <w:p>
      <w:pPr>
        <w:pStyle w:val="Normal"/>
        <w:jc w:val="both"/>
        <w:rPr/>
      </w:pPr>
      <w:r>
        <w:rPr>
          <w:rFonts w:cs="Times New Roman" w:ascii="Times New Roman" w:hAnsi="Times New Roman"/>
        </w:rPr>
        <w:t>Atemorizados por los matemáticos (por “modelos de riesgo -citamos nuevamente al presidente- que fundamentalmente sólo tienen leves características perceptibles en una muestra”), no comprenden que tanto los altos ejecutivos de los bancos como los reguladores han permitido una articulación cada vez más estrecha entre los flujos de caja del sistema bancario y los mercados, que corren el riesgo de caer en lo que Hyman Minsky denominó “desplazamiento”. Y como los teóricos del caos de la mariposa en Indonesia, pueden dar comienzo a una tempestad que supere su capacidad de intervención…La caja de Pandora puede explotar. El legado de Greenspan no sólo es la intención de los conservadores de no reparar lo que no se ha roto, sino también la tolerancia a estructuras institucionales que, si bien sirven de apoyo en la actualidad, pueden dejar de ser funcionales en el futuro.</w:t>
      </w:r>
    </w:p>
    <w:p>
      <w:pPr>
        <w:pStyle w:val="Normal"/>
        <w:jc w:val="both"/>
        <w:rPr/>
      </w:pPr>
      <w:r>
        <w:rPr>
          <w:rFonts w:cs="Times New Roman" w:ascii="Times New Roman" w:hAnsi="Times New Roman"/>
        </w:rPr>
        <w:t>Después de grandes discusiones, la conclusión de la Fed presidida por Greenspan es siempre “¿puede el gobierno hacerlo mejor?”…</w:t>
      </w:r>
    </w:p>
    <w:p>
      <w:pPr>
        <w:pStyle w:val="Normal"/>
        <w:jc w:val="both"/>
        <w:rPr/>
      </w:pPr>
      <w:r>
        <w:rPr>
          <w:rFonts w:cs="Times New Roman" w:ascii="Times New Roman" w:hAnsi="Times New Roman"/>
          <w:b/>
        </w:rPr>
        <w:t xml:space="preserve">- </w:t>
      </w:r>
      <w:r>
        <w:rPr>
          <w:rFonts w:cs="Times New Roman" w:ascii="Times New Roman" w:hAnsi="Times New Roman"/>
          <w:b/>
          <w:u w:val="single"/>
        </w:rPr>
        <w:t>¿Guardián del dinero u ordenanza del “Club de banqueros”?</w:t>
      </w:r>
    </w:p>
    <w:p>
      <w:pPr>
        <w:pStyle w:val="Normal"/>
        <w:jc w:val="both"/>
        <w:rPr>
          <w:rFonts w:ascii="Times New Roman" w:hAnsi="Times New Roman" w:cs="Times New Roman"/>
          <w:b/>
          <w:b/>
        </w:rPr>
      </w:pPr>
      <w:r>
        <w:rPr>
          <w:rFonts w:cs="Times New Roman" w:ascii="Times New Roman" w:hAnsi="Times New Roman"/>
          <w:b/>
        </w:rPr>
        <w:t>Según algunas fuentes de información el presidente de la Reserva Federal, el banquero central más poderoso del mundo, no recogió ganancias de capital en 2003, debido a las bajas tasas.</w:t>
      </w:r>
    </w:p>
    <w:p>
      <w:pPr>
        <w:pStyle w:val="Normal"/>
        <w:jc w:val="both"/>
        <w:rPr>
          <w:rFonts w:ascii="Times New Roman" w:hAnsi="Times New Roman" w:cs="Times New Roman"/>
          <w:b/>
          <w:b/>
        </w:rPr>
      </w:pPr>
      <w:r>
        <w:rPr>
          <w:rFonts w:cs="Times New Roman" w:ascii="Times New Roman" w:hAnsi="Times New Roman"/>
          <w:b/>
        </w:rPr>
        <w:t>Una declaración de bienes entregada por Greenspan y divulgada por la Reserva Federal, muestra que el valor de sus activos en el año 2003 se colocaba entre unos 3 millones y 6,4 millones de dólares, casi las mismas cifras del 2002. (En la declaración no es necesario dar números exactos, sino estimados)</w:t>
      </w:r>
    </w:p>
    <w:p>
      <w:pPr>
        <w:pStyle w:val="Normal"/>
        <w:jc w:val="both"/>
        <w:rPr>
          <w:rFonts w:ascii="Times New Roman" w:hAnsi="Times New Roman" w:cs="Times New Roman"/>
          <w:b/>
          <w:b/>
        </w:rPr>
      </w:pPr>
      <w:r>
        <w:rPr>
          <w:rFonts w:cs="Times New Roman" w:ascii="Times New Roman" w:hAnsi="Times New Roman"/>
          <w:b/>
        </w:rPr>
        <w:t>Como jefe de la Fed, Greenspan ha preferido mantener todas las inversiones en cuentas de ahorro “Money market” y obligaciones del Tesoro, consideradas como las inversiones más seguras del mundo, para evitar conflictos de interés que existirían si invirtiera en la bolsa o en empresas particulares.</w:t>
      </w:r>
    </w:p>
    <w:p>
      <w:pPr>
        <w:pStyle w:val="Normal"/>
        <w:jc w:val="both"/>
        <w:rPr>
          <w:rFonts w:ascii="Times New Roman" w:hAnsi="Times New Roman" w:cs="Times New Roman"/>
          <w:b/>
          <w:b/>
        </w:rPr>
      </w:pPr>
      <w:r>
        <w:rPr>
          <w:rFonts w:cs="Times New Roman" w:ascii="Times New Roman" w:hAnsi="Times New Roman"/>
          <w:b/>
        </w:rPr>
        <w:t>La declaración también mostró que los ingresos de Greenspan de sus inversiones sumaron entre 43.226 y 102.300 dólares. Estas cifras están por debajo de los 55.000 a 139.000 que Greenspan recibió como ingreso de inversión en 2002.</w:t>
      </w:r>
    </w:p>
    <w:p>
      <w:pPr>
        <w:pStyle w:val="Normal"/>
        <w:jc w:val="both"/>
        <w:rPr>
          <w:rFonts w:ascii="Times New Roman" w:hAnsi="Times New Roman" w:cs="Times New Roman"/>
          <w:b/>
          <w:b/>
        </w:rPr>
      </w:pPr>
      <w:r>
        <w:rPr>
          <w:rFonts w:cs="Times New Roman" w:ascii="Times New Roman" w:hAnsi="Times New Roman"/>
          <w:b/>
        </w:rPr>
        <w:t>Greenspan recibe un salario de 171.900 dólares como jefe de la Reserva Federal; su salario no se incluye en la declaración.</w:t>
      </w:r>
    </w:p>
    <w:p>
      <w:pPr>
        <w:pStyle w:val="Normal"/>
        <w:jc w:val="both"/>
        <w:rPr>
          <w:rFonts w:ascii="Times New Roman" w:hAnsi="Times New Roman" w:cs="Times New Roman"/>
          <w:b/>
          <w:b/>
        </w:rPr>
      </w:pPr>
      <w:r>
        <w:rPr>
          <w:rFonts w:cs="Times New Roman" w:ascii="Times New Roman" w:hAnsi="Times New Roman"/>
          <w:b/>
        </w:rPr>
        <w:t>Las inversiones de Greenspan pagan poco interés al ser muy poco riesgosas. En los últimos años, los inversionistas que dependen de cuentas de ahorros y certificados de depósito (CD) han visto sus ingresos de capital desplomarse por las bajas tasas que ofrecen estas inversiones.</w:t>
      </w:r>
    </w:p>
    <w:p>
      <w:pPr>
        <w:pStyle w:val="Normal"/>
        <w:jc w:val="both"/>
        <w:rPr>
          <w:rFonts w:ascii="Times New Roman" w:hAnsi="Times New Roman" w:cs="Times New Roman"/>
          <w:b/>
          <w:b/>
        </w:rPr>
      </w:pPr>
      <w:r>
        <w:rPr>
          <w:rFonts w:cs="Times New Roman" w:ascii="Times New Roman" w:hAnsi="Times New Roman"/>
          <w:b/>
        </w:rPr>
        <w:t>De lo anterior se deduce que el presidente de la Reserva Federal, Alan Greenspan, ha sido el primero en evitar la “exuberancia irracional” de las bolsas y ha invertido todo el capital que dedica al mercado de bonos del Tesoro, una apuesta segura.</w:t>
      </w:r>
    </w:p>
    <w:p>
      <w:pPr>
        <w:pStyle w:val="Normal"/>
        <w:jc w:val="both"/>
        <w:rPr/>
      </w:pPr>
      <w:r>
        <w:rPr>
          <w:rFonts w:cs="Times New Roman" w:ascii="Times New Roman" w:hAnsi="Times New Roman"/>
          <w:b/>
        </w:rPr>
        <w:t>¿Por qué un hombre tan conservador -al menos en sus inversiones personales- puede ser el “propalador del viento”?</w:t>
      </w:r>
    </w:p>
    <w:p>
      <w:pPr>
        <w:pStyle w:val="Normal"/>
        <w:jc w:val="both"/>
        <w:rPr>
          <w:rFonts w:ascii="Times New Roman" w:hAnsi="Times New Roman" w:cs="Times New Roman"/>
          <w:b/>
          <w:b/>
        </w:rPr>
      </w:pPr>
      <w:r>
        <w:rPr>
          <w:rFonts w:cs="Times New Roman" w:ascii="Times New Roman" w:hAnsi="Times New Roman"/>
          <w:b/>
        </w:rPr>
        <w:t>¿Por qué resulta ser el ocultador de la insolvencia, el creador de los artificios para generar la ilusión de que nada está pasando, el supervisor que no se ha tomado en serio la función de “contralor” (asumiendo -calificando- a ciertos bancos con dificultades como “líquidos” -y en consecuencia digno de ser rescatado- en lugar de calificarlos como “insolventes” -y sujetos a clausura-)?</w:t>
      </w:r>
    </w:p>
    <w:p>
      <w:pPr>
        <w:pStyle w:val="Normal"/>
        <w:jc w:val="both"/>
        <w:rPr>
          <w:rFonts w:ascii="Times New Roman" w:hAnsi="Times New Roman" w:cs="Times New Roman"/>
          <w:b/>
          <w:b/>
        </w:rPr>
      </w:pPr>
      <w:r>
        <w:rPr>
          <w:rFonts w:cs="Times New Roman" w:ascii="Times New Roman" w:hAnsi="Times New Roman"/>
          <w:b/>
        </w:rPr>
        <w:t>¿Por qué es el “guardavida” de los insensatos?</w:t>
      </w:r>
    </w:p>
    <w:p>
      <w:pPr>
        <w:pStyle w:val="Normal"/>
        <w:jc w:val="both"/>
        <w:rPr>
          <w:rFonts w:ascii="Times New Roman" w:hAnsi="Times New Roman" w:cs="Times New Roman"/>
          <w:b/>
          <w:b/>
        </w:rPr>
      </w:pPr>
      <w:r>
        <w:rPr>
          <w:rFonts w:cs="Times New Roman" w:ascii="Times New Roman" w:hAnsi="Times New Roman"/>
          <w:b/>
        </w:rPr>
        <w:t>¿Por qué abrazó el término “nueva economía” sabiendo que fue inventado por los periodistas estadounidenses, educados en el culto a lo “nuevo”, con el que alimentan el “imaginario” de sus lectores?</w:t>
      </w:r>
    </w:p>
    <w:p>
      <w:pPr>
        <w:pStyle w:val="Normal"/>
        <w:jc w:val="both"/>
        <w:rPr>
          <w:rFonts w:ascii="Times New Roman" w:hAnsi="Times New Roman" w:cs="Times New Roman"/>
          <w:b/>
          <w:b/>
        </w:rPr>
      </w:pPr>
      <w:r>
        <w:rPr>
          <w:rFonts w:cs="Times New Roman" w:ascii="Times New Roman" w:hAnsi="Times New Roman"/>
          <w:b/>
        </w:rPr>
        <w:t>¿Por qué apuntaló un régimen de acumulación con predominio financiero?</w:t>
      </w:r>
    </w:p>
    <w:p>
      <w:pPr>
        <w:pStyle w:val="Normal"/>
        <w:jc w:val="both"/>
        <w:rPr>
          <w:rFonts w:ascii="Times New Roman" w:hAnsi="Times New Roman" w:cs="Times New Roman"/>
          <w:b/>
          <w:b/>
        </w:rPr>
      </w:pPr>
      <w:r>
        <w:rPr>
          <w:rFonts w:cs="Times New Roman" w:ascii="Times New Roman" w:hAnsi="Times New Roman"/>
          <w:b/>
        </w:rPr>
        <w:t>¿Por qué cedió a la presión “impersonal” de los mercados financieros?</w:t>
      </w:r>
    </w:p>
    <w:p>
      <w:pPr>
        <w:pStyle w:val="Normal"/>
        <w:jc w:val="both"/>
        <w:rPr>
          <w:rFonts w:ascii="Times New Roman" w:hAnsi="Times New Roman" w:cs="Times New Roman"/>
          <w:b/>
          <w:b/>
        </w:rPr>
      </w:pPr>
      <w:r>
        <w:rPr>
          <w:rFonts w:cs="Times New Roman" w:ascii="Times New Roman" w:hAnsi="Times New Roman"/>
          <w:b/>
        </w:rPr>
        <w:t>Por qué alimentó la “divina sorpresa” de la última década del siglo, basada en el aumento del índice de crecimiento de la productividad total de los factores, sabiendo que se basaba en la producción de lo necesario sin la participación de una amplia y creciente porción de sus miembros?</w:t>
      </w:r>
    </w:p>
    <w:p>
      <w:pPr>
        <w:pStyle w:val="Normal"/>
        <w:jc w:val="both"/>
        <w:rPr>
          <w:rFonts w:ascii="Times New Roman" w:hAnsi="Times New Roman" w:cs="Times New Roman"/>
          <w:b/>
          <w:b/>
        </w:rPr>
      </w:pPr>
      <w:r>
        <w:rPr>
          <w:rFonts w:cs="Times New Roman" w:ascii="Times New Roman" w:hAnsi="Times New Roman"/>
          <w:b/>
        </w:rPr>
        <w:t xml:space="preserve">¿Por qué ha sido cómplice (por acción-omisión-acción) en el estallido de burbujas y concatenación de las diversas formas de capital ficticio?  </w:t>
      </w:r>
    </w:p>
    <w:p>
      <w:pPr>
        <w:pStyle w:val="Normal"/>
        <w:jc w:val="both"/>
        <w:rPr>
          <w:rFonts w:ascii="Times New Roman" w:hAnsi="Times New Roman" w:cs="Times New Roman"/>
          <w:b/>
          <w:b/>
        </w:rPr>
      </w:pPr>
      <w:r>
        <w:rPr>
          <w:rFonts w:cs="Times New Roman" w:ascii="Times New Roman" w:hAnsi="Times New Roman"/>
          <w:b/>
        </w:rPr>
        <w:t>Como “testigo de cargo” sólo puedo aportar sospechas; sobre estos asuntos no puedo todavía sino especular.</w:t>
      </w:r>
    </w:p>
    <w:p>
      <w:pPr>
        <w:pStyle w:val="Normal"/>
        <w:jc w:val="both"/>
        <w:rPr>
          <w:rFonts w:ascii="Times New Roman" w:hAnsi="Times New Roman" w:cs="Times New Roman"/>
          <w:b/>
          <w:b/>
        </w:rPr>
      </w:pPr>
      <w:r>
        <w:rPr>
          <w:rFonts w:cs="Times New Roman" w:ascii="Times New Roman" w:hAnsi="Times New Roman"/>
          <w:b/>
        </w:rPr>
        <w:t>Opción I</w:t>
      </w:r>
    </w:p>
    <w:p>
      <w:pPr>
        <w:pStyle w:val="Normal"/>
        <w:jc w:val="both"/>
        <w:rPr>
          <w:rFonts w:ascii="Times New Roman" w:hAnsi="Times New Roman" w:cs="Times New Roman"/>
          <w:b/>
          <w:b/>
        </w:rPr>
      </w:pPr>
      <w:r>
        <w:rPr>
          <w:rFonts w:cs="Times New Roman" w:ascii="Times New Roman" w:hAnsi="Times New Roman"/>
          <w:b/>
        </w:rPr>
        <w:t>Por nuestro Caballero Blanco en la Casa Blanca sabemos que hay quince Caballeros Blancos más que también están haciendo esfuerzos para entrar en contacto con los Maestros Ascendidos para explorar la posibilidad de recibir ayuda de los mismos. Ninguno de estos Caballeros Blancos son miembros del equipo directivo, sin embargo, esperan tener conversaciones iniciales con los Maestros Ascendidos y luego presentar sus resultados al equipo directivo de los Caballeros Blancos…</w:t>
      </w:r>
    </w:p>
    <w:p>
      <w:pPr>
        <w:pStyle w:val="Normal"/>
        <w:jc w:val="both"/>
        <w:rPr>
          <w:rFonts w:ascii="Times New Roman" w:hAnsi="Times New Roman" w:cs="Times New Roman"/>
          <w:b/>
          <w:b/>
        </w:rPr>
      </w:pPr>
      <w:r>
        <w:rPr>
          <w:rFonts w:cs="Times New Roman" w:ascii="Times New Roman" w:hAnsi="Times New Roman"/>
          <w:b/>
        </w:rPr>
        <w:t>Los grupos de Caballeros Blancos que procuran entrar en contacto actualmente con los Maestros Ascendidos de la Luz no tienen el número de teléfono de la Oficina del querido Maestro Ascendido Saint Germain. Los miembros del equipo directivo de los Caballeros Blancos no autorizaron oficialmente a estos grupos de Caballeros Blancos a que entren en contacto con los Maestros Ascendidos. Sin embargo, ahora que los miembros del equipo directivo se dan cuenta de que estos grupos de Caballeros Blancos son serios sobre el trabajo exploratorio con los Maestros Ascendidos, quizás un miembro del equipo directivo proporcionará el número de teléfono.</w:t>
      </w:r>
    </w:p>
    <w:p>
      <w:pPr>
        <w:pStyle w:val="Normal"/>
        <w:jc w:val="both"/>
        <w:rPr>
          <w:rFonts w:ascii="Times New Roman" w:hAnsi="Times New Roman" w:cs="Times New Roman"/>
          <w:b/>
          <w:b/>
        </w:rPr>
      </w:pPr>
      <w:r>
        <w:rPr>
          <w:rFonts w:cs="Times New Roman" w:ascii="Times New Roman" w:hAnsi="Times New Roman"/>
          <w:b/>
        </w:rPr>
        <w:t>La única persona que sé que tiene el número de teléfono de la oficina del querido Maestro Ascendido Saint Germain es Alan Greenspan, quién escribió mucho de las actividades bancarias y de las secciones monetarias de la Ley de Nesara, y a menudo consultó con el querido Maestro Ascendido Saint Germain sobre estas secciones (Contrariamente a la opinión popular, Alan Greenspan es un libertario y ha sido Caballero Blanco sirviendo en la organización iluminati de la Reserva Federal. Vean el extracto de abajo para la prueba de esto)</w:t>
      </w:r>
    </w:p>
    <w:p>
      <w:pPr>
        <w:pStyle w:val="Normal"/>
        <w:jc w:val="both"/>
        <w:rPr/>
      </w:pPr>
      <w:r>
        <w:rPr>
          <w:rFonts w:eastAsia="Times New Roman" w:cs="Times New Roman" w:ascii="Times New Roman" w:hAnsi="Times New Roman"/>
          <w:b/>
        </w:rPr>
        <w:t xml:space="preserve"> </w:t>
      </w:r>
      <w:hyperlink r:id="rId7">
        <w:r>
          <w:rPr>
            <w:rStyle w:val="InternetLink"/>
            <w:rFonts w:cs="Times New Roman" w:ascii="Times New Roman" w:hAnsi="Times New Roman"/>
            <w:b/>
            <w:color w:val="000000"/>
          </w:rPr>
          <w:t>http://www.usagold.com/gildedopinion/Greenspan.html</w:t>
        </w:r>
      </w:hyperlink>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Párrafos del artículo publicado en la página web </w:t>
      </w:r>
    </w:p>
    <w:p>
      <w:pPr>
        <w:pStyle w:val="Normal"/>
        <w:jc w:val="both"/>
        <w:rPr>
          <w:rFonts w:ascii="Times New Roman" w:hAnsi="Times New Roman" w:cs="Times New Roman"/>
          <w:b/>
          <w:b/>
        </w:rPr>
      </w:pPr>
      <w:r>
        <w:rPr>
          <w:rFonts w:cs="Times New Roman" w:ascii="Times New Roman" w:hAnsi="Times New Roman"/>
          <w:b/>
        </w:rPr>
        <w:t>http:/www.nesara.us/doverpts03_a/December_04_2003.htm</w:t>
      </w:r>
    </w:p>
    <w:p>
      <w:pPr>
        <w:pStyle w:val="Normal"/>
        <w:jc w:val="both"/>
        <w:rPr>
          <w:rFonts w:ascii="Times New Roman" w:hAnsi="Times New Roman" w:cs="Times New Roman"/>
          <w:b/>
          <w:b/>
        </w:rPr>
      </w:pPr>
      <w:r>
        <w:rPr>
          <w:rFonts w:cs="Times New Roman" w:ascii="Times New Roman" w:hAnsi="Times New Roman"/>
          <w:b/>
        </w:rPr>
        <w:t>(doveofo) Grupos de Caballeros Blancos buscan a los Maestros Ascendidos - Monopolio iluminati de los medios informativos - 4/12/03</w:t>
      </w:r>
    </w:p>
    <w:p>
      <w:pPr>
        <w:pStyle w:val="Normal"/>
        <w:jc w:val="both"/>
        <w:rPr>
          <w:rFonts w:ascii="Times New Roman" w:hAnsi="Times New Roman" w:cs="Times New Roman"/>
          <w:b/>
          <w:b/>
        </w:rPr>
      </w:pPr>
      <w:r>
        <w:rPr>
          <w:rFonts w:cs="Times New Roman" w:ascii="Times New Roman" w:hAnsi="Times New Roman"/>
          <w:b/>
        </w:rPr>
        <w:t>Opción II</w:t>
      </w:r>
    </w:p>
    <w:p>
      <w:pPr>
        <w:pStyle w:val="Normal"/>
        <w:jc w:val="both"/>
        <w:rPr>
          <w:rFonts w:ascii="Times New Roman" w:hAnsi="Times New Roman" w:cs="Times New Roman"/>
          <w:b/>
          <w:b/>
        </w:rPr>
      </w:pPr>
      <w:r>
        <w:rPr>
          <w:rFonts w:cs="Times New Roman" w:ascii="Times New Roman" w:hAnsi="Times New Roman"/>
          <w:b/>
        </w:rPr>
        <w:t>Que Alan Greenspan se sienta un emperador (un Napoleón del mercado global) de quien los “mercados financieros” comen de su mano.</w:t>
      </w:r>
    </w:p>
    <w:p>
      <w:pPr>
        <w:pStyle w:val="Normal"/>
        <w:jc w:val="both"/>
        <w:rPr>
          <w:rFonts w:ascii="Times New Roman" w:hAnsi="Times New Roman" w:cs="Times New Roman"/>
          <w:b/>
          <w:b/>
        </w:rPr>
      </w:pPr>
      <w:r>
        <w:rPr>
          <w:rFonts w:cs="Times New Roman" w:ascii="Times New Roman" w:hAnsi="Times New Roman"/>
          <w:b/>
        </w:rPr>
        <w:t>¿Qué mayor sensación de poder que tener a sus pies a los poderosos del mundo?</w:t>
      </w:r>
    </w:p>
    <w:p>
      <w:pPr>
        <w:pStyle w:val="Normal"/>
        <w:jc w:val="both"/>
        <w:rPr>
          <w:rFonts w:ascii="Times New Roman" w:hAnsi="Times New Roman" w:cs="Times New Roman"/>
          <w:b/>
          <w:b/>
        </w:rPr>
      </w:pPr>
      <w:r>
        <w:rPr>
          <w:rFonts w:cs="Times New Roman" w:ascii="Times New Roman" w:hAnsi="Times New Roman"/>
          <w:b/>
        </w:rPr>
        <w:t>Enigmático, críptico, distante, al mando de la crisis, tratando de eliminar los múltiples elementos de incertidumbre.</w:t>
      </w:r>
    </w:p>
    <w:p>
      <w:pPr>
        <w:pStyle w:val="Normal"/>
        <w:jc w:val="both"/>
        <w:rPr>
          <w:rFonts w:ascii="Times New Roman" w:hAnsi="Times New Roman" w:cs="Times New Roman"/>
          <w:b/>
          <w:b/>
        </w:rPr>
      </w:pPr>
      <w:r>
        <w:rPr>
          <w:rFonts w:cs="Times New Roman" w:ascii="Times New Roman" w:hAnsi="Times New Roman"/>
          <w:b/>
        </w:rPr>
        <w:t>Mentideros bursátiles…Traficantes de influencias…Usuarios ilegales de información privilegiada…Hacedores de mercado…todos postrados ante el “icono” de la globalización y la financierización.</w:t>
      </w:r>
    </w:p>
    <w:p>
      <w:pPr>
        <w:pStyle w:val="Normal"/>
        <w:jc w:val="both"/>
        <w:rPr>
          <w:rFonts w:ascii="Times New Roman" w:hAnsi="Times New Roman" w:cs="Times New Roman"/>
          <w:b/>
          <w:b/>
        </w:rPr>
      </w:pPr>
      <w:r>
        <w:rPr>
          <w:rFonts w:cs="Times New Roman" w:ascii="Times New Roman" w:hAnsi="Times New Roman"/>
          <w:b/>
        </w:rPr>
        <w:t>Mentideros…mentirosos…y mentiras…Tahúres…maniobreros…y mangantes…</w:t>
      </w:r>
    </w:p>
    <w:p>
      <w:pPr>
        <w:pStyle w:val="Normal"/>
        <w:jc w:val="both"/>
        <w:rPr>
          <w:rFonts w:ascii="Times New Roman" w:hAnsi="Times New Roman" w:cs="Times New Roman"/>
          <w:b/>
          <w:b/>
        </w:rPr>
      </w:pPr>
      <w:r>
        <w:rPr>
          <w:rFonts w:cs="Times New Roman" w:ascii="Times New Roman" w:hAnsi="Times New Roman"/>
          <w:b/>
        </w:rPr>
        <w:t>Todos rendidos ante el “patrón monetario”…El “cielo protector” de los mercaderes…</w:t>
      </w:r>
    </w:p>
    <w:p>
      <w:pPr>
        <w:pStyle w:val="Normal"/>
        <w:jc w:val="both"/>
        <w:rPr>
          <w:rFonts w:ascii="Times New Roman" w:hAnsi="Times New Roman" w:cs="Times New Roman"/>
          <w:b/>
          <w:b/>
        </w:rPr>
      </w:pPr>
      <w:r>
        <w:rPr>
          <w:rFonts w:cs="Times New Roman" w:ascii="Times New Roman" w:hAnsi="Times New Roman"/>
          <w:b/>
        </w:rPr>
        <w:t>El guardián del dinero se transforma en el guardián de la bolsa. Decide atizar el fuego, acepta sembrar problemas para el futuro…Opta por abordar el problema de la “confianza” (no por prevención, si por connivencia, tal vez por colusión)…</w:t>
      </w:r>
    </w:p>
    <w:p>
      <w:pPr>
        <w:pStyle w:val="Normal"/>
        <w:jc w:val="both"/>
        <w:rPr>
          <w:rFonts w:ascii="Times New Roman" w:hAnsi="Times New Roman" w:cs="Times New Roman"/>
          <w:b/>
          <w:b/>
        </w:rPr>
      </w:pPr>
      <w:r>
        <w:rPr>
          <w:rFonts w:cs="Times New Roman" w:ascii="Times New Roman" w:hAnsi="Times New Roman"/>
          <w:b/>
        </w:rPr>
        <w:t>Ofrece crédito ilimitado…Se dispone en forma incondicional y abierta a proporcionarlo…</w:t>
      </w:r>
    </w:p>
    <w:p>
      <w:pPr>
        <w:pStyle w:val="Normal"/>
        <w:jc w:val="both"/>
        <w:rPr>
          <w:rFonts w:ascii="Times New Roman" w:hAnsi="Times New Roman" w:cs="Times New Roman"/>
          <w:b/>
          <w:b/>
        </w:rPr>
      </w:pPr>
      <w:r>
        <w:rPr>
          <w:rFonts w:cs="Times New Roman" w:ascii="Times New Roman" w:hAnsi="Times New Roman"/>
          <w:b/>
        </w:rPr>
        <w:t>Que fluya el dinero…</w:t>
      </w:r>
    </w:p>
    <w:p>
      <w:pPr>
        <w:pStyle w:val="Normal"/>
        <w:jc w:val="both"/>
        <w:rPr>
          <w:rFonts w:ascii="Times New Roman" w:hAnsi="Times New Roman" w:cs="Times New Roman"/>
          <w:b/>
          <w:b/>
        </w:rPr>
      </w:pPr>
      <w:r>
        <w:rPr>
          <w:rFonts w:cs="Times New Roman" w:ascii="Times New Roman" w:hAnsi="Times New Roman"/>
          <w:b/>
        </w:rPr>
        <w:t>¿Para quién? Para los especuladores del parqué…Para los hacedores de mercado…Para los mariscales de la derrota…</w:t>
      </w:r>
    </w:p>
    <w:p>
      <w:pPr>
        <w:pStyle w:val="Normal"/>
        <w:jc w:val="both"/>
        <w:rPr>
          <w:rFonts w:ascii="Times New Roman" w:hAnsi="Times New Roman" w:cs="Times New Roman"/>
          <w:b/>
          <w:b/>
        </w:rPr>
      </w:pPr>
      <w:r>
        <w:rPr>
          <w:rFonts w:cs="Times New Roman" w:ascii="Times New Roman" w:hAnsi="Times New Roman"/>
          <w:b/>
        </w:rPr>
        <w:t>Ahora, falta que nos explique de las predicciones ilógicas…de la feria de las hogueras…de la recesión oculta…de reducir la vulnerabilidad…de deslindar responsabilidades…de castigar a los culpables…</w:t>
      </w:r>
    </w:p>
    <w:p>
      <w:pPr>
        <w:pStyle w:val="Normal"/>
        <w:jc w:val="both"/>
        <w:rPr>
          <w:rFonts w:ascii="Times New Roman" w:hAnsi="Times New Roman" w:cs="Times New Roman"/>
          <w:b/>
          <w:b/>
        </w:rPr>
      </w:pPr>
      <w:r>
        <w:rPr>
          <w:rFonts w:cs="Times New Roman" w:ascii="Times New Roman" w:hAnsi="Times New Roman"/>
          <w:b/>
        </w:rPr>
        <w:t>La Fed, de la mano del Maestro, o saliendo de la chistera del Mago, actúa como cómplice de los mercados.</w:t>
      </w:r>
    </w:p>
    <w:p>
      <w:pPr>
        <w:pStyle w:val="Normal"/>
        <w:jc w:val="both"/>
        <w:rPr>
          <w:rFonts w:ascii="Times New Roman" w:hAnsi="Times New Roman" w:cs="Times New Roman"/>
          <w:b/>
          <w:b/>
        </w:rPr>
      </w:pPr>
      <w:r>
        <w:rPr>
          <w:rFonts w:cs="Times New Roman" w:ascii="Times New Roman" w:hAnsi="Times New Roman"/>
          <w:b/>
        </w:rPr>
        <w:t>De sus obligaciones estatutarias: garantizar la estabilidad de precios, guardián del dinero, banco de bancos, regular y supervisar el sistema financiero, y banco del gobierno, sólo está cumpliendo la de atender a los bancos (todo lo necesario) y de ser banco del gobierno (que a veces, no sé si no es lo mismo). Lo demás está hoy pendiente, suspendido, olvidado…</w:t>
      </w:r>
    </w:p>
    <w:p>
      <w:pPr>
        <w:pStyle w:val="Normal"/>
        <w:jc w:val="both"/>
        <w:rPr>
          <w:rFonts w:ascii="Times New Roman" w:hAnsi="Times New Roman" w:cs="Times New Roman"/>
          <w:b/>
          <w:b/>
        </w:rPr>
      </w:pPr>
      <w:r>
        <w:rPr>
          <w:rFonts w:cs="Times New Roman" w:ascii="Times New Roman" w:hAnsi="Times New Roman"/>
          <w:b/>
        </w:rPr>
        <w:t>Siempre quedará la disculpa (cómplice) de solicitar que se juzguen las decisiones en función de la sensatez en que se basaron, teniendo en cuenta todo lo que se sabía en aquel momento, no en función de los resultados…</w:t>
      </w:r>
    </w:p>
    <w:p>
      <w:pPr>
        <w:pStyle w:val="Normal"/>
        <w:jc w:val="both"/>
        <w:rPr>
          <w:rFonts w:ascii="Times New Roman" w:hAnsi="Times New Roman" w:cs="Times New Roman"/>
          <w:b/>
          <w:b/>
        </w:rPr>
      </w:pPr>
      <w:r>
        <w:rPr>
          <w:rFonts w:cs="Times New Roman" w:ascii="Times New Roman" w:hAnsi="Times New Roman"/>
          <w:b/>
        </w:rPr>
        <w:t>Finalmente sólo se trata de toma de decisiones probabilísticas…Importa el método y no el resultado…</w:t>
      </w:r>
    </w:p>
    <w:p>
      <w:pPr>
        <w:pStyle w:val="Normal"/>
        <w:jc w:val="both"/>
        <w:rPr>
          <w:rFonts w:ascii="Times New Roman" w:hAnsi="Times New Roman" w:cs="Times New Roman"/>
          <w:b/>
          <w:b/>
        </w:rPr>
      </w:pPr>
      <w:r>
        <w:rPr>
          <w:rFonts w:cs="Times New Roman" w:ascii="Times New Roman" w:hAnsi="Times New Roman"/>
          <w:b/>
        </w:rPr>
        <w:t>Aunque con “las mejores intenciones”, con el “método” siempre gana la banca (¿por qué será?), y de los resultados está lleno el mundo…Así nos va!!</w:t>
      </w:r>
    </w:p>
    <w:p>
      <w:pPr>
        <w:pStyle w:val="Normal"/>
        <w:jc w:val="both"/>
        <w:rPr>
          <w:rFonts w:ascii="Times New Roman" w:hAnsi="Times New Roman" w:cs="Times New Roman"/>
          <w:b/>
          <w:b/>
        </w:rPr>
      </w:pPr>
      <w:r>
        <w:rPr>
          <w:rFonts w:cs="Times New Roman" w:ascii="Times New Roman" w:hAnsi="Times New Roman"/>
          <w:b/>
        </w:rPr>
        <w:t>Tal vez en algún tiempo los historiadores puedan intentar entender de la facultad de crear ficciones o fantasías; de cómo se pasó de la sopa global al soufflé económico; de los dogmas, falsificaciones y arbitrariedades; de cómo evoluciona (?) una economía de cortinas de humo; de las burdas coartadas que tratan de explicar lo inexplicable; de los excesos del capitalismo prebendatario, concentrador y excluyente; del devastador economicismo de occidente, un territorio que deviene en mercado; del palacio de la vanidad (cuya cúpula tiene forma de burbuja), donde la vanidad reina asistida por la ostentación, la presunción, la adulación, la afectación y la nada; como, entre la alquimia financiera y la irracionalidad del inversor, entre la credulidad y el cinismo, se construye el modelo de especulación.</w:t>
      </w:r>
    </w:p>
    <w:p>
      <w:pPr>
        <w:pStyle w:val="Normal"/>
        <w:jc w:val="both"/>
        <w:rPr>
          <w:rFonts w:ascii="Times New Roman" w:hAnsi="Times New Roman" w:cs="Times New Roman"/>
          <w:b/>
          <w:b/>
        </w:rPr>
      </w:pPr>
      <w:r>
        <w:rPr>
          <w:rFonts w:cs="Times New Roman" w:ascii="Times New Roman" w:hAnsi="Times New Roman"/>
          <w:b/>
        </w:rPr>
        <w:t>Opción III</w:t>
      </w:r>
    </w:p>
    <w:p>
      <w:pPr>
        <w:pStyle w:val="Normal"/>
        <w:jc w:val="both"/>
        <w:rPr>
          <w:rFonts w:ascii="Times New Roman" w:hAnsi="Times New Roman" w:cs="Times New Roman"/>
          <w:b/>
          <w:b/>
        </w:rPr>
      </w:pPr>
      <w:r>
        <w:rPr>
          <w:rFonts w:cs="Times New Roman" w:ascii="Times New Roman" w:hAnsi="Times New Roman"/>
          <w:b/>
        </w:rPr>
        <w:t xml:space="preserve">Que Alan Greenspan sea un títere, un autómata, un pelele, un fantoche, un histrión, de los “amos del mundo”. </w:t>
      </w:r>
    </w:p>
    <w:p>
      <w:pPr>
        <w:pStyle w:val="Normal"/>
        <w:jc w:val="both"/>
        <w:rPr>
          <w:rFonts w:ascii="Times New Roman" w:hAnsi="Times New Roman" w:cs="Times New Roman"/>
          <w:b/>
          <w:b/>
        </w:rPr>
      </w:pPr>
      <w:r>
        <w:rPr>
          <w:rFonts w:cs="Times New Roman" w:ascii="Times New Roman" w:hAnsi="Times New Roman"/>
          <w:b/>
        </w:rPr>
        <w:t xml:space="preserve">Una persona dispuesta a decir una cosa y todo lo contrario. Una persona “todo terreno”  tan apta para un roto como para un descosido.  </w:t>
      </w:r>
    </w:p>
    <w:p>
      <w:pPr>
        <w:pStyle w:val="Normal"/>
        <w:jc w:val="both"/>
        <w:rPr>
          <w:rFonts w:ascii="Times New Roman" w:hAnsi="Times New Roman" w:cs="Times New Roman"/>
          <w:b/>
          <w:b/>
        </w:rPr>
      </w:pPr>
      <w:r>
        <w:rPr>
          <w:rFonts w:cs="Times New Roman" w:ascii="Times New Roman" w:hAnsi="Times New Roman"/>
          <w:b/>
        </w:rPr>
        <w:t>Una persona tan “flexible” como para convalidar la política monetaria de un gobierno demócrata o de un gobierno republicano (aunque en los EEUU sea muy difícil diferenciar al uno del otro).</w:t>
      </w:r>
    </w:p>
    <w:p>
      <w:pPr>
        <w:pStyle w:val="Normal"/>
        <w:jc w:val="both"/>
        <w:rPr>
          <w:rFonts w:ascii="Times New Roman" w:hAnsi="Times New Roman" w:cs="Times New Roman"/>
          <w:b/>
          <w:b/>
        </w:rPr>
      </w:pPr>
      <w:r>
        <w:rPr>
          <w:rFonts w:cs="Times New Roman" w:ascii="Times New Roman" w:hAnsi="Times New Roman"/>
          <w:b/>
        </w:rPr>
        <w:t>Una persona “idónea” para aplicar una política monetaria excesivamente laxa, inflacionista, aunque el nivel de precios estadounidense no se haya acelerado (gracias a la expansión de la productividad -léase disminución del costo de la mano de obra- o en base a la importación de productos desde “zonas emergentes” o sumergentes); y luego aplicar un aumento en las tasas de interés, sin que haya variado la tasa de inflación, con el objeto de hacer más atractivas las inversiones en bonos del Tesoro a los países proveedores que acumulan los dólares -a consecuencia de su balance comercial favorable- necesarios para financiar el consumo de los sobre endeudados norteamericanos -a consecuencia de su balance comercial desfavorable-.</w:t>
      </w:r>
    </w:p>
    <w:p>
      <w:pPr>
        <w:pStyle w:val="Normal"/>
        <w:jc w:val="both"/>
        <w:rPr>
          <w:rFonts w:ascii="Times New Roman" w:hAnsi="Times New Roman" w:cs="Times New Roman"/>
          <w:b/>
          <w:b/>
        </w:rPr>
      </w:pPr>
      <w:r>
        <w:rPr>
          <w:rFonts w:cs="Times New Roman" w:ascii="Times New Roman" w:hAnsi="Times New Roman"/>
          <w:b/>
        </w:rPr>
        <w:t>En ese proceso tuvo especial relevancia la política monetaria seguida por la Fed, cuya actitud pasiva alentó la burbuja especulativa, bursátil y de precios (velada ésta por las mejoras de productividad y los menores precios de los bienes importados), como ahora la tiene el cambio de “sesgo”, dejando caer el dólar (devaluación competitiva) para intentar reducir el déficit comercial, o subiendo las tasa de interés, para seguir atrayendo inversiones extranjeras que permitan mantener el consumismo “feroz”.</w:t>
      </w:r>
    </w:p>
    <w:p>
      <w:pPr>
        <w:pStyle w:val="Normal"/>
        <w:jc w:val="both"/>
        <w:rPr>
          <w:rFonts w:ascii="Times New Roman" w:hAnsi="Times New Roman" w:cs="Times New Roman"/>
          <w:b/>
          <w:b/>
        </w:rPr>
      </w:pPr>
      <w:r>
        <w:rPr>
          <w:rFonts w:cs="Times New Roman" w:ascii="Times New Roman" w:hAnsi="Times New Roman"/>
          <w:b/>
        </w:rPr>
        <w:t xml:space="preserve">Sin la pirotecnia de “burbujita” Greenspan sería difícil seguir suministrando droga al mercado adicto. ¿A quién le importa si el mundo se enfrenta a “una catástrofe económica” si no se logran algunos acuerdos para controlar las divisas? En la caída del billete verde, las autoridades monetarias de EEUU no parecen dispuestas a cambiar su trayectoria de los últimos años y realizar una política monetaria basada en el tipo de cambio. </w:t>
      </w:r>
    </w:p>
    <w:p>
      <w:pPr>
        <w:pStyle w:val="Normal"/>
        <w:jc w:val="both"/>
        <w:rPr>
          <w:rFonts w:ascii="Times New Roman" w:hAnsi="Times New Roman" w:cs="Times New Roman"/>
          <w:b/>
          <w:b/>
        </w:rPr>
      </w:pPr>
      <w:r>
        <w:rPr>
          <w:rFonts w:cs="Times New Roman" w:ascii="Times New Roman" w:hAnsi="Times New Roman"/>
          <w:b/>
        </w:rPr>
        <w:t xml:space="preserve">Desde bajar las tasas de interés para alentar la burbuja bursátil, hasta subir las tasas de interés para mantener el financiamiento externo del consumo de los productos que por razones de competitividad (y de rentabilidad de las empresas) se han dejado de producir internamente, enviando al paro a los que ahora hay que dar créditos para que siga la función del circo. </w:t>
      </w:r>
    </w:p>
    <w:p>
      <w:pPr>
        <w:pStyle w:val="Normal"/>
        <w:jc w:val="both"/>
        <w:rPr>
          <w:rFonts w:ascii="Times New Roman" w:hAnsi="Times New Roman" w:cs="Times New Roman"/>
          <w:b/>
          <w:b/>
        </w:rPr>
      </w:pPr>
      <w:r>
        <w:rPr>
          <w:rFonts w:cs="Times New Roman" w:ascii="Times New Roman" w:hAnsi="Times New Roman"/>
          <w:b/>
        </w:rPr>
        <w:t>Surrealismo puro. Una mueca siniestra de la suerte. Una burla a la inteligencia.</w:t>
      </w:r>
    </w:p>
    <w:p>
      <w:pPr>
        <w:pStyle w:val="Normal"/>
        <w:jc w:val="both"/>
        <w:rPr>
          <w:rFonts w:ascii="Times New Roman" w:hAnsi="Times New Roman" w:cs="Times New Roman"/>
          <w:b/>
          <w:b/>
        </w:rPr>
      </w:pPr>
      <w:r>
        <w:rPr>
          <w:rFonts w:cs="Times New Roman" w:ascii="Times New Roman" w:hAnsi="Times New Roman"/>
          <w:b/>
        </w:rPr>
        <w:t>Consumidores expulsados del mercado a los que en vez de trabajo, se les dan créditos para que puedan continuar consumiendo.</w:t>
      </w:r>
    </w:p>
    <w:p>
      <w:pPr>
        <w:pStyle w:val="Normal"/>
        <w:jc w:val="both"/>
        <w:rPr>
          <w:rFonts w:ascii="Times New Roman" w:hAnsi="Times New Roman" w:cs="Times New Roman"/>
          <w:b/>
          <w:b/>
        </w:rPr>
      </w:pPr>
      <w:r>
        <w:rPr>
          <w:rFonts w:cs="Times New Roman" w:ascii="Times New Roman" w:hAnsi="Times New Roman"/>
          <w:b/>
        </w:rPr>
        <w:t xml:space="preserve">Una economía que crece sin empleo. Una economía especulativa y financiera. Una economía virtual. Puro humo. </w:t>
      </w:r>
    </w:p>
    <w:p>
      <w:pPr>
        <w:pStyle w:val="Normal"/>
        <w:jc w:val="both"/>
        <w:rPr>
          <w:rFonts w:ascii="Times New Roman" w:hAnsi="Times New Roman" w:cs="Times New Roman"/>
          <w:b/>
          <w:b/>
        </w:rPr>
      </w:pPr>
      <w:r>
        <w:rPr>
          <w:rFonts w:cs="Times New Roman" w:ascii="Times New Roman" w:hAnsi="Times New Roman"/>
          <w:b/>
        </w:rPr>
        <w:t>Pobreza en medio de la abundancia. La miseria de lo miserable.</w:t>
      </w:r>
    </w:p>
    <w:p>
      <w:pPr>
        <w:pStyle w:val="Normal"/>
        <w:jc w:val="both"/>
        <w:rPr>
          <w:rFonts w:ascii="Times New Roman" w:hAnsi="Times New Roman" w:cs="Times New Roman"/>
          <w:b/>
          <w:b/>
        </w:rPr>
      </w:pPr>
      <w:r>
        <w:rPr>
          <w:rFonts w:cs="Times New Roman" w:ascii="Times New Roman" w:hAnsi="Times New Roman"/>
          <w:b/>
        </w:rPr>
        <w:t>¿Quién puede ser el jinete del Apocalipsis sino un pelele, un autómata, un títere, un fantoche, un histrión?</w:t>
      </w:r>
    </w:p>
    <w:p>
      <w:pPr>
        <w:pStyle w:val="Normal"/>
        <w:jc w:val="both"/>
        <w:rPr>
          <w:rFonts w:ascii="Times New Roman" w:hAnsi="Times New Roman" w:cs="Times New Roman"/>
          <w:b/>
          <w:b/>
        </w:rPr>
      </w:pPr>
      <w:r>
        <w:rPr>
          <w:rFonts w:cs="Times New Roman" w:ascii="Times New Roman" w:hAnsi="Times New Roman"/>
          <w:b/>
        </w:rPr>
        <w:t>¿Quién puede ser el capitán del Titanic sino un pelele, un autómata, un títere, un fantoche, un histrión?</w:t>
      </w:r>
    </w:p>
    <w:p>
      <w:pPr>
        <w:pStyle w:val="Normal"/>
        <w:jc w:val="both"/>
        <w:rPr>
          <w:rFonts w:ascii="Times New Roman" w:hAnsi="Times New Roman" w:cs="Times New Roman"/>
          <w:b/>
          <w:b/>
        </w:rPr>
      </w:pPr>
      <w:r>
        <w:rPr>
          <w:rFonts w:cs="Times New Roman" w:ascii="Times New Roman" w:hAnsi="Times New Roman"/>
          <w:b/>
        </w:rPr>
        <w:t>¿Quién puede ser el ocultador de las consecuencias sistémicas sino un pelele, un autómata, un fantoche, un histrión?</w:t>
      </w:r>
    </w:p>
    <w:p>
      <w:pPr>
        <w:pStyle w:val="Normal"/>
        <w:jc w:val="both"/>
        <w:rPr>
          <w:rFonts w:ascii="Times New Roman" w:hAnsi="Times New Roman" w:cs="Times New Roman"/>
          <w:b/>
          <w:b/>
        </w:rPr>
      </w:pPr>
      <w:r>
        <w:rPr>
          <w:rFonts w:cs="Times New Roman" w:ascii="Times New Roman" w:hAnsi="Times New Roman"/>
          <w:b/>
        </w:rPr>
        <w:t>Ustedes pueden elegir la opción que les parezca más “represent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el antes y el ahora. (31/8/10) Lo que yo pretendía no sé si lo he logrado. Tengo una vocación de polemista, y hoy en día no se puede polemizar. La degradación es muy grande. Todo cae en la ideología, que puede ser respetable y muy noble en principio, pero finalmente termina por estar sobrevalorada porque se convierte en una idolatría, en un sustituto de la religión. El tema ideológico es un producto cultural muy pereced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ideologías son idolatrías, y el dinero es la principal idolatría. La crisis actual,  finalmente, representa el fracaso de un sistema injusto que es el capitalismo; lo que pasa es que desgraciadamente, nadie asume que este sistema es injusto, de hecho lo que se quiere es sostenerlo, este sistema nos ha llevado a una forma de vida de la que ahora no se quiere renunciar. </w:t>
      </w:r>
    </w:p>
    <w:p>
      <w:pPr>
        <w:pStyle w:val="Normal"/>
        <w:jc w:val="both"/>
        <w:rPr/>
      </w:pPr>
      <w:r>
        <w:rPr>
          <w:rFonts w:cs="Times New Roman" w:ascii="Times New Roman" w:hAnsi="Times New Roman"/>
          <w:sz w:val="24"/>
          <w:szCs w:val="24"/>
        </w:rPr>
        <w:t>Ahora mismo, no hay discurso filosófico de la crisis, hay cuatro papagayos hablándote del déficit, de la deuda, del “double dip”, de la inflación, de la deflación, de no sé qué.</w:t>
      </w:r>
    </w:p>
    <w:p>
      <w:pPr>
        <w:pStyle w:val="Normal"/>
        <w:jc w:val="both"/>
        <w:rPr>
          <w:rFonts w:ascii="Times New Roman" w:hAnsi="Times New Roman" w:cs="Times New Roman"/>
          <w:sz w:val="24"/>
          <w:szCs w:val="24"/>
        </w:rPr>
      </w:pPr>
      <w:r>
        <w:rPr>
          <w:rFonts w:cs="Times New Roman" w:ascii="Times New Roman" w:hAnsi="Times New Roman"/>
          <w:sz w:val="24"/>
          <w:szCs w:val="24"/>
        </w:rPr>
        <w:t>Es la crisis de la modernidad, que deriva de que el hombre se rebela contra los preceptos religiosos, cree que puede establecer sus propias reglas, y aunque estas reglas estén erradas, el hombre es incapaz de reconocerlo, porque esto le costaría cambiar su forma de vida.</w:t>
      </w:r>
    </w:p>
    <w:p>
      <w:pPr>
        <w:pStyle w:val="Normal"/>
        <w:jc w:val="both"/>
        <w:rPr>
          <w:rFonts w:ascii="Times New Roman" w:hAnsi="Times New Roman" w:cs="Times New Roman"/>
          <w:sz w:val="24"/>
          <w:szCs w:val="24"/>
        </w:rPr>
      </w:pPr>
      <w:r>
        <w:rPr>
          <w:rFonts w:cs="Times New Roman" w:ascii="Times New Roman" w:hAnsi="Times New Roman"/>
          <w:sz w:val="24"/>
          <w:szCs w:val="24"/>
        </w:rPr>
        <w:t>Quizás ya no haya capacidad de pensamiento, porque todos estamos metidos en este sistema. Si hay filósofos, ya no se les da voz.</w:t>
      </w:r>
    </w:p>
    <w:p>
      <w:pPr>
        <w:pStyle w:val="Normal"/>
        <w:jc w:val="both"/>
        <w:rPr>
          <w:rFonts w:ascii="Times New Roman" w:hAnsi="Times New Roman" w:cs="Times New Roman"/>
          <w:sz w:val="24"/>
          <w:szCs w:val="24"/>
        </w:rPr>
      </w:pPr>
      <w:r>
        <w:rPr>
          <w:rFonts w:cs="Times New Roman" w:ascii="Times New Roman" w:hAnsi="Times New Roman"/>
          <w:sz w:val="24"/>
          <w:szCs w:val="24"/>
        </w:rPr>
        <w:t>Hablamos de capitalismo financiero, ¿qué es eso de capitalismo financiero? Es la superposición de la economía ficticia sobre la economía real. Llamamos economía real a la producción y distribución de bienes reales, tangibles, que da la tierra. También se va desarrollando una economía que no es real, que va engordando y cada vez más; lo que pasa es que esa economía ficticia que hoy cotiza en bolsa y que hoy sube diez puntos y mañana otros diez, no se basa en nada real.</w:t>
      </w:r>
    </w:p>
    <w:p>
      <w:pPr>
        <w:pStyle w:val="Normal"/>
        <w:jc w:val="both"/>
        <w:rPr/>
      </w:pPr>
      <w:r>
        <w:rPr>
          <w:rFonts w:cs="Times New Roman" w:ascii="Times New Roman" w:hAnsi="Times New Roman"/>
          <w:sz w:val="24"/>
          <w:szCs w:val="24"/>
        </w:rPr>
        <w:t>Es una auténtica locura, eso es injusticia pura y dura, es una idolatría, y la idolatría es adorar a un dios que no existe; eso es una bestialidad. Ahora mismo, se está condenando a la gente a la pobreza para que toda esa economía ficticia siga viva; es algo besti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Ben Bernanke (la era del “quantitative eas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l conundrum de Greenspan al conundrum de Bernanke</w:t>
      </w:r>
    </w:p>
    <w:p>
      <w:pPr>
        <w:pStyle w:val="Normal"/>
        <w:jc w:val="both"/>
        <w:rPr/>
      </w:pPr>
      <w:r>
        <w:rPr>
          <w:rFonts w:cs="Times New Roman" w:ascii="Times New Roman" w:hAnsi="Times New Roman"/>
          <w:sz w:val="24"/>
          <w:szCs w:val="24"/>
        </w:rPr>
        <w:t xml:space="preserve">El “conundrum de Greenspan” y la liquidez internacional </w:t>
      </w:r>
    </w:p>
    <w:p>
      <w:pPr>
        <w:pStyle w:val="Normal"/>
        <w:jc w:val="both"/>
        <w:rPr/>
      </w:pPr>
      <w:r>
        <w:rPr>
          <w:rFonts w:cs="Times New Roman" w:ascii="Times New Roman" w:hAnsi="Times New Roman"/>
          <w:sz w:val="24"/>
          <w:szCs w:val="24"/>
        </w:rPr>
        <w:t xml:space="preserve">En febrero de 2005, Alan Greenspan, quien presidía la Reserva Federal de los Estados Unidos, dictó un discurso en el cual advirtió que se estaba viviendo un “conundrum” en las tasas de interés norteamericanas. Esto se debía a que si bien la Fed se encaminaba hacia su segundo año consecutivo de apretón monetario (subiendo la tasa de referencia -Fed funds-), las tasas de largo plazo no acompañaban esa misma suba, sino que se mantenían inusualmente incambi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sa principal que gestaba este fenómeno era la abundante liquidez internacional que procuraba bonos del tesoro norteamericano de largo plazo, y ello conducía a un descenso de las tasas de interés que pagaban estos instrumentos (simplemente por la ley de oferta y de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liquidez que ha venido inundando al mundo de dólares, se ha visto reflejada en tasas de interés internacionales históricamente bajas, así como un notable descenso en las primas de riesgo para las economías emergentes, a la vez que se ha producido un extraordinario aumento en el precio de los commodities (todos efectos que han conducido a la bonanza actual en los países emerg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es sabido, el gran ahorrador a nivel mundial ha sido China que ha desarrollado un proceso creciente de integración a las corrientes globales de comercio. Este inmenso y nuevo ahorrador global ha acumulado reservas internacionales en la forma de bonos del tesoro norteamericano de largo plazo, cuyo objetivo principal ha sido no permitir apreciar su moneda frente al dólar para favorecer a su sector exportador. Sin embargo, mantener ese ahorro bajo la forma de bonos estadounidenses ha tenido un inmenso costo de oportunidad: el de invertir en activos más rentables tendiendo a la eficiencia en el manejo de las reservas.   </w:t>
      </w:r>
    </w:p>
    <w:p>
      <w:pPr>
        <w:pStyle w:val="Normal"/>
        <w:jc w:val="both"/>
        <w:rPr>
          <w:rFonts w:ascii="Times New Roman" w:hAnsi="Times New Roman" w:cs="Times New Roman"/>
          <w:sz w:val="24"/>
          <w:szCs w:val="24"/>
        </w:rPr>
      </w:pPr>
      <w:r>
        <w:rPr>
          <w:rFonts w:cs="Times New Roman" w:ascii="Times New Roman" w:hAnsi="Times New Roman"/>
          <w:sz w:val="24"/>
          <w:szCs w:val="24"/>
        </w:rPr>
        <w:t>Bernanke da la vuelta al “conundrum” de Greenspan... para mal</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a bajada de tipos a corto, la subida a largo encarece las hipotecas y pone más presión en la vivienda. ¿Se acuerdan del “conundrum”? Pues bien, resulta que ahora ese “cunundrum” empieza a invertirse y a funcionar al revés. Es decir, ahora lo que bajan son los tipos a corto plazo después de la sacudida que metió Bernanke, los tipos a largo no bajan, sino que suben. Es decir, tenemos otro “conundrum” sólo que al revés del de Greenspan. Y puede ser peor.</w:t>
      </w:r>
    </w:p>
    <w:p>
      <w:pPr>
        <w:pStyle w:val="Normal"/>
        <w:jc w:val="both"/>
        <w:rPr>
          <w:rFonts w:ascii="Times New Roman" w:hAnsi="Times New Roman" w:cs="Times New Roman"/>
          <w:sz w:val="24"/>
          <w:szCs w:val="24"/>
        </w:rPr>
      </w:pPr>
      <w:r>
        <w:rPr>
          <w:rFonts w:cs="Times New Roman" w:ascii="Times New Roman" w:hAnsi="Times New Roman"/>
          <w:sz w:val="24"/>
          <w:szCs w:val="24"/>
        </w:rPr>
        <w:t>La razón que están citando los analistas para este comportamiento de la deuda en los últimos tiempos reside en los mínimos históricos del dólar frente al euro y los máximos del petróleo y otras materias primas. Ambos elementos son claramente inflacionistas y eso, un repunte de la inflación, es lo que anticipan los tipos de los bonos. No hay que olvidar que uno de los riesgos que asumía Bernanke con su bajada de tipos era precisamente una explosión inflacionista o incluso estanflación (si además de dispararse los precios, la actividad se estanca por la crisis de crédito). Pero la Fed y Wall Street consideraron que era más grave el riesgo de recesión que el de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Más leña a la crisis inmobiliaria</w:t>
      </w:r>
    </w:p>
    <w:p>
      <w:pPr>
        <w:pStyle w:val="Normal"/>
        <w:jc w:val="both"/>
        <w:rPr>
          <w:rFonts w:ascii="Times New Roman" w:hAnsi="Times New Roman" w:cs="Times New Roman"/>
          <w:sz w:val="24"/>
          <w:szCs w:val="24"/>
        </w:rPr>
      </w:pPr>
      <w:r>
        <w:rPr>
          <w:rFonts w:cs="Times New Roman" w:ascii="Times New Roman" w:hAnsi="Times New Roman"/>
          <w:sz w:val="24"/>
          <w:szCs w:val="24"/>
        </w:rPr>
        <w:t>Este “conundrum invertido”, aunque está normalizando la pendiente de la curva de tipos y, por tanto, aleja las perspectivas de recesión, dista mucho de ser positivo para la economía. De hecho, es muy peligroso si tenemos en cuenta que la mayor amenaza para la economía, de la que deriva toda la crisis “subprime” y del mercado de crédito, es la crisis del mercado inmobiliario.</w:t>
      </w:r>
    </w:p>
    <w:p>
      <w:pPr>
        <w:pStyle w:val="Normal"/>
        <w:jc w:val="both"/>
        <w:rPr>
          <w:rFonts w:ascii="Times New Roman" w:hAnsi="Times New Roman" w:cs="Times New Roman"/>
          <w:sz w:val="24"/>
          <w:szCs w:val="24"/>
        </w:rPr>
      </w:pPr>
      <w:r>
        <w:rPr>
          <w:rFonts w:cs="Times New Roman" w:ascii="Times New Roman" w:hAnsi="Times New Roman"/>
          <w:sz w:val="24"/>
          <w:szCs w:val="24"/>
        </w:rPr>
        <w:t>En EEUU, las hipotecas no se referencian a un tipo a corto plazo como nuestro euribor (lo que hacemos aquí es una aberración cuando hablamos de deudas a 30 años o más). Allí utilizan referencias más lógicas, como los tipos de los bonos a 10 ó 30 años. Por eso, si estos tipos suben aunque la Fed los baje a corto plazo, los que tienen hipotecas a tipo variable verán encarecerse su pago mensual.</w:t>
      </w:r>
    </w:p>
    <w:p>
      <w:pPr>
        <w:pStyle w:val="Normal"/>
        <w:jc w:val="both"/>
        <w:rPr>
          <w:rFonts w:ascii="Times New Roman" w:hAnsi="Times New Roman" w:cs="Times New Roman"/>
          <w:sz w:val="24"/>
          <w:szCs w:val="24"/>
        </w:rPr>
      </w:pPr>
      <w:r>
        <w:rPr>
          <w:rFonts w:cs="Times New Roman" w:ascii="Times New Roman" w:hAnsi="Times New Roman"/>
          <w:sz w:val="24"/>
          <w:szCs w:val="24"/>
        </w:rPr>
        <w:t>Y ya sabemos lo que va detrás: aumentan los impagos -la mayoría de las hipotecas “subprime” están a tipo variable- y los desahucios, lo cual incrementa la oferta de vivienda y reduce a la demanda... y finalmente, se retroalimenta la caída del precio de la vivienda. Sin contar con el nuevo golpe para el gasto de consumo que supone el aumento de la letra de la hipoteca, ya bastante golpeado por la subida de los carburantes.</w:t>
      </w:r>
    </w:p>
    <w:p>
      <w:pPr>
        <w:pStyle w:val="Normal"/>
        <w:jc w:val="both"/>
        <w:rPr>
          <w:rFonts w:ascii="Times New Roman" w:hAnsi="Times New Roman" w:cs="Times New Roman"/>
          <w:sz w:val="24"/>
          <w:szCs w:val="24"/>
        </w:rPr>
      </w:pPr>
      <w:r>
        <w:rPr>
          <w:rFonts w:cs="Times New Roman" w:ascii="Times New Roman" w:hAnsi="Times New Roman"/>
          <w:sz w:val="24"/>
          <w:szCs w:val="24"/>
        </w:rPr>
        <w:t>A Bernanke se le complica la vida. El “conundrum” ha vuelto... pero al revés: suben los tipos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La interpretación inflacionista, más negativa, es la que sostiene que los bonos descuentan una escalada de los precios precisamente por culpa de una política monetaria demasiado laxa. Esta explicación está relacionada con el dólar, puesto que esta política ha resultado en una debilidad del billete verde que hace menos atractiva la inversión en activos en dólares (como los bonos americanos) para los extranjeros.</w:t>
      </w:r>
    </w:p>
    <w:p>
      <w:pPr>
        <w:pStyle w:val="Normal"/>
        <w:jc w:val="both"/>
        <w:rPr>
          <w:rFonts w:ascii="Times New Roman" w:hAnsi="Times New Roman" w:cs="Times New Roman"/>
          <w:sz w:val="24"/>
          <w:szCs w:val="24"/>
        </w:rPr>
      </w:pPr>
      <w:r>
        <w:rPr>
          <w:rFonts w:cs="Times New Roman" w:ascii="Times New Roman" w:hAnsi="Times New Roman"/>
          <w:sz w:val="24"/>
          <w:szCs w:val="24"/>
        </w:rPr>
        <w:t>Es decir, justo lo contrario de la explicación favorita de Greenspan para el “conundrum”: que el atractivo de los bonos americanos para los extranjeros (sobre todo los países emergentes con grandes reservas de divisas) mantenía altos los precios de la deuda y bajas sus rentabilidades (que se mueven al revés que el precio).</w:t>
      </w:r>
    </w:p>
    <w:p>
      <w:pPr>
        <w:pStyle w:val="Normal"/>
        <w:jc w:val="both"/>
        <w:rPr>
          <w:rFonts w:ascii="Times New Roman" w:hAnsi="Times New Roman" w:cs="Times New Roman"/>
          <w:sz w:val="24"/>
          <w:szCs w:val="24"/>
        </w:rPr>
      </w:pPr>
      <w:r>
        <w:rPr>
          <w:rFonts w:cs="Times New Roman" w:ascii="Times New Roman" w:hAnsi="Times New Roman"/>
          <w:sz w:val="24"/>
          <w:szCs w:val="24"/>
        </w:rPr>
        <w:t>Una continuidad del fenómeno actual hará subir más los tipos hipotecarios y prolongará la crisis del mercado inmobiliario. Pero, por otro lado, la creciente diferencia entre los tipos a corto y a largo plazo (el empinamiento de la curva de tipos) hace más rentable para los bancos prestar dinero a largo, aunque tengan problemas para titulizar esos préstamos en activos tal como está el mercado de crédito. Y eso puede volver a poner en marcha la maquinaria del crédito necesaria para que la economía vuelva a cre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nalistas sostienen que el mercado de viviendas va a tener que encontrar su piso y ninguna disminución de la tasa de interés lo va a revivir en el corto plazo. Pero en la medida  que los mercados continúen poniendo presión sobre la Reserva Federal para que sea más agresiva, los riesgos inflacionarios aumentarán y esto seguirá afectando las tasas de interés de largo-plaz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tanto, mientras que el “conundrum” de Greenspan era que las tasas de interés de largo-plazo no aumentaban después de que la Reserva Federal aumentaba las tasas de corto-plazo, el “conundrum” de Bernanke parece estar caracterizado por lo contrario, con las tasas de corto-plazo disminuyendo y las de largo-plazo aumentando. Mientras que el “conundrum” de Greenspan era problemático en sí mismo, este nuevo “conundrum” es mucho peor porque pone en tela de juicio la habilidad de la Reserva Federal de conducir una política monetaria efectiva en caso de que la economía de los EEUU entre en una recesión. Y como las cuentas fiscales del gobierno de los EEUU están en tan malas condiciones, esto dejará a la economía de los EEUU con menos grados de libertad para reaccionar en caso de que la crisis se expanda al resto de la economía. Se puede argumentar que el gobierno puede aumentar los gastos fiscales pero esto también afectará los intereses de largo plazo, lo que hará más difícil la versión actual del “conundrum”. </w:t>
      </w:r>
    </w:p>
    <w:p>
      <w:pPr>
        <w:pStyle w:val="Normal"/>
        <w:jc w:val="both"/>
        <w:rPr>
          <w:rFonts w:ascii="Times New Roman" w:hAnsi="Times New Roman" w:cs="Times New Roman"/>
          <w:sz w:val="24"/>
          <w:szCs w:val="24"/>
        </w:rPr>
      </w:pPr>
      <w:r>
        <w:rPr>
          <w:rFonts w:cs="Times New Roman" w:ascii="Times New Roman" w:hAnsi="Times New Roman"/>
          <w:sz w:val="24"/>
          <w:szCs w:val="24"/>
        </w:rPr>
        <w:t>En todo caso, la volatilidad del mercado significa que no tiene nada claro cuál es el rumbo de la economía y si la actuación de la Fed está siendo la correcta. Al final, la respuesta y el futuro de los mercados dependerán de si tienen razón los que creen que la economía ya ha entrado en recesión o los que piensan que no es así y que las rebajas de tipos son una exageración que va a disparar la inflación.</w:t>
      </w:r>
    </w:p>
    <w:p>
      <w:pPr>
        <w:pStyle w:val="Normal"/>
        <w:rPr/>
      </w:pPr>
      <w:r>
        <w:rPr>
          <w:rFonts w:cs="Times New Roman" w:ascii="Times New Roman" w:hAnsi="Times New Roman"/>
          <w:sz w:val="24"/>
          <w:szCs w:val="24"/>
        </w:rPr>
        <w:t xml:space="preserve">Párrafos extraídos de mi Ensayo: </w:t>
      </w:r>
      <w:r>
        <w:rPr>
          <w:rFonts w:cs="Times New Roman" w:ascii="Times New Roman" w:hAnsi="Times New Roman"/>
          <w:b/>
          <w:sz w:val="24"/>
          <w:szCs w:val="24"/>
        </w:rPr>
        <w:t>Crisis de las hipotecas “subprime”: burbujas y… algo más (Malas prácticas)</w:t>
      </w:r>
      <w:r>
        <w:rPr>
          <w:rFonts w:cs="Times New Roman" w:ascii="Times New Roman" w:hAnsi="Times New Roman"/>
          <w:sz w:val="24"/>
          <w:szCs w:val="24"/>
        </w:rPr>
        <w:t>, diciembre de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primeras reacciones políticas e institucionales (Coyuntura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h: el gobierno federal “tiene un papel en la ayuda a las familias, pero no para salvar a los especul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nanke (FED) “La Reserva Federal está lista para tomar acciones adicionales como sea necesario para ofrecer liquidez y promover un ordenado funcionamiento de los mercados”. Las pérdidas excedieron “las proyecciones más pesimi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MI recuerda que las pérdidas por la crisis deben ser para los inversores y no para los contribuyentes. “Las autoridades deben resistir las presiones por parte de los acreedores en apuros para evitar el refuerzo de comportamientos especulativos y fraudulen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pinión del FMI, las nuevas fórmulas de concesión y financiación empleadas en las hipotecas de alto riesgo o subprime han protegido a las entidades depositarias de pérdidas significativas a riesgo de hacerlas enormemente dependientes de la liquidez en los mercados de capital y a costa de socavar la protección de los consumi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rkozy: “No se puede permitir que unas decenas de especuladores echen por tierra todo un sistema internacional adquiriendo dinero sin importar en qué condiciones, comprando a no importa qué precio y sin saber quién presta. Europa debe enfrentarse a los fondos de alto riesgo que invierten con fines especulati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an Greenspan admite que sólo entendió el problema de las hipotecas hacia el “fin de 200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primeras repercusiones en la economía (Coyuntura I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mercado inmobiliario de EEUU refleja caídas históricas al endurecerse las condiciones de financiació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reno a la construcción amenaza generar desempleo y ralentizar la economía estadounidens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ga del dinero hacia los bonos del tesoro estadounidense y otras inversiones de calidad son una mala noticia para las economías emergentes que ven encarecerse sus posibilidades de financiación exter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banco más importante de Francia BNP Paribas debe anunciar la suspensión de cotización y reembolso de 3 de sus fondos por evaporación de la liquidez. El congelamiento de los fondos ocurre cuando un problema de liquidez torna casi imposible la venta de activos que figuran en el portafolio de los fond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tion One Mortgage, anuncia en EEUU que no otorgará nuevas hipotecas para comprar condominios en el estado de Florida. Este mercado de condominios se halla paralizado: con miles de unidades sin venderse. Los urbanistas están bajo presión para encontrar los pocos compradores que existen, además los inversionistas también se niegan a financiar préstamos que consideran de gran ries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general se reduce la liquidez en varios segmentos del mercado: en particular, los créditos para financiar la compra de compañías, el financiamiento a los países emergentes y el mercado de bonos corporativos de alto riesgo… (El espectáculo continúa) </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luctuaciones de divis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 las herramientas de las grandes inversiones ha sido el “carry trade”, es decir, financiarse con una divisa débil y sujeta a unos tipos de interés muy bajos para hacer operaciones en otra zona monetaria. La crisis ha provocado que los inversores deshagan posiciones en crédito y bolsa y amorticen su deuda en yenes, que ganan fuerza respecto a la divisa de inversión. Por otra parte la expectativa de una campaña presidencial norteamericana dura (2008) y una enorme acumulación de dólares en manos de bancos centrales y agentes privados generan temores sobre el valor futuro del dóla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septiembre el euro rompe los 1,40 dólares impulsado por la rebaja de tipos de la FED… (El espectáculo continú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yecciones de liquidez (El “miedo” escénico y la “regadera” monetaria)</w:t>
      </w:r>
    </w:p>
    <w:p>
      <w:pPr>
        <w:pStyle w:val="Normal"/>
        <w:jc w:val="both"/>
        <w:rPr>
          <w:rFonts w:ascii="Times New Roman" w:hAnsi="Times New Roman" w:cs="Times New Roman"/>
          <w:b/>
          <w:b/>
          <w:sz w:val="24"/>
          <w:szCs w:val="24"/>
        </w:rPr>
      </w:pPr>
      <w:r>
        <w:rPr>
          <w:rFonts w:cs="Times New Roman" w:ascii="Times New Roman" w:hAnsi="Times New Roman"/>
          <w:sz w:val="24"/>
          <w:szCs w:val="24"/>
        </w:rPr>
        <w:t>Lideradas por el BCE (Banco Central Europeo) y la FED (Reserva Federal estadounidense), secundadas por el Banco Central de Japón y bancos centrales de otros países. A plazos breves entre uno y dos días y más tarde contemplando plazos de uno y hasta tres meses. Prestamos, instrumentados mediante operaciones de compra y recompra, inicialmente respaldadas por créditos hipotecarios y más tarde por títulos del tesoro público… (¡Qué fluya el dinero!… Ya veremos luego, cómo se recoge… ¿Recuerdan esa “can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ras iniciativas monetarias (Bernanke y las “recetas” de Alan Greensp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serva Federal de los EEUU recurre a fines de agosto a una reducción sorpresiva de la tasa de descuento que pagan los bancos. No alcan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diados de septiembre la FED realiza un fuerte recorte de medio punto en la tasa de interés y otra vez más, en la tasa de descuento. De 5,25% a 4,75% y de 5,75% a 5,25% respectivamente… (El espectáculo continúa… ¿Este incremento de la masa monetaria no es inflacionario?... O, “la inflación, puede esper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rcados de pánico (¿Anticipando el “marc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inco etapas del ataque de pánico de los mercados”. Hay una fase de “revelación”, en la que se piensa que se trata de una lluvia pasajera; una de “negación”, en la que los operadores se agarran de alguna señal suelta para cifrar falsas esperanzas y una de “enojo”, cuando se desata la ira por las pérdidas acumuladas. En la cuarta etapa llega la “parálisis” y finalmente la “aceptación”, cuando se asume que hay nuevas reglas de juego… (¿En qué fase piensa usted que se está al 31/10/07?)… </w:t>
      </w:r>
    </w:p>
    <w:p>
      <w:pPr>
        <w:pStyle w:val="Times"/>
        <w:jc w:val="both"/>
        <w:rPr>
          <w:b/>
          <w:b/>
        </w:rPr>
      </w:pPr>
      <w:r>
        <w:rPr>
          <w:b/>
        </w:rPr>
        <w:t>Tomemos posiciones… (El síndrome del ojo vago)</w:t>
      </w:r>
    </w:p>
    <w:p>
      <w:pPr>
        <w:pStyle w:val="Times"/>
        <w:jc w:val="both"/>
        <w:rPr/>
      </w:pPr>
      <w:r>
        <w:rPr/>
        <w:t>¿Por qué los académicos y los encargados de diseñar la política económica sólo utilizan un ojo solamente? ¿Están ciegos, acaso, del otro ojo? ¿Padecen el síndrome del ojo vago, que les lleva a utilizar uno solo, con lo que el ojo poco usado acaba por volverse apático e inactivo?</w:t>
      </w:r>
    </w:p>
    <w:p>
      <w:pPr>
        <w:pStyle w:val="Times"/>
        <w:jc w:val="both"/>
        <w:rPr/>
      </w:pPr>
      <w:r>
        <w:rPr/>
        <w:t>El síndrome del ojo vago está diagnosticado no sólo como enfermedad que aqueja al diseño y ejecución de las medidas macroeconómicas, sino también en el ámbito de la microeconomía. No sólo los gobiernos, sino también las empresas olvidan que tenemos dos ojos. La particularidad que ofrece el síndrome en las empresas, a diferencia de lo que ocurre en los gobiernos, es que, en este caso, el ojo más desarrollado es el de la oferta y el que languidece o campa por sus respetos es el de la demanda.</w:t>
      </w:r>
    </w:p>
    <w:p>
      <w:pPr>
        <w:pStyle w:val="Times"/>
        <w:jc w:val="both"/>
        <w:rPr/>
      </w:pPr>
      <w:r>
        <w:rPr/>
        <w:t>Hace unos cuantos años, un humorista argentino (Enrique Pinti), tenía un espectáculo, de singular éxito, en un teatro de Buenos Aires (“Salsa Criolla”), en uno de cuyos “monólogos”, relataba una conversación que había mantenido con un “académico” norteamericano que visitaba la Argentina para investigar los orígenes y razones de su “inexplicable” fracaso económico. Después de un tiempo de estudio, el visitante, sorprendido, intrigado, aturdido, confundido, le preguntaba, finalmente, a Pinti: - ¿Cómo llegaron hasta aquí? , a lo que Pinti respondía: - Y…, de a poquito…</w:t>
      </w:r>
    </w:p>
    <w:p>
      <w:pPr>
        <w:pStyle w:val="Times"/>
        <w:jc w:val="both"/>
        <w:rPr/>
      </w:pPr>
      <w:r>
        <w:rPr/>
        <w:t>Este relato (de cercanías), puede servirme de introducción para, con toda humildad, procurar interpretar la crisis de la subprime:</w:t>
      </w:r>
    </w:p>
    <w:p>
      <w:pPr>
        <w:pStyle w:val="Times"/>
        <w:jc w:val="both"/>
        <w:rPr/>
      </w:pPr>
      <w:r>
        <w:rPr/>
        <w:t xml:space="preserve">La “olla” podrida. Antes, en Estados Unidos, teníamos los déficits gemelos (el fiscal y el comercial); ahora, tenemos las burbujas gemelas (el mercado inmobiliario y el mercado de crédito). De las “subprime” al “credit crunch”. Del boom de la burbuja al colapso de la burbuja. </w:t>
      </w:r>
    </w:p>
    <w:p>
      <w:pPr>
        <w:pStyle w:val="Times"/>
        <w:jc w:val="both"/>
        <w:rPr/>
      </w:pPr>
      <w:r>
        <w:rPr/>
        <w:t xml:space="preserve">Inútiles circunspectos, pagados de sí mismos, se creyeron su propia ficción, e hicieron de claque en la ficción de Wall Street. Un espiral de avaricia y enriquecimiento rápido. </w:t>
      </w:r>
    </w:p>
    <w:p>
      <w:pPr>
        <w:pStyle w:val="Times"/>
        <w:jc w:val="both"/>
        <w:rPr/>
      </w:pPr>
      <w:r>
        <w:rPr/>
        <w:t xml:space="preserve">Un “Katrina” financiero. Imprevisión, frivolidad, indiferencia, incapacidad de los gestores, corrupción, distinta actitud con los ricos y con los pobres, falta de información (transparencia), incorrecta evaluación de los daños… Una derrota sin culpables. </w:t>
      </w:r>
    </w:p>
    <w:p>
      <w:pPr>
        <w:pStyle w:val="Times"/>
        <w:jc w:val="both"/>
        <w:rPr/>
      </w:pPr>
      <w:r>
        <w:rPr/>
        <w:t>Varios años después… casi todo, sigue igual, y otro “Katrina” se avecina… los diques estallarán, todo se inundará y los pobres “volverán” a joderse… Como varios años “antes”, habrá otra “derrota” sin culpables.</w:t>
      </w:r>
    </w:p>
    <w:p>
      <w:pPr>
        <w:pStyle w:val="Times"/>
        <w:jc w:val="both"/>
        <w:rPr/>
      </w:pPr>
      <w:r>
        <w:rPr/>
        <w:t>Liberalismo asimétrico. La economía especulativa versus la economía real. El fracaso de la economía apalancada. Privatización de las ganancias y socialización de las pérdidas. Si yo gano, gano yo; si yo pierdo, pierdes tú. Cómo lograr que el que se joda sea el vecino.</w:t>
      </w:r>
    </w:p>
    <w:p>
      <w:pPr>
        <w:pStyle w:val="Times"/>
        <w:jc w:val="both"/>
        <w:rPr/>
      </w:pPr>
      <w:r>
        <w:rPr/>
        <w:t>Una lección de marketing: cómo vender mierda empaquetada. La “titulización” dispersa el riesgo (la mierda). La “deslocalización” de la deuda. Pasar el muerto a otros (y volver a empezar, tan fresquitos).</w:t>
      </w:r>
    </w:p>
    <w:p>
      <w:pPr>
        <w:pStyle w:val="Times"/>
        <w:jc w:val="both"/>
        <w:rPr/>
      </w:pPr>
      <w:r>
        <w:rPr/>
        <w:t>¿Burbu-giles? El Señor de las burbujas. De “Put” Greenspan, pasamos a “Helicopter” Bernanke (un “clon” del Maestro). Otra vez, los “vigilantes de la playa” abrieron los grifos -olvidándose de la inflación proclamada- para “calmar” al mercado. Los bancos centrales y su “amabilidad” con el mercado ¿Por qué llamarán “mercado”, a sus “amiguetes” de Wall Street? Que fluya el dinero… la inflación, puede esperar… la justicia, también… Ahora, Bernanke tira los dados. El “riesgo moral”… ¿qué es el “riesgo moral”?</w:t>
      </w:r>
    </w:p>
    <w:p>
      <w:pPr>
        <w:pStyle w:val="Times"/>
        <w:jc w:val="both"/>
        <w:rPr/>
      </w:pPr>
      <w:r>
        <w:rPr/>
        <w:t>Los caprichos del mercado. Se sabe que hay un agujero, pero ni cuánto, ni dónde. ¿Las agencias de calificación? Otras de las “manos que mecen la cuna”. ¿Los reguladores?  Jugando a los dados con Dios. La “titulización” de las hipotecas crecía un 94% antes de estallar la crisis. ¿Alguien lo vio? ¿Quién ejerce el control de los mercados? Ben Bernanke y las “recetas” de Greenspan.</w:t>
      </w:r>
    </w:p>
    <w:p>
      <w:pPr>
        <w:pStyle w:val="Times"/>
        <w:jc w:val="both"/>
        <w:rPr/>
      </w:pPr>
      <w:r>
        <w:rPr/>
        <w:t>Delitos de iniciados. Información privilegiada. Truquitos contables. La banca y el “lifting”. La hipoteca “subprime” que no paga un granjero de Oregón, afecta a una familia española o a un banco inglés. Estados Unidos ha “exportado” la crisis hipotecaria, gracias a la “globalización”. ¿Capitalismo popular o socialización de las pérdidas?</w:t>
      </w:r>
    </w:p>
    <w:p>
      <w:pPr>
        <w:pStyle w:val="Times"/>
        <w:jc w:val="both"/>
        <w:rPr/>
      </w:pPr>
      <w:r>
        <w:rPr/>
        <w:t>¿Qué es lo que ha pasado? ¿Por qué los que hace menos de un año parecía infalible y glamoroso, ha mostrado ahora la peor de sus caras? Será, como recientemente señalaba a The Wall Street Journal, Matthew Rothman, responsable de estrategias cuantitativas de Lehman Brothers, “situaciones que, según los modelos que manejamos, podrían darse únicamente una vez cada diez mil años, han ocurrido durante tres días consecutivos”. Y con ello, la peor de las consecuencias: mucho dinero evaporado y varios mitos del mercado por los suelos. Veamos algunos de ellos:</w:t>
      </w:r>
    </w:p>
    <w:p>
      <w:pPr>
        <w:pStyle w:val="Times"/>
        <w:jc w:val="both"/>
        <w:rPr/>
      </w:pPr>
      <w:r>
        <w:rPr/>
        <w:t>Diversificación y correlación. Si hay algo que ha demostrado la crisis actual es que los distintos mercados están mucho más interrelacionados de lo que en teoría parecen. Aunque la mayoría de los analistas y gestores circunscriben la situación corriente al mercado de crédito, el impacto sobre el resto de los activos se ha hecho notar debido a dos causas principales: por una parte, demasiadas ganas de salir a la vez de toda clase de valores de riesgo por una puerta demasiado estrecha y, por otra, liquidación simultánea de los títulos de mayor calidad para hacer frente a las deudas y reembolsos con el consecuente mantenimiento de los más dudosos en las carteras.</w:t>
      </w:r>
    </w:p>
    <w:p>
      <w:pPr>
        <w:pStyle w:val="Times"/>
        <w:jc w:val="both"/>
        <w:rPr/>
      </w:pPr>
      <w:r>
        <w:rPr/>
        <w:t>El “value at risk” o la pérdida máxima esperada ha pasado a convertirse en el “risk of value” para muchos gestores cuantitativos. El hecho de que muchos fondos estadísticos estuvieran invertidos en posiciones similares ha provocado que, a la hora de realizar las ventas a las que obligaban las barreras de volatilidad, ellos mismos arrastraran los precios a la baja incrementando sus pérdidas.</w:t>
      </w:r>
    </w:p>
    <w:p>
      <w:pPr>
        <w:pStyle w:val="Times"/>
        <w:jc w:val="both"/>
        <w:rPr/>
      </w:pPr>
      <w:r>
        <w:rPr/>
        <w:t>Los stress test o simulaciones de comportamiento de los fondos ante eventos extremos del mercado han resultado incapaces ante una crisis endógena del mismo. Los modelos podían imaginar situaciones en las que el impacto de un shock externo provocara una caída en los activos en los que se encontraban invertidos los fondos. Sin embargo, no estaban preparados para prever que la misma financiación que justificaba gran parte de su existencia, y de sus rendimientos, se secara prácticamente por completo. Ante esta situación los sistemas informáticos que sustentan los modelos se han visto incapaces de reaccionar.</w:t>
      </w:r>
    </w:p>
    <w:p>
      <w:pPr>
        <w:pStyle w:val="Times"/>
        <w:jc w:val="both"/>
        <w:rPr/>
      </w:pPr>
      <w:r>
        <w:rPr/>
        <w:t>Los triple A no lo soportan todo. Uno de los abusos más recientes cometidos por los hedge funds y los bancos de inversión, ha sido el uso de los tramos más seguros de las cestas o pools de activos titulizados, a través del apalancamiento, como soporte para invertir en los tramos más arriesgados de los mismos como forma de incrementar la rentabilidad agregada. Así mismo se ha generalizado el uso de conduits o vehículos que invierten en titulizaciones y que se financian en el corto plazo vía pagarés.</w:t>
      </w:r>
    </w:p>
    <w:p>
      <w:pPr>
        <w:pStyle w:val="Times"/>
        <w:jc w:val="both"/>
        <w:rPr/>
      </w:pPr>
      <w:r>
        <w:rPr/>
        <w:t xml:space="preserve">Hace apenas unos meses el mundo parecía en orden: le economía mundial y los mercados financieros estaban en apogeo. Ahora, tenemos un crack bursátil a plazos que desemboca en una crisis del mercado monetario: los bancos centrales no dejan de inyectar capital a los mercados financieros. </w:t>
      </w:r>
    </w:p>
    <w:p>
      <w:pPr>
        <w:pStyle w:val="Times"/>
        <w:jc w:val="both"/>
        <w:rPr/>
      </w:pPr>
      <w:r>
        <w:rPr/>
        <w:t xml:space="preserve">La clase política se ejercita en conjuros de buena salud, pero todos los concernidos saben que lo peor está por llegar. Como muy tarde, cuando estallen otras burbujas especulativas. Por ahora, el bello nuevo orden de los mercados financieros internacionales “liberalizados” se ve sometido a una dura prueba. El popular dogma, conforme al cual los mercados financieros -y la economía mundial- son tanto más “eficientes” y “estables”, cuanto más desregulados y liberalizados están, esa fe del carbonero, quedó en suspenso.  Por doquier se escucha el clamor de imponer reglas y bridas a los agentes de los mercados financieros. </w:t>
      </w:r>
    </w:p>
    <w:p>
      <w:pPr>
        <w:pStyle w:val="Times"/>
        <w:jc w:val="both"/>
        <w:rPr/>
      </w:pPr>
      <w:r>
        <w:rPr/>
        <w:t>¿Cómo ha pasado? En EEUU ha estallado una gigantesca burbuja inmobiliaria. Bajos intereses, precios inmobiliarios en constante incremento (hasta un 20% anual en los mejores emplazamientos), un mercado hipotecario en hiperbólica expansión han mantenido al galope la economía de EEUU. El boom  alimentaba el consumo privado, el endeudamiento de los hogares estadounidenses subía desaforadamente hasta llegar, de media, al 120% del ingreso anual, constituido en sus tres cuartas partes por deudas hipotecarias. Los bancos hipotecarios y los fondos inmobiliarios ofrecían crédito abundante a la gente, incluso a quienes nunca habrían podido permitirse poseer casa propia. La previsible ruina de un sinnúmero de pequeños propietarios de viviendas no representaba el menor problema, siempre, claro es, que se mantuviera el boom. Los bancos y las sociedades financieras ganaron fabulosamente con ello, lo mismo que la muchedumbre de gestores inmobiliarios.</w:t>
      </w:r>
    </w:p>
    <w:p>
      <w:pPr>
        <w:pStyle w:val="Times"/>
        <w:jc w:val="both"/>
        <w:rPr/>
      </w:pPr>
      <w:r>
        <w:rPr/>
        <w:t>Desde hace meses crece la morosidad, y las ventas forzadas suben astronómicamente; más de 5 millones de viviendas están a la venta en EEUU (datos de finales de agosto de 2007). Por vez primera en diez años comienzan a bajar los precios, y se disparan los intereses. La crisis ha estallado -como no podía ser de otro modo- en el segmento subprime del mercado, entre las familias más pobres con pocos (y en términos reales, descendentes) ingresos. Según datos de agosto de 2007, más de dos millones de norteamericanos han perdido sus casas, hay más de 500 mil millones de dólares acumulados en morosidad, los embargos hipotecarios alcanzaron los 223.538 procedimientos en septiembre, el doble que en el mismo período de 2006: un tsunami de hipotecas fallidas arrasa el país.</w:t>
      </w:r>
    </w:p>
    <w:p>
      <w:pPr>
        <w:pStyle w:val="Times"/>
        <w:jc w:val="both"/>
        <w:rPr/>
      </w:pPr>
      <w:r>
        <w:rPr/>
        <w:t xml:space="preserve">Con la espectacular quiebra en junio pasado de dos hedge funds multimillonarios pertenecientes al quinto mayor banco estadounidense de inversiones -Bear Stearns- se perdieron por lo pronto, 1.600 millones de dólares. Además, las acciones de Bear Stearns se desplomaron, lo mismo que las de muchos otros fondos de inversiones, bancos y aseguradoras: más de 200 mil millones de dólares se perdieron de la noche a la mañana. Wall Street se estremeció, y el resto de los mercados de valores del mundo reaccionaron de inmediato. El colapso de los dos hedge funds era una señal de alarma para todos los iniciados. </w:t>
      </w:r>
    </w:p>
    <w:p>
      <w:pPr>
        <w:pStyle w:val="Times"/>
        <w:jc w:val="both"/>
        <w:rPr/>
      </w:pPr>
      <w:r>
        <w:rPr/>
        <w:t xml:space="preserve">Los bolsistas reaccionaron con pánico, lógicamente: los créditos morosos se hallan por doquier, y son bombas de tiempo colocadas, no sólo en el sistema financiero estadounidense, sino distribuidas por el mundo entero. Porque la burbuja inmobiliaria sólo podía crecer en la medida en que los financieros siguieran creyendo en la posibilidad de poner a la venta en cualquier momento hasta los peores y más arriesgados créditos hipotecarios. Esos créditos, lo mismo que todos los demás tipos de deuda, así como los pagos futuros de intereses y las amortizaciones a futuro, se han transformado en mercancías comerciables. </w:t>
      </w:r>
    </w:p>
    <w:p>
      <w:pPr>
        <w:pStyle w:val="Times"/>
        <w:jc w:val="both"/>
        <w:rPr/>
      </w:pPr>
      <w:r>
        <w:rPr/>
        <w:t>De manera que, hasta los créditos flojos y aún tambaleantes servían de base a una vertiginosamente  expandida sobre estructura de derivados crediticios en manos de especuladores profesionales. Créditos hipotecarios y de otros tipos fueron empaquetados en masa y usados como garantía para nuevos títulos: los bancos hipotecarios vendían esos títulos respaldados por hipotecas (mortgage backed securities) traspasando así su riesgo crediticio a otros bancos, fondos de inversiones y aseguradoras. Éstos no se preocupaban de la calidad de la deuda hipotecaria originaria, porque también ellos pretendían vender a su vez esos títulos.</w:t>
      </w:r>
    </w:p>
    <w:p>
      <w:pPr>
        <w:pStyle w:val="Times"/>
        <w:jc w:val="both"/>
        <w:rPr/>
      </w:pPr>
      <w:r>
        <w:rPr/>
        <w:t>Mientras se mantiene un boom inmobiliario, esos títulos resultan lucrativas inversiones monetarias, los hedge funds se los disputan, la securitization de todo tipo de deudas y la emisión de esos títulos respaldados por hipotecas se convierte en una rama en auge, a la que se abalanzan fondos especiales. El comercio a escala planetaria con esos derivados se da al margen de las bolsas, la concurrencia entre los grandes hedge funds  dispara sus precios, de manera que, sobre la burbuja inmobiliaria, se forma una nube de ulteriores burbujas de derivados.</w:t>
      </w:r>
    </w:p>
    <w:p>
      <w:pPr>
        <w:pStyle w:val="Times"/>
        <w:jc w:val="both"/>
        <w:rPr/>
      </w:pPr>
      <w:r>
        <w:rPr/>
        <w:t xml:space="preserve">¿Qué ocurre, empero, cuando todos los créditos que se hallan en la base fallan en masa? Entonces se hace dramáticamente claro para los especuladores que están cabalgando sobre una ola de valores ficticios generada por ellos mismos. Puesto que las garantías  no son nada, se desvanece el valor de los títulos garantizados, los bancos quieren la devolución de los dineros prestados a corto plazo, los hedge funds no pueden seguir vendiendo sus títulos y entran en bancarrota. Con lo que también aquellos bancos, aseguradoras y fondos de inversiones que financiaron la especulación con esos derivados se ven en muy serios aprietos. </w:t>
      </w:r>
    </w:p>
    <w:p>
      <w:pPr>
        <w:pStyle w:val="Times"/>
        <w:jc w:val="both"/>
        <w:rPr/>
      </w:pPr>
      <w:r>
        <w:rPr/>
        <w:t>Puesto que esos derivados fueron comercializados a escala planetaria, se ven también súbitamente en dificultades bancos que jamás financiaron una hipoteca en EEUU. Pero participaron -como la IKB, como la Westdeutsche y el Banco Regional de Sajonia y muchos otros- en hedge funds, cuando no crearon los propios, que especulaban con tales derivados crediticios. Sus pérdidas repercutieron a través de las cotizaciones de los mercados de valores; en todo el mundo, los valores financieros se desplomaron, y, esperando una ola de quiebras, los inversores huyeron en masa. También los bancos que juegan en primera división, y que nada tienen que ver con la especulación inmobiliaria, se ven ahora en aprietos.</w:t>
      </w:r>
    </w:p>
    <w:p>
      <w:pPr>
        <w:pStyle w:val="Times"/>
        <w:jc w:val="both"/>
        <w:rPr/>
      </w:pPr>
      <w:r>
        <w:rPr/>
        <w:t>Caídos los primeros bancos (EEUU), o penosamente rescatados (Alemania), comienza el siguiente acto del drama: la crisis del mercado monetario. Puesto que los bancos saben que todos los demás están empantanados pero no con qué profundidad, ponen límites severos al préstamo interbancario, exigiendo muy elevados intereses para créditos a corto plazo. En otras palabras: el sector más estable de los mercados financieros, el tráfico crediticio interbancario, se contrae súbitamente. Sólo los bancos centrales pueden entonces intervenir como lender of last resort -como prestamistas últimos-, lo que han hecho masivamente durante días.</w:t>
      </w:r>
    </w:p>
    <w:p>
      <w:pPr>
        <w:pStyle w:val="Times"/>
        <w:jc w:val="both"/>
        <w:rPr/>
      </w:pPr>
      <w:r>
        <w:rPr/>
        <w:t>El Banco Central Europeo (BCE) inyectó casi 400 mil millones de euros (WSJ - 7/8/07) para créditos a corto plazo en el mercado monetario, la FED estadounidense abrió la espita crediticia más de 400 mil millones de dólares (web.urgente24.com - 10/10/07), pero  además, bajó claramente los intereses y alargó el plazo de los créditos a corto plazo. En todo el mundo se ha seguido el ejemplo. Aún si con eso pareciera posible superar la crisis del mercado monetario, lo cierto es que la crisis financiera mundial no ha hecho sino comenzar (En la crisis de las punto com la “regadera” llegó a los US$ 900.000).</w:t>
      </w:r>
    </w:p>
    <w:p>
      <w:pPr>
        <w:pStyle w:val="Times"/>
        <w:jc w:val="both"/>
        <w:rPr/>
      </w:pPr>
      <w:r>
        <w:rPr/>
        <w:t>Para cubrir pérdidas, los hedge funds y los bancos venden los títulos que aún conservan algo de valor; títulos petrolíferos o títulos de metales. Muchos inversores conservadores del mundo entero huyen buscando refugio en títulos seguros (bonos estatales). Las operaciones en los mercados de valores se aplazan, el mercado de nuevas emisiones se viene abajo, el segundo motor del rally bursátil entra en la “UVI”.</w:t>
      </w:r>
    </w:p>
    <w:p>
      <w:pPr>
        <w:pStyle w:val="Times"/>
        <w:jc w:val="both"/>
        <w:rPr/>
      </w:pPr>
      <w:r>
        <w:rPr/>
        <w:t>Si las últimas señales que provienen de los bancos (30/10/07) sirven como indicador, los estragos provocados por las turbulencias en el mercado del crédito podrían prolongarse por más tiempo del que anticipaban muchos.</w:t>
      </w:r>
    </w:p>
    <w:p>
      <w:pPr>
        <w:pStyle w:val="Times"/>
        <w:jc w:val="both"/>
        <w:rPr/>
      </w:pPr>
      <w:r>
        <w:rPr/>
        <w:t>Los inversionistas reaccionaron con optimismo a principios del mes de octubre cuando los principales bancos del mundo anunciaron miles de millones de dólares en pérdidas relacionadas, en su mayoría, a valores respaldados por préstamos hipotecarios de Estados Unidos. Las acciones de los bancos subieron ante la expectativa de que lo peor había pasado. Ahora, sin embargo, eso ya no parece realista.</w:t>
      </w:r>
    </w:p>
    <w:p>
      <w:pPr>
        <w:pStyle w:val="Times"/>
        <w:jc w:val="both"/>
        <w:rPr/>
      </w:pPr>
      <w:r>
        <w:rPr/>
        <w:t>Se creía que lo peor ya había pasado y que el tercer trimestre sería una oportunidad para que los bancos limpiaran su contabilidad, pero en la última semana o dos, se ha vivido un resurgimiento del nerviosismo y de la volatilidad y se han reavivado las preocupaciones sobre el mercado de hipotecas de alto riesgo.</w:t>
      </w:r>
    </w:p>
    <w:p>
      <w:pPr>
        <w:pStyle w:val="Times"/>
        <w:jc w:val="both"/>
        <w:rPr/>
      </w:pPr>
      <w:r>
        <w:rPr/>
        <w:t xml:space="preserve"> </w:t>
      </w:r>
      <w:r>
        <w:rPr/>
        <w:t>En la tercera semana de octubre la firma de calificación de riesgo Moody's Investors Service redujo, o dijo que pronto reduciría, la calificación de riesgo de miles de millones de dólares en obligaciones de deuda colateralizada (CDO).</w:t>
      </w:r>
    </w:p>
    <w:p>
      <w:pPr>
        <w:pStyle w:val="Times"/>
        <w:jc w:val="both"/>
        <w:rPr/>
      </w:pPr>
      <w:r>
        <w:rPr/>
        <w:t>La banca de inversión no se fía de la banca de inversión. O bien no sabían, o si sabían no lo contaron. Ninguno de estos escenarios es bueno. Tras las millonarias pérdidas que han aflorado por la exposición a las hipotecas de alto riesgo en varias de las principales entidades financieras del mundo, el mercado se ha llenado de informes negativos que recomiendan a los inversores mantenerse alejados del sector por la percepción de que lo peor puede estar por venir.</w:t>
      </w:r>
    </w:p>
    <w:p>
      <w:pPr>
        <w:pStyle w:val="Times"/>
        <w:jc w:val="both"/>
        <w:rPr/>
      </w:pPr>
      <w:r>
        <w:rPr/>
        <w:t>Las advertencias -que han provocado una verdadera hecatombe en las cotizaciones de las primeras sesiones de noviembre- cobran mayor relevancia si se tiene en cuenta que proceden de las propias entidades implicadas en la crisis. El analista Roger Freeman (de Lehman Brothers) recortaba el precio objetivo de Merrill Lynch de 79 a 58 dólares y el de Bear Stearns, de 145 a 117, por el esperado deterioro de los fundamentales debido a las subprime. Debido a las pérdidas de miles de millones de dólares, las acciones de las firmas de Wall Street han caído en picada. El índice Financiero de Dow Jones había caído 14% en el año, hasta principios de noviembre, frente a un alza de 9% del Promedio Industrial Dow Jones.</w:t>
      </w:r>
    </w:p>
    <w:p>
      <w:pPr>
        <w:pStyle w:val="Times"/>
        <w:jc w:val="both"/>
        <w:rPr/>
      </w:pPr>
      <w:r>
        <w:rPr/>
        <w:t>La banca americana no es la única víctima de la complicada situación del sector. Goldman Sachs alertaba de una caída mayor en bolsa de la banca europea por el deterioro de los mercados crediticio e inmobiliario. “Habrá revisiones a la baja de las estimaciones de beneficios. El ciclo bajista va a ser más profundo y duradero de lo previsto”, vaticinaba Meter Oppenheilmer, estratega jefe para Europa de Goldman Sachs.</w:t>
      </w:r>
    </w:p>
    <w:p>
      <w:pPr>
        <w:pStyle w:val="Times"/>
        <w:jc w:val="both"/>
        <w:rPr/>
      </w:pPr>
      <w:r>
        <w:rPr/>
        <w:t xml:space="preserve">Pero no son sólo estas noticias sobre más posibles amortizaciones lo que está causando los últimos brotes de temor y precaución en los mercados. El motor real es la incertidumbre. La instituciones financiaras no han sido totalmente francas acerca de su exposición a este tipo de títulos y los inversores han desarrollado una saludable desconfianza ante todas las cifras que se les proporcionan. Es una situación frágil, incluso peligrosa. </w:t>
      </w:r>
    </w:p>
    <w:p>
      <w:pPr>
        <w:pStyle w:val="Times"/>
        <w:jc w:val="both"/>
        <w:rPr/>
      </w:pPr>
      <w:r>
        <w:rPr/>
        <w:t>Hemos llegado aquí, desde luego, debido a la crisis de crédito que en el último verano de 2007 (en el hemisferio norte) ha absorbido gran parte de la liquidez para los CDO relacionados con las subprime y hay todavía una gran diferencia entre los bajos precios que la gente ofrece por ellos y los que los bancos propietarios creen, o esperan, que valgan.</w:t>
      </w:r>
    </w:p>
    <w:p>
      <w:pPr>
        <w:pStyle w:val="Times"/>
        <w:jc w:val="both"/>
        <w:rPr/>
      </w:pPr>
      <w:r>
        <w:rPr/>
        <w:t>El final del túnel dista aún por mucho de estar a la vista. Bancos y hedge funds, en el mundo entero, siguen quitándose de encima derivados crediticios preñados de riesgo que habían financiado con dinero japonés barato; los créditos tienen que ser devueltos en yenes; entonces, se dispara hacia arriba el cambio del yen y se hunden las cotizaciones en Tokio. ¿Vendrá ahora la crisis del dólar, y con ella, la crisis del comercio mundial, con las consiguientes consecuencias, para las economías exportadoras de China (más otros países “emergentes”) y Alemania (más otros países europeos), en lo que respecta al  mercado estadounidense?</w:t>
      </w:r>
    </w:p>
    <w:p>
      <w:pPr>
        <w:pStyle w:val="Times"/>
        <w:jc w:val="both"/>
        <w:rPr/>
      </w:pPr>
      <w:r>
        <w:rPr/>
        <w:t>Lo peor no ha pasado…</w:t>
      </w:r>
    </w:p>
    <w:p>
      <w:pPr>
        <w:pStyle w:val="Times"/>
        <w:jc w:val="both"/>
        <w:rPr/>
      </w:pPr>
      <w:r>
        <w:rPr/>
        <w:t xml:space="preserve"> </w:t>
      </w:r>
      <w:r>
        <w:rPr/>
        <w:t xml:space="preserve">Párrafos extraídos de mi Ensayo: </w:t>
      </w:r>
      <w:r>
        <w:rPr>
          <w:b/>
        </w:rPr>
        <w:t>La codicia de los mercados (el virus mutante) - De la crisis de crédito a la crisis del descrédito</w:t>
      </w:r>
      <w:r>
        <w:rPr/>
        <w:t>, diciembre de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 “Burbujita Alan” a “Helicóptero Ben” -  Conozco esta canción… (los lacayos de los mercados)</w:t>
      </w:r>
    </w:p>
    <w:p>
      <w:pPr>
        <w:pStyle w:val="Normal"/>
        <w:jc w:val="both"/>
        <w:rPr/>
      </w:pPr>
      <w:r>
        <w:rPr>
          <w:rFonts w:cs="Times New Roman" w:ascii="Times New Roman" w:hAnsi="Times New Roman"/>
          <w:sz w:val="24"/>
          <w:szCs w:val="24"/>
        </w:rPr>
        <w:t xml:space="preserve">Utilizo algunos antecedentes históricos aportados por Carlos Sánchez, en un artículo titulado: “La metástasis ya está aquí ¿Y ahora, qué?”, publicado en El Confidencial -  del 18/3/08, para componer </w:t>
      </w:r>
      <w:r>
        <w:rPr>
          <w:rFonts w:cs="Times New Roman" w:ascii="Times New Roman" w:hAnsi="Times New Roman"/>
          <w:sz w:val="24"/>
          <w:szCs w:val="24"/>
          <w:u w:val="single"/>
        </w:rPr>
        <w:t>los orígenes del “huevo de la serpi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élebre reaganomics de los años 80 -ejecutada en Europa occidental por Margaret Thatcher- hundía sus raíces en dos pilares básicos. Por un lado, planteaba la necesidad de bajar impuestos en aras de devolver a los contribuyentes lo que el Estado -siempre “manirroto”- les requisaba vía nóminas. El argumento era bien simple: el dinero donde mejor está es en el bolsillo de los contribuyentes, y ellos saben mejor que nadie dónde deben gastarlo sin que papá-Estado se lo administre a través de unos tipos impositivos tan altos que desalientan la actividad privada. De ahí la rebaja de los tipos marginales en el impuesto sobre la renta bajo el influjo de la famosa curva de Laffer, que viene a decir que reduciendo impuestos se recauda más. </w:t>
      </w:r>
    </w:p>
    <w:p>
      <w:pPr>
        <w:pStyle w:val="Normal"/>
        <w:jc w:val="both"/>
        <w:rPr>
          <w:rFonts w:ascii="Times New Roman" w:hAnsi="Times New Roman" w:cs="Times New Roman"/>
          <w:sz w:val="24"/>
          <w:szCs w:val="24"/>
        </w:rPr>
      </w:pPr>
      <w:r>
        <w:rPr>
          <w:rFonts w:cs="Times New Roman" w:ascii="Times New Roman" w:hAnsi="Times New Roman"/>
          <w:sz w:val="24"/>
          <w:szCs w:val="24"/>
        </w:rPr>
        <w:t>El segundo pilar de la reaganomics tenía que ver con otro principio no menos categórico. El mejor Gobierno es el que no existe, lo que dicho de una forma menos ruda venía a significar que la acción del Ejecutivo debía limitarse a intervenir en determinadas áreas estratégicas para la sociedad: seguridad pública, política exterior o servicios sociales básicos. El Estado, por lo tanto, dejaba de ser un agente económico de primer orden y se convertía en un mero regulador de la actividad económica sin interferir en el libre juego de la oferta y la demanda.</w:t>
      </w:r>
    </w:p>
    <w:p>
      <w:pPr>
        <w:pStyle w:val="Normal"/>
        <w:jc w:val="both"/>
        <w:rPr>
          <w:rFonts w:ascii="Times New Roman" w:hAnsi="Times New Roman" w:cs="Times New Roman"/>
          <w:sz w:val="24"/>
          <w:szCs w:val="24"/>
        </w:rPr>
      </w:pPr>
      <w:r>
        <w:rPr>
          <w:rFonts w:cs="Times New Roman" w:ascii="Times New Roman" w:hAnsi="Times New Roman"/>
          <w:sz w:val="24"/>
          <w:szCs w:val="24"/>
        </w:rPr>
        <w:t>Aquellas propuestas de Ronald Reagan y de su equipo de asesores fueron consideradas en su día una auténtica revolución liberal, y en coherencia con la potencia de los argumentos Estados Unidos abrazó la cultura del laisser faire como el nuevo paradigma económico. Los nuevos santones pasaron a ser Von Hayek o Milton Friedman, considerados los herederos de Adam Smith, a quien por cierto sus seguidores han aplicado la versión hard del libre mercado: la venta al mejor postor de la casa en la que vivió los últimos doce años de su vida, como si se tratara de una mercancía de usar y tirar.</w:t>
      </w:r>
    </w:p>
    <w:p>
      <w:pPr>
        <w:pStyle w:val="Normal"/>
        <w:jc w:val="both"/>
        <w:rPr>
          <w:rFonts w:ascii="Times New Roman" w:hAnsi="Times New Roman" w:cs="Times New Roman"/>
          <w:sz w:val="24"/>
          <w:szCs w:val="24"/>
        </w:rPr>
      </w:pPr>
      <w:r>
        <w:rPr>
          <w:rFonts w:cs="Times New Roman" w:ascii="Times New Roman" w:hAnsi="Times New Roman"/>
          <w:sz w:val="24"/>
          <w:szCs w:val="24"/>
        </w:rPr>
        <w:t>Fruto de aquella desregulación de los mercados, la economía estadounidense vivió en los años 90 -paradójicamente de la mano de un presidente demócrata- un periodo de esplendor económico basado en la existencia de altos niveles de productividad al calor de una revolución tecnológica que convirtió a la patria de Abraham Lincoln en el paraíso de la innovación industrial y financiera. Pocos observadores se dieron cuenta, por entonces, que aquellos cambios, sin duda intensos, estaban generando sus propios monstruos que con el tiempo emergerían, como el célebre personaje que habita en el lago 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os monstruos -en forma de todo tipo de instrumentos financieros, muchos de ellos extremadamente sofisticados- son los que ahora han estallado de la manera más cruel, poniendo contra las cuerdas a la principal economía del planeta -más del 20% del PIB mundial-. </w:t>
      </w:r>
    </w:p>
    <w:p>
      <w:pPr>
        <w:pStyle w:val="Normal"/>
        <w:jc w:val="both"/>
        <w:rPr>
          <w:rFonts w:ascii="Times New Roman" w:hAnsi="Times New Roman" w:cs="Times New Roman"/>
          <w:sz w:val="24"/>
          <w:szCs w:val="24"/>
        </w:rPr>
      </w:pPr>
      <w:r>
        <w:rPr>
          <w:rFonts w:cs="Times New Roman" w:ascii="Times New Roman" w:hAnsi="Times New Roman"/>
          <w:sz w:val="24"/>
          <w:szCs w:val="24"/>
        </w:rPr>
        <w:t>Ya no cabe ninguna duda de que lo que se planteaba como un fenómeno pasajero -fruto de los excesos de endeudamiento de los hogares, principalmente por la compra de casas- ha derivado en una crisis que amenaza con ser sistémica. La temida metástasis en el sistema financiero mundial puede que ya esté aquí, y hasta Alan Greenspan habla de que estamos ante la mayor crisis desde la segund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Lo primero que hay que decir es que esta crisis tiene mucho que ver con la excesiva desregulación del sistema financiero estadounidense llevada a cabo en los últimos 25 años al calor de la revolución reaganiana, y que tuvo un primer episodio (del que hoy casi nadie se acuerda) con la quiebra de decenas de cajas de ahorros. No estaría de más recordar que entre 1986 y 1992 un total de 1.030 entidades de ahorro (Savings &amp; Loans) fueron a la bancarrota, mientras que otras 1.140 entidades bancarias acabaron también en quiebra. La “broma” costó al erario público nada menos que 150.000 millones de dólares (de los de antes). No estamos, por lo tanto, ante un fenómeno nuevo en EEUU, cuya capacidad de adaptación al medio es prodigiosa. Fruto de aquella crisis financiera, la Administración Bush (padre) endureció en 1989 la supervisión prudencial de las entidades financieras, que había caído en el olvido. Y ello pese a que EEUU -tras el crack de 1929- fue el primer país que puso en marcha un Fondo de Garantía de Depós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quel ímpetu regulador del primer Bush en la Casa Blanca duró poco. Diez años después, con la aprobación de la Ley de Modernización de los Servicios Financieros, y con Greenspan en la cresta de la ola, se rompía una tradición “proteccionista” (para los depositantes y los accionistas) inspirada por la Gran Depresión. La Ley Glass-Seagall (de 1933) impuso la radical separación entre las actividades de banca comercial y las operaciones de banca de inversión. Los bancos, incluso, fueron privados de ofrecer una amplia gama de productos de seguro a sus clientes, toda vez que la supervisión la ejercían los propios Estados, y no una agencia específ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e modelo de banca fue el que se quebró en 1999 con la aprobación de la Ley Gramm-Leach-Blieley, que permitió a las compañías tenedoras de acciones bancarias convertirse en sociedades holding que a su vez podrían emprender cualquier tipo de actividad financiera. Y de aquellos polvos, vienen estos lo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dice el propio Fondo Monetario Internacional (FMI) en su  informe sobre estabilidad financiera (septiembre de 2007), en el que se hace un análisis certero de lo que ocurre. “La facilidad con que algunos bancos y vehículos de inversión (como los hedge funds) -dice el FMI- obtuvieron crédito garantizado con activos ilíquidos y difíciles de valorar se transformó en un lastre pesadísimo cuando el mercado perdió liquidez, puso en marcha un proceso de desapalancamiento forzado a precios irrisorios y empujó algunos fondos a la quiebra”. No es fácil ser tan certero en la descripción del fenómeno. </w:t>
      </w:r>
    </w:p>
    <w:p>
      <w:pPr>
        <w:pStyle w:val="Normal"/>
        <w:jc w:val="both"/>
        <w:rPr>
          <w:rFonts w:ascii="Times New Roman" w:hAnsi="Times New Roman" w:cs="Times New Roman"/>
          <w:sz w:val="24"/>
          <w:szCs w:val="24"/>
        </w:rPr>
      </w:pPr>
      <w:r>
        <w:rPr>
          <w:rFonts w:cs="Times New Roman" w:ascii="Times New Roman" w:hAnsi="Times New Roman"/>
          <w:sz w:val="24"/>
          <w:szCs w:val="24"/>
        </w:rPr>
        <w:t>La banca rompió el viejo principio de prestar a corto y endeudarse a largo; desafiando, además, las leyes del riesgo, como si la posibilidad de un “default” fueran nulas. Y todo ello en un contexto de desregulación financiera desconocida hasta la fecha. Sin que la Reserva Federal (con sus agresivas bajadas de los tipos de interés), la Administración Bush y las distintas agencias de supervisión hayan hecho bien su trabajo. ¿Y qué decir de las agencias de calificación de riesgo? Por menos desapareció Arthur Andersen tras el estallido de Enron y World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ece evidente que la desregulación es positiva en la medida en que los productos financieros están supervisados por agencias independientes. Pero no hace falta ser un lince para darse cuenta de que el sistema empieza a fallar cuando los productos estructurados (activos de renta fija ligados a derivados) no están asegurados por un activo subyacente (un valor real), sino por la calificación crediticia que tiene el emisor. </w:t>
      </w:r>
    </w:p>
    <w:p>
      <w:pPr>
        <w:pStyle w:val="Normal"/>
        <w:jc w:val="both"/>
        <w:rPr>
          <w:rFonts w:ascii="Times New Roman" w:hAnsi="Times New Roman" w:cs="Times New Roman"/>
          <w:sz w:val="24"/>
          <w:szCs w:val="24"/>
        </w:rPr>
      </w:pPr>
      <w:r>
        <w:rPr>
          <w:rFonts w:cs="Times New Roman" w:ascii="Times New Roman" w:hAnsi="Times New Roman"/>
          <w:sz w:val="24"/>
          <w:szCs w:val="24"/>
        </w:rPr>
        <w:t>Como dice el FMI, “el proceso de ajuste llevará tiempo”, como la propia reforma del FMI, convertido en una especie de servicio de estudios universal en lugar de un instrumento útil para detectar los “agujeros negros” que periódicamente genera el sistema. Algo que, por cierto, va en su naturalez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al rescate: se alía con el BCE para inyectar toda la liquidez que haga falta</w:t>
      </w:r>
      <w:r>
        <w:rPr>
          <w:rFonts w:cs="Times New Roman" w:ascii="Times New Roman" w:hAnsi="Times New Roman"/>
          <w:sz w:val="24"/>
          <w:szCs w:val="24"/>
        </w:rPr>
        <w:t xml:space="preserve"> (El Confidencial - </w:t>
      </w:r>
      <w:r>
        <w:rPr>
          <w:rFonts w:cs="Times New Roman" w:ascii="Times New Roman" w:hAnsi="Times New Roman"/>
          <w:b/>
          <w:sz w:val="24"/>
          <w:szCs w:val="24"/>
        </w:rPr>
        <w:t>11/3/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Ben Bernanke, el presidente de la Fed, ha decidido quitar todas las restricciones a la liquidez en el sistema financiero norteamericano ante la insuficiencia de las medidas que ha tomado hasta ahora para frenar la crisis. Así, ha anunciado este mediodía una nueva inyección de liquidez conjunta con otros bancos centrales de hasta 200.000 millones de dólares y a plazo de un mes, frente al de un día (overnight) que regía hasta ahora.</w:t>
      </w:r>
      <w:r>
        <w:rPr>
          <w:rFonts w:cs="Times New Roman" w:ascii="Times New Roman" w:hAnsi="Times New Roman"/>
          <w:sz w:val="24"/>
          <w:szCs w:val="24"/>
        </w:rPr>
        <w:t xml:space="preserve"> (El subrayado es mí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bancos centrales que participan en esta operación conjunta son el Banco de Canadá, el Banco de Inglaterra, el Banco Central Europeo, la Reserva Federal y el Banco Nacional de Suiz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de las medidas coordinadas adoptadas en diciembre de 2007, los bancos centrales del G-10 han continuado trabajando juntos, de manera estrecha y consultando regularmente sobre las presiones en la liquidez de los mercados de financiación. Las presiones en algunos de esos mercados recientemente se han incrementado nuevamente. Todos continuamos trabajando juntos y tomaremos medidas apropiadas para responder a esas presiones en la liquidez”, ha explicado la Fed en un comunic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ya anunció el viernes pasado un aumento de las inyecciones de liquidez que tenía en marcha para intentar frenar los nuevos problemas de los mercados monetario y de crédito: varias firmas financieras habían incurrido en impagos en EEUU por su incapacidad para aportar garantías adicionales (margin calls) a los bancos acreedores ante el desplome del valor de sus activos, y las tensiones en el interbancario habían conducido a un nuevo repunte del Euribor en Europa y el US Libor en EEU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sta medida no ha sido suficiente, a la luz de la continuidad de las tensiones interbancarias, de los nuevos problemas de impagos e incluso de las especulaciones de problemas de liquidez de uno de los gigantes de Wall Street, Bear Stearns. De ahí que Bernanke haya decidido cortar todas las amarras y abrir la mano totalmente, haciendo honor al sobrenombre de “Helicóptero Ben” (una vez dijo que la Fed debía lanzar billetes desde un helicóptero si era necesario).</w:t>
      </w:r>
    </w:p>
    <w:p>
      <w:pPr>
        <w:pStyle w:val="Normal"/>
        <w:jc w:val="both"/>
        <w:rPr>
          <w:rFonts w:ascii="Times New Roman" w:hAnsi="Times New Roman" w:cs="Times New Roman"/>
          <w:sz w:val="24"/>
          <w:szCs w:val="24"/>
        </w:rPr>
      </w:pPr>
      <w:r>
        <w:rPr>
          <w:rFonts w:cs="Times New Roman" w:ascii="Times New Roman" w:hAnsi="Times New Roman"/>
          <w:sz w:val="24"/>
          <w:szCs w:val="24"/>
        </w:rPr>
        <w:t>La novedad de las inyecciones anunciadas hoy es que no se dirigen únicamente a los bancos, sino también a otras instituciones como fondos de inversión o brokers. Asimismo, aceptará como garantía una gama más amplia de activos, como los famosos ABS y MBS respaldados con créditos hipotecarios, para los que no hay mercado en estos momentos.</w:t>
      </w:r>
    </w:p>
    <w:p>
      <w:pPr>
        <w:pStyle w:val="Normal"/>
        <w:jc w:val="both"/>
        <w:rPr>
          <w:rFonts w:ascii="Times New Roman" w:hAnsi="Times New Roman" w:cs="Times New Roman"/>
          <w:sz w:val="24"/>
          <w:szCs w:val="24"/>
        </w:rPr>
      </w:pPr>
      <w:r>
        <w:rPr>
          <w:rFonts w:cs="Times New Roman" w:ascii="Times New Roman" w:hAnsi="Times New Roman"/>
          <w:sz w:val="24"/>
          <w:szCs w:val="24"/>
        </w:rPr>
        <w:t>El anuncio ha disparado a las bolsas europeas, con un Ibex que se anotaba cerca del 3,5% tras la noticia. Los futuros de Wall Street también apuntaban a un fuerte rebote tras el duro castigo de las tres últimas sesion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Y Bernanke cogió su fusil</w:t>
      </w:r>
      <w:r>
        <w:rPr>
          <w:rFonts w:cs="Times New Roman" w:ascii="Times New Roman" w:hAnsi="Times New Roman"/>
          <w:sz w:val="24"/>
          <w:szCs w:val="24"/>
        </w:rPr>
        <w:t xml:space="preserve"> (El Confidencial - </w:t>
      </w:r>
      <w:r>
        <w:rPr>
          <w:rFonts w:cs="Times New Roman" w:ascii="Times New Roman" w:hAnsi="Times New Roman"/>
          <w:b/>
          <w:sz w:val="24"/>
          <w:szCs w:val="24"/>
        </w:rPr>
        <w:t>13/3/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sé Ramón Iturriaga)</w:t>
      </w:r>
    </w:p>
    <w:p>
      <w:pPr>
        <w:pStyle w:val="Normal"/>
        <w:jc w:val="both"/>
        <w:rPr/>
      </w:pPr>
      <w:r>
        <w:rPr>
          <w:rFonts w:cs="Times New Roman" w:ascii="Times New Roman" w:hAnsi="Times New Roman"/>
          <w:sz w:val="24"/>
          <w:szCs w:val="24"/>
          <w:u w:val="single"/>
        </w:rPr>
        <w:t>Bernanke no engaña a nadie. En alguna ocasión había dicho que, si fuera necesario, la Fed debería tirar dinero desde helicópteros. De ahí su mote, “helicopter Ben”. Pues ya le va quedando menos. La última medida que acaban de anunciar desde la Reserva Federal, en la que se amplían los colaterales admisibles para su descuento, va en esa línea. Si a esto sumamos la más que previsible bajada de 75 puntos básicos de la semana que viene, vemos que le van quedando pocos cartuchos en la canana. Su margen de actuación cada vez va siendo menor.</w:t>
      </w:r>
      <w:r>
        <w:rPr>
          <w:rFonts w:cs="Times New Roman" w:ascii="Times New Roman" w:hAnsi="Times New Roman"/>
          <w:sz w:val="24"/>
          <w:szCs w:val="24"/>
        </w:rPr>
        <w:t xml:space="preserve"> (El subrayado es mí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Y aunque la bolsa se lo haya tomado bien en un primer momento, no parece más que un parche, una medida que soluciona las dificultades de liquidez a corto plazo por las que algún grande está pasando -¿Bear Stearns quizá?- pero que no ataca la raíz del problema: el mercado de crédito está muerto. Y no hay precios porque el mercado no sabe lo que valen todos esos instrumentos tan sofisticados que los bancos de inversión se habían sacado de la chistera. Y no sabemos lo que valen porque el precio de lo que hay debajo de los mismos -casas en muchos casos- no para de bajar. Llegará un momento en el que las casas dejaran de caer y tendremos una idea de lo que valen esos instrumentos. Entonces aparecerán los buitres al olor de la carroña y pondrán un suelo al mer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iferencia de otras ocasiones, la magnitud del problema es tal que hace muy difícil que se puedan adoptar otras medidas al margen del mercado. En el caso del LTCM los afectados cabían en una sola sala. Los damnificados por el subprime, no creo que quepan ni en el Bernabeu. Además -y es otra de las razones por lo que todavía no vislumbramos la luz al final del túnel- todavía no tenemos noción de hasta donde se extiende. El goteo de cadáveres no para: últimamente aseguradoras, hedge funds y lo que es más preocupante fondos que por su naturaleza no deberían tener activos en riesgo. Un rescate masivo sería a corto plazo la solución, como hemos visto en alguna otra ocasión. Hoy por hoy no parece posible porque no hay bolsillo que lo aguante. Sin embargo, aunque sea más doloroso, quizá compense purgar los excesos: que cada palo aguante su ve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la medida de rescate se haya adoptado en momentos tan señalados como en los que se ha producido -momentos prácticamente de pánico en las bolsas- puede ser fruto de la casualidad pero permítanme dudarlo. La Fed está tratando por todos los medios que no le crezcan los enanos. Si al problema que supone en el consumidor americano la caída a plomo del precio de las viviendas sumamos el impacto que tiene el desplome de la bolsa, no sólo en la riqueza sino también en la confianza, entendemos que la autoridad monetaria trate de pararlo. Sin embargo no le arriendo la ganancia. No es recomendable tratar de coger un cuchillo caye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ce try Ben. </w:t>
      </w:r>
    </w:p>
    <w:p>
      <w:pPr>
        <w:pStyle w:val="Normal"/>
        <w:rPr/>
      </w:pPr>
      <w:r>
        <w:rPr>
          <w:rFonts w:cs="Times New Roman" w:ascii="Times New Roman" w:hAnsi="Times New Roman"/>
          <w:b/>
          <w:sz w:val="24"/>
          <w:szCs w:val="24"/>
        </w:rPr>
        <w:t xml:space="preserve">De la locura apoteósica al estrés postraumático (the day aft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 corporación constituye un rasgo esencial de la vida moderna. Debemos conservarla, pero ésta tiene que ajustarse a los patrones socialmente aceptados y a las restricciones públicas indispensables. La libertad para la acción económica benéfica es necesaria; esta libertad, sin embargo, no tiene por qué ser una tapadera para la malversación, legal o ilegal, de renta o riqueza ajenas. La dirección corporativa debe tener autoridad para actuar, pero no para el robo aparentemente inocente. Controlar el poder corporativo es uno de nuestros mayores retos y, dadas las dimensiones, una de nuestras necesidades más urgentes. Una sociedad de desventuras económicas y crímenes corporativos no sobrevivirá ni será útil”… (John Kenneth Galbraith - “La economía del fraude inocente” - 2004 - Editorial Crítica).</w:t>
      </w:r>
    </w:p>
    <w:p>
      <w:pPr>
        <w:pStyle w:val="Normal"/>
        <w:jc w:val="both"/>
        <w:rPr>
          <w:rFonts w:ascii="Times New Roman" w:hAnsi="Times New Roman" w:cs="Times New Roman"/>
          <w:sz w:val="24"/>
          <w:szCs w:val="24"/>
        </w:rPr>
      </w:pPr>
      <w:r>
        <w:rPr>
          <w:rFonts w:cs="Times New Roman" w:ascii="Times New Roman" w:hAnsi="Times New Roman"/>
          <w:sz w:val="24"/>
          <w:szCs w:val="24"/>
        </w:rPr>
        <w:t>¿Cómo puede ser inocente el fraude? Dice el profesor Galbraith que la distancia entre la realidad y la “sabiduría convencional” nunca había sido tan grande como hoy en día porque el engaño y la falsedad se han hecho endémicos. Tanto los políticos como los medios de comunicación han metabolizado ya los mitos del mercado, como que las grandes corporaciones empresariales trabajan para ofrecer lo mejor para el público, que la economía se estimula si la intervención del Estado es mínima o que las obscenas diferencias salariales y el enriquecimiento de unos pocos son subproducto del sistema que hay que aceptar como males menores. Es decir, que nos hemos rendido totalmente ante el engaño y hemos decidido aceptar el fraude legal, “inoc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a realidad es que el mercado está sujeto a una gestión que planifican y financian cuidadosamente las grandes corporaciones privadas. Éstas, por otra parte, ni están al servicio del consumidor ni las controlan sus accionistas, sino los altos ejecutivos, que han desarrollado una compacta burocracia corporativa responsable de escándalos financieros como los de Enron, WorldCom o Arthur Andersen hace menos de una década y que ahora vuelven a resurgir travestidos de banqueros, hedge funds, bancos de inversión, agentes bursátiles, analistas de mercado o agencias de calific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n creado un sistema basado en grandes instituciones financieras excesivamente apalancadas e infracapitalizadas; demasiado importantes como para que el regulador pueda permitir su caída sin acudir antes a su rescate; en las que todos, propietarios, acreedores y empleados son ampliamente remunerados si las cosas van bien mientras cuentan con el respaldo de los contribuyentes si, por el contrario, las cosas se tuercen. Capitalización de ganancias y socialización de pérdidas, esto es: lo contrario de lo que defendería Robin Hood. </w:t>
      </w:r>
    </w:p>
    <w:p>
      <w:pPr>
        <w:pStyle w:val="Normal"/>
        <w:jc w:val="both"/>
        <w:rPr>
          <w:rFonts w:ascii="Times New Roman" w:hAnsi="Times New Roman" w:cs="Times New Roman"/>
          <w:sz w:val="24"/>
          <w:szCs w:val="24"/>
        </w:rPr>
      </w:pPr>
      <w:r>
        <w:rPr>
          <w:rFonts w:cs="Times New Roman" w:ascii="Times New Roman" w:hAnsi="Times New Roman"/>
          <w:sz w:val="24"/>
          <w:szCs w:val="24"/>
        </w:rPr>
        <w:t>La actual crisis económica no vino de la nada. Es la conclusión lógica de una filosofía cansada y desencaminada que ha dominado Estados Unidos por demasiado tiempo. La banca rompió el viejo principio de prestar a corto y endeudarse a largo; desafiando, además, las leyes del riesgo, como si la posibilidad de un “default” fueran nulas. Y todo ello en un contexto de desregulación financiera desconocida hasta la fecha.</w:t>
      </w:r>
    </w:p>
    <w:p>
      <w:pPr>
        <w:pStyle w:val="Normal"/>
        <w:jc w:val="both"/>
        <w:rPr>
          <w:rFonts w:ascii="Times New Roman" w:hAnsi="Times New Roman" w:cs="Times New Roman"/>
          <w:sz w:val="24"/>
          <w:szCs w:val="24"/>
        </w:rPr>
      </w:pPr>
      <w:r>
        <w:rPr>
          <w:rFonts w:cs="Times New Roman" w:ascii="Times New Roman" w:hAnsi="Times New Roman"/>
          <w:sz w:val="24"/>
          <w:szCs w:val="24"/>
        </w:rPr>
        <w:t>Esta crisis ha puesto de manifiesto las limitaciones de los mercados. Todo el mundo debería comprender que la idea de que los mercados funcionan perfectamente es absolutamente errónea. Las implicaciones de esto es que hay un amplio margen para la regulación. Las regulaciones de los bancos comerciales deben extenderse a los de inversión, hedge funds y otras formas de instituciones financieras. Necesitamos requisitos de capital, supervisión e información. Cualquier institución que requiera de ayuda de emergencia en una crisis debe estar sujeta a algún régimen de regul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s de los problemas que ha traído consigo esta crisis podrían haberse evitado con la regulación adecuada. Aun así, soy bastante escéptico con que haya un cambio fundamental porque hay gente que ha ganado mucho dinero con este modelo.  </w:t>
      </w:r>
    </w:p>
    <w:p>
      <w:pPr>
        <w:pStyle w:val="Normal"/>
        <w:jc w:val="both"/>
        <w:rPr>
          <w:rFonts w:ascii="Times New Roman" w:hAnsi="Times New Roman" w:cs="Times New Roman"/>
          <w:sz w:val="24"/>
          <w:szCs w:val="24"/>
        </w:rPr>
      </w:pPr>
      <w:r>
        <w:rPr>
          <w:rFonts w:cs="Times New Roman" w:ascii="Times New Roman" w:hAnsi="Times New Roman"/>
          <w:sz w:val="24"/>
          <w:szCs w:val="24"/>
        </w:rPr>
        <w:t>Esta “crónica” (en tiempo real) la finalizo el 27/6/08. Les dejo con los “titulares” de la mañana, para que “tomen la fiebre” (salud financiera) al enfermo (del siniestro glamour de la avaricia) y decidan si darlo de alta, dejarlo en la UVI, intervenirlo o llamar al sacerdote: (intereconomia.com / lavanguardia.com / elpais.co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rable: los precios en junio se disparan hasta el 5,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úa la caída en el Ibex que amenaza los 12.00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etróleo toca los 140 dólar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ventas minoristas bajaron un 5,3% en may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bolsas asiáticas cierran la semana inmersos en las pérdid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l Street cae de nuevo y acumula un descenso de casi el 20% en ocho mes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úmero de viviendas que se iniciaron en España cae el 36,1 por ciento en el primer trimestre (ésta era de ayer, pero sigue vigente y por mucho tiemp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visados de obra nueva se desploman un 56% de enero a abri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hipotecas se encarecen al nivel más elevado desde que existe el e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inales de junio de 2007, el banco de inversión Bear Stearns trataba de evitar la quiebra de dos fondos de alto riesgo dañados por los impagos de las hipotecas subprime. El movimiento hizo saltar las alarmas de los mercados financieros y acabó por desnudar la fragilidad del sistema, que desde agosto vive al borde del colapso. La tormenta crediticia ha castigado Bolsa, bonos, vivienda, deuda privada y fondos. Los efectos definitivos de la crisis están aún por verse, pero el alza de las hipotecas, la inflación y el parón económico, especialmente grave en el sector inmobiliario, tienen su origen en las malas prácticas de la banca de EEUU al hacer hipotecas.</w:t>
      </w:r>
    </w:p>
    <w:p>
      <w:pPr>
        <w:pStyle w:val="Normal"/>
        <w:jc w:val="both"/>
        <w:rPr>
          <w:rFonts w:ascii="Times New Roman" w:hAnsi="Times New Roman" w:cs="Times New Roman"/>
          <w:sz w:val="24"/>
          <w:szCs w:val="24"/>
        </w:rPr>
      </w:pPr>
      <w:r>
        <w:rPr>
          <w:rFonts w:cs="Times New Roman" w:ascii="Times New Roman" w:hAnsi="Times New Roman"/>
          <w:sz w:val="24"/>
          <w:szCs w:val="24"/>
        </w:rPr>
        <w:t>La mala gestión de riesgos y la avaricia, un ansia desaforada por ganar cada vez más dinero, explican una crisis con la que el mercado lleva ya un año peleando. La necesidad de fortalecer el sistema financiero para evitar nuevos episodios de estrés se ha convertido en una prioridad para los reguladores. Se prevén cambios que fomenten una mayor transparencia y perfeccionen las normas existentes. La ingeniería financiera, las agencias de rating, los vehículos fuera de balance, las prácticas de concesión de créditos o el apalancamiento centran el debate por su papel a la hora de amplificar la crisis actual. Las autoridades, ausentes en este fenómeno, quieren ahora regular esta cadena.</w:t>
      </w:r>
    </w:p>
    <w:p>
      <w:pPr>
        <w:pStyle w:val="Normal"/>
        <w:jc w:val="both"/>
        <w:rPr>
          <w:rFonts w:ascii="Times New Roman" w:hAnsi="Times New Roman" w:cs="Times New Roman"/>
          <w:sz w:val="24"/>
          <w:szCs w:val="24"/>
        </w:rPr>
      </w:pPr>
      <w:r>
        <w:rPr>
          <w:rFonts w:cs="Times New Roman" w:ascii="Times New Roman" w:hAnsi="Times New Roman"/>
          <w:sz w:val="24"/>
          <w:szCs w:val="24"/>
        </w:rPr>
        <w:t>La búsqueda de rentabilidades cada vez mayores, fruto de años de bonanza y de la enorme liquidez que se amasó en el sistema financiero, resultó desastroso. La ingeniería financiera respondió con la creación de productos cada vez más sofisticados, algunos muy complejos, opacos y arriesgados que llevaban incorporadas las hipotecas de alto riesgo de EEUU. Muchos jugadores terminaron por endeudarse demasiado y exponerse en exceso a una desaceleración. La cantidad de activos ilíquidos a largo plazo financiados con deuda a corto plazo provocó que el sistema se hiciera vulnerable a una salida masiva de inversores. “Cuando yo era joven”, dijo Tommaso Padoa-Schioppa, ex ministro italiano de Finanzas de 68 años, “los reguladores y los banqueros conocían los productos financieros. Después los conocían los banqueros pero no los reguladores. Ahora ni uno ni otro”. Y es lo que sucedió. El gran fiasco de la alquimi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l reto para los reguladores es grande. La normativa siempre va un paso por detrás de la innovación financiera y las prácticas de mercado no son fáciles de cambiar. Mientras haya incentivos como los bonus es muy posible que los jugadores del mercado actúen de maneras peligrosas. Es imposible de evitar. Sin embargo, sí hay normas que pueden prevenir grandes problem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s puertas de la UVI, sólo quedará preguntar: -Y Doctor ¿usted, cómo lo ve?...  </w:t>
      </w:r>
    </w:p>
    <w:p>
      <w:pPr>
        <w:pStyle w:val="Normal"/>
        <w:jc w:val="both"/>
        <w:rPr>
          <w:rFonts w:ascii="Times New Roman" w:hAnsi="Times New Roman" w:cs="Times New Roman"/>
          <w:sz w:val="24"/>
          <w:szCs w:val="24"/>
        </w:rPr>
      </w:pPr>
      <w:r>
        <w:rPr>
          <w:rFonts w:cs="Times New Roman" w:ascii="Times New Roman" w:hAnsi="Times New Roman"/>
          <w:sz w:val="24"/>
          <w:szCs w:val="24"/>
        </w:rPr>
        <w:t>El Doctor contestará: -Yo sólo puedo ver lo que es evidente… (Poco consuelo tiene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Víctimas del futuro - De plan de rescate en plan del rescate hacia la derrota final o el regreso del proteccionismo - Adiós al liberalismo: en busca de la confianza perdida</w:t>
      </w:r>
      <w:r>
        <w:rPr>
          <w:rFonts w:cs="Times New Roman" w:ascii="Times New Roman" w:hAnsi="Times New Roman"/>
          <w:sz w:val="24"/>
          <w:szCs w:val="24"/>
        </w:rPr>
        <w:t>, del 15/3/09</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cebook (alertas y trasv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25 culpables de la crisis</w:t>
      </w:r>
      <w:r>
        <w:rPr>
          <w:rFonts w:cs="Times New Roman" w:ascii="Times New Roman" w:hAnsi="Times New Roman"/>
          <w:sz w:val="24"/>
          <w:szCs w:val="24"/>
        </w:rPr>
        <w:t xml:space="preserve"> (El Confidencial - </w:t>
      </w:r>
      <w:r>
        <w:rPr>
          <w:rFonts w:cs="Times New Roman" w:ascii="Times New Roman" w:hAnsi="Times New Roman"/>
          <w:b/>
          <w:sz w:val="24"/>
          <w:szCs w:val="24"/>
        </w:rPr>
        <w:t>27/1/09</w:t>
      </w:r>
      <w:r>
        <w:rPr>
          <w:rFonts w:cs="Times New Roman" w:ascii="Times New Roman" w:hAnsi="Times New Roman"/>
          <w:sz w:val="24"/>
          <w:szCs w:val="24"/>
        </w:rPr>
        <w:t>)</w:t>
      </w:r>
    </w:p>
    <w:p>
      <w:pPr>
        <w:pStyle w:val="Normal"/>
        <w:jc w:val="both"/>
        <w:rPr/>
      </w:pPr>
      <w:hyperlink r:id="rId8">
        <w:r>
          <w:rPr>
            <w:rStyle w:val="InternetLink"/>
            <w:rFonts w:cs="Times New Roman" w:ascii="Times New Roman" w:hAnsi="Times New Roman"/>
            <w:sz w:val="24"/>
            <w:szCs w:val="24"/>
          </w:rPr>
          <w:t>(Por E. Sanz / Agencias</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os culpables de la mayor crisis financiera de la historia desde la Segunda Guerra Mundial tienen nombres y apellidos. Según el periódico británico </w:t>
      </w:r>
      <w:r>
        <w:rPr>
          <w:rFonts w:cs="Times New Roman" w:ascii="Times New Roman" w:hAnsi="Times New Roman"/>
          <w:i/>
          <w:iCs/>
          <w:sz w:val="24"/>
          <w:szCs w:val="24"/>
        </w:rPr>
        <w:t>The Guardian</w:t>
      </w:r>
      <w:r>
        <w:rPr>
          <w:rFonts w:cs="Times New Roman" w:ascii="Times New Roman" w:hAnsi="Times New Roman"/>
          <w:sz w:val="24"/>
          <w:szCs w:val="24"/>
        </w:rPr>
        <w:t>, lo que viene sucediendo durante el último año y medio no se debe a un fenómeno natural sino a un desastre humano que ha llevado a las principales economías y empresas del mundo al borde del abismo y en el que 25 personajes han jugado un papel decisivo.</w:t>
      </w:r>
    </w:p>
    <w:p>
      <w:pPr>
        <w:pStyle w:val="Normal"/>
        <w:jc w:val="both"/>
        <w:rPr>
          <w:rFonts w:ascii="Times New Roman" w:hAnsi="Times New Roman" w:cs="Times New Roman"/>
          <w:sz w:val="24"/>
          <w:szCs w:val="24"/>
        </w:rPr>
      </w:pPr>
      <w:r>
        <w:rPr>
          <w:rFonts w:cs="Times New Roman" w:ascii="Times New Roman" w:hAnsi="Times New Roman"/>
          <w:sz w:val="24"/>
          <w:szCs w:val="24"/>
        </w:rPr>
        <w:t>¿Quién nos ha llevado a la ruina?, se pregunta el diario.</w:t>
      </w:r>
    </w:p>
    <w:p>
      <w:pPr>
        <w:pStyle w:val="Normal"/>
        <w:jc w:val="both"/>
        <w:rPr/>
      </w:pPr>
      <w:r>
        <w:rPr>
          <w:rFonts w:cs="Times New Roman" w:ascii="Times New Roman" w:hAnsi="Times New Roman"/>
          <w:b/>
          <w:color w:val="FF0000"/>
          <w:sz w:val="24"/>
          <w:szCs w:val="24"/>
        </w:rPr>
        <w:t>Alan Greenspan</w:t>
      </w:r>
      <w:r>
        <w:rPr>
          <w:rFonts w:cs="Times New Roman" w:ascii="Times New Roman" w:hAnsi="Times New Roman"/>
          <w:color w:val="FF0000"/>
          <w:sz w:val="24"/>
          <w:szCs w:val="24"/>
        </w:rPr>
        <w:t xml:space="preserve">, presidente de la Reserva Federal entre 1987 y 2006 se alza con el primer puesto. Tras una vida prácticamente entera dedicada al organismo regulador y retirado como un auténtico héroe, Greenspan pasará a la historia, entre otros aspectos, por su defensa del libre mercado, su capacidad para rescatar a la economía de Estados Unidos del colapso financiero de 1987 y de mitigar los devastadores efectos derivados de los ataques terroristas del 11-S. Greenspan es, para muchos expertos y según </w:t>
      </w:r>
      <w:r>
        <w:rPr>
          <w:rFonts w:cs="Times New Roman" w:ascii="Times New Roman" w:hAnsi="Times New Roman"/>
          <w:i/>
          <w:iCs/>
          <w:color w:val="FF0000"/>
          <w:sz w:val="24"/>
          <w:szCs w:val="24"/>
        </w:rPr>
        <w:t>The Guardian</w:t>
      </w:r>
      <w:r>
        <w:rPr>
          <w:rFonts w:cs="Times New Roman" w:ascii="Times New Roman" w:hAnsi="Times New Roman"/>
          <w:color w:val="FF0000"/>
          <w:sz w:val="24"/>
          <w:szCs w:val="24"/>
        </w:rPr>
        <w:t xml:space="preserve">, el principal culpable de la crisis al permitir la formación de una gran burbuja inmobiliaria gracias a unos tipos de interés bajos y a la ausencia de regulación en torno a los préstamos hipotecarios. Apoyó, según el diario, los préstamos </w:t>
      </w:r>
      <w:r>
        <w:rPr>
          <w:rFonts w:cs="Times New Roman" w:ascii="Times New Roman" w:hAnsi="Times New Roman"/>
          <w:i/>
          <w:iCs/>
          <w:color w:val="FF0000"/>
          <w:sz w:val="24"/>
          <w:szCs w:val="24"/>
        </w:rPr>
        <w:t>subprime</w:t>
      </w:r>
      <w:r>
        <w:rPr>
          <w:rFonts w:cs="Times New Roman" w:ascii="Times New Roman" w:hAnsi="Times New Roman"/>
          <w:color w:val="FF0000"/>
          <w:sz w:val="24"/>
          <w:szCs w:val="24"/>
        </w:rPr>
        <w:t xml:space="preserve"> e instó a los hipotecados a cambiar tipos fijos por variables, lo que dejó a muchos de ellos al descubierto incapaces de hacer frente a sus compromisos cuando los tipos subieron. Durante años, Greenspan también defendió el boom de los derivados, un mercado que apenas existía cuando se hizo con las riendas de la Fed y que bajo su mandato creció como la espuma. De hecho, el periódico le acusa de haber protegido a un mercado que ha provocado muchos de los problemas actuales. La publicación destaca, no obstante, que Greenspan también ha sido capaz de reconocer sus errores. Por ejemplo, que demasiada regulación podría dañar Wall Street o que los bancos pondrían siempre por delante la protección de sus accionistas.</w:t>
      </w:r>
    </w:p>
    <w:p>
      <w:pPr>
        <w:pStyle w:val="Normal"/>
        <w:jc w:val="both"/>
        <w:rPr/>
      </w:pPr>
      <w:r>
        <w:rPr>
          <w:rFonts w:cs="Times New Roman" w:ascii="Times New Roman" w:hAnsi="Times New Roman"/>
          <w:b/>
          <w:sz w:val="24"/>
          <w:szCs w:val="24"/>
        </w:rPr>
        <w:t>Mervyn King</w:t>
      </w:r>
      <w:r>
        <w:rPr>
          <w:rFonts w:cs="Times New Roman" w:ascii="Times New Roman" w:hAnsi="Times New Roman"/>
          <w:sz w:val="24"/>
          <w:szCs w:val="24"/>
        </w:rPr>
        <w:t xml:space="preserve">, gobernador del Banco de Inglaterra. Cuando accedió al cargo en Threadneedle Street, la economía del Reino Unido crecía al 3% y la inflación se situaba en el 1,4%. En su primera reunión rebajó los tipos al 3,5% y su ambición consistía en que la política monetaria del Banco llegara a ser “aburrida”. Cuando la crisis estalló, King insistía en que no se transformaría en una crisis internacional. De hecho, en un primer momento, se negó a inyectar liquidez al sistema financiero e insistía en que no habría rescates bancarios. Ahora, algunos miembros del Tesoro británico aseguran que debería haber sido “más proactivo”. </w:t>
      </w:r>
      <w:r>
        <w:rPr>
          <w:rFonts w:cs="Times New Roman" w:ascii="Times New Roman" w:hAnsi="Times New Roman"/>
          <w:i/>
          <w:iCs/>
          <w:sz w:val="24"/>
          <w:szCs w:val="24"/>
        </w:rPr>
        <w:t>The Guardian</w:t>
      </w:r>
      <w:r>
        <w:rPr>
          <w:rFonts w:cs="Times New Roman" w:ascii="Times New Roman" w:hAnsi="Times New Roman"/>
          <w:sz w:val="24"/>
          <w:szCs w:val="24"/>
        </w:rPr>
        <w:t xml:space="preserve"> le echa en cara que debería haberse dado cuenta de la burbuja inmobiliaria y haber tomado medidas, así como haber previsto más recientemente la recesión del país y haber actuado con mayor celeridad a la hora de recortar los tipos de interés.</w:t>
      </w:r>
    </w:p>
    <w:p>
      <w:pPr>
        <w:pStyle w:val="Normal"/>
        <w:jc w:val="both"/>
        <w:rPr/>
      </w:pPr>
      <w:r>
        <w:rPr>
          <w:rFonts w:cs="Times New Roman" w:ascii="Times New Roman" w:hAnsi="Times New Roman"/>
          <w:sz w:val="24"/>
          <w:szCs w:val="24"/>
        </w:rPr>
        <w:t xml:space="preserve">Los políticos también han jugado un papel clave en la actual crisis financiera. </w:t>
      </w:r>
      <w:r>
        <w:rPr>
          <w:rFonts w:cs="Times New Roman" w:ascii="Times New Roman" w:hAnsi="Times New Roman"/>
          <w:b/>
          <w:sz w:val="24"/>
          <w:szCs w:val="24"/>
        </w:rPr>
        <w:t>Bill Clinton</w:t>
      </w:r>
      <w:r>
        <w:rPr>
          <w:rFonts w:cs="Times New Roman" w:ascii="Times New Roman" w:hAnsi="Times New Roman"/>
          <w:sz w:val="24"/>
          <w:szCs w:val="24"/>
        </w:rPr>
        <w:t xml:space="preserve"> forzó a las hipotecarias a relajar sus requisitos a la hora de conceder hipotecas a los más desfavorecidos. En 1999 revocó la ley que garantizaba la completa separación entre los bancos comerciales -que ofrece depósitos- y la banca de inversión -que invierte y asume riesgos-. Esta decisión supuso el nacimiento de la era de la superbanca, que favoreció el desarrollo y la extensión de las hipotecas </w:t>
      </w:r>
      <w:r>
        <w:rPr>
          <w:rFonts w:cs="Times New Roman" w:ascii="Times New Roman" w:hAnsi="Times New Roman"/>
          <w:i/>
          <w:iCs/>
          <w:sz w:val="24"/>
          <w:szCs w:val="24"/>
        </w:rPr>
        <w:t>subprime</w:t>
      </w:r>
      <w:r>
        <w:rPr>
          <w:rFonts w:cs="Times New Roman" w:ascii="Times New Roman" w:hAnsi="Times New Roman"/>
          <w:sz w:val="24"/>
          <w:szCs w:val="24"/>
        </w:rPr>
        <w:t xml:space="preserve">. Su sucesor, </w:t>
      </w:r>
      <w:r>
        <w:rPr>
          <w:rFonts w:cs="Times New Roman" w:ascii="Times New Roman" w:hAnsi="Times New Roman"/>
          <w:b/>
          <w:sz w:val="24"/>
          <w:szCs w:val="24"/>
        </w:rPr>
        <w:t>George W. Bush</w:t>
      </w:r>
      <w:r>
        <w:rPr>
          <w:rFonts w:cs="Times New Roman" w:ascii="Times New Roman" w:hAnsi="Times New Roman"/>
          <w:sz w:val="24"/>
          <w:szCs w:val="24"/>
        </w:rPr>
        <w:t xml:space="preserve">, no consiguió que mejoraran las cosas al no poner coto a la inmensa cantidad de los denominados “hipotecados Ninja” -no income, no jobs, no assets-. Otro de los políticos culpables de la crisis para </w:t>
      </w:r>
      <w:r>
        <w:rPr>
          <w:rFonts w:cs="Times New Roman" w:ascii="Times New Roman" w:hAnsi="Times New Roman"/>
          <w:i/>
          <w:iCs/>
          <w:sz w:val="24"/>
          <w:szCs w:val="24"/>
        </w:rPr>
        <w:t>The Guardian</w:t>
      </w:r>
      <w:r>
        <w:rPr>
          <w:rFonts w:cs="Times New Roman" w:ascii="Times New Roman" w:hAnsi="Times New Roman"/>
          <w:sz w:val="24"/>
          <w:szCs w:val="24"/>
        </w:rPr>
        <w:t xml:space="preserve"> es el primer ministro británico, </w:t>
      </w:r>
      <w:r>
        <w:rPr>
          <w:rFonts w:cs="Times New Roman" w:ascii="Times New Roman" w:hAnsi="Times New Roman"/>
          <w:b/>
          <w:sz w:val="24"/>
          <w:szCs w:val="24"/>
        </w:rPr>
        <w:t>Gordon Brown</w:t>
      </w:r>
      <w:r>
        <w:rPr>
          <w:rFonts w:cs="Times New Roman" w:ascii="Times New Roman" w:hAnsi="Times New Roman"/>
          <w:sz w:val="24"/>
          <w:szCs w:val="24"/>
        </w:rPr>
        <w:t xml:space="preserve">, quien puso los intereses de la City por delante de cualquier otro aspecto económico. La oposición le ha acusado de no haber tenido en cuenta que una economía “construida sobre deuda” no es una economía “construida para durar” durante su cargo como responsable del Tesoro durante diez años en el gobierno de </w:t>
      </w:r>
      <w:r>
        <w:rPr>
          <w:rFonts w:cs="Times New Roman" w:ascii="Times New Roman" w:hAnsi="Times New Roman"/>
          <w:b/>
          <w:sz w:val="24"/>
          <w:szCs w:val="24"/>
        </w:rPr>
        <w:t>Tony Blai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eriódico británico también se acuerda del primer ministro islandés, </w:t>
      </w:r>
      <w:r>
        <w:rPr>
          <w:rFonts w:cs="Times New Roman" w:ascii="Times New Roman" w:hAnsi="Times New Roman"/>
          <w:b/>
          <w:sz w:val="24"/>
          <w:szCs w:val="24"/>
        </w:rPr>
        <w:t>Geir Haarde</w:t>
      </w:r>
      <w:r>
        <w:rPr>
          <w:rFonts w:cs="Times New Roman" w:ascii="Times New Roman" w:hAnsi="Times New Roman"/>
          <w:sz w:val="24"/>
          <w:szCs w:val="24"/>
        </w:rPr>
        <w:t xml:space="preserve">, después del colapso financiero de los tres grandes bancos del país por culpa de sus millonarias deudas. Islandia se vio forzada a recibir prestados 2.100 millones de dólares del FMI además de fondos procedentes de diferentes países europeos. </w:t>
      </w:r>
    </w:p>
    <w:p>
      <w:pPr>
        <w:pStyle w:val="Normal"/>
        <w:jc w:val="both"/>
        <w:rPr>
          <w:rFonts w:ascii="Times New Roman" w:hAnsi="Times New Roman" w:cs="Times New Roman"/>
          <w:sz w:val="24"/>
          <w:szCs w:val="24"/>
        </w:rPr>
      </w:pPr>
      <w:r>
        <w:rPr>
          <w:rFonts w:cs="Times New Roman" w:ascii="Times New Roman" w:hAnsi="Times New Roman"/>
          <w:sz w:val="24"/>
          <w:szCs w:val="24"/>
        </w:rPr>
        <w:t>Culpables en la Gran Manzana</w:t>
      </w:r>
    </w:p>
    <w:p>
      <w:pPr>
        <w:pStyle w:val="Normal"/>
        <w:jc w:val="both"/>
        <w:rPr/>
      </w:pPr>
      <w:r>
        <w:rPr>
          <w:rFonts w:cs="Times New Roman" w:ascii="Times New Roman" w:hAnsi="Times New Roman"/>
          <w:sz w:val="24"/>
          <w:szCs w:val="24"/>
        </w:rPr>
        <w:t xml:space="preserve">Wall Street tampoco queda al margen de su implicación en la crisis financiera. Según el diario, en este apartado suena el nombre de </w:t>
      </w:r>
      <w:r>
        <w:rPr>
          <w:rFonts w:cs="Times New Roman" w:ascii="Times New Roman" w:hAnsi="Times New Roman"/>
          <w:b/>
          <w:sz w:val="24"/>
          <w:szCs w:val="24"/>
        </w:rPr>
        <w:t>Abi Cohen</w:t>
      </w:r>
      <w:r>
        <w:rPr>
          <w:rFonts w:cs="Times New Roman" w:ascii="Times New Roman" w:hAnsi="Times New Roman"/>
          <w:sz w:val="24"/>
          <w:szCs w:val="24"/>
        </w:rPr>
        <w:t xml:space="preserve">, directora de estrategia de Goldman Sachs y que hace unos años llegó a ser una de las mujeres más poderosas de Estados Unidos. Sin embargo, no fue capaz de ver el crash de la bolsa y se hizo famosa por sus previsiones alcistas. Fue sustituida en el cargo el pasado mes de marzo. </w:t>
      </w:r>
      <w:r>
        <w:rPr>
          <w:rFonts w:cs="Times New Roman" w:ascii="Times New Roman" w:hAnsi="Times New Roman"/>
          <w:b/>
          <w:sz w:val="24"/>
          <w:szCs w:val="24"/>
        </w:rPr>
        <w:t>Kathleen Corbet</w:t>
      </w:r>
      <w:r>
        <w:rPr>
          <w:rFonts w:cs="Times New Roman" w:ascii="Times New Roman" w:hAnsi="Times New Roman"/>
          <w:sz w:val="24"/>
          <w:szCs w:val="24"/>
        </w:rPr>
        <w:t xml:space="preserve">, antigua consejera delegada de Standard &amp; Poor's, también ocupa un puesto destacado. No en vano, las agencias de rating no advirtieron de los riesgos los activos respaldados por las hipotecas </w:t>
      </w:r>
      <w:r>
        <w:rPr>
          <w:rFonts w:cs="Times New Roman" w:ascii="Times New Roman" w:hAnsi="Times New Roman"/>
          <w:i/>
          <w:iCs/>
          <w:sz w:val="24"/>
          <w:szCs w:val="24"/>
        </w:rPr>
        <w:t>subprime</w:t>
      </w:r>
      <w:r>
        <w:rPr>
          <w:rFonts w:cs="Times New Roman" w:ascii="Times New Roman" w:hAnsi="Times New Roman"/>
          <w:sz w:val="24"/>
          <w:szCs w:val="24"/>
        </w:rPr>
        <w:t xml:space="preserve">. Corbet dirigía las riendas de la mayor de las tres agencias de calificación de riesgos y dejó su puesto en 2007 por las enormes críticas recibidas. Standard &amp; Poor's, Fitch y Moody's han sido cuestionadas por el rol jugado en la actual crisis </w:t>
      </w:r>
      <w:r>
        <w:rPr>
          <w:rFonts w:cs="Times New Roman" w:ascii="Times New Roman" w:hAnsi="Times New Roman"/>
          <w:i/>
          <w:iCs/>
          <w:sz w:val="24"/>
          <w:szCs w:val="24"/>
        </w:rPr>
        <w:t>subprime</w:t>
      </w:r>
      <w:r>
        <w:rPr>
          <w:rFonts w:cs="Times New Roman" w:ascii="Times New Roman" w:hAnsi="Times New Roman"/>
          <w:sz w:val="24"/>
          <w:szCs w:val="24"/>
        </w:rPr>
        <w:t xml:space="preserve">, mientras ellas recuerdan que lo hicieron lo mejor que pudieron con la información disponible. Corbet dijo que su marcha de Standard &amp; Poor's había sido “largamente planeada” y negó que tuviera que ver con presiones de ningún tipo. </w:t>
      </w:r>
    </w:p>
    <w:p>
      <w:pPr>
        <w:pStyle w:val="Normal"/>
        <w:jc w:val="both"/>
        <w:rPr/>
      </w:pPr>
      <w:r>
        <w:rPr>
          <w:rFonts w:cs="Times New Roman" w:ascii="Times New Roman" w:hAnsi="Times New Roman"/>
          <w:b/>
          <w:sz w:val="24"/>
          <w:szCs w:val="24"/>
        </w:rPr>
        <w:t>Hank Greenberg</w:t>
      </w:r>
      <w:r>
        <w:rPr>
          <w:rFonts w:cs="Times New Roman" w:ascii="Times New Roman" w:hAnsi="Times New Roman"/>
          <w:sz w:val="24"/>
          <w:szCs w:val="24"/>
        </w:rPr>
        <w:t>, presidente del grupo asegurador AIG. A sus 83 años convirtió AIG en la mayor aseguradora del mundo. Tenía un enorme negocio de CDS y por ende, una enorme exposición a la crisis hipotecaria. Cuando su rating fue recortado, se enfrentó a una enorme crisis de liquidez y necesitó de 85.000 millones de dólares públicos para evitar el colapso. Posteriormente necesitaría de ayuda pública estatal adicional, pero eso no evitó que los principales ejecutivos del grupo renunciaran a viajes lujosos.</w:t>
      </w:r>
    </w:p>
    <w:p>
      <w:pPr>
        <w:pStyle w:val="Normal"/>
        <w:jc w:val="both"/>
        <w:rPr>
          <w:rFonts w:ascii="Times New Roman" w:hAnsi="Times New Roman" w:cs="Times New Roman"/>
          <w:sz w:val="24"/>
          <w:szCs w:val="24"/>
        </w:rPr>
      </w:pPr>
      <w:r>
        <w:rPr>
          <w:rFonts w:cs="Times New Roman" w:ascii="Times New Roman" w:hAnsi="Times New Roman"/>
          <w:sz w:val="24"/>
          <w:szCs w:val="24"/>
        </w:rPr>
        <w:t>Quienes lo vieron venir</w:t>
      </w:r>
    </w:p>
    <w:p>
      <w:pPr>
        <w:pStyle w:val="Normal"/>
        <w:jc w:val="both"/>
        <w:rPr/>
      </w:pPr>
      <w:r>
        <w:rPr>
          <w:rFonts w:cs="Times New Roman" w:ascii="Times New Roman" w:hAnsi="Times New Roman"/>
          <w:i/>
          <w:iCs/>
          <w:sz w:val="24"/>
          <w:szCs w:val="24"/>
        </w:rPr>
        <w:t xml:space="preserve">The Guardian </w:t>
      </w:r>
      <w:r>
        <w:rPr>
          <w:rFonts w:cs="Times New Roman" w:ascii="Times New Roman" w:hAnsi="Times New Roman"/>
          <w:sz w:val="24"/>
          <w:szCs w:val="24"/>
        </w:rPr>
        <w:t xml:space="preserve">reserva también un hueco para algunos de los inversores más importantes de los últimos cincuenta años y cuya visión del mundo financiero les hizo anticipar la que se venía encima. Como el gestor de </w:t>
      </w:r>
      <w:r>
        <w:rPr>
          <w:rFonts w:cs="Times New Roman" w:ascii="Times New Roman" w:hAnsi="Times New Roman"/>
          <w:i/>
          <w:iCs/>
          <w:sz w:val="24"/>
          <w:szCs w:val="24"/>
        </w:rPr>
        <w:t>hedge funds</w:t>
      </w:r>
      <w:r>
        <w:rPr>
          <w:rFonts w:cs="Times New Roman" w:ascii="Times New Roman" w:hAnsi="Times New Roman"/>
          <w:sz w:val="24"/>
          <w:szCs w:val="24"/>
        </w:rPr>
        <w:t xml:space="preserve"> </w:t>
      </w:r>
      <w:r>
        <w:rPr>
          <w:rFonts w:cs="Times New Roman" w:ascii="Times New Roman" w:hAnsi="Times New Roman"/>
          <w:b/>
          <w:sz w:val="24"/>
          <w:szCs w:val="24"/>
        </w:rPr>
        <w:t>John Paulson</w:t>
      </w:r>
      <w:r>
        <w:rPr>
          <w:rFonts w:cs="Times New Roman" w:ascii="Times New Roman" w:hAnsi="Times New Roman"/>
          <w:sz w:val="24"/>
          <w:szCs w:val="24"/>
        </w:rPr>
        <w:t xml:space="preserve">, calificado en el mundo financiero como “el mayor ganador del credit crunch”. Paulson se embolsó 3.700 millones de dólares en 2007al apostar por el estallido de la burbuja inmobiliaria. También aparece, el multimillonario </w:t>
      </w:r>
      <w:r>
        <w:rPr>
          <w:rFonts w:cs="Times New Roman" w:ascii="Times New Roman" w:hAnsi="Times New Roman"/>
          <w:b/>
          <w:sz w:val="24"/>
          <w:szCs w:val="24"/>
        </w:rPr>
        <w:t>Warren Buffett</w:t>
      </w:r>
      <w:r>
        <w:rPr>
          <w:rFonts w:cs="Times New Roman" w:ascii="Times New Roman" w:hAnsi="Times New Roman"/>
          <w:sz w:val="24"/>
          <w:szCs w:val="24"/>
        </w:rPr>
        <w:t xml:space="preserve">, quien no se cansó de advertir sobre los peligros de los derivados que nadie entendía. En su carta anual dirigida a sus accionistas en 2003, comparó estos productos con el mismo infierno. “Fácil de entrar y casi imposible de salir”. En una muestra de optimismo, en octubre dijo que había empezado a comprar de nuevo en el mercado estadounidense, sugiriendo que lo peor de la crisis podría haber pasado. </w:t>
      </w:r>
    </w:p>
    <w:p>
      <w:pPr>
        <w:pStyle w:val="Normal"/>
        <w:jc w:val="both"/>
        <w:rPr/>
      </w:pPr>
      <w:r>
        <w:rPr>
          <w:rFonts w:cs="Times New Roman" w:ascii="Times New Roman" w:hAnsi="Times New Roman"/>
          <w:color w:val="FF0000"/>
          <w:sz w:val="24"/>
          <w:szCs w:val="24"/>
        </w:rPr>
        <w:t xml:space="preserve">También advertía en 2006 sobre una “gigantesca burbuja inmobiliaria”, el inversor </w:t>
      </w:r>
      <w:r>
        <w:rPr>
          <w:rFonts w:cs="Times New Roman" w:ascii="Times New Roman" w:hAnsi="Times New Roman"/>
          <w:b/>
          <w:color w:val="FF0000"/>
          <w:sz w:val="24"/>
          <w:szCs w:val="24"/>
        </w:rPr>
        <w:t>George Soros</w:t>
      </w:r>
      <w:r>
        <w:rPr>
          <w:rFonts w:cs="Times New Roman" w:ascii="Times New Roman" w:hAnsi="Times New Roman"/>
          <w:color w:val="FF0000"/>
          <w:sz w:val="24"/>
          <w:szCs w:val="24"/>
        </w:rPr>
        <w:t xml:space="preserve">, así como al economista y profesor de la Universidad de Nueva York, </w:t>
      </w:r>
      <w:r>
        <w:rPr>
          <w:rFonts w:cs="Times New Roman" w:ascii="Times New Roman" w:hAnsi="Times New Roman"/>
          <w:b/>
          <w:color w:val="FF0000"/>
          <w:sz w:val="24"/>
          <w:szCs w:val="24"/>
        </w:rPr>
        <w:t>Nouriel Roubini</w:t>
      </w:r>
      <w:r>
        <w:rPr>
          <w:rFonts w:cs="Times New Roman" w:ascii="Times New Roman" w:hAnsi="Times New Roman"/>
          <w:color w:val="FF0000"/>
          <w:sz w:val="24"/>
          <w:szCs w:val="24"/>
        </w:rPr>
        <w:t xml:space="preserve">, quien fue el primero en augurar el </w:t>
      </w:r>
      <w:r>
        <w:rPr>
          <w:rFonts w:cs="Times New Roman" w:ascii="Times New Roman" w:hAnsi="Times New Roman"/>
          <w:i/>
          <w:iCs/>
          <w:color w:val="FF0000"/>
          <w:sz w:val="24"/>
          <w:szCs w:val="24"/>
        </w:rPr>
        <w:t>credit crunch</w:t>
      </w:r>
      <w:r>
        <w:rPr>
          <w:rFonts w:cs="Times New Roman" w:ascii="Times New Roman" w:hAnsi="Times New Roman"/>
          <w:color w:val="FF0000"/>
          <w:sz w:val="24"/>
          <w:szCs w:val="24"/>
        </w:rPr>
        <w:t xml:space="preserve">. En 2006 advertía a los economistas del FMI que Estados Unidos se enfrentaba una histórica burbuja inmobiliaria, un shock en el mercado de materias primas a una recesión. Todavía hoy se muestra muy pesimista respecto a la crisis. Sin ir más lejos, la semana pasada vaticinaba la bancarrota del sistema bancario estadounidense y europeo. Tras los rescate financieros y nacionalizaciones, es muy famosa su frase para describir a George Bush, </w:t>
      </w:r>
      <w:r>
        <w:rPr>
          <w:rFonts w:cs="Times New Roman" w:ascii="Times New Roman" w:hAnsi="Times New Roman"/>
          <w:b/>
          <w:color w:val="FF0000"/>
          <w:sz w:val="24"/>
          <w:szCs w:val="24"/>
        </w:rPr>
        <w:t>Henry Paulson</w:t>
      </w:r>
      <w:r>
        <w:rPr>
          <w:rFonts w:cs="Times New Roman" w:ascii="Times New Roman" w:hAnsi="Times New Roman"/>
          <w:color w:val="FF0000"/>
          <w:sz w:val="24"/>
          <w:szCs w:val="24"/>
        </w:rPr>
        <w:t xml:space="preserve"> y </w:t>
      </w:r>
      <w:r>
        <w:rPr>
          <w:rFonts w:cs="Times New Roman" w:ascii="Times New Roman" w:hAnsi="Times New Roman"/>
          <w:b/>
          <w:color w:val="FF0000"/>
          <w:sz w:val="24"/>
          <w:szCs w:val="24"/>
        </w:rPr>
        <w:t>Ben Bernanke</w:t>
      </w:r>
      <w:r>
        <w:rPr>
          <w:rFonts w:cs="Times New Roman" w:ascii="Times New Roman" w:hAnsi="Times New Roman"/>
          <w:color w:val="FF0000"/>
          <w:sz w:val="24"/>
          <w:szCs w:val="24"/>
        </w:rPr>
        <w:t xml:space="preserve"> como “la troika de bolcheviques que fue capaza de convertir Estados Unidos en la República Socialista de Estados Unidos de Amé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ista, hasta 25 responsables, incluye otros nombres del mundo financiero de la Gran Manzana. </w:t>
      </w:r>
      <w:r>
        <w:rPr>
          <w:rFonts w:cs="Times New Roman" w:ascii="Times New Roman" w:hAnsi="Times New Roman"/>
          <w:sz w:val="24"/>
          <w:szCs w:val="24"/>
          <w:lang w:val="en-US"/>
        </w:rPr>
        <w:t>Como el presidente de HBOS -</w:t>
      </w:r>
      <w:r>
        <w:rPr>
          <w:rFonts w:cs="Times New Roman" w:ascii="Times New Roman" w:hAnsi="Times New Roman"/>
          <w:b/>
          <w:sz w:val="24"/>
          <w:szCs w:val="24"/>
          <w:lang w:val="en-US"/>
        </w:rPr>
        <w:t>Andy Hornby</w:t>
      </w:r>
      <w:r>
        <w:rPr>
          <w:rFonts w:cs="Times New Roman" w:ascii="Times New Roman" w:hAnsi="Times New Roman"/>
          <w:sz w:val="24"/>
          <w:szCs w:val="24"/>
          <w:lang w:val="en-US"/>
        </w:rPr>
        <w:t>-, el de Royal Bank of Scotland -</w:t>
      </w:r>
      <w:r>
        <w:rPr>
          <w:rFonts w:cs="Times New Roman" w:ascii="Times New Roman" w:hAnsi="Times New Roman"/>
          <w:b/>
          <w:sz w:val="24"/>
          <w:szCs w:val="24"/>
          <w:lang w:val="en-US"/>
        </w:rPr>
        <w:t>Sir Fred Goodwing</w:t>
      </w:r>
      <w:r>
        <w:rPr>
          <w:rFonts w:cs="Times New Roman" w:ascii="Times New Roman" w:hAnsi="Times New Roman"/>
          <w:sz w:val="24"/>
          <w:szCs w:val="24"/>
          <w:lang w:val="en-US"/>
        </w:rPr>
        <w:t>- o Bradford&amp;Bingley -</w:t>
      </w:r>
      <w:r>
        <w:rPr>
          <w:rFonts w:cs="Times New Roman" w:ascii="Times New Roman" w:hAnsi="Times New Roman"/>
          <w:b/>
          <w:sz w:val="24"/>
          <w:szCs w:val="24"/>
          <w:lang w:val="en-US"/>
        </w:rPr>
        <w:t>Steve Crwashaw</w:t>
      </w:r>
      <w:r>
        <w:rPr>
          <w:rFonts w:cs="Times New Roman" w:ascii="Times New Roman" w:hAnsi="Times New Roman"/>
          <w:sz w:val="24"/>
          <w:szCs w:val="24"/>
          <w:lang w:val="en-US"/>
        </w:rPr>
        <w:t xml:space="preserve">-. </w:t>
      </w:r>
      <w:r>
        <w:rPr>
          <w:rFonts w:cs="Times New Roman" w:ascii="Times New Roman" w:hAnsi="Times New Roman"/>
          <w:sz w:val="24"/>
          <w:szCs w:val="24"/>
        </w:rPr>
        <w:t>Sin olvidar a los máximos responsables Citigroup -</w:t>
      </w:r>
      <w:r>
        <w:rPr>
          <w:rFonts w:cs="Times New Roman" w:ascii="Times New Roman" w:hAnsi="Times New Roman"/>
          <w:b/>
          <w:sz w:val="24"/>
          <w:szCs w:val="24"/>
        </w:rPr>
        <w:t>Chuck Prince</w:t>
      </w:r>
      <w:r>
        <w:rPr>
          <w:rFonts w:cs="Times New Roman" w:ascii="Times New Roman" w:hAnsi="Times New Roman"/>
          <w:sz w:val="24"/>
          <w:szCs w:val="24"/>
        </w:rPr>
        <w:t>-, Merrill Lynch -</w:t>
      </w:r>
      <w:r>
        <w:rPr>
          <w:rFonts w:cs="Times New Roman" w:ascii="Times New Roman" w:hAnsi="Times New Roman"/>
          <w:b/>
          <w:sz w:val="24"/>
          <w:szCs w:val="24"/>
        </w:rPr>
        <w:t>Stan O’Neil</w:t>
      </w:r>
      <w:r>
        <w:rPr>
          <w:rFonts w:cs="Times New Roman" w:ascii="Times New Roman" w:hAnsi="Times New Roman"/>
          <w:sz w:val="24"/>
          <w:szCs w:val="24"/>
        </w:rPr>
        <w:t>- o Bear Stearns -</w:t>
      </w:r>
      <w:r>
        <w:rPr>
          <w:rFonts w:cs="Times New Roman" w:ascii="Times New Roman" w:hAnsi="Times New Roman"/>
          <w:b/>
          <w:sz w:val="24"/>
          <w:szCs w:val="24"/>
        </w:rPr>
        <w:t>Jimmy Cay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La casta de los banqueros - ¿Los mejores talentos? (Historias de los “cienmanos”) Parte I</w:t>
      </w:r>
      <w:r>
        <w:rPr>
          <w:rFonts w:cs="Times New Roman" w:ascii="Times New Roman" w:hAnsi="Times New Roman"/>
          <w:sz w:val="24"/>
          <w:szCs w:val="24"/>
        </w:rPr>
        <w:t>, del 31/3/09</w:t>
      </w:r>
      <w:r>
        <w:rPr>
          <w:rFonts w:cs="Times New Roman" w:ascii="Times New Roman" w:hAnsi="Times New Roman"/>
          <w:b/>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Cómo el gobierno de EEUU creó la crisis financiera</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3/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investigación muestra que el pánico del año pasado no fue causado porque no se rescató a Lehman Brother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ohn B. Taylor)</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Muchos están pidiendo una comisión como la del 11 de septiembre de 2001 para investigar la crisis financiera. Cualquier investigación como esta no debería descartar al mismo gobierno como un gran culpable. Mi investigación muestra que las acciones e intervenciones del gobierno -no una falla inherente o la inestabilidad de la economía privada- causaron, prolongaron y drásticamente empeoraron la crisi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clásica explicación de las crisis financieras es que son causadas por excesos -con frecuencia excesos monetarios- que llevan a un auge y un inevitable colapso. Esta crisis no fue diferente: un boom de la vivienda seguido por un desplome provocó cesaciones de pagos, la implosión de hipotecas y valores relacionados a hipotecas de instituciones financieras, y la resultante agitación financier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excesos monetarios fueron la principal causa del auge. La Reserva Federal de Estados Unidos mantuvo su meta para la tasa de interés, especialmente en 2003-2005, muy por debajo de las conocidas normas monetarias que señalan que una buena política debería estar basada en experiencia histórica. Mantener las tasas de interés en el camino en el que funcionaron bien en las últimas dos décadas, en lugar de mantenerlas tan bajas, habría prevenido el auge y el colapso. Investigadores de la Organización para la Cooperación y el Desarrollo Económico han presentado evidencia corroborativa de otros países: mientras más alto el grado de exceso monetario en un país, mayor fue el boom de la viviend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os efectos del auge y el colapso fueron amplificados por varios factores, incluyendo el uso de hipotecas subprime (o de alto riesgo) y de tasas variables, que provocaron la toma excesiva de riesgos. También hay evidencia de que la excesiva toma de riesgos fue estimulada por tasas de interés excesivamente bajas.</w:t>
      </w:r>
      <w:r>
        <w:rPr>
          <w:rFonts w:eastAsia="Times New Roman" w:cs="Times New Roman" w:ascii="Times New Roman" w:hAnsi="Times New Roman"/>
          <w:color w:val="FF0000"/>
          <w:sz w:val="24"/>
          <w:szCs w:val="24"/>
          <w:lang w:eastAsia="es-ES"/>
        </w:rPr>
        <w:t xml:space="preserve"> Las tasas de impagos y ejecuciones hipotecarias están inversamente relacionadas a la inflación del precio de las viviendas. Estas tasas cayeron rápido durante los años en los que los precios de las viviendas subieron rápido, probablemente descarrilando muchos programas de suscripción de hipotecas y engañaron a mucha g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hipotecas subprime, de tasas variables y de otras clases fueron atados en muy complejos valores respaldados por hipotecas. Las agencias calificadoras subestimaron el riesgo de estos valores, ya sea por falta de competencia, irresponsabilidad o más probablemente la inherente dificultad de evaluar el riesgo debido a la complejidad.</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s acciones del gobierno también estuvieron en juego: las empresas patrocinadas por el gobierno Fannie Mae y Freddie Mac fueron alentadas a expandirse y comprar valores respaldados por hipotecas, incluyendo aquellas armadas con riesgosas hipotecas subprim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acción del gobierno también contribuyó a prolongar la crisis. Considere que la crisis financiera se agudizó el 9 y 10 de agosto de 2007, cuando las tasas de interés del mercado de dinero subieron pronunciadamente. Los spreads de tasas de interés, como la diferencia entre préstamos interbancarios a tres meses y a un día, se dispararon a niveles sin preced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agnosticar la razón de este repentino aumento era esencial para determinar qué tipo de respuesta política era necesaria. Si la liquidez era el problema, entonces proveer más liquidez facilitando préstamos en la ventanilla de descuento de la Reserva Federal (Fed), o abriendo nuevas ventanillas o líneas de crédito, sería lo apropiado. Pero si el riesgo de contraparte estaba detrás del repentino aumento en las tasas de interés del mercado de dinero, entonces sería apropiado un enfoque directo en la calidad y la transparencia del balance del banc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l principio, las autoridades diagnosticaron mal la crisis como una de liquidez y recetaron el tratamiento equivoca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ara proveer más liquidez, la Fed creó la Línea de Crédito de Subastas a Plazo (TAF por sus siglas en inglés) en diciembre de 2007. Su principal objetivo era reducir los spreads de tasas de interés en los mercados de dinero y aumentar el flujo de crédito. El TAF, no obstante, no pareció hacer mucha diferencia. Si la razón del spread era el riesgo de contraparte, a diferencia de la liquidez, esto no es una sorpres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 pronta respuesta política fue el Acta de Estímulo Económico de 2008, aprobado en febrero. El principal objetivo de este paquete era enviar US$ 100.000 millones en efectivo a individuos y familias para que tuvieran más para gastar, y de esta manera impulsar el consumo y la economía. Sin embargo, la gente gastó poco o nada del descuento temporal (como predijo la teoría de ingresos permanentes de Milton Friedman, la cual sostiene que los aumentos temporales en los ingresos, a diferencia de los permanentes, no provocan incrementos significativos en el consumo). El consumo no fue impulsa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La tercera respuesta política fue la gran reducción en la meta para la tasa de interés de fondos federales a 2% en abril de 2008, de 5,25% en agosto de 2007. Esta fue más drástica de lo que prescribirían normas monetarias como mi propia Regla Taylor. El efecto más evidente de este recorte de tasa fue una pronunciada depreciación del dólar y un gran aumento del precio del petróleo. Después del comienzo de la crisis, el precio del crudo se duplicó a más de US$ 140 en julio de 2008, antes de desplomarse a medida que disminuían las expectativas de crecimiento económico mundial. Para entonces, sin </w:t>
      </w:r>
      <w:r>
        <w:rPr>
          <w:rFonts w:eastAsia="Times New Roman" w:cs="Times New Roman" w:ascii="Times New Roman" w:hAnsi="Times New Roman"/>
          <w:sz w:val="24"/>
          <w:szCs w:val="24"/>
          <w:lang w:eastAsia="es-ES"/>
        </w:rPr>
        <w:t>embargo, el daño del alto precio del petróleo ya estaba hech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pués de un año de tales erróneas prescripciones, la crisis empeoró repentinamente en septiembre y octubre de 2008. Presenciamos una seria restricción del crédito, que seriamente debilitó una economía que ya estaba sufriendo por el persistente impacto del aumento del precio del petróleo y la crisis inmobiliari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uchos han argumentado que la razón de este mal paso fue la decisión del gobierno de no prevenir la bancarrota de Lehman Brothers durante el fin de semana del 13 y 14 de septiembre. Un estudio de este evento sugiere que la respuesta es más complicada y estaba en otra par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nque los spreads de tasas de interés aumentaron ligeramente el lunes 15 de septiembre, se mantuvieron en el rango observado durante el año previo y permanecieron allí el resto de la semana. </w:t>
      </w:r>
      <w:r>
        <w:rPr>
          <w:rFonts w:eastAsia="Times New Roman" w:cs="Times New Roman" w:ascii="Times New Roman" w:hAnsi="Times New Roman"/>
          <w:sz w:val="24"/>
          <w:szCs w:val="24"/>
          <w:u w:val="single"/>
          <w:lang w:eastAsia="es-ES"/>
        </w:rPr>
        <w:t>El viernes 19 de septiembre, el Departamento del Tesoro anunció un paquete de rescate, aunque no reveló su tamaño o los detalles. Durante el fin de semana se armó el paquete, y el martes 23 de septiembre, el presidente de la Fed, Ben Bernanke, y el secretario del Tesoro, Henry Paulson, testificaron ante el Comité de Banca del Senado. Los funcionarios presentaron el Programa de Alivio de Activos en Problemas (TARP por sus siglas en inglés), indicando que sería de US$ 700.000 millones. Proporcionaron un corto borrador de legislación, sin ninguna mención de la supervisión y con pocas restricciones sobre el uso de los fond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dos hombres fueron indagados intensamente y la reacción fue bastante negativa, juzgando por el gran volumen de correo negativo que recibieron muchos miembros del Congreso. Fue después de este testimonio que uno realmente empieza a ver que se profundiza la crisis y los spreads de tasas de interés se amplía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conocimiento por parte del público de que la intervención del gobierno no había sido considerada en detalle y la historia oficial de que la economía se estaba desplomando probablemente provocaron el pánico visto en las siguientes semanas. Y esto probablemente fue amplificado por las improvisadas decisiones de respaldar a algunas instituciones financieras y no a otras y por explicaciones poco claras, que parecían basadas en el miedo, de los programas para tratar la crisis. ¿En qué se basó la decisión de intervenir en Bear Stearns, luego no en Lehman y luego sí otra vez en AIG? ¿Qué guiaría las operaciones del TARP?</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tenía que haber sido de esta manera. Para prevenir medidas equivocadas en el futuro, es urgente que volvamos a principios de política monetaria sólidos, basando las intervenciones gubernamentales en diagnósticos claramente establecidos y marcos predecibles para las acciones del gobier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espuestas enormes con pocas explicaciones probablemente empeorarán la situación. Hasta ahora, esa es la lección de esta crisis.</w:t>
      </w:r>
    </w:p>
    <w:p>
      <w:pPr>
        <w:pStyle w:val="Normal"/>
        <w:spacing w:lineRule="auto" w:line="240" w:before="280" w:after="280"/>
        <w:jc w:val="both"/>
        <w:rPr/>
      </w:pPr>
      <w:r>
        <w:rPr>
          <w:rFonts w:eastAsia="Times New Roman" w:cs="Times New Roman" w:ascii="Times New Roman" w:hAnsi="Times New Roman"/>
          <w:sz w:val="24"/>
          <w:szCs w:val="24"/>
          <w:lang w:eastAsia="es-ES"/>
        </w:rPr>
        <w:t>(Taylor, un profesor de economía de la Universidad de Stanford y académico de la Institución Hoover, es el autor de Getting Off Track: How Government Actions and Interventions Caused, Prolonged and Worsened the Financial Crisis (algo como Desviándose del camino: cómo las acciones e intervenciones del gobierno causaron, prolongaron y empeoraron la crisis financiera), que será publicada a fines de febrero por Hoover Pres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rtículo tenía respuesta por parte de Alan Greenspan, publicada por el mismo periódico el 12/3/09 y que el lector habrá leído en el Apartad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cs="Times New Roman" w:ascii="Times New Roman" w:hAnsi="Times New Roman"/>
          <w:sz w:val="24"/>
          <w:szCs w:val="24"/>
        </w:rPr>
        <w:t xml:space="preserve">Párrafos extraídos de mi Paper: </w:t>
      </w:r>
      <w:r>
        <w:rPr>
          <w:rFonts w:cs="Times New Roman" w:ascii="Times New Roman" w:hAnsi="Times New Roman"/>
          <w:b/>
          <w:sz w:val="24"/>
          <w:szCs w:val="24"/>
        </w:rPr>
        <w:t>La casta de los banqueros - ¿Los mejores talentos? (Historias de los “cienmanos”) Parte II</w:t>
      </w:r>
      <w:r>
        <w:rPr>
          <w:rFonts w:cs="Times New Roman" w:ascii="Times New Roman" w:hAnsi="Times New Roman"/>
          <w:sz w:val="24"/>
          <w:szCs w:val="24"/>
        </w:rPr>
        <w:t>, del 15/4/09</w:t>
      </w:r>
    </w:p>
    <w:p>
      <w:pPr>
        <w:pStyle w:val="Normal"/>
        <w:jc w:val="both"/>
        <w:rPr/>
      </w:pPr>
      <w:r>
        <w:rPr>
          <w:rFonts w:cs="Times New Roman" w:ascii="Times New Roman" w:hAnsi="Times New Roman"/>
          <w:b/>
          <w:sz w:val="24"/>
          <w:szCs w:val="24"/>
          <w:lang w:val="en-US"/>
        </w:rPr>
        <w:t>Y Wall Street se mudó a Washington (Money, money, money, money, money…)</w:t>
      </w:r>
    </w:p>
    <w:p>
      <w:pPr>
        <w:pStyle w:val="Normal"/>
        <w:rPr>
          <w:rFonts w:ascii="Georgia" w:hAnsi="Georgia" w:cs="Georgia"/>
          <w:color w:val="000000"/>
          <w:sz w:val="20"/>
          <w:szCs w:val="20"/>
        </w:rPr>
      </w:pPr>
      <w:r>
        <w:rPr>
          <w:rFonts w:cs="Georgia" w:ascii="Georgia" w:hAnsi="Georgia"/>
          <w:color w:val="000000"/>
          <w:sz w:val="20"/>
          <w:szCs w:val="20"/>
          <w:lang w:val="en-US" w:eastAsia="en-US"/>
        </w:rPr>
        <w:drawing>
          <wp:inline distT="0" distB="0" distL="0" distR="0">
            <wp:extent cx="537400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41" r="-8" b="-41"/>
                    <a:stretch>
                      <a:fillRect/>
                    </a:stretch>
                  </pic:blipFill>
                  <pic:spPr bwMode="auto">
                    <a:xfrm>
                      <a:off x="0" y="0"/>
                      <a:ext cx="5374005" cy="8763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Buscando socorro, desesperadamente (¿Y todo esto cómo se pag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brayado de los artículos periodísticos es mío. Su objetivo es destacar los párrafos fundamentales o facilitar al lector -en su caso- una lectura más rápid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El estímulo necesita medidas de respald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aya Jackson Randall)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n Bernanke, titular de la Reserva Federal de Estados Unidos, dijo el martes que el Gobierno del presidente electo, Barack Obama, y el Congreso deberán tomar más medidas para reactivar la economía del país y agregó que la atención debería concentrarse en fortalecer al sistema financie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Reserva Federal hará su parte para promover la recuperación económica, pero también serán necesarias otras medidas en la política”, afirmó Bernanke. “El Gobierno que asume y el Congreso están actualmente discutiendo un importante paquete fiscal que, si se implementa, podría dar un impulso significativo a la actividad económica”, añadi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n mi opinión, sin embargo, es poco probable que las medidas fiscales promuevan una recuperación duradera a menos que estén acompañadas por sólidas medidas para estabilizar y fortalecer más al sistema financiero”, sostuvo Bernanke durante un discurso en Lond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agregó que, a medida que empeoran las perspectivas para el crecimiento de la economía estadounidense, el Gobierno podría tener que realizar más inyecciones de capital en las firmas financieras para ayudar a estabilizar los mercados. Agregó que, además, podrían ser necesarias garantías “para asegurar la estabilidad y la normalización de los mercados crediticios”, según el texto del discurso, que fue preparado con anticipación.</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señaló que si el Tesoro de Estados Unidos decidiera seguir adelante con su plan original de eliminar activos en problemas de los balances de las instituciones financieras, existen varias formas para hacerlo.</w:t>
      </w:r>
    </w:p>
    <w:p>
      <w:pPr>
        <w:pStyle w:val="Normal"/>
        <w:jc w:val="both"/>
        <w:rPr>
          <w:rFonts w:ascii="Times New Roman" w:hAnsi="Times New Roman" w:cs="Times New Roman"/>
          <w:sz w:val="24"/>
          <w:szCs w:val="24"/>
        </w:rPr>
      </w:pPr>
      <w:r>
        <w:rPr>
          <w:rFonts w:cs="Times New Roman" w:ascii="Times New Roman" w:hAnsi="Times New Roman"/>
          <w:sz w:val="24"/>
          <w:szCs w:val="24"/>
        </w:rPr>
        <w:t>Bernanke añadió que los esfuerzos para reducir las ejecuciones de hipotecas evitables podrían ayudar a fortalecer al mercado inmobiliario e incrementar la estabilidad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la Fed dijo que pese a que hay temores sobre si destinar recursos sustanciales del gobierno en la industria financiera, la medida es necesaria en la crisis actual.</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te tratamiento dispar, tan poco atractivo como es, parece inevitable”, dij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icionalmente, Bernanke dijo que incluso con la tasa de interés cerca de cero, la Fed aún tiene herramientas a su disposición. Por ejemplo, dijo, la Fed aún puede influenciar las tasas de interés a largo plazo al informar las expectativas del público sobre el curso futuro de la política monetari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piensa en un “banco basura” que recoja todos los activos tóxicos</w:t>
      </w:r>
      <w:r>
        <w:rPr>
          <w:rFonts w:cs="Times New Roman" w:ascii="Times New Roman" w:hAnsi="Times New Roman"/>
          <w:sz w:val="24"/>
          <w:szCs w:val="24"/>
        </w:rPr>
        <w:t xml:space="preserve"> (Negocios - </w:t>
      </w:r>
      <w:r>
        <w:rPr>
          <w:rFonts w:cs="Times New Roman" w:ascii="Times New Roman" w:hAnsi="Times New Roman"/>
          <w:b/>
          <w:sz w:val="24"/>
          <w:szCs w:val="24"/>
        </w:rPr>
        <w:t>17/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entidades no dan muestras de viabilidad y los reguladores quieren ir más allá de un plan de resca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renovadas dudas sobre la viabilidad de los bancos estadounidenses obligan a los reguladores a un nuevo plan que retiraría los activos tóxicos de los balances de los bancos, en lo que podría convertirse en el mayor intento hasta ahora de descongelar el crédi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sesores del presidente electo Barack Obama ven una crisis bancaria cada vez más grave y están considerando propuestas más atrevidas que las medidas tomadas hasta el momento, según dos personas próximas al plan.</w:t>
      </w:r>
    </w:p>
    <w:p>
      <w:pPr>
        <w:pStyle w:val="Normal"/>
        <w:jc w:val="both"/>
        <w:rPr>
          <w:rFonts w:ascii="Times New Roman" w:hAnsi="Times New Roman" w:cs="Times New Roman"/>
          <w:sz w:val="24"/>
          <w:szCs w:val="24"/>
        </w:rPr>
      </w:pPr>
      <w:r>
        <w:rPr>
          <w:rFonts w:cs="Times New Roman" w:ascii="Times New Roman" w:hAnsi="Times New Roman"/>
          <w:sz w:val="24"/>
          <w:szCs w:val="24"/>
        </w:rPr>
        <w:t>Medidas drást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Necesitan hacer algo drástico”, dijo el profesor de la Universidad de Harvard Kenneth Rogoff, ex economista jefe del Fondo Monetario Internacional y miembro del grupo de treinta consejeros sobre asuntos financieros, que incluye al secretario del Tesoro designado Timothy Geithner y a Lawrence Summers, director entrante del Consejo Económico Nacional.</w:t>
      </w:r>
    </w:p>
    <w:p>
      <w:pPr>
        <w:pStyle w:val="Normal"/>
        <w:jc w:val="both"/>
        <w:rPr>
          <w:rFonts w:ascii="Times New Roman" w:hAnsi="Times New Roman" w:cs="Times New Roman"/>
          <w:sz w:val="24"/>
          <w:szCs w:val="24"/>
        </w:rPr>
      </w:pPr>
      <w:r>
        <w:rPr>
          <w:rFonts w:cs="Times New Roman" w:ascii="Times New Roman" w:hAnsi="Times New Roman"/>
          <w:sz w:val="24"/>
          <w:szCs w:val="24"/>
        </w:rPr>
        <w:t>Comp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funcionarios de la Reserva Federal de Estados Unidos (Fed, por sus siglas en inglés) están centrándose en la opción de establecer un llamado banco basura que adquiriría cientos de miles de millones de dólares de activos problemáticos que actualmente se encuentran en poder de los prestamistas.   </w:t>
      </w:r>
    </w:p>
    <w:p>
      <w:pPr>
        <w:pStyle w:val="Normal"/>
        <w:jc w:val="both"/>
        <w:rPr/>
      </w:pPr>
      <w:r>
        <w:rPr>
          <w:rFonts w:cs="Times New Roman" w:ascii="Times New Roman" w:hAnsi="Times New Roman"/>
          <w:sz w:val="24"/>
          <w:szCs w:val="24"/>
        </w:rPr>
        <w:t>Esto podría permitir a los bancos reducir las provisiones, liberar capital y empezar a prestar m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ero y garantí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ul Miller, analista bancario de Friedman Billings Ramsey, en Arlington, Virginia, calcula que las instituciones financieras necesitan hasta 1,2 billones en ayuda nuev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tras medidas que podrían estar siendo estudiadas son proporcionar más garantías para activos tóxicos que continúan en los libros de los bancos, como los funcionarios hicieron con Citigroup en noviembre y con los 118.000 millones de ayuda asignados ahora a Bank of America, o comprar inversiones select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residenta de la Corporación Federal de Seguro de Depósitos (FDIC), Sheila Bair, ha desestimado la alternativa de nacionalizar prestamistas.</w:t>
      </w:r>
    </w:p>
    <w:p>
      <w:pPr>
        <w:pStyle w:val="Normal"/>
        <w:jc w:val="both"/>
        <w:rPr>
          <w:rFonts w:ascii="Times New Roman" w:hAnsi="Times New Roman" w:cs="Times New Roman"/>
          <w:sz w:val="24"/>
          <w:szCs w:val="24"/>
        </w:rPr>
      </w:pPr>
      <w:r>
        <w:rPr>
          <w:rFonts w:cs="Times New Roman" w:ascii="Times New Roman" w:hAnsi="Times New Roman"/>
          <w:sz w:val="24"/>
          <w:szCs w:val="24"/>
        </w:rPr>
        <w:t>Caída en las ac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probable que se tome una decisión poco después de que Obama asuma la presidencia el 20 de enero. La caída en las acciones de las empresas financieras suma premura a las deliberac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tigroup ha llegado a caer por debajo del nivel que alcanzó cuando las autoridades reguladoras salieron al rescate del prestamista en noviembre, antes de anunciar su plan de segregación de actividad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ank of America cayó a un mínimo en 18 años porque la compañía solicitó más ayuda del Gobierno.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ran parte del problema en todo esto es que una vez que se produce un desastre financiero, la gente no sabe dónde están enterrados los cadáveres”, dijo Paul Krugman,</w:t>
      </w:r>
      <w:r>
        <w:rPr>
          <w:rFonts w:cs="Times New Roman" w:ascii="Times New Roman" w:hAnsi="Times New Roman"/>
          <w:sz w:val="24"/>
          <w:szCs w:val="24"/>
        </w:rPr>
        <w:t xml:space="preserve"> profesor de la Universidad de Princeton que ganó el Premio Nobel de Economía de este año, en una entrevista con Bloomberg Radio. </w:t>
      </w:r>
      <w:r>
        <w:rPr>
          <w:rFonts w:cs="Times New Roman" w:ascii="Times New Roman" w:hAnsi="Times New Roman"/>
          <w:sz w:val="24"/>
          <w:szCs w:val="24"/>
          <w:u w:val="single"/>
        </w:rPr>
        <w:t>“La gente piensa quién sabe en lo que me estoy metiendo al prestar o negociar con otros”, afirmó.</w:t>
      </w:r>
    </w:p>
    <w:p>
      <w:pPr>
        <w:pStyle w:val="Normal"/>
        <w:jc w:val="both"/>
        <w:rPr/>
      </w:pPr>
      <w:r>
        <w:rPr>
          <w:rFonts w:cs="Times New Roman" w:ascii="Times New Roman" w:hAnsi="Times New Roman"/>
          <w:sz w:val="24"/>
          <w:szCs w:val="24"/>
        </w:rPr>
        <w:t xml:space="preserve">- Reportaje: Primer plano - </w:t>
      </w:r>
      <w:r>
        <w:rPr>
          <w:rFonts w:cs="Times New Roman" w:ascii="Times New Roman" w:hAnsi="Times New Roman"/>
          <w:sz w:val="24"/>
          <w:szCs w:val="24"/>
          <w:u w:val="single"/>
        </w:rPr>
        <w:t>¿Y todo esto cómo se paga?</w:t>
      </w:r>
      <w:r>
        <w:rPr>
          <w:rFonts w:cs="Times New Roman" w:ascii="Times New Roman" w:hAnsi="Times New Roman"/>
          <w:sz w:val="24"/>
          <w:szCs w:val="24"/>
        </w:rPr>
        <w:t xml:space="preserve"> (El País - </w:t>
      </w:r>
      <w:r>
        <w:rPr>
          <w:rFonts w:cs="Times New Roman" w:ascii="Times New Roman" w:hAnsi="Times New Roman"/>
          <w:b/>
          <w:sz w:val="24"/>
          <w:szCs w:val="24"/>
        </w:rPr>
        <w:t>18/1/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nanciación de los planes de rescate provocará el mayor endeudamiento de la his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Alicia González)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gobiernos de todo el mundo están centrados en estos momentos en salir cuanto antes de la recesión. No importa cuánto dinero haya que aportar a los planes de estímulo económico ni las participaciones que haya que tomar en bancos privados o las ayudas de Estado que haya que distribuir entre todo tipo de industrias. Hay que hacer lo que sea con tal de salir de la crisis. Ésa es la única prioridad. Después ya verem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ago de la deuda hará que muchos planes de gasto queden en el olv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ólo que no conviene olvidar que “todo eso no es gratis”, como recordaba por teleconferencia esta semana el gurú de la crisis, Nouriel Roubini.</w:t>
      </w:r>
    </w:p>
    <w:p>
      <w:pPr>
        <w:pStyle w:val="Normal"/>
        <w:jc w:val="both"/>
        <w:rPr/>
      </w:pPr>
      <w:r>
        <w:rPr>
          <w:rFonts w:cs="Times New Roman" w:ascii="Times New Roman" w:hAnsi="Times New Roman"/>
          <w:sz w:val="24"/>
          <w:szCs w:val="24"/>
        </w:rPr>
        <w:t xml:space="preserve">Aunque ese momento -el de pagar- parezca ahora lejano, los precedentes de otras crisis financieras no dejan mucho margen para el optimismo. </w:t>
      </w:r>
      <w:r>
        <w:rPr>
          <w:rFonts w:cs="Times New Roman" w:ascii="Times New Roman" w:hAnsi="Times New Roman"/>
          <w:sz w:val="24"/>
          <w:szCs w:val="24"/>
          <w:u w:val="single"/>
        </w:rPr>
        <w:t>Los profesores Kenneth Rogoff, de la Universidad de Harvard, y Carmen Reinhart, de la Universidad de Maryland, apuntan en su último trabajo que el nivel real de deuda pública de los países que sufrieron una crisis financiera en el último siglo aumentó de media un 86% en los tres años siguientes a la cris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e trabajo (Las secuelas de las crisis financieras, publicado en diciembre), los dos profesores aseguran que lo que verdaderamente dispara el endeudamiento de los países no es el coste de los planes de rescate ni la recapitalización del sistema bancario, sino “el inevitable colapso de los ingresos fiscales que sufren los Gobiernos en una recesión profunda y prolongada, así como las políticas fiscales contracíclicas destinadas a mitigar la desacele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todo caso, las comparaciones históricas que se hacen en ese informe se refieren a episodios de países individuales o de una región -salvo los relativos a la Gran Depresión de los años treinta-, no a una recesión sincronizada como la actual. Rogoff y Reinhart reconocen que esa circunstancia va a dificultar la salida de la crisis para algunos países y que, en el caso de los países emergentes, “las suspensiones de pagos suelen aumentar cuando varios países sufren a la vez crisis bancarias”.</w:t>
      </w:r>
    </w:p>
    <w:p>
      <w:pPr>
        <w:pStyle w:val="Normal"/>
        <w:jc w:val="both"/>
        <w:rPr/>
      </w:pPr>
      <w:r>
        <w:rPr>
          <w:rFonts w:cs="Times New Roman" w:ascii="Times New Roman" w:hAnsi="Times New Roman"/>
          <w:sz w:val="24"/>
          <w:szCs w:val="24"/>
        </w:rPr>
        <w:t>No es ése el horizonte que manejan los expertos (“no es lo probable, pero pensarlo ya no es imposible”), pero después de muchos años luchando por la estabilidad, los números rojos volverán de forma masiva a las cuentas públicas</w:t>
      </w:r>
    </w:p>
    <w:p>
      <w:pPr>
        <w:pStyle w:val="Normal"/>
        <w:jc w:val="both"/>
        <w:rPr/>
      </w:pPr>
      <w:r>
        <w:rPr>
          <w:rFonts w:cs="Times New Roman" w:ascii="Times New Roman" w:hAnsi="Times New Roman"/>
          <w:sz w:val="24"/>
          <w:szCs w:val="24"/>
          <w:u w:val="single"/>
        </w:rPr>
        <w:t>La Oficina Presupuestaria del Congreso de Estados Unidos calcula que la deuda pública, excluida la emitida por el fondo de la Seguridad Social o la que está en manos de la Reserva Federal, se situaba en septiembre en 5,8 billones de dólares, el equivalente al 41% del PIB y dentro de lo que ha sido el porcentaje medio desde 1956. Con los planes de rescate aprobados por el Gobierno saliente, el déficit público superará este año y el que viene el billón de dólares. Eso sin contar con el plan de rescate que ultima el presidente electo Barack Obama, de unos 800.000 millones de dólares. Total, que la deuda superará el 60% del PIB a finales de 2010, el nivel más alto desde que el país tuvo que afrontar el pago de las deudas derivadas de la II Guerra Mundial y la guerra de Corea</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ashington ha asumido, además, garantías sobre empresas y entidades privadas por un valor equivalente a los ocho billones de dólares. Aunque no se prevé que ninguna de estas entidades suspenda pagos -lo que conllevaría que el Tesoro debería hacer frente a esas obligaciones-, las probabilidades aumentan conforme el deterioro de la economía se acentú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l caso de la zona euro, la mayoría de los países ya ha reconocido que incumplirán el Pacto de Estabilidad y que sus déficits públicos superarán con mucho el 3% del PIB fijado en Maastricht. Morgan Stanley calcula que esos números rojos se traducirán en una emisión de deuda por parte de los Estados miembros de unos 760.000 millones de euros sólo este año, un 20% más que el año anterior. Según esos cálculos, España, Holanda e Irlanda serán los países que sufrirán un mayor incremento de su deu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Oficina para la Gestión de la Deuda en Reino Unido calcula que tendrá que emitir unos 166.000 millones de euros anuales durante los próximos tres años, lo que equivale al 10% del PI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total, según los cálculos de distintos bancos de inversión, las emisiones de bonos bien pueden rondar este año los 2,5 billones de euros, tres veces más que en 2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trata, por tanto, de niveles de deuda pública sin precedentes, y es ahí donde surgen las dudas: ¿seremos capaces de pagar todo ese endeudamient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unca antes se había producido una intensidad y una concentración de emisiones de deuda pública de este volumen. No tiene precedentes.</w:t>
      </w:r>
      <w:r>
        <w:rPr>
          <w:rFonts w:cs="Times New Roman" w:ascii="Times New Roman" w:hAnsi="Times New Roman"/>
          <w:sz w:val="24"/>
          <w:szCs w:val="24"/>
        </w:rPr>
        <w:t xml:space="preserve"> Eso va a obligar de forma tácita o implícita a los organismos públicos y a las instituciones privadas a llegar a un acuerdo sobre el ritmo de subastas, para evitar el riesgo de saturación”, asegura Juan Luis García Alejo, director de análisis de Inversis Banco. García Alejo, no obstante, matiza: “No se trata de un volumen que no se pueda asumir, sólo que va a costar mucho amortizar esa deuda y va a lastrar las cuentas públicas por mucho tiempo”.</w:t>
      </w:r>
    </w:p>
    <w:p>
      <w:pPr>
        <w:pStyle w:val="Normal"/>
        <w:jc w:val="both"/>
        <w:rPr/>
      </w:pPr>
      <w:r>
        <w:rPr>
          <w:rFonts w:cs="Times New Roman" w:ascii="Times New Roman" w:hAnsi="Times New Roman"/>
          <w:sz w:val="24"/>
          <w:szCs w:val="24"/>
        </w:rPr>
        <w:t>Paul Brain, gestor de BNY Mellon AM, está convencido de que sí se puede pagar. “Sólo si hay una vuelta del apetito por el riesgo, la demanda de bonos gubernamentales puede resentirse, y eso es altamente improbable en un entorno de desapalancamiento tan fuerte como el que vivimos y de aumento de la tasa de ahorro doméstica”. Pero también lanza una advertencia: “Los países con mayor nivel de endeudamiento exterior son mucho más vulnerables”. Con un déficit por cuenta corriente equivalente al 10% del PIB, ése es precisamente el caso de España.</w:t>
      </w:r>
    </w:p>
    <w:p>
      <w:pPr>
        <w:pStyle w:val="Normal"/>
        <w:jc w:val="both"/>
        <w:rPr/>
      </w:pPr>
      <w:r>
        <w:rPr>
          <w:rFonts w:cs="Times New Roman" w:ascii="Times New Roman" w:hAnsi="Times New Roman"/>
          <w:sz w:val="24"/>
          <w:szCs w:val="24"/>
        </w:rPr>
        <w:t>En 2008, la deuda pública se alzó como el activo estrella. Se convirtió en el valor refugio en un momento de desconfianza en las entidades financieras y de desplome bursátil, lo que ha llevado incluso a los inversores a comprar letras a plazos cortos a poco más del cero por ciento. “Nunca la seguridad había sido tan cara”, decían en el merc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cabe duda, en todo caso, de que se avecinan tiempos difíciles. Las alarmas saltaron a principios de año cuando Alemania, considerada una de las economías más seguras del mundo, no pudo colocar la totalidad de una emisión de deuda a 10 años al 3,12%. “Cuando una subasta de bonos alemanes fracasa, eso significa que los Gobiernos que quieran financiarse en el mercado tendrán serias dificultades”, aseguró entonces Meyrick Chapman, de UB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a semana más tarde, sin embargo, el Tesoro español captaba más dinero del mercado de lo que inicialmente había previsto: 3.600 millones de euros y no los 2.800 indicados en la subasta</w:t>
      </w:r>
      <w:r>
        <w:rPr>
          <w:rFonts w:cs="Times New Roman" w:ascii="Times New Roman" w:hAnsi="Times New Roman"/>
          <w:sz w:val="24"/>
          <w:szCs w:val="24"/>
        </w:rPr>
        <w:t>. Y eso que, entre la subasta alemana y la española, Standard &amp; Poor's puso bajo vigilancia negativa la deuda de España, lo que amenaza con hacerle perder la triple A, la máxima garantía. Eso sí, por los bonos a 30 años tuvo que pagar un 4,83%, y por la deuda a 15 años, un 4,47%.</w:t>
      </w:r>
    </w:p>
    <w:p>
      <w:pPr>
        <w:pStyle w:val="Normal"/>
        <w:jc w:val="both"/>
        <w:rPr/>
      </w:pPr>
      <w:r>
        <w:rPr>
          <w:rFonts w:cs="Times New Roman" w:ascii="Times New Roman" w:hAnsi="Times New Roman"/>
          <w:sz w:val="24"/>
          <w:szCs w:val="24"/>
          <w:u w:val="single"/>
        </w:rPr>
        <w:t>Por ahí pueden ir las cosas. “En este momento los tipos de interés de la deuda a largo plazo están bajos, pero con el tsunami de deuda pública que va a inundar los mercados eso puede cambiar. Países que solían ser compradores de deuda (de Estados Unidos) como China, Rusia o los países del Golfo no van a tener el mismo nivel de recursos, e incluso pueden incurrir en déficits, lo que reducirá su disposición a comprar deuda. Eso supone que los tipos de interés pueden subir y que a las empresas les costará más su financiación”, aseguraba esta semana Roubin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De momento, China sigue acumulando más y más bonos estadounidenses. De los 477.000 millones que poseía a finales de 2007 en octubre pasado habían ascendido a 652.000 millones.</w:t>
      </w:r>
      <w:r>
        <w:rPr>
          <w:rFonts w:cs="Times New Roman" w:ascii="Times New Roman" w:hAnsi="Times New Roman"/>
          <w:sz w:val="24"/>
          <w:szCs w:val="24"/>
        </w:rPr>
        <w:t xml:space="preserve"> Es lo que tiene el mantener la divisa, el yuan, ligada al dólar. </w:t>
      </w:r>
      <w:r>
        <w:rPr>
          <w:rFonts w:cs="Times New Roman" w:ascii="Times New Roman" w:hAnsi="Times New Roman"/>
          <w:sz w:val="24"/>
          <w:szCs w:val="24"/>
          <w:u w:val="single"/>
        </w:rPr>
        <w:t>Aunque Deutsche Bank asegura que los activos en dólares ya sólo representan el 45% de sus 1,9 billones en reservas frente al 70% que alcanzaron en 2003.</w:t>
      </w:r>
    </w:p>
    <w:p>
      <w:pPr>
        <w:pStyle w:val="Normal"/>
        <w:jc w:val="both"/>
        <w:rPr>
          <w:rFonts w:ascii="Times New Roman" w:hAnsi="Times New Roman" w:cs="Times New Roman"/>
          <w:sz w:val="24"/>
          <w:szCs w:val="24"/>
        </w:rPr>
      </w:pPr>
      <w:r>
        <w:rPr>
          <w:rFonts w:cs="Times New Roman" w:ascii="Times New Roman" w:hAnsi="Times New Roman"/>
          <w:sz w:val="24"/>
          <w:szCs w:val="24"/>
        </w:rPr>
        <w:t>Con los tipos de interés tan cerca de cero en buena parte del mundo desarrollado, los bonos gubernamentales perderán atractivo según mejore la situación económica y los inversores recuperen el apetito por el riesgo. Eso puede poner en duda algunas subastas de bonos y es lo que ha llevado a algunos analistas a temer que la próxima burbuja en estallar sea la del mercado de bon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e hecho, en plena crisis financiera y bursátil, los bonos estadounidenses ofrecieron un retorno a los inversores del 14% en 2008, según cálculos de Merrill Lynch. Un nivel que bien pudiera hacer pensar en una burbuja. Dado que la deuda estadounidense está sobre todo en manos de Gobiernos extranjeros y bancos centrales, un estallido de esa supuesta burbuja tendría consecuencias a nivel global</w:t>
      </w:r>
      <w:r>
        <w:rPr>
          <w:rFonts w:cs="Times New Roman" w:ascii="Times New Roman" w:hAnsi="Times New Roman"/>
          <w:sz w:val="24"/>
          <w:szCs w:val="24"/>
        </w:rPr>
        <w:t>. No parece probabl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Una burbuja se produce cuando los movimientos de los activos no se pueden razonar, y no es eso lo que sucede en el mercado de bonos. Es cierto que su rentabilidad se ha movido mucho en apenas dos meses (desde el 4,35% al 2,83%), pero eso se explica por las perspectivas de crecimiento e inflación de la economía mundial”, explica Antonio Villaroya, jefe global de estrategia de tipos de Merrill Lynch desde Londres. “Desde luego, hablar de burbuja es exagerado”.</w:t>
      </w:r>
    </w:p>
    <w:p>
      <w:pPr>
        <w:pStyle w:val="Normal"/>
        <w:jc w:val="both"/>
        <w:rPr>
          <w:rFonts w:ascii="Times New Roman" w:hAnsi="Times New Roman" w:cs="Times New Roman"/>
          <w:sz w:val="24"/>
          <w:szCs w:val="24"/>
        </w:rPr>
      </w:pPr>
      <w:r>
        <w:rPr>
          <w:rFonts w:cs="Times New Roman" w:ascii="Times New Roman" w:hAnsi="Times New Roman"/>
          <w:sz w:val="24"/>
          <w:szCs w:val="24"/>
        </w:rPr>
        <w:t>De hecho, varios analistas sostienen que incluso si mejora algo la aversión al riesgo de los inversores, la incertidumbre económica persistirá y la amenaza de una espiral de deflación a medio plazo mantendrá el atractivo de la deuda públ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o que no cabe duda es que la etapa en la que los inversores apenas distinguían entre los Gobiernos del mundo desarrollado por lo que se refería a las emisiones de deuda ha quedado atrás. Especialmente en la eurozona. </w:t>
      </w:r>
    </w:p>
    <w:p>
      <w:pPr>
        <w:pStyle w:val="Normal"/>
        <w:jc w:val="both"/>
        <w:rPr/>
      </w:pPr>
      <w:r>
        <w:rPr>
          <w:rFonts w:cs="Times New Roman" w:ascii="Times New Roman" w:hAnsi="Times New Roman"/>
          <w:sz w:val="24"/>
          <w:szCs w:val="24"/>
          <w:u w:val="single"/>
        </w:rPr>
        <w:t>Por primera vez desde la puesta en marcha de la moneda única, los inversores están estableciendo diferencias entre los países del euro.</w:t>
      </w:r>
      <w:r>
        <w:rPr>
          <w:rFonts w:cs="Times New Roman" w:ascii="Times New Roman" w:hAnsi="Times New Roman"/>
          <w:sz w:val="24"/>
          <w:szCs w:val="24"/>
        </w:rPr>
        <w:t xml:space="preserve"> El diferencial entre el bono alemán a 10 años y la deuda de países como España, Irlanda, Grecia y Portugal han aumentado hasta niveles no vistos desde el año 1997, y el coste de asegurar esos bonos contra un impago oscila entre uno y dos puntos porcentuales. Las revisiones o las rebajas de calificaciones de la agencia de rating Standard &amp; Poor's han acentuado esa tendenc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esas circunstancias, algunos economistas no descartan que se llegue a establecer algún tipo de garantía en Europa para hacer que las emisiones de deuda sean menos costosas para aquellos Estados penalizados por el mercado.</w:t>
      </w:r>
      <w:r>
        <w:rPr>
          <w:rFonts w:cs="Times New Roman" w:ascii="Times New Roman" w:hAnsi="Times New Roman"/>
          <w:sz w:val="24"/>
          <w:szCs w:val="24"/>
        </w:rPr>
        <w:t xml:space="preserve"> Esos mismos analistas también reconocen que Alemania se niega en rotundo a financiar los Estados menos solv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hecho, el último plan de estímulo aprobado por el Gobierno de Berlín ha ido acompañado del compromiso de reformar la constitución para limitar el nivel de endeudamiento. No quieren repetir la costosa experiencia de la reunificación y quieren asegurarse de que el endeudamiento extra que conllevan los planes de estímulo sea pagados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Porque después de los excesos presupuestarios del pasado año 2008, “es en 2009 cuando vamos a descubrir los límites y los efectos colaterales de los planes de estímulo”, asegura Merrill Lyn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hecho, la efectividad y las consecuencias de esta política están en entredicho. Basta con mirar a Japón. Durante la crisis de los años noventa inyectó grandes cantidades de dinero público en el sistema para ayudar a los bancos y evitar la deflación. Diez años después no se puede decir de esa política que fuera precisamente exitosa, aún siguen luchando contra la caída sostenida de los precios. Pero, efectiva o no, la factura está ahí: la deuda pública pasó del 65% del PIB en 1990 al 175% en la actualidad.</w:t>
      </w:r>
    </w:p>
    <w:p>
      <w:pPr>
        <w:pStyle w:val="Normal"/>
        <w:jc w:val="both"/>
        <w:rPr/>
      </w:pPr>
      <w:r>
        <w:rPr>
          <w:rFonts w:cs="Times New Roman" w:ascii="Times New Roman" w:hAnsi="Times New Roman"/>
          <w:sz w:val="24"/>
          <w:szCs w:val="24"/>
          <w:u w:val="single"/>
        </w:rPr>
        <w:t>En un entorno de elevado endeudamiento público y revisión de los ratings, las empresas van a pagar mucho más caro su acceso a la financiación.</w:t>
      </w:r>
      <w:r>
        <w:rPr>
          <w:rFonts w:cs="Times New Roman" w:ascii="Times New Roman" w:hAnsi="Times New Roman"/>
          <w:sz w:val="24"/>
          <w:szCs w:val="24"/>
        </w:rPr>
        <w:t xml:space="preserve"> “Es la hora de desempolvar el fenómeno del crowding out (expulsión) de los libros de texto. </w:t>
      </w:r>
      <w:r>
        <w:rPr>
          <w:rFonts w:cs="Times New Roman" w:ascii="Times New Roman" w:hAnsi="Times New Roman"/>
          <w:sz w:val="24"/>
          <w:szCs w:val="24"/>
          <w:u w:val="single"/>
        </w:rPr>
        <w:t>Cuantos más recursos consume el Gobierno, más posibilidades hay de que el sector privado quede fuera del acceso al capital</w:t>
      </w:r>
      <w:r>
        <w:rPr>
          <w:rFonts w:cs="Times New Roman" w:ascii="Times New Roman" w:hAnsi="Times New Roman"/>
          <w:sz w:val="24"/>
          <w:szCs w:val="24"/>
        </w:rPr>
        <w:t>”, advierte Alex Patellis, de Merrill Lynch.</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Y eso por no hablar de las promesas electorales y los planes de inversión. Una vez que la recesión haya quedado atrás, el pago de la deuda absorberá tantos recursos de las cuentas públicas, que habrá programas de gasto que quedarán en el olvido</w:t>
      </w:r>
      <w:r>
        <w:rPr>
          <w:rFonts w:cs="Times New Roman" w:ascii="Times New Roman" w:hAnsi="Times New Roman"/>
          <w:sz w:val="24"/>
          <w:szCs w:val="24"/>
        </w:rPr>
        <w:t>. Será difícil que en esas circunstancias, por ejemplo, Obama logre el apoyo del Congreso a sus planes para aumentar los beneficios de la Seguridad Social o de la ayuda médica, cuyos costes se van a disparar a partir de 2014. O que la Ley de Dependencia en España reciba la dotación presupuestaria que sería necesar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Un elevado nivel de deuda pública significa más pagos de intereses y, por tanto, menos margen de maniobra para bajar impuestos o aumentar otro tipo de gastos</w:t>
      </w:r>
      <w:r>
        <w:rPr>
          <w:rFonts w:cs="Times New Roman" w:ascii="Times New Roman" w:hAnsi="Times New Roman"/>
          <w:sz w:val="24"/>
          <w:szCs w:val="24"/>
        </w:rPr>
        <w:t>”, recuerda el economista jefe de BNP Paribas, Philippe d'Arvisenet. Desafortunadamente, hacia ahí vam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Gobierno de EEUU prepara segunda fase de rescate financiero </w:t>
      </w:r>
      <w:r>
        <w:rPr>
          <w:rFonts w:cs="Times New Roman" w:ascii="Times New Roman" w:hAnsi="Times New Roman"/>
          <w:sz w:val="24"/>
          <w:szCs w:val="24"/>
        </w:rPr>
        <w:t xml:space="preserve">(The Wall Street Journal - </w:t>
      </w:r>
      <w:r>
        <w:rPr>
          <w:rFonts w:cs="Times New Roman" w:ascii="Times New Roman" w:hAnsi="Times New Roman"/>
          <w:b/>
          <w:sz w:val="24"/>
          <w:szCs w:val="24"/>
        </w:rPr>
        <w:t>18/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Deborah Solomon, Jon Hilsenrath y Damian Palett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estadounidense, reconociendo que la crisis bancaria es mucho más grande de lo que pensaba originalmente, está estableciendo las bases para una segunda fase de su intento de rescate, con planes para purgar los activos problemáticos que están paralizando al sistema financi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funcionarios del Tesoro, la Reserva Federal y Federal Deposit Insurance Corp., en coordinación con el gobierno entrante, están discutiendo un plan para crear un banco estatal que compraría las inversiones y préstamos problemáticos que están detrás de las grandes pérdidas que los bancos estadounidenses siguen reportando, aseguran funcionarios del gobierno. También se está considerando una gigantesca garantía por parte del gobierno de los activos de los bancos en contra de mayores pérdidas.</w:t>
      </w:r>
    </w:p>
    <w:p>
      <w:pPr>
        <w:pStyle w:val="Normal"/>
        <w:jc w:val="both"/>
        <w:rPr/>
      </w:pPr>
      <w:r>
        <w:rPr>
          <w:rFonts w:cs="Times New Roman" w:ascii="Times New Roman" w:hAnsi="Times New Roman"/>
          <w:sz w:val="24"/>
          <w:szCs w:val="24"/>
        </w:rPr>
        <w:t xml:space="preserve">Las negociaciones, las cuales se están intensificando, muestran cómo el rápido deterioro de los activos de los bancos está sobrepasando a los esfuerzos de rescate del gobierno. </w:t>
      </w:r>
      <w:r>
        <w:rPr>
          <w:rFonts w:cs="Times New Roman" w:ascii="Times New Roman" w:hAnsi="Times New Roman"/>
          <w:sz w:val="24"/>
          <w:szCs w:val="24"/>
          <w:u w:val="single"/>
        </w:rPr>
        <w:t>Los bancos ahora no sólo pasan apuros con las inversiones en bienes raíces que desataron la crisis, sino también con los préstamos automotrices, deuda de tarjeta de crédito y otra deuda al consumidor que ha sido golpeada por la tambaleante economí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propuestas más recientes del gobierno están dirigidas a atraer capital privado de regreso al sistema bancario, un objetivo que hasta el momento ha sido elusivo</w:t>
      </w:r>
      <w:r>
        <w:rPr>
          <w:rFonts w:cs="Times New Roman" w:ascii="Times New Roman" w:hAnsi="Times New Roman"/>
          <w:sz w:val="24"/>
          <w:szCs w:val="24"/>
        </w:rPr>
        <w:t xml:space="preserve">. “Todas estas ideas están diseñadas para facilitar un aumento de los préstamos en la economía”, dijo </w:t>
      </w:r>
      <w:r>
        <w:rPr>
          <w:rFonts w:cs="Times New Roman" w:ascii="Times New Roman" w:hAnsi="Times New Roman"/>
          <w:sz w:val="24"/>
          <w:szCs w:val="24"/>
          <w:u w:val="single"/>
        </w:rPr>
        <w:t>la presidenta de FDIC Sheila Bair. “Es esencial lograr que regrese algo de capital privado a estos bancos”.</w:t>
      </w:r>
    </w:p>
    <w:p>
      <w:pPr>
        <w:pStyle w:val="Normal"/>
        <w:jc w:val="both"/>
        <w:rPr/>
      </w:pPr>
      <w:r>
        <w:rPr>
          <w:rFonts w:cs="Times New Roman" w:ascii="Times New Roman" w:hAnsi="Times New Roman"/>
          <w:sz w:val="24"/>
          <w:szCs w:val="24"/>
          <w:u w:val="single"/>
        </w:rPr>
        <w:t>Los economistas de Goldman Sachs calculan que las instituciones financieras y los inversionistas de todo el mundo finalmente registrarán US$ 2 billones (millones de millones) en pérdidas, pero sólo han reconocido la mitad de esas pérdidas hasta el momento. Esto asusta a los inversionistas que de otra forma le darían a los bancos el capital que necesitan y hace que los bancos sean reacios a hacer nuevos préstamos</w:t>
      </w:r>
      <w:r>
        <w:rPr>
          <w:rFonts w:cs="Times New Roman" w:ascii="Times New Roman" w:hAnsi="Times New Roman"/>
          <w:sz w:val="24"/>
          <w:szCs w:val="24"/>
        </w:rPr>
        <w:t>. Los reguladores dicen que les preocupa que la única fuente de capital que le queda a los bancos sea 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a de las principales opciones en discusión sería el ampliar una técnica que el gobierno ya ha usado en su rescate de Citigroup y Bank of America. En ambos casos, el gobierno accedió a compartir las pérdidas en un cierto grupo de activos. Los bancos accedieron a recibir el primer golpe y los contribuyentes tienen que asumir el resto de las pérdidas. En el caso de Citigroup, la cantidad total de activos protegidos es más de US$ 300.000 millones.</w:t>
      </w:r>
    </w:p>
    <w:p>
      <w:pPr>
        <w:pStyle w:val="Normal"/>
        <w:jc w:val="both"/>
        <w:rPr/>
      </w:pPr>
      <w:r>
        <w:rPr>
          <w:rFonts w:cs="Times New Roman" w:ascii="Times New Roman" w:hAnsi="Times New Roman"/>
          <w:sz w:val="24"/>
          <w:szCs w:val="24"/>
        </w:rPr>
        <w:t xml:space="preserve">Este plan de aseguramiento de pérdidas estaría dispuesto a bancos tanto grandes como pequeños. </w:t>
      </w:r>
      <w:r>
        <w:rPr>
          <w:rFonts w:cs="Times New Roman" w:ascii="Times New Roman" w:hAnsi="Times New Roman"/>
          <w:sz w:val="24"/>
          <w:szCs w:val="24"/>
          <w:u w:val="single"/>
        </w:rPr>
        <w:t>Bair dijo que ella y otros reguladores son partidarios de proveer soluciones amplias en vez de las medidas ad hoc del año pasado</w:t>
      </w:r>
      <w:r>
        <w:rPr>
          <w:rFonts w:cs="Times New Roman" w:ascii="Times New Roman" w:hAnsi="Times New Roman"/>
          <w:sz w:val="24"/>
          <w:szCs w:val="24"/>
        </w:rPr>
        <w:t>. Los funcionarios no están de acuerdo, sin embargo, sobre si las garantías podrían ofrecerse ampliamente, dada la complejidad y la variedad de instrumentos que poseen muchas institu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jo el plan de mal banco, las instituciones financieras se desharían completamente de los activos. Bajo el plan de seguro, estos se quedarían en sus balances. Esto lo hace menos preferible, dicen algunos economistas, debido a que la presencia de activos malos en los balances podría preocupar a los inversionistas.</w:t>
      </w:r>
    </w:p>
    <w:p>
      <w:pPr>
        <w:pStyle w:val="Normal"/>
        <w:jc w:val="both"/>
        <w:rPr/>
      </w:pPr>
      <w:r>
        <w:rPr>
          <w:rFonts w:cs="Times New Roman" w:ascii="Times New Roman" w:hAnsi="Times New Roman"/>
          <w:sz w:val="24"/>
          <w:szCs w:val="24"/>
          <w:u w:val="single"/>
        </w:rPr>
        <w:t>Los funcionarios estatales también contemplan el expandir un programa existente de la Fed que busca alentar los préstamos motivar a los inversionistas a comprar valores respaldados préstamos al consumidor de alta calidad recién emitidos.</w:t>
      </w:r>
      <w:r>
        <w:rPr>
          <w:rFonts w:cs="Times New Roman" w:ascii="Times New Roman" w:hAnsi="Times New Roman"/>
          <w:sz w:val="24"/>
          <w:szCs w:val="24"/>
        </w:rPr>
        <w:t xml:space="preserve"> El gobierno podría expandir el programa de otras formas: por ejemplo al acceder a garantizar otro tipo de valores, tales como aquellos respaldados por hipotecas comerciales o al comprar valores de menor calidad o emitidos anteriorment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mayor déficit en 50 años en EEUU</w:t>
      </w:r>
      <w:r>
        <w:rPr>
          <w:rFonts w:cs="Times New Roman" w:ascii="Times New Roman" w:hAnsi="Times New Roman"/>
          <w:sz w:val="24"/>
          <w:szCs w:val="24"/>
        </w:rPr>
        <w:t xml:space="preserve"> (Cinco Días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ás paro y recesión marcan la herencia recibida de Bush.</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herencia económica que recibe Barack Obama es tan excepcional como su elección al frente de la Casa Blanca. Los números asustan. Si tradicionalmente la economía de Estados Unidos se ha permitido un déficit presupuestario y por cuenta corriente de envergadura, el desequilibrio alcanzado en los últimos años es histórico. En el caso del déficit fiscal, la Oficina Presupuestaria del Congreso de EEUU augura un desfase entre ingresos y gastos que este nuevo año alcanzaría 1,2 billones de dólares (el 8,3% del PIB), cifra no vista desde los años 50, posteriores a la II Guerra Mundial. Lejos quedan los 236 millones de superávits fiscales obtenidos por la administración Clinton en 2000.</w:t>
      </w:r>
    </w:p>
    <w:p>
      <w:pPr>
        <w:pStyle w:val="Normal"/>
        <w:jc w:val="both"/>
        <w:rPr>
          <w:rFonts w:ascii="Times New Roman" w:hAnsi="Times New Roman" w:cs="Times New Roman"/>
          <w:sz w:val="24"/>
          <w:szCs w:val="24"/>
        </w:rPr>
      </w:pPr>
      <w:r>
        <w:rPr>
          <w:rFonts w:cs="Times New Roman" w:ascii="Times New Roman" w:hAnsi="Times New Roman"/>
          <w:sz w:val="24"/>
          <w:szCs w:val="24"/>
        </w:rPr>
        <w:t>Los últimos años de Bush se han caracterizado por el uso de la billetera para financiar los ingentes gastos militares, sobre todo en Irak y Afganist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mayor problema reside ahora en que la economía norteamericana no es capaz de generar los recursos suficientes para que ese déficit no se dispare. La demanda de los hogares se desacelera, presa de su endeudamiento (97% del PIB), y la actividad industrial, otro de sus puntos fuertes, hace aguas. En este contexto la recesión está asegurada. La Oficina Presupuestaria prevé que este año el PIB caiga un 2,2% y, lo que es peor que la tasa de paro alcance el 8,3% de la población activa, algo considerado inusual en la economía más flexible del planeta, capaz de recolocar a sus desempleados en otros sectores en un tiempo récord. De momento, el paro ha cerrado 2008 aumentando hasta el 7,2% el peor dato en 15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i siquiera un dólar debilitado frente al euro y el yen sirve para aliviar el déficit comercial (700.000 millones hasta octubre), ante la pujanza industrial de Japón o la emergente de China o Ind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si fuera poco, la crisis bancaria, iniciada con las hipotecas subprime (de alto riesgo), y extendida por el colapso de la banca de inversión ahoga al sistema financiero y enfría las posibilidades de un pronta recuperación. La propia Reserva Federal cuenta con que la recesión sea más larga de lo esperado hace sólo seis me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yuda a los bancos para salvar sus cuentas, aprobada por la administración saliente (700.000 millones de dólares) y el macropaquete de ayuda fiscal (inversiones y rebaja de impuestos) que planea Obama vienen a elevar aún más la presión sobre el presupuesto.</w:t>
      </w:r>
    </w:p>
    <w:p>
      <w:pPr>
        <w:pStyle w:val="Normal"/>
        <w:jc w:val="both"/>
        <w:rPr>
          <w:rFonts w:ascii="Times New Roman" w:hAnsi="Times New Roman" w:cs="Times New Roman"/>
          <w:sz w:val="24"/>
          <w:szCs w:val="24"/>
        </w:rPr>
      </w:pPr>
      <w:r>
        <w:rPr>
          <w:rFonts w:cs="Times New Roman" w:ascii="Times New Roman" w:hAnsi="Times New Roman"/>
          <w:sz w:val="24"/>
          <w:szCs w:val="24"/>
        </w:rPr>
        <w:t>Mientras eso ocurre, el Departamento del Tesoro ha pedido informes mensuales a los bancos que han recibido capital del plan gubernamental de rescate. El objetivo es aumentar la transparencia y presionar a las entidades financieras para que trasladen la liquidez cuanto antes al resto de la economía. El descenso de los tipos de interés al umbral de entre el 0,25% y el 0% decidida por la Reserva Federal debería echar una mano a la inversión empresarial y el consumo de los hogares. Sin embargo, la sombra de la deuda es alargada. Sólo hasta el tercer trimestre de 2008 alcanzaba el 342% del PIB.</w:t>
      </w:r>
    </w:p>
    <w:p>
      <w:pPr>
        <w:pStyle w:val="Normal"/>
        <w:jc w:val="both"/>
        <w:rPr>
          <w:rFonts w:ascii="Times New Roman" w:hAnsi="Times New Roman" w:cs="Times New Roman"/>
          <w:sz w:val="24"/>
          <w:szCs w:val="24"/>
        </w:rPr>
      </w:pPr>
      <w:r>
        <w:rPr>
          <w:rFonts w:cs="Times New Roman" w:ascii="Times New Roman" w:hAnsi="Times New Roman"/>
          <w:sz w:val="24"/>
          <w:szCs w:val="24"/>
        </w:rPr>
        <w:t>Retos económicos y políticos</w:t>
      </w:r>
    </w:p>
    <w:p>
      <w:pPr>
        <w:pStyle w:val="Normal"/>
        <w:jc w:val="both"/>
        <w:rPr/>
      </w:pPr>
      <w:r>
        <w:rPr>
          <w:rFonts w:cs="Times New Roman" w:ascii="Times New Roman" w:hAnsi="Times New Roman"/>
          <w:sz w:val="24"/>
          <w:szCs w:val="24"/>
          <w:u w:val="single"/>
        </w:rPr>
        <w:t>Estímulo de la economía</w:t>
      </w:r>
      <w:r>
        <w:rPr>
          <w:rFonts w:cs="Times New Roman" w:ascii="Times New Roman" w:hAnsi="Times New Roman"/>
          <w:sz w:val="24"/>
          <w:szCs w:val="24"/>
        </w:rPr>
        <w:t>. El principal objetivo. Su plan de ayuda ronda los 800.000 millones de dólares entre recortes de impuestos y estímulo a la inversión. Necesita del beneplácito del Congreso. Se sumaría a la ayuda pública a la banca, ya aprobada. La Reserva Federal ya ha indicado que el plan fiscal puede quedarse corto ante el grave deterioro de la economía y el par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anidad para todos</w:t>
      </w:r>
      <w:r>
        <w:rPr>
          <w:rFonts w:cs="Times New Roman" w:ascii="Times New Roman" w:hAnsi="Times New Roman"/>
          <w:sz w:val="24"/>
          <w:szCs w:val="24"/>
        </w:rPr>
        <w:t>. Obama ha prometido reformar el sistema de salud para que la cobertura llegue al máximo posible. En la actualidad millones de norteamericanos no disponen de seguro médico porque no pueden pagarlo.</w:t>
      </w:r>
    </w:p>
    <w:p>
      <w:pPr>
        <w:pStyle w:val="Normal"/>
        <w:jc w:val="both"/>
        <w:rPr/>
      </w:pPr>
      <w:r>
        <w:rPr>
          <w:rFonts w:cs="Times New Roman" w:ascii="Times New Roman" w:hAnsi="Times New Roman"/>
          <w:sz w:val="24"/>
          <w:szCs w:val="24"/>
          <w:u w:val="single"/>
        </w:rPr>
        <w:t>Industria.</w:t>
      </w:r>
      <w:r>
        <w:rPr>
          <w:rFonts w:cs="Times New Roman" w:ascii="Times New Roman" w:hAnsi="Times New Roman"/>
          <w:sz w:val="24"/>
          <w:szCs w:val="24"/>
        </w:rPr>
        <w:t xml:space="preserve"> El plan de ayuda incluye subvenciones a los sectores empresariales más desfavorecidos entre los que se encuentra la industria, en especial la automovilística.</w:t>
      </w:r>
    </w:p>
    <w:p>
      <w:pPr>
        <w:pStyle w:val="Normal"/>
        <w:jc w:val="both"/>
        <w:rPr>
          <w:rFonts w:ascii="Times New Roman" w:hAnsi="Times New Roman" w:cs="Times New Roman"/>
          <w:sz w:val="24"/>
          <w:szCs w:val="24"/>
        </w:rPr>
      </w:pPr>
      <w:r>
        <w:rPr>
          <w:rFonts w:cs="Times New Roman" w:ascii="Times New Roman" w:hAnsi="Times New Roman"/>
          <w:sz w:val="24"/>
          <w:szCs w:val="24"/>
        </w:rPr>
        <w:t>Medio ambiente. Estímulo de las energías renovables y reducción progresiva de la contaminación.</w:t>
      </w:r>
    </w:p>
    <w:p>
      <w:pPr>
        <w:pStyle w:val="Normal"/>
        <w:jc w:val="both"/>
        <w:rPr>
          <w:rFonts w:ascii="Times New Roman" w:hAnsi="Times New Roman" w:cs="Times New Roman"/>
          <w:sz w:val="24"/>
          <w:szCs w:val="24"/>
        </w:rPr>
      </w:pPr>
      <w:r>
        <w:rPr>
          <w:rFonts w:cs="Times New Roman" w:ascii="Times New Roman" w:hAnsi="Times New Roman"/>
          <w:sz w:val="24"/>
          <w:szCs w:val="24"/>
        </w:rPr>
        <w:t>Política exterior. Salida ordenada de las tropas de Irak, cierre de Guantánamo y reconducción del conflicto en Oriente Medio. Todo bajo un giro de política que ponga fin al “'unilateralismo” de la administración Bush. Ello implica, no obstante, mantener la lucha “implacable contra el terr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tsunami bancario anticipa el colapso de la deuda pública en EEUU y Gran Bretaña</w:t>
      </w:r>
      <w:r>
        <w:rPr>
          <w:rFonts w:cs="Times New Roman" w:ascii="Times New Roman" w:hAnsi="Times New Roman"/>
          <w:sz w:val="24"/>
          <w:szCs w:val="24"/>
        </w:rPr>
        <w:t xml:space="preserve"> (Libertad Digital - </w:t>
      </w:r>
      <w:r>
        <w:rPr>
          <w:rFonts w:cs="Times New Roman" w:ascii="Times New Roman" w:hAnsi="Times New Roman"/>
          <w:b/>
          <w:sz w:val="24"/>
          <w:szCs w:val="24"/>
        </w:rPr>
        <w:t>22/1/0</w:t>
      </w:r>
      <w:r>
        <w:rPr>
          <w:rFonts w:cs="Times New Roman" w:ascii="Times New Roman" w:hAnsi="Times New Roman"/>
          <w:sz w:val="24"/>
          <w:szCs w:val="24"/>
        </w:rPr>
        <w:t>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áximo nivel de alerta en el día 1 de la era Obama. El valor de la banca se volatilizó ante la “insolvencia” sistémica en EEUU y Gran Bretaña. Obama y Brown avanzan hacia la nacionalización bancaria. La calidad de su deuda pública corre peligro, lo que pincharía la burbuja de los bonos.</w:t>
      </w:r>
    </w:p>
    <w:p>
      <w:pPr>
        <w:pStyle w:val="Normal"/>
        <w:jc w:val="both"/>
        <w:rPr/>
      </w:pPr>
      <w:r>
        <w:rPr>
          <w:rFonts w:cs="Times New Roman" w:ascii="Times New Roman" w:hAnsi="Times New Roman"/>
          <w:sz w:val="24"/>
          <w:szCs w:val="24"/>
        </w:rPr>
        <w:t xml:space="preserve">LD (M. Llamas) </w:t>
      </w:r>
      <w:r>
        <w:rPr>
          <w:rFonts w:cs="Times New Roman" w:ascii="Times New Roman" w:hAnsi="Times New Roman"/>
          <w:sz w:val="24"/>
          <w:szCs w:val="24"/>
          <w:u w:val="single"/>
        </w:rPr>
        <w:t>Los acontecimientos se precipitan por momentos. El defcon one, término referido al máximo nivel de alerta en un sistema de defensa, ya no se percibe, ni mucho menos, como algo improbable entre los analistas, ante las advertencias de que el sistema bancario de las primeras potencias mundiales está en “quieb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y como adelantó Libertad Digital, el gurú y exitoso inversor en materias primas Jim Rogers lanzó una advertencia cruda y contundente el pasado 16 de diciembre: “La mayoría de los grandes bancos de EEUU está en bancarrota”. El pasado martes fue el prestigioso profesor de la Universidad de Nueva York, Nouriel Roubini, el que incidió nuevamente en esta misma tesis: Las entidades financieras de EEUU se enfrentan a unas pérdidas de 3,6 billones de dólares mientras que su capital no alcanza los 1,4 billones. Es decir, es “insolvente”, lo cual se traduce en una “crisis bancaria sistémica”.</w:t>
      </w:r>
    </w:p>
    <w:p>
      <w:pPr>
        <w:pStyle w:val="Normal"/>
        <w:jc w:val="both"/>
        <w:rPr>
          <w:rFonts w:ascii="Times New Roman" w:hAnsi="Times New Roman" w:cs="Times New Roman"/>
          <w:sz w:val="24"/>
          <w:szCs w:val="24"/>
        </w:rPr>
      </w:pPr>
      <w:r>
        <w:rPr>
          <w:rFonts w:cs="Times New Roman" w:ascii="Times New Roman" w:hAnsi="Times New Roman"/>
          <w:sz w:val="24"/>
          <w:szCs w:val="24"/>
        </w:rPr>
        <w:t>La banca de EEUU y Gran Bretaña es “insolv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la banca de la primera potencia mundial no es la única que está en quiebra. Los analistas del Royal Bank of Scotland (RBS) advertían lo siguiente, poco después de que esta entidad anunciara unas pérdidas históricas superiores a los 30.000 millones de euros en 2008: Los grandes bancos británicos son “técnicamente insolventes”. Además, Rogers instaba ayer mismo a los inversores a que vendieran todas las libras que pudieran tener y recomendaba que retiraran todo su dinero de la economía británica.</w:t>
      </w:r>
    </w:p>
    <w:p>
      <w:pPr>
        <w:pStyle w:val="Normal"/>
        <w:jc w:val="both"/>
        <w:rPr>
          <w:rFonts w:ascii="Times New Roman" w:hAnsi="Times New Roman" w:cs="Times New Roman"/>
          <w:sz w:val="24"/>
          <w:szCs w:val="24"/>
        </w:rPr>
      </w:pPr>
      <w:r>
        <w:rPr>
          <w:rFonts w:cs="Times New Roman" w:ascii="Times New Roman" w:hAnsi="Times New Roman"/>
          <w:sz w:val="24"/>
          <w:szCs w:val="24"/>
        </w:rPr>
        <w:t>Nuevos rescates financie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blema es que tales advertencias no son meras especulaciones, a la vista de los últimos acontecimientos. El Gobierno de EEUU acudió la pasada semana al rescate del mayor banco hipotecario privado del país. En concreto, el Tesoro, la Reserva Federal (FED) y el Fondo de Garantía de Depósitos (FDIC) acordaron inyectar 138.000 millones de dólares al Bank of America. Además, las autoridades estadounidenses están estudiando la nacionalización del gigante Citigroup, tras registrar unas pérdidas de 18.000 millones de dólares en 2008.</w:t>
      </w:r>
    </w:p>
    <w:p>
      <w:pPr>
        <w:pStyle w:val="Normal"/>
        <w:jc w:val="both"/>
        <w:rPr/>
      </w:pPr>
      <w:r>
        <w:rPr>
          <w:rFonts w:cs="Times New Roman" w:ascii="Times New Roman" w:hAnsi="Times New Roman"/>
          <w:sz w:val="24"/>
          <w:szCs w:val="24"/>
          <w:u w:val="single"/>
        </w:rPr>
        <w:t>Es decir, el Gobierno de EEUU baraja la posibilidad de adquirir entidades financieras históricas. Lo mismo ocurre en el caso del Reino Unido.</w:t>
      </w:r>
      <w:r>
        <w:rPr>
          <w:rFonts w:cs="Times New Roman" w:ascii="Times New Roman" w:hAnsi="Times New Roman"/>
          <w:sz w:val="24"/>
          <w:szCs w:val="24"/>
        </w:rPr>
        <w:t xml:space="preserve"> Ayer, un asesor del primer ministro británico, Gordon Brown, y presidente del comité selecto del Tesoro, John McFall, recomendó públicamente la completa nacionalización de grandes bancos como Lloyds, Royal Bank of Scotland e, incluso, Barclays, en vista del desplome de sus acciones. Todos estos datos, relativos a la “insolvencia bancaria” y “nacionalización” directa de grandes entidades, han tenido también su correspondiente reflejo en el mercado bursátil.</w:t>
      </w:r>
    </w:p>
    <w:p>
      <w:pPr>
        <w:pStyle w:val="Normal"/>
        <w:jc w:val="both"/>
        <w:rPr/>
      </w:pPr>
      <w:r>
        <w:rPr>
          <w:rFonts w:cs="Times New Roman" w:ascii="Times New Roman" w:hAnsi="Times New Roman"/>
          <w:sz w:val="24"/>
          <w:szCs w:val="24"/>
        </w:rPr>
        <w:t xml:space="preserve">Desplome histórico en bolsa de la banca </w:t>
      </w:r>
    </w:p>
    <w:p>
      <w:pPr>
        <w:pStyle w:val="Normal"/>
        <w:jc w:val="both"/>
        <w:rPr/>
      </w:pPr>
      <w:r>
        <w:rPr>
          <w:rFonts w:cs="Times New Roman" w:ascii="Times New Roman" w:hAnsi="Times New Roman"/>
          <w:sz w:val="24"/>
          <w:szCs w:val="24"/>
        </w:rPr>
        <w:t xml:space="preserve">La reacción del mercado no se ha hizo esperar. El prestigioso diario estadounidense The Wall Street Journal describía así la sesión que registró la bolsa de Nueva York </w:t>
      </w:r>
      <w:r>
        <w:rPr>
          <w:rFonts w:cs="Times New Roman" w:ascii="Times New Roman" w:hAnsi="Times New Roman"/>
          <w:sz w:val="24"/>
          <w:szCs w:val="24"/>
          <w:u w:val="single"/>
        </w:rPr>
        <w:t>durante la jornada de investidura de Barack Obama como nuevo presidente de EEUU</w:t>
      </w:r>
      <w:r>
        <w:rPr>
          <w:rFonts w:cs="Times New Roman" w:ascii="Times New Roman" w:hAnsi="Times New Roman"/>
          <w:sz w:val="24"/>
          <w:szCs w:val="24"/>
        </w:rPr>
        <w:t xml:space="preserve"> el pasado mar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crisis bancaria hundió las cotizaciones de Wall Street. Bank of America se desploma el 29%, Wells Fargo el 24%, Citigroup el 20% y JP Morgan Chase pierde un 21%. Y esto entre otros, porque del desastre se libraron muy pocos banc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l sectorial bancario cayó el 20%, al nivel mínimo desde el año 1995. El sectorial financiero el 17%, al peor nivel desde 1994. Los bancos no es que estén bajando es que se están volatilizando (...) Pasarán muchos años antes de recuperar sus niveles actuales, si es que alguna vez los recuperan. Para llegar a los máximos que tenía el sectorial bancario, no hace demasiados meses, necesitaría subir un 300% desde los niveles actuales, algo que evidentemente no es cosa ni de un día ni de un año ni de un lustro tampoco”.</w:t>
      </w:r>
    </w:p>
    <w:p>
      <w:pPr>
        <w:pStyle w:val="Normal"/>
        <w:jc w:val="both"/>
        <w:rPr/>
      </w:pPr>
      <w:r>
        <w:rPr>
          <w:rFonts w:cs="Times New Roman" w:ascii="Times New Roman" w:hAnsi="Times New Roman"/>
          <w:sz w:val="24"/>
          <w:szCs w:val="24"/>
          <w:u w:val="single"/>
        </w:rPr>
        <w:t>La jornada terminó como “el peor día de investidura de la historia de los EEUU en el mercado” de Nueva York.</w:t>
      </w:r>
      <w:r>
        <w:rPr>
          <w:rFonts w:cs="Times New Roman" w:ascii="Times New Roman" w:hAnsi="Times New Roman"/>
          <w:sz w:val="24"/>
          <w:szCs w:val="24"/>
        </w:rPr>
        <w:t xml:space="preserve"> En este sentido, los analistas del equipo de Serenity Markets resumían de este modo tan gráfico la sesión bursátil de ayer: </w:t>
      </w:r>
      <w:r>
        <w:rPr>
          <w:rFonts w:cs="Times New Roman" w:ascii="Times New Roman" w:hAnsi="Times New Roman"/>
          <w:sz w:val="24"/>
          <w:szCs w:val="24"/>
          <w:u w:val="single"/>
        </w:rPr>
        <w:t>“Nueva jornada de pérdidas en Europa, ante el miedo a la situación del sector bancario que parece tener muchos esqueletos que sacar aún del armario, y que sin duda necesitará de mucho más dinero público para salir de ésta”, alertan. “Ya se habla de la nacionalización de bancos históricos, que hace pocos meses habría sonado a broma sugerirlo”.</w:t>
      </w:r>
    </w:p>
    <w:p>
      <w:pPr>
        <w:pStyle w:val="Normal"/>
        <w:jc w:val="both"/>
        <w:rPr>
          <w:rFonts w:ascii="Times New Roman" w:hAnsi="Times New Roman" w:cs="Times New Roman"/>
          <w:sz w:val="24"/>
          <w:szCs w:val="24"/>
        </w:rPr>
      </w:pPr>
      <w:r>
        <w:rPr>
          <w:rFonts w:cs="Times New Roman" w:ascii="Times New Roman" w:hAnsi="Times New Roman"/>
          <w:sz w:val="24"/>
          <w:szCs w:val="24"/>
        </w:rPr>
        <w:t>Situación “devastador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l sectorial bancario cae hecho pedazos en los últimos tiempos. No es que esté bajando, es que se está desintegrando. Estamos ante una crisis sistémica bancaria, y gracias a que los Estados, en esta ocasión sí, han actuado de manera muy rápida y contundente, porque si no en este momento no quedaba en pie ni la mitad de los bancos </w:t>
      </w:r>
      <w:r>
        <w:rPr>
          <w:rFonts w:cs="Times New Roman" w:ascii="Times New Roman" w:hAnsi="Times New Roman"/>
          <w:sz w:val="24"/>
          <w:szCs w:val="24"/>
        </w:rPr>
        <w:t>conocidos”, añade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adena de quiebras podría haber sido sencillamente devastadora. Pero las garantías aportadas por los Estados a los bancos, han sido decisivas. Lo malo es que, poco a poco, el sector público se va quedando cada vez con más porquería, y en economía todo es una teoría de vasos comunicantes muy delicada. Los desequilibrios que todo esto van a traer serán muy importantes”, advierten.</w:t>
      </w:r>
    </w:p>
    <w:p>
      <w:pPr>
        <w:pStyle w:val="Normal"/>
        <w:jc w:val="both"/>
        <w:rPr>
          <w:rFonts w:ascii="Times New Roman" w:hAnsi="Times New Roman" w:cs="Times New Roman"/>
          <w:sz w:val="24"/>
          <w:szCs w:val="24"/>
        </w:rPr>
      </w:pPr>
      <w:r>
        <w:rPr>
          <w:rFonts w:cs="Times New Roman" w:ascii="Times New Roman" w:hAnsi="Times New Roman"/>
          <w:sz w:val="24"/>
          <w:szCs w:val="24"/>
        </w:rPr>
        <w:t>La banca tardará años en recuperar sus valores de antaño</w:t>
      </w:r>
    </w:p>
    <w:p>
      <w:pPr>
        <w:pStyle w:val="Normal"/>
        <w:jc w:val="both"/>
        <w:rPr/>
      </w:pPr>
      <w:r>
        <w:rPr>
          <w:rFonts w:cs="Times New Roman" w:ascii="Times New Roman" w:hAnsi="Times New Roman"/>
          <w:sz w:val="24"/>
          <w:szCs w:val="24"/>
          <w:u w:val="single"/>
        </w:rPr>
        <w:t>Pasarán muchos años antes de que los bancos, tanto de EEUU como de Europa, puedan llegar “a los niveles en que estaban si es que llegan por el efecto dilución de las cotizaciones</w:t>
      </w:r>
      <w:r>
        <w:rPr>
          <w:rFonts w:cs="Times New Roman" w:ascii="Times New Roman" w:hAnsi="Times New Roman"/>
          <w:sz w:val="24"/>
          <w:szCs w:val="24"/>
        </w:rPr>
        <w:t xml:space="preserve">. Y es que, “el problema es que los bancos necesitan capital, mucho más capital, y como era de esperar </w:t>
      </w:r>
      <w:r>
        <w:rPr>
          <w:rFonts w:cs="Times New Roman" w:ascii="Times New Roman" w:hAnsi="Times New Roman"/>
          <w:sz w:val="24"/>
          <w:szCs w:val="24"/>
          <w:u w:val="single"/>
        </w:rPr>
        <w:t>las pérdidas reales son mucho mayores de lo reconocido</w:t>
      </w:r>
      <w:r>
        <w:rPr>
          <w:rFonts w:cs="Times New Roman" w:ascii="Times New Roman" w:hAnsi="Times New Roman"/>
          <w:sz w:val="24"/>
          <w:szCs w:val="24"/>
        </w:rPr>
        <w:t xml:space="preserve">”, hasta el momento. </w:t>
      </w:r>
      <w:r>
        <w:rPr>
          <w:rFonts w:cs="Times New Roman" w:ascii="Times New Roman" w:hAnsi="Times New Roman"/>
          <w:sz w:val="24"/>
          <w:szCs w:val="24"/>
          <w:u w:val="single"/>
        </w:rPr>
        <w:t>Basta con observar el pinchazo de la burbuja bancaria, medido en términos de cotización bursátil, desde el segundo trimestre de 2007</w:t>
      </w:r>
      <w:r>
        <w:rPr>
          <w:rFonts w:cs="Times New Roman" w:ascii="Times New Roman" w:hAnsi="Times New Roman"/>
          <w:sz w:val="24"/>
          <w:szCs w:val="24"/>
        </w:rPr>
        <w:t xml:space="preserve"> (fuente Bloomberg).</w:t>
      </w:r>
    </w:p>
    <w:p>
      <w:pPr>
        <w:pStyle w:val="Normal"/>
        <w:jc w:val="both"/>
        <w:rPr>
          <w:rFonts w:ascii="Times New Roman" w:hAnsi="Times New Roman" w:cs="Times New Roman"/>
          <w:sz w:val="24"/>
          <w:szCs w:val="24"/>
        </w:rPr>
      </w:pPr>
      <w:r>
        <w:rPr>
          <w:rFonts w:cs="Times New Roman" w:ascii="Times New Roman" w:hAnsi="Times New Roman"/>
          <w:sz w:val="24"/>
          <w:szCs w:val="24"/>
        </w:rPr>
        <w:t>Ante tal situación, no es de extrañar que los gobiernos de Gran Bretaña, Francia y Bélgica, entre otros, hayan anunciado la aprobación de un segundo plan de rescate bancario para salvar sus respectivos sistemas financieros.</w:t>
      </w:r>
    </w:p>
    <w:p>
      <w:pPr>
        <w:pStyle w:val="Normal"/>
        <w:jc w:val="both"/>
        <w:rPr/>
      </w:pPr>
      <w:r>
        <w:rPr>
          <w:rFonts w:cs="Times New Roman" w:ascii="Times New Roman" w:hAnsi="Times New Roman"/>
          <w:sz w:val="24"/>
          <w:szCs w:val="24"/>
        </w:rPr>
        <w:t xml:space="preserve">Alemania acumula más de 300.000 millones en “activos tóxicos” </w:t>
      </w:r>
    </w:p>
    <w:p>
      <w:pPr>
        <w:pStyle w:val="Normal"/>
        <w:jc w:val="both"/>
        <w:rPr/>
      </w:pPr>
      <w:r>
        <w:rPr>
          <w:rFonts w:cs="Times New Roman" w:ascii="Times New Roman" w:hAnsi="Times New Roman"/>
          <w:sz w:val="24"/>
          <w:szCs w:val="24"/>
        </w:rPr>
        <w:t xml:space="preserve">En este sentido, </w:t>
      </w:r>
      <w:r>
        <w:rPr>
          <w:rFonts w:cs="Times New Roman" w:ascii="Times New Roman" w:hAnsi="Times New Roman"/>
          <w:sz w:val="24"/>
          <w:szCs w:val="24"/>
          <w:u w:val="single"/>
        </w:rPr>
        <w:t>el diario alemán Spiegel desvelaba el pasado sábado un informe interno del Ministerio de Finanzas germano en el que, tras revisar las cuentas de los principales bancos del país, concluía que las entidades acumulan todavía en sus balances más de 300.000 millones de dólares en “activos tóxicos”. Casi cuatro veces menos de lo que han reconocido oficialmen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factura muestra que el sistema bancario alemán no es tan invulnerable a la crisis como se pensaba, tal y como pone de manifiesto la reciente intervención del Gobierno en el Hypo Real Estate, la nacionalización parcial del Commerzbank (segundo banco alemán en activos crediticios) o las multimillonarias pérdidas del gigante financiero Deutsche Bank la pasada semana (casi 4.000 millones de euros en 2008).</w:t>
      </w:r>
    </w:p>
    <w:p>
      <w:pPr>
        <w:pStyle w:val="Normal"/>
        <w:jc w:val="both"/>
        <w:rPr>
          <w:rFonts w:ascii="Times New Roman" w:hAnsi="Times New Roman" w:cs="Times New Roman"/>
          <w:sz w:val="24"/>
          <w:szCs w:val="24"/>
        </w:rPr>
      </w:pPr>
      <w:r>
        <w:rPr>
          <w:rFonts w:cs="Times New Roman" w:ascii="Times New Roman" w:hAnsi="Times New Roman"/>
          <w:sz w:val="24"/>
          <w:szCs w:val="24"/>
        </w:rPr>
        <w:t>La exposición de Europa al crack de los países emerg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la caída del sistema bancario germano pone al borde del abismo a la banca del este y centro de Europa. Y ello, debido a su elevada dependencia crediticia de la primera potencia europea. No obstante, la banca de la UE es la más expuesta al crack de los países emergentes, con casi 3,5 billones de euros, tal y como avanzó este periódico.</w:t>
      </w:r>
    </w:p>
    <w:p>
      <w:pPr>
        <w:pStyle w:val="Normal"/>
        <w:jc w:val="both"/>
        <w:rPr/>
      </w:pPr>
      <w:r>
        <w:rPr>
          <w:rFonts w:cs="Times New Roman" w:ascii="Times New Roman" w:hAnsi="Times New Roman"/>
          <w:sz w:val="24"/>
          <w:szCs w:val="24"/>
        </w:rPr>
        <w:t xml:space="preserve">A ello, hay que sumar la extrema situación de la banca irlandesa tras el pinchazo de su particular burbuja inmobiliaria. </w:t>
      </w:r>
      <w:r>
        <w:rPr>
          <w:rFonts w:cs="Times New Roman" w:ascii="Times New Roman" w:hAnsi="Times New Roman"/>
          <w:sz w:val="24"/>
          <w:szCs w:val="24"/>
          <w:u w:val="single"/>
        </w:rPr>
        <w:t>El Gobierno irlandés ha echado mano incluso de los fondos de pensiones en un intento desesperado por recapitalizar su banca. De hecho, las nacionalizaciones bancarias ya han dado comienzo en este paí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gravedad llega hasta tal punto que algunos destacados economistas plantean que Irlanda abandone el euro si no recibe ayuda financiera de la UE. Los analistas consultados por LD ni siquiera descartan que se produzca una corrida bancaria (retirada masiva de depósitos) en Irlanda.</w:t>
      </w:r>
    </w:p>
    <w:p>
      <w:pPr>
        <w:pStyle w:val="Normal"/>
        <w:jc w:val="both"/>
        <w:rPr>
          <w:rFonts w:ascii="Times New Roman" w:hAnsi="Times New Roman" w:cs="Times New Roman"/>
          <w:sz w:val="24"/>
          <w:szCs w:val="24"/>
        </w:rPr>
      </w:pPr>
      <w:r>
        <w:rPr>
          <w:rFonts w:cs="Times New Roman" w:ascii="Times New Roman" w:hAnsi="Times New Roman"/>
          <w:sz w:val="24"/>
          <w:szCs w:val="24"/>
        </w:rPr>
        <w:t>¿Retirada masiva de depósitos en Irland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l análisis es, pues, “devastador”. De hecho, el sector bancario internacional todavía no ha tocado fondo, según los analistas consultados. El problema es que se teme una inminente oleada de intervención directa en la banca por parte de algunos Estados, como EEUU o Gran Bretaña, entre otros, para evitar quiebras como la de Lehman Brothers. Es decir, una nacionalización que, prácticamente, dejaría sin valor alguno las acciones de los inversores.</w:t>
      </w:r>
    </w:p>
    <w:p>
      <w:pPr>
        <w:pStyle w:val="Normal"/>
        <w:jc w:val="both"/>
        <w:rPr>
          <w:rFonts w:ascii="Times New Roman" w:hAnsi="Times New Roman" w:cs="Times New Roman"/>
          <w:sz w:val="24"/>
          <w:szCs w:val="24"/>
        </w:rPr>
      </w:pPr>
      <w:r>
        <w:rPr>
          <w:rFonts w:cs="Times New Roman" w:ascii="Times New Roman" w:hAnsi="Times New Roman"/>
          <w:sz w:val="24"/>
          <w:szCs w:val="24"/>
        </w:rPr>
        <w:t>Se estudia nacionalizar grandes ban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e sentido, la clave del problema consiste en que la adquisición de toda la mala deuda bancaria y la nacionalización directa de entidades disparará hasta niveles insostenibles la ya deteriorada capacidad financiera de muchos países. EEUU y Gran Bretaña están al borde de padecer una de las crisis de deuda “más grandes de la historia”, según los analistas de Reuters.</w:t>
      </w:r>
    </w:p>
    <w:p>
      <w:pPr>
        <w:pStyle w:val="Normal"/>
        <w:jc w:val="both"/>
        <w:rPr/>
      </w:pPr>
      <w:r>
        <w:rPr>
          <w:rFonts w:cs="Times New Roman" w:ascii="Times New Roman" w:hAnsi="Times New Roman"/>
          <w:sz w:val="24"/>
          <w:szCs w:val="24"/>
          <w:u w:val="single"/>
        </w:rPr>
        <w:t>Hasta el momento, el Gobierno estadounidense ha comprometido más de 8,5 billones de dólares, casi el 60% del PIB, en los rescates financieros a través de diversos mecanismos. Mientras, la factura en la UE ascendería a cerca de 4 billones, según los distintos cálculos que maneja el merca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a nueva ronda de intervención pública en este ámbito podría suponer, finalmente, el pinchazo de la burbuja que ha experimentado la deuda pública a lo largo de los últimos meses, ya que ésta ha sido demandada masivamente por los inversores, al percibir los bonos del Gobierno como valor refugio para protegerse de la tormenta financiera</w:t>
      </w:r>
    </w:p>
    <w:p>
      <w:pPr>
        <w:pStyle w:val="Normal"/>
        <w:jc w:val="both"/>
        <w:rPr/>
      </w:pPr>
      <w:r>
        <w:rPr>
          <w:rFonts w:cs="Times New Roman" w:ascii="Times New Roman" w:hAnsi="Times New Roman"/>
          <w:sz w:val="24"/>
          <w:szCs w:val="24"/>
        </w:rPr>
        <w:t xml:space="preserve">Degradación de la deuda pública en grandes potencias </w:t>
      </w:r>
    </w:p>
    <w:p>
      <w:pPr>
        <w:pStyle w:val="Normal"/>
        <w:jc w:val="both"/>
        <w:rPr>
          <w:rFonts w:ascii="Times New Roman" w:hAnsi="Times New Roman" w:cs="Times New Roman"/>
          <w:sz w:val="24"/>
          <w:szCs w:val="24"/>
        </w:rPr>
      </w:pPr>
      <w:r>
        <w:rPr>
          <w:rFonts w:cs="Times New Roman" w:ascii="Times New Roman" w:hAnsi="Times New Roman"/>
          <w:sz w:val="24"/>
          <w:szCs w:val="24"/>
        </w:rPr>
        <w:t>Los analistas advierten de que, llegado el caso, la rebaja en la calidad de la deuda pública que emiten grandes potencias, sobre todo, EEUU y Gran Bretaña, será entonces inevitable. Las agencias de calificación ya han rebajado el rating (nota crediticia) a España, Grecia y Portugal.</w:t>
      </w:r>
    </w:p>
    <w:p>
      <w:pPr>
        <w:pStyle w:val="Normal"/>
        <w:jc w:val="both"/>
        <w:rPr>
          <w:rFonts w:ascii="Times New Roman" w:hAnsi="Times New Roman" w:cs="Times New Roman"/>
          <w:sz w:val="24"/>
          <w:szCs w:val="24"/>
        </w:rPr>
      </w:pPr>
      <w:r>
        <w:rPr>
          <w:rFonts w:cs="Times New Roman" w:ascii="Times New Roman" w:hAnsi="Times New Roman"/>
          <w:sz w:val="24"/>
          <w:szCs w:val="24"/>
        </w:rPr>
        <w:t>Algo que, sin duda, encarecerá en gran medida la ya de por sí histórica necesidad de financiación de los distintos Gobiernos. Tan sólo EEUU precisará recaudar más de 2 billones de dólares en 2009, y China, su principal acreedor, ya ha advertido que no comprará bonos del Tesoro norteamericano de forma indefinida.</w:t>
      </w:r>
    </w:p>
    <w:p>
      <w:pPr>
        <w:pStyle w:val="Normal"/>
        <w:jc w:val="both"/>
        <w:rPr>
          <w:rFonts w:ascii="Times New Roman" w:hAnsi="Times New Roman" w:cs="Times New Roman"/>
          <w:sz w:val="24"/>
          <w:szCs w:val="24"/>
        </w:rPr>
      </w:pPr>
      <w:r>
        <w:rPr>
          <w:rFonts w:cs="Times New Roman" w:ascii="Times New Roman" w:hAnsi="Times New Roman"/>
          <w:sz w:val="24"/>
          <w:szCs w:val="24"/>
        </w:rPr>
        <w:t>El pinchazo de la burbuja de bon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xpertos de la talla de Martin Wolf ya señalaban el pasado noviembre que hay un riesgo, y no precisamente pequeño, de que “los monstruosos déficit fiscales anunciados provoquen una crisis de la libra”, que ya se está produciendo  a la vista de su acelerada depreciación (está en paridad con el euro), o bien “una venta a la desesperada de la deuda pública británica”, e incluso “ambas cosas”. El gurú Peter Schiff alerta del mismo proceso, pero en EEUU. Algo que podría conducir directamente a la quiebra del país, ante su incapacidad para afrontar los pagos de su ingente deuda públi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bancos centrales estudian imprimir billet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te esta posibilidad, los organismos monetarios de ambas potencias trabajan ya en un plan que dotaría a los bancos centrales de la capacidad de imprimir dinero extra, sin respaldo real alguno, e incluso emitir su propia deuda, con el fin de comprar los bonos del Tesoro que precisan colocar sus Gobier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 que, es muy posible que no puedan vender a los inversores toda la emisión de bonos que prevén emitir para salvar de la quiebra a sus respectivos sistemas financieros. Sería entonces cuando el fantasma de la hiperinflación se convertiría en un riesgo real para la econo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últimos acontecimientos del Supercrash confirman</w:t>
      </w:r>
      <w:r>
        <w:rPr>
          <w:rFonts w:cs="Times New Roman" w:ascii="Times New Roman" w:hAnsi="Times New Roman"/>
          <w:sz w:val="24"/>
          <w:szCs w:val="24"/>
        </w:rPr>
        <w:t xml:space="preserve">, de este modo, que en EEUU permanece intacta la amenaza de una nueva oleada de quiebras financieras (tal y como avanzó este periódico en septiembre de 2008), que las próximas subprime se extenderían hacia las aseguradoras y deuda pública (LD abril de 2008), y que las reiteradas inyecciones de liquidez de la banca central no solucionarían el problema de insolvencia que sufren muchos bancos (marzo de 2008). </w:t>
      </w:r>
      <w:r>
        <w:rPr>
          <w:rFonts w:cs="Times New Roman" w:ascii="Times New Roman" w:hAnsi="Times New Roman"/>
          <w:sz w:val="24"/>
          <w:szCs w:val="24"/>
          <w:u w:val="single"/>
        </w:rPr>
        <w:t>El Defcon one ya está en march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Inversores, rendíos, os tenemos rodeados”</w:t>
      </w:r>
      <w:r>
        <w:rPr>
          <w:rFonts w:cs="Times New Roman" w:ascii="Times New Roman" w:hAnsi="Times New Roman"/>
          <w:sz w:val="24"/>
          <w:szCs w:val="24"/>
        </w:rPr>
        <w:t xml:space="preserve"> (El Economista - </w:t>
      </w:r>
      <w:r>
        <w:rPr>
          <w:rFonts w:cs="Times New Roman" w:ascii="Times New Roman" w:hAnsi="Times New Roman"/>
          <w:b/>
          <w:sz w:val="24"/>
          <w:szCs w:val="24"/>
        </w:rPr>
        <w:t>29/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inhoa Giménez, Bolság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erva Federal va a por todas y no está dispuesta a que los mercados estropeen los enormes esfuerzos por su parte y por parte del Gobierno para enfrentarse a la crisis. Ayer lo dejó bien claro en el comunicado posterior a la reunión, que venía a decir que, aunque no puede bajar más los tipos, pretende controlar el mercado de bonos para que una subida de los tipos a largo no eche por tierra todas las medidas de estímulo.</w:t>
      </w:r>
    </w:p>
    <w:p>
      <w:pPr>
        <w:pStyle w:val="Normal"/>
        <w:jc w:val="both"/>
        <w:rPr/>
      </w:pPr>
      <w:r>
        <w:rPr>
          <w:rFonts w:cs="Times New Roman" w:ascii="Times New Roman" w:hAnsi="Times New Roman"/>
          <w:sz w:val="24"/>
          <w:szCs w:val="24"/>
        </w:rPr>
        <w:t xml:space="preserve">El comunicado de </w:t>
      </w:r>
      <w:r>
        <w:rPr>
          <w:rFonts w:cs="Times New Roman" w:ascii="Times New Roman" w:hAnsi="Times New Roman"/>
          <w:sz w:val="24"/>
          <w:szCs w:val="24"/>
          <w:u w:val="single"/>
        </w:rPr>
        <w:t>la Fed</w:t>
      </w:r>
      <w:r>
        <w:rPr>
          <w:rFonts w:cs="Times New Roman" w:ascii="Times New Roman" w:hAnsi="Times New Roman"/>
          <w:sz w:val="24"/>
          <w:szCs w:val="24"/>
        </w:rPr>
        <w:t xml:space="preserve">, pese a pintar un panorama bastante negro para la economía, reconoce que las expectativas de crecimiento e inflación van a cambiar, </w:t>
      </w:r>
      <w:r>
        <w:rPr>
          <w:rFonts w:cs="Times New Roman" w:ascii="Times New Roman" w:hAnsi="Times New Roman"/>
          <w:sz w:val="24"/>
          <w:szCs w:val="24"/>
          <w:u w:val="single"/>
        </w:rPr>
        <w:t>y recuerda al mercado que puede ser peligroso ponerse en contra del banco central si la situación de los bonos se pone fea. De ahí que anuncie que está dispuesta a comprar bonos del Tesoro si es necesario para “mejorar las condiciones en los mercados de crédito”.</w:t>
      </w:r>
    </w:p>
    <w:p>
      <w:pPr>
        <w:pStyle w:val="Normal"/>
        <w:jc w:val="both"/>
        <w:rPr/>
      </w:pPr>
      <w:r>
        <w:rPr>
          <w:rFonts w:cs="Times New Roman" w:ascii="Times New Roman" w:hAnsi="Times New Roman"/>
          <w:sz w:val="24"/>
          <w:szCs w:val="24"/>
          <w:u w:val="single"/>
        </w:rPr>
        <w:t>En efecto, Bernanke espera una mejoría en el segundo semestre gracias a planes como el suyo de comprar activos hipotecarios por 500.000 dólares</w:t>
      </w:r>
      <w:r>
        <w:rPr>
          <w:rFonts w:cs="Times New Roman" w:ascii="Times New Roman" w:hAnsi="Times New Roman"/>
          <w:sz w:val="24"/>
          <w:szCs w:val="24"/>
        </w:rPr>
        <w:t xml:space="preserve">, que ya ha conseguido una bajada de los tipos de las hipotecas: “Una recuperación gradual comenzará a lo largo del año”, afirma el comunicado, aunque admite que hay riesgos “significativos” para esta previsión. </w:t>
      </w:r>
      <w:r>
        <w:rPr>
          <w:rFonts w:cs="Times New Roman" w:ascii="Times New Roman" w:hAnsi="Times New Roman"/>
          <w:sz w:val="24"/>
          <w:szCs w:val="24"/>
          <w:u w:val="single"/>
        </w:rPr>
        <w:t>Asimismo, señala que está colaborando con Obama sobre fórmulas para rescatar al sector bancar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 decir, en la Fed saben que es probable que las expectativas mejoren en los próximos meses con el plan de estímulo del nuevo presidente y todo el dinero público que ya se ha gastado en rescatar bancos y otras empresas, y no quieren que dicha mejora se refleje directamente en unas expectativas más inflacionistas y tipos a largo más altos. Es decir, no quieren ver unos tipos que exageren al alza descontando la vuelta de la inflación después de que hayan exagerado a la baja por las expectativas de deflación (y por la demanda de activos seguros en medio del pánico financiero).</w:t>
      </w:r>
    </w:p>
    <w:p>
      <w:pPr>
        <w:pStyle w:val="Normal"/>
        <w:jc w:val="both"/>
        <w:rPr/>
      </w:pPr>
      <w:r>
        <w:rPr>
          <w:rFonts w:cs="Times New Roman" w:ascii="Times New Roman" w:hAnsi="Times New Roman"/>
          <w:sz w:val="24"/>
          <w:szCs w:val="24"/>
        </w:rPr>
        <w:t xml:space="preserve">Concretamente, </w:t>
      </w:r>
      <w:r>
        <w:rPr>
          <w:rFonts w:cs="Times New Roman" w:ascii="Times New Roman" w:hAnsi="Times New Roman"/>
          <w:sz w:val="24"/>
          <w:szCs w:val="24"/>
          <w:u w:val="single"/>
        </w:rPr>
        <w:t>los analistas creen que la Fed no está dispuesta a ver los tipos a largo por encima del 3% y así se lo comunica a los mercados</w:t>
      </w:r>
      <w:r>
        <w:rPr>
          <w:rFonts w:cs="Times New Roman" w:ascii="Times New Roman" w:hAnsi="Times New Roman"/>
          <w:sz w:val="24"/>
          <w:szCs w:val="24"/>
        </w:rPr>
        <w:t>. La rentabilidad del bono a 10 años ha subido del 2% al 2,7% y la Fed dice que ya es suficiente. Básicamente, creo que quieren estabilizar el tipo a largo entre un 2% y un 3%: por encima del 3%, el mercado cruza la línea roja y pone en peligro la recuperación, a juicio de Bernanke.</w:t>
      </w:r>
    </w:p>
    <w:p>
      <w:pPr>
        <w:pStyle w:val="Normal"/>
        <w:jc w:val="both"/>
        <w:rPr/>
      </w:pPr>
      <w:r>
        <w:rPr>
          <w:rFonts w:cs="Times New Roman" w:ascii="Times New Roman" w:hAnsi="Times New Roman"/>
          <w:sz w:val="24"/>
          <w:szCs w:val="24"/>
          <w:u w:val="single"/>
        </w:rPr>
        <w:t>Ahora bien, tampoco quiere que los bonos caigan por debajo del 2%, porque entrarían en terra incognita en la historia de EEUU</w:t>
      </w:r>
      <w:r>
        <w:rPr>
          <w:rFonts w:cs="Times New Roman" w:ascii="Times New Roman" w:hAnsi="Times New Roman"/>
          <w:sz w:val="24"/>
          <w:szCs w:val="24"/>
        </w:rPr>
        <w:t>, lo que podría acelerar una deflación prolongada. Es decir, la Fed está marcando un rango entre el 2% y el 3% para los bonos, aunque no lo va a reconocer, al menos por ahora.</w:t>
      </w:r>
    </w:p>
    <w:p>
      <w:pPr>
        <w:pStyle w:val="Normal"/>
        <w:jc w:val="both"/>
        <w:rPr>
          <w:rFonts w:ascii="Times New Roman" w:hAnsi="Times New Roman" w:cs="Times New Roman"/>
          <w:sz w:val="24"/>
          <w:szCs w:val="24"/>
        </w:rPr>
      </w:pPr>
      <w:r>
        <w:rPr>
          <w:rFonts w:cs="Times New Roman" w:ascii="Times New Roman" w:hAnsi="Times New Roman"/>
          <w:sz w:val="24"/>
          <w:szCs w:val="24"/>
        </w:rPr>
        <w:t>Intervencionismo y más intervencion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blema es que no está fijando ese rango para los tipos del mercado monetario, que son su responsabilidad, sino para el mercado de deuda pública, donde no debería haber ninguna intervención pública. La Fed está dispuesta a intervenir para controlar uno de los mercados más grandes que existen -mucho más que la bolsa-, lo que supone un acto de intervencionismo sin precedentes, aunque a la altura de la entrada masiva del Estado en el capital de los bancos.</w:t>
      </w:r>
    </w:p>
    <w:p>
      <w:pPr>
        <w:pStyle w:val="Normal"/>
        <w:jc w:val="both"/>
        <w:rPr/>
      </w:pPr>
      <w:r>
        <w:rPr>
          <w:rFonts w:cs="Times New Roman" w:ascii="Times New Roman" w:hAnsi="Times New Roman"/>
          <w:sz w:val="24"/>
          <w:szCs w:val="24"/>
          <w:u w:val="single"/>
        </w:rPr>
        <w:t>Lógicamente, esta intervención va a alterar completamente el comportamiento de los inversores, que comprarán bonos en cuanto su rentabilidad se acerque al 3% y los venderán cuando caiga cerca del 2%. O tal vez eso es precisamente lo que pretende Bernanke, que el mercado haga el trabajo sucio con estos mensajes y que, al final, la Fed no tenga que comprar bonos directamente</w:t>
      </w:r>
      <w:r>
        <w:rPr>
          <w:rFonts w:cs="Times New Roman" w:ascii="Times New Roman" w:hAnsi="Times New Roman"/>
          <w:sz w:val="24"/>
          <w:szCs w:val="24"/>
        </w:rPr>
        <w:t>. Y a lo mejor, hasta le sale bie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ámara de Representantes de EEUU aprueba el plan de estímulo económico de Obama</w:t>
      </w:r>
      <w:r>
        <w:rPr>
          <w:rFonts w:cs="Times New Roman" w:ascii="Times New Roman" w:hAnsi="Times New Roman"/>
          <w:sz w:val="24"/>
          <w:szCs w:val="24"/>
        </w:rPr>
        <w:t xml:space="preserve"> (El Economista - </w:t>
      </w:r>
      <w:r>
        <w:rPr>
          <w:rFonts w:cs="Times New Roman" w:ascii="Times New Roman" w:hAnsi="Times New Roman"/>
          <w:b/>
          <w:sz w:val="24"/>
          <w:szCs w:val="24"/>
        </w:rPr>
        <w:t>29/1/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No ha habido sorpresas, pero supone una auténtica revolución de facto. La Cámara de Representantes de EEUU ha aprobado, con la oposición en bloque de los republicanos, el plan de estímulo de 816.000 millones propuesto por los demócratas</w:t>
      </w:r>
      <w:r>
        <w:rPr>
          <w:rFonts w:cs="Times New Roman" w:ascii="Times New Roman" w:hAnsi="Times New Roman"/>
          <w:sz w:val="24"/>
          <w:szCs w:val="24"/>
        </w:rPr>
        <w:t xml:space="preserve">. La oposición, minoría en la Cámara, ha rechazado lo que considera una propuesta de tintes socialistas y que sienta las bases de un Estado de bienestar a la europea. </w:t>
      </w:r>
      <w:r>
        <w:rPr>
          <w:rFonts w:cs="Times New Roman" w:ascii="Times New Roman" w:hAnsi="Times New Roman"/>
          <w:sz w:val="24"/>
          <w:szCs w:val="24"/>
          <w:u w:val="single"/>
        </w:rPr>
        <w:t>El plan costará lo mismo que la guerra de Irak y, junto a la propuesta paralela del Senado, elevará los niveles de deuda a cotas no vistas desde la Segund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Con 244 votos a favor y 188 en contra, los legisladores aprobaron un plan que incluye recortes tributarios para las familias y pequeñas empresas e inversiones en infraestructura y programas sociales en los próximos dos años. Todos los representantes republicanos y 11 demócratas votaron en contra, por lo que las aspiraciones bipartidistas de Obama quedan en entredicho.</w:t>
      </w:r>
    </w:p>
    <w:p>
      <w:pPr>
        <w:pStyle w:val="Normal"/>
        <w:jc w:val="both"/>
        <w:rPr>
          <w:rFonts w:ascii="Times New Roman" w:hAnsi="Times New Roman" w:cs="Times New Roman"/>
          <w:sz w:val="24"/>
          <w:szCs w:val="24"/>
        </w:rPr>
      </w:pPr>
      <w:r>
        <w:rPr>
          <w:rFonts w:cs="Times New Roman" w:ascii="Times New Roman" w:hAnsi="Times New Roman"/>
          <w:sz w:val="24"/>
          <w:szCs w:val="24"/>
        </w:rPr>
        <w:t>El importe inicial del plan era de 825.000 millones de dólares, pero la oficina de presupuesto del Congreso estimó finalmente que el coste total del programa es de 816.000 millones, a lo que se sumó una enmienda de 3.000 millones el miércoles para financiar proyectos de transporte público.</w:t>
      </w:r>
    </w:p>
    <w:p>
      <w:pPr>
        <w:pStyle w:val="Normal"/>
        <w:jc w:val="both"/>
        <w:rPr>
          <w:rFonts w:ascii="Times New Roman" w:hAnsi="Times New Roman" w:cs="Times New Roman"/>
          <w:sz w:val="24"/>
          <w:szCs w:val="24"/>
        </w:rPr>
      </w:pPr>
      <w:r>
        <w:rPr>
          <w:rFonts w:cs="Times New Roman" w:ascii="Times New Roman" w:hAnsi="Times New Roman"/>
          <w:sz w:val="24"/>
          <w:szCs w:val="24"/>
        </w:rPr>
        <w:t>Tras la votación 244-188, Obama llamó al Senado a aprobar el proyecto. “Estoy agradecido a la Cámara de Representantes por aprobar (el plan de) Recuperación y Reinversión hoy”, afirmó el presidente por medio de un comunicado minutos después de la votaci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El plan pasa ahora al Senado, y espero que podamos seguir reforzándolo antes de que llegue a mi escritorio”, dijo Obama</w:t>
      </w:r>
      <w:r>
        <w:rPr>
          <w:rFonts w:cs="Times New Roman" w:ascii="Times New Roman" w:hAnsi="Times New Roman"/>
          <w:sz w:val="24"/>
          <w:szCs w:val="24"/>
        </w:rPr>
        <w:t>, en una clara señal de que no ha renunciado a la idea de introducir reformas en el proyecto con el fin de lograr más apoyo republicano.</w:t>
      </w:r>
    </w:p>
    <w:p>
      <w:pPr>
        <w:pStyle w:val="Normal"/>
        <w:jc w:val="both"/>
        <w:rPr>
          <w:rFonts w:ascii="Times New Roman" w:hAnsi="Times New Roman" w:cs="Times New Roman"/>
          <w:sz w:val="24"/>
          <w:szCs w:val="24"/>
        </w:rPr>
      </w:pPr>
      <w:r>
        <w:rPr>
          <w:rFonts w:cs="Times New Roman" w:ascii="Times New Roman" w:hAnsi="Times New Roman"/>
          <w:sz w:val="24"/>
          <w:szCs w:val="24"/>
        </w:rPr>
        <w:t>La votación definitiva se ha producido a las 23.15 GMT, momentos después de que se derrotara una alternativa presentada por la minoría republicana, que ha tachado el plan de estímulo de costoso e ineficaz para espolear la maltrecha economía. También se rechazó otra propuesta republicana para modificar el texto del plan.</w:t>
      </w:r>
    </w:p>
    <w:p>
      <w:pPr>
        <w:pStyle w:val="Normal"/>
        <w:jc w:val="both"/>
        <w:rPr>
          <w:rFonts w:ascii="Times New Roman" w:hAnsi="Times New Roman" w:cs="Times New Roman"/>
          <w:sz w:val="24"/>
          <w:szCs w:val="24"/>
        </w:rPr>
      </w:pPr>
      <w:r>
        <w:rPr>
          <w:rFonts w:cs="Times New Roman" w:ascii="Times New Roman" w:hAnsi="Times New Roman"/>
          <w:sz w:val="24"/>
          <w:szCs w:val="24"/>
        </w:rPr>
        <w:t>Una auténtica revolución</w:t>
      </w:r>
    </w:p>
    <w:p>
      <w:pPr>
        <w:pStyle w:val="Normal"/>
        <w:jc w:val="both"/>
        <w:rPr/>
      </w:pPr>
      <w:r>
        <w:rPr>
          <w:rFonts w:cs="Times New Roman" w:ascii="Times New Roman" w:hAnsi="Times New Roman"/>
          <w:sz w:val="24"/>
          <w:szCs w:val="24"/>
          <w:u w:val="single"/>
        </w:rPr>
        <w:t>La “bronca” que ha provocado el plan no es gratuita. Tal y como señala la edición digital de WSJ, los republicanos tienen serias dudas de si este plan no supone toda una “socialización” de la economía más que un plan concreto de estímulo ante una crisis excepcional</w:t>
      </w:r>
      <w:r>
        <w:rPr>
          <w:rFonts w:cs="Times New Roman" w:ascii="Times New Roman" w:hAnsi="Times New Roman"/>
          <w:sz w:val="24"/>
          <w:szCs w:val="24"/>
        </w:rPr>
        <w:t xml:space="preserve"> -de hecho, buena parte del dinero se gastará en 2010 e incluso después- y traerá consigo la puesta en marcha de un Estado del bienestar a la europea. </w:t>
      </w:r>
    </w:p>
    <w:p>
      <w:pPr>
        <w:pStyle w:val="Normal"/>
        <w:jc w:val="both"/>
        <w:rPr/>
      </w:pPr>
      <w:r>
        <w:rPr>
          <w:rFonts w:cs="Times New Roman" w:ascii="Times New Roman" w:hAnsi="Times New Roman"/>
          <w:sz w:val="24"/>
          <w:szCs w:val="24"/>
          <w:u w:val="single"/>
        </w:rPr>
        <w:t>Según el diario, el plan resume toda la filosofía de Obama</w:t>
      </w:r>
      <w:r>
        <w:rPr>
          <w:rFonts w:cs="Times New Roman" w:ascii="Times New Roman" w:hAnsi="Times New Roman"/>
          <w:sz w:val="24"/>
          <w:szCs w:val="24"/>
        </w:rPr>
        <w:t xml:space="preserve">, tal y como demostró en su discurso de investidura, resumida en la idea de una nación en crisis que ha ido más allá de los “argumentos políticos rancios” sobre el tamaño y el alcance del Gobierno. </w:t>
      </w:r>
    </w:p>
    <w:p>
      <w:pPr>
        <w:pStyle w:val="Normal"/>
        <w:jc w:val="both"/>
        <w:rPr/>
      </w:pPr>
      <w:r>
        <w:rPr>
          <w:rFonts w:cs="Times New Roman" w:ascii="Times New Roman" w:hAnsi="Times New Roman"/>
          <w:sz w:val="24"/>
          <w:szCs w:val="24"/>
        </w:rPr>
        <w:t>Como señala un diputado republicano: “La estrategia que subyace en este plan es tirar miles de millones de dólares en cada uno de los departamentos de la Administración, cruzar los dedos y esperar lo mej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la oposición republicana ha visto en el plan una clara apuesta por hacer resurgir al Estado como actor con mayor importancia en la esfera política -un concepto en clara retirada durante la Administración Bush y, por ende, muy arraigado durante las últimas décadas en la mentalidad estadounidense- y el claro riesgo de que, de conseguir los frutos deseados, el plan acabe beneficiando y fortificando políticamente al bando demócrata durante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s que aunque la mayor parte del programa, unos 526.000 millones, se gastará en 2009 y 2010, la inversión en algunos proyectos (como los dedicados a la educación) durará más allá de lo que se espera que dure la recesión, avivando el debate sobre el rol del Estado. </w:t>
      </w:r>
    </w:p>
    <w:p>
      <w:pPr>
        <w:pStyle w:val="Normal"/>
        <w:jc w:val="both"/>
        <w:rPr/>
      </w:pPr>
      <w:r>
        <w:rPr>
          <w:rFonts w:cs="Times New Roman" w:ascii="Times New Roman" w:hAnsi="Times New Roman"/>
          <w:sz w:val="24"/>
          <w:szCs w:val="24"/>
          <w:u w:val="single"/>
        </w:rPr>
        <w:t>Entre las medidas sociales que incluye el plan se incluye el acceso a la sanidad de los desempleados, créditos para estudiantes y un impulso a las energías renovables, medidas que permanecerán durante todo el mandato de Obama. Entre otros, también habrá partidas de dinero destinadas a luchar contra las enfermedades de transmisión sexual, para fomentar el arte o para programas contra el tabaquism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 plan de 647 páginas</w:t>
      </w:r>
    </w:p>
    <w:p>
      <w:pPr>
        <w:pStyle w:val="Normal"/>
        <w:jc w:val="both"/>
        <w:rPr>
          <w:rFonts w:ascii="Times New Roman" w:hAnsi="Times New Roman" w:cs="Times New Roman"/>
          <w:sz w:val="24"/>
          <w:szCs w:val="24"/>
        </w:rPr>
      </w:pPr>
      <w:r>
        <w:rPr>
          <w:rFonts w:cs="Times New Roman" w:ascii="Times New Roman" w:hAnsi="Times New Roman"/>
          <w:sz w:val="24"/>
          <w:szCs w:val="24"/>
        </w:rPr>
        <w:t>El plan ante la Cámara Baja, de 647 páginas, tiene el objetivo de crear o preservar entre tres y cuatro millones de empleos, más inversiones en la infraestructura nacional y en proyectos energéticos, y ayudas para los desempleados y para los gobiernos locales y estat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total, el proyecto de ley incluye poco más de 365.000 millones de dólares para la infraestructura nacional, 180.000 millones de dólares en ayudas para los desempleados y para otros programas sociales, y 275.000 millones en recortes tributarios (centrados sobre todo a las familias con menores ingresos) que incluiría un crédito de 500 dólares para cada trabajador.</w:t>
      </w:r>
    </w:p>
    <w:p>
      <w:pPr>
        <w:pStyle w:val="Normal"/>
        <w:jc w:val="both"/>
        <w:rPr>
          <w:rFonts w:ascii="Times New Roman" w:hAnsi="Times New Roman" w:cs="Times New Roman"/>
          <w:sz w:val="24"/>
          <w:szCs w:val="24"/>
        </w:rPr>
      </w:pPr>
      <w:r>
        <w:rPr>
          <w:rFonts w:cs="Times New Roman" w:ascii="Times New Roman" w:hAnsi="Times New Roman"/>
          <w:sz w:val="24"/>
          <w:szCs w:val="24"/>
        </w:rPr>
        <w:t>Obama: “No hay tiempo que perder”</w:t>
      </w:r>
    </w:p>
    <w:p>
      <w:pPr>
        <w:pStyle w:val="Normal"/>
        <w:jc w:val="both"/>
        <w:rPr/>
      </w:pPr>
      <w:r>
        <w:rPr>
          <w:rFonts w:cs="Times New Roman" w:ascii="Times New Roman" w:hAnsi="Times New Roman"/>
          <w:sz w:val="24"/>
          <w:szCs w:val="24"/>
          <w:u w:val="single"/>
        </w:rPr>
        <w:t>El presidente Barack Obama</w:t>
      </w:r>
      <w:r>
        <w:rPr>
          <w:rFonts w:cs="Times New Roman" w:ascii="Times New Roman" w:hAnsi="Times New Roman"/>
          <w:sz w:val="24"/>
          <w:szCs w:val="24"/>
        </w:rPr>
        <w:t>, que esperaba un apoyo bipartidista al plan</w:t>
      </w:r>
      <w:r>
        <w:rPr>
          <w:rFonts w:cs="Times New Roman" w:ascii="Times New Roman" w:hAnsi="Times New Roman"/>
          <w:sz w:val="24"/>
          <w:szCs w:val="24"/>
          <w:u w:val="single"/>
        </w:rPr>
        <w:t>, insistió en que en la economía atraviesa un momento “peligroso” y que “no hay tiempo que perder”.</w:t>
      </w:r>
      <w:r>
        <w:rPr>
          <w:rFonts w:cs="Times New Roman" w:ascii="Times New Roman" w:hAnsi="Times New Roman"/>
          <w:sz w:val="24"/>
          <w:szCs w:val="24"/>
        </w:rPr>
        <w:t xml:space="preserve"> El martes, siete días después de su investidura, Obama se desplazó al Capitolio para persuadir a sus detractores republicanos.</w:t>
      </w:r>
    </w:p>
    <w:p>
      <w:pPr>
        <w:pStyle w:val="Normal"/>
        <w:jc w:val="both"/>
        <w:rPr>
          <w:rFonts w:ascii="Times New Roman" w:hAnsi="Times New Roman" w:cs="Times New Roman"/>
          <w:sz w:val="24"/>
          <w:szCs w:val="24"/>
        </w:rPr>
      </w:pPr>
      <w:r>
        <w:rPr>
          <w:rFonts w:cs="Times New Roman" w:ascii="Times New Roman" w:hAnsi="Times New Roman"/>
          <w:sz w:val="24"/>
          <w:szCs w:val="24"/>
        </w:rPr>
        <w:t>Pese a los intentos de Obama, los republicanos presentaron una alternativa con más recortes tributarios y que, a su juicio, costaría menos y duplicaría la creación de empleos. Así, la votación de hoy reflejó la disputa entre ambos partidos sobre el alcance y contenido del plan.</w:t>
      </w:r>
    </w:p>
    <w:p>
      <w:pPr>
        <w:pStyle w:val="Normal"/>
        <w:jc w:val="both"/>
        <w:rPr>
          <w:rFonts w:ascii="Times New Roman" w:hAnsi="Times New Roman" w:cs="Times New Roman"/>
          <w:sz w:val="24"/>
          <w:szCs w:val="24"/>
        </w:rPr>
      </w:pPr>
      <w:r>
        <w:rPr>
          <w:rFonts w:cs="Times New Roman" w:ascii="Times New Roman" w:hAnsi="Times New Roman"/>
          <w:sz w:val="24"/>
          <w:szCs w:val="24"/>
        </w:rPr>
        <w:t>Durante un agitado debate, la mayoría de los demócratas insistió en que el plan creará empleos y fomentará el crecimiento económico, mientras los republicanos replicaban que los gastos fiscales son excesivos y que los recortes de impuestos no son suficient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Fed muestra señales de preocupación y está más cerca de comprar deuda del Tesor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9/1/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on Hilsenrath)</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Reserva Federal de Estados Unidos dio ayer un pequeño paso hacia la compra de valores del Departamento del Tesoro al señalar que está preparada para hacerlo si estima que la medida representa un alivio significativo para los mercados de crédito. El banco central, sin embargo, no dio una señal clara de que pondrá en marcha la estrategia.</w:t>
      </w:r>
    </w:p>
    <w:p>
      <w:pPr>
        <w:pStyle w:val="Normal"/>
        <w:spacing w:lineRule="auto" w:line="240" w:before="280" w:after="280"/>
        <w:jc w:val="both"/>
        <w:rPr/>
      </w:pPr>
      <w:r>
        <w:rPr>
          <w:rFonts w:eastAsia="Times New Roman" w:cs="Times New Roman" w:ascii="Times New Roman" w:hAnsi="Times New Roman"/>
          <w:sz w:val="24"/>
          <w:szCs w:val="24"/>
          <w:lang w:eastAsia="es-ES"/>
        </w:rPr>
        <w:t>La Fed ha rebajado su tasa de referencia de corto plazo, conocida como de fondos federales, a casi cero y reiteró después de una reunión de dos días del Comité Federal de Mercados Abiertos que la tasa se mantendrá baja “por algún tiempo”. Las autoridades ahora se están concentrando en nuevos programas de préstamos y compras de activ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banco central de EEUU también ofreció una sombría evaluación del panorama económico</w:t>
      </w:r>
      <w:r>
        <w:rPr>
          <w:rFonts w:eastAsia="Times New Roman" w:cs="Times New Roman" w:ascii="Times New Roman" w:hAnsi="Times New Roman"/>
          <w:sz w:val="24"/>
          <w:szCs w:val="24"/>
          <w:lang w:eastAsia="es-ES"/>
        </w:rPr>
        <w:t xml:space="preserve"> y se refirió a las crecientes preocupaciones de que la inflación pueda caer por debajo de los niveles considerados prudentes. </w:t>
      </w:r>
      <w:r>
        <w:rPr>
          <w:rFonts w:eastAsia="Times New Roman" w:cs="Times New Roman" w:ascii="Times New Roman" w:hAnsi="Times New Roman"/>
          <w:sz w:val="24"/>
          <w:szCs w:val="24"/>
          <w:u w:val="single"/>
          <w:lang w:eastAsia="es-ES"/>
        </w:rPr>
        <w:t>“La producción industrial, la construcción de viviendas y el empleo continúan cayendo de manera aguda, a medida que los consumidores y las empresas recortan sus gastos”, señaló la Fed en un comunicado divulgado después de la reunión. “Además, la demanda global parece estar desacelerándose en forma significativ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Fed tiene un cierto margen de maniobra porque dos de sus nuevos programas de préstamos se están reforzando. En uno, la Fed está comprando US$ 600.000 millones en valores emitidos o garantizados por firmas hipotecarias asociadas al gobierno: Fannie Mae, Freddie Mac, Ginnie Mae y los bancos Federal Home Loan. En el otro, proveerá financiamiento por hasta US$ 200.000 millones a inversionistas que compren valores ligados a préstamos de consu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dado con la inflac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el comunicado, el banco central dijo que compraría deuda gubernamental “si la evolución de los acontecimientos” sugiere que eso podría ayudar a aliviar la crisis de crédito. La Fed, sin embargo, no ofreció ningún plan para realizar dichas compr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adquisición de bonos del Tesoro podría resultar en una reducción mayor de las tasas. La iniciativa también podría mantener bajas las tasas de interés de una serie de préstamos ligados a valores del gobierno, incluyendo hipotecas y deuda corporativ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Dichas medidas deberían ser fáciles de ejecutar para la Fed porque tiene la autoridad para comprar bonos del Tesoro</w:t>
      </w:r>
      <w:r>
        <w:rPr>
          <w:rFonts w:eastAsia="Times New Roman" w:cs="Times New Roman" w:ascii="Times New Roman" w:hAnsi="Times New Roman"/>
          <w:sz w:val="24"/>
          <w:szCs w:val="24"/>
          <w:lang w:eastAsia="es-ES"/>
        </w:rPr>
        <w:t xml:space="preserve"> y la división de mercado de la Reserva Federal de Nueva York tiene un largo historial de negociar bonos con operadores de valores. </w:t>
      </w:r>
      <w:r>
        <w:rPr>
          <w:rFonts w:eastAsia="Times New Roman" w:cs="Times New Roman" w:ascii="Times New Roman" w:hAnsi="Times New Roman"/>
          <w:sz w:val="24"/>
          <w:szCs w:val="24"/>
          <w:u w:val="single"/>
          <w:lang w:eastAsia="es-ES"/>
        </w:rPr>
        <w:t>Pero la medida no está exenta de riesg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Uno de ellos es que la estrategia puede tener un efecto contraproducente. Una compra a gran escala de deuda gubernamental por parte de la Fed significaría que el banco central está ayudando al gobierno a financiar el creciente déficit fiscal al imprimir dinero, algo que podría desatar presiones inflacionarias</w:t>
      </w:r>
      <w:r>
        <w:rPr>
          <w:rFonts w:eastAsia="Times New Roman" w:cs="Times New Roman" w:ascii="Times New Roman" w:hAnsi="Times New Roman"/>
          <w:sz w:val="24"/>
          <w:szCs w:val="24"/>
          <w:lang w:eastAsia="es-ES"/>
        </w:rPr>
        <w:t xml:space="preserve">. Si esa es la percepción de los inversionistas, </w:t>
      </w:r>
      <w:r>
        <w:rPr>
          <w:rFonts w:eastAsia="Times New Roman" w:cs="Times New Roman" w:ascii="Times New Roman" w:hAnsi="Times New Roman"/>
          <w:sz w:val="24"/>
          <w:szCs w:val="24"/>
          <w:u w:val="single"/>
          <w:lang w:eastAsia="es-ES"/>
        </w:rPr>
        <w:t>los rendimientos de los valores del Tesoro podrían subir, en vez de caer</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lgunas autoridades de la Fed creen que el principal riesgo en este momento no es un aumento significativo de la inflación, sino su rápido declive.</w:t>
      </w:r>
      <w:r>
        <w:rPr>
          <w:rFonts w:eastAsia="Times New Roman" w:cs="Times New Roman" w:ascii="Times New Roman" w:hAnsi="Times New Roman"/>
          <w:sz w:val="24"/>
          <w:szCs w:val="24"/>
          <w:lang w:eastAsia="es-ES"/>
        </w:rPr>
        <w:t xml:space="preserve"> El índice de precios al consumidor, excluyendo bienes volátiles como los alimentos y la energía, se contrajo a una tasa anual de 0,3% en el cuarto trimestre de 2008, comparado con un alza de cerca de 2,5% en el mismo período de 2007.</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omité ve algún riesgo de que la inflación persista por un período a niveles que no son considerados ideales para estimular el crecimiento económico y la estabilidad de precios a largo plazo”, declaró la Fe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norama económico se ha deteriorado desde la última reunión de la entidad. A fines de esta semana, cuando el Departamento de Comercio divulgue sus cálculos preliminares de crecimiento para los últimos tres meses de 2008, se espera que muestre que la economía estadounidense se contrajo a una tasa de 5% o má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las últimas semanas, los analistas han revisado a la baja sus previsiones para el primer y el segundo trimestre de 2009, en respuesta a la gran ola de despidos anunciadas por las empresas estadounidens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un informe divulgado el miércoles, el Fondo Monetario Internacional anunció que espera que la economía global crezca un 0,5% este año, el peor desempeño desde la Segunda Guerra Mund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os modos, hay algunas señales positivas en los mercad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tasa Libor, que los bancos se cobran para préstamos de corto plazo, por ejemplo, ha registrado un importante descenso de sus máximos de octubre respecto a la tasa de fondos federales.</w:t>
      </w:r>
      <w:r>
        <w:rPr>
          <w:rFonts w:eastAsia="Times New Roman" w:cs="Times New Roman" w:ascii="Times New Roman" w:hAnsi="Times New Roman"/>
          <w:sz w:val="24"/>
          <w:szCs w:val="24"/>
          <w:lang w:eastAsia="es-ES"/>
        </w:rPr>
        <w:t xml:space="preserve"> La Fed observa detenidamente los movimientos de la tasa Libor como un indicador de la tensión que existe sobre los mercados bancarios de financiamiento de corto plaz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EUU evalúa un rescate financiero en dos partes: “banco tóxico” y seguros contra pérdida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30/1/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amian Paletta, Jonathan Weisman y Deborah Solomo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on el correr de los días, empiezan a delinearse los contornos del plan del equipo económico del presidente Barack Obama para combatir la crisis financie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un intento por diseñar una solución que no perjudique ni a los contribuyentes ni a los bancos, los principales asesores del mandatario estadounidense evalúan la posibilidad de comprar una parte de los activos tóxicos de la banca y, al mismo tiempo, ofrecer garantías parciales sobre pérdidas futu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l Tesoro, Timothy Geithner, analizó el plan esta semana con el presidente de la Reserva Federal, Ben Bernank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ientras su equipo económico ultima los detalles del plan, Obama intensificó el jueves sus ataques contra los mismos bancos que recibirían ayuda. El presidente catalogó la noticia de que los bancos otorgarían bonos multimillonarios a sus ejecutivos como “el colmo de la irresponsabilidad” y un acontecimiento “vergonzoso”. Obama habló después de una reunión con Geithner en la Casa Blanca. “Llegará la hora en que generen ganancias y llegará la hora en que reciban bonos. Pero ahora no es el momento”, señaló.</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rescate financiero forma parte de una serie de medidas contempladas por el gobierno estadounidense como parte de un paquete amplio de medidas después de meses marcados por rescates ad-hoc.</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e espera, por ejemplo, que el anuncio venga acompañado de un programa de gran alcance diseñado para prevenir ejecuciones hipotecarias. Otros elementos del paquete serían el plan de estímulo fiscal de US$ 819.000 millones que acaba de aprobar la Cámara de Representantes</w:t>
      </w:r>
      <w:r>
        <w:rPr>
          <w:rFonts w:eastAsia="Times New Roman" w:cs="Times New Roman" w:ascii="Times New Roman" w:hAnsi="Times New Roman"/>
          <w:sz w:val="24"/>
          <w:szCs w:val="24"/>
          <w:lang w:eastAsia="es-ES"/>
        </w:rPr>
        <w:t xml:space="preserve"> y que ahora está en manos del Congreso, </w:t>
      </w:r>
      <w:r>
        <w:rPr>
          <w:rFonts w:eastAsia="Times New Roman" w:cs="Times New Roman" w:ascii="Times New Roman" w:hAnsi="Times New Roman"/>
          <w:sz w:val="24"/>
          <w:szCs w:val="24"/>
          <w:u w:val="single"/>
          <w:lang w:eastAsia="es-ES"/>
        </w:rPr>
        <w:t>la reforma de las agencias que regulan el sistema financiero y un esfuerzo para estabilizar a las automotrices estadouniden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cate bancari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idea de combinar la compra de activos tóxicos de los bancos con la concesión de garantías parciales sobre otros activos incobrables intenta resolver uno de los problemas centrales para las autoridades: cómo eliminar parte de la cartera incobrable de los bancos sin obligarlos a asumir rebajas contables en otros activ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l comprar activos que ya están muy rebajados y asegurar los que no lo están, los reguladores podrían tratar de sortear el probl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dea es una de varias que el gobierno estadounidense baraja y parece ser un híbrido entre varias de las ideas que se han estado debatiendo durante el último mes. Fuentes cercanas resaltaron que la situación podría cambiar de un momento a otro, si bien muchos esperan que se tome una decisión la próxima sem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ithner habló sobre la última propuesta el miércoles por la tarde en una reunión con Bernanke, la presidenta de la Corporación de Seguros de Depósitos (FDIC por sus siglas en inglés), Sheila Bair y el Contralor de la Moneda, John Dugan, según fuentes cercanas. Geithner se reunió con su equipo de asesores el jueves durante el día y con el presidente Barack Obama por la tarde, como parte de una serie de reuniones semanales sobre la economí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idea más en boga es establecer un “banco tóxico”, posiblemente gestionado por la FDIC, que compraría cierto tipo de activos que los bancos ya estaban tratando de eliminar. Debido a que los precios de estos activos ya están muy rebajados, venderlos al gobierno podría no deprimir el valor de otros activos en los portafolios de los bancos. Las entidades, sin embargo, podrían quedarse con grandes cantidades de activos de dudosa calidad en sus libr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Bair, la responsable de la FDIC, había propuesto que este “banco tóxico”, al que ha calificado como un “banco agregador”, debería comprar cantidades más grandes de activos que los que estén en los libros de venta de los bancos. Funcionarios del Tesoro, no obstante, temen que esta opción podría resultar muy onerosa, según fuentes cercan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banco tóxico” podría ser capitalizado con fondos del paquete de rescate gubernamental, conocido como TARP, aunque seguramente necesitaría otras fuentes de financiación, como por ejemplo la Reserva Federal. Su tamaño total podría alcanzar US$ 2 billones (millones de millon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segundo componente del rescate financiero ofrecería algún tipo de seguro de garantía para hipotecas, valores respaldados por hipotecas y otros préstamos que los bancos no venderán inmediat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e parecería a la estructura creada recientemente para proteger a Citigroup Inc. y Bank of America Corp. contra futuras pérdid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bancos probablemente se verán obligados a sufrir pérdidas iniciales si ciertos grupos de activos pierden valor y luego compartirían la responsabilidad por futuras pérdidas con el gobierno. Un acuerdo para repartir esta responsabilidad que se está evaluando estipula que el gobierno absorba el 90% de las pérdidas futuras y la institución financiera el rest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sta opción resultaría menos cara para el gobierno y permitiría a los bancos seguir gestionando los activos, pero también probablemente requeriría que las entidades financieras sigan manteniendo grandes cantidades de capital contra esos activos problemáticos</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esfuerzo forma parte de un intento por crear una solución sistémica a la crisis financiera, que el gobierno ha tratado de contener durante más de un año. Muchas de las soluciones hasta ahora han sido intentos por resolver crisis aisladas, como las de Bear Stearns Cos., American International Group Inc., Wachovia Corp. y Citigroup</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Senado empieza a ajustar el paquete de estímul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30/1/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gresistas buscan que los beneficios lleguen al sector de la vivien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Greg Hitt)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Senado de Estados Unidos comenzó a maniobrar el jueves sobre los detalles de un plan de estímulo económico de casi US$ 900.000 millones, en medio de llamados por parte de demócratas y republicanos para asegurarse de que los empleos creados por la medida vayan a manos de trabajadores estadounidenses y no a empresas extranjeras o inmigrantes ilegales.</w:t>
      </w:r>
    </w:p>
    <w:p>
      <w:pPr>
        <w:pStyle w:val="Normal"/>
        <w:spacing w:lineRule="auto" w:line="240" w:before="280" w:after="280"/>
        <w:jc w:val="both"/>
        <w:rPr/>
      </w:pPr>
      <w:r>
        <w:rPr>
          <w:rFonts w:eastAsia="Times New Roman" w:cs="Times New Roman" w:ascii="Times New Roman" w:hAnsi="Times New Roman"/>
          <w:sz w:val="24"/>
          <w:szCs w:val="24"/>
          <w:lang w:eastAsia="es-ES"/>
        </w:rPr>
        <w:t>Los senadores Ben Nelson (demócrata del estado de Nebraska) y Jeff Sessions (republicano del estado de Alabama) quieren que las empresas que se beneficien del estímulo estén obligadas a verificar la ciudadanía de los trabajadores, bajo un programa del gobierno que actualmente es voluntario. En el proyecto ya se incluyeron estipulaciones de “comprar productos estadounidenses” con el objetivo de asegurarse de que artículos hechos en EEUU se utilicen en iniciativas financiadas por el paquete. Estas propuestas han causado temores en la comunidad empresarial de que otros países reaccionen con medidas comerciales que desfavorezcan los productos hechos en EEUU.</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ambién hay presión en el Senado estadounidense para puntualizar el objetivo del paquete de estímulo con la intención de que favorezca de manera más directa al sector inmobiliario d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l Comité de Presupuesto del Senado, Kent Conrad, (demócrata del estado de Dakota del Norte), está impulsando una propuesta para extender el crédito fiscal para compradores de viviendas, que ahora sólo beneficia a quienes compran casa por primera vez. Entre tanto, el presidente del Comité Bancario del Senado, Chris Dodd (demócrata del estado de Connecticut), sugiere que se agregue al paquete una moratoria sobre los embargos de viviend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a industria inmobiliaria es un tremendo acelerador” para la economía, afirmó. “Si puede generar actividad en el campo de bienes raíces, los beneficios son fenomenales para los mercados de créd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edio de las negociaciones, los senadores republicanos más importantes están cuestionando el paquete, especialmente el gasto. Pero los senadores republicanos no rechazan la medida completamente.</w:t>
      </w:r>
    </w:p>
    <w:p>
      <w:pPr>
        <w:pStyle w:val="Normal"/>
        <w:spacing w:lineRule="auto" w:line="240" w:before="280" w:after="280"/>
        <w:jc w:val="both"/>
        <w:rPr/>
      </w:pPr>
      <w:r>
        <w:rPr>
          <w:rFonts w:eastAsia="Times New Roman" w:cs="Times New Roman" w:ascii="Times New Roman" w:hAnsi="Times New Roman"/>
          <w:sz w:val="24"/>
          <w:szCs w:val="24"/>
          <w:lang w:eastAsia="es-ES"/>
        </w:rPr>
        <w:t>La senadora republicana por el estado de Maine Olympia Snowe, que pertenece al Comité de Finanzas, se perfila como una contundente partidaria. “Simplemente debemos comenzar a restablecer la confianza entre los estadounidenses sobre el futuro de nuestra economía”, afirmó en una declaración emitida luego de votar a favor del paquete de alivio fiscal en el Comité de Finanzas esta sem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la senadora Snowe, asesores legislativos sugieren que otros cuatro a seis senadores republicanos podrían brindar su apoyo.</w:t>
      </w:r>
    </w:p>
    <w:p>
      <w:pPr>
        <w:pStyle w:val="Normal"/>
        <w:spacing w:lineRule="auto" w:line="240" w:before="280" w:after="280"/>
        <w:jc w:val="both"/>
        <w:rPr/>
      </w:pPr>
      <w:r>
        <w:rPr>
          <w:rFonts w:eastAsia="Times New Roman" w:cs="Times New Roman" w:ascii="Times New Roman" w:hAnsi="Times New Roman"/>
          <w:sz w:val="24"/>
          <w:szCs w:val="24"/>
          <w:lang w:eastAsia="es-ES"/>
        </w:rPr>
        <w:t>La otra senadora republicana de Maine, Susan Collins, afirmó que quiere trabajar con sus “colegas en ambos lados del pasillo para desarrollar un paquete de estímulo definitivo que sin dudas revitalizará” la economía de EEUU. Pero le preocupa que no todo el gasto propuesto (un asesor señala una propuesta de investigación sobre gripe aviar) es apropiado para el paquete de estímulo. “Necesitamos lograr el balance correcto, el tamaño justo y la combinación adecuada de alivio fiscal y propuestas de gasto”, afirmó la senadora Collins. “No estoy del todo segura de que hayamos alcanzando estas metas en este proyecto d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fensores de la iniciativa respaldada por el presidente Barack Obama necesitarán algunos republicanos de su lado para asegurar que el proyecto de ley obtenga los 60 votos requeridos para ser aprobado por el Senado.</w:t>
      </w:r>
    </w:p>
    <w:p>
      <w:pPr>
        <w:pStyle w:val="Normal"/>
        <w:spacing w:lineRule="auto" w:line="240" w:before="280" w:after="280"/>
        <w:jc w:val="both"/>
        <w:rPr/>
      </w:pPr>
      <w:r>
        <w:rPr>
          <w:rFonts w:eastAsia="Times New Roman" w:cs="Times New Roman" w:ascii="Times New Roman" w:hAnsi="Times New Roman"/>
          <w:sz w:val="24"/>
          <w:szCs w:val="24"/>
          <w:lang w:eastAsia="es-ES"/>
        </w:rPr>
        <w:t>Los demócratas controlan la cámara alta con una mayoría de 58 contra 41, pero puede ser que no todos los senadores de este partido apoyen la propuesta de Obama. Nelson, un demócrata conservador, señaló que todavía no se ha comprometido a votar a favor del paquete. El senador quiere más gastos en infraestructura para crear empleos, pero también planteó inquietudes sobre varias propuestas de gasto, incluyendo una para investigación de los Institutos Nacionales de la Salud de EEUU.</w:t>
      </w:r>
    </w:p>
    <w:p>
      <w:pPr>
        <w:pStyle w:val="Normal"/>
        <w:spacing w:lineRule="auto" w:line="240" w:before="280" w:after="280"/>
        <w:jc w:val="both"/>
        <w:rPr/>
      </w:pPr>
      <w:r>
        <w:rPr>
          <w:rFonts w:eastAsia="Times New Roman" w:cs="Times New Roman" w:ascii="Times New Roman" w:hAnsi="Times New Roman"/>
          <w:sz w:val="24"/>
          <w:szCs w:val="24"/>
          <w:lang w:eastAsia="es-ES"/>
        </w:rPr>
        <w:t>En la Cámara de Representantes, 11 demócratas votaron en contra de una versión diferente del paquete el miércoles. Ningún republicano votó a favor del proyecto de ley de US$ 819.000 millones, el cual ofrece una serie de alivios tributarios y una fuerte dosis de nuevos gastos para carreteras y puentes, mayores beneficios para los desempleados, ayuda alimentaria para los pobres, un servicio de banda ancha más amplio y renovaciones de escuelas y viviend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enado, los demócratas han buscado calmar las tensiones partidarias creando el marco para un proceso de enmiendas abierto, lo que permitiría a los republicanos proponer un número de alterna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líder de la mayoría en el Senado, el demócrata Harry Reid, predijo que varios republicanos se subirán al tren cuando el proyecto de ley pase por el Senado y las negociaciones concluyan en un compromiso final sobre el paquete.</w:t>
      </w:r>
    </w:p>
    <w:p>
      <w:pPr>
        <w:pStyle w:val="Normal"/>
        <w:spacing w:lineRule="auto" w:line="240" w:before="280" w:after="280"/>
        <w:jc w:val="both"/>
        <w:rPr/>
      </w:pPr>
      <w:r>
        <w:rPr>
          <w:rFonts w:eastAsia="Times New Roman" w:cs="Times New Roman" w:ascii="Times New Roman" w:hAnsi="Times New Roman"/>
          <w:sz w:val="24"/>
          <w:szCs w:val="24"/>
          <w:lang w:eastAsia="es-ES"/>
        </w:rPr>
        <w:t>Para aumentar la presión sobre los senadores, una coalición que respalda el paquete de recuperación económica -que incluye grupos laborales y medioambientales-, anunció el jueves que transmitirá comerciales a lo largo del país para alentar a los republicanos a que voten a favor.</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 que nos enseñan otras crisis financiera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4/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armen M. Reinhart y Kenneth S. Rogoff)</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Tal vez el gobierno Obama podrá poner un punto final temprano a la actual crisis financiera que vive EEUU. Así lo esperamos, pero no va a resultar fácil</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u w:val="single"/>
          <w:lang w:eastAsia="es-ES"/>
        </w:rPr>
        <w:t xml:space="preserve"> Hasta ahora, la economía de EEUU ha estado siguiendo el mismo recorrido que las pasadas crisis financieras graves,</w:t>
      </w:r>
      <w:r>
        <w:rPr>
          <w:rFonts w:eastAsia="Times New Roman" w:cs="Times New Roman" w:ascii="Times New Roman" w:hAnsi="Times New Roman"/>
          <w:sz w:val="24"/>
          <w:szCs w:val="24"/>
          <w:lang w:eastAsia="es-ES"/>
        </w:rPr>
        <w:t xml:space="preserve"> al menos en lo que se refiere a los indicadores macroeconómicos estándar que evaluamos en un estudio de la Oficina Nacional de Investigación Económica (NBER por sus siglas en inglés) el pasado diciembr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particular, cuando se compara la crisis de EEUU a crisis financieras serias en países desarrollados (por ejemplo, España en 1977, Noruega en 1987, Finlandia en 1991, Suecia en 1991 y Japón en 1992) o incluso a crisis bancarias en importantes economías emergentes, los paralelos resultan sorprendentes como mínimo</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mpecemos por las buenas noticias</w:t>
      </w:r>
      <w:r>
        <w:rPr>
          <w:rFonts w:eastAsia="Times New Roman" w:cs="Times New Roman" w:ascii="Times New Roman" w:hAnsi="Times New Roman"/>
          <w:sz w:val="24"/>
          <w:szCs w:val="24"/>
          <w:lang w:eastAsia="es-ES"/>
        </w:rPr>
        <w:t xml:space="preserve">. Las crisis financieras, incluso las graves, no duran para siempre. De veras. De hecho, </w:t>
      </w:r>
      <w:r>
        <w:rPr>
          <w:rFonts w:eastAsia="Times New Roman" w:cs="Times New Roman" w:ascii="Times New Roman" w:hAnsi="Times New Roman"/>
          <w:sz w:val="24"/>
          <w:szCs w:val="24"/>
          <w:u w:val="single"/>
          <w:lang w:eastAsia="es-ES"/>
        </w:rPr>
        <w:t>los episodios de crecimiento negativo normalmente terminan en poco menos de dos años. Si uno acepta la aseveración por parte de la NBER de que la recesión empezó en diciembre de 2007, entonces la economía de EEUU debería dejar de contraerse hace fines de 2009.</w:t>
      </w:r>
      <w:r>
        <w:rPr>
          <w:rFonts w:eastAsia="Times New Roman" w:cs="Times New Roman" w:ascii="Times New Roman" w:hAnsi="Times New Roman"/>
          <w:sz w:val="24"/>
          <w:szCs w:val="24"/>
          <w:lang w:eastAsia="es-ES"/>
        </w:rPr>
        <w:t xml:space="preserve"> Evidentemente, si uno fecha el inicio de la verdadera recesión a septiembre de 2008, como muchos en Wall Street hacen, la argumentación de su fin en 2009 es menos convinc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otros frentes, las noticias son igualmente lúgubres</w:t>
      </w:r>
      <w:r>
        <w:rPr>
          <w:rFonts w:eastAsia="Times New Roman" w:cs="Times New Roman" w:ascii="Times New Roman" w:hAnsi="Times New Roman"/>
          <w:sz w:val="24"/>
          <w:szCs w:val="24"/>
          <w:lang w:eastAsia="es-ES"/>
        </w:rPr>
        <w:t xml:space="preserve">, aunque tal vez no estén en disonancia con las expectativas del mercado. </w:t>
      </w:r>
      <w:r>
        <w:rPr>
          <w:rFonts w:eastAsia="Times New Roman" w:cs="Times New Roman" w:ascii="Times New Roman" w:hAnsi="Times New Roman"/>
          <w:sz w:val="24"/>
          <w:szCs w:val="24"/>
          <w:u w:val="single"/>
          <w:lang w:eastAsia="es-ES"/>
        </w:rPr>
        <w:t>En la típica crisis financiera grave, el precio real (ajustado a la inflación) de las viviendas tiende a caer 36%, con un lapso de cinco a seis años entre su punto más alto al más bajo. Dado que los precios de la vivienda en EEUU llegaron a su máximo a fines de 2005, eso significa que el mínimo no llegará antes de fines de 2010, con una caída de entre 8% y 10% respecto a los precios reales de la vivienda en la actualidad.</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precios de las acciones tienden a tocar fondo un poco más deprisa, con sólo tres años y medio entre su máximo y mínimo -perdiendo un promedio de 55% en términos reales, una marca que ya ha alcanzado el S&amp;P. Sin embargo, dado que la mayoría de índices bursátiles alcanzaron su máximo a mediados de 2007, los precios de las acciones todavía podrían tardar un par de años más en repuntar, al menos según datos históric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el tema del desempleo, donde el nuevo gobierno está concentrando su atención, las malas noticias sólo empeorarán por al menos dos años más. En las últimas crisis, la duración del periodo de aumento del desempleo fue de cinco años en promedio, con una tasa media de incremento del desempleo de siete puntos porcentuales, lo que situaría al desempleo en EEUU cifras de dos díg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odo interesante, el desempleo es la categoría en la que los países ricos, con sus mayores niveles de seguro de desempleo y protecciones laborales más fuertes, tienden a experimentar mayores problemas tras una crisis financiera que los mercados emergentes. Las economías de los mercados emergentes registran mayores caídas en la producción después de crisis bancarias, pero los paralelos en otras áreas como los precios de la vivienda son fuert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al vez el mensaje más sorprendente de la historia de las crisis es sencillamente el extraordinario aumento en la deuda gubernamental que experimentan la mayoría de países. La deuda del gobierno central suele aumentar más de 85% en términos reales durante los primeros tres años después de una crisis bancaria. Esto significaría otros US$ 8 billones (millones de millones) a US$ 9 billones en el caso de EEUU.</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doloroso que sea, el motivo principal por el que la deuda se dispara no es el costo del rescate al sistema financiero, como tanto se comenta. El culpable real, en cambio, es el inevitable colapso de los ingresos fiscales provocado por una recesión honda y prolongada.</w:t>
      </w:r>
      <w:r>
        <w:rPr>
          <w:rFonts w:eastAsia="Times New Roman" w:cs="Times New Roman" w:ascii="Times New Roman" w:hAnsi="Times New Roman"/>
          <w:sz w:val="24"/>
          <w:szCs w:val="24"/>
          <w:lang w:eastAsia="es-ES"/>
        </w:rPr>
        <w:t xml:space="preserve"> Las políticas agresivas anti-cíclicas también tienen su parte de responsabilidad, como estamos a punto de comprobar por nosotros mismos aquí en EEUU con la aprobación de una ley de estímulo de más de US$ 800.000 millon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obra decir que la casi duplicación de la deuda nacional estadounidense sugiere que el final de esta crisis eventualmente traerá consigo tasas de interés mucho mayores y un colapso de la burbuja actual del mercado de bonos. El legado de una deuda gubernamental alta es otra de las razones por las que la crisis actual podría significar un estancamiento del crecimiento en EEUU por al menos entre cinco y siete años má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fectivamente, existen importantes diferencias entre la crisis estadounidense y las crisis financieras cíclicas pasadas, pero no representan una ventaja. </w:t>
      </w:r>
      <w:r>
        <w:rPr>
          <w:rFonts w:eastAsia="Times New Roman" w:cs="Times New Roman" w:ascii="Times New Roman" w:hAnsi="Times New Roman"/>
          <w:sz w:val="24"/>
          <w:szCs w:val="24"/>
          <w:u w:val="single"/>
          <w:lang w:eastAsia="es-ES"/>
        </w:rPr>
        <w:t>Ciertamente, de momento el gobierno de EEUU se encuentra en la afortunada posición de poder pedir prestado a tasas de interés más reducidas que antes de la crisis, y el dólar de hecho se ha fortalecido.</w:t>
      </w:r>
      <w:r>
        <w:rPr>
          <w:rFonts w:eastAsia="Times New Roman" w:cs="Times New Roman" w:ascii="Times New Roman" w:hAnsi="Times New Roman"/>
          <w:sz w:val="24"/>
          <w:szCs w:val="24"/>
          <w:lang w:eastAsia="es-ES"/>
        </w:rPr>
        <w:t xml:space="preserve"> Pero a pesar de eso, las crisis financieras profundas en el pasado han solido delimitarse a países o regiones particulares, permitiendo a dichos países recurrir a la exportación para salir de ell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crisis actual es definitivamente global. El colapso en las acciones extranjeras y los mercados de bonos han infligido pérdidas masivas en los activos extranjeros tenidos por EEUU. Al mismo tiempo, la débil demanda global limita cuánto EEUU puede depender de las exportaciones para amortiguar el continuado colapso en el consumo doméstico y en la invers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uede EEUU evitar el profundo estancamiento de las pasadas crisis financieras y recesiones? En estos momentos, las recetas efectivas en cuanto a políticas gubernamentales -como una estimación realista del tamaño del agujero en los balances bancarios- requieren un cálculo sobrio de la dirección de la economí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demasiado tiempo, las evaluaciones oficiales sobre la trayectoria del crecimiento de EEUU han sido absurdamente positivas y siempre poco ajustadas, provocando una respuesta gubernamental débil, sobre todo en relación a la necesaria reestructuración del sistema financiero. En cambio, </w:t>
      </w:r>
      <w:r>
        <w:rPr>
          <w:rFonts w:eastAsia="Times New Roman" w:cs="Times New Roman" w:ascii="Times New Roman" w:hAnsi="Times New Roman"/>
          <w:sz w:val="24"/>
          <w:szCs w:val="24"/>
          <w:u w:val="single"/>
          <w:lang w:eastAsia="es-ES"/>
        </w:rPr>
        <w:t>las autoridades deberían estar preparadas para permitir que las instituciones financieras se reestructuren a través de una bancarrota acelerada, de ser necesario colocándolas de manera temporal en cesación de pagos y luego recapitalizándolas y reprivatizándolas. Este no es el momento para que EEUU evite una dolorosa pero necesaria reestructuración convenciéndonos a nosotros mismos de que somos distintos de todos los demá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inhart es profesora de economía en la Universidad de Maryland. Rogoff es profesor de economía en Harvard y ex economista jefe en el Fondo Monetario Inter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s justo que todos suframos el derrumbe de los bancos?</w:t>
      </w:r>
      <w:r>
        <w:rPr>
          <w:rFonts w:eastAsia="Times New Roman" w:cs="Times New Roman" w:ascii="Times New Roman" w:hAnsi="Times New Roman"/>
          <w:sz w:val="24"/>
          <w:szCs w:val="24"/>
          <w:lang w:eastAsia="es-ES"/>
        </w:rPr>
        <w:t xml:space="preserve"> (El Mundo - </w:t>
      </w:r>
      <w:r>
        <w:rPr>
          <w:rFonts w:eastAsia="Times New Roman" w:cs="Times New Roman" w:ascii="Times New Roman" w:hAnsi="Times New Roman"/>
          <w:b/>
          <w:sz w:val="24"/>
          <w:szCs w:val="24"/>
          <w:lang w:eastAsia="es-ES"/>
        </w:rPr>
        <w:t>8/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or Harold Meyers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En algunos sentidos, Estados Unidos es una nación de puritanos y no nos damos cuenta de que hay personas que no son capaces de cuidar de sí mismas y terminan viviendo de nuestra generosidad.</w:t>
      </w:r>
      <w:r>
        <w:rPr>
          <w:rFonts w:eastAsia="Times New Roman" w:cs="Times New Roman" w:ascii="Times New Roman" w:hAnsi="Times New Roman"/>
          <w:sz w:val="24"/>
          <w:szCs w:val="24"/>
          <w:lang w:eastAsia="es-ES"/>
        </w:rPr>
        <w:t xml:space="preserve"> Exigimos a los beneficiarios de la asistencia pública que realicen algún trabajo honrado a cambio del cheque que reciben. Ahora, desde que el presidente Obama ha impuesto su criterio sin posibilidad de debate, exigimos a esos individuos que han hecho encallar nuestro sistema bancario que se atengan a nuestra escala salarial a cambio de que hayamos salido fiadores suyos. A fin de cuentas, </w:t>
      </w:r>
      <w:r>
        <w:rPr>
          <w:rFonts w:eastAsia="Times New Roman" w:cs="Times New Roman" w:ascii="Times New Roman" w:hAnsi="Times New Roman"/>
          <w:sz w:val="24"/>
          <w:szCs w:val="24"/>
          <w:u w:val="single"/>
          <w:lang w:eastAsia="es-ES"/>
        </w:rPr>
        <w:t>¿cuál es la diferencia moral entre los beneficiarios de la asistencia pública y los genios de Wall Street, si exceptuamos que los primeros no son los responsables de haber hundido la economía glob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La decisión de Obama de imponer restricciones a la remuneración de los máximos directivos de aquellos bancos que soliciten el aval federal es un ejemplo clásico de cómo salvar el capitalismo de los capitalist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Wall Street protestará lo que quiera</w:t>
      </w:r>
      <w:r>
        <w:rPr>
          <w:rFonts w:eastAsia="Times New Roman" w:cs="Times New Roman" w:ascii="Times New Roman" w:hAnsi="Times New Roman"/>
          <w:sz w:val="24"/>
          <w:szCs w:val="24"/>
          <w:lang w:eastAsia="es-ES"/>
        </w:rPr>
        <w:t>, pero será políticamente imposible mantener el sistema financiero a flote si la opinión pública no está firmemente convencida de que su dinero no está yendo a recompensar a esos mismos directivos que llevaron el sistema a la ruina. En cualquier caso, la decisión de Obama no sólo es una buena medida política; es también una buena medida económic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 lo largo de las dos últimas décadas, el sistema de incentivos económicos de Wall Street ha premiado con más dinero a aquellos que más riesgos asumían con el dinero de los demá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estructura financiera surgida del New Deal garantizaba que los pequeños inversores, los pensionistas y los impositores no se verían expuestos a niveles altos de riesgos, pero la abolición de la Ley Glass-Steagall y los demás disparates de la desregulación arrojaron a todo el mundo a los mismos fondos de alto riesgo</w:t>
      </w:r>
      <w:r>
        <w:rPr>
          <w:rFonts w:eastAsia="Times New Roman" w:cs="Times New Roman" w:ascii="Times New Roman" w:hAnsi="Times New Roman"/>
          <w:sz w:val="24"/>
          <w:szCs w:val="24"/>
          <w:lang w:eastAsia="es-ES"/>
        </w:rPr>
        <w:t>. El Congreso y el presidente están trabajando en la elaboración de unas nuevas normas que devuelvan una mínima seguridad a la decisión de invertir, pero el decreto de Obama sobre las remuneraciones, en virtud del cual los directivos sólo podrán hacer efectivas sus acciones una vez que hayan enderezado sus bancos y devuelto la inversión aportada por el Gobierno, está dirigido además a recompensar los resultados a largo plazo en lugar de los beneficios a corto plaz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un sentido más amplio, las directrices presidenciales representan una primera ofensiva para acabar de una vez con la práctica generalizada del saqueo legal al que los máximos directivos norteamericanos someten rutinariamente a sus accionistas y empleados. La remuneración de los ejecutivos ha entrado en una espiral de locura a lo largo de las últimas décadas; los pagos de los máximos ejecutivos han aumentado desde las 24 veces en que multiplicaban el salario del trabajador medio en 1965 a 275 veces en el 2007. Hay estudios que muestran que las retribuciones de los cinco máximos directivos de las empresas que cotizan en bolsa, que en el periodo de 1993 a 1995 representaban un 5% de la facturación de esas empresas, pasaron a representar el 10% en los años 2001 a 2003. Las mejoras de resultados de esas empresas y sus incrementos de tamaño justificarían exclusivamente un 20% de ese salto de las retribuciones, según sus cálculos, mientras que no habría explicación alguna para el 80 % del aumento de la remuneración de los máximos ejecutivos</w:t>
      </w:r>
      <w:r>
        <w:rPr>
          <w:rFonts w:eastAsia="Times New Roman" w:cs="Times New Roman" w:ascii="Times New Roman" w:hAnsi="Times New Roman"/>
          <w:sz w:val="24"/>
          <w:szCs w:val="24"/>
          <w:lang w:eastAsia="es-ES"/>
        </w:rPr>
        <w:t>. Bien, vamos a aventurar una explica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i alguien forma el consejo de administración de una empresa y su comité de retribuciones con altos directivos de otras empresas, lo que termina creando es una sociedad de socorros mutuos que remunera a sus miembros con el dinero de los accionistas</w:t>
      </w:r>
      <w:r>
        <w:rPr>
          <w:rFonts w:eastAsia="Times New Roman" w:cs="Times New Roman" w:ascii="Times New Roman" w:hAnsi="Times New Roman"/>
          <w:sz w:val="24"/>
          <w:szCs w:val="24"/>
          <w:lang w:eastAsia="es-ES"/>
        </w:rPr>
        <w:t xml:space="preserve">. Si los que mandan en la empresa lo hacen lo suficientemente bien como para que nadie ponga objeciones (como ha sido el caso de los accionistas durante el período de revalorización de los activos), o si no lo hacen bien pero nadie cuenta con poder para hacer algo al respecto (como ha sido el caso de los trabajadores durante este período de desmovilización de la afiliación sindical) </w:t>
      </w:r>
      <w:r>
        <w:rPr>
          <w:rFonts w:eastAsia="Times New Roman" w:cs="Times New Roman" w:ascii="Times New Roman" w:hAnsi="Times New Roman"/>
          <w:sz w:val="24"/>
          <w:szCs w:val="24"/>
          <w:u w:val="single"/>
          <w:lang w:eastAsia="es-ES"/>
        </w:rPr>
        <w:t>he aquí lo que ocurre: el jefe termina siendo dueño de un piso en la Quinta Avenida, una casa al borde del mar en Hampton, un refugio en la estación de esquí de Aspen, el nidito de amor de Mayfair y al menos dos tercios del Comité de Finanzas del Senado, salvo que la opinión pública protest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sí las cosas, ¿por qué no designar no ya uno, sino varios representantes públicos en los comités de retribuciones de las tres megaempresas a las que se han canalizado más de 194.250 millones de euros en su conjunto, AIG, Citigroup y Bank of America?</w:t>
      </w:r>
      <w:r>
        <w:rPr>
          <w:rFonts w:eastAsia="Times New Roman" w:cs="Times New Roman" w:ascii="Times New Roman" w:hAnsi="Times New Roman"/>
          <w:sz w:val="24"/>
          <w:szCs w:val="24"/>
          <w:lang w:eastAsia="es-ES"/>
        </w:rPr>
        <w:t xml:space="preserve"> A cambio de aportar todo su capital circulante y de asumir todas sus deudas</w:t>
      </w:r>
      <w:r>
        <w:rPr>
          <w:rFonts w:eastAsia="Times New Roman" w:cs="Times New Roman" w:ascii="Times New Roman" w:hAnsi="Times New Roman"/>
          <w:sz w:val="24"/>
          <w:szCs w:val="24"/>
          <w:u w:val="single"/>
          <w:lang w:eastAsia="es-ES"/>
        </w:rPr>
        <w:t>, hemos tomado casi el 80% del accionariado de AIG y designado un nuevo equipo de dirección. Hemos puesto todo el capital de Citigroup y también hemos asumido todas sus deudas, pero, misteriosamente, no hemos sustituido a sus directivos por otros mejores, ni hemos exigido la propiedad de nada, salvo de las deud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A lo mejor es que tenemos miedo de llamar a las nacionalizaciones por su nombre o es que nos da demasiado apuro que se sepa públicamente que ahora somos los dueños de la empresa que en parte fue llevada al fracaso por Robert Rubin, cuyos protegidos son mayoría entre los que integran el equipo económico del nuevo gobier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 ésta la fórmula mejor y más brillante de hacer las cosas? ¿Con los mismos que se cargaron nuestra infraestructura industrial, que nos endeudaron hasta las cejas con la China comunista, que nos atraparon hasta el último céntimo con el dinero de plástico y las hipotecas basura, que compraron a nuestros políticos, que se burlaron de nuestra normativa, que han dejado exhaustos nuestros planes de jubilación, y que son esos mismos que luego han acudido a nosotros en busca de ayuda cuando su castillo de naipes se ha derrumbado? Maldita sea, francamente. Que los pongan en la pico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Meyerson es columnista de The Washington Pos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Fed jugará un papel clave en el nuevo plan de rescate financiero de EEUU (The Wall Street Journal</w:t>
      </w:r>
      <w:r>
        <w:rPr>
          <w:rFonts w:eastAsia="Times New Roman" w:cs="Times New Roman" w:ascii="Times New Roman" w:hAnsi="Times New Roman"/>
          <w:sz w:val="24"/>
          <w:szCs w:val="24"/>
          <w:lang w:eastAsia="es-ES"/>
        </w:rPr>
        <w:t xml:space="preserve"> - </w:t>
      </w:r>
      <w:r>
        <w:rPr>
          <w:rFonts w:eastAsia="Times New Roman" w:cs="Times New Roman" w:ascii="Times New Roman" w:hAnsi="Times New Roman"/>
          <w:b/>
          <w:sz w:val="24"/>
          <w:szCs w:val="24"/>
          <w:lang w:eastAsia="es-ES"/>
        </w:rPr>
        <w:t>10/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on Hilsenrath)</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Departamento del Tesoro de Estados Unidos encabeza el esfuerzo para diseñar un renovado plan de rescate financiero, pero será la Reserva Federal (Fed) la que, tras bambalinas, jugará un papel clave para hacerlo funciona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préstamos de la Fed son un pilar del ambicioso programa dirigido a reanimar los mercados de préstamos de consumo, que el gobierno planea ampliar en alcance y, posiblemente, en magnitud.</w:t>
      </w:r>
    </w:p>
    <w:p>
      <w:pPr>
        <w:pStyle w:val="Normal"/>
        <w:spacing w:lineRule="auto" w:line="240" w:before="280" w:after="280"/>
        <w:jc w:val="both"/>
        <w:rPr/>
      </w:pPr>
      <w:r>
        <w:rPr>
          <w:rFonts w:eastAsia="Times New Roman" w:cs="Times New Roman" w:ascii="Times New Roman" w:hAnsi="Times New Roman"/>
          <w:sz w:val="24"/>
          <w:szCs w:val="24"/>
          <w:lang w:eastAsia="es-ES"/>
        </w:rPr>
        <w:t>El programa, conocido como Línea de Crédito de Préstamos de Valores Respaldados por Activos a Plazo (TALF por sus siglas en inglés), fue anunciado en noviembre y originalmente tenía el objetivo de proveer US$ 200.000 millones en financiamiento para inversionistas que compren activos respaldados por préstamos de consumo, como créditos para comprar autos y deuda de tarjetas de crédito. Los funcionarios del gobierno se han apresurado para lanzar el programa este m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el gobierno evalúa aplicar el programa en otros mercados, por ejemplo el de los valores respaldados por préstamos inmobiliarios comerciales y créditos hipotecarios que no estén ligados a los gigantes hipotecarios semiestatales Fannie Mae y Freddie Mac.</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banco central tiene otros roles en el rescate. Por ejemplo, podría ayudar a echar andar un banco “agregador” dedicado a comprar activos financieros en problemas. La Fed también podría garantizar los activos de ciertas compañías, como ya lo hecho en los casos de los bancos Citigroup Inc. y Bank of America Corp., aunque tales planes probablemente no sean incluidos en el anuncio previsto para hoy.</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banco central estadounidense también ha estado trabajando de cerca con otros reguladores para diseñar un programa para prevenir ejecuciones hipotecaria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planeada expansión del programa TALF, sin embargo, probablemente sea su rol más prominente. También representa un esfuerzo del gobierno para separar dos problemas relacionados: sanear los bancos y estimular el otorgamiento de nuevos préstamos.</w:t>
      </w:r>
    </w:p>
    <w:p>
      <w:pPr>
        <w:pStyle w:val="Normal"/>
        <w:spacing w:lineRule="auto" w:line="240" w:before="280" w:after="280"/>
        <w:jc w:val="both"/>
        <w:rPr/>
      </w:pPr>
      <w:r>
        <w:rPr>
          <w:rFonts w:eastAsia="Times New Roman" w:cs="Times New Roman" w:ascii="Times New Roman" w:hAnsi="Times New Roman"/>
          <w:sz w:val="24"/>
          <w:szCs w:val="24"/>
          <w:lang w:eastAsia="es-ES"/>
        </w:rPr>
        <w:t>Las autoridades tenían la esperanza de que las primeras medidas para inyectar capital en los bancos ayudaran a estimular la concesión de préstamos. En gran parte, los esfuerzos han sido infructuosos. Ampliar el programa TALF es una manera de crear créditos mientras se elaboran otras medidas, como nuevas infusiones de capital o ayudar a la banca a vender o “aislar” los activos tóxic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o que la Fed está haciendo es ir de mercado en mercado y preguntar, '¿cuáles son los mercados en los que el flujo de crédito está dañado?'” explica Laurence Meyer, ex gobernador de la Fed y actual vicepresidente de Macroeconomic Advisers LLC, una firma de investigación económica</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atención del gobierno del presidente Barack Obama en el programa de préstamos de la Fed también es un intento por abordar otro problema que ha echado por la borda los esfuerzos por frenar la crisis de crédito. Aunque el Tesoro ha estado inyectando capital fresco en los bancos durante meses, muchos de los problemas del sistema financiero radican fuera del sistema bancario, en mercados donde los préstamos son parte de valores vendidos a inversionistas de todo el mundo. En los últimos 25 años, estos mercados han pasado a dominar el sistema crediticio de EEUU.</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Aunque la Fed considera al TALF como una manera de llegar a instituciones financieras que no sean bancos, el programa está lleno de riesgos. </w:t>
      </w:r>
      <w:r>
        <w:rPr>
          <w:rFonts w:eastAsia="Times New Roman" w:cs="Times New Roman" w:ascii="Times New Roman" w:hAnsi="Times New Roman"/>
          <w:sz w:val="24"/>
          <w:szCs w:val="24"/>
          <w:lang w:eastAsia="es-ES"/>
        </w:rPr>
        <w:t xml:space="preserve">El Banco de la Reserva Federal de Nueva York ha luchado durante meses para definir </w:t>
      </w:r>
      <w:r>
        <w:rPr>
          <w:rFonts w:eastAsia="Times New Roman" w:cs="Times New Roman" w:ascii="Times New Roman" w:hAnsi="Times New Roman"/>
          <w:sz w:val="24"/>
          <w:szCs w:val="24"/>
          <w:u w:val="single"/>
          <w:lang w:eastAsia="es-ES"/>
        </w:rPr>
        <w:t>las condiciones para los créditos que otorgarán a los inversionistas</w:t>
      </w:r>
      <w:r>
        <w:rPr>
          <w:rFonts w:eastAsia="Times New Roman" w:cs="Times New Roman" w:ascii="Times New Roman" w:hAnsi="Times New Roman"/>
          <w:sz w:val="24"/>
          <w:szCs w:val="24"/>
          <w:lang w:eastAsia="es-ES"/>
        </w:rPr>
        <w:t xml:space="preserve"> que acudan a la Fed en busca de financiamiento</w:t>
      </w:r>
      <w:r>
        <w:rPr>
          <w:rFonts w:eastAsia="Times New Roman" w:cs="Times New Roman" w:ascii="Times New Roman" w:hAnsi="Times New Roman"/>
          <w:sz w:val="24"/>
          <w:szCs w:val="24"/>
          <w:u w:val="single"/>
          <w:lang w:eastAsia="es-ES"/>
        </w:rPr>
        <w:t>. Si son muy estrictas, la iniciativa podría resultar contraproducente. Si son muy laxas, podría incentivar un acceso demasiado fácil al crédito o el programa podría ser visto como un regalo para los inversionistas priv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 las complicaciones, los funcionarios de la Fed son optimistas respecto al éxito que han tenido con algunos de sus programas especiales de préstamos. Un esfuerzo para impulsar el mercado de papeles comerciales, es decir deuda de corto plazo entre empresas, muestra algunas señales de éxito, con una caída sustancial de las tasas de interés desde que se lanzó el programa. Muchos inversionistas parecen dispuestos a participar en el nuevo programa. Algunos fondos de cobertura están estableciendo filiales en EEUU de cuentas off-shore para satisfacer uno de los requisitos del program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Congreso de EEUU aprueba el plan de estímulo de US$ 787.000 millone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4/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or Greg Hitt y Jonathan Weisma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Congreso estadounidense aprobó una ley de estímulo económico por US$ 787.000 millones diseñada para atacar a la peor crisis económica desde la Gran Depresión, entregándole así una victoria al presidente Barack Obama</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temprano, la Cámara baja votó 246 a 183 a favor del proyecto, mientras que un legislador demócrata se abstuvo de emitir su vo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esperaba, la votación se realizó dentro de líneas partidistas. Ningún legislador republicano votó a favor del paquete de recuperación. Hubo siete demócratas que se opusieron al proyecto, número menor a los 11 que habían votado en contra de una versión previa de la propuest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la Casa Blanca, Obama dijo que el paquete es necesario para “encender el gasto por parte de negocios y consumidores” y “hacer las inversiones necesarias para un crecimiento y prosperidad económica duraderos”. Sin embargo, enfatizó que la ley es “sólo el principio” de lo que finalmente será “un largo y difícil proceso de recuperación de nuestra economí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gobierno calcula que el paquete creará o preservará 3,5 millones de trabajos</w:t>
      </w:r>
      <w:r>
        <w:rPr>
          <w:rFonts w:eastAsia="Times New Roman" w:cs="Times New Roman" w:ascii="Times New Roman" w:hAnsi="Times New Roman"/>
          <w:sz w:val="24"/>
          <w:szCs w:val="24"/>
          <w:lang w:eastAsia="es-ES"/>
        </w:rPr>
        <w:t>. Funcionarios estatales reconocen que renunciaron a ciertas medidas económicas para lograr que la medida fuera aprobada. Una medida de US$ 70.000 millones que protegería a 26 millones de estadounidenses de clase media del impuesto mínimo alternativo, un gravamen diseñado originalmente para golpear a los más ricos, fue mantenido por solicitud de los senadores republicanos que respaldaron la medida, pero tiene poco impacto en la economí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Cerca de un tercio del paquete se dedicó a recortes de impuestos para negocios e individuos</w:t>
      </w:r>
      <w:r>
        <w:rPr>
          <w:rFonts w:eastAsia="Times New Roman" w:cs="Times New Roman" w:ascii="Times New Roman" w:hAnsi="Times New Roman"/>
          <w:sz w:val="24"/>
          <w:szCs w:val="24"/>
          <w:lang w:eastAsia="es-ES"/>
        </w:rPr>
        <w:t>, incluyendo una salvedad impositiva de US$ 400 sobre el sueldo de los trabajadores, una expansión del crédito para aquellos que tienen hijos y exenciones más generosas para gastos universitarios. Nuevos incentivos serían suministrados para compras de autos y compras de casas por primera vez, entre otras cos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gobierno financiará el paquete. Miles de millones de dólares fluirán durante los próximos dos años para expandir los beneficios de desempleo, ayudar a los estados con déficits presupuestales a evitar recortes en educación y salud para los pobres e inversiones para crear empleos en investigación científica, tecnologías ecológicas y construcción de carreteras, entre otras cosas.</w:t>
      </w:r>
    </w:p>
    <w:p>
      <w:pPr>
        <w:pStyle w:val="Normal"/>
        <w:spacing w:lineRule="auto" w:line="240" w:before="280" w:after="280"/>
        <w:jc w:val="both"/>
        <w:rPr/>
      </w:pPr>
      <w:r>
        <w:rPr>
          <w:rFonts w:eastAsia="Times New Roman" w:cs="Times New Roman" w:ascii="Times New Roman" w:hAnsi="Times New Roman"/>
          <w:sz w:val="24"/>
          <w:szCs w:val="24"/>
          <w:lang w:eastAsia="es-ES"/>
        </w:rPr>
        <w:t>David Obey, demócrata por Wisconsin, dijo que el proyecto de gastos es vital ya que otros remedios tradicionales se han agotado. “La única bala que queda es la política fiscal”, afirm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yecto estará listo el lunes o martes para la firma del presidente Barack Obama, según un documento publicado por la Casa Blanca.</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ecesitamos mostrar a la población estadounidense que podemos salvar y crear empleos”, afirmó el senador Richard Durbin, demócrata por Illinois, durante un discurso en el piso del Sena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oyecto, de más de mil páginas, contiene varias provisiones dirigidas a grandes segmentos de la economía. Incluye miles de millones de dólares en nuevos programas de gastos y recortes imposi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os republicanos, el paquete de estímulo está inflado y no resolverá los problemas económicos del país. Afirman que se crearán nuevos programas de gastos que incrementarán sustancialmente el tamaño del déficit presupuestario federal.</w:t>
      </w:r>
    </w:p>
    <w:p>
      <w:pPr>
        <w:pStyle w:val="Normal"/>
        <w:jc w:val="both"/>
        <w:rPr/>
      </w:pPr>
      <w:r>
        <w:rPr>
          <w:rFonts w:cs="Times New Roman" w:ascii="Times New Roman" w:hAnsi="Times New Roman"/>
          <w:sz w:val="24"/>
          <w:szCs w:val="24"/>
        </w:rPr>
        <w:t xml:space="preserve">- Quiebra del sistema financiero - </w:t>
      </w:r>
      <w:r>
        <w:rPr>
          <w:rFonts w:cs="Times New Roman" w:ascii="Times New Roman" w:hAnsi="Times New Roman"/>
          <w:sz w:val="24"/>
          <w:szCs w:val="24"/>
          <w:u w:val="single"/>
        </w:rPr>
        <w:t>EEUU hipoteca diez billones en rescates</w:t>
      </w:r>
      <w:r>
        <w:rPr>
          <w:rFonts w:cs="Times New Roman" w:ascii="Times New Roman" w:hAnsi="Times New Roman"/>
          <w:sz w:val="24"/>
          <w:szCs w:val="24"/>
        </w:rPr>
        <w:t xml:space="preserve"> (Libertad Digital - </w:t>
      </w:r>
      <w:r>
        <w:rPr>
          <w:rFonts w:cs="Times New Roman" w:ascii="Times New Roman" w:hAnsi="Times New Roman"/>
          <w:b/>
          <w:sz w:val="24"/>
          <w:szCs w:val="24"/>
        </w:rPr>
        <w:t>16/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planes de rescate aprobados en EEUU comprometen un gasto de casi 10 billones de dólares, cantidad que sería suficiente para pagar el 90% de las hipotecas norteamericanas.</w:t>
      </w:r>
    </w:p>
    <w:p>
      <w:pPr>
        <w:pStyle w:val="Normal"/>
        <w:jc w:val="both"/>
        <w:rPr/>
      </w:pPr>
      <w:r>
        <w:rPr>
          <w:rFonts w:cs="Times New Roman" w:ascii="Times New Roman" w:hAnsi="Times New Roman"/>
          <w:sz w:val="24"/>
          <w:szCs w:val="24"/>
        </w:rPr>
        <w:t xml:space="preserve">LD (L. Ramírez) </w:t>
      </w:r>
      <w:r>
        <w:rPr>
          <w:rFonts w:cs="Times New Roman" w:ascii="Times New Roman" w:hAnsi="Times New Roman"/>
          <w:sz w:val="24"/>
          <w:szCs w:val="24"/>
          <w:u w:val="single"/>
        </w:rPr>
        <w:t>Las generaciones futuras de ciudadanos norteamericanos se preparan para pagar una factura multimillonaria debido al aumento del gasto público que ha decidido efectuar la Administración de EEUU para encarar la crisis financiera que se generó con el estallido de las hipotecas de alto riesgo (subprime) y que fue alimentada por las agencias públicas Fannie Mae y Freddie Ma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antidad de fondos comprometida por el Gobierno es astronómica, según revela la agencia económica Bloomberg. En concreto, la Reserva Federal, el Departamento del Tesoro y el Fondo de Garantía de Depósitos han aprobado ya un gasto de 3 billones de dólares en los últimos dos años, pero han comprometido un desembolso adicional de 5,7 billones más.</w:t>
      </w:r>
    </w:p>
    <w:p>
      <w:pPr>
        <w:pStyle w:val="Normal"/>
        <w:jc w:val="both"/>
        <w:rPr>
          <w:rFonts w:ascii="Times New Roman" w:hAnsi="Times New Roman" w:cs="Times New Roman"/>
          <w:sz w:val="24"/>
          <w:szCs w:val="24"/>
        </w:rPr>
      </w:pPr>
      <w:r>
        <w:rPr>
          <w:rFonts w:cs="Times New Roman" w:ascii="Times New Roman" w:hAnsi="Times New Roman"/>
          <w:sz w:val="24"/>
          <w:szCs w:val="24"/>
        </w:rPr>
        <w:t>Bajo este prisma se comprenden las dificultades que ha tenido el presidente de EEUU, Barack Obama, para sacar adelante su nuevo plan de estímulo económico. A diferencia de los conservadores y liberales europeos, los republicanos norteamericanos no ven con buenos ojos que el Estado hipoteque el futuro del país bajo el pretexto de la crisis. Al final, serán los ciudadanos los que, con sus trabajos y sus impuestos, financien el déficit presupues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a oposición a este enorme gasto público, no sólo surge de las filas del Grand Old Party. “Hemos visto el dinero saliendo por la puerta trasera de este Gobierno sin que exista ningún precedente similar en la Historia de nuestro país”, señala el senador demócrata Byron Dorgan.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adie sabe dónde han ido los millones de la Reserva Federal, quién los ha recibido y para qué propósito, ¿cuándo? ¿por qué?”</w:t>
      </w:r>
      <w:r>
        <w:rPr>
          <w:rFonts w:cs="Times New Roman" w:ascii="Times New Roman" w:hAnsi="Times New Roman"/>
          <w:sz w:val="24"/>
          <w:szCs w:val="24"/>
        </w:rPr>
        <w:t>, se pregunta Dorg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gasto comprometido, que asciende a casi dos tercios del valor de todo lo producido en EEUU en 2008, está casi totalmente destinado a rescatar al sistema financiero, un sector que ha quebrado como consecuencia de la permisividad del Gobierno y de la Reserva Federal cuando los bancos se endeudan a largo plazo y se financian a cor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llo alimentado por una política de tipos de interés que ha fomentado el dinero fácil, permitiendo que se dieran créditos sin un ahorro voluntario real que los respaldase. Más bien todo lo contrario, se penalizaba al ahorro manteniendo los tipos por debajo de la infl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esglose de los fondos se compone de 1 billón de dólares en paquetes de estímulo, unos 3 billones adicionales en préstamos y 5,7 billones en ayudas directas. Según Bloomberg, “los 9,7 billones de dólares servirían para darle un cheque de 1.430 dólares a cada hombre, mujer y niño que vive en el planeta”.</w:t>
      </w:r>
    </w:p>
    <w:p>
      <w:pPr>
        <w:pStyle w:val="Normal"/>
        <w:jc w:val="both"/>
        <w:rPr/>
      </w:pPr>
      <w:r>
        <w:rPr>
          <w:rFonts w:cs="Times New Roman" w:ascii="Times New Roman" w:hAnsi="Times New Roman"/>
          <w:sz w:val="24"/>
          <w:szCs w:val="24"/>
          <w:u w:val="single"/>
        </w:rPr>
        <w:t xml:space="preserve">Supera en 13 veces el dinero que EEUU ha destinado a las guerras de Iraq y Afganistán, </w:t>
      </w:r>
      <w:r>
        <w:rPr>
          <w:rFonts w:cs="Times New Roman" w:ascii="Times New Roman" w:hAnsi="Times New Roman"/>
          <w:sz w:val="24"/>
          <w:szCs w:val="24"/>
        </w:rPr>
        <w:t xml:space="preserve">de acuerdo con los datos de la oficina presupuestaria del Congreso </w:t>
      </w:r>
      <w:r>
        <w:rPr>
          <w:rFonts w:cs="Times New Roman" w:ascii="Times New Roman" w:hAnsi="Times New Roman"/>
          <w:sz w:val="24"/>
          <w:szCs w:val="24"/>
          <w:u w:val="single"/>
        </w:rPr>
        <w:t>casi alcanza para pagar todas las hipotecas de las familias norteamericanas, cuyo importe es de 10,5 billones de dólares.</w:t>
      </w:r>
    </w:p>
    <w:p>
      <w:pPr>
        <w:pStyle w:val="Normal"/>
        <w:jc w:val="both"/>
        <w:rPr/>
      </w:pPr>
      <w:r>
        <w:rPr>
          <w:rFonts w:cs="Times New Roman" w:ascii="Times New Roman" w:hAnsi="Times New Roman"/>
          <w:sz w:val="24"/>
          <w:szCs w:val="24"/>
          <w:u w:val="single"/>
        </w:rPr>
        <w:t>Aunque esta cantidad aumentará en los próximos meses. El flamante nuevo secretario del Tesoro, Timothy Geithner, ha anunciado ya que prepara medidas para inyectar una nueva oleada de liquidez en la banca insolvente y respaldar la deuda de las entidades financieras.</w:t>
      </w:r>
      <w:r>
        <w:rPr>
          <w:rFonts w:cs="Times New Roman" w:ascii="Times New Roman" w:hAnsi="Times New Roman"/>
          <w:sz w:val="24"/>
          <w:szCs w:val="24"/>
        </w:rPr>
        <w:t xml:space="preserve"> Sorprende que un cargo público que no paga sus impuestos obligue a las familias de EEUU a reducir su poder adquisitivo para rescatar industrias ineficientes que han invertido un dinero que no tenían en productos sobrevalorados, ampliando la oferta por encima del equilibrio de merc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llo acompañado de una devaluación del dólar que penalizará aún más a los ahorradores norteamericanos, ya que no se puede olvidar que los tipos de interés de la Reserva Federal están en el 0%. Asimismo, el banco central estadounidense está dispuesto a comprar bonos del Tesoro a largo plazo si la evolución de las circunstancias señala que estas operaciones pudieran resultar efectivas en la mejora de las condiciones de los mercados privados de crédi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apitalización vs. nacionalización, o la fórmula mágica para EEUU</w:t>
      </w:r>
      <w:r>
        <w:rPr>
          <w:rFonts w:cs="Times New Roman" w:ascii="Times New Roman" w:hAnsi="Times New Roman"/>
          <w:sz w:val="24"/>
          <w:szCs w:val="24"/>
        </w:rPr>
        <w:t xml:space="preserve"> (El Confidencial - </w:t>
      </w:r>
      <w:r>
        <w:rPr>
          <w:rFonts w:cs="Times New Roman" w:ascii="Times New Roman" w:hAnsi="Times New Roman"/>
          <w:b/>
          <w:sz w:val="24"/>
          <w:szCs w:val="24"/>
        </w:rPr>
        <w:t>17/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esús Sánchez-Quiñones)</w:t>
      </w:r>
    </w:p>
    <w:p>
      <w:pPr>
        <w:pStyle w:val="Normal"/>
        <w:jc w:val="both"/>
        <w:rPr/>
      </w:pPr>
      <w:r>
        <w:rPr>
          <w:rFonts w:cs="Times New Roman" w:ascii="Times New Roman" w:hAnsi="Times New Roman"/>
          <w:sz w:val="24"/>
          <w:szCs w:val="24"/>
          <w:u w:val="single"/>
        </w:rPr>
        <w:t>La condición necesaria, pero no suficiente, para la salida de la crisis económica es solucionar el posible problema de insolvencia de las entidades financieras.</w:t>
      </w:r>
      <w:r>
        <w:rPr>
          <w:rFonts w:cs="Times New Roman" w:ascii="Times New Roman" w:hAnsi="Times New Roman"/>
          <w:sz w:val="24"/>
          <w:szCs w:val="24"/>
        </w:rPr>
        <w:t xml:space="preserve"> Así, la presentación del </w:t>
      </w:r>
      <w:r>
        <w:rPr>
          <w:rFonts w:cs="Times New Roman" w:ascii="Times New Roman" w:hAnsi="Times New Roman"/>
          <w:sz w:val="24"/>
          <w:szCs w:val="24"/>
          <w:u w:val="single"/>
        </w:rPr>
        <w:t>Plan de Estabilidad Financiera del Tesoro americano</w:t>
      </w:r>
      <w:r>
        <w:rPr>
          <w:rFonts w:cs="Times New Roman" w:ascii="Times New Roman" w:hAnsi="Times New Roman"/>
          <w:sz w:val="24"/>
          <w:szCs w:val="24"/>
        </w:rPr>
        <w:t xml:space="preserve"> se percibía como una oportunidad para devolver cierta confianza a los inversores. Desafortunadamente, la inconcreción de las medidas y la falta de un horizonte temporal claro para la implementación del plan han ahondado en la desconfianza. </w:t>
      </w:r>
    </w:p>
    <w:p>
      <w:pPr>
        <w:pStyle w:val="Normal"/>
        <w:jc w:val="both"/>
        <w:rPr/>
      </w:pPr>
      <w:r>
        <w:rPr>
          <w:rFonts w:cs="Times New Roman" w:ascii="Times New Roman" w:hAnsi="Times New Roman"/>
          <w:sz w:val="24"/>
          <w:szCs w:val="24"/>
          <w:u w:val="single"/>
        </w:rPr>
        <w:t>El sistema económico es altamente dependiente del flujo del crédito. Los efectos destructivos sobre el crecimiento y el empleo del cese del flujo del crédito son enormes, como estos observando en los últimos trimestr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entidades financieras han de cumplir unos determinados ratios de capital calculados sobre el total de sus balances. Mientras continúen creciendo los impagos (la mora) y la depreciación de sus activos vinculados directa o indirectamente al sector inmobiliario difícilmente podrán aumentar los créditos. </w:t>
      </w:r>
    </w:p>
    <w:p>
      <w:pPr>
        <w:pStyle w:val="Normal"/>
        <w:jc w:val="both"/>
        <w:rPr/>
      </w:pPr>
      <w:r>
        <w:rPr>
          <w:rFonts w:cs="Times New Roman" w:ascii="Times New Roman" w:hAnsi="Times New Roman"/>
          <w:sz w:val="24"/>
          <w:szCs w:val="24"/>
          <w:u w:val="single"/>
        </w:rPr>
        <w:t>El Plan de Estabilidad Financiera plantea, entre otras medidas las siguient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reación del Financial Stability Trust, entidad que llevará a cabo la recapitalización de las entidades financieras que lo necesite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e forma previa a cualquier apoyo financiero, </w:t>
      </w:r>
      <w:r>
        <w:rPr>
          <w:rFonts w:cs="Times New Roman" w:ascii="Times New Roman" w:hAnsi="Times New Roman"/>
          <w:sz w:val="24"/>
          <w:szCs w:val="24"/>
          <w:u w:val="single"/>
        </w:rPr>
        <w:t>se exige a las entidades financieras una mejora de la información pública de la exposición de sus balances a activos “problemáticos”</w:t>
      </w:r>
      <w:r>
        <w:rPr>
          <w:rFonts w:cs="Times New Roman" w:ascii="Times New Roman" w:hAnsi="Times New Roman"/>
          <w:sz w:val="24"/>
          <w:szCs w:val="24"/>
        </w:rPr>
        <w:t xml:space="preserve">. </w:t>
      </w:r>
      <w:r>
        <w:rPr>
          <w:rFonts w:cs="Times New Roman" w:ascii="Times New Roman" w:hAnsi="Times New Roman"/>
          <w:sz w:val="24"/>
          <w:szCs w:val="24"/>
          <w:u w:val="single"/>
        </w:rPr>
        <w:t>Las entidades con unos activos superiores a 100.000 millones de dólares deberán realizar una stress test</w:t>
      </w:r>
      <w:r>
        <w:rPr>
          <w:rFonts w:cs="Times New Roman" w:ascii="Times New Roman" w:hAnsi="Times New Roman"/>
          <w:sz w:val="24"/>
          <w:szCs w:val="24"/>
        </w:rPr>
        <w:t xml:space="preserve"> que permitirá determinar si dichas entidades tienen el capital necesario para seguir prestando en caso de absorber nuevas pérdidas si la economía sigue deteriorándos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alización previa del stress test será necesaria para poder acceder a inyecciones de capital por parte del Tesoro americano. El Tesoro adquirirá, en su caso, bonos convertibles con un cupón sin determinar y con la posibilidad de convertirse en acciones con un descuento respecto de la cotización del momento de aprobarse el Plan.</w:t>
      </w:r>
    </w:p>
    <w:p>
      <w:pPr>
        <w:pStyle w:val="Normal"/>
        <w:jc w:val="both"/>
        <w:rPr/>
      </w:pPr>
      <w:r>
        <w:rPr>
          <w:rFonts w:cs="Times New Roman" w:ascii="Times New Roman" w:hAnsi="Times New Roman"/>
          <w:sz w:val="24"/>
          <w:szCs w:val="24"/>
          <w:u w:val="single"/>
        </w:rPr>
        <w:t>Creación de un Fondo de Inversión público-privado para la adquisición de activos “problemáticos” o ilíquidos de los bancos. La financiación del fondo será tanto pública como privada. La difícil valoración de los activos se realizará por parte del sector privado</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as medidas aprobadas van encaminadas a reactivar el crédito a empresas y al consumo, a reducir los tipos hipotecarios y a prevenir los embargos de viviendas.</w:t>
      </w:r>
    </w:p>
    <w:p>
      <w:pPr>
        <w:pStyle w:val="Normal"/>
        <w:jc w:val="both"/>
        <w:rPr/>
      </w:pPr>
      <w:r>
        <w:rPr>
          <w:rFonts w:cs="Times New Roman" w:ascii="Times New Roman" w:hAnsi="Times New Roman"/>
          <w:sz w:val="24"/>
          <w:szCs w:val="24"/>
          <w:u w:val="single"/>
        </w:rPr>
        <w:t>Las principales críticas al Plan se refieren a la falta de concreción de las medidas, a las incertidumbres  sobre su funcionamiento y al desconocimiento del horizonte temporal</w:t>
      </w:r>
      <w:r>
        <w:rPr>
          <w:rFonts w:cs="Times New Roman" w:ascii="Times New Roman" w:hAnsi="Times New Roman"/>
          <w:sz w:val="24"/>
          <w:szCs w:val="24"/>
        </w:rPr>
        <w:t xml:space="preserve"> que se necesitará para su total implementación.</w:t>
      </w:r>
    </w:p>
    <w:p>
      <w:pPr>
        <w:pStyle w:val="Normal"/>
        <w:jc w:val="both"/>
        <w:rPr/>
      </w:pPr>
      <w:r>
        <w:rPr>
          <w:rFonts w:cs="Times New Roman" w:ascii="Times New Roman" w:hAnsi="Times New Roman"/>
          <w:sz w:val="24"/>
          <w:szCs w:val="24"/>
          <w:u w:val="single"/>
        </w:rPr>
        <w:t>La creación del “banco malo” (el fondo inversión público-privado) plantea numerosas dudas</w:t>
      </w:r>
      <w:r>
        <w:rPr>
          <w:rFonts w:cs="Times New Roman" w:ascii="Times New Roman" w:hAnsi="Times New Roman"/>
          <w:sz w:val="24"/>
          <w:szCs w:val="24"/>
        </w:rPr>
        <w:t xml:space="preserve">. </w:t>
      </w:r>
      <w:r>
        <w:rPr>
          <w:rFonts w:cs="Times New Roman" w:ascii="Times New Roman" w:hAnsi="Times New Roman"/>
          <w:sz w:val="24"/>
          <w:szCs w:val="24"/>
          <w:u w:val="single"/>
        </w:rPr>
        <w:t>El tipo de inversores que en principio podría aceptar el planteamiento son, básicamente, Hedge Funds especializados en adquirir activos en situaciones de estrés. Dichos inversores son conocidos como “fondos buitres”. Sólo se enrolarán en este proyecto si las expectativas de beneficio son considerables.</w:t>
      </w:r>
      <w:r>
        <w:rPr>
          <w:rFonts w:cs="Times New Roman" w:ascii="Times New Roman" w:hAnsi="Times New Roman"/>
          <w:sz w:val="24"/>
          <w:szCs w:val="24"/>
        </w:rPr>
        <w:t xml:space="preserve"> El beneficio obtenido será inversamente proporcional al precio pagado por los activos, teniendo en cuenta la falta de un mercado efectivo que determine el precio de dichos activ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uanto menor sea el precio pagado por los activos mayores serán las pérdidas de las entidades financieras y, por tanto, mayor la necesidad de inyectar capital público para recapitalizar los bancos. Por el contrario, si las transacciones se realizan sin grandes rebajas en el precio la expectativa de beneficios futuro será escasa, haciendo muy complicada la aparición de inversores privados que quieran participar en el fondo. </w:t>
      </w:r>
    </w:p>
    <w:p>
      <w:pPr>
        <w:pStyle w:val="Normal"/>
        <w:jc w:val="both"/>
        <w:rPr/>
      </w:pPr>
      <w:r>
        <w:rPr>
          <w:rFonts w:cs="Times New Roman" w:ascii="Times New Roman" w:hAnsi="Times New Roman"/>
          <w:sz w:val="24"/>
          <w:szCs w:val="24"/>
          <w:u w:val="single"/>
        </w:rPr>
        <w:t>Adicionalmente, es previsible que los inversores privados soliciten al Tesoro una garantía respecto a la pérdida máxima que podrían tener con dichos activos</w:t>
      </w:r>
      <w:r>
        <w:rPr>
          <w:rFonts w:cs="Times New Roman" w:ascii="Times New Roman" w:hAnsi="Times New Roman"/>
          <w:sz w:val="24"/>
          <w:szCs w:val="24"/>
        </w:rPr>
        <w:t>. Este modelo ya se utilizó el año pasado en la compra del quebrado banco INDYMAC. Los inversores privados que adquirieron el banco asumían el primer 20% de pérdidas del banco. El gobierno respondía del rest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EUU sigue prefiriendo la capitalización de los bancos antes que su nacionalización</w:t>
      </w:r>
      <w:r>
        <w:rPr>
          <w:rFonts w:cs="Times New Roman" w:ascii="Times New Roman" w:hAnsi="Times New Roman"/>
          <w:sz w:val="24"/>
          <w:szCs w:val="24"/>
        </w:rPr>
        <w:t xml:space="preserve">. Hasta que no finalice el proceso de reconocimiento de pérdidas de las entidades será imposible saber la cuantía de recursos necesarios para recapitalizar los bancos, y por tanto si el Plan tiene visos de tener éxito o no. </w:t>
      </w:r>
      <w:r>
        <w:rPr>
          <w:rFonts w:cs="Times New Roman" w:ascii="Times New Roman" w:hAnsi="Times New Roman"/>
          <w:sz w:val="24"/>
          <w:szCs w:val="24"/>
          <w:u w:val="single"/>
        </w:rPr>
        <w:t>Por otro lado, los inversores privados difícilmente tomarán parte en el rescate hasta que no se tenga certeza de la “pulcritud” de los balances de los bancos.</w:t>
      </w:r>
      <w:r>
        <w:rPr>
          <w:rFonts w:cs="Times New Roman" w:ascii="Times New Roman" w:hAnsi="Times New Roman"/>
          <w:sz w:val="24"/>
          <w:szCs w:val="24"/>
        </w:rPr>
        <w:t xml:space="preserve"> Desafortunadamente tendremos que seguir esperando para dar por resuelta la crisis de las entidades financier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qué, cómo y porqué de la nacionalización bancar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2/09</w:t>
      </w:r>
      <w:r>
        <w:rPr>
          <w:rFonts w:cs="Times New Roman" w:ascii="Times New Roman" w:hAnsi="Times New Roman"/>
          <w:sz w:val="24"/>
          <w:szCs w:val="24"/>
        </w:rPr>
        <w:t xml:space="preserve">)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Por Sudeep Redd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as de las mayores empresas del sector financiero están cayendo en manos del gobierno estadounidense. Eso ha mandado en picada a las acciones de los bancos y podría estar profundizando los males económicos. Pero algunos economistas afirman que la nacionalización es la opción más inteligente para arreglar el deteriorado sistema financiero y que al gobierno de EEUU le convendría actuar ahora mismo.</w:t>
      </w:r>
    </w:p>
    <w:p>
      <w:pPr>
        <w:pStyle w:val="Normal"/>
        <w:jc w:val="both"/>
        <w:rPr/>
      </w:pPr>
      <w:r>
        <w:rPr>
          <w:rFonts w:cs="Times New Roman" w:ascii="Times New Roman" w:hAnsi="Times New Roman"/>
          <w:sz w:val="24"/>
          <w:szCs w:val="24"/>
        </w:rPr>
        <w:t xml:space="preserve">¿Qué es la </w:t>
      </w:r>
      <w:r>
        <w:rPr>
          <w:rFonts w:cs="Times New Roman" w:ascii="Times New Roman" w:hAnsi="Times New Roman"/>
          <w:sz w:val="24"/>
          <w:szCs w:val="24"/>
          <w:u w:val="single"/>
        </w:rPr>
        <w:t>nacionalizació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Una nacionalización se produce cuando el gobierno toma el control de una firma privada</w:t>
      </w:r>
      <w:r>
        <w:rPr>
          <w:rFonts w:cs="Times New Roman" w:ascii="Times New Roman" w:hAnsi="Times New Roman"/>
          <w:sz w:val="24"/>
          <w:szCs w:val="24"/>
        </w:rPr>
        <w:t xml:space="preserve">. A veces eso significa que </w:t>
      </w:r>
      <w:r>
        <w:rPr>
          <w:rFonts w:cs="Times New Roman" w:ascii="Times New Roman" w:hAnsi="Times New Roman"/>
          <w:sz w:val="24"/>
          <w:szCs w:val="24"/>
          <w:u w:val="single"/>
        </w:rPr>
        <w:t>el gobierno compra participaciones en bancos para ayudarlos a sobrevivir</w:t>
      </w:r>
      <w:r>
        <w:rPr>
          <w:rFonts w:cs="Times New Roman" w:ascii="Times New Roman" w:hAnsi="Times New Roman"/>
          <w:sz w:val="24"/>
          <w:szCs w:val="24"/>
        </w:rPr>
        <w:t xml:space="preserve">; </w:t>
      </w:r>
      <w:r>
        <w:rPr>
          <w:rFonts w:cs="Times New Roman" w:ascii="Times New Roman" w:hAnsi="Times New Roman"/>
          <w:sz w:val="24"/>
          <w:szCs w:val="24"/>
          <w:u w:val="single"/>
        </w:rPr>
        <w:t>otras veces las autoridades intervienen una institución insolvente.</w:t>
      </w:r>
      <w:r>
        <w:rPr>
          <w:rFonts w:cs="Times New Roman" w:ascii="Times New Roman" w:hAnsi="Times New Roman"/>
          <w:sz w:val="24"/>
          <w:szCs w:val="24"/>
        </w:rPr>
        <w:t xml:space="preserve"> El gobierno no necesita poseer el 100% de una firma para nacionalizarla.</w:t>
      </w:r>
    </w:p>
    <w:p>
      <w:pPr>
        <w:pStyle w:val="Normal"/>
        <w:jc w:val="both"/>
        <w:rPr/>
      </w:pPr>
      <w:r>
        <w:rPr>
          <w:rFonts w:cs="Times New Roman" w:ascii="Times New Roman" w:hAnsi="Times New Roman"/>
          <w:sz w:val="24"/>
          <w:szCs w:val="24"/>
        </w:rPr>
        <w:t xml:space="preserve">¿Cómo se producen las </w:t>
      </w:r>
      <w:r>
        <w:rPr>
          <w:rFonts w:cs="Times New Roman" w:ascii="Times New Roman" w:hAnsi="Times New Roman"/>
          <w:sz w:val="24"/>
          <w:szCs w:val="24"/>
          <w:u w:val="single"/>
        </w:rPr>
        <w:t>nacionalizaciones en EEU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n la industria bancaria, un tipo de nacionalización se produce una vez que el Fondo de Garantías de Depósitos (FDIC) de EEUU toma el control de un banco que considera insolvente, reemplaza a la gerencia e intenta vender el banco a otra firma</w:t>
      </w:r>
      <w:r>
        <w:rPr>
          <w:rFonts w:cs="Times New Roman" w:ascii="Times New Roman" w:hAnsi="Times New Roman"/>
          <w:sz w:val="24"/>
          <w:szCs w:val="24"/>
        </w:rPr>
        <w:t xml:space="preserve">. En el caso de </w:t>
      </w:r>
      <w:r>
        <w:rPr>
          <w:rFonts w:cs="Times New Roman" w:ascii="Times New Roman" w:hAnsi="Times New Roman"/>
          <w:sz w:val="24"/>
          <w:szCs w:val="24"/>
          <w:u w:val="single"/>
        </w:rPr>
        <w:t>IndyMac</w:t>
      </w:r>
      <w:r>
        <w:rPr>
          <w:rFonts w:cs="Times New Roman" w:ascii="Times New Roman" w:hAnsi="Times New Roman"/>
          <w:sz w:val="24"/>
          <w:szCs w:val="24"/>
        </w:rPr>
        <w:t>, el gobierno alteró términos de hipotecas y otros activos como parte de su reestructuración de la firma.</w:t>
      </w:r>
    </w:p>
    <w:p>
      <w:pPr>
        <w:pStyle w:val="Normal"/>
        <w:jc w:val="both"/>
        <w:rPr/>
      </w:pPr>
      <w:r>
        <w:rPr>
          <w:rFonts w:cs="Times New Roman" w:ascii="Times New Roman" w:hAnsi="Times New Roman"/>
          <w:sz w:val="24"/>
          <w:szCs w:val="24"/>
          <w:u w:val="single"/>
        </w:rPr>
        <w:t>En septiembre, el gobierno estadounidense nacionalizó de hecho tres empresas financieras gigantescas de una forma distinta.</w:t>
      </w:r>
      <w:r>
        <w:rPr>
          <w:rFonts w:cs="Times New Roman" w:ascii="Times New Roman" w:hAnsi="Times New Roman"/>
          <w:sz w:val="24"/>
          <w:szCs w:val="24"/>
        </w:rPr>
        <w:t xml:space="preserve"> Adquirió una participación de casi el 80% en </w:t>
      </w:r>
      <w:r>
        <w:rPr>
          <w:rFonts w:cs="Times New Roman" w:ascii="Times New Roman" w:hAnsi="Times New Roman"/>
          <w:sz w:val="24"/>
          <w:szCs w:val="24"/>
          <w:u w:val="single"/>
        </w:rPr>
        <w:t>American International Group (AIG)</w:t>
      </w:r>
      <w:r>
        <w:rPr>
          <w:rFonts w:cs="Times New Roman" w:ascii="Times New Roman" w:hAnsi="Times New Roman"/>
          <w:sz w:val="24"/>
          <w:szCs w:val="24"/>
        </w:rPr>
        <w:t xml:space="preserve"> a cambio de un préstamo robusto para impedir su quiebra. También puso a las firmas hipotecarias </w:t>
      </w:r>
      <w:r>
        <w:rPr>
          <w:rFonts w:cs="Times New Roman" w:ascii="Times New Roman" w:hAnsi="Times New Roman"/>
          <w:sz w:val="24"/>
          <w:szCs w:val="24"/>
          <w:u w:val="single"/>
        </w:rPr>
        <w:t>Fannie Mae y Freddie Mac</w:t>
      </w:r>
      <w:r>
        <w:rPr>
          <w:rFonts w:cs="Times New Roman" w:ascii="Times New Roman" w:hAnsi="Times New Roman"/>
          <w:sz w:val="24"/>
          <w:szCs w:val="24"/>
        </w:rPr>
        <w:t xml:space="preserve"> bajo la “custodia” del gobierno, lo que significa que las firmas deben acatar las órdenes de un organismo de control gubernamental.</w:t>
      </w:r>
    </w:p>
    <w:p>
      <w:pPr>
        <w:pStyle w:val="Normal"/>
        <w:jc w:val="both"/>
        <w:rPr/>
      </w:pPr>
      <w:r>
        <w:rPr>
          <w:rFonts w:cs="Times New Roman" w:ascii="Times New Roman" w:hAnsi="Times New Roman"/>
          <w:sz w:val="24"/>
          <w:szCs w:val="24"/>
        </w:rPr>
        <w:t xml:space="preserve">¿No han sido ya </w:t>
      </w:r>
      <w:r>
        <w:rPr>
          <w:rFonts w:cs="Times New Roman" w:ascii="Times New Roman" w:hAnsi="Times New Roman"/>
          <w:sz w:val="24"/>
          <w:szCs w:val="24"/>
          <w:u w:val="single"/>
        </w:rPr>
        <w:t>nacionalizados algunos bancos grand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No del todo</w:t>
      </w:r>
      <w:r>
        <w:rPr>
          <w:rFonts w:cs="Times New Roman" w:ascii="Times New Roman" w:hAnsi="Times New Roman"/>
          <w:sz w:val="24"/>
          <w:szCs w:val="24"/>
        </w:rPr>
        <w:t xml:space="preserve">. </w:t>
      </w:r>
      <w:r>
        <w:rPr>
          <w:rFonts w:cs="Times New Roman" w:ascii="Times New Roman" w:hAnsi="Times New Roman"/>
          <w:sz w:val="24"/>
          <w:szCs w:val="24"/>
          <w:u w:val="single"/>
        </w:rPr>
        <w:t>Desde fines de 2008, el gobierno ha adquirido significativas participaciones accionarias sin poder de voto en los mayores bancos, incluyendo Bank of America, Citigroup y Wells Fargo</w:t>
      </w:r>
      <w:r>
        <w:rPr>
          <w:rFonts w:cs="Times New Roman" w:ascii="Times New Roman" w:hAnsi="Times New Roman"/>
          <w:sz w:val="24"/>
          <w:szCs w:val="24"/>
        </w:rPr>
        <w:t xml:space="preserve">. </w:t>
      </w:r>
      <w:r>
        <w:rPr>
          <w:rFonts w:cs="Times New Roman" w:ascii="Times New Roman" w:hAnsi="Times New Roman"/>
          <w:sz w:val="24"/>
          <w:szCs w:val="24"/>
          <w:u w:val="single"/>
        </w:rPr>
        <w:t>Si esas participaciones fueran convertidas en acciones comunes con poder de voto, el gobierno se posicionaría entre los mayores accionistas individuales en la mayoría de las firm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algunos casos, los contribuyentes estadounidenses podrían terminar con poder de voto (con una participación accionaria mayor al 50%) y ser considerados como los dueños de la firma. </w:t>
      </w:r>
      <w:r>
        <w:rPr>
          <w:rFonts w:cs="Times New Roman" w:ascii="Times New Roman" w:hAnsi="Times New Roman"/>
          <w:sz w:val="24"/>
          <w:szCs w:val="24"/>
          <w:u w:val="single"/>
        </w:rPr>
        <w:t>El gobierno está considerando convertir sus acciones preferenciales en Citigroup en acciones comunes, lo que le daría hasta un 40% del contro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uál ha sido </w:t>
      </w:r>
      <w:r>
        <w:rPr>
          <w:rFonts w:cs="Times New Roman" w:ascii="Times New Roman" w:hAnsi="Times New Roman"/>
          <w:sz w:val="24"/>
          <w:szCs w:val="24"/>
          <w:u w:val="single"/>
        </w:rPr>
        <w:t>el efecto de las compras del gobiern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n el caso de IndyMac, el FDIC está buscando cumplir con una de sus metas, que los deudores hipotecarios se queden en sus casas, al alterar los términos de los préstamos más de lo que lo han hecho otros bancos</w:t>
      </w:r>
      <w:r>
        <w:rPr>
          <w:rFonts w:cs="Times New Roman" w:ascii="Times New Roman" w:hAnsi="Times New Roman"/>
          <w:sz w:val="24"/>
          <w:szCs w:val="24"/>
        </w:rPr>
        <w:t>. Los bancos que recibieron inyecciones de capital enfrentan una gran presión política para que aumenten sus préstamos o flexibilicen los términos de las hipotec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r su parte, el gobierno británico ha tomado participaciones controladoras en los gigantes bancarios Royal Bank of Scotland Group y Lloyds Banking Group. Las firmas ahora intentan reducir el tamaño de sus estados de cuentas para volver a manos privadas.</w:t>
      </w:r>
      <w:r>
        <w:rPr>
          <w:rFonts w:cs="Times New Roman" w:ascii="Times New Roman" w:hAnsi="Times New Roman"/>
          <w:sz w:val="24"/>
          <w:szCs w:val="24"/>
        </w:rPr>
        <w:t xml:space="preserve"> Eso podría restringir los préstamos aún más en los próximos mes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Cuánto le han costado al gobierno estadounidense</w:t>
      </w:r>
      <w:r>
        <w:rPr>
          <w:rFonts w:cs="Times New Roman" w:ascii="Times New Roman" w:hAnsi="Times New Roman"/>
          <w:sz w:val="24"/>
          <w:szCs w:val="24"/>
        </w:rPr>
        <w:t xml:space="preserve"> las inversiones en firmas financieras?</w:t>
      </w:r>
    </w:p>
    <w:p>
      <w:pPr>
        <w:pStyle w:val="Normal"/>
        <w:jc w:val="both"/>
        <w:rPr/>
      </w:pPr>
      <w:r>
        <w:rPr>
          <w:rFonts w:cs="Times New Roman" w:ascii="Times New Roman" w:hAnsi="Times New Roman"/>
          <w:sz w:val="24"/>
          <w:szCs w:val="24"/>
          <w:u w:val="single"/>
        </w:rPr>
        <w:t>El Departamento del Tesoro de EEUU ha inyectado casi la mitad de los US$ 700.000 millones del paquete de rescate en empresas en problemas</w:t>
      </w:r>
      <w:r>
        <w:rPr>
          <w:rFonts w:cs="Times New Roman" w:ascii="Times New Roman" w:hAnsi="Times New Roman"/>
          <w:sz w:val="24"/>
          <w:szCs w:val="24"/>
        </w:rPr>
        <w:t xml:space="preserve">. Esas inversiones han perdido valor, aunque supuestamente deberían arrojar ganancias a lo largo del tiempo a medida que los bancos y la economía mejoran. </w:t>
      </w:r>
      <w:r>
        <w:rPr>
          <w:rFonts w:cs="Times New Roman" w:ascii="Times New Roman" w:hAnsi="Times New Roman"/>
          <w:sz w:val="24"/>
          <w:szCs w:val="24"/>
          <w:u w:val="single"/>
        </w:rPr>
        <w:t>El gobierno también ha asumido enormes responsabilidades: ha aumentado el monto de depósitos bancarios que garantiza (a US$ 250.000 de los US$ 100.000 previos) y ha acordado cubrir millones en pérdidas potenciales por parte de Citigroup y Bank of Amer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os analistas creen que el gobierno necesita US$ 1 billón (millón de millones) más en inyecciones de capital para cubrir las pérdidas de bancos en apuros. Una parte de ese dinero probablemente se perdería, pero si los bancos salen fortalecidos entonces otros podrían obtener una ganancia.</w:t>
      </w:r>
    </w:p>
    <w:p>
      <w:pPr>
        <w:pStyle w:val="Normal"/>
        <w:jc w:val="both"/>
        <w:rPr/>
      </w:pPr>
      <w:r>
        <w:rPr>
          <w:rFonts w:cs="Times New Roman" w:ascii="Times New Roman" w:hAnsi="Times New Roman"/>
          <w:sz w:val="24"/>
          <w:szCs w:val="24"/>
        </w:rPr>
        <w:t xml:space="preserve">¿Qué obtienen a cambio </w:t>
      </w:r>
      <w:r>
        <w:rPr>
          <w:rFonts w:cs="Times New Roman" w:ascii="Times New Roman" w:hAnsi="Times New Roman"/>
          <w:sz w:val="24"/>
          <w:szCs w:val="24"/>
          <w:u w:val="single"/>
        </w:rPr>
        <w:t>los contribuyente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ontribuyentes reciben acciones que podrían ser rentables a largo plazo. El propósito de nacionalizar una firma, sin embargo, es impedir que el sistema bancario se desmorone aún más.</w:t>
      </w:r>
    </w:p>
    <w:p>
      <w:pPr>
        <w:pStyle w:val="Normal"/>
        <w:jc w:val="both"/>
        <w:rPr/>
      </w:pPr>
      <w:r>
        <w:rPr>
          <w:rFonts w:cs="Times New Roman" w:ascii="Times New Roman" w:hAnsi="Times New Roman"/>
          <w:sz w:val="24"/>
          <w:szCs w:val="24"/>
        </w:rPr>
        <w:t xml:space="preserve">¿Cuáles son las </w:t>
      </w:r>
      <w:r>
        <w:rPr>
          <w:rFonts w:cs="Times New Roman" w:ascii="Times New Roman" w:hAnsi="Times New Roman"/>
          <w:sz w:val="24"/>
          <w:szCs w:val="24"/>
          <w:u w:val="single"/>
        </w:rPr>
        <w:t>ventajas de nacionalizar</w:t>
      </w:r>
      <w:r>
        <w:rPr>
          <w:rFonts w:cs="Times New Roman" w:ascii="Times New Roman" w:hAnsi="Times New Roman"/>
          <w:sz w:val="24"/>
          <w:szCs w:val="24"/>
        </w:rPr>
        <w:t xml:space="preserve"> una empresa?</w:t>
      </w:r>
    </w:p>
    <w:p>
      <w:pPr>
        <w:pStyle w:val="Normal"/>
        <w:jc w:val="both"/>
        <w:rPr/>
      </w:pPr>
      <w:r>
        <w:rPr>
          <w:rFonts w:cs="Times New Roman" w:ascii="Times New Roman" w:hAnsi="Times New Roman"/>
          <w:sz w:val="24"/>
          <w:szCs w:val="24"/>
          <w:u w:val="single"/>
        </w:rPr>
        <w:t>Algunos bancos están desangrándose lentamente hacia la insolvencia. Nacionalizarlos rápidamente ahora le permitiría al gobierno eliminar los activos más tóxicos, reorganizar lo que queda y vender el resto a inversionistas privados</w:t>
      </w:r>
      <w:r>
        <w:rPr>
          <w:rFonts w:cs="Times New Roman" w:ascii="Times New Roman" w:hAnsi="Times New Roman"/>
          <w:sz w:val="24"/>
          <w:szCs w:val="24"/>
        </w:rPr>
        <w:t>. Los contribuyentes recibirían el ingreso de la venta, pero tal vez podrían además asumir grandes pérdidas.</w:t>
      </w:r>
    </w:p>
    <w:p>
      <w:pPr>
        <w:pStyle w:val="Normal"/>
        <w:jc w:val="both"/>
        <w:rPr/>
      </w:pPr>
      <w:r>
        <w:rPr>
          <w:rFonts w:cs="Times New Roman" w:ascii="Times New Roman" w:hAnsi="Times New Roman"/>
          <w:sz w:val="24"/>
          <w:szCs w:val="24"/>
          <w:u w:val="single"/>
        </w:rPr>
        <w:t>En términos más generales, una nacionalización podría ayudar a sanear el sistema bancario y alentar a las firmas restantes a impulsar los préstamos</w:t>
      </w:r>
      <w:r>
        <w:rPr>
          <w:rFonts w:cs="Times New Roman" w:ascii="Times New Roman" w:hAnsi="Times New Roman"/>
          <w:sz w:val="24"/>
          <w:szCs w:val="24"/>
        </w:rPr>
        <w:t>. La restricción del crédito es una de las razones clave por la cual la economía se está deteriorando tan pronunciadamente.</w:t>
      </w:r>
    </w:p>
    <w:p>
      <w:pPr>
        <w:pStyle w:val="Normal"/>
        <w:jc w:val="both"/>
        <w:rPr/>
      </w:pPr>
      <w:r>
        <w:rPr>
          <w:rFonts w:cs="Times New Roman" w:ascii="Times New Roman" w:hAnsi="Times New Roman"/>
          <w:sz w:val="24"/>
          <w:szCs w:val="24"/>
        </w:rPr>
        <w:t xml:space="preserve">¿Cuáles son </w:t>
      </w:r>
      <w:r>
        <w:rPr>
          <w:rFonts w:cs="Times New Roman" w:ascii="Times New Roman" w:hAnsi="Times New Roman"/>
          <w:sz w:val="24"/>
          <w:szCs w:val="24"/>
          <w:u w:val="single"/>
        </w:rPr>
        <w:t>las desventaj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acionalizar incluso uno o dos bancos podría crear una reacción en cadena de pérdida de confianza. Si los inversionistas sospechan que otros bancos puedan estar en la lista de adquisiciones del gobierno, desconfiarían aún más de invertir en el sector financiero.</w:t>
      </w:r>
      <w:r>
        <w:rPr>
          <w:rFonts w:cs="Times New Roman" w:ascii="Times New Roman" w:hAnsi="Times New Roman"/>
          <w:sz w:val="24"/>
          <w:szCs w:val="24"/>
        </w:rPr>
        <w:t xml:space="preserve"> La nacionalización también pondría a prueba a una burocracia que no está diseñada para operar megafirmas. Y aunque la meta de la nacionalización puede ser devolver empresas a manos privadas, </w:t>
      </w:r>
      <w:r>
        <w:rPr>
          <w:rFonts w:cs="Times New Roman" w:ascii="Times New Roman" w:hAnsi="Times New Roman"/>
          <w:sz w:val="24"/>
          <w:szCs w:val="24"/>
          <w:u w:val="single"/>
        </w:rPr>
        <w:t>la tentación de utilizarlas con fines políticos es inmens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coste asciende ya a 10 billones - Segunda ronda de rescates en EEUU: AIG, GM, Chrysler, Citigroup...</w:t>
      </w:r>
      <w:r>
        <w:rPr>
          <w:rFonts w:cs="Times New Roman" w:ascii="Times New Roman" w:hAnsi="Times New Roman"/>
          <w:sz w:val="24"/>
          <w:szCs w:val="24"/>
        </w:rPr>
        <w:t xml:space="preserve"> (Libertad Digital - </w:t>
      </w:r>
      <w:r>
        <w:rPr>
          <w:rFonts w:cs="Times New Roman" w:ascii="Times New Roman" w:hAnsi="Times New Roman"/>
          <w:b/>
          <w:sz w:val="24"/>
          <w:szCs w:val="24"/>
        </w:rPr>
        <w:t>24/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aseguradora AIG, rescatada en dos ocasiones, ha solicitado más ayuda pública. Prevé perder 60.000 millones de dólares en el cuarto trimestre de 2008. El Gobierno de EEUU estudia inyectar más dinero público en General Motors, Chrysler, así como nacionalizar Citigroup y otros grandes banc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bertad Digital</w:t>
      </w:r>
      <w:r>
        <w:rPr>
          <w:rFonts w:cs="Times New Roman" w:ascii="Times New Roman" w:hAnsi="Times New Roman"/>
          <w:sz w:val="24"/>
          <w:szCs w:val="24"/>
          <w:u w:val="single"/>
        </w:rPr>
        <w:t>) El monto total de los rescates públicos aprobados por el Gobierno de EEUU asciende a cerca de 10 billones de dólares, tal y como avanzó LD. Sin embargo, esta cifra amenaza, incluso, con quedarse corta a la vista de las nuevas solicitudes de auxilio financiero por parte de grandes empresas y entidades financieras del país.</w:t>
      </w:r>
    </w:p>
    <w:p>
      <w:pPr>
        <w:pStyle w:val="Normal"/>
        <w:jc w:val="both"/>
        <w:rPr/>
      </w:pPr>
      <w:r>
        <w:rPr>
          <w:rFonts w:cs="Times New Roman" w:ascii="Times New Roman" w:hAnsi="Times New Roman"/>
          <w:sz w:val="24"/>
          <w:szCs w:val="24"/>
        </w:rPr>
        <w:t xml:space="preserve">La compañía </w:t>
      </w:r>
      <w:r>
        <w:rPr>
          <w:rFonts w:cs="Times New Roman" w:ascii="Times New Roman" w:hAnsi="Times New Roman"/>
          <w:sz w:val="24"/>
          <w:szCs w:val="24"/>
          <w:u w:val="single"/>
        </w:rPr>
        <w:t>American International Group (AIG</w:t>
      </w:r>
      <w:r>
        <w:rPr>
          <w:rFonts w:cs="Times New Roman" w:ascii="Times New Roman" w:hAnsi="Times New Roman"/>
          <w:sz w:val="24"/>
          <w:szCs w:val="24"/>
        </w:rPr>
        <w:t>), que fue rescatada por el Gobierno de Estados Unidos en dos ocasiones el año pasado y cuyo 80% de las acciones ya pertenece a las autoridades del país, ha solicitado más ayuda ante sus previsiones de pérdidas por valor de 60.000 millones de dólares (más de 46.880 millones de euros) para el cuarto trimestre de 2008, que serían las mayores de la historia de la firma, según una fuente cercana al asunto.</w:t>
      </w:r>
    </w:p>
    <w:p>
      <w:pPr>
        <w:pStyle w:val="Normal"/>
        <w:jc w:val="both"/>
        <w:rPr>
          <w:rFonts w:ascii="Times New Roman" w:hAnsi="Times New Roman" w:cs="Times New Roman"/>
          <w:sz w:val="24"/>
          <w:szCs w:val="24"/>
        </w:rPr>
      </w:pPr>
      <w:r>
        <w:rPr>
          <w:rFonts w:cs="Times New Roman" w:ascii="Times New Roman" w:hAnsi="Times New Roman"/>
          <w:sz w:val="24"/>
          <w:szCs w:val="24"/>
        </w:rPr>
        <w:t>Si finalmente se cumplen las previsiones de AIG, las pérdidas de los últimos tres meses del año serían mayores que las de 54.000 millones de dólares (42.182 millones de euros) registradas por Time Warner en un trimestre de 2002 y duplicarían a las de 24.500 millones de dólares (19.138 millones de euros) que la propia AIG sufrió en el tercer trimestre del pasado año. En aquel momento, el Gobierno incrementó su paquete de rescate para la aseguradora hasta cerca de 150.000 millones de dólares, informa Efe.</w:t>
      </w:r>
    </w:p>
    <w:p>
      <w:pPr>
        <w:pStyle w:val="Normal"/>
        <w:jc w:val="both"/>
        <w:rPr>
          <w:rFonts w:ascii="Times New Roman" w:hAnsi="Times New Roman" w:cs="Times New Roman"/>
          <w:sz w:val="24"/>
          <w:szCs w:val="24"/>
        </w:rPr>
      </w:pPr>
      <w:r>
        <w:rPr>
          <w:rFonts w:cs="Times New Roman" w:ascii="Times New Roman" w:hAnsi="Times New Roman"/>
          <w:sz w:val="24"/>
          <w:szCs w:val="24"/>
        </w:rPr>
        <w:t>Según otra fuente cercana, las últimas rondas de conversaciones con el Gobierno contemplan la posibilidad de que AIG reciba financiación suplementaria a cambio de saldar su deuda comercializando con su capital. Al parecer, la negociación se está produciendo de manera fluida y se manejan otras opciones, por lo que aún no hay nada seguro, comentó la fuente.</w:t>
      </w:r>
    </w:p>
    <w:p>
      <w:pPr>
        <w:pStyle w:val="Normal"/>
        <w:jc w:val="both"/>
        <w:rPr>
          <w:rFonts w:ascii="Times New Roman" w:hAnsi="Times New Roman" w:cs="Times New Roman"/>
          <w:sz w:val="24"/>
          <w:szCs w:val="24"/>
        </w:rPr>
      </w:pPr>
      <w:r>
        <w:rPr>
          <w:rFonts w:cs="Times New Roman" w:ascii="Times New Roman" w:hAnsi="Times New Roman"/>
          <w:sz w:val="24"/>
          <w:szCs w:val="24"/>
        </w:rPr>
        <w:t>La cadena de televisión CNBC, que fue la primera en anunciar las importantes pérdidas previstas para AIG, aseguró que se deben a la reducción de capital en bienes comerciales y otros activos. Además, desveló que si no se alcanza un acuerdo, los abogados de la aseguradora podrían tener preparado un anuncio de bancarrota, información desmentida por una fuente cercana.</w:t>
      </w:r>
    </w:p>
    <w:p>
      <w:pPr>
        <w:pStyle w:val="Normal"/>
        <w:jc w:val="both"/>
        <w:rPr>
          <w:rFonts w:ascii="Times New Roman" w:hAnsi="Times New Roman" w:cs="Times New Roman"/>
          <w:sz w:val="24"/>
          <w:szCs w:val="24"/>
        </w:rPr>
      </w:pPr>
      <w:r>
        <w:rPr>
          <w:rFonts w:cs="Times New Roman" w:ascii="Times New Roman" w:hAnsi="Times New Roman"/>
          <w:sz w:val="24"/>
          <w:szCs w:val="24"/>
        </w:rPr>
        <w:t>Nacionalización de Citigroup</w:t>
      </w:r>
    </w:p>
    <w:p>
      <w:pPr>
        <w:pStyle w:val="Normal"/>
        <w:jc w:val="both"/>
        <w:rPr/>
      </w:pPr>
      <w:r>
        <w:rPr>
          <w:rFonts w:cs="Times New Roman" w:ascii="Times New Roman" w:hAnsi="Times New Roman"/>
          <w:sz w:val="24"/>
          <w:szCs w:val="24"/>
        </w:rPr>
        <w:t xml:space="preserve">Los contactos entre las autoridades financieras estadounidenses y la firma, que se reanudarán el próximo domingo, se producen en un momento en el que otra gran entidad, </w:t>
      </w:r>
      <w:r>
        <w:rPr>
          <w:rFonts w:cs="Times New Roman" w:ascii="Times New Roman" w:hAnsi="Times New Roman"/>
          <w:sz w:val="24"/>
          <w:szCs w:val="24"/>
          <w:u w:val="single"/>
        </w:rPr>
        <w:t>Citigroup Inc.</w:t>
      </w:r>
      <w:r>
        <w:rPr>
          <w:rFonts w:cs="Times New Roman" w:ascii="Times New Roman" w:hAnsi="Times New Roman"/>
          <w:sz w:val="24"/>
          <w:szCs w:val="24"/>
        </w:rPr>
        <w:t>, se encuentra en apuros y podría ver cómo el Gobierno se hace con su control total y se convierte en único accionista. Aún así, es todavía posible que una negociación entre ambas partes lo evite. Por el momento, la Reserva Federal no se ha pronunciado al respecto, aunque AIG ha confirmado la negociación, según el diario Financial Times.</w:t>
      </w:r>
    </w:p>
    <w:p>
      <w:pPr>
        <w:pStyle w:val="Normal"/>
        <w:jc w:val="both"/>
        <w:rPr>
          <w:rFonts w:ascii="Times New Roman" w:hAnsi="Times New Roman" w:cs="Times New Roman"/>
          <w:sz w:val="24"/>
          <w:szCs w:val="24"/>
        </w:rPr>
      </w:pPr>
      <w:r>
        <w:rPr>
          <w:rFonts w:cs="Times New Roman" w:ascii="Times New Roman" w:hAnsi="Times New Roman"/>
          <w:sz w:val="24"/>
          <w:szCs w:val="24"/>
        </w:rPr>
        <w:t>No son las únicas entidades en riesgo de quiebra. El Gobierno y las agencias de regulación bancaria de Estados Unidos prometieron el miércoles sostener a los bancos importantes del país con nuevas inyecciones de capital. Esa intervención se llevará a cabo mediante la compra de acciones preferentes -sin derecho a voto-, como en el pasado, pero la novedad es que podrán convertirse en acciones comunes, según informaron en un comun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ransformación de acciones preferentes en acciones comunes daría al Gobierno un control mayoritario en algunas de esas entidades. Según fuentes de la Administración, el problema consiste en que algunos bancos podrían ser demasiado grandes para quebrar, según informa International Herald Tribune. </w:t>
      </w:r>
    </w:p>
    <w:p>
      <w:pPr>
        <w:pStyle w:val="Normal"/>
        <w:jc w:val="both"/>
        <w:rPr/>
      </w:pPr>
      <w:r>
        <w:rPr>
          <w:rFonts w:cs="Times New Roman" w:ascii="Times New Roman" w:hAnsi="Times New Roman"/>
          <w:sz w:val="24"/>
          <w:szCs w:val="24"/>
        </w:rPr>
        <w:t xml:space="preserve">Y es que, los grandes bancos de EEUU están en quiebra, tal y como adelantó LD. Asimismo, también se negocia una nueva inyección de capital público en los grandes fabricantes de automóviles, tales como </w:t>
      </w:r>
      <w:r>
        <w:rPr>
          <w:rFonts w:cs="Times New Roman" w:ascii="Times New Roman" w:hAnsi="Times New Roman"/>
          <w:sz w:val="24"/>
          <w:szCs w:val="24"/>
          <w:u w:val="single"/>
        </w:rPr>
        <w:t>General Motors (GM)</w:t>
      </w:r>
      <w:r>
        <w:rPr>
          <w:rFonts w:cs="Times New Roman" w:ascii="Times New Roman" w:hAnsi="Times New Roman"/>
          <w:sz w:val="24"/>
          <w:szCs w:val="24"/>
        </w:rPr>
        <w:t xml:space="preserve"> y </w:t>
      </w:r>
      <w:r>
        <w:rPr>
          <w:rFonts w:cs="Times New Roman" w:ascii="Times New Roman" w:hAnsi="Times New Roman"/>
          <w:sz w:val="24"/>
          <w:szCs w:val="24"/>
          <w:u w:val="single"/>
        </w:rPr>
        <w:t>Chrysler</w:t>
      </w:r>
      <w:r>
        <w:rPr>
          <w:rFonts w:cs="Times New Roman" w:ascii="Times New Roman" w:hAnsi="Times New Roman"/>
          <w:sz w:val="24"/>
          <w:szCs w:val="24"/>
        </w:rPr>
        <w:t xml:space="preserve">. </w:t>
      </w:r>
      <w:r>
        <w:rPr>
          <w:rFonts w:cs="Times New Roman" w:ascii="Times New Roman" w:hAnsi="Times New Roman"/>
          <w:sz w:val="24"/>
          <w:szCs w:val="24"/>
          <w:u w:val="single"/>
        </w:rPr>
        <w:t>En definitiva, EEUU se enfrenta a una nueva ronda de rescates de gran dimensión y coste</w:t>
      </w:r>
      <w:r>
        <w:rPr>
          <w:rFonts w:cs="Times New Roman" w:ascii="Times New Roman" w:hAnsi="Times New Roman"/>
          <w:sz w:val="24"/>
          <w:szCs w:val="24"/>
        </w:rPr>
        <w:t>. Pese a todo, el presidente Barack Obama confía en reducir el abultado déficit público del país a medio plaz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la de malas noticias modera el optimismo de Bernanke</w:t>
      </w:r>
      <w:r>
        <w:rPr>
          <w:rFonts w:cs="Times New Roman" w:ascii="Times New Roman" w:hAnsi="Times New Roman"/>
          <w:sz w:val="24"/>
          <w:szCs w:val="24"/>
        </w:rPr>
        <w:t xml:space="preserve">  (The Wall Street Journal - </w:t>
      </w:r>
      <w:r>
        <w:rPr>
          <w:rFonts w:cs="Times New Roman" w:ascii="Times New Roman" w:hAnsi="Times New Roman"/>
          <w:b/>
          <w:sz w:val="24"/>
          <w:szCs w:val="24"/>
        </w:rPr>
        <w:t>25/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jefe de la Fed cree que la recesión podría acabar este año, pero las cifras apuntan a que la crisis se agrava</w:t>
      </w:r>
    </w:p>
    <w:p>
      <w:pPr>
        <w:pStyle w:val="Normal"/>
        <w:jc w:val="both"/>
        <w:rPr>
          <w:rFonts w:ascii="Times New Roman" w:hAnsi="Times New Roman" w:cs="Times New Roman"/>
          <w:sz w:val="24"/>
          <w:szCs w:val="24"/>
        </w:rPr>
      </w:pPr>
      <w:r>
        <w:rPr>
          <w:rFonts w:cs="Times New Roman" w:ascii="Times New Roman" w:hAnsi="Times New Roman"/>
          <w:sz w:val="24"/>
          <w:szCs w:val="24"/>
        </w:rPr>
        <w:t>(Por Jon Hilsenrat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la Reserva Federal de Estados Unidos, Ben Bernanke, albergó la esperanza de que haya una recuperación económica en 2010. Sus palabras, sin embargo, fueron pronunciadas en un día en que las últimas cifras apuntan a una recesión cada vez más obstinada y difícil de combatir.</w:t>
      </w:r>
    </w:p>
    <w:p>
      <w:pPr>
        <w:pStyle w:val="Normal"/>
        <w:jc w:val="both"/>
        <w:rPr/>
      </w:pPr>
      <w:r>
        <w:rPr>
          <w:rFonts w:cs="Times New Roman" w:ascii="Times New Roman" w:hAnsi="Times New Roman"/>
          <w:sz w:val="24"/>
          <w:szCs w:val="24"/>
          <w:u w:val="single"/>
        </w:rPr>
        <w:t>Este mes, la confianza del consumidor estadounidense cayó a su nivel más bajo registrado, en parte debido a que las familias tienen ahora menos fe de hallar un empleo. Asimismo, dos índices sugirieron que el declive en los precios de las viviendas se podría estar acelerando</w:t>
      </w:r>
      <w:r>
        <w:rPr>
          <w:rFonts w:cs="Times New Roman" w:ascii="Times New Roman" w:hAnsi="Times New Roman"/>
          <w:sz w:val="24"/>
          <w:szCs w:val="24"/>
        </w:rPr>
        <w:t>. Y las empresas, desde el gigante de software Microsoft Corp. a las cadenas minoristas Target Corp. y Macy's Inc., reportaron un deterioro del panorama para las ganancias corporativ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últimos datos de la economía y las crecientes aflicciones en las principales instituciones financieras del país apuntan a uno de los mayores problemas que enfrentan el presidente Barack Obama y Bernanke: la crisis financiera y la recesión se están retroalimenta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declives bursátiles y el deterioro en sus carteras de préstamos disminuyen las posibilidades de que los bancos recauden capital privado y los vuelve más reacios a conceder créditos, restándole dinamismo a la economía y ahondando el problema que las autoridades federales tratan de paliar. Mientras tanto, el aumento del desempleo y las caídas de las ganancias corporativas elevan las moras en los préstamos, perjudicando a los bancos y volviendo a consumidores y empresas aún más reacios a gastar…</w:t>
      </w:r>
    </w:p>
    <w:p>
      <w:pPr>
        <w:pStyle w:val="Normal"/>
        <w:jc w:val="both"/>
        <w:rPr/>
      </w:pPr>
      <w:r>
        <w:rPr>
          <w:rFonts w:cs="Times New Roman" w:ascii="Times New Roman" w:hAnsi="Times New Roman"/>
          <w:sz w:val="24"/>
          <w:szCs w:val="24"/>
        </w:rPr>
        <w:t>Los rescates financieros y un plan de estímulo fiscal del orden de los US$ 875.000 millones están diseñados para sacar a la economía estadounidense de este espiral descendente. En su testimonio de ayer ante el Congreso, Bernanke advirtió sobre el “poder destructivo” de las crisis entrelazadas en los mercados y la economía. Además, subrayó que detener este sistema de retroalimentación es clave para reencauzar la economía y añadió que existía el riesgo de que el ya sombrío panorama actual empeora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i las acciones tomadas por el gobierno, el Congreso y la Reserva Federal tienen éxito en restaurar cierto nivel de estabilidad financiera -y sólo en ese caso-, en mi opinión, existe una posibilidad razonable de que la actual recesión terminará en 2009 y que 2010 será un año de recuperación”, dijo Bernanke en su testimonio a los legislador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unque los mercados de crédito han mostrado señales de estabilizarse en las últimas semanas, los precios de las acciones han caído marcadamente, sobre todo para instituciones financieras que los inversionistas creen que caerán bajo control federal</w:t>
      </w:r>
      <w:r>
        <w:rPr>
          <w:rFonts w:cs="Times New Roman" w:ascii="Times New Roman" w:hAnsi="Times New Roman"/>
          <w:sz w:val="24"/>
          <w:szCs w:val="24"/>
        </w:rPr>
        <w:t>. El martes, sin embargo, las acciones repuntaron; el Promedio Industrial Dow Jones ganó 3,3%.</w:t>
      </w:r>
    </w:p>
    <w:p>
      <w:pPr>
        <w:pStyle w:val="Normal"/>
        <w:jc w:val="both"/>
        <w:rPr/>
      </w:pPr>
      <w:r>
        <w:rPr>
          <w:rFonts w:cs="Times New Roman" w:ascii="Times New Roman" w:hAnsi="Times New Roman"/>
          <w:sz w:val="24"/>
          <w:szCs w:val="24"/>
        </w:rPr>
        <w:t xml:space="preserve">Aun así, </w:t>
      </w:r>
      <w:r>
        <w:rPr>
          <w:rFonts w:cs="Times New Roman" w:ascii="Times New Roman" w:hAnsi="Times New Roman"/>
          <w:sz w:val="24"/>
          <w:szCs w:val="24"/>
          <w:u w:val="single"/>
        </w:rPr>
        <w:t>la Fed espera que el desempleo, hoy en 7,6%, suba a 8,8% este año, mucho más de lo previsto hace unos meses. El índice de la confianza del consumidor, medido por el grupo de investigación Conference Board, cayó a 25 puntos en febrero, su nivel más bajo registrado. El 47,3% respondió que esperaba que el desempleo aumente en los próximos meses, el mayor porcentaje desde diciembre de 1973. Casi un cuarto de los encuestados dijo que espera que sus ingresos disminuyan en los próximos seis meses, otro récord.</w:t>
      </w:r>
    </w:p>
    <w:p>
      <w:pPr>
        <w:pStyle w:val="Normal"/>
        <w:jc w:val="both"/>
        <w:rPr/>
      </w:pPr>
      <w:r>
        <w:rPr>
          <w:rFonts w:cs="Times New Roman" w:ascii="Times New Roman" w:hAnsi="Times New Roman"/>
          <w:sz w:val="24"/>
          <w:szCs w:val="24"/>
          <w:u w:val="single"/>
        </w:rPr>
        <w:t>Las autoridades de EEUU, mientras, están trabajando para reescribir los rescates financieros de dos de las mayores instituciones financieras del país, American International Group Inc. y Citigroup Inc., a las que ya otorgaron cientos de miles de millones de dólares el año pasado. Pese a estas inyecciones, la desaceleración económica y la tormenta financiera siguen hundiendo a las firmas. El sector inmobiliario -en el corazón de la crisis- también mostró señales de estar empeoran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precios de las casas cayeron 3,4%, ajustado por temporada, en el cuatro trimestre de 2008, una caída récord, según un índice del gobierno hecho público el martes. Es el mayor declive en los 18 años en que lleva computándose el índice.</w:t>
      </w:r>
      <w:r>
        <w:rPr>
          <w:rFonts w:cs="Times New Roman" w:ascii="Times New Roman" w:hAnsi="Times New Roman"/>
          <w:sz w:val="24"/>
          <w:szCs w:val="24"/>
        </w:rPr>
        <w:t xml:space="preserve"> Un índice de precios de vivienda independiente, computado por S&amp;P/Case-Shiller, mostró que los precios de la vivienda en todo el país cayeron 27% respecto a su máximo a mediados de 200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 argumento a favor de la nacionalización bancar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ouriel Roubini, el gurú económico, dice que una intervención temporal es la mejor solución a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Por Tunku Varadarajan)</w:t>
      </w:r>
    </w:p>
    <w:p>
      <w:pPr>
        <w:pStyle w:val="Normal"/>
        <w:jc w:val="both"/>
        <w:rPr>
          <w:rFonts w:ascii="Times New Roman" w:hAnsi="Times New Roman" w:cs="Times New Roman"/>
          <w:sz w:val="24"/>
          <w:szCs w:val="24"/>
        </w:rPr>
      </w:pPr>
      <w:r>
        <w:rPr>
          <w:rFonts w:cs="Times New Roman" w:ascii="Times New Roman" w:hAnsi="Times New Roman"/>
          <w:sz w:val="24"/>
          <w:szCs w:val="24"/>
        </w:rPr>
        <w:t>Nouriel Roubini siempre se viste de blanco y negro. Lo conozco desde hace casi dos años y lo he visto en distintas situaciones: camino a clase en la Escuela de Negocios Stern de la Universidad de Nueva York, donde es profesor; tomando una copa de vino es su loft en el barrio de Tribeca, en Manhattan; en una conferencia académica, sentado sabiamente en la tarima; en una fiesta bohemia en el barrio de Greenwich Village, a las... 3 de la mañana. Siempre luce un traje negro con una camisa de lino blanca.</w:t>
      </w:r>
    </w:p>
    <w:p>
      <w:pPr>
        <w:pStyle w:val="Normal"/>
        <w:jc w:val="both"/>
        <w:rPr/>
      </w:pPr>
      <w:r>
        <w:rPr>
          <w:rFonts w:cs="Times New Roman" w:ascii="Times New Roman" w:hAnsi="Times New Roman"/>
          <w:sz w:val="24"/>
          <w:szCs w:val="24"/>
        </w:rPr>
        <w:t>Así que cuando llegó recientemente a las oficinas de Roubini Global Economics, su firma de consultoría localizada en el centro de Nueva York, también estaba vestido de blanco y negro. Ofreció una disculpa a su interlocutor, quien lo había estado esperando media hora. “¡Lamento mucho llegar tarde! La grabación de Charlie Rose se demoró mucho más tiempo del que había acordado”.</w:t>
      </w:r>
    </w:p>
    <w:p>
      <w:pPr>
        <w:pStyle w:val="Normal"/>
        <w:jc w:val="both"/>
        <w:rPr>
          <w:rFonts w:ascii="Times New Roman" w:hAnsi="Times New Roman" w:cs="Times New Roman"/>
          <w:sz w:val="24"/>
          <w:szCs w:val="24"/>
        </w:rPr>
      </w:pPr>
      <w:r>
        <w:rPr>
          <w:rFonts w:cs="Times New Roman" w:ascii="Times New Roman" w:hAnsi="Times New Roman"/>
          <w:sz w:val="24"/>
          <w:szCs w:val="24"/>
        </w:rPr>
        <w:t>Roubini se refería el respetado conductor que tiene un programa diario sobre temas de actualidad en la televisión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stos días, el profesor universitario -quien pronto cumplirá 50 años- está siendo muy solicitado por los medios, y es lo más cercano a una estrella de rock entre los economistas que tienen nuestro destino en sus manos. Lo peculiar del caso, por supuesto, es que Roubini es muy solicitado porque se especializa en las predicciones sombrías y fue uno de los pocos que proyectó la actual crisis. (Se ha ganado el apodo de Doctor doom o Doctor muerte). En persona, sin embargo, no es nada oscur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oubini tiene un impacto instantáneo en el debate público. Una idea que sugirió hace apenas unas semanas -que los “bancos zombis” de Estados Unidos sean nacionalizados temporalmente- ha pasado de ser considerada una solución radical a ser casi una opinión generalizad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Roubini afirma que la nacionalización de los bancos es algo que muchos hubieran considerado anatema hace unas semanas. “Pero cuando yo y otros lo pusimos en el contexto del ejemplo sueco (de los años 90), es decir, que se tome el control de los bancos, se saneen, y luego se vendan en forma rápida y ordenada al sector privado, quedó claro que es algo temporal. Nadie está a favor de un control gubernamental permanente del sistema financiero”, d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otro motivo por el cual el concepto debería tener eco entre conservadores (en materia fiscal), explica. “La idea de que el gobierno desembolse billones (millones de millones) de dólares para rescatar instituciones financieras, y seguir gastando en activos incobrables, no es atractiva porque entonces el costo fiscal es mucho mayor. Así que en lugar de ser visto como algo bolchevique, la nacionalización es vista como pragmática. Paradójicamente, la propuesta está más orientada al mercado que la alternativa de los bancos zomb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cualquier forma, los republicanos en EEUU deben ahora controlar sus reacciones, afirma. “La clase de interferencia del gobierno en la economía que vimos durante el último año del presidente George W. Bush no tuvo precedentes. El banco central -que se supone es el prestamista de última instancia- se convirtió en el prestamista de ¡primera y única instancia! Con nuestra recapitalización de instituciones financieras y la intervención masiva del gobierno en los mercados, ya hemos cruzado un puente significati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onces, ¿será el nivel más alto del gobierno estadounidense receptivo a la idea de nacionalizar los bancos? “Creo que sí”, afirma Roubini, sin dudar. “Personas como Lindsey Graham, (el senador republicano de corte conservador) y Alan Greenspan (el ex presidente de la Reserva Federal) ya le dieron una bendición explícita. Eso de alguna forma protege a Obama”. Y ¿cuánto tiempo pasará hasta que el gobierno proceda con la nacionalización formalmente? “Creo que la adopción de esta política se producirá en los próximos meses... seis meses más o menos”.</w:t>
      </w:r>
    </w:p>
    <w:p>
      <w:pPr>
        <w:pStyle w:val="Normal"/>
        <w:jc w:val="both"/>
        <w:rPr/>
      </w:pPr>
      <w:r>
        <w:rPr>
          <w:rFonts w:cs="Times New Roman" w:ascii="Times New Roman" w:hAnsi="Times New Roman"/>
          <w:sz w:val="24"/>
          <w:szCs w:val="24"/>
        </w:rPr>
        <w:t xml:space="preserve">¿Tanto tiempo?, pregunto. “En seis meses”, contesta. </w:t>
      </w:r>
      <w:r>
        <w:rPr>
          <w:rFonts w:cs="Times New Roman" w:ascii="Times New Roman" w:hAnsi="Times New Roman"/>
          <w:sz w:val="24"/>
          <w:szCs w:val="24"/>
          <w:u w:val="single"/>
        </w:rPr>
        <w:t>“Incluso firmas que hoy parecen solventes van a lucir insolventes. La mayoría de los principales bancos -casi todos- van a verse insolventes. En cuyo caso, si se toma el control de todos a la vez, se produce mucho menos daño que si se toma el control de un par de bancos ahora, creando gran confusión, pánico y nerviosism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ntre garantías, respaldo de liquidez y capitalización, el gobierno estadounidense ha entregado entre US$ 7 billones y US$ 9 billones (millones de millones) para ayudar al sistema financiero. De hecho, el gobierno ya controla una buena porción del sistema bancario. La pregunta es: ¿quiere dar el paso formal?”</w:t>
      </w:r>
    </w:p>
    <w:p>
      <w:pPr>
        <w:pStyle w:val="Normal"/>
        <w:jc w:val="both"/>
        <w:rPr/>
      </w:pPr>
      <w:r>
        <w:rPr>
          <w:rFonts w:cs="Times New Roman" w:ascii="Times New Roman" w:hAnsi="Times New Roman"/>
          <w:sz w:val="24"/>
          <w:szCs w:val="24"/>
        </w:rPr>
        <w:t xml:space="preserve">Una de las razones por la que la nacionalización de los bancos es una buena idea, dice Roubini, es porque todo empezó con bancos que eran demasiado grandes para caer, pero lo que ha pasado en el proceso es que estos bancos han aumentado aún más de tamaño. </w:t>
      </w:r>
      <w:r>
        <w:rPr>
          <w:rFonts w:cs="Times New Roman" w:ascii="Times New Roman" w:hAnsi="Times New Roman"/>
          <w:sz w:val="24"/>
          <w:szCs w:val="24"/>
          <w:lang w:val="en-US"/>
        </w:rPr>
        <w:t xml:space="preserve">“J.P. Morgan absorbió a Bear Stearns y a Washington Mutual. Bank of America compró a Countrywide y a Merrill Lynch. </w:t>
      </w:r>
      <w:r>
        <w:rPr>
          <w:rFonts w:cs="Times New Roman" w:ascii="Times New Roman" w:hAnsi="Times New Roman"/>
          <w:sz w:val="24"/>
          <w:szCs w:val="24"/>
        </w:rPr>
        <w:t xml:space="preserve">Wells Fargo adquirió a Wachovia. </w:t>
      </w:r>
      <w:r>
        <w:rPr>
          <w:rFonts w:cs="Times New Roman" w:ascii="Times New Roman" w:hAnsi="Times New Roman"/>
          <w:sz w:val="24"/>
          <w:szCs w:val="24"/>
          <w:u w:val="single"/>
        </w:rPr>
        <w:t>¡Esto no funciona! Usted no puede tomar dos bancos zombis, juntarlos y crear un banco sólido. Es como tratar de tener a dos borrachos ayudándose mutuamente a mantenerse de pi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Roubini, la pregunta más interesante es por qué “una y otra vez ingresamos en estos períodos de exuberancia irracional, cuando no sólo hay una burbuja de activos y una burbuja de crédito, sino que la gente cree que son sostenibles a largo plazo: Wall Street, los organismos de vigilancia, las agencias de calificación, los académicos, los periodi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onces, ¿cuál es exactamente la filosofía económica de Nouriel Roubini? “Creo en la economía de mercado”, afirma, con algo de énfasis. “Creo que la gente reacciona a los incentivos, que los incentivos son importantes, y que los precios reflejan la forma en que las cosas deberían ser distribuidas. Pero también </w:t>
      </w:r>
      <w:r>
        <w:rPr>
          <w:rFonts w:cs="Times New Roman" w:ascii="Times New Roman" w:hAnsi="Times New Roman"/>
          <w:sz w:val="24"/>
          <w:szCs w:val="24"/>
          <w:u w:val="single"/>
        </w:rPr>
        <w:t>creo que las economías de mercado a veces tienen fallas de mercado, y, cuando se producen, hay cabida para una regulación prudente (no excesiva) del sistema financiero. Dos cosas en las que Greenspan se equivocó por completo fueron creer que, en primer lugar, el mercado se autorregula, y en segundo lugar, no hay fallas de mercado”.</w:t>
      </w:r>
    </w:p>
    <w:p>
      <w:pPr>
        <w:pStyle w:val="Normal"/>
        <w:jc w:val="both"/>
        <w:rPr/>
      </w:pPr>
      <w:r>
        <w:rPr>
          <w:rFonts w:cs="Times New Roman" w:ascii="Times New Roman" w:hAnsi="Times New Roman"/>
          <w:sz w:val="24"/>
          <w:szCs w:val="24"/>
        </w:rPr>
        <w:t>(Tunku Varadarajan, profesor de la Escuela de negocios Stern de la Universidad de Nueva York e investigador del Instituto Hoover en Stanford, es editor ejecutivo de opinión en la revista Forb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EUU estudia la creación de múltiples fondos para comprar activos tóxic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3/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Deborah Solomon y Jon Hilsenrat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de Barack Obama estudia el establecimiento de múltiples fondos de inversión para comprar los préstamos incobrables y otros activos tóxicos que están en el centro de la crisis financiera, según fuentes al ta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quipo de Obama anunció su intención de asociarse con el sector privado para comprar entre US$ 500.000 millones y US$ 1 billón (millón de millones) de activos en problemas como parte de su renovado plan de rescate bancario de US$ 700.000 millones anunciado el mes pasado. Se trata de una pieza clave de los esfuerzos del gobierno por normalizar los mercados de crédito, junto con un programa de la Reserva Federal (Fed) orientado a estimular los créditos de consumo en áreas como las tarjetas de crédito y los préstamos hipotecarios, que será anunciado oficialmente ho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ún no se ha tomado ninguna decisión sobre la estructura final de lo que el propio gobierno ha calificado como </w:t>
      </w:r>
      <w:r>
        <w:rPr>
          <w:rFonts w:cs="Times New Roman" w:ascii="Times New Roman" w:hAnsi="Times New Roman"/>
          <w:sz w:val="24"/>
          <w:szCs w:val="24"/>
          <w:u w:val="single"/>
        </w:rPr>
        <w:t>una asociación público-privada de financiamiento</w:t>
      </w:r>
      <w:r>
        <w:rPr>
          <w:rFonts w:cs="Times New Roman" w:ascii="Times New Roman" w:hAnsi="Times New Roman"/>
          <w:sz w:val="24"/>
          <w:szCs w:val="24"/>
        </w:rPr>
        <w:t>. El Secretario del Tesoro, Timothy Geithner, no divulgó los detalles de cómo operaría el plan cuando lo anunci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idea es establecer fondos separados que serían operados por gestores de inversión provenientes del sector privado. Los administradores tendrían que aportar una cierta cantidad de capital. El financiamiento adicional lo pondría el gobierno, que compartiría las ganancias o las pérdi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s gestores de inversión privados operarían los fondos, decidiendo qué activos comprar y a qué precios. El gobierno contribuiría dinero del paquete de rescate de US$ 700.000 millones aprobado a finales del año pasado, con financiación adicional proveniente de la Fed y de la emisión de deuda fiscal. Otros inversionistas, como los fondos de pensiones, también podrían participar. Para fomentar la participación, el gobierno trataría de minimizar el riesgo para los inversionistas priv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sociación público-privada se originó a partir del concepto de “banco tóxico”, una idea popular entre algunos economistas que habría requerido que el gobierno comprara los activos en problemas. El gobierno de Obama rechazó la idea ante el peliagudo asunto de cómo poner un precio a los activos. El Estado debe pagar lo suficiente para que los bancos no tengan que sufrir pérdidas adicionales por la venta o rebaja contable del valor de activos similares. Pero hay escasa tolerancia pública para que el gobierno pague un precio excesivo con el dinero de los contribuy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u lugar, el gobierno quiere animar a los inversionistas privados a comprar los activos y, de esta manera, fijar un precio de mercado. Algunos miembros del equipo económico creen que establecer fondos múltiples ayudaría en ese sent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fondos probablemente se centrarían en todo tipo de activos, como los valores respaldados por hipotecas, en lugar de un tipo específico de valores tóxicos.</w:t>
      </w:r>
    </w:p>
    <w:p>
      <w:pPr>
        <w:pStyle w:val="Normal"/>
        <w:jc w:val="both"/>
        <w:rPr>
          <w:rFonts w:ascii="Times New Roman" w:hAnsi="Times New Roman" w:cs="Times New Roman"/>
          <w:sz w:val="24"/>
          <w:szCs w:val="24"/>
        </w:rPr>
      </w:pPr>
      <w:r>
        <w:rPr>
          <w:rFonts w:cs="Times New Roman" w:ascii="Times New Roman" w:hAnsi="Times New Roman"/>
          <w:sz w:val="24"/>
          <w:szCs w:val="24"/>
        </w:rPr>
        <w:t>Falta aclarar muchos detalles, en especial sobre cómo el gobierno y el sector privado compartirán el riesg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oy, por su parte, la Fed anunciará el lanzamiento de una línea de crédito para reactivar los préstamos a consumidores, que dispondrá de hasta US$ 100.000 millones en capital del Teso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diante este programa, conocido como Línea de Crédito para Préstamos Respaldados por Activos (TALF, por sus siglas en inglés), los inversionistas, incluyendo muchos fondos de cobertura, obtendrán acceso a préstamos baratos de la Fed y usarán ese efectivo para comprar valores respaldados por deuda en manos de los consumidores como préstamos automotrices y préstamos por cobrar de tarjetas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La Fed y el gobierno evalúan la ampliación del programa a otros activos en problemas, como valores respaldados por hipotecas o préstamos inmobiliarios comerci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lanza plan para reanimar los mercados de crédito</w:t>
      </w:r>
      <w:r>
        <w:rPr>
          <w:rFonts w:cs="Times New Roman" w:ascii="Times New Roman" w:hAnsi="Times New Roman"/>
          <w:sz w:val="24"/>
          <w:szCs w:val="24"/>
        </w:rPr>
        <w:t xml:space="preserve"> (The Wall Street Journal - </w:t>
      </w:r>
      <w:r>
        <w:rPr>
          <w:rFonts w:cs="Times New Roman" w:ascii="Times New Roman" w:hAnsi="Times New Roman"/>
          <w:b/>
          <w:sz w:val="24"/>
          <w:szCs w:val="24"/>
        </w:rPr>
        <w:t>4/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centiva el ingreso del sector privado para impulsar los préstamos a las personas y l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Por Liz Rappaport y Jon Hilsenrat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erva Federal de Estados Unidos (Fed) lanzó ayer un ambicioso programa de préstamos que podría alcanzar U$ 1 billón (millón de millones). El plan pondrá finalmente a prueba su teoría de que el crédito barato del banco central hará que los inversionistas privados regresen a los moribundos mercados de préstamos a empresas e individu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ed, que en noviembre anunció su programa conjunto con el Departamento del Tesoro, anunció el martes que los inversionistas pueden empezar a endeudarse con el banco central a partir del 17 de marzo y usar ese dinero para comprar valores recién emitidos respaldados por diversos tipos de deuda, desde préstamos automotrices a arriendos de equipo industr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ed también amplió los tipos de préstamos que pueden acogerse al programa, que inicialmente se limitaba a préstamos a personas y pequeñas empresas, para incluir créditos para maquinaria pesada, equipo agrícola y flotas de autos de alquiler. También suavizó los términos para captar una mayor cantidad de inversionistas y emisores de deuda. Los participantes, por ejemplo, no tendrán que ceñirse a los límites a la compensación de sus ejecutivos que se aplican a bancos que reciben fondos del gobierno.</w:t>
      </w:r>
    </w:p>
    <w:p>
      <w:pPr>
        <w:pStyle w:val="Normal"/>
        <w:jc w:val="both"/>
        <w:rPr/>
      </w:pPr>
      <w:r>
        <w:rPr>
          <w:rFonts w:cs="Times New Roman" w:ascii="Times New Roman" w:hAnsi="Times New Roman"/>
          <w:sz w:val="24"/>
          <w:szCs w:val="24"/>
          <w:u w:val="single"/>
        </w:rPr>
        <w:t>La Fed y el Departamento del Tesoro esperan que la iniciativa, conocida como Línea de Crédito para Préstamos Respaldados por Activos a Plazo, o TALF por sus siglas en inglés, reanimará los mercados donde los préstamos son ensamblados con otros créditos y convertido en valores</w:t>
      </w:r>
      <w:r>
        <w:rPr>
          <w:rFonts w:cs="Times New Roman" w:ascii="Times New Roman" w:hAnsi="Times New Roman"/>
          <w:sz w:val="24"/>
          <w:szCs w:val="24"/>
        </w:rPr>
        <w:t xml:space="preserve">. </w:t>
      </w:r>
      <w:r>
        <w:rPr>
          <w:rFonts w:cs="Times New Roman" w:ascii="Times New Roman" w:hAnsi="Times New Roman"/>
          <w:sz w:val="24"/>
          <w:szCs w:val="24"/>
          <w:u w:val="single"/>
        </w:rPr>
        <w:t>Durante el punto más álgido del auge del crédito, Wall Street emitió más de US$1 billón al año en valores respaldados por créditos de consumo y billones más respaldados por préstamos hipotecarios. Estos mercados -llamados algunas veces “el sistema bancario en las sombras”- llegaron a representar el 40% de todos los préstamos de consumo otorgados antes de la crisis. El mercado, sin embargo, prácticamente cesó de funcionar el año pasado. La emisión de valores ligados a préstamos de consumo cayó a menos de US$8.000 millones en los últimos tres meses de 2008.</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Ha habido cierto colapso del sistema bancario, pero el colapso del sistema bancario en las sombras ha sido casi total”,</w:t>
      </w:r>
      <w:r>
        <w:rPr>
          <w:rFonts w:cs="Times New Roman" w:ascii="Times New Roman" w:hAnsi="Times New Roman"/>
          <w:sz w:val="24"/>
          <w:szCs w:val="24"/>
        </w:rPr>
        <w:t xml:space="preserve"> advierte el economista de la Universidad de Princeton Alan Blinder. </w:t>
      </w:r>
      <w:r>
        <w:rPr>
          <w:rFonts w:cs="Times New Roman" w:ascii="Times New Roman" w:hAnsi="Times New Roman"/>
          <w:sz w:val="24"/>
          <w:szCs w:val="24"/>
          <w:u w:val="single"/>
        </w:rPr>
        <w:t>“Tomando en cuenta nuestra dependencia del segundo, necesitamos revivir el sistema bancario en las sombras”.</w:t>
      </w:r>
    </w:p>
    <w:p>
      <w:pPr>
        <w:pStyle w:val="Normal"/>
        <w:jc w:val="both"/>
        <w:rPr/>
      </w:pPr>
      <w:r>
        <w:rPr>
          <w:rFonts w:cs="Times New Roman" w:ascii="Times New Roman" w:hAnsi="Times New Roman"/>
          <w:sz w:val="24"/>
          <w:szCs w:val="24"/>
          <w:u w:val="single"/>
        </w:rPr>
        <w:t>Los inversionistas recibieron el anuncio de martes con una mezcla de entusiasmo y pesimismo</w:t>
      </w:r>
      <w:r>
        <w:rPr>
          <w:rFonts w:cs="Times New Roman" w:ascii="Times New Roman" w:hAnsi="Times New Roman"/>
          <w:sz w:val="24"/>
          <w:szCs w:val="24"/>
        </w:rPr>
        <w:t>. “Se necesita un mercado de titularización robusto para restablecer una plataforma amplia de crédito en la sociedad”, dijo Stephen Schwarzman, presidente de la firma de capital privado Blackstone Group LP, que está considerando invertir en el programa de la Fed.</w:t>
      </w:r>
    </w:p>
    <w:p>
      <w:pPr>
        <w:pStyle w:val="Normal"/>
        <w:jc w:val="both"/>
        <w:rPr/>
      </w:pPr>
      <w:r>
        <w:rPr>
          <w:rFonts w:cs="Times New Roman" w:ascii="Times New Roman" w:hAnsi="Times New Roman"/>
          <w:sz w:val="24"/>
          <w:szCs w:val="24"/>
          <w:u w:val="single"/>
        </w:rPr>
        <w:t>El programa de la Fed ya se dispone a enfrentar su primera prueba</w:t>
      </w:r>
      <w:r>
        <w:rPr>
          <w:rFonts w:cs="Times New Roman" w:ascii="Times New Roman" w:hAnsi="Times New Roman"/>
          <w:sz w:val="24"/>
          <w:szCs w:val="24"/>
        </w:rPr>
        <w:t>. La firma de financiamiento automotriz World Omni Financial Corp., que otorga préstamos a través de los concesionarios de Toyota Motor Corp. en EEUU. World Omni se prepara para ensamblar unos 25.000 créditos ligados a vehículos de Toyota con el fin de crear valores por hasta US$ 750.000 millones. Luego, acudirá a la Fed para hacer préstamos a tres años a los inversionistas que compren estos valores.</w:t>
      </w:r>
    </w:p>
    <w:p>
      <w:pPr>
        <w:pStyle w:val="Normal"/>
        <w:jc w:val="both"/>
        <w:rPr/>
      </w:pPr>
      <w:r>
        <w:rPr>
          <w:rFonts w:cs="Times New Roman" w:ascii="Times New Roman" w:hAnsi="Times New Roman"/>
          <w:sz w:val="24"/>
          <w:szCs w:val="24"/>
          <w:u w:val="single"/>
        </w:rPr>
        <w:t>Los inversionistas incurrirán en algún riesgo, aunque limitado</w:t>
      </w:r>
      <w:r>
        <w:rPr>
          <w:rFonts w:cs="Times New Roman" w:ascii="Times New Roman" w:hAnsi="Times New Roman"/>
          <w:sz w:val="24"/>
          <w:szCs w:val="24"/>
        </w:rPr>
        <w:t xml:space="preserve">. </w:t>
      </w:r>
      <w:r>
        <w:rPr>
          <w:rFonts w:cs="Times New Roman" w:ascii="Times New Roman" w:hAnsi="Times New Roman"/>
          <w:sz w:val="24"/>
          <w:szCs w:val="24"/>
          <w:u w:val="single"/>
        </w:rPr>
        <w:t>Podrán tomar prestado entre US$ 92 y US$ 94 de la Fed por cada US$ 100 que inviertan en valores</w:t>
      </w:r>
      <w:r>
        <w:rPr>
          <w:rFonts w:cs="Times New Roman" w:ascii="Times New Roman" w:hAnsi="Times New Roman"/>
          <w:sz w:val="24"/>
          <w:szCs w:val="24"/>
        </w:rPr>
        <w:t xml:space="preserve"> de World Omni. </w:t>
      </w:r>
      <w:r>
        <w:rPr>
          <w:rFonts w:cs="Times New Roman" w:ascii="Times New Roman" w:hAnsi="Times New Roman"/>
          <w:sz w:val="24"/>
          <w:szCs w:val="24"/>
          <w:u w:val="single"/>
        </w:rPr>
        <w:t>La Fed concederá muchos de estos préstamos a una tasa equivalente a la Tasa Interbancaria de Londres (Libor) más un punto porcentual. El retorno de los inversionistas dependerá, en última instancia, del precio final de los valores. Asumiendo que no haya grandes pérdidas de crédito, los inversionistas anticipan retornos de entre 12% y 16% al año en un plazo de tres años.</w:t>
      </w:r>
    </w:p>
    <w:p>
      <w:pPr>
        <w:pStyle w:val="Normal"/>
        <w:jc w:val="both"/>
        <w:rPr/>
      </w:pPr>
      <w:r>
        <w:rPr>
          <w:rFonts w:cs="Times New Roman" w:ascii="Times New Roman" w:hAnsi="Times New Roman"/>
          <w:sz w:val="24"/>
          <w:szCs w:val="24"/>
          <w:u w:val="single"/>
        </w:rPr>
        <w:t>Un incentivo para los inversionistas es que pueden abandonar la inversión en caso de que las personas o las empresas que incurrieron en esos préstamos dejan de pagar, perdiendo sólo la inversión inicial. El Programa de Alivio de Activos en Problemas (TARP), cubrirá las pérdidas iniciales, en caso de que las haya, limitando la exposición de la Fed</w:t>
      </w:r>
      <w:r>
        <w:rPr>
          <w:rFonts w:cs="Times New Roman" w:ascii="Times New Roman" w:hAnsi="Times New Roman"/>
          <w:sz w:val="24"/>
          <w:szCs w:val="24"/>
        </w:rPr>
        <w:t>.</w:t>
      </w:r>
    </w:p>
    <w:p>
      <w:pPr>
        <w:pStyle w:val="Normal"/>
        <w:jc w:val="both"/>
        <w:rPr>
          <w:rFonts w:ascii="Arial" w:hAnsi="Arial" w:cs="Arial"/>
          <w:color w:val="000000"/>
          <w:sz w:val="15"/>
          <w:szCs w:val="15"/>
          <w:lang w:val="en"/>
        </w:rPr>
      </w:pPr>
      <w:r>
        <w:rPr>
          <w:rFonts w:cs="Arial" w:ascii="Arial" w:hAnsi="Arial"/>
          <w:color w:val="000000"/>
          <w:sz w:val="15"/>
          <w:szCs w:val="15"/>
          <w:lang w:val="en-US" w:eastAsia="en-US"/>
        </w:rPr>
        <w:drawing>
          <wp:inline distT="0" distB="0" distL="0" distR="0">
            <wp:extent cx="5476875" cy="258127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10"/>
                    <a:srcRect l="-7" t="-14" r="-7" b="-14"/>
                    <a:stretch>
                      <a:fillRect/>
                    </a:stretch>
                  </pic:blipFill>
                  <pic:spPr bwMode="auto">
                    <a:xfrm>
                      <a:off x="0" y="0"/>
                      <a:ext cx="5476875" cy="258127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protegerse, la Fed sólo extenderá financiación a los valores con una calificación de AAA, considerada la más segura.</w:t>
      </w:r>
    </w:p>
    <w:p>
      <w:pPr>
        <w:pStyle w:val="Normal"/>
        <w:jc w:val="both"/>
        <w:rPr/>
      </w:pPr>
      <w:r>
        <w:rPr>
          <w:rFonts w:cs="Times New Roman" w:ascii="Times New Roman" w:hAnsi="Times New Roman"/>
          <w:sz w:val="24"/>
          <w:szCs w:val="24"/>
          <w:u w:val="single"/>
        </w:rPr>
        <w:t>De todos modos, quienes decidan invertir en el programa TALF podrían tener que soportar pérdidas significativas debido al delicado estado de la economía estadouniden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ocumentos que describen la transacción indican que más del 40% de los préstamos que formarían parte de los valores de World Omni se generaron en Florida, donde la tasa de desempleo se disparó de 3,5% a 7,6% en los últimos dos años. En ese mismo período, World Omni ha experimentado un alza en los atrasos y las pérdidas en su cartera de préstamos. La empresa espera cerrar el acuerdo a finales de marzo.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Bernanke impone la Ley del Silencio</w:t>
      </w:r>
      <w:r>
        <w:rPr>
          <w:rFonts w:eastAsia="Times New Roman" w:cs="Times New Roman" w:ascii="Times New Roman" w:hAnsi="Times New Roman"/>
          <w:color w:val="000000"/>
          <w:sz w:val="24"/>
          <w:szCs w:val="24"/>
          <w:lang w:eastAsia="es-ES"/>
        </w:rPr>
        <w:t xml:space="preserve"> (Libertad Digital - </w:t>
      </w:r>
      <w:r>
        <w:rPr>
          <w:rFonts w:eastAsia="Times New Roman" w:cs="Times New Roman" w:ascii="Times New Roman" w:hAnsi="Times New Roman"/>
          <w:b/>
          <w:color w:val="000000"/>
          <w:sz w:val="24"/>
          <w:szCs w:val="24"/>
          <w:lang w:eastAsia="es-ES"/>
        </w:rPr>
        <w:t>6/3/09</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Reserva Federal de EEUU (Fed), que preside Ben Bernanke, oculta a la agencia Bloomberg en nombre de los bancos que han recibido ayuda pública a través de sus líneas de crédito extraordinarias, en donde las entidades se deshacen de sus activos tóxicos.</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u w:val="single"/>
          <w:lang w:eastAsia="es-ES"/>
        </w:rPr>
        <w:t>La Reserva Federal (Fed) se niega a facilitar información acerca de las líneas de créditos extraordinarias concedidas a las entidades del país. Las presiones de la prensa norteamericana han servido de poco por el momento, pese a las denuncias y la investigación abierta en la Cámara de Representantes de EEUU, según denuncia la prestigiosa agencia de información económica Bloomberg</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La Fed no hará público el nombre de las entidades que han sido auxiliadas por el banco central a través de sus ventanillas de descuento de activos tóxicos, que se nutre el dinero procedente de los contribuyentes de EEUU (deuda pública) y que asciende a 1,9 billones de dólares. El asunto está siendo investigado por el Comité de banca en el Senado, pero las autoridades públicas rechazan identificar a las entidades beneficiarias.</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El senador republicano por Alabama, Richard Shelby, denuncia que “si el dinero que procede de los contribuyentes es el que está en juego, el pueblo de EEUU y esta comisión debemos conocer quién ha sido beneficiado, a dónde fue ese dinero”. Aquí “no hay transparencia”, aleg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loomberg denunció el pasado 7 de noviembre a la reserva Federal en virtud del principio de Libertad de Información para que aportara todos los detalles sobre sus 11 programas de crédito extraordinario puestos en marcha desde el inicio de la actual crisis. Sin embargo, los organismos públicos han dado, por el momento, la callada por respuest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cretismo en torno al G-20</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u w:val="single"/>
          <w:lang w:eastAsia="es-ES"/>
        </w:rPr>
        <w:t>Pero la falta de transparencia no es algo exclusivo de los reguladores estadounidenses. El ministro británico para la Empresa y la Reforma Reguladora, Peter Mandelson, ha convocado para el próximo 18 de marzo una reunión a puerta cerrada de dirigentes empresariales de países industriales avanzados y emergentes</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En la llamada Conferencia Empresarial del G-20, que se celebrará en el número 10 de Downing Street, residencia oficial del primer ministro británico, Mandelson tratará de analizar el impacto que están teniendo en la actividad empresarial global las intervenciones de los gobiernos frente a la actual crisis económica y financiera.</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La crisis bancaria mundial que ha golpeado a las empresas de todo el mundo no podrá atajarse sin un plan internacional de acción debidamente coordinado”, afirma Mandelson, citado en el comunicado de su departamento que informa de la reunión.</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Vivimos en un mundo globalizado en el que la más pequeña empresa familiar en Gran Bretaña puede verse afectada por las decisiones que toman las grandes empresas y los gobiernos en distintos lugares del mundo”, explica el político laborista. “Por eso necesitamos trabajar juntos, dar pruebas de realismo ante los desafíos globales que aguardan a las empresas y afrontarlos directamente”, agrega Mandelson.</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Plan de acción global, y coordinado</w:t>
      </w:r>
    </w:p>
    <w:p>
      <w:pPr>
        <w:pStyle w:val="Normal"/>
        <w:shd w:fill="FFFFFF" w:val="clear"/>
        <w:spacing w:lineRule="auto" w:line="240" w:before="0" w:after="15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w:t>
      </w:r>
      <w:r>
        <w:rPr>
          <w:rFonts w:eastAsia="Times New Roman" w:cs="Times New Roman" w:ascii="Times New Roman" w:hAnsi="Times New Roman"/>
          <w:color w:val="000000"/>
          <w:sz w:val="24"/>
          <w:szCs w:val="24"/>
          <w:u w:val="single"/>
          <w:lang w:eastAsia="es-ES"/>
        </w:rPr>
        <w:t>Sólo con un conjunto claro de medidas para la recuperación (económica) podrán nuestras empresas salir fortalecidas y preparadas para acometer los desafíos medioambientales y económicos del siglo XXI”, afirma el ministro. Pese a ello, tales medidas se discutirán a puerta cerrada con la elite empresarial.</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gún Martin Broughton, presidente de la Confederación de la Industria Británica, que copatrocina la reunión, en ella se tratarán también temas como el proteccionismo y la financiación del comercio. El propio primer ministro, Gordon Brown, asistirá a la fase final de la conferencia y trasladará las sugerencias que allí se hagan a la cumbre del G20 que presidirá el próximo 2 de abril en Londres, informa Ef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la conferencia de líderes empresariales asistirán representantes del Reino Unido, España, México, Canadá, Estados Unidos, China, Francia, Alemania, Italia, Holanda, India, Indonesia y Corea del Sur,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puede un país poner más dinero en circulación?</w:t>
      </w:r>
      <w:r>
        <w:rPr>
          <w:rFonts w:cs="Times New Roman" w:ascii="Times New Roman" w:hAnsi="Times New Roman"/>
          <w:sz w:val="24"/>
          <w:szCs w:val="24"/>
        </w:rPr>
        <w:t xml:space="preserve"> (Negocios - </w:t>
      </w:r>
      <w:r>
        <w:rPr>
          <w:rFonts w:cs="Times New Roman" w:ascii="Times New Roman" w:hAnsi="Times New Roman"/>
          <w:b/>
          <w:sz w:val="24"/>
          <w:szCs w:val="24"/>
        </w:rPr>
        <w:t>10/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efectivo escasea. Agotada la vía de los tipos, los estados tienen en la compra de activos tóxicos el mejor método para reflotar el crédi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mprimir más billetes sería la opción más extrema y sólo tendría efecto si se utilizara de forma... </w:t>
      </w:r>
    </w:p>
    <w:p>
      <w:pPr>
        <w:pStyle w:val="Normal"/>
        <w:jc w:val="both"/>
        <w:rPr>
          <w:rFonts w:ascii="Times New Roman" w:hAnsi="Times New Roman" w:cs="Times New Roman"/>
          <w:sz w:val="24"/>
          <w:szCs w:val="24"/>
        </w:rPr>
      </w:pPr>
      <w:r>
        <w:rPr>
          <w:rFonts w:cs="Times New Roman" w:ascii="Times New Roman" w:hAnsi="Times New Roman"/>
          <w:sz w:val="24"/>
          <w:szCs w:val="24"/>
        </w:rPr>
        <w:t>(Por Rocío M. Rinc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hay un factor que une a empresas, entidades financieras y consumidores particulares en esta crisis es la necesidad de efectivo en medio de un escenario de escasez de efectivo. Las primeras, para saldar sus deudas. Las segundas, para poner en funcionamiento el motor económico. Y los terceros, para consumir y abonar sus compromisos credit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cómo puede un país aumentar el efectivo a disposición de los actores económicos? Existen varias fórmulas, todas ellas con sus pros y sus contras.</w:t>
      </w:r>
    </w:p>
    <w:p>
      <w:pPr>
        <w:pStyle w:val="Normal"/>
        <w:jc w:val="both"/>
        <w:rPr/>
      </w:pPr>
      <w:r>
        <w:rPr>
          <w:rFonts w:cs="Times New Roman" w:ascii="Times New Roman" w:hAnsi="Times New Roman"/>
          <w:sz w:val="24"/>
          <w:szCs w:val="24"/>
          <w:u w:val="single"/>
        </w:rPr>
        <w:t>El fin último no debe ser otro que llevar la financiación al consumidor final</w:t>
      </w:r>
      <w:r>
        <w:rPr>
          <w:rFonts w:cs="Times New Roman" w:ascii="Times New Roman" w:hAnsi="Times New Roman"/>
          <w:sz w:val="24"/>
          <w:szCs w:val="24"/>
        </w:rPr>
        <w:t xml:space="preserve">. </w:t>
      </w:r>
      <w:r>
        <w:rPr>
          <w:rFonts w:cs="Times New Roman" w:ascii="Times New Roman" w:hAnsi="Times New Roman"/>
          <w:sz w:val="24"/>
          <w:szCs w:val="24"/>
          <w:u w:val="single"/>
        </w:rPr>
        <w:t>La tarea no es fácil, teniendo en cuenta,</w:t>
      </w:r>
      <w:r>
        <w:rPr>
          <w:rFonts w:cs="Times New Roman" w:ascii="Times New Roman" w:hAnsi="Times New Roman"/>
          <w:sz w:val="24"/>
          <w:szCs w:val="24"/>
        </w:rPr>
        <w:t xml:space="preserve"> tal y como explica Marta Raga, de BNP Paribas, </w:t>
      </w:r>
      <w:r>
        <w:rPr>
          <w:rFonts w:cs="Times New Roman" w:ascii="Times New Roman" w:hAnsi="Times New Roman"/>
          <w:sz w:val="24"/>
          <w:szCs w:val="24"/>
          <w:u w:val="single"/>
        </w:rPr>
        <w:t>que todos los agentes económicos están utilizando el efectivo extra en reducir su apalancamiento y no en consumo o en proyectos de crecimiento empresar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xpertos aseguran que las medidas tomadas hasta ahora son adecuadas. “Aceleran la velocidad del dinero”,</w:t>
      </w:r>
      <w:r>
        <w:rPr>
          <w:rFonts w:cs="Times New Roman" w:ascii="Times New Roman" w:hAnsi="Times New Roman"/>
          <w:sz w:val="24"/>
          <w:szCs w:val="24"/>
        </w:rPr>
        <w:t xml:space="preserve"> asegura Raga. </w:t>
      </w:r>
      <w:r>
        <w:rPr>
          <w:rFonts w:cs="Times New Roman" w:ascii="Times New Roman" w:hAnsi="Times New Roman"/>
          <w:sz w:val="24"/>
          <w:szCs w:val="24"/>
          <w:u w:val="single"/>
        </w:rPr>
        <w:t>Pero algunas de ellas empiezan a agotarse, como las bajadas de tipos de interés. Por ese motivo, algunos de ellos creen que aún queda margen para que funcionen las medidas alternativas, como la compra de activos.</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Arial" w:ascii="Arial" w:hAnsi="Arial"/>
          <w:color w:val="000000"/>
          <w:sz w:val="18"/>
          <w:szCs w:val="18"/>
          <w:lang w:val="en-US" w:eastAsia="en-US"/>
        </w:rPr>
        <w:drawing>
          <wp:inline distT="0" distB="0" distL="0" distR="0">
            <wp:extent cx="5095875" cy="2333625"/>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1"/>
                    <a:srcRect l="-7" t="-15" r="-7" b="-15"/>
                    <a:stretch>
                      <a:fillRect/>
                    </a:stretch>
                  </pic:blipFill>
                  <pic:spPr bwMode="auto">
                    <a:xfrm>
                      <a:off x="0" y="0"/>
                      <a:ext cx="5095875" cy="2333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an Ramón Caridad, de Atlas Capital, considera adecuado </w:t>
      </w:r>
      <w:r>
        <w:rPr>
          <w:rFonts w:cs="Times New Roman" w:ascii="Times New Roman" w:hAnsi="Times New Roman"/>
          <w:sz w:val="24"/>
          <w:szCs w:val="24"/>
          <w:u w:val="single"/>
        </w:rPr>
        <w:t>potenciar el papel del Estado como cámara de compensación, porque “si el Estado actúa de garante, la confianza retornará al mercado y con ella, las titulaciones, de una forma ordenada</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todo lleva su tiempo</w:t>
      </w:r>
      <w:r>
        <w:rPr>
          <w:rFonts w:cs="Times New Roman" w:ascii="Times New Roman" w:hAnsi="Times New Roman"/>
          <w:sz w:val="24"/>
          <w:szCs w:val="24"/>
        </w:rPr>
        <w:t xml:space="preserve">”, asegura José Carlos Díez, de Intermoney, </w:t>
      </w:r>
      <w:r>
        <w:rPr>
          <w:rFonts w:cs="Times New Roman" w:ascii="Times New Roman" w:hAnsi="Times New Roman"/>
          <w:sz w:val="24"/>
          <w:szCs w:val="24"/>
          <w:u w:val="single"/>
        </w:rPr>
        <w:t>por lo que las medidas tardarán unos meses en tener efecto en las economías.</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Política fiscal expansiv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Es decir, bajadas de impuestos para fomentar el consumo privado</w:t>
      </w:r>
      <w:r>
        <w:rPr>
          <w:rFonts w:cs="Times New Roman" w:ascii="Times New Roman" w:hAnsi="Times New Roman"/>
          <w:sz w:val="24"/>
          <w:szCs w:val="24"/>
        </w:rPr>
        <w:t xml:space="preserve">. </w:t>
      </w:r>
      <w:r>
        <w:rPr>
          <w:rFonts w:cs="Times New Roman" w:ascii="Times New Roman" w:hAnsi="Times New Roman"/>
          <w:sz w:val="24"/>
          <w:szCs w:val="24"/>
          <w:u w:val="single"/>
        </w:rPr>
        <w:t>El principal escollo</w:t>
      </w:r>
      <w:r>
        <w:rPr>
          <w:rFonts w:cs="Times New Roman" w:ascii="Times New Roman" w:hAnsi="Times New Roman"/>
          <w:sz w:val="24"/>
          <w:szCs w:val="24"/>
        </w:rPr>
        <w:t xml:space="preserve"> para llevar a cabo esta medida en el actual escenario de mercado </w:t>
      </w:r>
      <w:r>
        <w:rPr>
          <w:rFonts w:cs="Times New Roman" w:ascii="Times New Roman" w:hAnsi="Times New Roman"/>
          <w:sz w:val="24"/>
          <w:szCs w:val="24"/>
          <w:u w:val="single"/>
        </w:rPr>
        <w:t>es que los estados también necesitan recaudar fondos para sacar las economías de la crisis</w:t>
      </w:r>
      <w:r>
        <w:rPr>
          <w:rFonts w:cs="Times New Roman" w:ascii="Times New Roman" w:hAnsi="Times New Roman"/>
          <w:sz w:val="24"/>
          <w:szCs w:val="24"/>
        </w:rPr>
        <w:t>. Pablo García apunta a que los gobiernos evitarán financiarse a través de subidas de impuestos indirectos, pero también descarta que haya recortes fiscales.</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Recortes de tipos de interé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 la primera medida que han llevado a cabo los bancos centrales para aumentar el efectivo en circulación. Hasta tal punto que a algunas autoridades monetarias ya se les ha acabado la munición. EEUU y Japón tienen el precio del dinero al 0% y el Reino Unido, en el 0,5%.</w:t>
      </w:r>
      <w:r>
        <w:rPr>
          <w:rFonts w:cs="Times New Roman" w:ascii="Times New Roman" w:hAnsi="Times New Roman"/>
          <w:sz w:val="24"/>
          <w:szCs w:val="24"/>
        </w:rPr>
        <w:t xml:space="preserve"> Los bajos tipos de interés hacen más accesible el crédito a los consumidores.</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ompra de activos, tanto públicos como privad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on esta fórmula, el Estado inyecta efectivo en las entidades a través de la adquisición de activos considerados ilíquidos y que enturbian los balances de las entidades. Para llevar a cabo esta medida, el Estado debe financiarse a través de emisiones de deuda.</w:t>
      </w:r>
      <w:r>
        <w:rPr>
          <w:rFonts w:cs="Times New Roman" w:ascii="Times New Roman" w:hAnsi="Times New Roman"/>
          <w:sz w:val="24"/>
          <w:szCs w:val="24"/>
        </w:rPr>
        <w:t xml:space="preserve"> </w:t>
      </w:r>
      <w:r>
        <w:rPr>
          <w:rFonts w:cs="Times New Roman" w:ascii="Times New Roman" w:hAnsi="Times New Roman"/>
          <w:sz w:val="24"/>
          <w:szCs w:val="24"/>
          <w:u w:val="single"/>
        </w:rPr>
        <w:t>El problema surge cuando este tipo de operaciones son masivas y el inversor huye hacia las inversiones más seguras, porque resta financiación a las compañías</w:t>
      </w:r>
      <w:r>
        <w:rPr>
          <w:rFonts w:cs="Times New Roman" w:ascii="Times New Roman" w:hAnsi="Times New Roman"/>
          <w:sz w:val="24"/>
          <w:szCs w:val="24"/>
        </w:rPr>
        <w:t>. Es lo que, en la teoría económica, se denomina “efecto expul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Bajar el coeficiente de caja.</w:t>
      </w:r>
    </w:p>
    <w:p>
      <w:pPr>
        <w:pStyle w:val="Normal"/>
        <w:jc w:val="both"/>
        <w:rPr>
          <w:rFonts w:ascii="Times New Roman" w:hAnsi="Times New Roman" w:cs="Times New Roman"/>
          <w:sz w:val="24"/>
          <w:szCs w:val="24"/>
        </w:rPr>
      </w:pPr>
      <w:r>
        <w:rPr>
          <w:rFonts w:cs="Times New Roman" w:ascii="Times New Roman" w:hAnsi="Times New Roman"/>
          <w:sz w:val="24"/>
          <w:szCs w:val="24"/>
        </w:rPr>
        <w:t>Es decir, reducir las reservas que poseen las entidades financieras en los bancos centrales de cada país como concepto de aval. Esta medida inyecta efectivo a las entidades, pero suscita incertidumbres. Algunos expertos consideran que esta opción es poco aconsejable en la actualidad, porque los bancos necesitan respaldo financiero para afrontar la bajada del valor de sus ac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Poner a funcionar “la máquina del din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ría la medida más extrema. La emisión de billetes iría destinada, según los analistas, a la compra de activos tóxicos. Sólo sería efectiva si se utiliza de forma puntual y en un entorno de baja inflación. Su abuso provocaría inflación sin c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evalúa los próximos pasos para normalizar los mercad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1/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on Hilsenrath)</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Reserva Federal de Estados Unidos (Fed), que se prepara para una reunión sobre política monetaria la próxima semana, considera inyectar más dinero en la economía comprando valores u otorgando nuevos préstamos.</w:t>
      </w:r>
    </w:p>
    <w:p>
      <w:pPr>
        <w:pStyle w:val="Normal"/>
        <w:jc w:val="both"/>
        <w:rPr/>
      </w:pPr>
      <w:r>
        <w:rPr>
          <w:rFonts w:cs="Times New Roman" w:ascii="Times New Roman" w:hAnsi="Times New Roman"/>
          <w:sz w:val="24"/>
          <w:szCs w:val="24"/>
        </w:rPr>
        <w:t xml:space="preserve">Golpeado por el pronunciado deterioro de los mercados bursátiles -a pesar del alza de ayer- y las renovadas presiones en los mercados de crédito, </w:t>
      </w:r>
      <w:r>
        <w:rPr>
          <w:rFonts w:cs="Times New Roman" w:ascii="Times New Roman" w:hAnsi="Times New Roman"/>
          <w:sz w:val="24"/>
          <w:szCs w:val="24"/>
          <w:u w:val="single"/>
        </w:rPr>
        <w:t>el banco central estadounidense debe evaluar si los esfuerzos realizados hasta ahora han surtido efecto y qué más puede hacer para apuntalar la econo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ed ya ha usado de forma significativa sus principales herramientas: bajar las tasas de interés a casi cero e impulsar los préstamos y las compras de activos. Sin embargo, podría decidir actuar más enfáticamente, por ejemplo, comprando bonos de largo plazo del Tesoro de EEUU o aumentando sus adquisiciones de deuda emitida o garantizada por los gigantes hipotecarios Fannie Mae y Freddie Mac. Las compras de bonos del Tesoro podrían ayudar a reducir las tasas de interés de largo plazo, al hacer subir el precio de los valores y, por consiguiente, reducir sus rendimientos. Esto, a su vez, podría hacer bajar otras tasas de largo plazo, ya que la deuda del Tesoro es un referente para muchos préstamos y val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medidas que están siendo consideradas y </w:t>
      </w:r>
      <w:r>
        <w:rPr>
          <w:rFonts w:cs="Times New Roman" w:ascii="Times New Roman" w:hAnsi="Times New Roman"/>
          <w:sz w:val="24"/>
          <w:szCs w:val="24"/>
          <w:u w:val="single"/>
        </w:rPr>
        <w:t>el creciente papel de la Fed resaltan la profundidad de la recesión y las sombrías evaluaciones de las autoridades acerca de una pronta recuperación.</w:t>
      </w:r>
      <w:r>
        <w:rPr>
          <w:rFonts w:cs="Times New Roman" w:ascii="Times New Roman" w:hAnsi="Times New Roman"/>
          <w:sz w:val="24"/>
          <w:szCs w:val="24"/>
        </w:rPr>
        <w:t xml:space="preserve"> </w:t>
      </w:r>
      <w:r>
        <w:rPr>
          <w:rFonts w:cs="Times New Roman" w:ascii="Times New Roman" w:hAnsi="Times New Roman"/>
          <w:sz w:val="24"/>
          <w:szCs w:val="24"/>
          <w:u w:val="single"/>
        </w:rPr>
        <w:t>“El mundo está sufriendo en medio de la peor crisis financiera desde los años 30, una crisis que ha provocado un pronunciado bajón de la economía global”, afirmó el martes el presidente de la Fed, Ben Bernanke, ante el Consejo de Relaciones Exteriores. Una recuperación, agregó, estaría “fuera del alcance” hasta que los funcionarios estabilicen el sistema financiero, y aunque eso suceda, la recesión persistirá hasta “fines de este añ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ñadiendo una dosis de humildad a su evaluación, Bernanke reconoció que su “historial de predicciones en esta recesión” no ha sido de los mejores.</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llevar su tasa de interés de corto plazo, conocida como tasa de fondos federales, a casi cero y comprar activos, la Fed ha iniciado nuevos programas. Asimismo, está preparando la Línea de Crédito de Valores Respaldados por Activos a Plazo (TALF por sus siglas en inglés), que podría ser ampliada en las próximas semanas.</w:t>
      </w:r>
    </w:p>
    <w:p>
      <w:pPr>
        <w:pStyle w:val="Normal"/>
        <w:jc w:val="both"/>
        <w:rPr>
          <w:rFonts w:ascii="Times New Roman" w:hAnsi="Times New Roman" w:cs="Times New Roman"/>
          <w:sz w:val="24"/>
          <w:szCs w:val="24"/>
        </w:rPr>
      </w:pPr>
      <w:r>
        <w:rPr>
          <w:rFonts w:cs="Times New Roman" w:ascii="Times New Roman" w:hAnsi="Times New Roman"/>
          <w:sz w:val="24"/>
          <w:szCs w:val="24"/>
        </w:rPr>
        <w:t>Cuando se reúnan el 17 y 18 de marzo, los funcionarios de la entidad evaluarán si deben ampliar los actuales programas o empezar unos nuevos. También es probable que vuelvan a examinar cuestiones como la reducción de los programas una vez que se recupere la economí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rnanke ha dejado en claro en las últimas semanas su disposición a emprender medidas agresivas para combatir la crisis</w:t>
      </w:r>
      <w:r>
        <w:rPr>
          <w:rFonts w:cs="Times New Roman" w:ascii="Times New Roman" w:hAnsi="Times New Roman"/>
          <w:sz w:val="24"/>
          <w:szCs w:val="24"/>
        </w:rPr>
        <w:t xml:space="preserve">. Una referencia a la Gran Depresión el martes contrastó con los comentarios hechos esta semana por el presidente del Banco Central Europeo, Jean-Claude Trichet, quien todavía mantiene las esperanzas de una recupe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economistas les ponen mala nota a Obama y Geithner; a la Fed le va mejor</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Phil Izz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sfuerzos del presidente estadounidense Barack Obama y el secretario del Tesoro Timothy Geithner por reanimar la economía estadounidense no han surtido efecto, según los economistas que participaron en la última encuesta de The Wall Street Jour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 evaluación contrasta con la popularidad de Obama entre el público en general. Un 60% de los estadounidenses aprueba la gestión del mandatario según un reciente sondeo de The Wall Street Journal/NBC. No obstante, la mayoría de los 49 economistas encuestados está en desacuerdo con la política económica d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promedio, le dieron al presidente una calificación de 59 puntos sobre 100. Aunque las opiniones variaron mucho, el 42% de los encuestados calificaron a Obama con menos de 60 puntos. A Geithner le fue aún peor, con una calificación promedio de 51 puntos. El presidente de la Reserva Federal, Ben Bernanke, recibió una mejor puntuación, obteniendo un promedio de 71 puntos. “El equipo de Obama ha desperdiciado su oportunidad”, dijo David Resler, de Nomura Securi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os economistas tampoco se mostraron muy impresionados por el paquete de estímulo de US$ 787.000 millones. El 43% de los entrevistados manifestó que EEUU necesitará un nuevo plan de estímulo de casi US$ 500.000 millones. Otros se mostraron escépticos respecto a la necesidad de un estímulo. “El paquete que se aprobó fue demasiado grande y llegó demasiado tarde”, dijo Dana Johnson, de Comerica Ban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la queja principal de los economistas se centra en la falta de claridad sobre el rescate bancario. “El tema más importante a corto plazo es el rescate financiero”, dijo Stephen Stanley de RBS Greenwich Capital. “Prometieron demasiado y han cumplido muy poco. El secretario Geithner programó un gran discurso y sólo presentó un programa vago. La incertidumbre se cierne sobre todos”.</w:t>
      </w:r>
    </w:p>
    <w:p>
      <w:pPr>
        <w:pStyle w:val="Normal"/>
        <w:jc w:val="both"/>
        <w:rPr/>
      </w:pPr>
      <w:r>
        <w:rPr>
          <w:rFonts w:cs="Times New Roman" w:ascii="Times New Roman" w:hAnsi="Times New Roman"/>
          <w:sz w:val="24"/>
          <w:szCs w:val="24"/>
          <w:u w:val="single"/>
        </w:rPr>
        <w:t>Geithner reveló los planes del gobierno de Obama el 10 de febrero, pero ofreció pocos detalles y las acciones se derrumbaron. El Promedio Industrial Dow Jones ha caído casi 20% desde el anuncio</w:t>
      </w:r>
      <w:r>
        <w:rPr>
          <w:rFonts w:cs="Times New Roman" w:ascii="Times New Roman" w:hAnsi="Times New Roman"/>
          <w:sz w:val="24"/>
          <w:szCs w:val="24"/>
        </w:rPr>
        <w:t>. En las semanas posteriores, el secretario del Tesoro ha comparecido ante el Congreso y ha ofrecido nuevos detalles, pero ha dicho que faltan semanas para que se empiecen a implementar medidas concretas.</w:t>
      </w:r>
    </w:p>
    <w:p>
      <w:pPr>
        <w:pStyle w:val="Normal"/>
        <w:jc w:val="both"/>
        <w:rPr/>
      </w:pPr>
      <w:r>
        <w:rPr>
          <w:rFonts w:cs="Times New Roman" w:ascii="Times New Roman" w:hAnsi="Times New Roman"/>
          <w:sz w:val="24"/>
          <w:szCs w:val="24"/>
          <w:u w:val="single"/>
        </w:rPr>
        <w:t>El Departamento del Tesoro ha empezado a someter a los bancos a pruebas de resistencia en un intento por determinar qué instituciones necesitarán capital adicional, pero los resultados no se conocerán hasta dentro de unas semanas. Entre tanto, una parte clave del plan -una asociación público-privada para retirar los activos tóxicos de los balances de los bancos- sigue en la fase de gestación</w:t>
      </w:r>
      <w:r>
        <w:rPr>
          <w:rFonts w:cs="Times New Roman" w:ascii="Times New Roman" w:hAnsi="Times New Roman"/>
          <w:sz w:val="24"/>
          <w:szCs w:val="24"/>
        </w:rPr>
        <w:t>. “Ahora es el momento de actuar” para combatir la recesión global, dijo Geithner durante un encuentro con reporteros el miércoles de cara a una reunión de ministros del Finanzas del Grupo de los 20 que tendrá lugar el fin de semana en Londres.</w:t>
      </w:r>
    </w:p>
    <w:p>
      <w:pPr>
        <w:pStyle w:val="Normal"/>
        <w:jc w:val="both"/>
        <w:rPr/>
      </w:pPr>
      <w:r>
        <w:rPr>
          <w:rFonts w:cs="Times New Roman" w:ascii="Times New Roman" w:hAnsi="Times New Roman"/>
          <w:sz w:val="24"/>
          <w:szCs w:val="24"/>
          <w:u w:val="single"/>
        </w:rPr>
        <w:t>Geithner se está topando con los mismos problemas que su predecesor, Henry Paulson, para lidiar con la complejidad de un plan de rescate.</w:t>
      </w:r>
      <w:r>
        <w:rPr>
          <w:rFonts w:cs="Times New Roman" w:ascii="Times New Roman" w:hAnsi="Times New Roman"/>
          <w:sz w:val="24"/>
          <w:szCs w:val="24"/>
        </w:rPr>
        <w:t xml:space="preserve"> Richard DeKaser, economista de Woodley Park Research, les dio una buena calificación a Obama y Geithner, pero reconoció estar decepcionado con la demora del nuevo gobierno para pasar a la acción, aunque reconoce la magnitud de la tarea. “No sé lo que los está retrasando”, aseveró. “Pero supongo que no es sólo porque están jugando al gol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mercados inicialmente recibieron con beneplácito el nombramiento de Geithner, quien, en su rol como presidente de la Reserva Federal de Nueva York, ha estado en la primera línea del combate contra la crisis desde su estallido. En las semanas siguientes, sin embargo, Geithner ha tenido que lidiar con problemas fiscales y críticas de personas opuestas a cualquier rescate, así como quienes piensan que el gobierno debería estar haciendo má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deterioro de la recesión estuvo en las mentes de los economistas, que volvieron a aplazar su pronóstico para una recuperación. El mes pasado, estimaban que la economía tocaría fondo en agosto. Ahora, prevén que la economía estadounidense seguirá cayendo durante el segundo semestre para registrar un tímido repunte en el tercer trimest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6865" cy="2311400"/>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2"/>
                    <a:srcRect l="-6" t="-15" r="-6" b="-15"/>
                    <a:stretch>
                      <a:fillRect/>
                    </a:stretch>
                  </pic:blipFill>
                  <pic:spPr bwMode="auto">
                    <a:xfrm>
                      <a:off x="0" y="0"/>
                      <a:ext cx="5396865" cy="231140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conomistas encuestados este mes calculan que EEUU perderá 2,8 millones de empleos más en los próximos 12 meses y que la tasa de desempleo aumentará a 9,3% antes de diciembre, comparado con el 8,1% de febrero. También estiman que la probabilidad de que EEUU caiga en una depresión, definida como un declive de 10% o más en el PIB per cápita o el consumo, es de una en sei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economistas no reservaron sus críticas sólo para EEUU. El 70% de los participantes calificó de inadecuada la respuesta de los gobiernos en todo el mundo a la recesión global.</w:t>
      </w:r>
      <w:r>
        <w:rPr>
          <w:rFonts w:cs="Times New Roman" w:ascii="Times New Roman" w:hAnsi="Times New Roman"/>
          <w:sz w:val="24"/>
          <w:szCs w:val="24"/>
        </w:rPr>
        <w:t xml:space="preserve"> “Los europeos o los japoneses parecen estar muy lejos de estar haciendo lo suficiente para reanimar sus economías”, dijo Nariman Behravesh, de IHS Global Insight. “EEUU podría haber acertado en todo, pero el resto del mundo igual tendrá un pésimo desempe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EUU estudia modificar la obligación de valorar los activos de los bancos a precio de mercado</w:t>
      </w:r>
      <w:r>
        <w:rPr>
          <w:rFonts w:cs="Times New Roman" w:ascii="Times New Roman" w:hAnsi="Times New Roman"/>
          <w:sz w:val="24"/>
          <w:szCs w:val="24"/>
        </w:rPr>
        <w:t xml:space="preserve"> (El Economista - </w:t>
      </w:r>
      <w:r>
        <w:rPr>
          <w:rFonts w:cs="Times New Roman" w:ascii="Times New Roman" w:hAnsi="Times New Roman"/>
          <w:b/>
          <w:sz w:val="24"/>
          <w:szCs w:val="24"/>
        </w:rPr>
        <w:t>12/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Cristina Tri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én hizo la ley, hizo la trampa. Y nadie mejor que quien redacta leyes para deshacer el terreno andado. Eso es lo que está en juego hoy en EEUU. El Congreso va a discutir la posibilidad de cambiar la obligación de valorar los activos a precio de mercado. ¿La causa? Que hay quienes afirman que esta obligación contable es la culpable de los males de la banca, que les obliga, cada trimestre a asumir pérdidas provocadas por la caída del valor de sus invers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claro... eso está derivando en que las aportaciones de los estados para sostener al sistema financiero engorden cada día. ¿No será más barato cambiar la normativa? Puede que sí, pero también creará una enorme desconfianza sobre el sector financier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 no, imagínese por un momento que esta obligación no hubiera estado en vigor ni un momento desde que la crisis comenzó: no habríamos visto ni una pérdida por depreciación de activos.</w:t>
      </w:r>
      <w:r>
        <w:rPr>
          <w:rFonts w:cs="Times New Roman" w:ascii="Times New Roman" w:hAnsi="Times New Roman"/>
          <w:sz w:val="24"/>
          <w:szCs w:val="24"/>
        </w:rPr>
        <w:t xml:space="preserve"> Los estados se habrían ahorrado millones en recapitalizaciones, y, tal vez, la burbuja del crédito continuaría. Sí, tal vez el impacto sería más bajo a corto plazo, pero a costa de que el peligro continuara lat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on pérdidas las que no se realiz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Estados Unidos da el paso de reformar la normativa contable en lo que a valoración de activos se refiere, eso significará quitar transparencia a un sector que lo que más necesita ahora es recuperar la confianza; no sucumbir al ostracismo.</w:t>
      </w:r>
    </w:p>
    <w:p>
      <w:pPr>
        <w:pStyle w:val="Normal"/>
        <w:jc w:val="both"/>
        <w:rPr/>
      </w:pPr>
      <w:r>
        <w:rPr>
          <w:rFonts w:cs="Times New Roman" w:ascii="Times New Roman" w:hAnsi="Times New Roman"/>
          <w:sz w:val="24"/>
          <w:szCs w:val="24"/>
          <w:u w:val="single"/>
        </w:rPr>
        <w:t>La valoración de activos a precio de mercado se estableció con el objetivo de que la información sobre los estados financieros de una empresa fueran acordes con la realidad y esto ayudara a sus accionistas a prever quiebras. Si se pierde el careo con el precio del mercado, cualquier inversión se podría mantener en el balance contabilizada al precio de adquisición, independientemente de lo que podría sacar de ella si se vendiera o se deseara hacer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 algo muy similar a lo que les sucede a los inversores en renta variable; especialmente a esos que se creen la afirmación de que “no son pérdidas las que no se realizan”. Es decir, que igual nuestra cartera de acciones cede alrededor de un 20%, pero que esa caída de valor no es relevante, porque es un dinero que no necesita; que ha invertido a largo plazo y que no lo toca. </w:t>
      </w:r>
    </w:p>
    <w:p>
      <w:pPr>
        <w:pStyle w:val="Normal"/>
        <w:jc w:val="both"/>
        <w:rPr>
          <w:rFonts w:ascii="Times New Roman" w:hAnsi="Times New Roman" w:cs="Times New Roman"/>
          <w:sz w:val="24"/>
          <w:szCs w:val="24"/>
        </w:rPr>
      </w:pPr>
      <w:r>
        <w:rPr>
          <w:rFonts w:cs="Times New Roman" w:ascii="Times New Roman" w:hAnsi="Times New Roman"/>
          <w:sz w:val="24"/>
          <w:szCs w:val="24"/>
        </w:rPr>
        <w:t>Desconfi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o cree que si usted le pide un crédito a un banco con la garantía de esa cartera se lo daría sobre el precio de adquisición de los títulos? Ese es el riesgo. Que sin la presión de tener que depreciar activos, que les conducirían a pérdidas fuertes, las entidades caigan en la tentación -otra vez- de asumir riesgos con sus inversiones. </w:t>
      </w:r>
    </w:p>
    <w:p>
      <w:pPr>
        <w:pStyle w:val="Normal"/>
        <w:jc w:val="both"/>
        <w:rPr/>
      </w:pPr>
      <w:r>
        <w:rPr>
          <w:rFonts w:cs="Times New Roman" w:ascii="Times New Roman" w:hAnsi="Times New Roman"/>
          <w:sz w:val="24"/>
          <w:szCs w:val="24"/>
          <w:u w:val="single"/>
        </w:rPr>
        <w:t>Y que lo hagan, además, obligando a sus accionistas a ponerse una venda que les impida preocuparse por la falta de información acerca de la manera en la que están utilizando sus recursos y los de los clientes. Como poco, es chocante que cuando Estados Unidos está promoviendo someter a los bancos a un stress test para evaluar su solvencia real, se les permita guardar la basura dentro de casa. Porque que no se vea no quiere decir que no esté,</w:t>
      </w:r>
      <w:r>
        <w:rPr>
          <w:rFonts w:cs="Times New Roman" w:ascii="Times New Roman" w:hAnsi="Times New Roman"/>
          <w:sz w:val="24"/>
          <w:szCs w:val="24"/>
        </w:rPr>
        <w:t xml:space="preserve"> aunque a todo el mundo se le aplique una vacuna que le anule la pituitaria. Además, ¿será una medida sólo para el sector financiero o para todas las empresa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tados Unidos, no obstante, no es el único país que se ha planteado aplicar una legislación más laxa en materia de valoración de activos</w:t>
      </w:r>
      <w:r>
        <w:rPr>
          <w:rFonts w:cs="Times New Roman" w:ascii="Times New Roman" w:hAnsi="Times New Roman"/>
          <w:sz w:val="24"/>
          <w:szCs w:val="24"/>
        </w:rPr>
        <w:t xml:space="preserve"> para intentar controlar las pérdidas. </w:t>
      </w:r>
    </w:p>
    <w:p>
      <w:pPr>
        <w:pStyle w:val="Normal"/>
        <w:jc w:val="both"/>
        <w:rPr>
          <w:rFonts w:ascii="Times New Roman" w:hAnsi="Times New Roman" w:cs="Times New Roman"/>
          <w:sz w:val="24"/>
          <w:szCs w:val="24"/>
        </w:rPr>
      </w:pPr>
      <w:r>
        <w:rPr>
          <w:rFonts w:cs="Times New Roman" w:ascii="Times New Roman" w:hAnsi="Times New Roman"/>
          <w:sz w:val="24"/>
          <w:szCs w:val="24"/>
        </w:rPr>
        <w:t>La UE se adelant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Unión Europea ya hizo trampas al solitario en la última parte del año pasado, aunque no con todos los activos. La facilidad que otorga Bruselas a las entidades financieras es traspasarlos de la cartera de negociación a la cartera de inversión a vencimiento. Con ella, grosso modo, da la venia a los bancos para que se libren de depreciar algún de tipo activos: aquellos que, como los bonos o titulizaciones, tienen capacidad para no vender hasta que llegue el plazo de venc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es de que Europa abriera la mano contable era obligatorio valorar esos activos a precio de mercado... y justo eran los que estaban creando más problemas por la crisis financiera, que incrementaba no sólo los impagos de deuda, sino que penalizaba a la renta fija ante la perspectiva de que su emisor quebra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Unión Europa explicó que era una medida enfocada para ayudar a los bancos a sufrir por la volatilidad y los problemas de liquidez que había en estos mercados. Y entidades como las italianas o el Deutsche Bank se han acogido a ellas. Algo que ni ha sido útil para que esquivaran las pérdidas bursátiles ni para que los expertos dejaran de opinar que podían necesitar más capital.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ampoco ha suscitado apoyo entre los profesionales.</w:t>
      </w:r>
      <w:r>
        <w:rPr>
          <w:rFonts w:cs="Times New Roman" w:ascii="Times New Roman" w:hAnsi="Times New Roman"/>
          <w:sz w:val="24"/>
          <w:szCs w:val="24"/>
        </w:rPr>
        <w:t xml:space="preserve"> CFA Institute Europe, que aglutina a los analistas, gestores y asesores que han obtenido la calificación de Chartered Financial Analist (CFA), la acreditación más prestigiosa que puede alcanzar un profesional de la inversión, solicitaron que se recapacitara porque esa medida quitaba credibilidad a la banca. ¿No era eso lo que necesita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n precedentes”: La crisis crediticia destruye el 45% de la riqueza mundial</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En Wall Street se evaporan 11 billones </w:t>
      </w:r>
      <w:r>
        <w:rPr>
          <w:rFonts w:cs="Times New Roman" w:ascii="Times New Roman" w:hAnsi="Times New Roman"/>
          <w:sz w:val="24"/>
          <w:szCs w:val="24"/>
        </w:rPr>
        <w:t xml:space="preserve">(Libertad Digital - </w:t>
      </w:r>
      <w:r>
        <w:rPr>
          <w:rFonts w:cs="Times New Roman" w:ascii="Times New Roman" w:hAnsi="Times New Roman"/>
          <w:b/>
          <w:sz w:val="24"/>
          <w:szCs w:val="24"/>
        </w:rPr>
        <w:t>12/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eor crisis económica desde la Gran Depresión se traduce, por el momento, en una destrucción de la riqueza mundial próxima al 45%, según la consultora Blackstone Group. Tan sólo el desplome bursátil se ha cobrado ya 11 billones de dólares en EEUU.</w:t>
      </w:r>
    </w:p>
    <w:p>
      <w:pPr>
        <w:pStyle w:val="Normal"/>
        <w:jc w:val="both"/>
        <w:rPr>
          <w:rFonts w:ascii="Times New Roman" w:hAnsi="Times New Roman" w:cs="Times New Roman"/>
          <w:sz w:val="24"/>
          <w:szCs w:val="24"/>
        </w:rPr>
      </w:pPr>
      <w:r>
        <w:rPr>
          <w:rFonts w:cs="Times New Roman" w:ascii="Times New Roman" w:hAnsi="Times New Roman"/>
          <w:sz w:val="24"/>
          <w:szCs w:val="24"/>
        </w:rPr>
        <w:t>LD (M. Llamas) El director ejecutivo de la empresa de capital riesgo Blackstone Group, Stephen Schwarzman, afirmó el pasado martes que la actual crisis crediticia se ha cobrado por el momento hasta el 45% de la riqueza mundial.</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ntre el 40% y el 45% de la riqueza del mundo ha sido destruida en poco menos de año y medio”, algo “sin precedentes”, informa Reuters</w:t>
      </w:r>
      <w:r>
        <w:rPr>
          <w:rFonts w:cs="Times New Roman" w:ascii="Times New Roman" w:hAnsi="Times New Roman"/>
          <w:sz w:val="24"/>
          <w:szCs w:val="24"/>
        </w:rPr>
        <w:t xml:space="preserve">. </w:t>
      </w:r>
      <w:r>
        <w:rPr>
          <w:rFonts w:cs="Times New Roman" w:ascii="Times New Roman" w:hAnsi="Times New Roman"/>
          <w:sz w:val="24"/>
          <w:szCs w:val="24"/>
          <w:u w:val="single"/>
        </w:rPr>
        <w:t>Schwarzman confía en que el plan de rescate financiero elaborado por el secretario del Tesoro de EEUU, Timothy Geithner,</w:t>
      </w:r>
      <w:r>
        <w:rPr>
          <w:rFonts w:cs="Times New Roman" w:ascii="Times New Roman" w:hAnsi="Times New Roman"/>
          <w:sz w:val="24"/>
          <w:szCs w:val="24"/>
        </w:rPr>
        <w:t xml:space="preserve"> dotado con más de 1 billón de dólares, </w:t>
      </w:r>
      <w:r>
        <w:rPr>
          <w:rFonts w:cs="Times New Roman" w:ascii="Times New Roman" w:hAnsi="Times New Roman"/>
          <w:sz w:val="24"/>
          <w:szCs w:val="24"/>
          <w:u w:val="single"/>
        </w:rPr>
        <w:t>sirva para limpiar de activos tóxicos los balances de las entidades financieras.</w:t>
      </w:r>
      <w:r>
        <w:rPr>
          <w:rFonts w:cs="Times New Roman" w:ascii="Times New Roman" w:hAnsi="Times New Roman"/>
          <w:sz w:val="24"/>
          <w:szCs w:val="24"/>
        </w:rPr>
        <w:t xml:space="preserve"> Sin embargo, reconoce que la valoración de dichos activos resulta muy compleja.</w:t>
      </w:r>
    </w:p>
    <w:p>
      <w:pPr>
        <w:pStyle w:val="Normal"/>
        <w:jc w:val="both"/>
        <w:rPr/>
      </w:pPr>
      <w:r>
        <w:rPr>
          <w:rFonts w:cs="Times New Roman" w:ascii="Times New Roman" w:hAnsi="Times New Roman"/>
          <w:sz w:val="24"/>
          <w:szCs w:val="24"/>
          <w:u w:val="single"/>
        </w:rPr>
        <w:t>En este sentido, responsabiliza de la situación a las agencias de rating (calificación de riesgos crediticios) por conceder máxima calidad (triple A) a complejos productos financieros que, en realidad, eran “basura”, como las famosas hipotecas subprime. Según Schwarzman, muchos de estos problemas han sido agravados por el método de valoración de activos mark to market (precio de mercado), ya que ha distorsionado las tradicionales normas contabl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destrucción de riqueza mundial estimada por Schwarzman no es descabellada si se toma como referencia otros indicadores. Así, por ejemplo, las grandes fortunas del planeta han perdido en 2008 cerca de 2 billones de dólares, según la revista Forbes</w:t>
      </w:r>
      <w:r>
        <w:rPr>
          <w:rFonts w:cs="Times New Roman" w:ascii="Times New Roman" w:hAnsi="Times New Roman"/>
          <w:sz w:val="24"/>
          <w:szCs w:val="24"/>
        </w:rPr>
        <w:t xml:space="preserve">. El club de selectos incluye en la actualidad a 793 personas, cuyas fortunas suman 2,4 billones de dólares mientras que el año pasado eran 1.125 los afortunados que, en total, sumaban la friolera de 4,4 billones de dólares. </w:t>
      </w:r>
      <w:r>
        <w:rPr>
          <w:rFonts w:cs="Times New Roman" w:ascii="Times New Roman" w:hAnsi="Times New Roman"/>
          <w:sz w:val="24"/>
          <w:szCs w:val="24"/>
          <w:u w:val="single"/>
        </w:rPr>
        <w:t>Es decir, casi la mitad que hace 12 meses.</w:t>
      </w:r>
    </w:p>
    <w:p>
      <w:pPr>
        <w:pStyle w:val="Normal"/>
        <w:jc w:val="both"/>
        <w:rPr/>
      </w:pPr>
      <w:r>
        <w:rPr>
          <w:rFonts w:cs="Times New Roman" w:ascii="Times New Roman" w:hAnsi="Times New Roman"/>
          <w:sz w:val="24"/>
          <w:szCs w:val="24"/>
          <w:u w:val="single"/>
        </w:rPr>
        <w:t>Además, el valor total del conjunto de compañías que cotizan en Wall Street ha caído en 11 billones de dólares desde el pico máximo alcanzado en octubre de 200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sí, el índice Dow Jones Wilshire 5000, que incluye casi todos los valores cotizados de EEUU, </w:t>
      </w:r>
      <w:r>
        <w:rPr>
          <w:rFonts w:cs="Times New Roman" w:ascii="Times New Roman" w:hAnsi="Times New Roman"/>
          <w:sz w:val="24"/>
          <w:szCs w:val="24"/>
        </w:rPr>
        <w:t xml:space="preserve">ha registrado un desplome espectacular desde el inicio de la crisis. </w:t>
      </w:r>
      <w:r>
        <w:rPr>
          <w:rFonts w:cs="Times New Roman" w:ascii="Times New Roman" w:hAnsi="Times New Roman"/>
          <w:sz w:val="24"/>
          <w:szCs w:val="24"/>
          <w:u w:val="single"/>
        </w:rPr>
        <w:t>Tan sólo en lo que va de año, el valor nominal de este índice ha perdido 2,6 billones de dólares. Casi la mitad de los títulos se negocian por debajo de 5 dólares la acción, mientras que el 37% cotizan por debajo del 3%, informa MarketWat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ello, se suma igualmente el desplome que ha sufrido el S&amp;P 500, el índice bursátil de referencia en Wall Street, que ha retrocedido hasta niveles de 1996, tal y como avanzó LD. En concreto, acumula ya una caída próxima al 57% desde sus valores máximos. Un ritmo desconocido desde el crack del 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rrafos extraídos de mi </w:t>
      </w:r>
      <w:r>
        <w:rPr>
          <w:rFonts w:cs="Times New Roman" w:ascii="Times New Roman" w:hAnsi="Times New Roman"/>
          <w:b/>
          <w:sz w:val="24"/>
          <w:szCs w:val="24"/>
        </w:rPr>
        <w:t>Paper (I) - ¿Existe alguna terapia de choque contra la crisis? ¿Y para prevenir las futuras? Desconstruyendo los discursos oficiales</w:t>
      </w:r>
      <w:r>
        <w:rPr>
          <w:rFonts w:cs="Times New Roman" w:ascii="Times New Roman" w:hAnsi="Times New Roman"/>
          <w:sz w:val="24"/>
          <w:szCs w:val="24"/>
        </w:rPr>
        <w:t>, del 15/9/09</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error fatal de Ben Bernanke</w:t>
      </w:r>
      <w:r>
        <w:rPr>
          <w:rFonts w:cs="Times New Roman" w:ascii="Times New Roman" w:hAnsi="Times New Roman"/>
          <w:sz w:val="24"/>
          <w:szCs w:val="24"/>
        </w:rPr>
        <w:t xml:space="preserve"> (Expansión - </w:t>
      </w:r>
      <w:r>
        <w:rPr>
          <w:rFonts w:cs="Times New Roman" w:ascii="Times New Roman" w:hAnsi="Times New Roman"/>
          <w:b/>
          <w:sz w:val="24"/>
          <w:szCs w:val="24"/>
        </w:rPr>
        <w:t>10/4/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Jesús Huerta de So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la actual crisis económica tuvo un origen monetario (la grave expansión crediticia y monetaria a reducidísimos tipos de interés orquestada por los bancos centrales en los pasados cinco años), la misma tiene actualmente una naturaleza real básicamente microeconómica: muchos empresarios, engañados por las artificiales facilidades crediticias, han invertido allí donde no debían, emprendiendo proyectos de inversión que ahora se ve que la generalidad de los ciudadanos y consumidores no están dispuesto a respaldar.</w:t>
      </w:r>
    </w:p>
    <w:p>
      <w:pPr>
        <w:pStyle w:val="Normal"/>
        <w:jc w:val="both"/>
        <w:rPr/>
      </w:pPr>
      <w:r>
        <w:rPr>
          <w:rFonts w:cs="Times New Roman" w:ascii="Times New Roman" w:hAnsi="Times New Roman"/>
          <w:sz w:val="24"/>
          <w:szCs w:val="24"/>
          <w:u w:val="single"/>
        </w:rPr>
        <w:t>Afortunadamente, el mercado es muy ágil y rápido a la hora de detectar los errores de inversión y de manera espontánea pone en marcha los procesos necesarios</w:t>
      </w:r>
      <w:r>
        <w:rPr>
          <w:rFonts w:cs="Times New Roman" w:ascii="Times New Roman" w:hAnsi="Times New Roman"/>
          <w:sz w:val="24"/>
          <w:szCs w:val="24"/>
        </w:rPr>
        <w:t xml:space="preserve"> (vía reducción de precios, cambio en su estructura relativa y paralización de los proyectos de inversión no viables) para afrontar la necesaria e ineludible reestructuración cuanto antes y con el mínimo coste.</w:t>
      </w:r>
    </w:p>
    <w:p>
      <w:pPr>
        <w:pStyle w:val="Normal"/>
        <w:jc w:val="both"/>
        <w:rPr/>
      </w:pPr>
      <w:r>
        <w:rPr>
          <w:rFonts w:cs="Times New Roman" w:ascii="Times New Roman" w:hAnsi="Times New Roman"/>
          <w:sz w:val="24"/>
          <w:szCs w:val="24"/>
          <w:u w:val="single"/>
        </w:rPr>
        <w:t>En esto consiste precisamente la recesión que, al igual que la resaca, no es sino el síntoma de la reacción del organismo social ante la agresión monetaria</w:t>
      </w:r>
      <w:r>
        <w:rPr>
          <w:rFonts w:cs="Times New Roman" w:ascii="Times New Roman" w:hAnsi="Times New Roman"/>
          <w:sz w:val="24"/>
          <w:szCs w:val="24"/>
        </w:rPr>
        <w:t>, reacción que exige un realineamiento de los precios relativos y una reducción de los de aquellos bienes producidos por error, precisamente hasta aquellos niveles en que de nuevo surjan oportunidades de beneficio empresarial, poniéndose así las bases necesarias de la ulterior y tan esperada recupe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blema más grave que ahora puede plantearse consiste en que la intervención de gobiernos y bancos centrales pueda dificultar o incluso obstaculizar completamente el mencionado proceso espontáneo de reajuste. Especialmente preocupante, en este sentido, es la decisión adoptada por Ben Bernanke y su Reserva Federal, consistente en rebajar prácticamente a cero los tipos de interés, inyectando en forma de créditos toda la liquidez que sea necesaria para salir de la cris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claro que este tipo de políticas monetarias, lejos de acelerar la recuperación, la retrasan y dificultan, en la medida en que alargarán innecesariamente la agonía de los procesos empresariales que es preciso liquidar cuanto antes, si es que, como sucedió en Japón, no se bloquea indefinidamente la recuperación, al perder las empresas inviables todo incentivo para reestructurarse (de hecho en Japón no se ha salido de la recesión en más de una década pues el roll over indefinido de préstamos ha hecho posible la devolución generalizada de los préstamos morosos con otros de nueva creación, y así sucesiva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n pues tres los escenarios que se abren ahora: Primero, poco probable, que la agresiva política de inyección monetaria reproduzca la burbuja (sería el peor de todos, pues sólo se lograría a costa de hacer mucho más grave una nueva recesión en el futuro que llegaría inexorablemente en el momento en que, ante el primer repunte inflacionario, se hiciera inevitable subir, aunque ligeramente, los tipos de interés). Segundo, la comentada japonización de la economía, como resultado del efecto bloqueante de la recuperación de los nuevos créditos concedidos.</w:t>
      </w:r>
    </w:p>
    <w:p>
      <w:pPr>
        <w:pStyle w:val="Normal"/>
        <w:jc w:val="both"/>
        <w:rPr/>
      </w:pPr>
      <w:r>
        <w:rPr>
          <w:rFonts w:cs="Times New Roman" w:ascii="Times New Roman" w:hAnsi="Times New Roman"/>
          <w:sz w:val="24"/>
          <w:szCs w:val="24"/>
          <w:u w:val="single"/>
        </w:rPr>
        <w:t>Y tercero, que a pesar de los grandiosos y contraproducentes planes de salvamento, a trancas y barrancas, siga su curso la necesaria reestructuración (pero con un coste y duración mucho mayores de lo que habría sido preciso). En suma, en vez de una crisis en uve, profunda y rápida (que es lo que el mercado libre propiciaría), la intervención monetaria y gubernamental, fuerzan innecesariamente una recesión mucho más prolongada y dolorosa. Dada la demanda social por “hacer algo urgentemente” en tiempos de crisis y recesión económica, quizás el verdadero arte político en estos momentos consistiría en transmitir la sensación de que se está haciendo algo con un conjunto de “medidas” que por su timidez, timing y diseño, en la práctica sean inocuas y no perturben el proceso espontáneo de saneamiento que ha iniciado el merc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lo ideal, sin duda alguna, sería contar con verdaderos estadistas que fueran capaces de explicar la verdad y lo ineludible de la actual situación, y que sólo con profundas reformas de liberalización estructural (especialmente en el mercado de trabajo, en el ámbito de la desregulación a todos los niveles y en el aumento de la austeridad del sector público) puede acelerarse el advenimiento de la recuperación en un entorno tan competitivo y globalizado como en el que vivimos.</w:t>
      </w:r>
    </w:p>
    <w:p>
      <w:pPr>
        <w:pStyle w:val="Normal"/>
        <w:jc w:val="both"/>
        <w:rPr/>
      </w:pPr>
      <w:r>
        <w:rPr>
          <w:rFonts w:cs="Times New Roman" w:ascii="Times New Roman" w:hAnsi="Times New Roman"/>
          <w:sz w:val="24"/>
          <w:szCs w:val="24"/>
        </w:rPr>
        <w:t xml:space="preserve">Dos comentarios finales: uno sobre la deflación y otro sobre la supuesta conveniencia de fomentar el consumo. Hoy parece que se está reproduciendo la histeria antideflacionista que hace pocos años se utilizó como coartada para justificar las políticas de dinero barato que han terminado produciendo los resultados desastrosos que hoy todos conocemos. Y, sin embargo, es tan sólo </w:t>
      </w:r>
      <w:r>
        <w:rPr>
          <w:rFonts w:cs="Times New Roman" w:ascii="Times New Roman" w:hAnsi="Times New Roman"/>
          <w:sz w:val="24"/>
          <w:szCs w:val="24"/>
          <w:u w:val="single"/>
        </w:rPr>
        <w:t>la estanflación o recesión inflacionaria, la que hay que evitar a toda costa (pues es, sin duda, “el peor de los mundos”).</w:t>
      </w:r>
    </w:p>
    <w:p>
      <w:pPr>
        <w:pStyle w:val="Normal"/>
        <w:jc w:val="both"/>
        <w:rPr/>
      </w:pPr>
      <w:r>
        <w:rPr>
          <w:rFonts w:cs="Times New Roman" w:ascii="Times New Roman" w:hAnsi="Times New Roman"/>
          <w:sz w:val="24"/>
          <w:szCs w:val="24"/>
        </w:rPr>
        <w:t xml:space="preserve">Y es que, de hecho, y </w:t>
      </w:r>
      <w:r>
        <w:rPr>
          <w:rFonts w:cs="Times New Roman" w:ascii="Times New Roman" w:hAnsi="Times New Roman"/>
          <w:sz w:val="24"/>
          <w:szCs w:val="24"/>
          <w:u w:val="single"/>
        </w:rPr>
        <w:t>en ausencia de intervenciones contraproducentes, la deflación que resulta de la ineludible contracción crediticia que sigue a toda “burbuja”, posee efectos beneficiosos: revierte las injusticias redistributivas de la fase anterior artificialmente expansiva, al favorecer a los consumidores en general, y en particular a los acreedores y perceptores de rentas fijas (pensionistas, viudas y huérfanos) y, sobre todo, hace más rápido y ágil el proceso de reconversión de las inversiones no rentables, pues son precisamente estas las primeras que dejan de financiarse cuando llega la contracción crediticia, liberando recursos escasos que son muy necesarios en otras líneas de producción.</w:t>
      </w:r>
    </w:p>
    <w:p>
      <w:pPr>
        <w:pStyle w:val="Normal"/>
        <w:jc w:val="both"/>
        <w:rPr/>
      </w:pPr>
      <w:r>
        <w:rPr>
          <w:rFonts w:cs="Times New Roman" w:ascii="Times New Roman" w:hAnsi="Times New Roman"/>
          <w:sz w:val="24"/>
          <w:szCs w:val="24"/>
          <w:u w:val="single"/>
        </w:rPr>
        <w:t>La idea de que es conveniente fomentar el consumo es un grave error. Recuérdese que la caída (relativa) del consumo es la consecuencia, que no la causa, de la crisis y recesión económica</w:t>
      </w:r>
      <w:r>
        <w:rPr>
          <w:rFonts w:cs="Times New Roman" w:ascii="Times New Roman" w:hAnsi="Times New Roman"/>
          <w:sz w:val="24"/>
          <w:szCs w:val="24"/>
        </w:rPr>
        <w:t>. Y si la percepción general es otra, ello se debe en gran medida a las carencias que tiene el concepto de PIB de la contabilidad nacional, pues indebidamente tiende a exagerar la importancia del consumo al dejar fuera de su cómputo casi dos terceras partes de la facturación global de las empresas (precisamente la que se efectúa entre las etapas intermedias del proceso productivo y que son con mucho los más afectadas por la contracción).</w:t>
      </w:r>
    </w:p>
    <w:p>
      <w:pPr>
        <w:pStyle w:val="Normal"/>
        <w:jc w:val="both"/>
        <w:rPr/>
      </w:pPr>
      <w:r>
        <w:rPr>
          <w:rFonts w:cs="Times New Roman" w:ascii="Times New Roman" w:hAnsi="Times New Roman"/>
          <w:sz w:val="24"/>
          <w:szCs w:val="24"/>
          <w:u w:val="single"/>
        </w:rPr>
        <w:t>De hecho, si la crisis ha surgido es por falta de ahorro real para sostener proyectos de inversión excesivamente ambiciosos que fueron financiados artificialmente con expansión crediticia, y sólo podremos salir de ella ahorrando más y consumiendo menos: esto es lo que, dicho sea de paso, ya están haciendo millones de empresas y agentes económicos, que intentan sanear sus cuentas y balances reduciendo costes y su excesivo endeudamiento</w:t>
      </w:r>
      <w:r>
        <w:rPr>
          <w:rFonts w:cs="Times New Roman" w:ascii="Times New Roman" w:hAnsi="Times New Roman"/>
          <w:sz w:val="24"/>
          <w:szCs w:val="24"/>
        </w:rPr>
        <w:t>. Y de hecho, si muchas empresas no pueden encontrar financiación bancaria en los actuales momentos, suponiendo que sean viables, al menos podrían financiarse si sus socios ahorraran más (es decir, consumieran men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r tanto, toda política de expansión artificial del consumo en los actuales momentos es claramente contraproducente</w:t>
      </w:r>
      <w:r>
        <w:rPr>
          <w:rFonts w:cs="Times New Roman" w:ascii="Times New Roman" w:hAnsi="Times New Roman"/>
          <w:sz w:val="24"/>
          <w:szCs w:val="24"/>
        </w:rPr>
        <w:t>; nos recuerda al absurdo remedio casero contra la resaca (dar más alcohol del mismo tipo del ingerido precisamente en exceso) y puede considerarse tan irresponsable como el encargar de apagar un incendio a un grupo de pirómanos armados de lanzallam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Tribuna: Laboratorio de ideas Paul Krugman - </w:t>
      </w:r>
      <w:r>
        <w:rPr>
          <w:rFonts w:cs="Times New Roman" w:ascii="Times New Roman" w:hAnsi="Times New Roman"/>
          <w:sz w:val="24"/>
          <w:szCs w:val="24"/>
          <w:u w:val="single"/>
        </w:rPr>
        <w:t>Dinero a cambio de nada</w:t>
      </w:r>
      <w:r>
        <w:rPr>
          <w:rFonts w:cs="Times New Roman" w:ascii="Times New Roman" w:hAnsi="Times New Roman"/>
          <w:sz w:val="24"/>
          <w:szCs w:val="24"/>
        </w:rPr>
        <w:t xml:space="preserve"> (El País - </w:t>
      </w:r>
      <w:r>
        <w:rPr>
          <w:rFonts w:cs="Times New Roman" w:ascii="Times New Roman" w:hAnsi="Times New Roman"/>
          <w:b/>
          <w:sz w:val="24"/>
          <w:szCs w:val="24"/>
        </w:rPr>
        <w:t>3/5/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15 de julio de 2007, The New York Times publicaba un artículo con el titular “Los más ricos entre los ricos, orgullosos de una nueva Época Dorada”. Entre los “nuevos titanes”, el que destacaba más prominentemente era Sanford Weill, ex presidente de Citigroup, que insistía en que él y sus homólogos del sector financiero habían obtenido su inmensa fortuna gracias a sus aportaciones a la soci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co después de que se publicara dicho artículo, el edificio financiero que Weill se congratulaba de haber ayudado a construir se venía abajo, y provocaba con su caída inmensos daños colaterales. Aunque consigamos evitar que se repita la Gran Depresión, la economía mundial necesitará años para recuperarse de esta cris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sto explica por qué debería preocuparnos que las remuneraciones en los bancos de inversión, tras bajar el año pasado, vuelvan a dispararse, hasta los niveles de 2007. ¿Por qué es esto preocupante? Déjenme contarles los motivos. En primer lugar, ya no hay razón para creer que los magos de Wall Street realizan de hecho una aportación positiva a la sociedad, y mucho menos una aportación que justifique esas nóminas desmesur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cuérdese que el dorado Wall Street de 2007 era un fenómeno bastante nuevo. Desde la década de 1930 hasta aproximadamente 1980, la banca era un negocio sobrio y aburrido que, de media, no pagaba mejor que otros sectores, pero hacía que las ruedas de la economía siguieran gira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onces, ¿por qué algunos banqueros empezaron a acumular enormes fortunas? Era, se nos decía, una recompensa por su creatividad, por la innovación financiera. A estas alturas, sin embargo, es difícil pensar en una gran innovación financiera reciente que de hecho ayudase a la sociedad, y que no fuera una forma nueva y mejorada de provocar burbujas, evadir normas y crear de facto pirámides financie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cordemos un discurso reciente de Ben Bernanke, el presidente de la Reserva Federal, en el que intentó defender la innovación financiera. Sus ejemplos de innovaciones financieras “buenas” eran: (1) las tarjetas de crédito, que no son precisamente una idea nueva; (2) la cobertura de descubiertos, y (3) las hipotecas subprime. (No me lo invento). ¿Éstas son las cosas por las que pagaban tanto a los banque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 así, se podría alegar que tenemos una economía de libre mercado, y que es el sector privado el que debe decidir cuánto valen sus trabajadores. Pero esto me lleva a mi segundo razonamiento: Wall Street ya no forma parte, en un sentido real, del sector privado. Es un pupilo del Estado, tan dependiente de la ayuda pública como los receptores de la Asistencia Temporal a Familias Necesitadas. No hablo sólo de los 600.000 millones de dólares ya asignados del TARP. Están también las enormes líneas de crédito de la Reserva Federal; el préstamo a gran escala efectuado por los bancos federales hipotecarios; los finiquitos de los contratos de AIG financiados por los contribuyentes; la enorme expansión de los avales del Fondo de Garantía de Depósitos (FDIC en sus siglas en inglés), y, más en general, el apoyo implícito proporcionado a todas las empresas financieras consideradas demasiado grandes, o demasiado estratégicas, para quebr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puede argumentar que es necesario rescatar a Wall Street para proteger la economía en su conjunto, y estoy de acuerdo. Pero teniendo en cuenta el dinero de los contribuyentes que hay en peligro, las empresas financieras deberían comportarse como las de servicios públicos, y no volver a las prácticas y remuneraciones de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más, pagar cantidades ingentes a embaucadores no sólo es indignante; también es peligroso. A fin de cuentas, ¿por qué asumieron los banqueros riesgos tan excesivos? Porque el éxito -o incluso la apariencia temporal de éxito- ofrecía unas recompensas gigantescas: hasta los ejecutivos que hacían saltar por los aires sus empresas podían largarse con cientos de millones de dólares y lo hacían. Ahora estamos viendo que se ofrecen remuneraciones parecidas a gente que puede jugar sus arriesgados juegos con respaldo fede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é está pasando aquí? ¿Por qué van las nóminas camino de la estratosfera una vez más? Las afirmaciones de que las empresas tienen que pagar estos salarios para conservar a sus mejores profesionales no son verosímiles: si el empleo en el sector financiero se está desplomando, ¿adónde va a ir toda esa 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la verdadera razón por la que las empresas financieras vuelven a pagar tanto es sencillamente porque pueden. Están ganando dinero otra vez (aunque no tanto como afirman), ¿y por qué no? Al fin y al cabo, consiguen préstamos baratos, gracias a todos esos avales federales, y prestan con unos tipos de interés mucho más elevados. Así que comen, beben y son felices, porque a lo peor mañana les regu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 lo mejor no. La sensación palpable en la prensa financiera es que la tempestad ha pasado: las Bolsas suben, la caída en picado de la economía podría estar nivelándose, y </w:t>
      </w:r>
      <w:r>
        <w:rPr>
          <w:rFonts w:cs="Times New Roman" w:ascii="Times New Roman" w:hAnsi="Times New Roman"/>
          <w:sz w:val="24"/>
          <w:szCs w:val="24"/>
          <w:u w:val="single"/>
        </w:rPr>
        <w:t>es probable que el Gobierno de Obama deje a los banqueros irse de rositas con nada más</w:t>
      </w:r>
      <w:r>
        <w:rPr>
          <w:rFonts w:cs="Times New Roman" w:ascii="Times New Roman" w:hAnsi="Times New Roman"/>
          <w:sz w:val="24"/>
          <w:szCs w:val="24"/>
        </w:rPr>
        <w:t xml:space="preserve"> </w:t>
      </w:r>
      <w:r>
        <w:rPr>
          <w:rFonts w:cs="Times New Roman" w:ascii="Times New Roman" w:hAnsi="Times New Roman"/>
          <w:sz w:val="24"/>
          <w:szCs w:val="24"/>
          <w:u w:val="single"/>
        </w:rPr>
        <w:t>que unos cuantos discursos severos. Con razón o sin ella, los banqueros parecen creer que las cosas están a punto de volver a ser lo que era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ólo podemos desear que nuestros líderes les demuestren que están equivocados, y lleven a cabo una verdadera reforma. </w:t>
      </w:r>
      <w:r>
        <w:rPr>
          <w:rFonts w:cs="Times New Roman" w:ascii="Times New Roman" w:hAnsi="Times New Roman"/>
          <w:sz w:val="24"/>
          <w:szCs w:val="24"/>
          <w:u w:val="single"/>
        </w:rPr>
        <w:t>En 2008, unos banqueros demasiado bien pagados que asumieron grandes riesgos con dinero de otros pusieron de rodillas a la economía mundial. Lo último que necesitamos es darles la oportunidad de volver a hacerlo.</w:t>
      </w:r>
    </w:p>
    <w:p>
      <w:pPr>
        <w:pStyle w:val="Normal"/>
        <w:jc w:val="both"/>
        <w:rPr/>
      </w:pPr>
      <w:r>
        <w:rPr>
          <w:rFonts w:cs="Times New Roman" w:ascii="Times New Roman" w:hAnsi="Times New Roman"/>
          <w:sz w:val="24"/>
          <w:szCs w:val="24"/>
        </w:rPr>
        <w:t>(Paul Krugman es profesor de Economía de Princeton y premio Nobel de Economía en 2008. © 2009 New York Times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advierte sobre los riesgos del alza del déficit fiscal en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4/6/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 xml:space="preserve">(Por Jon Hilsenrath y Brian Blackston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la Reserva Federal de Estados Unidos, Ben Bernanke, advirtió al Congreso y a la Casa Blanca que la economía sufrirá las consecuencias si no actúan con prontitud para controlar el déficit fiscal, al que sindicó como el principal responsable del alza en las tasas de interés a largo plaz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rnanke, que fue una importante voz de apoyo este año al plan de estímulo económico de US$ 787.000 millones del gobierno</w:t>
      </w:r>
      <w:r>
        <w:rPr>
          <w:rFonts w:cs="Times New Roman" w:ascii="Times New Roman" w:hAnsi="Times New Roman"/>
          <w:sz w:val="24"/>
          <w:szCs w:val="24"/>
        </w:rPr>
        <w:t>, dijo el miércoles en el Congreso que “incluso mientras tomamos medidas para hacer frente a la recesión y a las amenazas a nuestra estabilidad financiera, mantener la confianza en los mercados financieros requiere que, como nación, empecemos a planear ahora para restablecer el equilibrio fisc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tornos de los bonos del Tesoro de largo plazo han ido en aumento a pesar de los esfuerzos de la Fed para mantenerlos a raya mediante la compra de valores del Tesoro. El banco central quiere que el rendimiento de la deuda del Tesoro sea bajo porque es el referente para muchas tasas de interés del sector privado, como las tasas hipotecarias y los bonos de empres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as dudas en torno al déficit complican esa campaña. “Las preocupaciones sobre los grandes déficit fiscales”, dijo Bernanke, son una de las causas del aumento indeseado en las tasas a largo plazo. Mientras mayor sea el déficit, más toma prestado el Tesoro y más altas son las tasas. Los grandes déficits también estimulan los temores de inflación, que hacen subir los rendimientos.</w:t>
      </w:r>
    </w:p>
    <w:p>
      <w:pPr>
        <w:pStyle w:val="Normal"/>
        <w:jc w:val="both"/>
        <w:rPr/>
      </w:pPr>
      <w:r>
        <w:rPr>
          <w:rFonts w:cs="Times New Roman" w:ascii="Times New Roman" w:hAnsi="Times New Roman"/>
          <w:sz w:val="24"/>
          <w:szCs w:val="24"/>
          <w:u w:val="single"/>
        </w:rPr>
        <w:t>Los temores en relación al déficit, en otras palabras, podrían estar empezando a ir en contra de los esfuerzos de la Fed por reactivar la economía. Medidas enérgicas del Congreso estadounidense y la Casa Blanca para atacar el déficit reducirían el rendimiento de los bonos</w:t>
      </w:r>
      <w:r>
        <w:rPr>
          <w:rFonts w:cs="Times New Roman" w:ascii="Times New Roman" w:hAnsi="Times New Roman"/>
          <w:sz w:val="24"/>
          <w:szCs w:val="24"/>
        </w:rPr>
        <w:t>. Bernanke está “tratando de llevar el proceso político en la dirección de hacer más para enfrentar el déficit fiscal a mediano plazo”, dijo Tom Gallagher, analista de ISI Group, una firma de investigación de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ed deberá decidir, tal vez en su reunión fijada para el 23 y el 24 de junio, si aumentar la compra de bonos del Tesoro. De aquí a septiembre, habrá comprado unos US$ 300.000 millones en bonos del Teso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os inversionistas perciben las acciones de la Fed como un esfuerzo para facilitar déficits mayores, podrían concluir que la inflación va a ir en aumento y retirarse de los bonos del Tesoro, provocando un aumento en las tasas de interés. Los comentarios de Bernanke tuvieron el objetivo de desvirtuar tal percep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 advertencia a los políticos se produce siete meses antes de que se venza su mandato al frente de la Fed. El presidente Barack Obama tiene que decidir si volver a nombrar a Bernanke en el cargo y cualquier señal de desacuerdo entre el presidente de la Fed y la Casa Blanca será vista como evidencia de tensión</w:t>
      </w:r>
      <w:r>
        <w:rPr>
          <w:rFonts w:cs="Times New Roman" w:ascii="Times New Roman" w:hAnsi="Times New Roman"/>
          <w:sz w:val="24"/>
          <w:szCs w:val="24"/>
        </w:rPr>
        <w:t xml:space="preserve">. Hasta ahora, sin embargo, la advertencia de Bernanke sobre el déficit no es muy distinta a la ofrecida por Obama y su director de presupuesto, aunque el presidente de la Fed -más que la Casa Blanca- hizo hincapié en las “difíciles decisiones” que se avecinan y mencionó la posibilidad de aumentar los impuestos si el gasto no se controla lo suficiente. </w:t>
      </w:r>
      <w:r>
        <w:rPr>
          <w:rFonts w:cs="Times New Roman" w:ascii="Times New Roman" w:hAnsi="Times New Roman"/>
          <w:sz w:val="24"/>
          <w:szCs w:val="24"/>
          <w:u w:val="single"/>
        </w:rPr>
        <w:t>“A menos que demostremos un firme compromiso con una política fiscal sostenible en el largo plazo, no tendremos ni estabilidad fiscal ni un crecimiento económico saludable”, manifestó Bernanke en un discurso pronunciado ante el Comité Presupuestario de la Cámara de Representantes.</w:t>
      </w:r>
    </w:p>
    <w:p>
      <w:pPr>
        <w:pStyle w:val="Normal"/>
        <w:jc w:val="both"/>
        <w:rPr/>
      </w:pPr>
      <w:r>
        <w:rPr>
          <w:rFonts w:cs="Times New Roman" w:ascii="Times New Roman" w:hAnsi="Times New Roman"/>
          <w:b/>
          <w:sz w:val="24"/>
          <w:szCs w:val="24"/>
        </w:rPr>
        <w:t>Hemeroteca reciente (Las burbujas, los “socios del silencio”… y los “burbu-gi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stiene Bernank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un discurso a principios del año 2010 ante la American Economic Association, el presidente de la Fed argumentó que los bajos tipos de interés que Greenspan, entonces responsable de la Reserva Federal, y él mismo como miembro del consejo mantuvieron desde el inicio de esta década no han tenido nada que ver con la generación de la burbuja en el precio de la vivienda, cuyo estallido se encuentra en el origen de la crisis financiera. Para Bernanke, la evolución del precio de la vivienda es una cuestión que se debe abordar fundamentalmente a través de las exigencias de capital regulatorio de las instituciones de crédito, y de liquidez de las mismas, y mediante un compromiso de supervisión prudencial como es, por ejemplo, un sistema de provisiones dinámicas que minimice el impacto del carácter cíclico del crédit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egún Bernanke, la elevación de los tipos de interés para evitar el surgimiento de una burbuja en el sector inmobiliario no es la acción adecuada, ya que resulta imposible conocer cuándo existe una evolución al alza excesiva de los precios de los activos. Además, incrementar los tipos de interés, en el supuesto de que se pudiera identificar la burbuja, tiene efectos sobre otras decisiones de gasto que en principio nada tienen que ver con el precio de la vivienda. Dicho de otro modo, los bancos centrales, a la hora de fijar el nivel de los tipos de interés, no deben considerar como un factor prioritario la evolución de los precios de los activos. Lo más que deben pretender es intentar minimizar las consecuencias para la economía derivadas del estallido de una burbuja de precios de los activos, a través de una bajada de los tipos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unión anual de los máximos dirigentes - </w:t>
      </w:r>
      <w:r>
        <w:rPr>
          <w:rFonts w:cs="Times New Roman" w:ascii="Times New Roman" w:hAnsi="Times New Roman"/>
          <w:sz w:val="24"/>
          <w:szCs w:val="24"/>
          <w:u w:val="single"/>
        </w:rPr>
        <w:t>Bernanke: “Subir los tipos de interés antes de tiempo dañaría la recuperación”</w:t>
      </w:r>
      <w:r>
        <w:rPr>
          <w:rFonts w:cs="Times New Roman" w:ascii="Times New Roman" w:hAnsi="Times New Roman"/>
          <w:sz w:val="24"/>
          <w:szCs w:val="24"/>
        </w:rPr>
        <w:t xml:space="preserve"> (Negocios.es - </w:t>
      </w:r>
      <w:r>
        <w:rPr>
          <w:rFonts w:cs="Times New Roman" w:ascii="Times New Roman" w:hAnsi="Times New Roman"/>
          <w:b/>
          <w:sz w:val="24"/>
          <w:szCs w:val="24"/>
        </w:rPr>
        <w:t>3/1/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Actualmente el precio del dinero en EEUU se sitúa entre el 0 y 0,25 por ciento. No obstante, advierte que si se sube de este nivel para impedir la inflación podría debilitar la recuperación económica.</w:t>
      </w:r>
    </w:p>
    <w:p>
      <w:pPr>
        <w:pStyle w:val="Normal"/>
        <w:jc w:val="both"/>
        <w:rPr/>
      </w:pPr>
      <w:r>
        <w:rPr>
          <w:rFonts w:cs="Times New Roman" w:ascii="Times New Roman" w:hAnsi="Times New Roman"/>
          <w:color w:val="FF0000"/>
          <w:sz w:val="24"/>
          <w:szCs w:val="24"/>
          <w:u w:val="single"/>
        </w:rPr>
        <w:t>El presidente y el vicepresidente de la Reserva Federal de EEUU, Ben Bernanke y Donald Kohn, respectivamente, han mantenido un encuentro este domingo en la reunión anual de la Asociación Económica Estadounidense en Atlanta.</w:t>
      </w:r>
    </w:p>
    <w:p>
      <w:pPr>
        <w:pStyle w:val="Normal"/>
        <w:jc w:val="both"/>
        <w:rPr/>
      </w:pPr>
      <w:r>
        <w:rPr>
          <w:rFonts w:cs="Times New Roman" w:ascii="Times New Roman" w:hAnsi="Times New Roman"/>
          <w:sz w:val="24"/>
          <w:szCs w:val="24"/>
        </w:rPr>
        <w:t>Bernanke ha insistido en que se debe incrementar la autoridad de las agencias que regulan la actividad bancaria y financiera para evitar las visiones especulativas o “burbujas”, que dan paso a crisis económicas profundas.</w:t>
      </w:r>
    </w:p>
    <w:p>
      <w:pPr>
        <w:pStyle w:val="Normal"/>
        <w:jc w:val="both"/>
        <w:rPr/>
      </w:pPr>
      <w:r>
        <w:rPr>
          <w:rFonts w:cs="Times New Roman" w:ascii="Times New Roman" w:hAnsi="Times New Roman"/>
          <w:color w:val="FF0000"/>
          <w:sz w:val="24"/>
          <w:szCs w:val="24"/>
          <w:u w:val="single"/>
        </w:rPr>
        <w:t xml:space="preserve">Los críticos de la FED señalan que uno de los ingredientes que han contribuido a inflar la burbuja  ha sido la política monetaria llevada por Bernanke, quien mantenía el precio del dinero a tipos bajos que han favorecido la concesión de créditos hipotecarios a particulares sin avales y con un aumento en los precios de las casas. En este sentido, el banquero ha indicado que “se debe hacer un esfuerzo sustancial para fortalecer nuestro sistema regulatorio a fin de impedir una repetición de estas crisis, y para amortiguar los efectos si ocurriese otra”. </w:t>
      </w:r>
    </w:p>
    <w:p>
      <w:pPr>
        <w:pStyle w:val="Normal"/>
        <w:jc w:val="both"/>
        <w:rPr/>
      </w:pPr>
      <w:r>
        <w:rPr>
          <w:rFonts w:cs="Times New Roman" w:ascii="Times New Roman" w:hAnsi="Times New Roman"/>
          <w:color w:val="FF0000"/>
          <w:sz w:val="24"/>
          <w:szCs w:val="24"/>
          <w:u w:val="single"/>
        </w:rPr>
        <w:t xml:space="preserve">Al respecto, el funcionario ha argumentado que los vínculos entre el bajo precio del dinero y el disparado precio de las casas “son muy débil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advierte que, de momento, no se moverán los tipos de interés. A su juicio, una subida en los tipos de interés para impedir la inflación podría dañar la reactivación económica. No obstante, según Kohn, la FED deberá anticipar la necesidad de disminuir su estímulo monetario.</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estadounidense, que ante los primeros indicios de recesión en diciembre de 2007 implementó cuantiosas inyecciones de dinero en los mercados, ha mantenido desde diciembre de 2008 la tasa de interés de referencia en el país por debajo del 0,25 por ciento.</w:t>
      </w:r>
    </w:p>
    <w:p>
      <w:pPr>
        <w:pStyle w:val="Normal"/>
        <w:jc w:val="both"/>
        <w:rPr/>
      </w:pPr>
      <w:r>
        <w:rPr>
          <w:rFonts w:cs="Times New Roman" w:ascii="Times New Roman" w:hAnsi="Times New Roman"/>
          <w:color w:val="FF0000"/>
          <w:sz w:val="24"/>
          <w:szCs w:val="24"/>
          <w:u w:val="single"/>
        </w:rPr>
        <w:t>Según el vicepresidente del organismo, “un ajuste de la política monetaria para disipar las amenazas percibidas de un desajuste de los precios de los activos podría ser costoso en términos de la estabilidad económica a mediano plazo”.</w:t>
      </w:r>
    </w:p>
    <w:p>
      <w:pPr>
        <w:pStyle w:val="Normal"/>
        <w:jc w:val="both"/>
        <w:rPr/>
      </w:pPr>
      <w:r>
        <w:rPr>
          <w:rFonts w:cs="Times New Roman" w:ascii="Times New Roman" w:hAnsi="Times New Roman"/>
          <w:sz w:val="24"/>
          <w:szCs w:val="24"/>
        </w:rPr>
        <w:t>Según el vicepresidente, es probable que la economía crezca este año a un ritmo menor que el considerado óptimo por la FED y que la inflación se mantenga por debajo del nivel que estima aceptable, esto es, un 2 por ciento. Aunque, en su opinión, “tendremos que empezar el retiro del extraordinario estímulo monetario mucho antes de que la economía retorne a los niveles altos de utilización de los recursos”.</w:t>
      </w:r>
    </w:p>
    <w:p>
      <w:pPr>
        <w:pStyle w:val="Normal"/>
        <w:jc w:val="both"/>
        <w:rPr/>
      </w:pPr>
      <w:r>
        <w:rPr>
          <w:rFonts w:cs="Times New Roman" w:ascii="Times New Roman" w:hAnsi="Times New Roman"/>
          <w:sz w:val="24"/>
          <w:szCs w:val="24"/>
        </w:rPr>
        <w:t>Asimismo, Kohn ha agregado que el Comité de Mercado Abierto de la Reserva, que conduce la política monetaria, “ha sido muy claro en el sentido de que su expectativa sobre esta política depende de las condiciones económicas, incluidas la utilización de recursos, la inflación y la expectativa de inflación". Por este motivo comenta que "no nos faltan herramientas para un ajuste de la política monetaria y seremos capaces de aminorar nuestra intervención cuando y de la manera que sea apropi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IG ocultó pagos a bancos a petición de la Reserva Federal de Nueva York</w:t>
      </w:r>
      <w:r>
        <w:rPr>
          <w:rFonts w:cs="Times New Roman" w:ascii="Times New Roman" w:hAnsi="Times New Roman"/>
          <w:sz w:val="24"/>
          <w:szCs w:val="24"/>
        </w:rPr>
        <w:t xml:space="preserve"> (Cinco Días - </w:t>
      </w:r>
      <w:r>
        <w:rPr>
          <w:rFonts w:cs="Times New Roman" w:ascii="Times New Roman" w:hAnsi="Times New Roman"/>
          <w:b/>
          <w:sz w:val="24"/>
          <w:szCs w:val="24"/>
        </w:rPr>
        <w:t>8/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serva Federal de Nueva York pidió a la aseguradora AIG que no hiciera públicos unos pagos realizados a varios bancos por 62.100 millones de dólares en plena crisis, cuando la institución estaba dirigida por el actual secretario del Tesoro, Timothy Geithner.</w:t>
      </w:r>
    </w:p>
    <w:p>
      <w:pPr>
        <w:pStyle w:val="Normal"/>
        <w:jc w:val="both"/>
        <w:rPr>
          <w:rFonts w:ascii="Times New Roman" w:hAnsi="Times New Roman" w:cs="Times New Roman"/>
          <w:sz w:val="24"/>
          <w:szCs w:val="24"/>
        </w:rPr>
      </w:pPr>
      <w:r>
        <w:rPr>
          <w:rFonts w:cs="Times New Roman" w:ascii="Times New Roman" w:hAnsi="Times New Roman"/>
          <w:sz w:val="24"/>
          <w:szCs w:val="24"/>
        </w:rPr>
        <w:t>Esta petición salió a la luz con la publicación de unos correos electrónicos entre AIG y la Reserva Federal a los que tuvo acceso el congresista republicano Darrell Isa y que hoy recoge la prensa financi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dichos correos, AIG abonó 62.100 millones de dólares a varios bancos que habían comprado un derivado financiero colocado por la aseguradora, llamados credit default swap (CDS), y que son básicamente un seguro contra la suspensión de pago de deuda.</w:t>
      </w:r>
    </w:p>
    <w:p>
      <w:pPr>
        <w:pStyle w:val="Normal"/>
        <w:jc w:val="both"/>
        <w:rPr/>
      </w:pPr>
      <w:r>
        <w:rPr>
          <w:rFonts w:cs="Times New Roman" w:ascii="Times New Roman" w:hAnsi="Times New Roman"/>
          <w:color w:val="FF0000"/>
          <w:sz w:val="24"/>
          <w:szCs w:val="24"/>
          <w:u w:val="single"/>
        </w:rPr>
        <w:t>Entre las entidades que recibieron esta compensación por parte de AIG figuran Goldman Sachs y el Deutsche Ban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la información revelada hoy, los abogados de la Reserva Federal de Nueva York pidieron a AIG que no revelara esta información, por considerar que podría generar polémica. Por tanto, esta información fue excluida de los archivos de la aseguradora que se hicieron públicos a finales de diciembre de 2008.</w:t>
      </w:r>
    </w:p>
    <w:p>
      <w:pPr>
        <w:pStyle w:val="Normal"/>
        <w:jc w:val="both"/>
        <w:rPr>
          <w:rFonts w:ascii="Times New Roman" w:hAnsi="Times New Roman" w:cs="Times New Roman"/>
          <w:sz w:val="24"/>
          <w:szCs w:val="24"/>
        </w:rPr>
      </w:pPr>
      <w:r>
        <w:rPr>
          <w:rFonts w:cs="Times New Roman" w:ascii="Times New Roman" w:hAnsi="Times New Roman"/>
          <w:sz w:val="24"/>
          <w:szCs w:val="24"/>
        </w:rPr>
        <w:t>La revelación de esta petición ha generado una gran controversia, pues fue precisamente la Reserva Federal de Nueva York, con Tim Geithner al frente, la que diseñó el rescate del gigante asegurador. Algunos legisladores han señalado que la ayuda pública a AIG fue un “rescate escondido” a algunas entidades que recibieron el dinero de la asegurad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héroe o villano?</w:t>
      </w:r>
      <w:r>
        <w:rPr>
          <w:rFonts w:cs="Times New Roman" w:ascii="Times New Roman" w:hAnsi="Times New Roman"/>
          <w:sz w:val="24"/>
          <w:szCs w:val="24"/>
        </w:rPr>
        <w:t xml:space="preserve"> (El País - </w:t>
      </w:r>
      <w:r>
        <w:rPr>
          <w:rFonts w:cs="Times New Roman" w:ascii="Times New Roman" w:hAnsi="Times New Roman"/>
          <w:b/>
          <w:sz w:val="24"/>
          <w:szCs w:val="24"/>
        </w:rPr>
        <w:t>10/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de la Reserva Federal no vio llegar la crisis, pero la ha combatido con acierto </w:t>
      </w:r>
    </w:p>
    <w:p>
      <w:pPr>
        <w:pStyle w:val="Normal"/>
        <w:jc w:val="both"/>
        <w:rPr>
          <w:rFonts w:ascii="Times New Roman" w:hAnsi="Times New Roman" w:cs="Times New Roman"/>
          <w:sz w:val="24"/>
          <w:szCs w:val="24"/>
        </w:rPr>
      </w:pPr>
      <w:r>
        <w:rPr>
          <w:rFonts w:cs="Times New Roman" w:ascii="Times New Roman" w:hAnsi="Times New Roman"/>
          <w:sz w:val="24"/>
          <w:szCs w:val="24"/>
        </w:rPr>
        <w:t>(Por Sandro Pozzi)</w:t>
      </w:r>
    </w:p>
    <w:p>
      <w:pPr>
        <w:pStyle w:val="Normal"/>
        <w:jc w:val="both"/>
        <w:rPr>
          <w:rFonts w:ascii="Times New Roman" w:hAnsi="Times New Roman" w:cs="Times New Roman"/>
          <w:sz w:val="24"/>
          <w:szCs w:val="24"/>
        </w:rPr>
      </w:pPr>
      <w:r>
        <w:rPr>
          <w:rFonts w:cs="Times New Roman" w:ascii="Times New Roman" w:hAnsi="Times New Roman"/>
          <w:sz w:val="24"/>
          <w:szCs w:val="24"/>
        </w:rPr>
        <w:t>Si hay alguien que sabe por lo que pasa Ben Bernanke, es Paul Volcker. Su reelección como presidente de la Reserva Federal fue la más controvertida que se recuerda. Su nominación se produjo con las heridas sangrantes de una profunda recesión. Dos décadas después, el profesor de Princeton se ha convertido en el saco de boxeo hacia el que se dirige la frustración por un paro superior al 10% y por el rescate masivo de la banca.</w:t>
      </w:r>
    </w:p>
    <w:p>
      <w:pPr>
        <w:pStyle w:val="Normal"/>
        <w:jc w:val="both"/>
        <w:rPr/>
      </w:pPr>
      <w:r>
        <w:rPr>
          <w:rFonts w:cs="Times New Roman" w:ascii="Times New Roman" w:hAnsi="Times New Roman"/>
          <w:sz w:val="24"/>
          <w:szCs w:val="24"/>
          <w:u w:val="single"/>
        </w:rPr>
        <w:t>La popularidad de Bernanke está perdiendo enteros de una forma preocupante</w:t>
      </w:r>
      <w:r>
        <w:rPr>
          <w:rFonts w:cs="Times New Roman" w:ascii="Times New Roman" w:hAnsi="Times New Roman"/>
          <w:sz w:val="24"/>
          <w:szCs w:val="24"/>
        </w:rPr>
        <w:t xml:space="preserve">. Y el momento no puede ser más inoportuno: </w:t>
      </w:r>
      <w:r>
        <w:rPr>
          <w:rFonts w:cs="Times New Roman" w:ascii="Times New Roman" w:hAnsi="Times New Roman"/>
          <w:sz w:val="24"/>
          <w:szCs w:val="24"/>
          <w:u w:val="single"/>
        </w:rPr>
        <w:t>a tres semanas de que venza su mandato</w:t>
      </w:r>
      <w:r>
        <w:rPr>
          <w:rFonts w:cs="Times New Roman" w:ascii="Times New Roman" w:hAnsi="Times New Roman"/>
          <w:sz w:val="24"/>
          <w:szCs w:val="24"/>
        </w:rPr>
        <w:t xml:space="preserve">, con la reforma del marco regulador financiero negociándose en el Senado y la economía en una fase incipiente de recuperación. Además, es </w:t>
      </w:r>
      <w:r>
        <w:rPr>
          <w:rFonts w:cs="Times New Roman" w:ascii="Times New Roman" w:hAnsi="Times New Roman"/>
          <w:sz w:val="24"/>
          <w:szCs w:val="24"/>
          <w:u w:val="single"/>
        </w:rPr>
        <w:t>año electoral en Estados Unidos</w:t>
      </w:r>
      <w:r>
        <w:rPr>
          <w:rFonts w:cs="Times New Roman" w:ascii="Times New Roman" w:hAnsi="Times New Roman"/>
          <w:sz w:val="24"/>
          <w:szCs w:val="24"/>
        </w:rPr>
        <w:t xml:space="preserve"> y </w:t>
      </w:r>
      <w:r>
        <w:rPr>
          <w:rFonts w:cs="Times New Roman" w:ascii="Times New Roman" w:hAnsi="Times New Roman"/>
          <w:sz w:val="24"/>
          <w:szCs w:val="24"/>
          <w:u w:val="single"/>
        </w:rPr>
        <w:t>muchos senadores se escudan en la rabia de sus electores para garantizarse así el asiento en noviemb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ras el receso navideño, el Senado contará con poco más de nueve días para votar en pleno</w:t>
      </w:r>
      <w:r>
        <w:rPr>
          <w:rFonts w:cs="Times New Roman" w:ascii="Times New Roman" w:hAnsi="Times New Roman"/>
          <w:sz w:val="24"/>
          <w:szCs w:val="24"/>
        </w:rPr>
        <w:t>. Una cuarta parte de sus miembros estaría en contra de su reelección, en su mayoría republicanos, los mismos que hace cuatro años le colocaron en la presidencia de la Fed para suceder a Alan Greenspan. Y por si la pérdida de apoyos políticos no es suficiente para crear incertidumbre, el independiente Bernard Sanders propone que el proceso se suspenda.</w:t>
      </w:r>
    </w:p>
    <w:p>
      <w:pPr>
        <w:pStyle w:val="Normal"/>
        <w:jc w:val="both"/>
        <w:rPr/>
      </w:pPr>
      <w:r>
        <w:rPr>
          <w:rFonts w:cs="Times New Roman" w:ascii="Times New Roman" w:hAnsi="Times New Roman"/>
          <w:sz w:val="24"/>
          <w:szCs w:val="24"/>
          <w:u w:val="single"/>
        </w:rPr>
        <w:t>Volcker, ahora asesor de la Administración de Obama, recibió 16 noes en su reconfirmación en 1983. Ben Bernanke lo tiene peor y podría doblar ese número si los senadores deciden votar escuchando a Main Street, al ciudadano.</w:t>
      </w:r>
      <w:r>
        <w:rPr>
          <w:rFonts w:cs="Times New Roman" w:ascii="Times New Roman" w:hAnsi="Times New Roman"/>
          <w:sz w:val="24"/>
          <w:szCs w:val="24"/>
        </w:rPr>
        <w:t xml:space="preserve"> </w:t>
      </w:r>
      <w:r>
        <w:rPr>
          <w:rFonts w:cs="Times New Roman" w:ascii="Times New Roman" w:hAnsi="Times New Roman"/>
          <w:sz w:val="24"/>
          <w:szCs w:val="24"/>
          <w:u w:val="single"/>
        </w:rPr>
        <w:t>Un 21% de los estadounidenses está a favor de que siga cuatro años, según Rasmussen Report. El 41% quiere una cara nueva. Si se extrapolan esos números al pleno, el maestro podría llegar a recibir entre 35 y 40 noes.</w:t>
      </w:r>
    </w:p>
    <w:p>
      <w:pPr>
        <w:pStyle w:val="Normal"/>
        <w:jc w:val="both"/>
        <w:rPr>
          <w:rFonts w:ascii="Times New Roman" w:hAnsi="Times New Roman" w:cs="Times New Roman"/>
          <w:sz w:val="24"/>
          <w:szCs w:val="24"/>
        </w:rPr>
      </w:pPr>
      <w:r>
        <w:rPr>
          <w:rFonts w:cs="Times New Roman" w:ascii="Times New Roman" w:hAnsi="Times New Roman"/>
          <w:sz w:val="24"/>
          <w:szCs w:val="24"/>
        </w:rPr>
        <w:t>Christopher Dodd, presidente del comité financiero, que se retira, confía en que sea posible hacerlo antes de la fecha guillotina del 31 de enero. Si para entonces no estuviera confirmado, podría presidir el consejo de gobernadores “pro tempore”, como pasó con Marriner Eccles (1948) y el propio Alan Greenspan (1996). Pero si por falta de un apoyo sólido optara por retirarse, el vicepresidente Donald Kohn tomaría su lugar hasta dar con un sustituto.</w:t>
      </w:r>
    </w:p>
    <w:p>
      <w:pPr>
        <w:pStyle w:val="Normal"/>
        <w:jc w:val="both"/>
        <w:rPr/>
      </w:pPr>
      <w:r>
        <w:rPr>
          <w:rFonts w:cs="Times New Roman" w:ascii="Times New Roman" w:hAnsi="Times New Roman"/>
          <w:sz w:val="24"/>
          <w:szCs w:val="24"/>
          <w:u w:val="single"/>
        </w:rPr>
        <w:t>Nadie quiere pensar en este extremo</w:t>
      </w:r>
      <w:r>
        <w:rPr>
          <w:rFonts w:cs="Times New Roman" w:ascii="Times New Roman" w:hAnsi="Times New Roman"/>
          <w:sz w:val="24"/>
          <w:szCs w:val="24"/>
        </w:rPr>
        <w:t>. Pero la retórica que rodea el proceso de reelección crea dudas en torno al apoyo político que tendrá Bernanke para comandar la Fed en la nueva estructura del sistema de supervisión, y temen que su credibilidad se vea afectada de una forma sustancial. Los que le apoyan, como Dodd, dejan claro que es como reconocimiento a la creatividad y agresividad con la que actuó para evitar que EEUU cayera en otra depr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era presidente de la Fed cuando el boom inmobiliario llegó a su punto más alto, antes de reventar en el verano de 2007. Es decir, tuvo el margen de tiempo suficiente para adoptar alguna acción. Cuando Greenspan le cedió el testigo en febrero de 2006, la escalada de tipos estaba llegando a fin tras dos años de subidas. Hubo tres alzas más de un cuarto de punto, hasta alcanzar el 5,25% a final de junio de ese año. Y ahí se quedaron un año.</w:t>
      </w:r>
    </w:p>
    <w:p>
      <w:pPr>
        <w:pStyle w:val="Normal"/>
        <w:jc w:val="both"/>
        <w:rPr/>
      </w:pPr>
      <w:r>
        <w:rPr>
          <w:rFonts w:cs="Times New Roman" w:ascii="Times New Roman" w:hAnsi="Times New Roman"/>
          <w:color w:val="FF0000"/>
          <w:sz w:val="24"/>
          <w:szCs w:val="24"/>
          <w:u w:val="single"/>
        </w:rPr>
        <w:t>La prioridad, dijo, era mantener la inflación y el desempleo bajo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Si debía haber subido más los tipos, para contener la expansión de la burbuja, o bajarlos, para que no reventara, es algo en discusión. Pero lo que no hizo fue elaborar planes de contingencia por si estallaba, ni alertó de los peligros que amenazaban a la economía y, como regulador, fue incapaz de reconocer los problemas que acosaban a los bancos en su balance.</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esperamos que el mercado de las hipotecas subprime afecte de forma significativa al resto de la economía”, dijo en mayo de 2007.</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os años antes, cuando presidía el consejo de asesores económicos de la Administración de Bush, llegó a decir que la burbuja inmobiliaria era una “posibilidad bastante improbable”. Era lo mismo que pensaba Greenspan, que nunca mostró gran preocupación por lo que acabó siendo el epicentro del terremoto financiero e incluso teorizó sobre un supuesto cambio de paradigma en que los tipos bajos ya no suponían el riesgo de alimentar burbuj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no tener plan de emergencia desarrollado, dicen los analistas, la Fed no puedo actuar de manera más rápida y coherente frente a la crisis. Tampoco protegió de forma adecuada al consumidor ante los productos hipotecarios exóticos que ofrecían los bancos. Otros le critican no haber dejado actuar al mercado libremente, en alusión al rescate de Bearn Stear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IG, Merrill Lynch o Citigroup.</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Y están los que le reprochan no haber hecho más para combatir el paro, y que se limitara en los primeros balbuceos de la crisis a ayudar sólo a la banca. “Usted es la definición del riesgo moral”, le espetó el republicano Jim Bunning,</w:t>
      </w:r>
      <w:r>
        <w:rPr>
          <w:rFonts w:cs="Times New Roman" w:ascii="Times New Roman" w:hAnsi="Times New Roman"/>
          <w:sz w:val="24"/>
          <w:szCs w:val="24"/>
        </w:rPr>
        <w:t xml:space="preserve"> el más beligerante entre los senadores y que no pierde oportunidad para echar más gasolina al fuego. Cree que su actuación en la intervención de AIG es “una razón más que suficiente para mandarlo de vuelta a Princeton”.</w:t>
      </w:r>
    </w:p>
    <w:p>
      <w:pPr>
        <w:pStyle w:val="Normal"/>
        <w:jc w:val="both"/>
        <w:rPr/>
      </w:pPr>
      <w:r>
        <w:rPr>
          <w:rFonts w:cs="Times New Roman" w:ascii="Times New Roman" w:hAnsi="Times New Roman"/>
          <w:sz w:val="24"/>
          <w:szCs w:val="24"/>
          <w:u w:val="single"/>
        </w:rPr>
        <w:t>Los senadores echan la culpa a Bernanke por lo peor de la crisis, y Bernanke se la echa a ellos</w:t>
      </w:r>
      <w:r>
        <w:rPr>
          <w:rFonts w:cs="Times New Roman" w:ascii="Times New Roman" w:hAnsi="Times New Roman"/>
          <w:sz w:val="24"/>
          <w:szCs w:val="24"/>
        </w:rPr>
        <w:t>. Hace una semana, respondió en Atlanta a las críticas que sugieren que la política de dinero ultrabarato entre 2001 y 2005 fue la causa de la burbuja inmobiliaria. Negó la mayor. Y con un lenguaje duro, defendió su gestión y la de su predecesor, diciendo que si hubiera una mejor supervisión se habría evitado la proliferación de hipotecas basura.</w:t>
      </w:r>
    </w:p>
    <w:p>
      <w:pPr>
        <w:pStyle w:val="Normal"/>
        <w:jc w:val="both"/>
        <w:rPr/>
      </w:pPr>
      <w:r>
        <w:rPr>
          <w:rFonts w:cs="Times New Roman" w:ascii="Times New Roman" w:hAnsi="Times New Roman"/>
          <w:sz w:val="24"/>
          <w:szCs w:val="24"/>
        </w:rPr>
        <w:t xml:space="preserve">John Taylor, creador de una de las teorías que guían la política monetaria, cuestiona la reflexión de Ben Bernanke. </w:t>
      </w:r>
      <w:r>
        <w:rPr>
          <w:rFonts w:cs="Times New Roman" w:ascii="Times New Roman" w:hAnsi="Times New Roman"/>
          <w:sz w:val="24"/>
          <w:szCs w:val="24"/>
          <w:u w:val="single"/>
        </w:rPr>
        <w:t>“Los bajos tipos fueron un factor en la burbuja y su posterior estallido”,</w:t>
      </w:r>
      <w:r>
        <w:rPr>
          <w:rFonts w:cs="Times New Roman" w:ascii="Times New Roman" w:hAnsi="Times New Roman"/>
          <w:sz w:val="24"/>
          <w:szCs w:val="24"/>
        </w:rPr>
        <w:t xml:space="preserve"> dijo ante el mismo foro, mientras reiteraba que </w:t>
      </w:r>
      <w:r>
        <w:rPr>
          <w:rFonts w:cs="Times New Roman" w:ascii="Times New Roman" w:hAnsi="Times New Roman"/>
          <w:sz w:val="24"/>
          <w:szCs w:val="24"/>
          <w:u w:val="single"/>
        </w:rPr>
        <w:t>esta política “elevó mucho la asunción de riesgos”. Lo piensa igual Dean Baker, del Center for Economic and Policy Research. “No sé cómo puede negar su culpabilidad”.</w:t>
      </w:r>
    </w:p>
    <w:p>
      <w:pPr>
        <w:pStyle w:val="Normal"/>
        <w:jc w:val="both"/>
        <w:rPr/>
      </w:pPr>
      <w:r>
        <w:rPr>
          <w:rFonts w:cs="Times New Roman" w:ascii="Times New Roman" w:hAnsi="Times New Roman"/>
          <w:color w:val="FF0000"/>
          <w:sz w:val="24"/>
          <w:szCs w:val="24"/>
          <w:u w:val="single"/>
        </w:rPr>
        <w:t>Ya en agosto de 2007, cuando la crisis hipotecaria mostraba sus colmillos, Bernanke dijo que “era una mala idea” que la autoridad monetaria actuase como árbitro en el precio de los activos. “La Fed no dispone de información mejor que otros en el mercado para decir cuál es el valor correcto de un activo”. Y en este punto opinó que lo mejor era poner más atención en la supervisión de los bancos, para asegurar que adoptan políticas san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 hubiera optado por identificar o desinflar burbujas, el alza de tipos habría minado la incipiente recuperación tras la recesión de 2001</w:t>
      </w:r>
      <w:r>
        <w:rPr>
          <w:rFonts w:cs="Times New Roman" w:ascii="Times New Roman" w:hAnsi="Times New Roman"/>
          <w:sz w:val="24"/>
          <w:szCs w:val="24"/>
        </w:rPr>
        <w:t>. Tanto Bernanke como Greenspan advirtieron en el pasado que el Banco Central no dispone de muchas opciones para mitigar posibles inestabilidades asociadas a estas espirales. Es una opinión que también comparte Barney Frank, presidente del comité bancario de la Cámara de Representant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se pueden desinflar burbujas sin desinflar la economía”, opina el congresista demócrata, que también está de acuerdo en que debe ser la regulación, y no la política monetaria, la clave para prevenirlas en el futuro</w:t>
      </w:r>
      <w:r>
        <w:rPr>
          <w:rFonts w:cs="Times New Roman" w:ascii="Times New Roman" w:hAnsi="Times New Roman"/>
          <w:sz w:val="24"/>
          <w:szCs w:val="24"/>
        </w:rPr>
        <w:t xml:space="preserve">. </w:t>
      </w:r>
      <w:r>
        <w:rPr>
          <w:rFonts w:cs="Times New Roman" w:ascii="Times New Roman" w:hAnsi="Times New Roman"/>
          <w:sz w:val="24"/>
          <w:szCs w:val="24"/>
          <w:u w:val="single"/>
        </w:rPr>
        <w:t>Pero Frank recuerda que ya en 1994 se le dio poder a la Fed para supervisar el negocio hipotecario. Pero entonces Greenspan creyó que debía dejar actuar al mercado.</w:t>
      </w:r>
    </w:p>
    <w:p>
      <w:pPr>
        <w:pStyle w:val="Normal"/>
        <w:jc w:val="both"/>
        <w:rPr/>
      </w:pPr>
      <w:r>
        <w:rPr>
          <w:rFonts w:cs="Times New Roman" w:ascii="Times New Roman" w:hAnsi="Times New Roman"/>
          <w:sz w:val="24"/>
          <w:szCs w:val="24"/>
        </w:rPr>
        <w:t xml:space="preserve">Douglas Elliott, economista de la Brookings Institution, cree que </w:t>
      </w:r>
      <w:r>
        <w:rPr>
          <w:rFonts w:cs="Times New Roman" w:ascii="Times New Roman" w:hAnsi="Times New Roman"/>
          <w:sz w:val="24"/>
          <w:szCs w:val="24"/>
          <w:u w:val="single"/>
        </w:rPr>
        <w:t>los senadores “tienen motivos para estar enfadados” y opina que es “correcto” atribuir parte de la culpa de la crisis a la Fed.</w:t>
      </w:r>
      <w:r>
        <w:rPr>
          <w:rFonts w:cs="Times New Roman" w:ascii="Times New Roman" w:hAnsi="Times New Roman"/>
          <w:sz w:val="24"/>
          <w:szCs w:val="24"/>
        </w:rPr>
        <w:t xml:space="preserve"> Pero espera que reflexionen antes de votar, y pongan en la balanza los pros y los contras. </w:t>
      </w:r>
      <w:r>
        <w:rPr>
          <w:rFonts w:cs="Times New Roman" w:ascii="Times New Roman" w:hAnsi="Times New Roman"/>
          <w:sz w:val="24"/>
          <w:szCs w:val="24"/>
          <w:u w:val="single"/>
        </w:rPr>
        <w:t>“Línchenlo si quieren. Pero reconfírmenlo</w:t>
      </w:r>
      <w:r>
        <w:rPr>
          <w:rFonts w:cs="Times New Roman" w:ascii="Times New Roman" w:hAnsi="Times New Roman"/>
          <w:sz w:val="24"/>
          <w:szCs w:val="24"/>
        </w:rPr>
        <w:t>”, clama. Para Elliott es muy difícil encontrar a alguien que no hubiera cometido errores en los años de la burbuja y cree que cambiar al presidente “pone en cuestión las acciones emprendid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cosa podría haber sido peor sin Ben Bernanke”,</w:t>
      </w:r>
      <w:r>
        <w:rPr>
          <w:rFonts w:cs="Times New Roman" w:ascii="Times New Roman" w:hAnsi="Times New Roman"/>
          <w:sz w:val="24"/>
          <w:szCs w:val="24"/>
        </w:rPr>
        <w:t xml:space="preserve"> opinan los editores de la revista Time, en la explicación de por qué lo eligieron personaje del año. Es lo que piensa también Barack Obama y así lo expresó cuando en agosto le renovó su confianza para que siga en la Fed. Ensalzó su experiencia única como estudioso de la Gran Depresión, unas credenciales que en el momento de su nombramiento, con la economía creciendo a fuerte ritmo, parecían exóticas. Pero que </w:t>
      </w:r>
      <w:r>
        <w:rPr>
          <w:rFonts w:cs="Times New Roman" w:ascii="Times New Roman" w:hAnsi="Times New Roman"/>
          <w:color w:val="FF0000"/>
          <w:sz w:val="24"/>
          <w:szCs w:val="24"/>
          <w:u w:val="single"/>
        </w:rPr>
        <w:t>le han permitido identificar los paralelismos y las diferencias entre los dos eventos y actuar de forma muy agresiva, evitando pánicos bancarios, bajando los tipos al 0% e inundando el mercado de liquidez dándole a la máquina de hacer dinero mediante la compra de activos, incluida la deuda pública. Pocos discuten que esa actuación decidida y valiente, de una dimensión sin precedentes, ha conjurado el riesgo de una depresión y ha facilitado el camino para la recuperación de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lo que se teme es que las inyecciones masivas de liquidez adoptadas desde octubre de 2008 sean el germen de una nueva crisis. No es un debate sólo interno en Estados Unidos. También externo. Desde Europa y Asia, especialmente China, opinan que mantener los tipos de interés tan bajos durante tanto tiempo está creando una nueva burbuja. Y por eso reclaman a la Fed que use la política monetaria para evitar otro episodio similar.</w:t>
      </w:r>
    </w:p>
    <w:p>
      <w:pPr>
        <w:pStyle w:val="Normal"/>
        <w:jc w:val="both"/>
        <w:rPr/>
      </w:pPr>
      <w:r>
        <w:rPr>
          <w:rFonts w:cs="Times New Roman" w:ascii="Times New Roman" w:hAnsi="Times New Roman"/>
          <w:color w:val="FF0000"/>
          <w:sz w:val="24"/>
          <w:szCs w:val="24"/>
          <w:u w:val="single"/>
        </w:rPr>
        <w:t>De hecho, la atención en este momento, creen los analistas, no debe concentrarse en el pasado sino en la habilidad del presidente de la Fed para desmantelar el apoyo masivo al sector financiero y a la economía, para evitar una segunda recesión o que la inflación enseñe sus garras.</w:t>
      </w:r>
      <w:r>
        <w:rPr>
          <w:rFonts w:cs="Times New Roman" w:ascii="Times New Roman" w:hAnsi="Times New Roman"/>
          <w:sz w:val="24"/>
          <w:szCs w:val="24"/>
        </w:rPr>
        <w:t xml:space="preserve"> La misión, coinciden, es complicada, porque Bernanke debe medir muy bien en </w:t>
      </w:r>
      <w:r>
        <w:rPr>
          <w:rFonts w:cs="Times New Roman" w:ascii="Times New Roman" w:hAnsi="Times New Roman"/>
          <w:sz w:val="24"/>
          <w:szCs w:val="24"/>
          <w:u w:val="single"/>
        </w:rPr>
        <w:t>qué momento y con qué intensidad avanza hacia la normalidad monetaria.</w:t>
      </w:r>
    </w:p>
    <w:p>
      <w:pPr>
        <w:pStyle w:val="Normal"/>
        <w:jc w:val="both"/>
        <w:rPr/>
      </w:pPr>
      <w:r>
        <w:rPr>
          <w:rFonts w:cs="Times New Roman" w:ascii="Times New Roman" w:hAnsi="Times New Roman"/>
          <w:sz w:val="24"/>
          <w:szCs w:val="24"/>
          <w:u w:val="single"/>
        </w:rPr>
        <w:t>Wall Street ve a Ben Bernanke como el mejor cualificado para ello, porque conoce cómo funcionan las medidas de emergencia activadas desde octubre de 2008</w:t>
      </w:r>
      <w:r>
        <w:rPr>
          <w:rFonts w:cs="Times New Roman" w:ascii="Times New Roman" w:hAnsi="Times New Roman"/>
          <w:sz w:val="24"/>
          <w:szCs w:val="24"/>
        </w:rPr>
        <w:t>. La Reserva Federal, a partir de los discursos de sus gobernadores, tiene claro que deberá empezar a retirar los estímulos "bastante antes" de que la actividad económica retome su pleno potencial, pero eso no quiere decir que los tipos vayan a subir pronto en Estados Unidos, sino que se empezará con una retirada gradual de otras medidas extraordinarias de liquidez.</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La experiencia que Bernanke ha tenido durante el último año y medio le hacen de lejos la persona mejor preparada para liderar la Fed durante los próximos años”, opina el senador republicano Bob Corker, de los pocos entre las filas conservadoras que se declaran públicamente a favor de la reelección</w:t>
      </w:r>
      <w:r>
        <w:rPr>
          <w:rFonts w:cs="Times New Roman" w:ascii="Times New Roman" w:hAnsi="Times New Roman"/>
          <w:sz w:val="24"/>
          <w:szCs w:val="24"/>
        </w:rPr>
        <w:t>. El presidente de la Fed tiene lanzada una verdadera campaña de relaciones públicas para conseguirlo, con entrevistas televisadas en horario de máxima audiencia, artículos y reuniones con los legislad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nalistas coinciden en que Bernanke lideró claramente la lucha contra la crisis cuando las cosas se pusieron muy feas tras el colapso de Lehman Brothers. Y aprecian que reconociera muchos de los errores que cometió al manejar la economía, supervisar a los bancos y proteger al consumidor frente a los abusos. Son, además, fallos o deficiencias compartidas por otras agencias reguladoras, el Tesoro y el mismísimo Congreso de Estados Unidos.</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Pero por si no fuera bastante, en Estados Unidos se vive una verdadera batalla política por quién debe controlar la Fed y para delimitar su campo de acción</w:t>
      </w:r>
      <w:r>
        <w:rPr>
          <w:rFonts w:cs="Times New Roman" w:ascii="Times New Roman" w:hAnsi="Times New Roman"/>
          <w:sz w:val="24"/>
          <w:szCs w:val="24"/>
        </w:rPr>
        <w:t xml:space="preserve">. La reforma que propone Dodd contempla quitarle poderes, para limitar su actuación al campo de la política monetaria y poder auditar su trabajo. Como no es de extrañar, Bernanke se opone a la idea, no sólo por defender la independencia futura de la Fed, sino porque cree que eso hará menos efectiva la supervisión futura. Ésa es una batalla que trasciende a Bernanke. </w:t>
      </w:r>
      <w:r>
        <w:rPr>
          <w:rFonts w:cs="Times New Roman" w:ascii="Times New Roman" w:hAnsi="Times New Roman"/>
          <w:sz w:val="24"/>
          <w:szCs w:val="24"/>
          <w:u w:val="single"/>
        </w:rPr>
        <w:t>¿Será la Reserva Federal capaz de prevenir y combatir a tiempo la próxima burbuj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r. Bernanke: los responsables son ustedes</w:t>
      </w:r>
      <w:r>
        <w:rPr>
          <w:rFonts w:cs="Times New Roman" w:ascii="Times New Roman" w:hAnsi="Times New Roman"/>
          <w:sz w:val="24"/>
          <w:szCs w:val="24"/>
        </w:rPr>
        <w:t xml:space="preserve"> (Libertad Digital - </w:t>
      </w:r>
      <w:r>
        <w:rPr>
          <w:rFonts w:cs="Times New Roman" w:ascii="Times New Roman" w:hAnsi="Times New Roman"/>
          <w:b/>
          <w:sz w:val="24"/>
          <w:szCs w:val="24"/>
        </w:rPr>
        <w:t>12/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uan Ramón Rallo)</w:t>
      </w:r>
    </w:p>
    <w:p>
      <w:pPr>
        <w:pStyle w:val="Normal"/>
        <w:jc w:val="both"/>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El pasado día 3, el presidente de la Reserva Federal, Ben Bernanke, pronunció un discurso ante la Asociación Económica Americana en el que intentó defender la actuación de ese banco central entre los años 2001 y 2006, período en que se produjo una de las mayores burbujas inmobiliarias de la historia de los Estados Unid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es sabido, la Fed dirigida por Alan Greenspan colocó durante dos años los tipos de interés en el 1%, con lo que provocó una expansión del crédito sólo parangonable a la que desembocó en la Gran Depresión de los años 30. Para Bernanke, miembro de la Junta de Gobernadores de la Fed desde 2002, este impulso crediticio estaba perfectamente justificado porque en 2001, y especialmente tras la burbuja de las puntocom y el mazazo que supuso el 11-S, la economía estadounidense atravesaba por una pequeña crisis, que sólo se empezó a remontar ya bien entrado 2003.</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otras palabras, dado que Greenspan y Bernanke no podían aceptar que las malas inversiones acumuladas durante el ciclo económico anterior se liquidaran, prefirieron inyectar un chute crediticio que trocara los necesarios reajustes por nuevos desajustes. Así, como haciendo caso a las recomendaciones de Paul Krugman, la Fed trató de sustituir la burbuja tecnológica por la burbuja inmobiliaria.</w:t>
      </w:r>
    </w:p>
    <w:p>
      <w:pPr>
        <w:pStyle w:val="Normal"/>
        <w:jc w:val="both"/>
        <w:rPr/>
      </w:pPr>
      <w:r>
        <w:rPr>
          <w:rFonts w:cs="Times New Roman" w:ascii="Times New Roman" w:hAnsi="Times New Roman"/>
          <w:color w:val="FF0000"/>
          <w:sz w:val="24"/>
          <w:szCs w:val="24"/>
          <w:u w:val="single"/>
        </w:rPr>
        <w:t>Bernanke, sin embargo, considera infundada la afirmación de que esa burbuja inmobiliaria fuera consecuencia de la política de la Fed de abaratar tanto como fuera posible el coste de los créditos. O sea, que Bernanke cree posible que el dinero barato estimule la cantidad de buenas inversiones necesarias para reanimar la economía pero ve complicado que las genere malas.</w:t>
      </w:r>
      <w:r>
        <w:rPr>
          <w:rFonts w:cs="Times New Roman" w:ascii="Times New Roman" w:hAnsi="Times New Roman"/>
          <w:sz w:val="24"/>
          <w:szCs w:val="24"/>
        </w:rPr>
        <w:t xml:space="preserve"> Bien está, pues, que los tipos de interés dejen de desempeñar papel alguno en la coordinación intertemporal de los agentes económicos y pasen a convertirse en el juguete del burócrata de turno para inundar de maná nuestros hogares cuando lo considere pertin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el presidente de la Fed, hay cuatro argumentos que claramente demuestran que el banco central no fue el responsable, o al menos no el principal responsable, de la reciente burbuja inmobiliaria.</w:t>
      </w:r>
    </w:p>
    <w:p>
      <w:pPr>
        <w:pStyle w:val="Normal"/>
        <w:jc w:val="both"/>
        <w:rPr/>
      </w:pPr>
      <w:r>
        <w:rPr>
          <w:rFonts w:cs="Times New Roman" w:ascii="Times New Roman" w:hAnsi="Times New Roman"/>
          <w:sz w:val="24"/>
          <w:szCs w:val="24"/>
          <w:u w:val="single"/>
        </w:rPr>
        <w:t>El primero sostiene que los precios de la vivienda venían subiendo de manera ininterrumpida desde 1990; de hecho, entre 1999 y 2005 lo hicieron casi todos los años por encima del 10%.</w:t>
      </w:r>
      <w:r>
        <w:rPr>
          <w:rFonts w:cs="Times New Roman" w:ascii="Times New Roman" w:hAnsi="Times New Roman"/>
          <w:sz w:val="24"/>
          <w:szCs w:val="24"/>
        </w:rPr>
        <w:t xml:space="preserve"> ¿Es posible, se pregunta Bernanke, que la política monetaria que desarrolló la Fed entre 2002 y 2005 ocasionara ese brutal efecto acumulativo sobre los precios?</w:t>
      </w:r>
    </w:p>
    <w:p>
      <w:pPr>
        <w:pStyle w:val="Normal"/>
        <w:jc w:val="both"/>
        <w:rPr/>
      </w:pPr>
      <w:r>
        <w:rPr>
          <w:rFonts w:cs="Times New Roman" w:ascii="Times New Roman" w:hAnsi="Times New Roman"/>
          <w:color w:val="FF0000"/>
          <w:sz w:val="24"/>
          <w:szCs w:val="24"/>
          <w:u w:val="single"/>
        </w:rPr>
        <w:t>Bernanke parece ignorar, o querer ignorar, cómo surge y se desarrolla una burbuja</w:t>
      </w:r>
      <w:r>
        <w:rPr>
          <w:rFonts w:cs="Times New Roman" w:ascii="Times New Roman" w:hAnsi="Times New Roman"/>
          <w:sz w:val="24"/>
          <w:szCs w:val="24"/>
        </w:rPr>
        <w:t>. En general, una burbuja de precios no suele surgir aleatoriamente sobre cualquier activo, sino que se concentra en alguno que todos los inversores consideran que va a revalorizarse (porque sea relativamente escaso, por ejemplo). Es sobre esa subida original basada en razones fundamentales sobre la que se edifica una pirámide de naipes especulativa que termina desmoronándose tarde o temprano.</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era lógico que los precios de la vivienda despuntaran en España? Sí, porque teníamos la oferta limitada y tanto la población inmigrante como la de jóvenes en edad de emanciparse había crecido mucho. ¿Era lógico que crecieran tanto? No, pero ahí ya entró una demanda especulativa alimentada por el crédito barato. Pues lo mismo sucedía en Estados Unidos, donde los precios de la vivienda estaban condenados a subir desde comienzos de los 90.</w:t>
      </w:r>
    </w:p>
    <w:p>
      <w:pPr>
        <w:pStyle w:val="Normal"/>
        <w:jc w:val="both"/>
        <w:rPr/>
      </w:pPr>
      <w:r>
        <w:rPr>
          <w:rFonts w:cs="Times New Roman" w:ascii="Times New Roman" w:hAnsi="Times New Roman"/>
          <w:sz w:val="24"/>
          <w:szCs w:val="24"/>
        </w:rPr>
        <w:t>Pero no estamos, o no deberíamos estar, discutiendo eso, sino sobre la razón de que se diera una burbuja en los mismos. Si en lugar de en los precios nos fijamos en otro indicador más relevante, la relación entre el precio de los pisos y el de los alquileres (también llamado “PER de la vivienda”), nos daremos cuenta de que esta ratio se mantuvo estable entre 1975 y 2000 en Estados Unidos: si otorgamos un valor 100 a la del año 2000, el valor más bajo fue el registrado en 1975: 90; y el más alto el de 1980: 105. ¿Qué sucedió con el PER a partir de 2001, justo cuando la Fed empezó a bajar tipos de manera alocada? Pues que pasó de 100 a 140. Ahí es nada: en apenas cinco años se infla más la burbuja que en 25. Pero la Fed no tuvo nada que ver en ello. Claro.</w:t>
      </w:r>
    </w:p>
    <w:p>
      <w:pPr>
        <w:pStyle w:val="Normal"/>
        <w:jc w:val="both"/>
        <w:rPr/>
      </w:pPr>
      <w:r>
        <w:rPr>
          <w:rFonts w:cs="Times New Roman" w:ascii="Times New Roman" w:hAnsi="Times New Roman"/>
          <w:color w:val="FF0000"/>
          <w:sz w:val="24"/>
          <w:szCs w:val="24"/>
          <w:u w:val="single"/>
        </w:rPr>
        <w:t>El segundo argumento que se saca Bernanke de la manga es un estudio econométrico que analiza precios de la vivienda en función de las condiciones macroeconómicas vigentes (PIB, consumo personal, inflación, desempleo, porcentaje de la construcción en el PIB y tipos de interés de la Fed). El modelo asume que la relación de los precios con todas estas variables es estable a lo largo de la historia, y por tanto que nos permite comparar el precio esperable de la vivienda según las regularidades históricas con el que realmente se dio.</w:t>
      </w:r>
      <w:r>
        <w:rPr>
          <w:rFonts w:cs="Times New Roman" w:ascii="Times New Roman" w:hAnsi="Times New Roman"/>
          <w:sz w:val="24"/>
          <w:szCs w:val="24"/>
        </w:rPr>
        <w:t xml:space="preserve"> Los resultados de este estudio resultan bastante positivos para el banco central: aun con los tipos de interés en el 1%, no cabía esperar que los precios de la vivienda subieran tanto y por consiguiente que deben entrar otros factores en la explicación de la burbuja.</w:t>
      </w:r>
    </w:p>
    <w:p>
      <w:pPr>
        <w:pStyle w:val="Normal"/>
        <w:jc w:val="both"/>
        <w:rPr>
          <w:rFonts w:ascii="Times New Roman" w:hAnsi="Times New Roman" w:cs="Times New Roman"/>
          <w:sz w:val="24"/>
          <w:szCs w:val="24"/>
        </w:rPr>
      </w:pPr>
      <w:r>
        <w:rPr>
          <w:rFonts w:cs="Times New Roman" w:ascii="Times New Roman" w:hAnsi="Times New Roman"/>
          <w:sz w:val="24"/>
          <w:szCs w:val="24"/>
        </w:rPr>
        <w:t>De entrada, no deja de ser llamativo que este estudio que exculpa a la Reserva Federal de su desastrosa política monetaria lleve el sello y esté financiado... por la Reserva Federal. Detalle que, convenientemente, Bernanke silencia en su discurs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 grave, o lo más grave, no es esto, ya que hoy en día casi todos los economistas que realizan este tipo de estudios viven directa o indirectamente de los bancos centrales, sino la propia endeblez de los supuestos sobre los que se asienta el trabajo. Si el modelo econométrico empleado busca relaciones históricas estables entre los tipos de interés y el precio de la vivienda, ¿qué sentido tiene dar un valor esperado a los precios de la vivienda en función de unos tipos de interés que no se habían dado jamás en la historia? Mejor dicho: entiendo qué sentido tiene hacerlo desde un punto de vista matemático, en el que se supone que las relaciones funcionales entre dos variables son estables o cambian de una manera conocida, pero no desde un punto de vista económico, que debería tener presente que los tipos de interés se redujeron tanto como fue necesario para estimular una economía en recesión mediante la creación de una burbuja inmobiliaria. Si obviamos el hecho de que no todos los descensos de un punto en los tipos de interés estimulan tanto la demanda de endeudamiento y que la Fed colocó las tasas a unos niveles que le permitiera crear un boom crediticio artificial (fueran éstas cuáles fueran), entonces el estudio econométrico deviene pura filf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tercera línea de defensa de Bernanke tiene más sentido: de acuerdo con el presidente de la Fed, el banco central sólo es responsable de las reducciones en los tipos de interés, pero no de todo el deterioro de los estándares crediticios que se produjo en la última década, y que es responsable de buena parte de la burbuja.</w:t>
      </w:r>
    </w:p>
    <w:p>
      <w:pPr>
        <w:pStyle w:val="Normal"/>
        <w:jc w:val="both"/>
        <w:rPr>
          <w:rFonts w:ascii="Times New Roman" w:hAnsi="Times New Roman" w:cs="Times New Roman"/>
          <w:sz w:val="24"/>
          <w:szCs w:val="24"/>
        </w:rPr>
      </w:pPr>
      <w:r>
        <w:rPr>
          <w:rFonts w:cs="Times New Roman" w:ascii="Times New Roman" w:hAnsi="Times New Roman"/>
          <w:sz w:val="24"/>
          <w:szCs w:val="24"/>
        </w:rPr>
        <w:t>Obviamente, la Fed no obligaba a los bancos a conceder hipotecas sin entrada, a referenciar los tipos de interés al Libor o a prestar dinero a gente insolvente. Pero Bernanke no explica toda la realidad. Las torpes decisiones de los bancos privados eran perfectamente racionales si la economía hubiese seguido creciendo, si los precios de la vivienda hubiesen seguido subiendo y si el desempleo se hubiese mantenido en niveles bajos; esto es, si el boom artificial generado por la política de dinero barato de la Fed no se hubiese interrumpido en 2005. Los impagos a partir de 2006 se disparan no tanto porque los deudores de los bancos fueran subprimes, sino porque cuando la economía se estanca, los deudores marginalmente menos solventes son siempre los primeros en ahogar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onsiguiente, aun sin quitar responsabilidad a unas prácticas bancarias desnortadas por treinta años de ingeniería financiera (cuestión distinta es a qué se debe la explosión de esa ingeniería financiera, y aquí sí podríamos buscar grandes responsabilidades dentro de la Fed y en su abandono del patrón oro), no debe olvidarse el espejismo de bonanza que generó la Reserva Federal y que llevó a los bancos privados a creer que todo el monte era orégano, hasta el punto de olvidar que no hay que prestar a quien va a dejar de pagar tan pronto como le vengan mal dadas.  </w:t>
      </w:r>
    </w:p>
    <w:p>
      <w:pPr>
        <w:pStyle w:val="Normal"/>
        <w:jc w:val="both"/>
        <w:rPr/>
      </w:pPr>
      <w:r>
        <w:rPr>
          <w:rFonts w:cs="Times New Roman" w:ascii="Times New Roman" w:hAnsi="Times New Roman"/>
          <w:color w:val="FF0000"/>
          <w:sz w:val="24"/>
          <w:szCs w:val="24"/>
          <w:u w:val="single"/>
        </w:rPr>
        <w:t>Por último, Bernanke se refugia en una correlación por países entre la laxitud de la política monetaria y el incremento de los precios de la vivienda. En ella se aprecia que, aunque ambas variables están relacionadas, el caso de Estados Unidos no es especialmente sangrante, ya que hay países -como Nueva Zelanda- con una política monetaria más estricta en la que los precios subieron mucho más y otros -como Grecia-con una política bastante más laxa en la que subieron bastante menos.</w:t>
      </w:r>
    </w:p>
    <w:p>
      <w:pPr>
        <w:pStyle w:val="Normal"/>
        <w:jc w:val="both"/>
        <w:rPr>
          <w:rFonts w:ascii="Times New Roman" w:hAnsi="Times New Roman" w:cs="Times New Roman"/>
          <w:sz w:val="24"/>
          <w:szCs w:val="24"/>
        </w:rPr>
      </w:pPr>
      <w:r>
        <w:rPr>
          <w:rFonts w:cs="Times New Roman" w:ascii="Times New Roman" w:hAnsi="Times New Roman"/>
          <w:sz w:val="24"/>
          <w:szCs w:val="24"/>
        </w:rPr>
        <w:t>Aparte del hecho nada desdeñable de que el indicador empleado para medir el grado de laxitud o rigidez de la política monetaria es del todo inapropiado (pues arrojan resultados como que los paradigmas de la ortodoxia monetaria son Japón, con un tipos del 0%, o Alemania, con tasas del 2%), Bernanke debería saber que los bancos centrales pueden, en cierta medida, expandir el crédito, pero no pueden controlar dónde va a dirigirse. Como ya hemos comentado, las burbujas se generan si existen condiciones objetivas en los activos para que los precios suban, y por ello el hecho de que no en todos los países donde los tipos de interés bajaran, se produjeran automáticamente alzas en los precios de los inmuebles sólo demuestra que esas economías ya estaban relativamente saturadas de viviendas, o que sus ciudadanos ya estaban endeudados hasta las cejas y eran incapaces de demandar más hipotecas.</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ni cabía esperar que las bajadas de tipos de interés de la Fed en 2001 y 2002 relanzaran la burbuja inmobiliaria cuando ésta ya había estallado y se había revelado un fiasco, ni que los actuales tipos al 0% revigoricen la burbuja inmobiliaria que pinchó en 2007. Pero esto no significa que la Fed no impulsara con anterioridad ambas burbujas abaratando el endeudamiento y generando un boom artificial en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a ve, Míster Bernanke: si quiere mentirnos como nos mintió en 2005 cuando negó que existiese una burbuja inmobiliaria, deberá buscarse falacias mejores. Ya estamos muy escarmentados del juego politiquero que practican los bancos centrales, empezando por el suy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asegura que las bajas tasas no causaron la crisis, pero muchos economistas no le cree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n Hilsenrath)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la Reserva Federal de Estados Unidos Ben Bernanke afirma que las bajas tasas de interés diseñadas por la institución a principios de la década de 2000 no son las culpables del auge y el colapso del sector inmobiliario. Pero no ha convencido a sus colegas econom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s encuestas realizadas por The Wall Street Journal esta semana descubrieron que muchos economistas creen que las bajas tasas sí contribuyeron a la burbuj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encuesta mensual entre economistas principalmente de Wall Street y de otras áreas, 42 afirmaron que las tasas de interés bajas tuvieron parte de la culpa de que se produjera el auge inmobiliario, mientras 12 coincidieron con Bernanke e indicaron que no es así. Economistas académicos que se especializan en política monetaria se mostraron divididos en una encuesta por separado: 13 afirmaron que las tasas de interés bajas ayudaron a provocar la burbuja inmobiliaria; 14 dijeron que no fue as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más que una discusión académica. Funcionarios de la Fed han estado intentando comprender qué falló la década pasada para evitar repetirlo. Además, los legisladores contemplan si darle a Bernanke un segundo mandato y si fortalecer o restringir el poder de la Fed como regulador financiero.</w:t>
      </w:r>
    </w:p>
    <w:p>
      <w:pPr>
        <w:pStyle w:val="Normal"/>
        <w:jc w:val="both"/>
        <w:rPr/>
      </w:pPr>
      <w:r>
        <w:rPr>
          <w:rFonts w:cs="Times New Roman" w:ascii="Times New Roman" w:hAnsi="Times New Roman"/>
          <w:sz w:val="24"/>
          <w:szCs w:val="24"/>
        </w:rPr>
        <w:t>La Fed subió su tasa de interés de referencia para fondos federales -a la que los bancos se prestan entre sí a 24 horas- a 1% en 2003 cuando Alan Greenspan era presidente de la Fed y Bernanke era miembro del directorio de la Fed. Cuando la economía estaba débil y la deflación era una preocupación, la Fed subió las tasas gradualmente desde 2004. Bernanke se convirtió en presidente en 2006.</w:t>
      </w:r>
    </w:p>
    <w:p>
      <w:pPr>
        <w:pStyle w:val="Normal"/>
        <w:jc w:val="both"/>
        <w:rPr/>
      </w:pPr>
      <w:r>
        <w:rPr>
          <w:rFonts w:cs="Times New Roman" w:ascii="Times New Roman" w:hAnsi="Times New Roman"/>
          <w:color w:val="FF0000"/>
          <w:sz w:val="24"/>
          <w:szCs w:val="24"/>
          <w:u w:val="single"/>
        </w:rPr>
        <w:t>Bernanke defendió la política de la Fed durante un discurso ante la Asociación Económica Estadounidense la semana pasada, y así admitió que las tasas de interés eran muy bajas pero agregó que la política “no parece haber sido inapropiada”. Otros factores -se destaca una explosión de hipotecas exóticas y un fuerte flujo de efectivo que llegaba a EEUU desde el extranjero- fueron los motores cruciales de la burbuja inmobiliaria, indicó. “Las políticas de regulación y supervisión, más que las políticas monetarias, hubieran sido medios más efectivos de enfrentar el aumento en los precios de las casas”, indicó.</w:t>
      </w:r>
    </w:p>
    <w:p>
      <w:pPr>
        <w:pStyle w:val="Normal"/>
        <w:jc w:val="both"/>
        <w:rPr/>
      </w:pPr>
      <w:r>
        <w:rPr>
          <w:rFonts w:cs="Times New Roman" w:ascii="Times New Roman" w:hAnsi="Times New Roman"/>
          <w:sz w:val="24"/>
          <w:szCs w:val="24"/>
        </w:rPr>
        <w:t>El “problema básico” fue “el error” de subir las tasas de interés a corto plazo de forma demasiado lenta entre 2004 y 2006, afirmó Miles Kimball de la Universidad de Michigan. “Subirlas más rápidamente hubiera sido mej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apreciación de los precios de las casas fue sólo uno de los muchos indicadores que instaban a una política de tasas de interés que fuera más restrictiva” en 2004 y 2005, señaló Marvin Goodfriend de la Escuela de Negocios Tepper de Carnegie Mellon. Fue un economista del Banco de la Reserva Federal de Richmond, estado de Virginia, durante gran parte de ese tiempo.</w:t>
      </w:r>
    </w:p>
    <w:p>
      <w:pPr>
        <w:pStyle w:val="Normal"/>
        <w:jc w:val="both"/>
        <w:rPr>
          <w:rFonts w:ascii="Times New Roman" w:hAnsi="Times New Roman" w:cs="Times New Roman"/>
          <w:sz w:val="24"/>
          <w:szCs w:val="24"/>
        </w:rPr>
      </w:pPr>
      <w:r>
        <w:rPr>
          <w:rFonts w:cs="Times New Roman" w:ascii="Times New Roman" w:hAnsi="Times New Roman"/>
          <w:sz w:val="24"/>
          <w:szCs w:val="24"/>
        </w:rPr>
        <w:t>Muchos economistas asumen una posición intermedia, argumentando que las tasas bajas jugaron un papel en la ampliación del auge inmobiliario, aunque podría no haber sido la principal razón. Algunos indicaron que las tasas bajas alentaron a los bancos a financiar los préstamos más riesgosos que Bernanke ubica en el núcleo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suficiente culpa para todos”, dijo Martin Eichenbaum de la Universidad Northwestern, expresando una posición ampliamente difundida. “La laxa política monetaria ciertamente contribuyó al fácil financiamiento, lo cual fue un elemento de la burbuja”.</w:t>
      </w:r>
    </w:p>
    <w:p>
      <w:pPr>
        <w:pStyle w:val="Normal"/>
        <w:jc w:val="both"/>
        <w:rPr/>
      </w:pPr>
      <w:r>
        <w:rPr>
          <w:rFonts w:cs="Times New Roman" w:ascii="Times New Roman" w:hAnsi="Times New Roman"/>
          <w:color w:val="FF0000"/>
          <w:sz w:val="24"/>
          <w:szCs w:val="24"/>
          <w:u w:val="single"/>
        </w:rPr>
        <w:t>En ambas encuestas, The Wall Street Journal les preguntó a los economistas si estaban de acuerdo o en desacuerdo con la siguiente declaración usada por Bernanke en su discurso para describir la posición de los críticos de la Fed. “La excesivamente fácil política monetaria de la Reserva Federal en la primera parte de la década ayudó a causar una burbuja en los precios de las casas en Estados Unidos, una burbuja cuyo inevitable colapso provee una gran fuente de las tensiones financieras y económicas de los últimos dos años”.</w:t>
      </w:r>
    </w:p>
    <w:p>
      <w:pPr>
        <w:pStyle w:val="Normal"/>
        <w:jc w:val="both"/>
        <w:rPr/>
      </w:pPr>
      <w:r>
        <w:rPr>
          <w:rFonts w:cs="Times New Roman" w:ascii="Times New Roman" w:hAnsi="Times New Roman"/>
          <w:color w:val="FF0000"/>
          <w:sz w:val="24"/>
          <w:szCs w:val="24"/>
          <w:u w:val="single"/>
        </w:rPr>
        <w:t>La mayoría de los economistas en la encuesta, que sondea mensualmente a los economistas de Wall Street, corporativos y algunos académicos, estuvieron de acuerdo con la declaración. Allen Sinai, economista jefe de Decision Economics Inc., la incluyó en una larga lista de culpables. “La bajas tasas de interés, las innovaciones financieras en las hipotecas, la laxa regulación y la euforia especulativa”.</w:t>
      </w:r>
    </w:p>
    <w:p>
      <w:pPr>
        <w:pStyle w:val="Normal"/>
        <w:jc w:val="both"/>
        <w:rPr/>
      </w:pPr>
      <w:r>
        <w:rPr>
          <w:rFonts w:cs="Times New Roman" w:ascii="Times New Roman" w:hAnsi="Times New Roman"/>
          <w:sz w:val="24"/>
          <w:szCs w:val="24"/>
        </w:rPr>
        <w:t>Por su parte, The Wall Street Journal envió correos electrónicos a 68 miembros del programa de economía monetaria de la Oficina Nacional de Investigación Económica de EEUU, un grupo que Bernanke lideró entre 2000 y 2002. Siete miembros del grupo son funcionarios públicos y no fueron incluidos en la encuesta, a la cual respondieron 27 miembros.</w:t>
      </w:r>
    </w:p>
    <w:p>
      <w:pPr>
        <w:pStyle w:val="Normal"/>
        <w:jc w:val="both"/>
        <w:rPr>
          <w:rFonts w:ascii="Times New Roman" w:hAnsi="Times New Roman" w:cs="Times New Roman"/>
          <w:sz w:val="24"/>
          <w:szCs w:val="24"/>
        </w:rPr>
      </w:pPr>
      <w:r>
        <w:rPr>
          <w:rFonts w:cs="Times New Roman" w:ascii="Times New Roman" w:hAnsi="Times New Roman"/>
          <w:sz w:val="24"/>
          <w:szCs w:val="24"/>
        </w:rPr>
        <w:t>Muchos de los que respondieron fueron comprensivos con Bernank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burbuja” realmente no comenzó sino hasta 2005-2006, para ese momento la Fed ya había subido las tasas más o menos a niveles normales”, dijo Kenneth Kuttner de Williams College. “Segundo, hay muchos momentos en los que se presentaron burbujas en ausencia de una política monetaria laxa y momentos en los que la política era laxa y no hubo una burbuj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y la crisis: una respuesta a Ben Bernanke</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hn Taylo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la Reserva Federal de Estados Unidos, Ben Bernanke, pasó la mayor parte de su discurso a la Asociación Económica Estadounidense el 3 de enero respondiendo a la crítica de si una política monetaria relajada entre 2002 y 2005 contribuyó a un auge inmobiliario, una excesiva toma de riesgo y, en consecuencia, a la crisis financiera.</w:t>
      </w:r>
    </w:p>
    <w:p>
      <w:pPr>
        <w:pStyle w:val="Normal"/>
        <w:jc w:val="both"/>
        <w:rPr/>
      </w:pPr>
      <w:r>
        <w:rPr>
          <w:rFonts w:cs="Times New Roman" w:ascii="Times New Roman" w:hAnsi="Times New Roman"/>
          <w:sz w:val="24"/>
          <w:szCs w:val="24"/>
          <w:u w:val="single"/>
        </w:rPr>
        <w:t xml:space="preserve">Muchos han expresado la opinión de que la política monetaria fue demasiado relajada durante este período. Estos incluyen columnistas editoriales en The Wall Street Journal, ex funcionarios de la Fed como Timothy Geithner (actualmente el secretario del Departamento del Tesoro) y académicos como el analista de ciclos de negocios Robert J. Gordon, de la Universidad de Northwestern. </w:t>
      </w:r>
      <w:r>
        <w:rPr>
          <w:rFonts w:cs="Times New Roman" w:ascii="Times New Roman" w:hAnsi="Times New Roman"/>
          <w:color w:val="FF0000"/>
          <w:sz w:val="24"/>
          <w:szCs w:val="24"/>
          <w:u w:val="single"/>
        </w:rPr>
        <w:t>Bernanke, sin embargo, se enfocó la mayor del tiempo en mi investigación, especialmente en</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un referente monetario bien conocido llamado la regla de Tayl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regla estipula que los bancos centrales aumenten las tasas de interés en cierto grado cuando la inflación sube y bajen las bajen cuando la economía entra en recesión. Mi crítica, la cual presenté en la conferencia anual de banqueros centrales en Jackson Hole, estado de Wyoming, a mediados de 2007, se basa en la simple observación de que la meta para la tasa de fondos federales de la Fed estaba muy por debajo de lo que la regla Taylor indicaba para 2002.2005. Según esta medida, la tasa de interés fue demasiado baja por demasiado tiempo, lo que redujo los costos de obtención de préstamos y aceleró el boom de la vivienda. La desviación de la regla de Taylor, que había caracterizado una buena política monetaria durante las dos décadas previas, fue la mayor desde la turbulenta década del 7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discurso, la principal respuesta de Bernanke a la crítica fue proponer alternativas a la regla de Taylor estándar, y luego usar las alternativas para racionalizar la política de la Fed entre 2002 y 2005.</w:t>
      </w:r>
    </w:p>
    <w:p>
      <w:pPr>
        <w:pStyle w:val="Normal"/>
        <w:jc w:val="both"/>
        <w:rPr/>
      </w:pPr>
      <w:r>
        <w:rPr>
          <w:rFonts w:cs="Times New Roman" w:ascii="Times New Roman" w:hAnsi="Times New Roman"/>
          <w:color w:val="FF0000"/>
          <w:sz w:val="24"/>
          <w:szCs w:val="24"/>
          <w:u w:val="single"/>
        </w:rPr>
        <w:t>En una alternativa, que aborda lo que él describe como su “preocupación más significativa acerca del uso de la regla de Taylor estándar”, puso las proyecciones de inflación futura de la Fed en la regla de Taylor en lugar de la inflación medida realmente. Debido a que las previsiones de inflación de la Fed eran menores que la inflación durante este período, esta alternativa obviamente genera una meta de tasa de interés más baja y parece justificar las decisiones tomadas por la Fed en ese mom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y varios problemas con este procedimiento. En primer lugar, las proyecciones de inflación de la Fed eran demasiado bajas. La inflación aumentó en lugar de bajar entre 2002 y 2005. Segundo, como lo demostraron los economistas Athanasios Orphanides y Volker Wieland, quienes formaron parte del personal de la junta de la Fed, si se usa el promedio de proyecciones de inflación del sector privado en vez de las previsiones de la Fed, la tasa de interés de todas formas habría sido considerada demasiado baja por demasiado tiempo.</w:t>
      </w:r>
    </w:p>
    <w:p>
      <w:pPr>
        <w:pStyle w:val="Normal"/>
        <w:jc w:val="both"/>
        <w:rPr/>
      </w:pPr>
      <w:r>
        <w:rPr>
          <w:rFonts w:cs="Times New Roman" w:ascii="Times New Roman" w:hAnsi="Times New Roman"/>
          <w:color w:val="FF0000"/>
          <w:sz w:val="24"/>
          <w:szCs w:val="24"/>
          <w:u w:val="single"/>
        </w:rPr>
        <w:t>En tercer lugar, Bernanke no cita ninguna evidencia empírica de que su alternativa a la regla de Taylor mejore el desempeño del banco centra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Menciona que las proyecciones evitan sobrerreaccionar a fluctuaciones temporales en la inflación, pero también lo hace el simplemente promediar índices de precios amplios como en la regla de Taylor. De hecho, su alternativa no está bien definida porque uno no sabe cuál proyección usar. Además, la respuesta apropiada para un aumento en la inflación real sería diferente a la respuesta adecuada para un aumento en la inflación proyectad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ay otros puntos cuestionables. </w:t>
      </w:r>
      <w:r>
        <w:rPr>
          <w:rFonts w:cs="Times New Roman" w:ascii="Times New Roman" w:hAnsi="Times New Roman"/>
          <w:color w:val="FF0000"/>
          <w:sz w:val="24"/>
          <w:szCs w:val="24"/>
          <w:u w:val="single"/>
        </w:rPr>
        <w:t>El discurso de Bernanke plantea dudas sobre la regla de Taylor mostrando que otra versión de ésta habría exigido tasas de interés muy altas en los primeros meses de 2008.</w:t>
      </w:r>
      <w:r>
        <w:rPr>
          <w:rFonts w:cs="Times New Roman" w:ascii="Times New Roman" w:hAnsi="Times New Roman"/>
          <w:sz w:val="24"/>
          <w:szCs w:val="24"/>
        </w:rPr>
        <w:t xml:space="preserve"> Pero usando la regla de Taylor estándar, con el índice de precios del Producto Interno Bruto como la medición de la inflación, las tasas de interés no serían tan altas, como testifiqué ante el Comité de Servicios Financieros de la Cámara de Representantes en febrero de 2008.</w:t>
      </w:r>
    </w:p>
    <w:p>
      <w:pPr>
        <w:pStyle w:val="Normal"/>
        <w:jc w:val="both"/>
        <w:rPr/>
      </w:pPr>
      <w:r>
        <w:rPr>
          <w:rFonts w:cs="Times New Roman" w:ascii="Times New Roman" w:hAnsi="Times New Roman"/>
          <w:color w:val="FF0000"/>
          <w:sz w:val="24"/>
          <w:szCs w:val="24"/>
          <w:u w:val="single"/>
        </w:rPr>
        <w:t>Bernanke también sostuvo que la evidencia internacional no muestra una relación estadística significativa entre las desviaciones en la política de la regla de Taylor y los auges de la vivien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discurso, no obstante, no menciona que la investigación de la Organización para la Cooperación y el Desarrollo Económico en marzo de 2008 halló una relación estadística significativa.</w:t>
      </w:r>
    </w:p>
    <w:p>
      <w:pPr>
        <w:pStyle w:val="Normal"/>
        <w:jc w:val="both"/>
        <w:rPr/>
      </w:pPr>
      <w:r>
        <w:rPr>
          <w:rFonts w:cs="Times New Roman" w:ascii="Times New Roman" w:hAnsi="Times New Roman"/>
          <w:color w:val="FF0000"/>
          <w:sz w:val="24"/>
          <w:szCs w:val="24"/>
          <w:u w:val="single"/>
        </w:rPr>
        <w:t>Bernanke afirmó que “los economistas que han investigado la cuestión en general han hallado que, basado en relaciones históricas, sólo una pequeña porción del alza en los precios de la vivienda este década puede ser atribuida a la postura de la política monetaria estadounidense”. Sin embargo, dos de los economistas que cita -Frank Smets, director de investigación del Banco Central Europeo, y su colega Marek Jarocinski- escribieron en la edición de julio/agosto de St. Louis Fed Review que “la evidencia de que la política monetaria tiene efectos significativos sobre la inversión inmobiliaria y los precios de las viviendas y que una política monetaria relajada diseñada para prevenir una deflación entre 2002 y 2004 ha contribuido al boom en el mercado de la vivienda en 2004 y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argumentos técnicos son importantes, pero uno no debería dejar de ver el panorama completo por enfocarse en los detalles. </w:t>
      </w:r>
      <w:r>
        <w:rPr>
          <w:rFonts w:cs="Times New Roman" w:ascii="Times New Roman" w:hAnsi="Times New Roman"/>
          <w:color w:val="FF0000"/>
          <w:sz w:val="24"/>
          <w:szCs w:val="24"/>
          <w:u w:val="single"/>
        </w:rPr>
        <w:t>No hace falta acudir a la regla de Taylor para ver que la política monetaria fue demasiado relaja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tasa de interés real durante este período estuvo persistentemente por debajo de cero, de tal modo que se subsidiaba a los deudores</w:t>
      </w:r>
      <w:r>
        <w:rPr>
          <w:rFonts w:cs="Times New Roman" w:ascii="Times New Roman" w:hAnsi="Times New Roman"/>
          <w:sz w:val="24"/>
          <w:szCs w:val="24"/>
        </w:rPr>
        <w:t xml:space="preserve">. </w:t>
      </w:r>
      <w:r>
        <w:rPr>
          <w:rFonts w:cs="Times New Roman" w:ascii="Times New Roman" w:hAnsi="Times New Roman"/>
          <w:sz w:val="24"/>
          <w:szCs w:val="24"/>
          <w:u w:val="single"/>
        </w:rPr>
        <w:t>Thomas Hoenig, presidente del Banco de la Reserva Federal de Kansas City, señaló en un discurso el 7 de enero que durante la última década “la tasa de interés real -la tasa de interés nominal ajustada a la inflación- se mantuvo a niveles negativos aproximadamente 40% del tiempo. La última vez que ocurrió esto fue durante los años 70, que precedió a una era de turbulencia”.</w:t>
      </w:r>
    </w:p>
    <w:p>
      <w:pPr>
        <w:pStyle w:val="Normal"/>
        <w:jc w:val="both"/>
        <w:rPr/>
      </w:pPr>
      <w:r>
        <w:rPr>
          <w:rFonts w:cs="Times New Roman" w:ascii="Times New Roman" w:hAnsi="Times New Roman"/>
          <w:sz w:val="24"/>
          <w:szCs w:val="24"/>
          <w:u w:val="single"/>
        </w:rPr>
        <w:t>La inflación subía, aun excluyendo los grandes avances en los precios de las viviendas.</w:t>
      </w:r>
      <w:r>
        <w:rPr>
          <w:rFonts w:cs="Times New Roman" w:ascii="Times New Roman" w:hAnsi="Times New Roman"/>
          <w:sz w:val="24"/>
          <w:szCs w:val="24"/>
        </w:rPr>
        <w:t xml:space="preserve"> No obstante, incluso cuando la inflación es baja, el daño de la política monetaria de auge y caída puede ser severo como recalcó Milton Friedman en su fuerte crítica de la Fed en los años 50 y 60. </w:t>
      </w:r>
      <w:r>
        <w:rPr>
          <w:rFonts w:cs="Times New Roman" w:ascii="Times New Roman" w:hAnsi="Times New Roman"/>
          <w:sz w:val="24"/>
          <w:szCs w:val="24"/>
          <w:u w:val="single"/>
        </w:rPr>
        <w:t>Alejándose un poco de la pelea, un observador objetivo de toda esta evidencia tendría que al menos reconocer la posibilidad de que la política monetaria fue demasiado relajada y un posible contribuidor a la crisi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o reconocer la posibilidad genera preocupacion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Una es que si una desviación tan grande de la política estándar no es racionalizada, podría volver a suceder</w:t>
      </w:r>
      <w:r>
        <w:rPr>
          <w:rFonts w:cs="Times New Roman" w:ascii="Times New Roman" w:hAnsi="Times New Roman"/>
          <w:sz w:val="24"/>
          <w:szCs w:val="24"/>
        </w:rPr>
        <w:t>. De hecho, algunos analistas ahora se preocupan de que la Fed mantenga las tasas de interés demasiado bajas por demasiado tiempo, pudiendo causar otro auge y caída y una menor expansión.</w:t>
      </w:r>
    </w:p>
    <w:p>
      <w:pPr>
        <w:pStyle w:val="Normal"/>
        <w:jc w:val="both"/>
        <w:rPr/>
      </w:pPr>
      <w:r>
        <w:rPr>
          <w:rFonts w:cs="Times New Roman" w:ascii="Times New Roman" w:hAnsi="Times New Roman"/>
          <w:color w:val="FF0000"/>
          <w:sz w:val="24"/>
          <w:szCs w:val="24"/>
          <w:u w:val="single"/>
        </w:rPr>
        <w:t>Otra preocupación es que, en lugar de tratar de ser cuidadoso y evitar causar burbujas, la Fed intentará inflarlas con tasas de interés</w:t>
      </w:r>
      <w:r>
        <w:rPr>
          <w:rFonts w:cs="Times New Roman" w:ascii="Times New Roman" w:hAnsi="Times New Roman"/>
          <w:sz w:val="24"/>
          <w:szCs w:val="24"/>
        </w:rPr>
        <w:t xml:space="preserve">. </w:t>
      </w:r>
      <w:r>
        <w:rPr>
          <w:rFonts w:cs="Times New Roman" w:ascii="Times New Roman" w:hAnsi="Times New Roman"/>
          <w:sz w:val="24"/>
          <w:szCs w:val="24"/>
          <w:u w:val="single"/>
        </w:rPr>
        <w:t>De hecho, una de las frases del discurso de Bernanke que más citan los observadores de la Fed es que “debemos seguir abiertos al uso de la política monetaria como una herramienta suplementaria para abordar esos riesgos”</w:t>
      </w:r>
      <w:r>
        <w:rPr>
          <w:rFonts w:cs="Times New Roman" w:ascii="Times New Roman" w:hAnsi="Times New Roman"/>
          <w:sz w:val="24"/>
          <w:szCs w:val="24"/>
        </w:rPr>
        <w:t>. Tenemos una capacidad muy limitada de ajustar la política monetaria de una manera tan intervencionista.</w:t>
      </w:r>
    </w:p>
    <w:p>
      <w:pPr>
        <w:pStyle w:val="Normal"/>
        <w:jc w:val="both"/>
        <w:rPr/>
      </w:pPr>
      <w:r>
        <w:rPr>
          <w:rFonts w:cs="Times New Roman" w:ascii="Times New Roman" w:hAnsi="Times New Roman"/>
          <w:color w:val="FF0000"/>
          <w:sz w:val="24"/>
          <w:szCs w:val="24"/>
          <w:u w:val="single"/>
        </w:rPr>
        <w:t>Por último, existe una preocupación de que la línea de análisis del discurso de Bernanke pone todo el peso de la prevención de burbujas futuras sobre nuevas regulacion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 claro que la Fed pasó por alto riesgos excesivos dentro y fuera de los balances de los bancos que supervisa y regula. La política necesita ser corregida. Sin embargo, no hay que hacerse ilusiones de que ciertas regulaciones prudenciales nuevas y sin probar para controlar el riesgo sistémico prevendrá burbujas.</w:t>
      </w:r>
    </w:p>
    <w:p>
      <w:pPr>
        <w:pStyle w:val="Normal"/>
        <w:jc w:val="both"/>
        <w:rPr>
          <w:rFonts w:ascii="Times New Roman" w:hAnsi="Times New Roman" w:cs="Times New Roman"/>
          <w:sz w:val="24"/>
          <w:szCs w:val="24"/>
        </w:rPr>
      </w:pPr>
      <w:r>
        <w:rPr>
          <w:rFonts w:cs="Times New Roman" w:ascii="Times New Roman" w:hAnsi="Times New Roman"/>
          <w:sz w:val="24"/>
          <w:szCs w:val="24"/>
        </w:rPr>
        <w:t>Aunque no estoy de acuerdo con el análisis de Bernanke, es una buena noticia que la Junta de la Reserva Federal haya empezado a examinar sus políticas y a publicar sus hallazgos. Esto ayudará a mantener informada a la Comisión de Investigación de la Crisis Financiera, que dentro de poco empezará a llevar a cabo audiencias sobre las causas de la crisis financiera y económica. Mientras tanto, espero que la Junta de la Reserva Federal continúe con esta nueva política de autoexamen y evalúe de forma transparente todas sus recientes medidas relacionadas a la crisis, desde el rescate de AIG hasta el programa de compra de valores respaldados por hipotecas.</w:t>
      </w:r>
    </w:p>
    <w:p>
      <w:pPr>
        <w:pStyle w:val="Normal"/>
        <w:jc w:val="both"/>
        <w:rPr/>
      </w:pPr>
      <w:r>
        <w:rPr>
          <w:rFonts w:cs="Times New Roman" w:ascii="Times New Roman" w:hAnsi="Times New Roman"/>
          <w:sz w:val="24"/>
          <w:szCs w:val="24"/>
        </w:rPr>
        <w:t>(Taylor es profesor de economía de la Universidad de Stanford y un académico del Instituto Hoo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ondo de Garantía de EEUU cree que la Reserva Federal es culpable de la crisis</w:t>
      </w:r>
      <w:r>
        <w:rPr>
          <w:rFonts w:cs="Times New Roman" w:ascii="Times New Roman" w:hAnsi="Times New Roman"/>
          <w:sz w:val="24"/>
          <w:szCs w:val="24"/>
        </w:rPr>
        <w:t xml:space="preserve"> (El País - </w:t>
      </w:r>
      <w:r>
        <w:rPr>
          <w:rFonts w:cs="Times New Roman" w:ascii="Times New Roman" w:hAnsi="Times New Roman"/>
          <w:b/>
          <w:sz w:val="24"/>
          <w:szCs w:val="24"/>
        </w:rPr>
        <w:t>15/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Sandro Pozzi - Nueva York)</w:t>
      </w:r>
    </w:p>
    <w:p>
      <w:pPr>
        <w:pStyle w:val="Normal"/>
        <w:jc w:val="both"/>
        <w:rPr/>
      </w:pPr>
      <w:r>
        <w:rPr>
          <w:rFonts w:cs="Times New Roman" w:ascii="Times New Roman" w:hAnsi="Times New Roman"/>
          <w:color w:val="FF0000"/>
          <w:sz w:val="24"/>
          <w:szCs w:val="24"/>
          <w:u w:val="single"/>
        </w:rPr>
        <w:t>Sheila Bair no se anda por las ramas. La presidenta del Fondo de Garantía de Depósitos, la mujer más poderosa de la economía de EEUU por el papel que está jugando en el rescate de las entidades en apuros, señaló ayer a la Reserva Federal (Fed) como culpable en gran parte de la crisis, por no haber supervisado el mercado hipotecario. No es la primera vez que Bair señala a la Fed, a la que acusó como regulador de haber esperado demasiado tiempo para movilizar sus poderes y contener la burbuja de las subprime. La funcionaria compareció ayer ante la comisión que examina los factores que llevaron a la crisi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la ley que regula las hipotecas se hubiera modificado en 2001, en lugar de en 2008, un importante número de hipotecas tóxicas podrían no haberse originado y eso habría prevenido buena parte de la crisis”, espetó en la comisión. Con esta frase echaba la patata caliente a Alan Greenspan, anterior jefe de la Fed.</w:t>
      </w:r>
    </w:p>
    <w:p>
      <w:pPr>
        <w:pStyle w:val="Normal"/>
        <w:jc w:val="both"/>
        <w:rPr/>
      </w:pPr>
      <w:r>
        <w:rPr>
          <w:rFonts w:cs="Times New Roman" w:ascii="Times New Roman" w:hAnsi="Times New Roman"/>
          <w:sz w:val="24"/>
          <w:szCs w:val="24"/>
          <w:u w:val="single"/>
        </w:rPr>
        <w:t>Tras la afirmación, la comisión no dudó en anunciar que va a llamar al antecesor de Ben Bernanke para que hable en público del asunto</w:t>
      </w:r>
      <w:r>
        <w:rPr>
          <w:rFonts w:cs="Times New Roman" w:ascii="Times New Roman" w:hAnsi="Times New Roman"/>
          <w:sz w:val="24"/>
          <w:szCs w:val="24"/>
        </w:rPr>
        <w:t>. Bernanke tomó las riendas del banco central hace cuatro años. Bair echa así un tronco más a la hoguera que está quemando la reputación de la Fed, y de su presidente.</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La jefa del Fondo ya se opuso a que se reforzaran los poderes de la Fed dentro de las reformas financieras, para convertirla en un superregulador</w:t>
      </w:r>
      <w:r>
        <w:rPr>
          <w:rFonts w:cs="Times New Roman" w:ascii="Times New Roman" w:hAnsi="Times New Roman"/>
          <w:sz w:val="24"/>
          <w:szCs w:val="24"/>
        </w:rPr>
        <w:t xml:space="preserve">. La propuesta que negocia el Congreso abandona esa idea propuesta por la Casa Blanca, y </w:t>
      </w:r>
      <w:r>
        <w:rPr>
          <w:rFonts w:cs="Times New Roman" w:ascii="Times New Roman" w:hAnsi="Times New Roman"/>
          <w:sz w:val="24"/>
          <w:szCs w:val="24"/>
          <w:u w:val="single"/>
        </w:rPr>
        <w:t>quiere que se limite a manejar la política monetari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Bair sí admitió que los reguladores, sin excepción, no estaban preparados para hacer frente a una crisis de tal magnitud, que puso el sistema al borde del colaps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anqueros sin la menor idea</w:t>
      </w:r>
      <w:r>
        <w:rPr>
          <w:rFonts w:cs="Times New Roman" w:ascii="Times New Roman" w:hAnsi="Times New Roman"/>
          <w:sz w:val="24"/>
          <w:szCs w:val="24"/>
        </w:rPr>
        <w:t xml:space="preserve"> (El País - </w:t>
      </w:r>
      <w:r>
        <w:rPr>
          <w:rFonts w:cs="Times New Roman" w:ascii="Times New Roman" w:hAnsi="Times New Roman"/>
          <w:b/>
          <w:sz w:val="24"/>
          <w:szCs w:val="24"/>
        </w:rPr>
        <w:t>17/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pPr>
      <w:r>
        <w:rPr>
          <w:rFonts w:cs="Times New Roman" w:ascii="Times New Roman" w:hAnsi="Times New Roman"/>
          <w:sz w:val="24"/>
          <w:szCs w:val="24"/>
          <w:u w:val="single"/>
        </w:rPr>
        <w:t xml:space="preserve">La Comisión de Investigación sobre la Crisis Financiera oficial -el grupo que pretende llevar a cabo una versión moderna de las audiencias Pecora de los años treinta, cuyas investigaciones sentaron las bases de la regulación bancaria del New Deal- empezó a recoger testimonios el pasado miércoles. En la primera sesión, la comisión sometió a un duro interrogatorio a cuatro importantes peces gordos del sector financiero. </w:t>
      </w:r>
      <w:r>
        <w:rPr>
          <w:rFonts w:cs="Times New Roman" w:ascii="Times New Roman" w:hAnsi="Times New Roman"/>
          <w:color w:val="FF0000"/>
          <w:sz w:val="24"/>
          <w:szCs w:val="24"/>
          <w:u w:val="single"/>
        </w:rPr>
        <w:t>¿De qué nos hemos enterado?</w:t>
      </w:r>
    </w:p>
    <w:p>
      <w:pPr>
        <w:pStyle w:val="Normal"/>
        <w:jc w:val="both"/>
        <w:rPr/>
      </w:pPr>
      <w:r>
        <w:rPr>
          <w:rFonts w:cs="Times New Roman" w:ascii="Times New Roman" w:hAnsi="Times New Roman"/>
          <w:color w:val="FF0000"/>
          <w:sz w:val="24"/>
          <w:szCs w:val="24"/>
          <w:u w:val="single"/>
        </w:rPr>
        <w:t>Bueno, si estaban esperando un momento a lo Perry Mason -una escena en la que el testigo suelta: “¡Sí! ¡Lo reconozco! ¡Fui yo! ¡Y me alegro!”-, la vista fue un fiasco. Lo que sí hubo, en cambio, fueron testigos que exclamaban: “¡Sí! ¡Lo reconozco! ¡No tengo la menor id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ale, no con tantas palabras. Pero el testimonio de los banqueros puso de manifiesto una asombrosa incapacidad, incluso ahora, para entender la naturaleza y alcance de la crisis actual. Y eso es importante: nos dice que, ahora que el Congreso y el Gobierno están tratando de reformar el sistema financiero, deberían ignorar los consejos provenientes de los supuestos sabios de Wall Street, que no tienen ninguna sabiduría que ofrec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íjense en lo que ha pasado hasta ahora: la economía estadounidense sigue lidiando con las consecuencias de la peor crisis financiera desde la Gran Depresión; se han perdido billones de dólares de posibles ingresos; las vidas de millones de personas se han visto perjudicadas, en algunos casos de manera irreparable, por el paro masivo; millones de personas más han visto esfumarse sus ahorros; cientos de miles, puede que millones, perderán la asistencia sanitaria básica debido a la combinación de pérdida de empleo y recortes draconianos por parte de unos gobiernos estatales con problemas de liquidez.</w:t>
      </w:r>
    </w:p>
    <w:p>
      <w:pPr>
        <w:pStyle w:val="Normal"/>
        <w:jc w:val="both"/>
        <w:rPr/>
      </w:pPr>
      <w:r>
        <w:rPr>
          <w:rFonts w:cs="Times New Roman" w:ascii="Times New Roman" w:hAnsi="Times New Roman"/>
          <w:color w:val="FF0000"/>
          <w:sz w:val="24"/>
          <w:szCs w:val="24"/>
          <w:u w:val="single"/>
        </w:rPr>
        <w:t>Y este desastre ha sido completamente autoinducido</w:t>
      </w:r>
      <w:r>
        <w:rPr>
          <w:rFonts w:cs="Times New Roman" w:ascii="Times New Roman" w:hAnsi="Times New Roman"/>
          <w:sz w:val="24"/>
          <w:szCs w:val="24"/>
        </w:rPr>
        <w:t xml:space="preserve">. </w:t>
      </w:r>
      <w:r>
        <w:rPr>
          <w:rFonts w:cs="Times New Roman" w:ascii="Times New Roman" w:hAnsi="Times New Roman"/>
          <w:sz w:val="24"/>
          <w:szCs w:val="24"/>
          <w:u w:val="single"/>
        </w:rPr>
        <w:t>Esto no es como la estanflación de los años setenta,</w:t>
      </w:r>
      <w:r>
        <w:rPr>
          <w:rFonts w:cs="Times New Roman" w:ascii="Times New Roman" w:hAnsi="Times New Roman"/>
          <w:sz w:val="24"/>
          <w:szCs w:val="24"/>
        </w:rPr>
        <w:t xml:space="preserve"> que tuvo mucho que ver con la subida del precio del petróleo que, a su vez, era consecuencia de la inestabilidad política en Oriente Próximo. </w:t>
      </w:r>
      <w:r>
        <w:rPr>
          <w:rFonts w:cs="Times New Roman" w:ascii="Times New Roman" w:hAnsi="Times New Roman"/>
          <w:color w:val="FF0000"/>
          <w:sz w:val="24"/>
          <w:szCs w:val="24"/>
          <w:u w:val="single"/>
        </w:rPr>
        <w:t>Esta vez tenemos problemas gracias únicamente a la naturaleza disfuncional de nuestro sistema financiero. Todo el mundo comprende esto (todo el mundo, salvo, por lo que parece, los propios financieros).</w:t>
      </w:r>
    </w:p>
    <w:p>
      <w:pPr>
        <w:pStyle w:val="Normal"/>
        <w:jc w:val="both"/>
        <w:rPr/>
      </w:pPr>
      <w:r>
        <w:rPr>
          <w:rFonts w:cs="Times New Roman" w:ascii="Times New Roman" w:hAnsi="Times New Roman"/>
          <w:sz w:val="24"/>
          <w:szCs w:val="24"/>
          <w:u w:val="single"/>
        </w:rPr>
        <w:t>Hubo dos momentos destacados en la vista del miércoles. Uno fue cuando Jamie Dimon, de JPMorgan Chase, declaró que una crisis financiera es algo que “sucede ca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cinco o siete años. No debemos sorprendernos”. En resumen, son cosas que pasan, y simplemente forman parte de la v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o cierto es que Estados Unidos ha conseguido evitar las principales crisis financieras durante medio siglo después de que se celebrasen las audiencias Pecora y el Congreso aprobase importantes reformas bancarias. Ha sido después de que olvidásemos esas lecciones, y se desmantelase la regulación efectiva, cuando nuestro sistema financiero ha vuelto a ser peligrosamente inest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comentario aparte, también fue asombroso oír a Dimon reconocer que su banco nunca llegó siquiera a plantearse la posibilidad de una gran bajada de los precios de la vivienda, a pesar de las advertencias generalizadas de que estábamos en medio de una monstruosa burbuja inmobiliaria.</w:t>
      </w:r>
    </w:p>
    <w:p>
      <w:pPr>
        <w:pStyle w:val="Normal"/>
        <w:jc w:val="both"/>
        <w:rPr/>
      </w:pPr>
      <w:r>
        <w:rPr>
          <w:rFonts w:cs="Times New Roman" w:ascii="Times New Roman" w:hAnsi="Times New Roman"/>
          <w:color w:val="FF0000"/>
          <w:sz w:val="24"/>
          <w:szCs w:val="24"/>
          <w:u w:val="single"/>
        </w:rPr>
        <w:t>Aun así, la ignorancia de Dimon se quedaba pequeña al lado de la de Lloyd Blankfein, de Goldman Sachs, que comparó la crisis financiera con un huracán que nadie podría haber previsto. A Phil Angelides, el presidente de la comisión, no le hizo gracia: la crisis financiera, declaró, no ha sido un acto divino; ha sido la consecuencia de “actos de hombres y mujeres”.</w:t>
      </w:r>
    </w:p>
    <w:p>
      <w:pPr>
        <w:pStyle w:val="Normal"/>
        <w:jc w:val="both"/>
        <w:rPr/>
      </w:pPr>
      <w:r>
        <w:rPr>
          <w:rFonts w:cs="Times New Roman" w:ascii="Times New Roman" w:hAnsi="Times New Roman"/>
          <w:color w:val="FF0000"/>
          <w:sz w:val="24"/>
          <w:szCs w:val="24"/>
          <w:u w:val="single"/>
        </w:rPr>
        <w:t>¿Acaso Blankfein simplemente se expresó mal? No. Empleó la misma metáfora en su testimonio preparado, en el que instó al Congreso a no presionar demasiado en favor de la reforma financiera: “Debemos resistirnos a una reacción... que únicamente está pensada para protegernos de una tormenta que sólo se produce cada 100 años”. Así que esta gigantesca crisis financiera no ha sido más que un raro accidente, una anomalía de la naturaleza, y no deberíamos reaccionar de forma excesiv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a crisis no tiene nada de accidental. Desde finales de los años setenta en adelante, el sistema financiero estadounidense, sin restricciones gracias a la liberalización y a un clima político en el que la avaricia se suponía que era buena, empezó a descontrolarse cada vez más. Había recompensas cada vez mayores -primas que superaban los sueños de avaricia- para los banqueros que podían generar grandes beneficios a corto plazo. Y el modo de aumentar esos beneficios era amontonar cada vez más deuda, tanto animando a los ciudadanos a pedir préstamos como asumiendo un apalancamiento cada vez más elevado dentro del sector financie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ntes o después, este sistema desenfrenado estaba destinado a estrellarse. Y si no realizamos cambios fundamentales volverá a repetir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verdad que los banqueros no comprenden lo que ha pasado, o lo que dicen es simplemente en su propio interés? Da igual. Como he dicho, lo importante de cara al futuro es dejar de escuchar a los financieros en relación con la reforma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jecutivos de Wall Street les dirán que el proyecto de ley de reforma financiera que aprobó la Cámara el mes pasado paralizará la economía por el exceso de regulación (en realidad es bastante moderado). Insistirán en que el impuesto sobre la deuda bancaria propuesto por la Administración de Obama es una burda concesión al populismo estúpido. Advertirán de que las medidas para gravar o refrenar de algún modo las remuneraciones del sector financiero son destructivas e injustific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qué saben ellos? La respuesta, por lo que yo sé, es: no mucho.</w:t>
      </w:r>
    </w:p>
    <w:p>
      <w:pPr>
        <w:pStyle w:val="Normal"/>
        <w:jc w:val="both"/>
        <w:rPr/>
      </w:pPr>
      <w:r>
        <w:rPr>
          <w:rFonts w:cs="Times New Roman" w:ascii="Times New Roman" w:hAnsi="Times New Roman"/>
          <w:sz w:val="24"/>
          <w:szCs w:val="24"/>
        </w:rPr>
        <w:t>(Paul Krugman es profesor de Economía en la Universidad de Princeton y premio Nobel de Economía 2008. (c) 2010 New York Times News Servi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ex presidente de la Fed Paul Volcker está hablando pero, ¿hay alguien que lo escuche?</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Kate Kelly)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serie de apariciones en los últimos meses, el ex presidente de la Reserva Federal de Estados Unidos ha fustigado los conflictos de interés de los mayores bancos estadounidenses, criticado a la propia Fed por casi extralimitarse en sus facultades y ridiculizado la innovación financiera. Volcker, por ejemplo, dijo en una conferencia del año pasado que la innovación financiera más importante que ha visto en los últimos 20 años es el cajero automático.</w:t>
      </w:r>
    </w:p>
    <w:p>
      <w:pPr>
        <w:pStyle w:val="Normal"/>
        <w:jc w:val="both"/>
        <w:rPr/>
      </w:pPr>
      <w:r>
        <w:rPr>
          <w:rFonts w:cs="Times New Roman" w:ascii="Times New Roman" w:hAnsi="Times New Roman"/>
          <w:color w:val="FF0000"/>
          <w:sz w:val="24"/>
          <w:szCs w:val="24"/>
          <w:u w:val="single"/>
        </w:rPr>
        <w:t>El jueves pasado volvió a la carga al señalar, en un discurso pronunciado en Nueva York, que los bancos que combinan el corretaje de valores de alto riesgo con la concesión de crédito afrontan “conflictos de interés inmanejables” y deberían ser divididos. Una medida de esta naturaleza desembocaría en el desmantelamiento de gigantes de la talla de J.P. Morgan Chase &amp; Co., Citigroup y Bank of America Corp.</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s horas antes, el presidente Barack Obama había anunciado una iniciativa menos severa: el cobro de un impuesto especial a las mayores entidades financieras del pa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mbos discursos subrayan la difícil posición de Volcker. Tras haber sido considerado como uno de los principales defensores del actual mandatario durante la campaña presidencial, su influencia en la Casa Blanca parece haber disminuido. Y aunque su figura es casi reverenciada entre los críticos de Wall Street, tanto de izquierda como de derecha, las posturas que defiende con mayor convicción no han tenido una gran acogida entre las autoridad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claro que el gobierno no comparte las ideas que Volcker postula en estos momentos”, señala Douglas Elliott, de Brookings Institution, un centro de estudios de Washington</w:t>
      </w:r>
      <w:r>
        <w:rPr>
          <w:rFonts w:cs="Times New Roman" w:ascii="Times New Roman" w:hAnsi="Times New Roman"/>
          <w:sz w:val="24"/>
          <w:szCs w:val="24"/>
        </w:rPr>
        <w:t>. Si se toma en cuenta la dificultad de separar las operaciones de crédito de los bancos de sus brazos de corretaje, “en esto le doy la razón al gobierno”, dice Elliott. “La verdad es que el presidente concuerda con Volcker acerca de la reforma financiera más del 90% de las veces”, señala Jennifer Psaki, vocera de la Casa Bla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caso Lawrence Summers, el veleidoso director del Consejo Nacional Económico de la Casa Blanca y uno de los principales asesores de Obama en materia financiera, devuelve las llamadas de Volck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saki manifestó que Summers y Volcker hablan a menudo, incluso durante la semana de Navidad, cuando se reunieron en la Casa Blanca durante dos horas.</w:t>
      </w:r>
    </w:p>
    <w:p>
      <w:pPr>
        <w:pStyle w:val="Normal"/>
        <w:jc w:val="both"/>
        <w:rPr/>
      </w:pPr>
      <w:r>
        <w:rPr>
          <w:rFonts w:cs="Times New Roman" w:ascii="Times New Roman" w:hAnsi="Times New Roman"/>
          <w:color w:val="FF0000"/>
          <w:sz w:val="24"/>
          <w:szCs w:val="24"/>
          <w:u w:val="single"/>
        </w:rPr>
        <w:t>Volcker, quien cuando estuvo a la cabeza de la Fed ayudó a derrotar la inflación de los años 70 y, de paso, disparar la crisis de la deuda externa de América Latina de inicios de los años 80, fue durante un tiempo un solitario crítico de la liberalización que contribuyó a desatar la reciente crisis.</w:t>
      </w:r>
      <w:r>
        <w:rPr>
          <w:rFonts w:cs="Times New Roman" w:ascii="Times New Roman" w:hAnsi="Times New Roman"/>
          <w:sz w:val="24"/>
          <w:szCs w:val="24"/>
        </w:rPr>
        <w:t xml:space="preserve"> Hace dos años, cuando la firma de valores Bear Stearns Cos. estaba al borde del colapso, Volcker asesoró secretamente a Timothy Geithner, quien entonces presidía la Reserva Federal de Nueva York. Su recomendación partía de la fusión de emergencia con J.P. Morgan Chase, que ayudó a impedir una calamidad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co después de asumir la presidencia, Obama le pidió a Volcker que encabezara la Junta de Asesoría de Recuperación Económica del Presidente, cuyo objetivo era diseñar la respuesta del nuevo gobierno a la crisis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pesar de la presencia de algunos pesos pesados, como el presidente del conglomerado industrial y financiero General Electric Co., Jeffrey Immelt, se trata de un organismo exclusivamente deliberante, no de un regulador ni de una oficina de la Casa Blanca.</w:t>
      </w:r>
    </w:p>
    <w:p>
      <w:pPr>
        <w:pStyle w:val="Normal"/>
        <w:jc w:val="both"/>
        <w:rPr/>
      </w:pPr>
      <w:r>
        <w:rPr>
          <w:rFonts w:cs="Times New Roman" w:ascii="Times New Roman" w:hAnsi="Times New Roman"/>
          <w:color w:val="FF0000"/>
          <w:sz w:val="24"/>
          <w:szCs w:val="24"/>
          <w:u w:val="single"/>
        </w:rPr>
        <w:t>Las diferencias ideológicas y luchas de poder de Washington quedaron en evidencia en el discurso del jueves de Volcker. Dados “los diferentes intereses nacionales y privados en juego, además de las prioridades legislativas en competencia” es difícil alcanzar un consenso sobre la reforma del sector financiero, reconoció</w:t>
      </w:r>
      <w:r>
        <w:rPr>
          <w:rFonts w:cs="Times New Roman" w:ascii="Times New Roman" w:hAnsi="Times New Roman"/>
          <w:sz w:val="24"/>
          <w:szCs w:val="24"/>
        </w:rPr>
        <w:t>. En otro tema -quién debe presidir un nuevo consejo de reguladores financieros-, estuvo en desacuerdo. Volcker sostiene que el cargo debe recaer en alguien de la Fed, no del Departamento del Tesoro. Tanto el gobierno de Obama como Volcker son partidarios de que la Fed tenga mayores facultades para supervisar los ban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todas maneras, la principal reforma que postula Volcker ha empezado a ganar terreno. El mes pasado, los senadores Maria Cantwell y John McCain presentaron un proyecto de ley que separa a los bancos comerciales de los bancos de inversión, en esencia un regreso a la ley Glass-Steagall que mantuvo esa separación durante décadas. Volcker ayudó a darle forma al proyecto de ley, dijo una fuente cercana. La iniciativa, no obstante, tiene un largo y tortuoso camino por delante si se considera el lobby de los bancos y la apretada agenda legislativa, dicen algunos observadores.</w:t>
      </w:r>
    </w:p>
    <w:p>
      <w:pPr>
        <w:pStyle w:val="Normal"/>
        <w:jc w:val="both"/>
        <w:rPr>
          <w:rFonts w:ascii="Times New Roman" w:hAnsi="Times New Roman" w:cs="Times New Roman"/>
          <w:sz w:val="24"/>
          <w:szCs w:val="24"/>
        </w:rPr>
      </w:pPr>
      <w:r>
        <w:rPr>
          <w:rFonts w:cs="Times New Roman" w:ascii="Times New Roman" w:hAnsi="Times New Roman"/>
          <w:sz w:val="24"/>
          <w:szCs w:val="24"/>
        </w:rPr>
        <w:t>Volcker, en todo caso, insiste en que las líneas de comunicación entre el consejo asesor que lidera y el presidente siguen abiertas. “Esta fue su idea”, resalta. “Nos escucha y eso es to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iglitz: “En EEUU ya no hay capitalismo”</w:t>
      </w:r>
      <w:r>
        <w:rPr>
          <w:rFonts w:cs="Times New Roman" w:ascii="Times New Roman" w:hAnsi="Times New Roman"/>
          <w:sz w:val="24"/>
          <w:szCs w:val="24"/>
        </w:rPr>
        <w:t xml:space="preserve"> (El Economista - </w:t>
      </w:r>
      <w:r>
        <w:rPr>
          <w:rFonts w:cs="Times New Roman" w:ascii="Times New Roman" w:hAnsi="Times New Roman"/>
          <w:b/>
          <w:sz w:val="24"/>
          <w:szCs w:val="24"/>
        </w:rPr>
        <w:t>20/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Ainhoa Giménez, Bolságo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pas y capas de gestores que no sufren la carga de las pérdidas sino que se llevan grandes bonus cuando las cosas van bien han sustituido el capitalismo por un sucedáneo, según el premio Nobel y profesor de la Universidad de Columbia Joseph Stiglitz.</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Una horrible cantidad de gente no está gestionando su propio dinero. En el viejo capitalismo del Siglo XIX, yo poseía mi empresa y, si cometía un error, sufría las consecuencias”. “Hoy, en la mayoría de las grandes empresas, tienes gestores que, cuando las cosas van bien, se llevan muchísimo dinero, y cuando van mal, los accionistas corren con los costes”, añade en una entrevista con la CNBC.</w:t>
      </w:r>
    </w:p>
    <w:p>
      <w:pPr>
        <w:pStyle w:val="Normal"/>
        <w:jc w:val="both"/>
        <w:rPr/>
      </w:pPr>
      <w:r>
        <w:rPr>
          <w:rFonts w:cs="Times New Roman" w:ascii="Times New Roman" w:hAnsi="Times New Roman"/>
          <w:color w:val="FF0000"/>
          <w:sz w:val="24"/>
          <w:szCs w:val="24"/>
          <w:u w:val="single"/>
        </w:rPr>
        <w:t>La cosa empeora todavía más porque los que dan el dinero a las empresas son entidades como los planes de pensiones que gestionan el dinero por cuenta de otros, con los que hay “capas y capas de costes de intermediació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un sistema en el que se socializan las pérdidas y se privatizan las ganancias”, y eso no es el capitalismo, sentencia Stiglitz. “Hay riesgos morales por todas partes”, añade.</w:t>
      </w:r>
    </w:p>
    <w:p>
      <w:pPr>
        <w:pStyle w:val="Normal"/>
        <w:jc w:val="both"/>
        <w:rPr/>
      </w:pPr>
      <w:r>
        <w:rPr>
          <w:rFonts w:cs="Times New Roman" w:ascii="Times New Roman" w:hAnsi="Times New Roman"/>
          <w:color w:val="FF0000"/>
          <w:sz w:val="24"/>
          <w:szCs w:val="24"/>
          <w:u w:val="single"/>
        </w:rPr>
        <w:t>En este sentido, opina que el problema no está en la economía de mercado, sino en que “si no tienes las reglas adecuadas ni los árbitros adecuados, el juego no funciona”. Cita como ejemplo la supresión de la Ley Glass-Steagall -que obligaba a separar los bancos comerciales de los de inversión-, que creó el entorno para la eclosión de los CDS (seguros contra impago) y los derivad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ba muy claro después de la crisis del LTCM en 1998, cuando una empresa casi hunde el sistema financiero mundial, que teníamos que hacer algo, y aun así aprobamos una ley que decía que los reguladores no pueden hacer nada”, según Stiglitz</w:t>
      </w:r>
      <w:r>
        <w:rPr>
          <w:rFonts w:cs="Times New Roman" w:ascii="Times New Roman" w:hAnsi="Times New Roman"/>
          <w:sz w:val="24"/>
          <w:szCs w:val="24"/>
        </w:rPr>
        <w:t xml:space="preserve">. Recuerda que, en los 50 años posteriores a la Gran Depresión hubo muchísima regulación y ninguna crisis financiera. Pero </w:t>
      </w:r>
      <w:r>
        <w:rPr>
          <w:rFonts w:cs="Times New Roman" w:ascii="Times New Roman" w:hAnsi="Times New Roman"/>
          <w:sz w:val="24"/>
          <w:szCs w:val="24"/>
          <w:u w:val="single"/>
        </w:rPr>
        <w:t>en los últimos 30, se ha retirado la regulación y ha habido 100 crisis financier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premio Nobel también desestima el argumento de que la regulación frena la innovación. Para ello, cita al ex presidente de la Fed Paul Volcker, que dijo que no hay pruebas de una relación clara entre la innovación financiera y un aumento de la productividad en la economía.</w:t>
      </w:r>
      <w:r>
        <w:rPr>
          <w:rFonts w:cs="Times New Roman" w:ascii="Times New Roman" w:hAnsi="Times New Roman"/>
          <w:sz w:val="24"/>
          <w:szCs w:val="24"/>
        </w:rPr>
        <w:t xml:space="preserve"> La razón, según Stiglitz, es que, en vez de crear productos para gestionar el riesgo, los mercados financieros han usado esa innovación para crear productos que incrementan el ries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Bolsas aún pierden 12 billones de capitalización desde los máximos</w:t>
      </w:r>
      <w:r>
        <w:rPr>
          <w:rFonts w:cs="Times New Roman" w:ascii="Times New Roman" w:hAnsi="Times New Roman"/>
          <w:sz w:val="24"/>
          <w:szCs w:val="24"/>
        </w:rPr>
        <w:t xml:space="preserve"> (Cinco Días - </w:t>
      </w:r>
      <w:r>
        <w:rPr>
          <w:rFonts w:cs="Times New Roman" w:ascii="Times New Roman" w:hAnsi="Times New Roman"/>
          <w:b/>
          <w:sz w:val="24"/>
          <w:szCs w:val="24"/>
        </w:rPr>
        <w:t>25/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apitalización de las Bolsas a nivel mundial aún está un 28% por debajo del máximo histórico de 2007. El valor de las 20 principales Bolsas llegó a caer hasta los 26,7 billones de dólares el pasado ejercicio y pese a recuperar hasta los 43,4 billones para finales de 2009, aún está lejos del máximo de 60,6 billones dólares. La diferencia aún es de 17 billones de dólares (12 b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Por Cristina de la Sota - Madri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equilibrio de poderes a nivel mundial también se hace evidente en la capitalización de los mercados. La espectacular revalorización de las Bolsas desde los mínimos de 2009 ha beneficiado en mayor medida a los mercados emergentes. Estos índices, al no haber sufrido mucho más durante las caídas hasta mínimos, salen fortalecidos de la crisis y con un mayor peso en la capitalización bursátil mund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repaso a la evolución de los mercados en 2009 deja en evidencia que los inversores muestran una preferencia cada vez más clara por los mercados emergentes.</w:t>
      </w:r>
    </w:p>
    <w:p>
      <w:pPr>
        <w:pStyle w:val="Normal"/>
        <w:jc w:val="both"/>
        <w:rPr/>
      </w:pPr>
      <w:r>
        <w:rPr>
          <w:rFonts w:cs="Times New Roman" w:ascii="Times New Roman" w:hAnsi="Times New Roman"/>
          <w:sz w:val="24"/>
          <w:szCs w:val="24"/>
        </w:rPr>
        <w:t xml:space="preserve">La mayor salud del sistema bancario de estos países, el menor endeudamiento relativo de sus economías y las mayores perspectivas de crecimiento han convertido los emergentes en una de las principales apuestas de los inversores para los próximos años. </w:t>
      </w:r>
      <w:r>
        <w:rPr>
          <w:rFonts w:cs="Times New Roman" w:ascii="Times New Roman" w:hAnsi="Times New Roman"/>
          <w:color w:val="FF0000"/>
          <w:sz w:val="24"/>
          <w:szCs w:val="24"/>
          <w:u w:val="single"/>
        </w:rPr>
        <w:t>Algo que explica los espectaculares aumentos de capitalización que registraron en 2009 mercados como el índice chino Shenzen (145,7%), el brasileño Bovespa (125,9%), el National Stock Exchange India (+104%), la Bolsa de Bombay (+101,9%) o la Bolsa china de Shanghái (89,8%), las más beneficiadas del retorno del apetito por el riesgo por parte de los inversores.</w:t>
      </w:r>
    </w:p>
    <w:p>
      <w:pPr>
        <w:pStyle w:val="Normal"/>
        <w:jc w:val="both"/>
        <w:rPr/>
      </w:pPr>
      <w:r>
        <w:rPr>
          <w:rFonts w:cs="Times New Roman" w:ascii="Times New Roman" w:hAnsi="Times New Roman"/>
          <w:color w:val="FF0000"/>
          <w:sz w:val="24"/>
          <w:szCs w:val="24"/>
          <w:u w:val="single"/>
        </w:rPr>
        <w:t>Mercados desarrollados como NYSE (28,5%), Tokio (6,1%), Nasdaq (44%), Euronext (36,5%) o Londres (49,7%), también vivieron un ejercicio espectacular aunque ni por asomo tan buen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Y eso teniendo en cuenta que las caídas que experimentaron entre los máximos de 2007 y los mínimos de 2009 no fueron mucho menos abultadas que las que sufrieron los mercados emergentes, siempre más volátiles. La Bolsa de Nueva York, por ejemplo, retrocedió un 47%, mientras que la de Shanghái, algo más azotada, llegó a perder el 55,8% de su valor. Sin embargo, mientras la primera recuperó el 28,5% de su capitalización el pasado ejercicio, la china lo hizo en un 89,9%.</w:t>
      </w:r>
    </w:p>
    <w:p>
      <w:pPr>
        <w:pStyle w:val="Normal"/>
        <w:jc w:val="both"/>
        <w:rPr/>
      </w:pPr>
      <w:r>
        <w:rPr>
          <w:rFonts w:cs="Times New Roman" w:ascii="Times New Roman" w:hAnsi="Times New Roman"/>
          <w:color w:val="FF0000"/>
          <w:sz w:val="24"/>
          <w:szCs w:val="24"/>
          <w:u w:val="single"/>
        </w:rPr>
        <w:t>No sorprende, por tanto, que entre las 10 primeras Bolsas del mundo ya figuren dos índices emergentes. La Bolsa de Shanghái, con una capitalización de 2,7 billones de dólares ocupa el sexto lugar, mientras que la Bolsa de Bombay se sitúa en el décimo puesto con una valoración de 1,3 billones de dólares. Un mapa de poder bien distinto al de 2003, cuando ningún mercado emergente se colaba entre los 10 prime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el peso relativo de los mercados desarrollados pierde importancia. En 2003, la Bolsa de Nueva York (NYSE) también era la principal a nivel mundial. Entonces su capitalización era de 11,3 billones de dólares y representaba el 37% de la capitalización a nivel mundial. A día de hoy, pese a haber aumentado su valor a 11,8 billones de dólares, su peso relativo ha caído al 25,4%.</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ha sido el único gran mercado en sufrir así. El porcentaje que representa la capitalización de la Bolsa de Tokio ha pasado del 9,6% de 2003 al 7,11%, la del Nasdaq ha caído del 9,6% al 6,96%, mientras que la de Londres ha caído del 7,9% al 6,01%.</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lado de los ganadores, una vez más encontramos a los mercados emergentes. Destaca el peso que ha adquirido la Bolsa de Shanghái, que ha pasado del 1,2% al 5,81%. La de Shenzen ha pasado de representar el 0,5% en 2003 al 1,87%, mientras que la de Bombay y el Bovespa, han pasado a representar el 2,8% desde el 0,9% y el 0,8%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pirómano o bombero?</w:t>
      </w:r>
      <w:r>
        <w:rPr>
          <w:rFonts w:cs="Times New Roman" w:ascii="Times New Roman" w:hAnsi="Times New Roman"/>
          <w:sz w:val="24"/>
          <w:szCs w:val="24"/>
        </w:rPr>
        <w:t xml:space="preserve"> (El Mundo - </w:t>
      </w:r>
      <w:r>
        <w:rPr>
          <w:rFonts w:cs="Times New Roman" w:ascii="Times New Roman" w:hAnsi="Times New Roman"/>
          <w:b/>
          <w:sz w:val="24"/>
          <w:szCs w:val="24"/>
        </w:rPr>
        <w:t>26/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blo Pardo - Washington)</w:t>
      </w:r>
    </w:p>
    <w:p>
      <w:pPr>
        <w:pStyle w:val="Normal"/>
        <w:jc w:val="both"/>
        <w:rPr/>
      </w:pPr>
      <w:r>
        <w:rPr>
          <w:rFonts w:cs="Times New Roman" w:ascii="Times New Roman" w:hAnsi="Times New Roman"/>
          <w:color w:val="FF0000"/>
          <w:sz w:val="24"/>
          <w:szCs w:val="24"/>
          <w:u w:val="single"/>
        </w:rPr>
        <w:t>¿Un pirómano reconvertido en bombero?</w:t>
      </w:r>
      <w:r>
        <w:rPr>
          <w:rFonts w:cs="Times New Roman" w:ascii="Times New Roman" w:hAnsi="Times New Roman"/>
          <w:sz w:val="24"/>
          <w:szCs w:val="24"/>
        </w:rPr>
        <w:t xml:space="preserve"> La confirmación de Ben Bernanke al frente de la Reserva Federal, en principio un trámite, se ha convertido en un camino lleno de problemas para la Casa Blanca y el propio interesado. </w:t>
      </w:r>
      <w:r>
        <w:rPr>
          <w:rFonts w:cs="Times New Roman" w:ascii="Times New Roman" w:hAnsi="Times New Roman"/>
          <w:sz w:val="24"/>
          <w:szCs w:val="24"/>
          <w:u w:val="single"/>
        </w:rPr>
        <w:t>Él creó la burbuja. Y él solucionó la crisis subsiguiente.</w:t>
      </w:r>
      <w:r>
        <w:rPr>
          <w:rFonts w:cs="Times New Roman" w:ascii="Times New Roman" w:hAnsi="Times New Roman"/>
          <w:sz w:val="24"/>
          <w:szCs w:val="24"/>
        </w:rPr>
        <w:t xml:space="preserve"> Aquí van </w:t>
      </w:r>
      <w:r>
        <w:rPr>
          <w:rFonts w:cs="Times New Roman" w:ascii="Times New Roman" w:hAnsi="Times New Roman"/>
          <w:sz w:val="24"/>
          <w:szCs w:val="24"/>
          <w:u w:val="single"/>
        </w:rPr>
        <w:t>los principales argumentos a favor y en contra de su renovación,</w:t>
      </w:r>
      <w:r>
        <w:rPr>
          <w:rFonts w:cs="Times New Roman" w:ascii="Times New Roman" w:hAnsi="Times New Roman"/>
          <w:sz w:val="24"/>
          <w:szCs w:val="24"/>
        </w:rPr>
        <w:t xml:space="preserve"> una decisión que el Senado debe adoptar entre mañana y el doming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ontra</w:t>
      </w:r>
    </w:p>
    <w:p>
      <w:pPr>
        <w:pStyle w:val="Normal"/>
        <w:jc w:val="both"/>
        <w:rPr/>
      </w:pPr>
      <w:r>
        <w:rPr>
          <w:rFonts w:cs="Times New Roman" w:ascii="Times New Roman" w:hAnsi="Times New Roman"/>
          <w:sz w:val="24"/>
          <w:szCs w:val="24"/>
          <w:u w:val="single"/>
        </w:rPr>
        <w:t>Es uno de los creadores de la “burbuja” inmobili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el 13 de agosto de 2002 y el 22 de marzo de 2005, Ben Bernanke participó en 22 reuniones del Comité del Mercado Abierto de la Reserva Federal (Fed), el organismo que fija los tipos de interés, en las que se sentaron las bases de la burbuja inmobiliaria. Primero, la Fed bajó los tipos hasta el 1%. A partir de 2004, los subió a paso de tortuga hasta el 5,25%, en un movimiento que ya había sido descontado por el mercado y que no frenó la burbuja. Bernanke siempre votó a favor de esos movimientos. No sólo eso: </w:t>
      </w:r>
      <w:r>
        <w:rPr>
          <w:rFonts w:cs="Times New Roman" w:ascii="Times New Roman" w:hAnsi="Times New Roman"/>
          <w:sz w:val="24"/>
          <w:szCs w:val="24"/>
          <w:u w:val="single"/>
        </w:rPr>
        <w:t>él fue una especie de portavoz de Greenspan, encargado de comunicar la estrategia de la Reserva a los mercado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uno de los artífices de la política económica de Bush</w:t>
      </w:r>
    </w:p>
    <w:p>
      <w:pPr>
        <w:pStyle w:val="Normal"/>
        <w:jc w:val="both"/>
        <w:rPr/>
      </w:pPr>
      <w:r>
        <w:rPr>
          <w:rFonts w:cs="Times New Roman" w:ascii="Times New Roman" w:hAnsi="Times New Roman"/>
          <w:sz w:val="24"/>
          <w:szCs w:val="24"/>
          <w:u w:val="single"/>
        </w:rPr>
        <w:t>Tras dejar la Reserva Federal, Bernanke fue entre junio de 2005 y enero de 2006 jefe del equipo de asesores económicos de Bush. Eso revela una coincidencia, al menos filosófica, con la Administración Bush, cuya gestión económica no goza ahora de mucho prestigio</w:t>
      </w:r>
      <w:r>
        <w:rPr>
          <w:rFonts w:cs="Times New Roman" w:ascii="Times New Roman" w:hAnsi="Times New Roman"/>
          <w:sz w:val="24"/>
          <w:szCs w:val="24"/>
        </w:rPr>
        <w:t>, particularmente en lo que se refiere a su tesis de que las cargas fiscales deben orientarse hacia el trabajo, mientras que los inversores deben sufrir la menor presión impositiva y regulatoria posi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extremadamente impopu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diciembre, un sondeo de la cadena de televisión NBC y del diario The Wall Street Journal daba una aprobación de la gestión del presidente de la Fed del 22%. Sólo el secretario del Tesoro, Timothy Geithner, estaba por deba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 protegido a los bancos y ha interferido en la gestión de entidades privadas</w:t>
      </w:r>
    </w:p>
    <w:p>
      <w:pPr>
        <w:pStyle w:val="Normal"/>
        <w:jc w:val="both"/>
        <w:rPr/>
      </w:pPr>
      <w:r>
        <w:rPr>
          <w:rFonts w:cs="Times New Roman" w:ascii="Times New Roman" w:hAnsi="Times New Roman"/>
          <w:sz w:val="24"/>
          <w:szCs w:val="24"/>
          <w:u w:val="single"/>
        </w:rPr>
        <w:t>Gran parte del rescate de la aseguradora AIG por la Fed y el Tesoro se hizo para salvar a los acreedores de esa empresa -grandes bancos estadounidenses y europeos-, una flexibilidad de la que Bernanke no ha hecho gala a la hora de proteger a las familias cuyas viviendas están siendo embargadas</w:t>
      </w:r>
      <w:r>
        <w:rPr>
          <w:rFonts w:cs="Times New Roman" w:ascii="Times New Roman" w:hAnsi="Times New Roman"/>
          <w:sz w:val="24"/>
          <w:szCs w:val="24"/>
        </w:rPr>
        <w:t>. Finalmente, Bernanke interfirió en la gestión del mayor banco de EEUU, Bank of America, al obligarle a comprar Merrill Lynch, el gigante de la banca de inversión que estaba al borde de la quiebra. El lastre de Merrill estuvo a punto de arrastrar consigo a Bank of Amer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fav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lvó al mundo</w:t>
      </w:r>
    </w:p>
    <w:p>
      <w:pPr>
        <w:pStyle w:val="Normal"/>
        <w:jc w:val="both"/>
        <w:rPr/>
      </w:pPr>
      <w:r>
        <w:rPr>
          <w:rFonts w:cs="Times New Roman" w:ascii="Times New Roman" w:hAnsi="Times New Roman"/>
          <w:sz w:val="24"/>
          <w:szCs w:val="24"/>
          <w:u w:val="single"/>
        </w:rPr>
        <w:t>Cuando explotó la crisis, Bernanke decidió que la Fed comprara y garantizara activos de los bancos. Una medida muy audaz, que rompía con la prescripción de Milton Friedman, su maestro intelectual</w:t>
      </w:r>
      <w:r>
        <w:rPr>
          <w:rFonts w:cs="Times New Roman" w:ascii="Times New Roman" w:hAnsi="Times New Roman"/>
          <w:sz w:val="24"/>
          <w:szCs w:val="24"/>
        </w:rPr>
        <w:t xml:space="preserve">. En crisis como ésta, la receta de Friedman era que el banco central bajara tipos, no que comprara activos. </w:t>
      </w:r>
      <w:r>
        <w:rPr>
          <w:rFonts w:cs="Times New Roman" w:ascii="Times New Roman" w:hAnsi="Times New Roman"/>
          <w:sz w:val="24"/>
          <w:szCs w:val="24"/>
          <w:u w:val="single"/>
        </w:rPr>
        <w:t>Fue, así pues, una nacionalización encubierta de activos sin precedentes en la Historia que salvó al mundo de una reedición de la Gran Depr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s hicieron lo m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cuerdo. Bernanke votó a favor de todas las decisiones de la Greenspan que crearon la burbuja. ¿Y qué? También lo hizo Donald Kohn, que desde el 24 de septiembre de 2003 está en el Comité del Mercado Abierto y es, en el caso de que Bernanke no salga reelegido, el principal candidato a sucederle. Otro que también votó siempre con Bernanke, Kohn y Greenspan es Timothy Geithner, el actual secretario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O Janet Yellen, esposa del Nobel George Akerlof, que lleva en el Comité desde 2004. Por último, la actuación de la Fed con AIG y Bank of America y Merrill contó con el respaldo de, entre otros, el secretario del Tesoro con Bush, Hank Paulson, y de Geithner, y probablemente con el conocimiento de Obama y de su predecesor en la Casa Blan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bama no tiene “Plan B”</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 Bernanke no es reelegido, la Administración se queda en un ridículo memorable, pues no hay alternativas</w:t>
      </w:r>
      <w:r>
        <w:rPr>
          <w:rFonts w:cs="Times New Roman" w:ascii="Times New Roman" w:hAnsi="Times New Roman"/>
          <w:sz w:val="24"/>
          <w:szCs w:val="24"/>
        </w:rPr>
        <w:t>. Paul Volcker posee el prestigio necesario, pero tiene 82 años. Kohn puede ser un sustituto, pero sólo temporal. Yellen seduce al ala izquierda de los demócratas, pero no lograría apoyos en el Congre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dilema de Bernanke</w:t>
      </w:r>
      <w:r>
        <w:rPr>
          <w:rFonts w:cs="Times New Roman" w:ascii="Times New Roman" w:hAnsi="Times New Roman"/>
          <w:sz w:val="24"/>
          <w:szCs w:val="24"/>
        </w:rPr>
        <w:t xml:space="preserve"> (El País - </w:t>
      </w:r>
      <w:r>
        <w:rPr>
          <w:rFonts w:cs="Times New Roman" w:ascii="Times New Roman" w:hAnsi="Times New Roman"/>
          <w:b/>
          <w:sz w:val="24"/>
          <w:szCs w:val="24"/>
        </w:rPr>
        <w:t>26/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republicano ha ganado en Massachusetts y, de repente, no está claro si el Senado confirmará a Ben Bernanke como presidente de la Reserva Federal para un segundo mandato. Eso no es tan extraño como parece: Washington se ha dado cuenta de pronto de la indignación de los ciudadanos ante las políticas que han rescatado a los grandes bancos, pero no han conseguido crear empleo. Y Bernanke se ha convertido en símbolo de esas polít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ál es mi postura? Admiro profundamente a Bernanke, como economista y por su respuesta a la crisis financiera. (Para conocimiento general: antes de irse a la Reserva, dirigía el Departamento de Economía de Princeton y me contrató para el puesto que actualmente tengo allí). Pero sus detractores tienen buenos argumentos. Como conclusión, estoy a favor de su renovación en el cargo, pero sólo porque destituirle podría empeorar las políticas de la Reserva, no mejorarl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ómo hemos llegado a una situación en la que eso es lo mejor que puedo decir? Bernanke es un excelente investigador en economía. Y desde la primavera de 2008 hasta la de 2009, su experiencia académica y su función política encajaron a la perfección, ya que empleaba tácticas agresivas y poco ortodoxas para esquivar una segunda Gran Depr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graciadamente, ésa no es toda la historia. Antes de que estallara la crisis, Bernanke era en gran medida un funcionario de la Reserva convencional y típico, que compartía plenamente la complacencia de la institución. Y lo que es peor, después de que terminase la fase aguda de la crisis, volvió a sumergirse en esa corriente dominante. Una vez más, la Reserva siente una complacencia peligrosa y, una vez más, Bernanke parece compartirla.</w:t>
      </w:r>
    </w:p>
    <w:p>
      <w:pPr>
        <w:pStyle w:val="Normal"/>
        <w:jc w:val="both"/>
        <w:rPr/>
      </w:pPr>
      <w:r>
        <w:rPr>
          <w:rFonts w:cs="Times New Roman" w:ascii="Times New Roman" w:hAnsi="Times New Roman"/>
          <w:sz w:val="24"/>
          <w:szCs w:val="24"/>
        </w:rPr>
        <w:t xml:space="preserve">Fíjense en estos dos problemas: </w:t>
      </w:r>
      <w:r>
        <w:rPr>
          <w:rFonts w:cs="Times New Roman" w:ascii="Times New Roman" w:hAnsi="Times New Roman"/>
          <w:sz w:val="24"/>
          <w:szCs w:val="24"/>
          <w:u w:val="single"/>
        </w:rPr>
        <w:t>la reforma financiera y el pa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lá por el mes de julio, Bernanke habló en contra de una propuesta de reforma clave: la creación de un nuevo organismo de protección financiera de los consumidores. Instó al Congreso a mantener la situación actual, en la que la protección de los consumidores ante las prácticas financieras injustas es responsabilidad de la Reserva Federal.</w:t>
      </w:r>
    </w:p>
    <w:p>
      <w:pPr>
        <w:pStyle w:val="Normal"/>
        <w:jc w:val="both"/>
        <w:rPr/>
      </w:pPr>
      <w:r>
        <w:rPr>
          <w:rFonts w:cs="Times New Roman" w:ascii="Times New Roman" w:hAnsi="Times New Roman"/>
          <w:sz w:val="24"/>
          <w:szCs w:val="24"/>
          <w:u w:val="single"/>
        </w:rPr>
        <w:t>Pero el problema es éste: durante la época que precedió a la crisis, mientras proliferaban los abusos financieros, la Reserva no hizo nada</w:t>
      </w:r>
      <w:r>
        <w:rPr>
          <w:rFonts w:cs="Times New Roman" w:ascii="Times New Roman" w:hAnsi="Times New Roman"/>
          <w:sz w:val="24"/>
          <w:szCs w:val="24"/>
        </w:rPr>
        <w:t xml:space="preserve">. En concreto, ignoró las advertencias relacionadas con los préstamos subprime. Por eso llamaba la atención que en su declaración Bernanke no reconociese ese fracaso, no explicase lo que había pasado y no ofreciese razones para creer que la Reserva se comportaría de forma diferente en el futuro. </w:t>
      </w:r>
      <w:r>
        <w:rPr>
          <w:rFonts w:cs="Times New Roman" w:ascii="Times New Roman" w:hAnsi="Times New Roman"/>
          <w:sz w:val="24"/>
          <w:szCs w:val="24"/>
          <w:u w:val="single"/>
        </w:rPr>
        <w:t>Su mensaje se reducía a: “Sabemos lo que estamos haciendo; confíen en nosotros”.</w:t>
      </w:r>
    </w:p>
    <w:p>
      <w:pPr>
        <w:pStyle w:val="Normal"/>
        <w:jc w:val="both"/>
        <w:rPr/>
      </w:pPr>
      <w:r>
        <w:rPr>
          <w:rFonts w:cs="Times New Roman" w:ascii="Times New Roman" w:hAnsi="Times New Roman"/>
          <w:sz w:val="24"/>
          <w:szCs w:val="24"/>
          <w:u w:val="single"/>
        </w:rPr>
        <w:t>Como he dicho, la Reserva ha retornado a una complacencia peligrosa. Y luego está el paro. Puede que la economía no se haya hundido, pero está en una situación terrible, en la que el número de personas que buscan trabajo es seis veces superior al de puestos vacantes. Y Bernanke tampoco espera ninguna mejora rápida: el mes pasado, cuando predijo que el paro iba a bajar, admitió que el ritmo de bajada sería “más lento de lo que nos gustaría”. De modo que, ¿qué propone que se haga para crear empleo?</w:t>
      </w:r>
    </w:p>
    <w:p>
      <w:pPr>
        <w:pStyle w:val="Normal"/>
        <w:jc w:val="both"/>
        <w:rPr/>
      </w:pPr>
      <w:r>
        <w:rPr>
          <w:rFonts w:cs="Times New Roman" w:ascii="Times New Roman" w:hAnsi="Times New Roman"/>
          <w:sz w:val="24"/>
          <w:szCs w:val="24"/>
          <w:u w:val="single"/>
        </w:rPr>
        <w:t>Nada. Bernanke no ha dado ninguna muestra de que sienta la necesidad de adoptar políticas que puedan reducir el paro más deprisa.</w:t>
      </w:r>
      <w:r>
        <w:rPr>
          <w:rFonts w:cs="Times New Roman" w:ascii="Times New Roman" w:hAnsi="Times New Roman"/>
          <w:sz w:val="24"/>
          <w:szCs w:val="24"/>
        </w:rPr>
        <w:t xml:space="preserve"> En lugar de eso, ha respondido a las insinuaciones de que la Reserva tome más medidas con frases huecas sobre “el anclaje de las expectativas en cuanto a la inflación”. </w:t>
      </w:r>
      <w:r>
        <w:rPr>
          <w:rFonts w:cs="Times New Roman" w:ascii="Times New Roman" w:hAnsi="Times New Roman"/>
          <w:sz w:val="24"/>
          <w:szCs w:val="24"/>
          <w:u w:val="single"/>
        </w:rPr>
        <w:t>Es duro, pero cierto, afirmar que se comporta como si la misión ya estuviese cumplida ahora que se ha rescatado a los grandes ban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ha pasado aquí? Yo tengo la sensación de que Bernanke, como muchas personas que trabajan codo con codo con el sector financiero, ha terminado viendo el mundo a través de los ojos de los banqueros. Lo mismo podría decirse de Timothy Geithner, el secretario del Tesoro, y de Larry Summers, el principal economista de la Administración de Obama. Pero ellos no están a merced del Senado, mientras que Bernanke sí lo está.</w:t>
      </w:r>
    </w:p>
    <w:p>
      <w:pPr>
        <w:pStyle w:val="Normal"/>
        <w:jc w:val="both"/>
        <w:rPr/>
      </w:pPr>
      <w:r>
        <w:rPr>
          <w:rFonts w:cs="Times New Roman" w:ascii="Times New Roman" w:hAnsi="Times New Roman"/>
          <w:sz w:val="24"/>
          <w:szCs w:val="24"/>
          <w:u w:val="single"/>
        </w:rPr>
        <w:t xml:space="preserve">Teniendo esto en cuenta, ¿por qué no rechazar a Bernanke? </w:t>
      </w:r>
      <w:r>
        <w:rPr>
          <w:rFonts w:cs="Times New Roman" w:ascii="Times New Roman" w:hAnsi="Times New Roman"/>
          <w:sz w:val="24"/>
          <w:szCs w:val="24"/>
        </w:rPr>
        <w:t>Hay otras personas con el peso intelectual y la sabiduría política necesarios para asumir el puesto: entre los posibles candidatos estarían mi compañero de Princeton Alan Blinder, ex vicepresidente de la Reserva, y Janet Yellen, la presidenta de la Reserva de San Francisco.</w:t>
      </w:r>
    </w:p>
    <w:p>
      <w:pPr>
        <w:pStyle w:val="Normal"/>
        <w:jc w:val="both"/>
        <w:rPr/>
      </w:pPr>
      <w:r>
        <w:rPr>
          <w:rFonts w:cs="Times New Roman" w:ascii="Times New Roman" w:hAnsi="Times New Roman"/>
          <w:sz w:val="24"/>
          <w:szCs w:val="24"/>
          <w:u w:val="single"/>
        </w:rPr>
        <w:t>Pero -y aquí llega mi defensa de la renovación de Bernanke- cualquier buena alternativa para el puesto supondría una lucha encarnizada en el Senado. Y optar por una mala alternativa tendría consecuencias verdaderamente nefastas para la economía</w:t>
      </w:r>
      <w:r>
        <w:rPr>
          <w:rFonts w:cs="Times New Roman" w:ascii="Times New Roman" w:hAnsi="Times New Roman"/>
          <w:sz w:val="24"/>
          <w:szCs w:val="24"/>
        </w:rPr>
        <w:t xml:space="preserve">. Además, las decisiones políticas en la Reserva se toman mediante la votación del comité. Y aunque Bernanke parece estar demasiado poco preocupado por el paro y excesivamente preocupado por la inflación, muchos de sus compañeros son peores. </w:t>
      </w:r>
      <w:r>
        <w:rPr>
          <w:rFonts w:cs="Times New Roman" w:ascii="Times New Roman" w:hAnsi="Times New Roman"/>
          <w:sz w:val="24"/>
          <w:szCs w:val="24"/>
          <w:u w:val="single"/>
        </w:rPr>
        <w:t>Sustituirle por alguien menos respetado, con menos capacidad para influir en la discusión interna, podría terminar fortaleciendo las garras de los halcones de la inflación y haciendo aún más daño a la creación de empleo.</w:t>
      </w:r>
    </w:p>
    <w:p>
      <w:pPr>
        <w:pStyle w:val="Normal"/>
        <w:jc w:val="both"/>
        <w:rPr/>
      </w:pPr>
      <w:r>
        <w:rPr>
          <w:rFonts w:cs="Times New Roman" w:ascii="Times New Roman" w:hAnsi="Times New Roman"/>
          <w:sz w:val="24"/>
          <w:szCs w:val="24"/>
          <w:u w:val="single"/>
        </w:rPr>
        <w:t>Eso no es un respaldo incondicional, pero es lo mejor que puedo ofrecer. Si Bernanke es reelegido, él y sus compañeros tienen que darse cuenta de que lo que ellos consideran un éxito de la política es en realidad un fracaso</w:t>
      </w:r>
      <w:r>
        <w:rPr>
          <w:rFonts w:cs="Times New Roman" w:ascii="Times New Roman" w:hAnsi="Times New Roman"/>
          <w:sz w:val="24"/>
          <w:szCs w:val="24"/>
        </w:rPr>
        <w:t xml:space="preserve">. </w:t>
      </w:r>
      <w:r>
        <w:rPr>
          <w:rFonts w:cs="Times New Roman" w:ascii="Times New Roman" w:hAnsi="Times New Roman"/>
          <w:sz w:val="24"/>
          <w:szCs w:val="24"/>
          <w:u w:val="single"/>
        </w:rPr>
        <w:t>Hemos evitado una segunda Gran Depresión, pero nos enfrentamos a un paro masivo -un paro que arruinará las vidas de millones de estadounidenses- durante los años venideros</w:t>
      </w:r>
      <w:r>
        <w:rPr>
          <w:rFonts w:cs="Times New Roman" w:ascii="Times New Roman" w:hAnsi="Times New Roman"/>
          <w:sz w:val="24"/>
          <w:szCs w:val="24"/>
        </w:rPr>
        <w:t>. Y la Reserva tiene la responsabilidad de hacer todo lo que pueda para acabar con esa plaga.</w:t>
      </w:r>
    </w:p>
    <w:p>
      <w:pPr>
        <w:pStyle w:val="Normal"/>
        <w:jc w:val="both"/>
        <w:rPr/>
      </w:pPr>
      <w:r>
        <w:rPr>
          <w:rFonts w:cs="Times New Roman" w:ascii="Times New Roman" w:hAnsi="Times New Roman"/>
          <w:sz w:val="24"/>
          <w:szCs w:val="24"/>
        </w:rPr>
        <w:t xml:space="preserve">(Paul Krugman es profesor de Economía en Princeton y Premio Nobel de Economía 2008. </w:t>
      </w:r>
      <w:r>
        <w:rPr>
          <w:rFonts w:cs="Times New Roman" w:ascii="Times New Roman" w:hAnsi="Times New Roman"/>
          <w:sz w:val="24"/>
          <w:szCs w:val="24"/>
          <w:lang w:val="en-US"/>
        </w:rPr>
        <w:t>© 2009 New York Times News Service)</w:t>
      </w:r>
    </w:p>
    <w:p>
      <w:pPr>
        <w:pStyle w:val="NormalWeb"/>
        <w:jc w:val="both"/>
        <w:rPr/>
      </w:pPr>
      <w:r>
        <w:rPr>
          <w:lang w:val="en-US"/>
        </w:rPr>
        <w:t xml:space="preserve">- </w:t>
      </w:r>
      <w:r>
        <w:rPr>
          <w:u w:val="single"/>
          <w:lang w:val="en-US"/>
        </w:rPr>
        <w:t>El Senado de EEUU confirma a Bernanke</w:t>
      </w:r>
      <w:r>
        <w:rPr>
          <w:lang w:val="en-US"/>
        </w:rPr>
        <w:t xml:space="preserve"> (The Wall Street Journal - </w:t>
      </w:r>
      <w:r>
        <w:rPr>
          <w:b/>
          <w:lang w:val="en-US"/>
        </w:rPr>
        <w:t>28/1/10</w:t>
      </w:r>
      <w:r>
        <w:rPr>
          <w:lang w:val="en-US"/>
        </w:rPr>
        <w:t>)</w:t>
      </w:r>
    </w:p>
    <w:p>
      <w:pPr>
        <w:pStyle w:val="NormalWeb"/>
        <w:jc w:val="both"/>
        <w:rPr/>
      </w:pPr>
      <w:r>
        <w:rPr/>
        <w:t xml:space="preserve">(Por Luca Di Leo y Corey Boles) </w:t>
      </w:r>
    </w:p>
    <w:p>
      <w:pPr>
        <w:pStyle w:val="NormalWeb"/>
        <w:jc w:val="both"/>
        <w:rPr>
          <w:u w:val="single"/>
        </w:rPr>
      </w:pPr>
      <w:r>
        <w:rPr>
          <w:u w:val="single"/>
        </w:rPr>
        <w:t>El presidente de la Reserva Federal de Estados Unidos, Ben Bernanke, obtuvo el jueves la confirmación del Senado para un segundo mandato a cargo de banco central, si bien el nivel de oposición fue el más alto que ha recibido un titular de la Fed.</w:t>
      </w:r>
    </w:p>
    <w:p>
      <w:pPr>
        <w:pStyle w:val="NormalWeb"/>
        <w:jc w:val="both"/>
        <w:rPr>
          <w:u w:val="single"/>
        </w:rPr>
      </w:pPr>
      <w:r>
        <w:rPr>
          <w:u w:val="single"/>
        </w:rPr>
        <w:t>Con votación de 70-30, el Senado dio a Bernanke otro período de cuatro años en la Fed, justo días antes del término oficial de su primer mandato el 31 de enero.</w:t>
      </w:r>
    </w:p>
    <w:p>
      <w:pPr>
        <w:pStyle w:val="NormalWeb"/>
        <w:jc w:val="both"/>
        <w:rPr>
          <w:u w:val="single"/>
        </w:rPr>
      </w:pPr>
      <w:r>
        <w:rPr>
          <w:u w:val="single"/>
        </w:rPr>
        <w:t>El alto nivel de oposición refleja el malestar público hacia los rescates a Wall Street durante la crisis financiera.</w:t>
      </w:r>
    </w:p>
    <w:p>
      <w:pPr>
        <w:pStyle w:val="NormalWeb"/>
        <w:jc w:val="both"/>
        <w:rPr>
          <w:u w:val="single"/>
        </w:rPr>
      </w:pPr>
      <w:r>
        <w:rPr>
          <w:u w:val="single"/>
        </w:rPr>
        <w:t>Bernanke encaró una oposición mayor que la enfrentada por el ex titular Paul Volcker, quien en 1983 fue confirmado para un segundo período con votación de 84-16.</w:t>
      </w:r>
    </w:p>
    <w:p>
      <w:pPr>
        <w:pStyle w:val="NormalWeb"/>
        <w:jc w:val="both"/>
        <w:rPr/>
      </w:pPr>
      <w:r>
        <w:rPr/>
        <w:t>Bernanke, de 56 años, fue nombrado titular de la Fed en 2006 por el entonces presidente de Estados Unidos, el republicano George W. Bush.</w:t>
      </w:r>
    </w:p>
    <w:p>
      <w:pPr>
        <w:pStyle w:val="NormalWeb"/>
        <w:jc w:val="both"/>
        <w:rPr/>
      </w:pPr>
      <w:r>
        <w:rPr/>
        <w:t>El presidente Barack Obama, un demócrata, dijo en agosto de 2009 que lo nominaría para un segundo período.</w:t>
      </w:r>
    </w:p>
    <w:p>
      <w:pPr>
        <w:pStyle w:val="NormalWeb"/>
        <w:jc w:val="both"/>
        <w:rPr/>
      </w:pPr>
      <w:r>
        <w:rPr/>
        <w:t>Sin embargo, la semana pasada su candidatura todavía parecía estar en duda, luego que un puñado de demócratas declarara públicamente su oposición, atendiendo la ira populista sobre el rescate financiero del 2008 y la percepción en algunos sectores de que la Fed estaba más preocupada en rescatar a los atribulados bancos que ayudar a la población estadounidense.</w:t>
      </w:r>
    </w:p>
    <w:p>
      <w:pPr>
        <w:pStyle w:val="NormalWeb"/>
        <w:jc w:val="both"/>
        <w:rPr/>
      </w:pPr>
      <w:r>
        <w:rPr/>
        <w:t>En medio del malestar de la población por los rescates a Wall Street, dos senadores demócratas, quienes están en campaña para ser reelectos, dijeron el viernes pasado que votarían en contra de la nominación de Bernanke, lo que provocó pronunciadas caídas en los mercados de acciones.</w:t>
      </w:r>
    </w:p>
    <w:p>
      <w:pPr>
        <w:pStyle w:val="NormalWeb"/>
        <w:jc w:val="both"/>
        <w:rPr>
          <w:u w:val="single"/>
        </w:rPr>
      </w:pPr>
      <w:r>
        <w:rPr>
          <w:u w:val="single"/>
        </w:rPr>
        <w:t>El mayor reto de Bernanke este año será decidir cuándo elevar las tasas de interés a medida que la recuperación económica se asienta. Si la Fed sube pronto las tasas, podría aniquilar la reciente recuperación, afectando el ya débil mercado laboral. Si las retira demasiado tarde podría alimentar otra burbuja de activos o generar las altas tasas de inflación vistas en la década de 1970.</w:t>
      </w:r>
    </w:p>
    <w:p>
      <w:pPr>
        <w:pStyle w:val="NormalWeb"/>
        <w:jc w:val="both"/>
        <w:rPr/>
      </w:pPr>
      <w:r>
        <w:rPr/>
        <w:t xml:space="preserve">- Casi 1.900 dólares per cápita- </w:t>
      </w:r>
      <w:r>
        <w:rPr>
          <w:u w:val="single"/>
        </w:rPr>
        <w:t>La factura de los rescates públicos asciende al 21% del PIB mundial</w:t>
      </w:r>
      <w:r>
        <w:rPr/>
        <w:t xml:space="preserve"> (Libertad Digital - </w:t>
      </w:r>
      <w:r>
        <w:rPr>
          <w:b/>
        </w:rPr>
        <w:t>28/1/10</w:t>
      </w:r>
      <w:r>
        <w:rPr/>
        <w:t>)</w:t>
      </w:r>
    </w:p>
    <w:p>
      <w:pPr>
        <w:pStyle w:val="NormalWeb"/>
        <w:jc w:val="both"/>
        <w:rPr/>
      </w:pPr>
      <w:r>
        <w:rPr/>
        <w:t xml:space="preserve"> </w:t>
      </w:r>
      <w:r>
        <w:rPr/>
        <w:t>(Por Manuel Llamas)</w:t>
      </w:r>
    </w:p>
    <w:p>
      <w:pPr>
        <w:pStyle w:val="NormalWeb"/>
        <w:jc w:val="both"/>
        <w:rPr>
          <w:color w:val="FF0000"/>
          <w:u w:val="single"/>
        </w:rPr>
      </w:pPr>
      <w:r>
        <w:rPr>
          <w:color w:val="FF0000"/>
          <w:u w:val="single"/>
        </w:rPr>
        <w:t>La intervención de los gobiernos, bajo la excusa de rescatar al sistema financiero internacional y combatir la recesión económica, ha supuesto un desembolso de dinero público histórico.</w:t>
      </w:r>
    </w:p>
    <w:p>
      <w:pPr>
        <w:pStyle w:val="NormalWeb"/>
        <w:jc w:val="both"/>
        <w:rPr>
          <w:color w:val="FF0000"/>
          <w:u w:val="single"/>
        </w:rPr>
      </w:pPr>
      <w:r>
        <w:rPr>
          <w:color w:val="FF0000"/>
          <w:u w:val="single"/>
        </w:rPr>
        <w:t>El coste de los rescates bancarios y la aplicación de los planes de estímulo, asciende a 13 billones de dólares hasta 2009. Esta cifra equivale al 21,12% del PIB mundial (61,5 billones de dólares), de modo que la intervención pública supone una carga adicional próxima a los 1.900 dólares por cada ser humano del planeta. Y ello, sin contar con las inyecciones extraordinarias de liquidez aplicadas por los principales bancos centrales.</w:t>
      </w:r>
    </w:p>
    <w:p>
      <w:pPr>
        <w:pStyle w:val="NormalWeb"/>
        <w:jc w:val="both"/>
        <w:rPr>
          <w:color w:val="FF0000"/>
          <w:u w:val="single"/>
        </w:rPr>
      </w:pPr>
      <w:r>
        <w:rPr>
          <w:color w:val="FF0000"/>
          <w:u w:val="single"/>
        </w:rPr>
        <w:t>En concreto, los rescates bancarios por parte de los gobiernos (empleando dinero del contribuyente) asciende a 3,6 billones de dólares (el 5,73% del PIB mundial) o, lo que es lo mismo, 515 dólares per cápita. Mientras, los planes de estímulo suman 9,4 billones de dólares (el 15,39% del PIB mundial), equivalente a 1.382 dólares por ser humano, según un estudio elaborado por  Grail Research and de Luxe &amp; Associates, para la prestigiosa Harvard Business Review.</w:t>
      </w:r>
    </w:p>
    <w:p>
      <w:pPr>
        <w:pStyle w:val="NormalWeb"/>
        <w:jc w:val="both"/>
        <w:rPr>
          <w:color w:val="FF0000"/>
          <w:u w:val="single"/>
        </w:rPr>
      </w:pPr>
      <w:r>
        <w:rPr>
          <w:color w:val="FF0000"/>
          <w:u w:val="single"/>
        </w:rPr>
        <w:t>Según el informe, casi el 75% del rescate bancario ha sido llevado a cabo por los países occidentales, es decir, EEUU y las grandes potencias europeas. En este caso, el coste de salvar el sistema financiero haciendo uso del gasto público ha sido del 7,8% del PIB conjunto de dichos países.</w:t>
      </w:r>
    </w:p>
    <w:p>
      <w:pPr>
        <w:pStyle w:val="NormalWeb"/>
        <w:jc w:val="both"/>
        <w:rPr>
          <w:color w:val="FF0000"/>
          <w:u w:val="single"/>
        </w:rPr>
      </w:pPr>
      <w:r>
        <w:rPr>
          <w:color w:val="FF0000"/>
          <w:u w:val="single"/>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00" cy="2762250"/>
            <wp:effectExtent l="0" t="0" r="0" b="0"/>
            <wp:docPr id="10" name="Imagen 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a:hlinkClick r:id="rId14"/>
                    </pic:cNvPr>
                    <pic:cNvPicPr>
                      <a:picLocks noChangeAspect="1" noChangeArrowheads="1"/>
                    </pic:cNvPicPr>
                  </pic:nvPicPr>
                  <pic:blipFill>
                    <a:blip r:embed="rId13"/>
                    <a:srcRect l="-8" t="-13" r="-8" b="-13"/>
                    <a:stretch>
                      <a:fillRect/>
                    </a:stretch>
                  </pic:blipFill>
                  <pic:spPr bwMode="auto">
                    <a:xfrm>
                      <a:off x="0" y="0"/>
                      <a:ext cx="4762500" cy="2762250"/>
                    </a:xfrm>
                    <a:prstGeom prst="rect">
                      <a:avLst/>
                    </a:prstGeom>
                  </pic:spPr>
                </pic:pic>
              </a:graphicData>
            </a:graphic>
          </wp:inline>
        </w:drawing>
      </w:r>
    </w:p>
    <w:p>
      <w:pPr>
        <w:pStyle w:val="NormalWeb"/>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Web"/>
        <w:jc w:val="both"/>
        <w:rPr/>
      </w:pPr>
      <w:r>
        <w:rPr/>
        <w:t>Islandia lidera el ranking de esfuerzo público para sostener en pie su banca tras destinar el 76,2% de su PIB a esta tarea, seguido de Irlanda (48,3%), Letonia (33,6%) -junto a otros países del Este como Hungría (20,6%)-, Reino Unido (19,3%), Rusia (14,2%), Emiratos Árabes Unidos (12,2%), EEUU (7,3% del PIB), España (5,2%) y Alemania (5,1%).</w:t>
      </w:r>
    </w:p>
    <w:p>
      <w:pPr>
        <w:pStyle w:val="NormalWeb"/>
        <w:jc w:val="both"/>
        <w:rPr/>
      </w:pPr>
      <w:r>
        <w:rPr/>
        <w:t>En cuanto a los planes de estímulo, por encima de todos destaca Arabia Saudí (85%) y China, cuyo Gobierno ha destinado el 46,7% de su PIB a estimular la economía mediante un ingente plan de gasto público, según los autores del informe. Le siguen Sudáfrica (29,3%), EEUU (34,6%) y Japón con el 13,9% del PIB. El plan de estímulo aprobado por el Gobierno español hasta 2009 asciende al 5,3% del PIB, indica el informe.</w:t>
      </w:r>
    </w:p>
    <w:p>
      <w:pPr>
        <w:pStyle w:val="NormalWeb"/>
        <w:jc w:val="both"/>
        <w:rPr>
          <w:color w:val="FF0000"/>
          <w:u w:val="single"/>
        </w:rPr>
      </w:pPr>
      <w:r>
        <w:rPr>
          <w:color w:val="FF0000"/>
          <w:u w:val="single"/>
        </w:rPr>
        <w:t xml:space="preserve">Sin embargo, tras este dispendio, las cuentas estatales comienzan a indigestarse como consecuencia de la absorción de los activos tóxicos de la banca y los planes de estímulo económico, según reconoce el propio Banco Central Europeo (BCE). </w:t>
      </w:r>
    </w:p>
    <w:p>
      <w:pPr>
        <w:pStyle w:val="NormalWeb"/>
        <w:jc w:val="both"/>
        <w:rPr>
          <w:color w:val="FF0000"/>
          <w:u w:val="single"/>
        </w:rPr>
      </w:pPr>
      <w:r>
        <w:rPr>
          <w:color w:val="FF0000"/>
          <w:u w:val="single"/>
        </w:rPr>
        <w:t xml:space="preserve">Pese a ello, ante el temor de que la recuperación adopte una forma de W (doble recesión), el Fondo Monetario Internacional (FMI) anima en su último informe a seguir manteniendo los planes de estímulo en 2010, con lo que la factura global de la intervención pública para combatir la crisis podría llegar a ser superior en los próximos meses. </w:t>
      </w:r>
    </w:p>
    <w:p>
      <w:pPr>
        <w:pStyle w:val="NormalWeb"/>
        <w:jc w:val="both"/>
        <w:rPr/>
      </w:pPr>
      <w:r>
        <w:rPr/>
        <w:t>Por el momento, los gobiernos han gastado con el dinero de los contribuyentes la quinta parte de la riqueza mundial. Una deuda adicional de 1.900 dólares por cada niño, mujer y hombre del planeta.</w:t>
      </w:r>
    </w:p>
    <w:p>
      <w:pPr>
        <w:pStyle w:val="NormalWeb"/>
        <w:jc w:val="both"/>
        <w:rPr/>
      </w:pPr>
      <w:r>
        <w:rPr/>
        <w:t xml:space="preserve">- </w:t>
      </w:r>
      <w:r>
        <w:rPr>
          <w:u w:val="single"/>
        </w:rPr>
        <w:t>Los retos de Bernanke, segunda parte</w:t>
      </w:r>
      <w:r>
        <w:rPr/>
        <w:t xml:space="preserve"> (El País - </w:t>
      </w:r>
      <w:r>
        <w:rPr>
          <w:b/>
        </w:rPr>
        <w:t>31/1/10</w:t>
      </w:r>
      <w:r>
        <w:rPr/>
        <w:t>)</w:t>
      </w:r>
    </w:p>
    <w:p>
      <w:pPr>
        <w:pStyle w:val="NormalWeb"/>
        <w:jc w:val="both"/>
        <w:rPr/>
      </w:pPr>
      <w:r>
        <w:rPr/>
        <w:t xml:space="preserve">No sólo deberá lidiar con la recuperación sino también defender su autoridad </w:t>
      </w:r>
    </w:p>
    <w:p>
      <w:pPr>
        <w:pStyle w:val="NormalWeb"/>
        <w:jc w:val="both"/>
        <w:rPr/>
      </w:pPr>
      <w:r>
        <w:rPr/>
        <w:t>(Por Sandro Pozzi)</w:t>
      </w:r>
    </w:p>
    <w:p>
      <w:pPr>
        <w:pStyle w:val="NormalWeb"/>
        <w:jc w:val="both"/>
        <w:rPr>
          <w:u w:val="single"/>
        </w:rPr>
      </w:pPr>
      <w:r>
        <w:rPr>
          <w:u w:val="single"/>
        </w:rPr>
        <w:t>Ben Bernanke sobrevivió a la paliza que le propinó el Senado. Pero el que piense que a partir de ahora todo será un camino de rosas, pecará de optimismo. Las heridas tardarán en sanar. Y es que nunca antes en la historia de la Reserva Federal su presidente sufrió una oposición tan fuerte en relación con su reelección, lo que deja en el aire el papel que desempeñará la institución en la futura estructura de supervisión financiera.</w:t>
      </w:r>
    </w:p>
    <w:p>
      <w:pPr>
        <w:pStyle w:val="NormalWeb"/>
        <w:jc w:val="both"/>
        <w:rPr/>
      </w:pPr>
      <w:r>
        <w:rPr/>
        <w:t>El resultado final del voto el pasado jueves lo dice todo. De los 100 senadores, 30 le negaron su confianza. Es casi el doble de noes que recibió Paul Volcker en 1983, cuando fue presentado para la reelección. Con el rechazo de casi un tercio de la cámara, a Bernanke no le queda otra opción que empezar a afilar sus dotes políticas para intentar reconstruir todo lo dañado.</w:t>
      </w:r>
    </w:p>
    <w:p>
      <w:pPr>
        <w:pStyle w:val="NormalWeb"/>
        <w:jc w:val="both"/>
        <w:rPr/>
      </w:pPr>
      <w:r>
        <w:rPr>
          <w:u w:val="single"/>
        </w:rPr>
        <w:t>Estados Unidos tiene ya a la persona que liderará desde mañana la organización durante los próximos cuatro años. El problema es que no se sabe qué tipo de institución deberá gobernar</w:t>
      </w:r>
      <w:r>
        <w:rPr/>
        <w:t>. La reforma del marco regulador de Wall Street sigue abierta, con cuestiones aún por clarificar y que afectan directamente a la institución, como la protección del consumidor y la vigilancia de los bancos.</w:t>
      </w:r>
    </w:p>
    <w:p>
      <w:pPr>
        <w:pStyle w:val="NormalWeb"/>
        <w:jc w:val="both"/>
        <w:rPr/>
      </w:pPr>
      <w:r>
        <w:rPr/>
        <w:t>El melón está completamente abierto y los senadores dejaron claro que lo visto hasta ahora es sólo el inicio de un debate más profundo sobre lo que entienden debe ser y debe hacer la Reserva, en función de qué regla será gobernada y el margen de actuación que tendrá para identificar y hacer frente a problemas como los que llevaron al sistema al borde del colapso.</w:t>
      </w:r>
    </w:p>
    <w:p>
      <w:pPr>
        <w:pStyle w:val="NormalWeb"/>
        <w:jc w:val="both"/>
        <w:rPr>
          <w:u w:val="single"/>
        </w:rPr>
      </w:pPr>
      <w:r>
        <w:rPr>
          <w:u w:val="single"/>
        </w:rPr>
        <w:t>El Congreso estadounidense quiere empezar limitando los poderes que el banco central fue acumulando durante la crisis, para que se concentre en gestionar la política monetaria. Y para tenerlo bajo control, busca poder auditar sus cuentas, con el objetivo de dar más transparencia a sus acciones. Esta última iniciativa, tras la escalada retórica de las últimas dos semanas, tiene visos de salir adelante.</w:t>
      </w:r>
    </w:p>
    <w:p>
      <w:pPr>
        <w:pStyle w:val="NormalWeb"/>
        <w:jc w:val="both"/>
        <w:rPr>
          <w:u w:val="single"/>
        </w:rPr>
      </w:pPr>
      <w:r>
        <w:rPr>
          <w:u w:val="single"/>
        </w:rPr>
        <w:t>La Reserva Federal quiere ser la supervisora de los riesgos sistémicos y se opone de lleno a que se controle su trabajo, porque opina que se crea la apariencia de que los políticos en Washington acabarán influyendo en las decisiones sobre los tipos de interés. Así que el gran reto de Bernanke será evitar que estas iniciativas pongan en riesgo la independencia de la entidad que dirige, para preservar su autonomía.</w:t>
      </w:r>
    </w:p>
    <w:p>
      <w:pPr>
        <w:pStyle w:val="NormalWeb"/>
        <w:jc w:val="both"/>
        <w:rPr>
          <w:u w:val="single"/>
        </w:rPr>
      </w:pPr>
      <w:r>
        <w:rPr>
          <w:u w:val="single"/>
        </w:rPr>
        <w:t>Los observadores de la Reserva están convencidos de que Bernanke no soltará las riendas tan fácilmente. Pero eso no quita que tenga que convencer a los legisladores de que aprendió la lección y de está tan preocupado por Main Street -el ciudadano de a pie- como por Wall Street -el sector financiero-. Es lo que le piden a voces los miembros del Congreso que le renovaron su confianza por cuatro años.</w:t>
      </w:r>
    </w:p>
    <w:p>
      <w:pPr>
        <w:pStyle w:val="NormalWeb"/>
        <w:jc w:val="both"/>
        <w:rPr>
          <w:u w:val="single"/>
        </w:rPr>
      </w:pPr>
      <w:r>
        <w:rPr>
          <w:u w:val="single"/>
        </w:rPr>
        <w:t>Y por ahí llega el segundo gran reto para Ben Bernanke en el inicio de este segundo mandato. En paralelo a esta reconciliación necesaria con el Capitolio, deberá definir a corto plazo su estrategia monetaria. Y aquí tendrá que actuar en dos frentes, que vista la dinámica en Washington crearán recelos. Por un lado, deberá consensuar con su equipo el momento y la intensidad con la que empezar a subir los tipos de interés sin dañar la recuperación.</w:t>
      </w:r>
    </w:p>
    <w:p>
      <w:pPr>
        <w:pStyle w:val="NormalWeb"/>
        <w:jc w:val="both"/>
        <w:rPr/>
      </w:pPr>
      <w:r>
        <w:rPr/>
        <w:t>La Reserva Federal, como muestra su último comunicado de esta misma semana, confía cada vez más en la sostenibilidad de la recuperación. Pero Bernanke sigue buscando señales que le indiquen que el crecimiento económico va a ir acompañado de un aumento de la contratación. El desempleo sigue alto, en el 10%, para lo que es habitual en Estados Unidos y eso constriñe el gasto. Y la restricción del crédito, entre tanto, desanima a las empresas.</w:t>
      </w:r>
    </w:p>
    <w:p>
      <w:pPr>
        <w:pStyle w:val="NormalWeb"/>
        <w:jc w:val="both"/>
        <w:rPr/>
      </w:pPr>
      <w:r>
        <w:rPr>
          <w:u w:val="single"/>
        </w:rPr>
        <w:t>Es difícil saber cuándo dará el golpe de timón. En su última reunión, los gobernadores del banco central decidieron dejar el precio del dinero en una banda entre el 0% al 0,25% durante “un periodo prolongado”. Eso, como mínimo, son seis meses</w:t>
      </w:r>
      <w:r>
        <w:rPr/>
        <w:t>. Hay analistas que ven la subida ya en junio, otros dicen que nada hasta pasadas las elecciones legislativas de noviembre y los menos optimistas tan lejos como en 2012.</w:t>
      </w:r>
    </w:p>
    <w:p>
      <w:pPr>
        <w:pStyle w:val="NormalWeb"/>
        <w:jc w:val="both"/>
        <w:rPr>
          <w:u w:val="single"/>
        </w:rPr>
      </w:pPr>
      <w:r>
        <w:rPr>
          <w:u w:val="single"/>
        </w:rPr>
        <w:t>En el seno de la Reserva ya hay miembros que se inclinan por empezar cuanto antes. Y es que el banco central tiene aquí tres riesgos. El primero, que con los tipos tan bajos se le creen burbujas especulativas que se le vayan de control. El segundo, que con el repunte de la economía se le dispare la inflación. Y el tercero, que si hay una recaída la entidad ya no disponga de la munición para actuar.</w:t>
      </w:r>
    </w:p>
    <w:p>
      <w:pPr>
        <w:pStyle w:val="NormalWeb"/>
        <w:jc w:val="both"/>
        <w:rPr>
          <w:u w:val="single"/>
        </w:rPr>
      </w:pPr>
      <w:r>
        <w:rPr>
          <w:u w:val="single"/>
        </w:rPr>
        <w:t>Por otro lado, la Fed tendrá que empezar a desmantelar los mecanismos que le permitieron inyectar en masa liquidez en los mercados para estabilizarlos. En este punto, lo más interesante será determinar cuándo va a empezar a vender los 1,3 billones de dólares en activos hipotecarios que tiene acumulados en su balance. Y de nuevo, aquí se verá qué influencia política jugará Washington en todo el proceso.</w:t>
      </w:r>
    </w:p>
    <w:p>
      <w:pPr>
        <w:pStyle w:val="NormalWeb"/>
        <w:jc w:val="both"/>
        <w:rPr/>
      </w:pPr>
      <w:r>
        <w:rPr/>
        <w:t>Como dicen los observadores de la Reserva, Bernanke emergió de la pelea magullado pero no abatido. Ya ha dicho que hará lo necesario por preservar la incipiente recuperación y para evitar que una crisis como la última vuelva a repetirse. La pregunta que queda en el aire es hasta qué punto será capaz de mantener su independencia o si se actuará atosigado por consideraciones políticas.</w:t>
      </w:r>
    </w:p>
    <w:p>
      <w:pPr>
        <w:pStyle w:val="NormalWeb"/>
        <w:jc w:val="both"/>
        <w:rPr/>
      </w:pPr>
      <w:r>
        <w:rPr/>
        <w:t>Ben Bernanke, dicen los que le conocen, quería este segundo mandato para demostrar a sus detractores que lo que hizo hasta ahora ayudó a salvar a la economía global. Y sabe que si se rinde y cede poder no sólo minará su presidencia, el latigazo lo sufrirán sus sucesores, que deberán lidiar con una Reserva Federal debilitada. Con la misión cumplida, podrá volver dentro de cuatro años a Princet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factor Volcker entra en escena</w:t>
      </w:r>
      <w:r>
        <w:rPr>
          <w:rFonts w:cs="Times New Roman" w:ascii="Times New Roman" w:hAnsi="Times New Roman"/>
          <w:sz w:val="24"/>
          <w:szCs w:val="24"/>
        </w:rPr>
        <w:t xml:space="preserve"> (El Confidencial - </w:t>
      </w:r>
      <w:r>
        <w:rPr>
          <w:rFonts w:cs="Times New Roman" w:ascii="Times New Roman" w:hAnsi="Times New Roman"/>
          <w:b/>
          <w:sz w:val="24"/>
          <w:szCs w:val="24"/>
        </w:rPr>
        <w:t>6/2/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Al actual presidente de la Fed le etiquetaron como “helicóptero Bernanke” en 2002 después de afirmar que si fuese necesario echaría dinero a la población desde el cielo con tal de combatir la deflación. Paul Volcker derribaría tal aeronave monetaria si tuviese poder para hacer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x presidente de la Reserva Federal en los años 80 y antecesor de Alan Greenspan representa a la mano de hierro de la política monetaria, más cercano a las tesis ortodoxas y restrictivas del Bundesbank, que a la fiesta de tipos bajos y dinero gratis desencadenada por sus sucesores en la última década.</w:t>
      </w:r>
    </w:p>
    <w:p>
      <w:pPr>
        <w:pStyle w:val="Normal"/>
        <w:jc w:val="both"/>
        <w:rPr/>
      </w:pPr>
      <w:r>
        <w:rPr>
          <w:rFonts w:cs="Times New Roman" w:ascii="Times New Roman" w:hAnsi="Times New Roman"/>
          <w:sz w:val="24"/>
          <w:szCs w:val="24"/>
        </w:rPr>
        <w:t>Paul Volcker, de 82 años y dos metros de altura, es el as en la manga de Barack Obama para dominar con mano férrea al Wall Street de la postcrisis. “Si quieren guerra, la tendrán”, vino a decir el actual presidente de EEUU a los bancos en fechas recientes.</w:t>
      </w:r>
    </w:p>
    <w:p>
      <w:pPr>
        <w:pStyle w:val="Normal"/>
        <w:jc w:val="both"/>
        <w:rPr/>
      </w:pPr>
      <w:r>
        <w:rPr>
          <w:rFonts w:cs="Times New Roman" w:ascii="Times New Roman" w:hAnsi="Times New Roman"/>
          <w:sz w:val="24"/>
          <w:szCs w:val="24"/>
        </w:rPr>
        <w:t xml:space="preserve">Un giro populista en su discurso que pretende sembrar el camino para una de las reformas bancarias más ambiciosas de la historia del país. </w:t>
      </w:r>
      <w:r>
        <w:rPr>
          <w:rFonts w:cs="Times New Roman" w:ascii="Times New Roman" w:hAnsi="Times New Roman"/>
          <w:sz w:val="24"/>
          <w:szCs w:val="24"/>
          <w:u w:val="single"/>
        </w:rPr>
        <w:t>El veterano banquero pretende resucitar la Ley Glass-Steagall, que en los años 30 separó a bancos de inversión y comerciales tras la profunda crisis de 1929.</w:t>
      </w:r>
    </w:p>
    <w:p>
      <w:pPr>
        <w:pStyle w:val="Normal"/>
        <w:jc w:val="both"/>
        <w:rPr/>
      </w:pPr>
      <w:r>
        <w:rPr>
          <w:rFonts w:cs="Times New Roman" w:ascii="Times New Roman" w:hAnsi="Times New Roman"/>
          <w:sz w:val="24"/>
          <w:szCs w:val="24"/>
        </w:rPr>
        <w:t xml:space="preserve">Se trata de una medida que ya fue activada en pleno maremoto de finales de 2008 para Goldman Sachs y Morgan Stanley, permitiéndoles incorporar depósitos a su balance y reforzar su cartera de depositarios. </w:t>
      </w:r>
      <w:r>
        <w:rPr>
          <w:rFonts w:cs="Times New Roman" w:ascii="Times New Roman" w:hAnsi="Times New Roman"/>
          <w:sz w:val="24"/>
          <w:szCs w:val="24"/>
          <w:u w:val="single"/>
        </w:rPr>
        <w:t>Volcker es fiel a la ley de lo sencillo en el negocio bancario: las entidades deben intermediar, dar crédito, guardar los depósitos y ayudar a invertir a los clientes. No más.</w:t>
      </w:r>
    </w:p>
    <w:p>
      <w:pPr>
        <w:pStyle w:val="Normal"/>
        <w:jc w:val="both"/>
        <w:rPr/>
      </w:pPr>
      <w:r>
        <w:rPr>
          <w:rFonts w:cs="Times New Roman" w:ascii="Times New Roman" w:hAnsi="Times New Roman"/>
          <w:sz w:val="24"/>
          <w:szCs w:val="24"/>
          <w:u w:val="single"/>
        </w:rPr>
        <w:t>Y por ello no tardó acusar a la banca de comportamientos poco adecuados. “Los bancos no pueden comportarse como hedge funds”, dijo. La denominada ley Volcker pretende impedir, entre otras cosas, que los bancos usen a sus propios clientes como escudo de inversión (proprietary trading) en los mercados, apostando a la contra y logrando beneficios por cuenta propia sin apenas riesg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 trata de una práctica que señala con el dedo, según la prensa estadounidense, a las cinco grandes instituciones financieras que quedan en pie: Goldman Sachs, Morgan Stanley, Bank of America, JPMorgan y Citigroup. Wall Street, al completo. Y la ley Volcker podría dinamitar la capacidad de inversión de los grandes bancos de negocios estadounidenses. Un desafío casi imposible, pero Paul el Alto ya se ha enfrentado a otros molinos en el pasado. </w:t>
      </w:r>
    </w:p>
    <w:p>
      <w:pPr>
        <w:pStyle w:val="Normal"/>
        <w:jc w:val="both"/>
        <w:rPr>
          <w:rFonts w:ascii="Times New Roman" w:hAnsi="Times New Roman" w:cs="Times New Roman"/>
          <w:sz w:val="24"/>
          <w:szCs w:val="24"/>
        </w:rPr>
      </w:pPr>
      <w:r>
        <w:rPr>
          <w:rFonts w:cs="Times New Roman" w:ascii="Times New Roman" w:hAnsi="Times New Roman"/>
          <w:sz w:val="24"/>
          <w:szCs w:val="24"/>
        </w:rPr>
        <w:t>El tipo que detuvo domó a la inflación y generó una rec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octogenario asesor de Obama llega a la primera línea de la crisis financiera con una huella tras de sí. Los estadounidenses de más de 40 años recuerdan como los tipos de interés y el coste de financiación se disparó cuando él manejó las riendas de los tipos hasta niveles históricos, desde el 10% al 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hizo para contener la espiral inflacionista generada durante la crisis energética y el boom de los precios del petróleo de los años 70. Se convirtió en el hombre capaz de domar y susurrar a uno de los monstruos económicos más temidos,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Ocupó la presidencia de la Reserva Federal bajo los mandatos del demócrata Jimmy Carter y el republicano Ronald Reagan, que confiaron en él para dirigir las riendas de la política monetaria del país entre 1979 y 1987.</w:t>
      </w:r>
    </w:p>
    <w:p>
      <w:pPr>
        <w:pStyle w:val="Normal"/>
        <w:jc w:val="both"/>
        <w:rPr/>
      </w:pPr>
      <w:r>
        <w:rPr>
          <w:rFonts w:cs="Times New Roman" w:ascii="Times New Roman" w:hAnsi="Times New Roman"/>
          <w:sz w:val="24"/>
          <w:szCs w:val="24"/>
        </w:rPr>
        <w:t>Fue un periodo complicado, tanto o más que el actual. Consiguió combatir la estanflación -crecimiento económico cero e inflación por las nubes- que se había apoderado de la economía de los Estados Unidos a finales de los 7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imitó el suministro de dinero a los mercados y llevó a cabo una agresiva política de subidas de tipos de interés elevando las tasas hasta niveles históricamente altos. Su mano dura le permitió rebajar la inflación al 3,2% en 1983. El efecto inicial de ese movimiento fue el estrangulamiento económico. Arrastró al país a una recesión, disparó la tasa de desempleo y condenó al fracaso el intento de reelección de Cart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ue vilipendiado por haber causado una de las peores recesiones desde la Gran Depresión y posteriormente fue laureado por su espectacular asalto a la escalada de precios. Al mismo tiempo que la economía se resquebrajaba, Volcker allanó el terreno para un amplio periodo alcista en los mercados y pasó a los libros de historia como el tipo grande, de los tipos altos y una dura disciplina. Otro héroe del firmamento económic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réditos comerciales, otra caja de Pandora en EEUU</w:t>
      </w:r>
      <w:r>
        <w:rPr>
          <w:rFonts w:cs="Times New Roman" w:ascii="Times New Roman" w:hAnsi="Times New Roman"/>
          <w:sz w:val="24"/>
          <w:szCs w:val="24"/>
        </w:rPr>
        <w:t xml:space="preserve"> (Cinco Días - </w:t>
      </w:r>
      <w:r>
        <w:rPr>
          <w:rFonts w:cs="Times New Roman" w:ascii="Times New Roman" w:hAnsi="Times New Roman"/>
          <w:b/>
          <w:sz w:val="24"/>
          <w:szCs w:val="24"/>
        </w:rPr>
        <w:t>15/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Ana B. Nieto) </w:t>
      </w:r>
    </w:p>
    <w:p>
      <w:pPr>
        <w:pStyle w:val="Normal"/>
        <w:jc w:val="both"/>
        <w:rPr/>
      </w:pPr>
      <w:r>
        <w:rPr>
          <w:rFonts w:cs="Times New Roman" w:ascii="Times New Roman" w:hAnsi="Times New Roman"/>
          <w:sz w:val="24"/>
          <w:szCs w:val="24"/>
          <w:u w:val="single"/>
        </w:rPr>
        <w:t>Una de las imágenes más frecuentes en las ciudades de EEUU y en los centros comerciales situados a las afueras de ellas son las señalas de “Se Alquila”. Además grandes complejos residenciales de algunas ciudades, especialmente Nueva York, Detroit y Miami están completamente vacíos. No son solo imágenes de una crisis conocida, son la tapa de una nueva caja de Pandora para el débil sistema financiero, los síntomas de una nueva crisis financiera-inmobiliaria que ha puesto muy en guardia a quienes supervisan el TARP, el plan de salvamento de la banca, en nombre del Congre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equipo, dirigido por la catedrática de Harvard Elizabeth Warren, presentó la semana pasada un informe con conclusiones muy preocupantes. Su principal mensaje es que cuando aún no se ha salido de la crisis generada por la burbuja inmobiliaria residencial, el sector inmobiliario comercial está mandando señales de que se avecina otra ola de serios problemas para la banca. Esta vez, sobre todo, para las pequeñas y medianas instituciones, que tienen una importante exposición a los créditos inmobiliarios comerciales, y de nuevo para la economía.</w:t>
      </w:r>
    </w:p>
    <w:p>
      <w:pPr>
        <w:pStyle w:val="Normal"/>
        <w:jc w:val="both"/>
        <w:rPr/>
      </w:pPr>
      <w:r>
        <w:rPr>
          <w:rFonts w:cs="Times New Roman" w:ascii="Times New Roman" w:hAnsi="Times New Roman"/>
          <w:sz w:val="24"/>
          <w:szCs w:val="24"/>
          <w:u w:val="single"/>
        </w:rPr>
        <w:t>En EEUU el sector inmobiliario comercial está formado por propiedades en las que hay viviendas multifamiliares (que suelen estar gestionadas por una inmobiliaria) y las no residenciales como tiendas, hoteles, oficinas, hospitales, etcétera. Normalmente estas propiedades producen ingresos (alquileres, beneficios sobre ventas...) y su valor depende de la cantidad de ingresos que se esperen de el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recios de estas propiedades subieron como la espuma cuando la economía crecía, no había nubarrones y el dinero era fácil de conseguir. En 2007 se llegó al pico de precios y demanda en este merc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oy, tres años después, los precios han caído una media del 40% y el ratio de locales y apartamentos vacíos está disparado. Según el equipo de Warren, es del 8% en edificios residenciales multifamiliares, 18% en edificios de oficinas y del 33% en el sector del comercio al por men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circunstancias van a poner contra las cuerdas al sector financiero a partir de este mismo año cuando se empiecen a refinanciar, como se suele hacer cada tres o cinco años, los préstamos comerciales concedidos entre 2005 y 2007. Según el informe, de los 1,4 billones de dólares (1,028 billones de euros) de préstamos que vencen entre 2010 y 2014, el 53%, es decir unos 770.000 millones de dólares, están constituidos sobre propiedades que ahora valen significativamente menos que el montante del préstamo. Y cuando eso ocurre llegan los impagos que se traducen en pérdidas para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En un pie de una de las 189 páginas del informe, el supervisor del TARP concreta que los 20 bancos del país que tienen como mínimo 100.000 millones de dólares en activos tienen una exposición del 79% sobre el capital de máxima calidad ponderados por riesgo mientras que los más o menos 7.000 bancos locales (community banks), que tienen menos de 10.000 millones de dólares en activos, tienen una exposición del 288%, es decir que podrían estar en graves problemas en cuanto empiecen a llegar las primeras pérdidas porque solo podrán cubrir con su capital uno de cada tres dólares que pierdan.</w:t>
      </w:r>
    </w:p>
    <w:p>
      <w:pPr>
        <w:pStyle w:val="Normal"/>
        <w:jc w:val="both"/>
        <w:rPr>
          <w:rFonts w:ascii="Times New Roman" w:hAnsi="Times New Roman" w:cs="Times New Roman"/>
          <w:sz w:val="24"/>
          <w:szCs w:val="24"/>
        </w:rPr>
      </w:pPr>
      <w:r>
        <w:rPr>
          <w:rFonts w:cs="Times New Roman" w:ascii="Times New Roman" w:hAnsi="Times New Roman"/>
          <w:sz w:val="24"/>
          <w:szCs w:val="24"/>
        </w:rPr>
        <w:t>Segunda oleada o “tsunami”</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informe del TARP estima que estas pérdidas llegarán, y con fuerza, a partir de 2011 y sumarán entre 200.000 y 300.000 millones de dólares algo que puede acabar con unos 3.000 de estos bancos locales y poner en muchos aprietos a ot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traslación a la economía real sería inmediata porque son estos bancos los que proveen de la mayor parte de los préstamos a las pymes y si ahora este está constreñido, pese a las rondas y rondas de ayudas tanto desde el Gobierno como desde la autoridad monetaria, la "nueva oleada" de la que avisa el supervisor puede ser un tsunami. Además de la contracción en el crecimiento, si las inmobiliarias no pueden pagar los créditos muchas familias que están en alquiler verán embargadas sus casas, muchos negocios cerrarán y algunos hoteles cancelarán expansiones.</w:t>
      </w:r>
    </w:p>
    <w:p>
      <w:pPr>
        <w:pStyle w:val="Normal"/>
        <w:jc w:val="both"/>
        <w:rPr>
          <w:rFonts w:ascii="Times New Roman" w:hAnsi="Times New Roman" w:cs="Times New Roman"/>
          <w:sz w:val="24"/>
          <w:szCs w:val="24"/>
        </w:rPr>
      </w:pPr>
      <w:r>
        <w:rPr>
          <w:rFonts w:cs="Times New Roman" w:ascii="Times New Roman" w:hAnsi="Times New Roman"/>
          <w:sz w:val="24"/>
          <w:szCs w:val="24"/>
        </w:rPr>
        <w:t>Ante esta situación, Warren asume que no hay una solución fácil y plantea que los supervisores y el Tesoro comiencen a poner en marcha una estrategia, que sea transparente, para lidiar con esta nueva amenaza para el sistema financiero.</w:t>
      </w:r>
    </w:p>
    <w:p>
      <w:pPr>
        <w:pStyle w:val="Normal"/>
        <w:jc w:val="both"/>
        <w:rPr/>
      </w:pPr>
      <w:r>
        <w:rPr>
          <w:rFonts w:cs="Times New Roman" w:ascii="Times New Roman" w:hAnsi="Times New Roman"/>
          <w:sz w:val="24"/>
          <w:szCs w:val="24"/>
        </w:rPr>
        <w:t xml:space="preserve">- Según The New York Times - </w:t>
      </w:r>
      <w:r>
        <w:rPr>
          <w:rFonts w:cs="Times New Roman" w:ascii="Times New Roman" w:hAnsi="Times New Roman"/>
          <w:sz w:val="24"/>
          <w:szCs w:val="24"/>
          <w:u w:val="single"/>
        </w:rPr>
        <w:t>El Tesoro de EEUU tendrá más poder gracias a la mala gestión de la FED frente a la crisi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2/10</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La lucha de poderes entre el secretario del Tesoro, Tim Geithner, y el presidente de la Reserva Federal, con Ben Bernanke a la cabeza, se presenta dura. El Senado de EEUU ultima los últimos cabos para llegar a un acuerdo con el Gobierno y el Tesoro para supervisar a la banca más poderosa del mundo. Todo porque “Bernanke no hecho una buena gestión durante la crisis”.</w:t>
      </w:r>
    </w:p>
    <w:p>
      <w:pPr>
        <w:pStyle w:val="Normal"/>
        <w:jc w:val="both"/>
        <w:rPr/>
      </w:pPr>
      <w:r>
        <w:rPr>
          <w:rFonts w:cs="Times New Roman" w:ascii="Times New Roman" w:hAnsi="Times New Roman"/>
          <w:color w:val="FF0000"/>
          <w:sz w:val="24"/>
          <w:szCs w:val="24"/>
          <w:u w:val="single"/>
        </w:rPr>
        <w:t>El Senado de EEUU recorta los últimos flecos para alcanzar un acuerdo con el Gobierno presidido por Barack Obama para crear un consejo de reguladores, liderado por el Tesoro, que se encargará de vigilar los riesgos del sistema financiero, según The New York Times. Todo sería normal si el encargado hasta ahora de esta misión no fuera la Reserva Federal. La lucha entre ambos organismos promete.</w:t>
      </w:r>
    </w:p>
    <w:p>
      <w:pPr>
        <w:pStyle w:val="Normal"/>
        <w:jc w:val="both"/>
        <w:rPr/>
      </w:pPr>
      <w:r>
        <w:rPr>
          <w:rFonts w:cs="Times New Roman" w:ascii="Times New Roman" w:hAnsi="Times New Roman"/>
          <w:sz w:val="24"/>
          <w:szCs w:val="24"/>
        </w:rPr>
        <w:t>Los legisladores, según apunta el papel, tienen presente la idea de que la FED falló a la hora de detectar los problemas del sistema que condujeron a la actual crisis, entre ellas la excesiva exposición de la banca a las hipotecas subprime y a otros productos de riesg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esta forma el eje central de la reforma legislativa que tiene sobre la mesa el Congreso, supondría un revés para la Reserva Federal, FED, presidida por Ben Bernanke, que vería mermado su poder de supervisión en detrimento del Departamento del Tesoro, que dirige Timothy Geithner.</w:t>
      </w:r>
    </w:p>
    <w:p>
      <w:pPr>
        <w:pStyle w:val="Normal"/>
        <w:jc w:val="both"/>
        <w:rPr>
          <w:rFonts w:ascii="Times New Roman" w:hAnsi="Times New Roman" w:cs="Times New Roman"/>
          <w:sz w:val="24"/>
          <w:szCs w:val="24"/>
        </w:rPr>
      </w:pPr>
      <w:r>
        <w:rPr>
          <w:rFonts w:cs="Times New Roman" w:ascii="Times New Roman" w:hAnsi="Times New Roman"/>
          <w:sz w:val="24"/>
          <w:szCs w:val="24"/>
        </w:rPr>
        <w:t>De hecho, la regulación bancaria que había dado luz verde hace unos meses la Cámara de Representantes daba un mayor poder a la FED, pero ahora, las negociaciones que se están desarrollando en la Cámara Alta se dirigen hacia otro camino, dice el di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el acuerdo que están a punto de alcanzar los legisladores, se crearía un consejo de reguladores en el que la máxima autoridad la tendría el responsable del Tesoro, y por debajo se colocaría el presidente de la Reserva Federal, Ben Bernanke.</w:t>
      </w:r>
    </w:p>
    <w:p>
      <w:pPr>
        <w:pStyle w:val="Normal"/>
        <w:jc w:val="both"/>
        <w:rPr>
          <w:rFonts w:ascii="Times New Roman" w:hAnsi="Times New Roman" w:cs="Times New Roman"/>
          <w:sz w:val="24"/>
          <w:szCs w:val="24"/>
        </w:rPr>
      </w:pPr>
      <w:r>
        <w:rPr>
          <w:rFonts w:cs="Times New Roman" w:ascii="Times New Roman" w:hAnsi="Times New Roman"/>
          <w:sz w:val="24"/>
          <w:szCs w:val="24"/>
        </w:rPr>
        <w:t>Así, los reguladores consideran que dejar la responsabilidad en un órgano colegiado será más efectivo en el futuro.</w:t>
      </w:r>
    </w:p>
    <w:p>
      <w:pPr>
        <w:pStyle w:val="Normal"/>
        <w:jc w:val="both"/>
        <w:rPr/>
      </w:pPr>
      <w:r>
        <w:rPr>
          <w:rFonts w:cs="Times New Roman" w:ascii="Times New Roman" w:hAnsi="Times New Roman"/>
          <w:sz w:val="24"/>
          <w:szCs w:val="24"/>
        </w:rPr>
        <w:t>Esta idea cuenta con el apoyo de senadores de los dos partidos en EEUU, según el Times. No obstante hay algunos detalles que están pendientes de acuerdo, como si el nuevo consejo tendría más poder que las agencias reguladoras a la hora de imponer nuevas reglas a las grandes entida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otativo reconoce que la FED ha estado haciendo presión para que no se le retire la responsabilidad que tiene sobre las grandes entidades, si bien Bernanke, aun convaleciente del duro proceso de confirmación en el Senado para un segundo mandato, estaría dispuesto a aceptar una posición secundaria en el consejo.</w:t>
      </w:r>
    </w:p>
    <w:p>
      <w:pPr>
        <w:pStyle w:val="Normal"/>
        <w:jc w:val="both"/>
        <w:rPr>
          <w:rFonts w:ascii="Times New Roman" w:hAnsi="Times New Roman" w:cs="Times New Roman"/>
          <w:sz w:val="24"/>
          <w:szCs w:val="24"/>
        </w:rPr>
      </w:pPr>
      <w:r>
        <w:rPr>
          <w:rFonts w:cs="Times New Roman" w:ascii="Times New Roman" w:hAnsi="Times New Roman"/>
          <w:sz w:val="24"/>
          <w:szCs w:val="24"/>
        </w:rPr>
        <w:t>Según se explicó al diario el presidente del Comité Bancario del Senado, el demócrata Christopher J. Dodd, “la idea de tener un consejo, con el Secretario del Tesoro como presidente, y el responsable de la Fed como vicepresidente, nos permitiría tener un sistema de alerta que se activaría en los primeros indicios de una posible cri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desmonta su plan de estímulo: encarece los créditos de emergencia a la banca</w:t>
      </w:r>
      <w:r>
        <w:rPr>
          <w:rFonts w:cs="Times New Roman" w:ascii="Times New Roman" w:hAnsi="Times New Roman"/>
          <w:sz w:val="24"/>
          <w:szCs w:val="24"/>
        </w:rPr>
        <w:t xml:space="preserve"> (Expansión - </w:t>
      </w:r>
      <w:r>
        <w:rPr>
          <w:rFonts w:cs="Times New Roman" w:ascii="Times New Roman" w:hAnsi="Times New Roman"/>
          <w:b/>
          <w:sz w:val="24"/>
          <w:szCs w:val="24"/>
        </w:rPr>
        <w:t>19/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erva Federal de EEUU elevó anoche en 0,25 puntos porcentuales la tasa de interés que cobra a los bancos por préstamos de emergencia [acceda al comunicado de la Fed], con lo que da marcha atrás a una de las medidas extraordinarias que adoptó por la crisis. Esta decisión no afecta a los tipos de interés oficiales, que permanecen entre el 0% y el 0,25%, sino sólo a los de la ventana de descuento, donde los bancos con necesidades de liquidez inesperadas acuden para obtener financiación a corto plazo. La reducción de este tipo de interés fue la primera medida de emergencia relevante que adoptó la Fed para combatir la crisis de liquidez.</w:t>
      </w:r>
    </w:p>
    <w:p>
      <w:pPr>
        <w:pStyle w:val="Normal"/>
        <w:jc w:val="both"/>
        <w:rPr>
          <w:rFonts w:ascii="Times New Roman" w:hAnsi="Times New Roman" w:cs="Times New Roman"/>
          <w:sz w:val="24"/>
          <w:szCs w:val="24"/>
        </w:rPr>
      </w:pPr>
      <w:r>
        <w:rPr>
          <w:rFonts w:cs="Times New Roman" w:ascii="Times New Roman" w:hAnsi="Times New Roman"/>
          <w:sz w:val="24"/>
          <w:szCs w:val="24"/>
        </w:rPr>
        <w:t>Con la acción de hoy, esa tasa quedó en el 0,75%, según anunció el banco central, que esperó al cierre de los mercados para hacer pública la decisión. También ha cambiado la duración máxima del préstamo, que ha vuelto a ser de un día, frente a los treinta días a los que se amplió con motivo de la crisis de liquidez de los mercados monetarios.</w:t>
      </w:r>
    </w:p>
    <w:p>
      <w:pPr>
        <w:pStyle w:val="Normal"/>
        <w:jc w:val="both"/>
        <w:rPr/>
      </w:pPr>
      <w:r>
        <w:rPr>
          <w:rFonts w:cs="Times New Roman" w:ascii="Times New Roman" w:hAnsi="Times New Roman"/>
          <w:sz w:val="24"/>
          <w:szCs w:val="24"/>
        </w:rPr>
        <w:t>El banco central enfatizó que “no se prevé que los cambios lleven a condiciones financieras más restringidas para las familias y las empresas, y no señalan ningún cambio en las perspectivas para la economía o la política monetaria”.</w:t>
      </w:r>
    </w:p>
    <w:p>
      <w:pPr>
        <w:pStyle w:val="Normal"/>
        <w:jc w:val="both"/>
        <w:rPr/>
      </w:pPr>
      <w:r>
        <w:rPr>
          <w:rFonts w:cs="Times New Roman" w:ascii="Times New Roman" w:hAnsi="Times New Roman"/>
          <w:sz w:val="24"/>
          <w:szCs w:val="24"/>
          <w:u w:val="single"/>
        </w:rPr>
        <w:t>La bajada del tipo de interés de la llamada “ventanilla de descuento” fue una de las primeras medidas adoptadas por la Reserva Federal para afrontar la crisis financiera y la decisión de hoy refleja el deseo del banco central de comenzar a retirar la liquidez inyectada en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 mismo modo que el cierre de algunos programas extraordinarios de crédito, estos cambios pretenden una normalización adicional en los programas de préstamo de la Reserva Federal”, afirmó.</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muchas instituciones no quisieron acercarse a ella por el estigma que conlleva, dado que los inversores lo han visto como una medida de última necesidad que señala graves problemas en los libros de cuentas.</w:t>
      </w:r>
    </w:p>
    <w:p>
      <w:pPr>
        <w:pStyle w:val="Normal"/>
        <w:jc w:val="both"/>
        <w:rPr>
          <w:rFonts w:ascii="Times New Roman" w:hAnsi="Times New Roman" w:cs="Times New Roman"/>
          <w:sz w:val="24"/>
          <w:szCs w:val="24"/>
        </w:rPr>
      </w:pPr>
      <w:r>
        <w:rPr>
          <w:rFonts w:cs="Times New Roman" w:ascii="Times New Roman" w:hAnsi="Times New Roman"/>
          <w:sz w:val="24"/>
          <w:szCs w:val="24"/>
        </w:rPr>
        <w:t>En respuesta, la Reserva Federal creó unas subastas especiales de créditos en las que no se divulga la identidad de los prestatarios, al contrario que en la ventanilla de descuento.</w:t>
      </w:r>
    </w:p>
    <w:p>
      <w:pPr>
        <w:pStyle w:val="Normal"/>
        <w:jc w:val="both"/>
        <w:rPr>
          <w:rFonts w:ascii="Times New Roman" w:hAnsi="Times New Roman" w:cs="Times New Roman"/>
          <w:sz w:val="24"/>
          <w:szCs w:val="24"/>
        </w:rPr>
      </w:pPr>
      <w:r>
        <w:rPr>
          <w:rFonts w:cs="Times New Roman" w:ascii="Times New Roman" w:hAnsi="Times New Roman"/>
          <w:sz w:val="24"/>
          <w:szCs w:val="24"/>
        </w:rPr>
        <w:t>El anonimato hizo que las subastas tuvieron gran éxito y llegaron a mover más de 400.000 millones de dólares en el punto álgido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llevará a cabo la última operación de ese tipo el 8 de marzo y hoy subió la oferta mínima de 0,25% al 0,75%.</w:t>
      </w:r>
    </w:p>
    <w:p>
      <w:pPr>
        <w:pStyle w:val="Normal"/>
        <w:jc w:val="both"/>
        <w:rPr>
          <w:rFonts w:ascii="Times New Roman" w:hAnsi="Times New Roman" w:cs="Times New Roman"/>
          <w:sz w:val="24"/>
          <w:szCs w:val="24"/>
        </w:rPr>
      </w:pPr>
      <w:r>
        <w:rPr>
          <w:rFonts w:cs="Times New Roman" w:ascii="Times New Roman" w:hAnsi="Times New Roman"/>
          <w:sz w:val="24"/>
          <w:szCs w:val="24"/>
        </w:rPr>
        <w:t>El pasado 10 de febrero, el presidente de la Reserva Federal, Ben Bernanke, anunció que la entidad se prepara para llevar a cabo un ajuste monetario mediante una posible disminución del dinero inyectado en el sistema financiero y una eventual subida de intereses.</w:t>
      </w:r>
    </w:p>
    <w:p>
      <w:pPr>
        <w:pStyle w:val="Normal"/>
        <w:jc w:val="both"/>
        <w:rPr>
          <w:rFonts w:ascii="Times New Roman" w:hAnsi="Times New Roman" w:cs="Times New Roman"/>
          <w:sz w:val="24"/>
          <w:szCs w:val="24"/>
        </w:rPr>
      </w:pPr>
      <w:r>
        <w:rPr>
          <w:rFonts w:cs="Times New Roman" w:ascii="Times New Roman" w:hAnsi="Times New Roman"/>
          <w:sz w:val="24"/>
          <w:szCs w:val="24"/>
        </w:rPr>
        <w:t>Ese incremento no se llevará a cabo a corto plazo, porque según enfatizó Bernanke la economía estadounidense todavía requiere el apoyo de unos intereses bajos para dar fuelle a la recuperación económica.</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La Fed recibirá inyección de US$ 200.000 millones</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24/2/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 Jon Hilsenrath) </w:t>
      </w:r>
    </w:p>
    <w:p>
      <w:pPr>
        <w:pStyle w:val="Normal"/>
        <w:jc w:val="both"/>
        <w:rPr/>
      </w:pPr>
      <w:r>
        <w:rPr>
          <w:rFonts w:cs="Times New Roman" w:ascii="Times New Roman" w:hAnsi="Times New Roman"/>
          <w:sz w:val="24"/>
          <w:szCs w:val="24"/>
          <w:u w:val="single"/>
        </w:rPr>
        <w:t>El Tesoro de Estados Unidos anunció que pedirá un préstamo de US$ 200.000 millones y dejará las ganancias en efectivo sobre los depósitos en la Reserva Federal, con lo que revive un programa que hará más fácil para la Fed elevar las tasas de interés cuando llegue el mom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funcionarios intentaron disipar la idea de que la medida representa un avance hacia a un ajuste del crédito ahora.</w:t>
      </w:r>
    </w:p>
    <w:p>
      <w:pPr>
        <w:pStyle w:val="Normal"/>
        <w:jc w:val="both"/>
        <w:rPr/>
      </w:pPr>
      <w:r>
        <w:rPr>
          <w:rFonts w:cs="Times New Roman" w:ascii="Times New Roman" w:hAnsi="Times New Roman"/>
          <w:sz w:val="24"/>
          <w:szCs w:val="24"/>
        </w:rPr>
        <w:t>El presidente de la Fed, Ben Bernanke, que testificará ante el comité de servicios financieros de la Cámara baja del Congreso el miércoles, posiblemente reiterará las promesas de que el banco central mantendrá bajas las tasas de interés a corto plazo por un “período prolongado”, lo que significa al menos varios meses más, debido a que la inflación es baja y la economía está agobiada por una enorme capacidad excedente.</w:t>
      </w:r>
    </w:p>
    <w:p>
      <w:pPr>
        <w:pStyle w:val="Normal"/>
        <w:jc w:val="both"/>
        <w:rPr>
          <w:rFonts w:ascii="Times New Roman" w:hAnsi="Times New Roman" w:cs="Times New Roman"/>
          <w:sz w:val="24"/>
          <w:szCs w:val="24"/>
        </w:rPr>
      </w:pPr>
      <w:r>
        <w:rPr>
          <w:rFonts w:cs="Times New Roman" w:ascii="Times New Roman" w:hAnsi="Times New Roman"/>
          <w:sz w:val="24"/>
          <w:szCs w:val="24"/>
        </w:rPr>
        <w:t>El préstamo del Tesoro forma parte de una medida poco usual que tomó la Fed para abordar un balance financiero que se ha vuelto grande y comple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esoro inició el programa durante el auge de la crisis financiera en 2008 para entregar fondos a la Fed con el fin de financiar programas que inyectaran créditos al sistema financiero. El Tesoro redujo el programa el año pasado debido a que su propio poder crediticio se aproximó a los límites legales. Ahora que el Congreso elevó el límite de deuda del Gobierno, el Tesoro pudo reactivarlo. Esto permite a la Fed evitar la impresión de más dinero, una medida que podría generar inflación, al tiempo que desarrolla estrategias de salida de sus intervenciones.</w:t>
      </w:r>
    </w:p>
    <w:p>
      <w:pPr>
        <w:pStyle w:val="Normal"/>
        <w:jc w:val="both"/>
        <w:rPr/>
      </w:pPr>
      <w:r>
        <w:rPr>
          <w:rFonts w:cs="Times New Roman" w:ascii="Times New Roman" w:hAnsi="Times New Roman"/>
          <w:color w:val="FF0000"/>
          <w:sz w:val="24"/>
          <w:szCs w:val="24"/>
          <w:u w:val="single"/>
        </w:rPr>
        <w:t>Al 10 de febrero, la Fed había inyectado más de US$ 1 billón en el sistema financiero. Esa cifra tenía el potencial de aumentar en las próximas semanas a medida que la Fed concluye sus planes para comprar US$ 1,25 billones de valores respaldados por hipotecas. A mediados de febrero, la Fed tenía US$ 1,025 billones en valores respaldados por hipotecas.</w:t>
      </w:r>
    </w:p>
    <w:p>
      <w:pPr>
        <w:pStyle w:val="Normal"/>
        <w:jc w:val="both"/>
        <w:rPr>
          <w:rFonts w:ascii="Times New Roman" w:hAnsi="Times New Roman" w:cs="Times New Roman"/>
          <w:sz w:val="24"/>
          <w:szCs w:val="24"/>
        </w:rPr>
      </w:pPr>
      <w:r>
        <w:rPr>
          <w:rFonts w:cs="Times New Roman" w:ascii="Times New Roman" w:hAnsi="Times New Roman"/>
          <w:sz w:val="24"/>
          <w:szCs w:val="24"/>
        </w:rPr>
        <w:t>Los inversionistas han estado intranquilos últimamente respecto de la posibilidad de un ajuste de la Fed. Un aumento la semana pasada en la tasa de descuento que cobra a los bancos por créditos de emergencia fue malinterpretado por algunos como una señal de un mayor ajuste de los créditos, idea que Bernanke posiblemente niegue el miérco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dice que las tasas necesitan seguir bajas por varios meses má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Luca Di Leo y Tom Barkley)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presidente de la Reserva Federal, Ben Bernanke, dijo el miércoles que la economía estadounidense aún necesita que las tasas de interés permanezcan en niveles mínimos récord por lo menos durante varios meses, debido a que se espera una lenta recuperación de la rec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u testimonio semestral sobre política monetaria ante el Comité de Servicios Financieros de la Cámara baja, Bernanke sostuvo que el banco central de Estados Unidos está evaluando activamente qué herramientas utilizará una vez que la economía necesite tasas más al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los próximos años, afirmó el funcionario, se espera que el mercado laboral permanezca débil y que la inflación siga siendo moderad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e particular preocupación, debido a sus implicaciones de largo plazo para los salarios y las destrezas de los trabajadores, es la incidencia cada vez mayor del desempleo de largo plazo”, afirmó Bernanke, según declaraciones preparadas con anticipación.</w:t>
      </w:r>
    </w:p>
    <w:p>
      <w:pPr>
        <w:pStyle w:val="Normal"/>
        <w:jc w:val="both"/>
        <w:rPr/>
      </w:pPr>
      <w:r>
        <w:rPr>
          <w:rFonts w:cs="Times New Roman" w:ascii="Times New Roman" w:hAnsi="Times New Roman"/>
          <w:sz w:val="24"/>
          <w:szCs w:val="24"/>
          <w:u w:val="single"/>
        </w:rPr>
        <w:t>El titular de la Fed reiteró que los funcionarios del banco central esperan que la tasa clave de corto plazo permanezca en un mínimo récord cercano a cero durante un “período prolongado”, lo que generalmente se entiende como un período de al menos varios meses.</w:t>
      </w:r>
    </w:p>
    <w:p>
      <w:pPr>
        <w:pStyle w:val="Normal"/>
        <w:jc w:val="both"/>
        <w:rPr>
          <w:rFonts w:ascii="Times New Roman" w:hAnsi="Times New Roman" w:cs="Times New Roman"/>
          <w:sz w:val="24"/>
          <w:szCs w:val="24"/>
        </w:rPr>
      </w:pPr>
      <w:r>
        <w:rPr>
          <w:rFonts w:cs="Times New Roman" w:ascii="Times New Roman" w:hAnsi="Times New Roman"/>
          <w:sz w:val="24"/>
          <w:szCs w:val="24"/>
        </w:rPr>
        <w:t>Bernanke agregó que el aumento la semana pasada de la tasa que cobra por los préstamos de emergencia que otorga a los bancos, o tasa de descuento, no significa que los costos de endeudamiento para los consumidores y las empresas aumentarán en un futuro cercano.</w:t>
      </w:r>
    </w:p>
    <w:p>
      <w:pPr>
        <w:pStyle w:val="Normal"/>
        <w:jc w:val="both"/>
        <w:rPr>
          <w:rFonts w:ascii="Times New Roman" w:hAnsi="Times New Roman" w:cs="Times New Roman"/>
          <w:sz w:val="24"/>
          <w:szCs w:val="24"/>
        </w:rPr>
      </w:pPr>
      <w:r>
        <w:rPr>
          <w:rFonts w:cs="Times New Roman" w:ascii="Times New Roman" w:hAnsi="Times New Roman"/>
          <w:sz w:val="24"/>
          <w:szCs w:val="24"/>
        </w:rPr>
        <w:t>Tras atravesar la peor recesión en décadas, la economía estadounidense creció significativamente a fines del 2009, a medida que aumentaban los inventarios de las empresas, pero se espera que los gastos del consumidor -un motor clave del crecimiento- sean frenados durante el 2010 por el elevado nivel de desemp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afirmó que la Fed espera que la economía se expanda entre el 3,0% y el 3,5% este año, y entre el 3,5% y el 4,5% en el 2011. Debido al moderado crecimiento económico, se prevé que la tasa de desempleo disminuya lentamente, a cerca del 7% para fines del 2012.</w:t>
      </w:r>
    </w:p>
    <w:p>
      <w:pPr>
        <w:pStyle w:val="Normal"/>
        <w:jc w:val="both"/>
        <w:rPr>
          <w:rFonts w:ascii="Times New Roman" w:hAnsi="Times New Roman" w:cs="Times New Roman"/>
          <w:sz w:val="24"/>
          <w:szCs w:val="24"/>
        </w:rPr>
      </w:pPr>
      <w:r>
        <w:rPr>
          <w:rFonts w:cs="Times New Roman" w:ascii="Times New Roman" w:hAnsi="Times New Roman"/>
          <w:sz w:val="24"/>
          <w:szCs w:val="24"/>
        </w:rPr>
        <w:t>La tasa de desempleo se redujo del 10% en diciembre al 9,7% en enero, según cifras del Gobierno.</w:t>
      </w:r>
    </w:p>
    <w:p>
      <w:pPr>
        <w:pStyle w:val="Normal"/>
        <w:jc w:val="both"/>
        <w:rPr/>
      </w:pPr>
      <w:r>
        <w:rPr>
          <w:rFonts w:cs="Times New Roman" w:ascii="Times New Roman" w:hAnsi="Times New Roman"/>
          <w:sz w:val="24"/>
          <w:szCs w:val="24"/>
          <w:u w:val="single"/>
        </w:rPr>
        <w:t>Bernanke señaló que “la mayoría de los indicadores sugiere que la inflación probablemente será moderada por algún tiempo” y agregó que la mayoría de las mediciones muestra que las expectativas para la inflación a largo plazo han permanecido est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bien Bernanke afirmó que la economía aún necesita el respaldo de la Fed mediante tasas bajas, el funcionario dijo que el banco central está preparado para restringir el crédito cuando sea el momento de prevenir la inflación.</w:t>
      </w:r>
    </w:p>
    <w:p>
      <w:pPr>
        <w:pStyle w:val="Normal"/>
        <w:jc w:val="both"/>
        <w:rPr/>
      </w:pPr>
      <w:r>
        <w:rPr>
          <w:rFonts w:cs="Times New Roman" w:ascii="Times New Roman" w:hAnsi="Times New Roman"/>
          <w:sz w:val="24"/>
          <w:szCs w:val="24"/>
          <w:u w:val="single"/>
        </w:rPr>
        <w:t>Una primera medida para restringir el crédito podría consistir en el retiro por parte de la Fed de más de US$ 1 billón en excesos de reservas que los bancos han acumulado tras las compras de valores con respaldo hipotecario y títulos del Tesoro por parte de la Fed para combatir la crisis financiera. Una forma de hacerlo podría ser mediante el uso de acuerdos de recompra invers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dijo que la Fed está desarrollando las herramientas para utilizar estos acuerdos de recompra inversos con fondos de inversión a corto plazo en los mercado de capital y con Fannie Mae (FNM) y Freddie Mac (FRE), firmas hipotecarias controladas por el Es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señaló que el banco central está dispuesto a volverse más transparente, pero recalcó la importancia de que la entidad sea independiente de las presiones políticas.</w:t>
      </w:r>
    </w:p>
    <w:p>
      <w:pPr>
        <w:pStyle w:val="Normal"/>
        <w:jc w:val="both"/>
        <w:rPr/>
      </w:pPr>
      <w:r>
        <w:rPr>
          <w:rFonts w:cs="Times New Roman" w:ascii="Times New Roman" w:hAnsi="Times New Roman"/>
          <w:sz w:val="24"/>
          <w:szCs w:val="24"/>
        </w:rPr>
        <w:t>El funcionario afirmó que es “fundamental” que las decisiones sobre las tasas de interés “continúen estando aisladas de las presiones políticas de corto plazo”. Bernanke también defendió el rol de la Fed como principal supervisor del sector bancario.</w:t>
      </w:r>
    </w:p>
    <w:p>
      <w:pPr>
        <w:pStyle w:val="Normal"/>
        <w:jc w:val="both"/>
        <w:rPr>
          <w:rFonts w:ascii="Times New Roman" w:hAnsi="Times New Roman" w:cs="Times New Roman"/>
          <w:sz w:val="24"/>
          <w:szCs w:val="24"/>
        </w:rPr>
      </w:pPr>
      <w:r>
        <w:rPr>
          <w:rFonts w:cs="Times New Roman" w:ascii="Times New Roman" w:hAnsi="Times New Roman"/>
          <w:sz w:val="24"/>
          <w:szCs w:val="24"/>
        </w:rPr>
        <w:t>La Cámara baja aprobó el 11 de diciembre un proyecto de regulación financiera que expondría a un nivel de escrutinio sin precedentes por parte del Congreso las decisiones sobre tasas que tome la F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a parte, el Senado busca quitarle a la Fed sus poderes de regulación sobre los bancos, después que algunos senadores acusaran a Bernanke de no haber anticipado la crisi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Reserva Federal libra una batalla interna por la regulación de los banc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9/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n Hilsenrath)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eor parte de la crisis bancaria puede haber acabado hace tiempo, pero la disputa por la Reserva Federal de Estados Unidos entra en una etapa crucial en la que su carácter y papel serán, casi con certeza, redefinidos.</w:t>
      </w:r>
    </w:p>
    <w:p>
      <w:pPr>
        <w:pStyle w:val="Normal"/>
        <w:jc w:val="both"/>
        <w:rPr>
          <w:rFonts w:ascii="Times New Roman" w:hAnsi="Times New Roman" w:cs="Times New Roman"/>
          <w:sz w:val="24"/>
          <w:szCs w:val="24"/>
        </w:rPr>
      </w:pPr>
      <w:r>
        <w:rPr>
          <w:rFonts w:cs="Times New Roman" w:ascii="Times New Roman" w:hAnsi="Times New Roman"/>
          <w:sz w:val="24"/>
          <w:szCs w:val="24"/>
        </w:rPr>
        <w:t>La Fed ha tratado de protegerse de esfuerzos en el Congreso para reducir sus facultades para regular los bancos estadounidenses, pero en su interior se libra una batalla menos visible. El organismo ha iniciado una reorganización de su ejército de 3.000 supervisores bancarios, lo que ha centralizado más poder en Washington y, en ocasiones, ha enfrentado a los funcionarios de sus 12 bancos regionales con los de la capital.</w:t>
      </w:r>
    </w:p>
    <w:p>
      <w:pPr>
        <w:pStyle w:val="Normal"/>
        <w:jc w:val="both"/>
        <w:rPr>
          <w:rFonts w:ascii="Times New Roman" w:hAnsi="Times New Roman" w:cs="Times New Roman"/>
          <w:sz w:val="24"/>
          <w:szCs w:val="24"/>
        </w:rPr>
      </w:pPr>
      <w:r>
        <w:rPr>
          <w:rFonts w:cs="Times New Roman" w:ascii="Times New Roman" w:hAnsi="Times New Roman"/>
          <w:sz w:val="24"/>
          <w:szCs w:val="24"/>
        </w:rPr>
        <w:t>Las fisuras en el banco central salieron a la superficie el año pasado en una oficina de la Fed en Memphis. Los presidentes de los bancos regionales se quejaron ante el vicepresidente de la Fed, Donald Kohn, de que el grupo de supervisión bancaria en Washington estaba a la deriva y no les brindaba a los bancos regionales la orientación necesaria sobre cómo navegar la crisis bancaria. Poco tiempo después, sin embargo, Washington estaba más involucrada que nun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nivel de estrés de los últimos años ha sido bastante alto”, reconoce William Estes, de 60 años, quien se retiró como director del grupo de supervisión de la Fed de Atlanta. Desde entonces, el grupo ha sido reestructurado. “En determinado momento, ya era demasiado”.</w:t>
      </w:r>
    </w:p>
    <w:p>
      <w:pPr>
        <w:pStyle w:val="Normal"/>
        <w:jc w:val="both"/>
        <w:rPr/>
      </w:pPr>
      <w:r>
        <w:rPr>
          <w:rFonts w:cs="Times New Roman" w:ascii="Times New Roman" w:hAnsi="Times New Roman"/>
          <w:color w:val="FF0000"/>
          <w:sz w:val="24"/>
          <w:szCs w:val="24"/>
          <w:u w:val="single"/>
        </w:rPr>
        <w:t>Aunque hasta cierto punto es una lucha territorial, la lucha por, y dentro de, la Fed es mucho más que eso. Es parte de una batalla más amplia sobre cómo se debería regular el sistema financiero de EEUU, que no se ha resuelto 18 meses después de haber estado al borde del colapso. El resultado final podría tener un impacto tan grande en las finanzas como las reformas de los años 30, cuando se formó la Corporación Federal de Seguro de Depósitos (FDIC), o las de los 90, cuando los bancos obtuvieron la libertad para expandirse a otros estados y crear oficinas de corretaje para competir con las firmas de Wall Street.</w:t>
      </w:r>
    </w:p>
    <w:p>
      <w:pPr>
        <w:pStyle w:val="Normal"/>
        <w:jc w:val="both"/>
        <w:rPr/>
      </w:pPr>
      <w:r>
        <w:rPr>
          <w:rFonts w:cs="Times New Roman" w:ascii="Times New Roman" w:hAnsi="Times New Roman"/>
          <w:color w:val="FF0000"/>
          <w:sz w:val="24"/>
          <w:szCs w:val="24"/>
          <w:u w:val="single"/>
        </w:rPr>
        <w:t>El desenlace influirá en cómo las compañías financieras interactúan con el público, quién decide cuánto riesgo pueden asumir y, en última instancia, qué tan rentables son. En juego, más allá de eso, están la efectividad de la Fed para encauzar la economía hacia un bajo nivel de desempleo e inflación, y la capacidad de EEUU de eludir crisis financieras en el futuro.</w:t>
      </w:r>
    </w:p>
    <w:p>
      <w:pPr>
        <w:pStyle w:val="Normal"/>
        <w:jc w:val="both"/>
        <w:rPr>
          <w:rFonts w:ascii="Times New Roman" w:hAnsi="Times New Roman" w:cs="Times New Roman"/>
          <w:sz w:val="24"/>
          <w:szCs w:val="24"/>
        </w:rPr>
      </w:pPr>
      <w:r>
        <w:rPr>
          <w:rFonts w:cs="Times New Roman" w:ascii="Times New Roman" w:hAnsi="Times New Roman"/>
          <w:sz w:val="24"/>
          <w:szCs w:val="24"/>
        </w:rPr>
        <w:t>Antes de 2008, los reguladores y Wall Street estaban convencidos de que un cuarto de siglo de innovación financiera había hecho que el sistema fuera más seguro al dispersar el riesgo; era mejor dejar la responsabilidad en manos de los gestores de riesgo de los bancos que en los reguladores. Hoy, prevalece una nueva mentalidad en varios lugares, incluida la Fed, que instruye a los bancos comerciales en todo tipo de actividades, desde la remuneración de los empleados hasta cómo ajustarse a los riesgos en áreas como los bienes raíces comerciales y los préstamos al sector de la construcció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Hemos estado realizando un exhaustivo autoexamen de nuestras responsabilidades regulatorias y supervisoras y hemos estado implementando mejoras activamente”, afirmó el presidente de la Fed, Ben Bernanke, el pasado mes, cuando solicitó a los legisladores que preserven las facultades del banco central. Resaltó que sería un “gran error” diluir el poder de supervisión de la Fed, al esgrimir que dañaría la capacidad del banco central de manejar la economía y responder a las emergencias financieras.</w:t>
      </w:r>
    </w:p>
    <w:p>
      <w:pPr>
        <w:pStyle w:val="Normal"/>
        <w:jc w:val="both"/>
        <w:rPr/>
      </w:pPr>
      <w:r>
        <w:rPr>
          <w:rFonts w:cs="Times New Roman" w:ascii="Times New Roman" w:hAnsi="Times New Roman"/>
          <w:sz w:val="24"/>
          <w:szCs w:val="24"/>
        </w:rPr>
        <w:t>Cuando EEUU creó el banco central en 1913, un acuerdo alcanzado tras un acalorado debate dividió el poder entre Washington, Nueva York y los bancos regionales. Posteriormente, creció la autoridad de Washington, pero los bancos regionales han seguido jugando un papel preponderante, especialmente en temas regulatorios. La junta de gobernadores de la Fed en Washington les ha traspasado a los bancos regionales muchas responsabilidades en la supervisión de unos 800 bancos pequeños regulados por los estados y más de 5.000 holdings bancarios. Cerca de 17.000 de los 20.000 empleados de la Fed trabajan en los bancos regionales de la entidad.</w:t>
      </w:r>
    </w:p>
    <w:p>
      <w:pPr>
        <w:pStyle w:val="Normal"/>
        <w:jc w:val="both"/>
        <w:rPr>
          <w:rFonts w:ascii="Times New Roman" w:hAnsi="Times New Roman" w:cs="Times New Roman"/>
          <w:sz w:val="24"/>
          <w:szCs w:val="24"/>
        </w:rPr>
      </w:pPr>
      <w:r>
        <w:rPr>
          <w:rFonts w:cs="Arial" w:ascii="Arial" w:hAnsi="Arial"/>
          <w:color w:val="000000"/>
          <w:sz w:val="15"/>
          <w:szCs w:val="15"/>
          <w:lang w:val="en-US" w:eastAsia="en-US"/>
        </w:rPr>
        <w:drawing>
          <wp:inline distT="0" distB="0" distL="0" distR="0">
            <wp:extent cx="5162550" cy="770572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5"/>
                    <a:srcRect l="-7" t="-5" r="-7" b="-5"/>
                    <a:stretch>
                      <a:fillRect/>
                    </a:stretch>
                  </pic:blipFill>
                  <pic:spPr bwMode="auto">
                    <a:xfrm>
                      <a:off x="0" y="0"/>
                      <a:ext cx="5162550" cy="7705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ce cinco años, un gobernador de la Fed buscó centralizar en Washington la supervisión de los mayores bancos del país. “Sentí que no estábamos siendo tan efectivos”, recuerda Susan Bies, que ya no forma parte de la junta. “No teníamos una visión general suficientemente sólida de lo que ocurría en todo el sistema”. Según varias personas que participaron en las conversaciones, su esfuerzo fue derrotado por Timothy Geithner, el entonces presidente del banco de la Fed de Nueva York, que supervisa algunos de los mayores bancos. Geithner, actualmente secretario del Tesoro de EEUU, no quiso hacer declaraciones.</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regionales se encuentran en medio de una incómoda división público-privada. La junta de cada uno de ellos está compuesta por tres directivos que representan a los bancos comerciales locales, tres personas externas elegidas por los bancos y tres miembros designados por la Fed en Washington. Las juntas eligen a los gobernadores de los bancos regionales, previa consulta con la Fed en Washington. La influencia del banco central sobre las juntas ha dado lugar a acusaciones de un conflicto de interés estructural.</w:t>
      </w:r>
    </w:p>
    <w:p>
      <w:pPr>
        <w:pStyle w:val="Normal"/>
        <w:jc w:val="both"/>
        <w:rPr>
          <w:rFonts w:ascii="Times New Roman" w:hAnsi="Times New Roman" w:cs="Times New Roman"/>
          <w:sz w:val="24"/>
          <w:szCs w:val="24"/>
        </w:rPr>
      </w:pPr>
      <w:r>
        <w:rPr>
          <w:rFonts w:cs="Times New Roman" w:ascii="Times New Roman" w:hAnsi="Times New Roman"/>
          <w:sz w:val="24"/>
          <w:szCs w:val="24"/>
        </w:rPr>
        <w:t>Thomas Hoenig, gobernador del banco de la Fed de Kansas City, refuta tales cuestionamientos y subraya que las juntas no tienen voz ni voto en la supervisión y proveen datos valiosos sobre la economía. “Es importante recibir información de ellas”, afirma, sosteniendo que la estructura crea un equilibrio de poderes que beneficia al país.</w:t>
      </w:r>
    </w:p>
    <w:p>
      <w:pPr>
        <w:pStyle w:val="Normal"/>
        <w:jc w:val="both"/>
        <w:rPr/>
      </w:pPr>
      <w:r>
        <w:rPr>
          <w:rFonts w:cs="Times New Roman" w:ascii="Times New Roman" w:hAnsi="Times New Roman"/>
          <w:sz w:val="24"/>
          <w:szCs w:val="24"/>
        </w:rPr>
        <w:t>Una idea aún con vida en el Comité de Banca del Senado es traspasar el poder de supervisión de los bancos pequeños de la Fed a otra agencia. Hace poco, Hoenig advirtió al Congreso que el resultado sería “aún más poder tanto para Washington como para Wall Street en la regulación de institucione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Camden Fine, director de un lobby de pequeños bancos, sostiene que el traspaso de la facultad de supervisión de la Fed dejaría a los bancos regionales “básicamente destruidos”. Preocupados por esa amenaza, los gobernadores de los bancos regionales han estado presionando personalmente a los legisladores y defendiendo a sus instituciones de forma más enérg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s grandes bancos seguirán siendo supervisados por la Fed</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8/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Por Tom Braithwait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bancos con más de 100.000 millones de dólares de activos serán supervisados por la Reserva Federal de EEUU, como contempla el plan regulador propuesto por el presidente Barack Obama, lo que representa una victoria parcial para el Banco Central después de meses de intenso debate en el Congres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unque Chris Dodd, presidente del comité bancario del Senado, había propuesto derivar todas las actividades de supervisión bancaria a un único regulador, está previsto que esta semana presente un plan para que sean las 23 mayores entidades las que pasen a estar bajo el control de la F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ante el fin de semana se debatió sobre la regulación de varios cientos de instituciones que operan bajo autorización estatal y que también quieren permanecer bajo la supervisión de la Fed. Hay ciertos elementos reguladores, que tanto entidades como autoridades consideran importantes, que no tardarán en aprobars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 nuevo régimen que contempla la gestión de entidades en riesgo de quiebra importantes para el sistema permitiría al gobierno su cierre inmediato para evitar que el contagio se propague por todo el sistema financiero. Pero, para ceder ante los temores republicanos de que el Gobierno tenga demasiado control sobre los negocios, se recurriría a la mediación de un juez de quiebra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 régimen está diseñado para evitar que se repita el costoso rescate de AIG o la traumática quiebra de Lehman Brothers. Para contentar a los republicanos, los demócratas se han visto obligados a presentar un complejo sistema que incorpora la intervención judicial, aunque limita su margen de maniobra para evitar que un proceso de quiebra acabe por afectar a todo el sistema financi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l hecho de que la Fed mantenga el control de los bancos más grandes responde en parte a la insistencia del secretario del Tesoro, Tim Geithner, que ha logrado convencer a los senadores de que sólo el Banco Central tiene la capacidad para supervisar el núcleo del sistema. No obstante, el resultado también es producto de la labor de los distintos presidentes de las sedes regionales de la Fed</w:t>
      </w:r>
      <w:r>
        <w:rPr>
          <w:rFonts w:cs="Times New Roman" w:ascii="Times New Roman" w:hAnsi="Times New Roman"/>
          <w:color w:val="000000"/>
          <w:sz w:val="24"/>
          <w:szCs w:val="24"/>
        </w:rPr>
        <w:t>. “Hasta que no se confirmó la presidencia de Bernanke, la Fed no parecía tener margen de actuación”, aseguraba un banquero que ha mantenido conversaciones con algunos presidentes regionales de la F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ora que se ha confirmado como presidente para los próximos cuatro años, el Banco ha podido defender su autoridad con más agresividad”, explicaba. Los presidentes de las sedes regionales de la Fed son los que más perjudicados saldrían si, como contempla el actual proyecto de ley, el banco central mantiene a los grandes bancos pero pierde a las entidades de tamaño mediano, que forman parte de la quintaesencia del sistema de la F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unque los senadores más escépticos con la gestión de la Fed durante la crisis financiera y su control de las entidades en los años precedentes no eran partidarios de que ésta mantuviera íntegras sus competencias supervisoras, han sido sometidos a una intensa presión en las últimas semanas.</w:t>
      </w:r>
    </w:p>
    <w:p>
      <w:pPr>
        <w:pStyle w:val="Normal"/>
        <w:jc w:val="both"/>
        <w:rPr/>
      </w:pPr>
      <w:r>
        <w:rPr>
          <w:rFonts w:cs="Times New Roman" w:ascii="Times New Roman" w:hAnsi="Times New Roman"/>
          <w:color w:val="000000"/>
          <w:sz w:val="24"/>
          <w:szCs w:val="24"/>
          <w:lang w:val="en-US"/>
        </w:rPr>
        <w:t>(The Financial Times Limited 2010. All Rights Reserv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s economistas reconocen la labor de la Fed en la lucha contra la crisi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Phil Izzo) </w:t>
      </w:r>
    </w:p>
    <w:p>
      <w:pPr>
        <w:pStyle w:val="Normal"/>
        <w:jc w:val="both"/>
        <w:rPr/>
      </w:pPr>
      <w:r>
        <w:rPr>
          <w:rFonts w:cs="Times New Roman" w:ascii="Times New Roman" w:hAnsi="Times New Roman"/>
          <w:color w:val="000000"/>
          <w:sz w:val="24"/>
          <w:szCs w:val="24"/>
          <w:u w:val="single"/>
        </w:rPr>
        <w:t>El paquete de estímulo de US$ 787.000 millones fue bueno para la economía estadounidense, pero la Reserva Federal jugó el papel más importante en el rescate de la economía en medio de la crisis financiera, según la mayoría de los economistas consultados en la última encuesta sobre proyecciones de The Wall Street Journal.</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El resultado habría sido mucho peor si nada se hubiese hecho”, dijo Allen Sinai de Decision Economics, coautor junto a su colega Paul Edelstein de un ensayo que analiza los efectos de la intervención gubernamental. Pero, “la ausencia de un relajamiento en la política monetaria (por parte de la Fed) habría tenido un resultado mucho peor para la economía que la ausencia de un estímulo fiscal”, agreg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total, 38 de los 54 economistas encuestados dijeron que la ley American Recovery and Reinvestment Act impulsó el crecimiento y mitigó las pérdidas de empleos. Sólo seis opinaron que la legislación tuvo, un efecto neto negati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 todos los economistas respondieron a la totalidad de las pregun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promedio, los economistas estimaron que el estímulo contribuyó un punto porcentual al crecimiento del 2009 y proyectaron que el producto interno bruto se expandirá el 3% este año, comparado con un 2,2% sin el estímulo. Estimaron, además, que la tasa de desempleo de febrero, del 9,7%, se habría ubicado en el 10,4% sin el estímul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in embargo, las intervenciones de la Fed probablemente tuvieron un rol mayor al sacar a la economía de su caída en picada. En su ensayo, Sinai y Edelstein estiman que las medidas de la Fed contribuyeron con 1,9 puntos porcentuales al crecimiento del PIB en 2009 y aportarán 3,3 puntos este añ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les preguntó qué medidas del Gobierno tuvieron el principal papel en reavivar la economía estadounidense, 25 economistas dijeron que las tasas de interés bajas y 13 afirmaron que fueron las compras de hipotecas y títulos del Tesoro por parte del banco central. Ocho destacaron las pruebas de estrés a los bancos y las recaudaciones de capital relacionadas por parte de los bancos. Sólo tres economistas opinaron que el estímulo jugó el papel princip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 podría haber hecho más si el Congreso hubiera actuado cuando el (presidente de la Fed Ben) Bernanke le solicitó actuar en noviembre del 2008”, dijo Diane Swonk de Mesirow Finan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 hecho, la Fed pudo moverse antes que el Congreso y el tamaño de sus intervenciones fue muy superior al estímulo. El banco central habrá comprado para el final de este mes cerca de US$ 2 billones en títulos del Tesoro, deuda de entidades auspiciadas por el Gobierno y valores respaldados por hipotecas. Al mismo tiempo, las tasas de interés en mínimos récord han permitido a los bancos reconstruir sus hojas de balance severamente dañadas durante la crisis crediti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o incluso si se materializa una recuperación y la política de la Fed empieza a normalizarse (38 de los 54 encuestados esperan que la tasa interbancaria federal aumente para el final del año), los problemas de largo plazo continuar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economistas esperan que la tasa de desempleo permanezca por encima del 9% durante el 2010. La deuda fiscal de largo plazo de Estados Unidos también se disparó durante la recesión, y 43 economistas expresan poca o ninguna confianza en que el Gobierno actuará para reducir la deuda antes de que se presente otra crisis financiera impor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unque los economistas estiman sólo una probabilidad del 17% de una recesión de doble, los riesgos para la recuperación continú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12 de los consultados les preocupa más la creciente austeridad de los consumidores, mientras que la escasez de crédito a las empresas pequeñas y medianas y el potencial de que ocurra una nueva caída en el mercado inmobiliario fueron las preocupaciones principales expresadas por 11 economistas. Nueve consultados afirman que el tamaño del déficit fiscal de Estados Unidos representa el mayor riesgo para el crecimiento, mientras que cinco expresaron más preocupación por las pérdidas en los bienes raíces comercia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sale como la gran ganadora del proyecto de reforma financie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deep Redd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erva Federal, que durante los últimos meses ha sido el blanco de furibundos ataques de la opinión pública y los políticos, emerge como la gran ganadora del proyecto de ley para reformar la regulación del sistema financiero en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yecto de ley que el presidente del Comité Bancario del Senado, Christopher Dodd, presentó el lunes preserva el papel de la Fed como supervisor de las mayores instituciones financieras del país y le concede un rol de liderazgo en la supervisión de los riesgos del sistema, tal y como quería Ben Bernanke, el presidente del banco cent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niciativa también convierte a la Fed en un regulador para proteger a los consumidores. La versión inicial del proyecto de ley creaba agencias para supervisar a los bancos, una idea que objetaban la Fed y el gobierno del presidente Barack Obama, así como una agencia independiente de protección al consumid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l proyecto de ley de Dodd, cuya aprobación dista de estar garantizada en el Senado, le quitaría a la Fed la responsabilidad de supervisar a miles de bancos más pequeños y se la traspasaría a otras agencias federales. La medida disminuiría sustancialmente el rol de los 12 bancos regionales de la Fed, que supervisan a los bancos en sus respectivas regiones. La mayoría de los presidentes de estas entidades se oponen con vehemencia al cambio.</w:t>
      </w:r>
    </w:p>
    <w:p>
      <w:pPr>
        <w:pStyle w:val="Normal"/>
        <w:jc w:val="both"/>
        <w:rPr/>
      </w:pPr>
      <w:r>
        <w:rPr>
          <w:rFonts w:cs="Times New Roman" w:ascii="Times New Roman" w:hAnsi="Times New Roman"/>
          <w:sz w:val="24"/>
          <w:szCs w:val="24"/>
          <w:u w:val="single"/>
        </w:rPr>
        <w:t>El proyecto de ley de Dodd también impondría un mayor control político sobre la Fed al otorgarle al presidente -en lugar de a la Fed- la potestad de designar al presidente del Banco de la Reserva Federal de Nueva York, quien supervisa de forma directa muchas firmas de Wall Street y se desempeña como vicepresidente del comité de política monetaria de la Fed, el Comité Federal del Mercado Abierto. “No lo veo necesariamente como un castigo a la Fed, sino más bien como un regreso a sus funciones básicas y el establecimiento de líneas claras de autoridad”, indicó el lunes el senador Dodd.</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Obama, bancos y muchos legisladores republicanos lucharon en los últimos meses para mantener más autoridad dentro de la Fed en lugar de cederla a agencias recién creadas. Asimismo, funcionarios del banco central emprendieron un esfuerzo tras bambalinas para mantener más de su autoridad actual en el rediseño regulatori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arecía que realmente iban a ser los grandes perdedores...”, afirma Brian Gardner, analista de la firma de inversión Keefe, Bruyette &amp; Woods, en alusión a la Fed. “Han tenido al Tesoro de su lado. Han tenido a la industria de su lado. La Fed tal vez no haya ganado todas las batallas, pero había un mensaje coherente que provenía de varias partes de la industria bancaria que decía que la Fed era el regulador idóneo para manejar los temas más delicados y más complejos del sistema bancario”.</w:t>
      </w:r>
    </w:p>
    <w:p>
      <w:pPr>
        <w:pStyle w:val="Normal"/>
        <w:jc w:val="both"/>
        <w:rPr>
          <w:rFonts w:ascii="Times New Roman" w:hAnsi="Times New Roman" w:cs="Times New Roman"/>
          <w:sz w:val="24"/>
          <w:szCs w:val="24"/>
        </w:rPr>
      </w:pPr>
      <w:r>
        <w:rPr>
          <w:rFonts w:cs="Times New Roman" w:ascii="Times New Roman" w:hAnsi="Times New Roman"/>
          <w:sz w:val="24"/>
          <w:szCs w:val="24"/>
        </w:rPr>
        <w:t>Los legisladores han atacado el rescate de American International Group Inc. y de otras empresas, además de los defectos de la Fed como regulador de créditos hipotecarios y otros préstamos al consumidor antes de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l sentimiento anti-Fed casi frustra la confirmación de Bernanke para un segundo mandato al frente de la entidad. Sin embargo, su confirmación por 70 votos a favor y 30 en contra en enero parece haber marcado un punto de inflexión.</w:t>
      </w:r>
    </w:p>
    <w:p>
      <w:pPr>
        <w:pStyle w:val="Normal"/>
        <w:jc w:val="both"/>
        <w:rPr/>
      </w:pPr>
      <w:r>
        <w:rPr>
          <w:rFonts w:cs="Times New Roman" w:ascii="Times New Roman" w:hAnsi="Times New Roman"/>
          <w:sz w:val="24"/>
          <w:szCs w:val="24"/>
        </w:rPr>
        <w:t>Los legisladores también ven a la Fed como una de las entidades menos politizadas de Washington, lo que los lleva a cuestionar la noción de transferir su personal y comenzar una nueva burocracia, como propuso inicialmente Dodd. “Realmente no hay nada que se le compare en cuanto a su reputación y credibilidad para regular los bancos más grandes”, sostuvo Cornelius Hurley, un ex abogado de la Fed y director del Centro Morin para la Ley Bancaria y Financiera, de la Universidad de Bost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yecto de ley estipula que la Fed albergará en sus oficinas a un nuevo organismo, la Oficina de Protección Financiera del Consumidor. Incluso financiará su presupuesto, pero no ejercerá control sobre la redacción de nuevas normas de protección al consumidor. Tal facultad quedaría en manos de un director independiente nombrado por el presidente y confirmado por el Senado.</w:t>
      </w:r>
    </w:p>
    <w:p>
      <w:pPr>
        <w:pStyle w:val="Normal"/>
        <w:jc w:val="both"/>
        <w:rPr>
          <w:rFonts w:ascii="Times New Roman" w:hAnsi="Times New Roman" w:cs="Times New Roman"/>
          <w:sz w:val="24"/>
          <w:szCs w:val="24"/>
        </w:rPr>
      </w:pPr>
      <w:r>
        <w:rPr>
          <w:rFonts w:cs="Times New Roman" w:ascii="Times New Roman" w:hAnsi="Times New Roman"/>
          <w:sz w:val="24"/>
          <w:szCs w:val="24"/>
        </w:rPr>
        <w:t>Dodd reconoció el lunes que no cuenta con los votos necesarios en el Senado para convertir a la oficina de protección al consumidor en una entidad independiente, como él y la Casa Blanca querían originalmente.</w:t>
      </w:r>
    </w:p>
    <w:p>
      <w:pPr>
        <w:pStyle w:val="Normal"/>
        <w:jc w:val="both"/>
        <w:rPr/>
      </w:pPr>
      <w:r>
        <w:rPr>
          <w:rFonts w:cs="Times New Roman" w:ascii="Times New Roman" w:hAnsi="Times New Roman"/>
          <w:sz w:val="24"/>
          <w:szCs w:val="24"/>
        </w:rPr>
        <w:t>Eso podría generar un enfrentamiento con la Cámara de Representantes, cuyo proyecto de ley aprobado en diciembre contempla la creación de un regulador independ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Fed concluye su programa de compra de valores hipotecario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uca Di Leo) </w:t>
      </w:r>
    </w:p>
    <w:p>
      <w:pPr>
        <w:pStyle w:val="Normal"/>
        <w:jc w:val="both"/>
        <w:rPr/>
      </w:pPr>
      <w:r>
        <w:rPr>
          <w:rFonts w:cs="Times New Roman" w:ascii="Times New Roman" w:hAnsi="Times New Roman"/>
          <w:color w:val="FF0000"/>
          <w:sz w:val="24"/>
          <w:szCs w:val="24"/>
          <w:u w:val="single"/>
        </w:rPr>
        <w:t>La Reserva Federal informó el martes que concluirá uno de sus principales programas para respaldar a la economía estadounidense -las compras de US$ 1,25 billones en valores respaldados por hipotecas- con lo que busca lograr que la naciente recuperación se sostenga con un menor apoyo gubernamen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o se esperaba, el Comité de Mercados Abiertos de la Fed, o FOMC, votó 9 a 1 a favor de mantener sin cambios el rango para la tasa interbancaria federal en su mínimo histórico récord de entre cero y el 0,25%.</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 Fed afirmó que la economía continúa mejorando, aunque los funcionarios indicaron, al finalizar su reunión de política monetaria, que transcurrirán al menos varios meses antes de dar el importante paso de aumentar las tasas de interés de corto plazo en respuesta a un crecimiento económico más fuer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anco central señaló que completará las compras de valores respaldados por hipotecas a fin de marzo, como estaba planeado, poniendo así fin a un programa que para muchos economistas fue clave para impedir otra Gran Depres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 combatir la recesión, la Fed redujo en diciembre del 2008 a un mínimo récord las tasas de interés de corto plazo, su herramienta principal para manejar la economía. Cuando eso no fue suficiente, la Fed se preparó para inyectar cerca de US$ 1,75 billones en efectivo a la economía mediante la compra de títulos del Tesoro de Estados Unidos de largo plazo, valores hipotecarios y deuda emitida por las firmas hipotecarias Fannie Mae y Freddie Mac en marzo del 2009.</w:t>
      </w:r>
    </w:p>
    <w:p>
      <w:pPr>
        <w:pStyle w:val="Normal"/>
        <w:jc w:val="both"/>
        <w:rPr/>
      </w:pPr>
      <w:r>
        <w:rPr>
          <w:rFonts w:cs="Times New Roman" w:ascii="Times New Roman" w:hAnsi="Times New Roman"/>
          <w:color w:val="000000"/>
          <w:sz w:val="24"/>
          <w:szCs w:val="24"/>
        </w:rPr>
        <w:t>La Fed finalizó en octubre sus compras de US$ 300.000 millones en títulos del Tesoro. El enorme programa hipotecario fue el pilar de los esfuerzos de la Fed para inyectar dinero, lo que muchos economistas califican como “relajamiento cuantitati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Fed también retiró gradualmente sus programas de préstamos de emergencia y el banco central dijo el martes que el único programa restante, su Línea de Crédito para Valores Respaldados por Activos a Plazo, o TALF por sus siglas en inglés, será cerrado para junio.</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El Comité continuará vigilando el panorama económico y los acontecimientos financieros y empleará sus herramientas de política según sea necesario para promover la recuperación económica y la estabilidad en los precios”, señaló el FOMC en su declaración, la que sugiere que la entidad está preparada para reanudar las compras en caso de que la recuperación empiece a perder impulso.</w:t>
      </w:r>
    </w:p>
    <w:p>
      <w:pPr>
        <w:pStyle w:val="Normal"/>
        <w:jc w:val="both"/>
        <w:rPr/>
      </w:pPr>
      <w:r>
        <w:rPr>
          <w:rFonts w:cs="Times New Roman" w:ascii="Times New Roman" w:hAnsi="Times New Roman"/>
          <w:color w:val="000000"/>
          <w:sz w:val="24"/>
          <w:szCs w:val="24"/>
          <w:u w:val="single"/>
        </w:rPr>
        <w:t>En su declaración, la Fed mantuvo el lenguaje que ha utilizado desde hace un año, en el que afirma que las tasas de interés de corto plazo permanecerán “excepcionalmente bajas” durante un “período prolongado”, lo que significa un período de al menos varios meses má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funcionarios de la Fed han empezado a debatir sobre el momento y la forma en que se debe cambiar el lenguaje de las declaraciones para indicar a los mercados que aumentos de tasas podrían estar por producirse.</w:t>
      </w:r>
    </w:p>
    <w:p>
      <w:pPr>
        <w:pStyle w:val="Normal"/>
        <w:jc w:val="both"/>
        <w:rPr/>
      </w:pPr>
      <w:r>
        <w:rPr>
          <w:rFonts w:cs="Times New Roman" w:ascii="Times New Roman" w:hAnsi="Times New Roman"/>
          <w:color w:val="000000"/>
          <w:sz w:val="24"/>
          <w:szCs w:val="24"/>
        </w:rPr>
        <w:t>El presidente de la Fed de Kansas City, Thomas Hoenig, a quien le preocupa que las tasas bajas alimenten la inflación, volvió a ser el único opositor a la decisión, al solicitar que se retire la frase “período prolongado”, como lo había hecho en la reunión de en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en momentos en que muchos indicadores de la inflación continúan desacelerándose y la tasa de desempleo se mantiene en un elevado 9,7%, muchos funcionarios se muestran renuentes a agitar a los mercados con la eliminación de esa frase.</w:t>
      </w:r>
    </w:p>
    <w:p>
      <w:pPr>
        <w:pStyle w:val="Normal"/>
        <w:jc w:val="both"/>
        <w:rPr/>
      </w:pPr>
      <w:r>
        <w:rPr>
          <w:rFonts w:cs="Times New Roman" w:ascii="Times New Roman" w:hAnsi="Times New Roman"/>
          <w:color w:val="000000"/>
          <w:sz w:val="24"/>
          <w:szCs w:val="24"/>
          <w:u w:val="single"/>
        </w:rPr>
        <w:t>La Fed destacó que el mercado laboral se está “estabilizando”, comentario ligeramente más positivo que el de la reunión de enero, en la que señaló que el deterioro del mercado laboral estaba disminuyendo. El Comité reiteró que es probable que la inflación continúe siendo moderada durante “algún tiemp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detalles sobre el debate interno en la Fed sobre las tasas podrían aparecer en las minutas de la reunión del banco central, que se darán a conocer a inicios de abri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arremete contra las firmas “demasiado grandes para colapsar”</w:t>
      </w:r>
      <w:r>
        <w:rPr>
          <w:rFonts w:cs="Times New Roman" w:ascii="Times New Roman" w:hAnsi="Times New Roman"/>
          <w:sz w:val="24"/>
          <w:szCs w:val="24"/>
        </w:rPr>
        <w:t xml:space="preserve"> (The Wall Street Journal - </w:t>
      </w:r>
      <w:r>
        <w:rPr>
          <w:rFonts w:cs="Times New Roman" w:ascii="Times New Roman" w:hAnsi="Times New Roman"/>
          <w:b/>
          <w:sz w:val="24"/>
          <w:szCs w:val="24"/>
        </w:rPr>
        <w:t>21/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ichael R. Crittenden) </w:t>
      </w:r>
    </w:p>
    <w:p>
      <w:pPr>
        <w:pStyle w:val="Normal"/>
        <w:jc w:val="both"/>
        <w:rPr/>
      </w:pPr>
      <w:r>
        <w:rPr>
          <w:rFonts w:cs="Times New Roman" w:ascii="Times New Roman" w:hAnsi="Times New Roman"/>
          <w:color w:val="FF0000"/>
          <w:sz w:val="24"/>
          <w:szCs w:val="24"/>
          <w:u w:val="single"/>
        </w:rPr>
        <w:t>Los encargados de diseñar políticas en Estados Unidos necesitan hacer algo con respecto a la existencia de las firmas financieras “demasiado grandes para colapsar”, dijo el presidente de la Reserva Federal de ese país, Ben Bernanke, el sábado, llamando al problema “pernicioso” y calificándolo de una barrera “insidiosa” para la competenci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inconcebible que el destino de la economía mundial esté tan ligado a la fortuna de un número relativamente pequeño de firmas financieras gigantescas”, dijo Bernanke en una conferencia en Florida.</w:t>
      </w:r>
    </w:p>
    <w:p>
      <w:pPr>
        <w:pStyle w:val="Normal"/>
        <w:jc w:val="both"/>
        <w:rPr/>
      </w:pPr>
      <w:r>
        <w:rPr>
          <w:rFonts w:cs="Times New Roman" w:ascii="Times New Roman" w:hAnsi="Times New Roman"/>
          <w:color w:val="FF0000"/>
          <w:sz w:val="24"/>
          <w:szCs w:val="24"/>
          <w:u w:val="single"/>
        </w:rPr>
        <w:t>El funcionario dijo que la existencia de grandes firmas que representan un riesgo sistémico distorsionan la competencia en la industria de servicios financieros, sugiriendo que el mercado actual “se queda sustancialmente corto” cuando se trata de competencia abierta. “Tener instituciones que son demasiado grandes para colapsar también crea desigualdades competitivas que podrían prevenir que nuestras firmas más productivas e innovadoras prosperen”, dij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reiteró su posición de que los legisladores deberían crear una forma de desmantelar compañías de servicios financieros en problemas que sean consideradas como sistémicamente riesgosas.</w:t>
      </w:r>
    </w:p>
    <w:p>
      <w:pPr>
        <w:pStyle w:val="Normal"/>
        <w:jc w:val="both"/>
        <w:rPr/>
      </w:pPr>
      <w:r>
        <w:rPr>
          <w:rFonts w:cs="Times New Roman" w:ascii="Times New Roman" w:hAnsi="Times New Roman"/>
          <w:sz w:val="24"/>
          <w:szCs w:val="24"/>
        </w:rPr>
        <w:t xml:space="preserve">Los legisladores estadounidenses están considerando un proyecto de ley para transformar la regulación de los mercados financieros del país, ante lo cual </w:t>
      </w:r>
      <w:r>
        <w:rPr>
          <w:rFonts w:cs="Times New Roman" w:ascii="Times New Roman" w:hAnsi="Times New Roman"/>
          <w:color w:val="FF0000"/>
          <w:sz w:val="24"/>
          <w:szCs w:val="24"/>
          <w:u w:val="single"/>
        </w:rPr>
        <w:t>Bernanke dijo que contar con una agencia que se encargue de las grandes firmas que se metan en problemas es clave. “La agencia de resolución no solo se le debería permitir el proteger a los accionistas y otros proveedores de capital, sino que debería tener una autoridad clara para imponer pérdidas a los tenedores de deuda, anular contratos y reemplazar gerentes y directores según sea apropiado”, dijo.</w:t>
      </w:r>
    </w:p>
    <w:p>
      <w:pPr>
        <w:pStyle w:val="Normal"/>
        <w:jc w:val="both"/>
        <w:rPr/>
      </w:pPr>
      <w:r>
        <w:rPr>
          <w:rFonts w:cs="Times New Roman" w:ascii="Times New Roman" w:hAnsi="Times New Roman"/>
          <w:color w:val="FF0000"/>
          <w:sz w:val="24"/>
          <w:szCs w:val="24"/>
          <w:u w:val="single"/>
        </w:rPr>
        <w:t>Entre las ideas que sugirió se encuentra un “testamento en vida” para las compañías sistémicamente riesgosas. Requerir que las empresas desarrollen tal plan merece ser considerado, dijo Bernanke, debido a que le daría a los reguladores un plan para desmantelar las empresas si las presiones sobre la compañía se vuelven muy intensas.</w:t>
      </w:r>
    </w:p>
    <w:p>
      <w:pPr>
        <w:pStyle w:val="Normal"/>
        <w:jc w:val="both"/>
        <w:rPr/>
      </w:pPr>
      <w:r>
        <w:rPr>
          <w:rFonts w:cs="Times New Roman" w:ascii="Times New Roman" w:hAnsi="Times New Roman"/>
          <w:sz w:val="24"/>
          <w:szCs w:val="24"/>
        </w:rPr>
        <w:t xml:space="preserve">Bernanke continuó con la campaña del banco central para mantener la supervisión de miles de bancos pequeños. El proyecto de ley presentado esta semana por el senador demócrata Christopher Dodd, pasaría buena parte de la supervisión de los bancos comunales a Federal Deposit Insurance Corp. </w:t>
      </w:r>
      <w:r>
        <w:rPr>
          <w:rFonts w:cs="Times New Roman" w:ascii="Times New Roman" w:hAnsi="Times New Roman"/>
          <w:sz w:val="24"/>
          <w:szCs w:val="24"/>
          <w:u w:val="single"/>
        </w:rPr>
        <w:t>Bernanke argumentó el sábado que la Fed “siempre ha tenido una relación especial con los bancos comu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as conexiones cercanas con los banqueros comunales le permiten a la Reserva Federal el entender mejor el amplio rango de preocupaciones financieras y riesgos que enfrenta el país”, dij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La reforma financiera - </w:t>
      </w:r>
      <w:r>
        <w:rPr>
          <w:rFonts w:cs="Times New Roman" w:ascii="Times New Roman" w:hAnsi="Times New Roman"/>
          <w:sz w:val="24"/>
          <w:szCs w:val="24"/>
          <w:u w:val="single"/>
        </w:rPr>
        <w:t>La parálisis del Congreso diluye la reforma en EEUU</w:t>
      </w:r>
      <w:r>
        <w:rPr>
          <w:rFonts w:cs="Times New Roman" w:ascii="Times New Roman" w:hAnsi="Times New Roman"/>
          <w:sz w:val="24"/>
          <w:szCs w:val="24"/>
        </w:rPr>
        <w:t xml:space="preserve"> (Cinco Días - </w:t>
      </w:r>
      <w:r>
        <w:rPr>
          <w:rFonts w:cs="Times New Roman" w:ascii="Times New Roman" w:hAnsi="Times New Roman"/>
          <w:b/>
          <w:sz w:val="24"/>
          <w:szCs w:val="24"/>
        </w:rPr>
        <w:t>22/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Administración Obama no ha logrado acelerar la reforma de un marco regulatorio que hoy es el mismo que permitió el colapso de Lehm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Ana B. Nieto - Nueva York)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ño y medio después de la caída de Lehman, las promesas de reformular las normas financieras quedan aparcadas en los dos lados del Atlántico</w:t>
      </w:r>
    </w:p>
    <w:p>
      <w:pPr>
        <w:pStyle w:val="Normal"/>
        <w:jc w:val="both"/>
        <w:rPr/>
      </w:pPr>
      <w:r>
        <w:rPr>
          <w:rFonts w:cs="Times New Roman" w:ascii="Times New Roman" w:hAnsi="Times New Roman"/>
          <w:color w:val="FF0000"/>
          <w:sz w:val="24"/>
          <w:szCs w:val="24"/>
          <w:u w:val="single"/>
        </w:rPr>
        <w:t>El jefe de gabinete de Barack Obama, Rahm Emanuel, dijo hace un año que no se puede “malgastar una crisis”.</w:t>
      </w:r>
      <w:r>
        <w:rPr>
          <w:rFonts w:cs="Times New Roman" w:ascii="Times New Roman" w:hAnsi="Times New Roman"/>
          <w:sz w:val="24"/>
          <w:szCs w:val="24"/>
        </w:rPr>
        <w:t xml:space="preserve"> Dada la intensidad de la Gran Recesión, y las comparaciones con la situación económica de los años treinta, a nadie se le escapaba la alusión a la rapidez (sus primeros 100 días) con la que Franklin D. Roosevelt aplicó la terapia de choque y estableció los fundamentos del New Deal creando instituciones como la SEC y el Fondo de Garantía de Depósitos. </w:t>
      </w:r>
      <w:r>
        <w:rPr>
          <w:rFonts w:cs="Times New Roman" w:ascii="Times New Roman" w:hAnsi="Times New Roman"/>
          <w:sz w:val="24"/>
          <w:szCs w:val="24"/>
          <w:u w:val="single"/>
        </w:rPr>
        <w:t>Pese a las intenciones de la Administración, EEUU no ha podido repetir una rápida respuesta y la reforma de la regulación financiera está atascada en el Congreso donde lejos de llegar a acuerdos, se están caldeando los ánimos</w:t>
      </w:r>
      <w:r>
        <w:rPr>
          <w:rFonts w:cs="Times New Roman" w:ascii="Times New Roman" w:hAnsi="Times New Roman"/>
          <w:sz w:val="24"/>
          <w:szCs w:val="24"/>
        </w:rPr>
        <w:t xml:space="preserve">. John Boehner, líder republicano en la Cámara Baja, dijo hace unos días a los líderes de la banca que lucharan contra una legislación, redactada por los demócratas y que no apoya el partido, que </w:t>
      </w:r>
      <w:r>
        <w:rPr>
          <w:rFonts w:cs="Times New Roman" w:ascii="Times New Roman" w:hAnsi="Times New Roman"/>
          <w:color w:val="FF0000"/>
          <w:sz w:val="24"/>
          <w:szCs w:val="24"/>
          <w:u w:val="single"/>
        </w:rPr>
        <w:t>posiblemente no vea la luz antes de un año. Es decir, tiempo suficiente para que la complacencia se instale y se diluya el alcance del cambio.</w:t>
      </w:r>
    </w:p>
    <w:p>
      <w:pPr>
        <w:pStyle w:val="Normal"/>
        <w:jc w:val="both"/>
        <w:rPr>
          <w:rFonts w:ascii="Times New Roman" w:hAnsi="Times New Roman" w:cs="Times New Roman"/>
          <w:sz w:val="24"/>
          <w:szCs w:val="24"/>
        </w:rPr>
      </w:pPr>
      <w:r>
        <w:rPr>
          <w:rFonts w:cs="Times New Roman" w:ascii="Times New Roman" w:hAnsi="Times New Roman"/>
          <w:sz w:val="24"/>
          <w:szCs w:val="24"/>
        </w:rPr>
        <w:t>Por ahora, la Cámara de Representantes ha aprobado una propuesta legislativa, pero el Senado, con el que tiene que conciliar su texto, empezará esta semana a estudiar un último plan que de momento no tiene los necesarios votos republicanos. Boehner puede tener razón con respecto al calendario de una reforma que con varios ej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FIRMAS MUY GRANDES. A estas alturas, pocos puntos ponen de acuerdo a políticos, estudiosos y analistas. Éste es uno: cuando una firma es demasiado grande o interconectada como para dejarla caer, hay un problema. La tesis es que no se puede evitar que existan este tipo de compañías y que habrá que controlar el riesgo que suponen</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s propuestas coinciden en crear un Consejo de Vigilancia de la Estabilidad Financiera que estudie los riesgos al sistema e imponer regulaciones más estrictas como unos mayores ratios de capitalización y liquidez</w:t>
      </w:r>
      <w:r>
        <w:rPr>
          <w:rFonts w:cs="Times New Roman" w:ascii="Times New Roman" w:hAnsi="Times New Roman"/>
          <w:sz w:val="24"/>
          <w:szCs w:val="24"/>
        </w:rPr>
        <w:t>. Además se establecería un fondo, aunque no hay acuerdo en la cantidad, financiado por los bancos, para correr con los costes del desmantelamiento de una entidad comprometida y que el Fondo de Garantía liquidaría.</w:t>
      </w:r>
    </w:p>
    <w:p>
      <w:pPr>
        <w:pStyle w:val="Normal"/>
        <w:jc w:val="both"/>
        <w:rPr/>
      </w:pPr>
      <w:r>
        <w:rPr>
          <w:rFonts w:cs="Times New Roman" w:ascii="Times New Roman" w:hAnsi="Times New Roman"/>
          <w:color w:val="FF0000"/>
          <w:sz w:val="24"/>
          <w:szCs w:val="24"/>
          <w:u w:val="single"/>
        </w:rPr>
        <w:t>CONSUMIDOR. La protección al consumidor es uno de los caballos de batalla y objetivos a diluir por parte del lobby bancario. La Casa Blanca quería una agencia especializada e independiente con amplia discrecionalidad</w:t>
      </w:r>
      <w:r>
        <w:rPr>
          <w:rFonts w:cs="Times New Roman" w:ascii="Times New Roman" w:hAnsi="Times New Roman"/>
          <w:sz w:val="24"/>
          <w:szCs w:val="24"/>
        </w:rPr>
        <w:t>. Es algo que recoge el plan de la Cámara Baja. En la Alta, la agencia estaría más limitada y se instalaría bajo el paraguas de la Fed aunque su presidente se nombraría por el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RIVADOS. Las propuestas legislativas ponen puertas a un campo cada vez más grande y con más riesgo sistémico, pero que hasta ahora no tienen ninguna cortapisa. En ambas cámaras se establece que la mayoría de los derivados (estandarizados) se comercialicen a través de mercados o cámaras de compensaciones vigilados por la SEC y la Comisión del Mercado de Futuros.</w:t>
      </w:r>
    </w:p>
    <w:p>
      <w:pPr>
        <w:pStyle w:val="Normal"/>
        <w:jc w:val="both"/>
        <w:rPr/>
      </w:pPr>
      <w:r>
        <w:rPr>
          <w:rFonts w:cs="Times New Roman" w:ascii="Times New Roman" w:hAnsi="Times New Roman"/>
          <w:color w:val="FF0000"/>
          <w:sz w:val="24"/>
          <w:szCs w:val="24"/>
          <w:u w:val="single"/>
        </w:rPr>
        <w:t>FED Y SUPERVISIÓN. La Cámara Baja, convierte a la Fed en el gran supervisor del nuevo órgano que vigila el riesgo sistémico y le da competencia para estar encima de grandes corporaciones incluso si no son bancos. Eso sí, le obliga a pasar auditorías. El Senado cambiaría su estructura y supervisaría sólo a grandes entidades (más de 50.000 millones de dólares en activos).</w:t>
      </w:r>
      <w:r>
        <w:rPr>
          <w:rFonts w:cs="Times New Roman" w:ascii="Times New Roman" w:hAnsi="Times New Roman"/>
          <w:sz w:val="24"/>
          <w:szCs w:val="24"/>
        </w:rPr>
        <w:t xml:space="preserve"> La banca pequeña y mediana quedaría en manos de la oficina del Supervisor de la Divisa y el Fondo de Garantía. El vigilante de entidades similares a las cajas, desaparece en todas las propuestas legislativ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EY VOLCKER. El Senado recoge la propuesta de Paul Volcker de limitar las actividades de la banca comercial en hedge funds, capital riesgo u operativa por cuenta propia. Es algo que Volcker cree que debe aplicarse internacionalmente. Además, la Cámara Alta requiere que los hedge funds que gestionan más de 100 millones de dólares se registren en la SEC y den información de sus maniobras y sus carte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inversores en bolsa han perdido 14,4 billones de dólares desde 2007</w:t>
      </w:r>
      <w:r>
        <w:rPr>
          <w:rFonts w:cs="Times New Roman" w:ascii="Times New Roman" w:hAnsi="Times New Roman"/>
          <w:sz w:val="24"/>
          <w:szCs w:val="24"/>
        </w:rPr>
        <w:t xml:space="preserve"> (Libertad Digital - </w:t>
      </w:r>
      <w:r>
        <w:rPr>
          <w:rFonts w:cs="Times New Roman" w:ascii="Times New Roman" w:hAnsi="Times New Roman"/>
          <w:b/>
          <w:sz w:val="24"/>
          <w:szCs w:val="24"/>
        </w:rPr>
        <w:t>24/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empresas cotizadas a nivel mundial alcanzaron su valor máximo en 2007, con 61,2 billones de dólares. En marzo de 2009, la capitalización total de las mayores bolsas se desplomó un 58,2%. En la actualidad, el valor se sitúa en 46,8 billones, un 23,5% menos que en 2007.</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ómo se ha reflejado la crisis en el mercado bursátil? La bolsa ha evolucionado al ritmo de la crisis financiera y económica. A finales de 2007, el valor total de las empresas (capitalización bursátil) que cotizan en las principales plazas del mundo alcanzó su máximo histórico, tras alcanzar los 61,2 billones de dó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lang w:val="en-US" w:eastAsia="en-US"/>
        </w:rPr>
      </w:pPr>
      <w:r>
        <w:rPr>
          <w:lang w:val="en-US" w:eastAsia="en-US"/>
        </w:rPr>
        <w:drawing>
          <wp:inline distT="0" distB="0" distL="0" distR="0">
            <wp:extent cx="5991225" cy="370522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6"/>
                    <a:srcRect l="-6" t="-10" r="-6" b="-10"/>
                    <a:stretch>
                      <a:fillRect/>
                    </a:stretch>
                  </pic:blipFill>
                  <pic:spPr bwMode="auto">
                    <a:xfrm>
                      <a:off x="0" y="0"/>
                      <a:ext cx="5991225" cy="370522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tras el estallido de la burbuja crediticia y el inicio de la crisis financiera, los mercados se derrumbaron, hasta el punto de que en marzo de 2009 (pocos meses después de la quiebra del banco de inversión estadounidense Lehman Brothers), el nivel de capitalización mundial descendió hasta los 25,6 billones. Un desplome del 58,2% en apenas un año y medio. Es decir, el valor de las acciones de las principales empresas del mundo bajó, ni más ni menos, que 35,6 billones de dó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desde entonces, la recuperación de las principales plazas ha sido la tónica dominante. Así, a cierre de 2009, la capitalización total de las principales plazas ha crecido en algo más de 20 billones de dólares, hasta los 45,9 billones, lo que supone un aumento próximo al 80% en apenas nueve meses. En la actualidad, el valor total se aproxima a los 46,8 billones de dólares, lo que se traduce en una caída del 23,5% respecto al nivel máximo de capitalización alcanzado en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los inversores en bolsa de todo el planeta han perdido en total cerca de 14,4 billones de dólares en apenas dos años y medio, tal y como reflejan las tablas elaboradas por la web de análisis Bespoke, con datos de la agencia Bloomberg, en donde se recogen las 40 plazas más grandes por capitalización de merc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lang w:val="en-US" w:eastAsia="en-US"/>
        </w:rPr>
        <w:drawing>
          <wp:inline distT="0" distB="0" distL="0" distR="0">
            <wp:extent cx="5800725" cy="6286500"/>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7"/>
                    <a:srcRect l="-6" t="-6" r="-6" b="-6"/>
                    <a:stretch>
                      <a:fillRect/>
                    </a:stretch>
                  </pic:blipFill>
                  <pic:spPr bwMode="auto">
                    <a:xfrm>
                      <a:off x="0" y="0"/>
                      <a:ext cx="5800725" cy="62865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Los diez primeros países representan casi el 75% de la capitalización bursátil mundial. </w:t>
      </w:r>
      <w:r>
        <w:rPr>
          <w:rFonts w:cs="Times New Roman" w:ascii="Times New Roman" w:hAnsi="Times New Roman"/>
          <w:sz w:val="24"/>
          <w:szCs w:val="24"/>
          <w:u w:val="single"/>
        </w:rPr>
        <w:t>El mercado de EEUU equivale casi al 30% del total, seguido de Japón, China (cuyo peso mundial apenas supera el 6%), Reino Unido y Hong Kong.</w:t>
      </w:r>
    </w:p>
    <w:p>
      <w:pPr>
        <w:pStyle w:val="Normal"/>
        <w:jc w:val="both"/>
        <w:rPr>
          <w:rFonts w:ascii="Times New Roman" w:hAnsi="Times New Roman" w:cs="Times New Roman"/>
          <w:sz w:val="24"/>
          <w:szCs w:val="24"/>
        </w:rPr>
      </w:pPr>
      <w:r>
        <w:rPr>
          <w:rFonts w:cs="Times New Roman" w:ascii="Times New Roman" w:hAnsi="Times New Roman"/>
          <w:sz w:val="24"/>
          <w:szCs w:val="24"/>
        </w:rPr>
        <w:t>La bolsa española se sitúa en el puesto 15 del ranking global, con una capitalización bursátil de 693.000 millones de dólares, lo que supone un 30% menos respecto a octubre de 2007.</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QUALITATIVE” Y “QUANTITATIVE EASING” - </w:t>
      </w:r>
      <w:r>
        <w:rPr>
          <w:rFonts w:cs="Times New Roman" w:ascii="Times New Roman" w:hAnsi="Times New Roman"/>
          <w:sz w:val="24"/>
          <w:szCs w:val="24"/>
          <w:u w:val="single"/>
        </w:rPr>
        <w:t>Los gráficos que resumen la política monetaria de la FED desde 2007</w:t>
      </w:r>
      <w:r>
        <w:rPr>
          <w:rFonts w:cs="Times New Roman" w:ascii="Times New Roman" w:hAnsi="Times New Roman"/>
          <w:sz w:val="24"/>
          <w:szCs w:val="24"/>
        </w:rPr>
        <w:t xml:space="preserve"> (Libertad Digital - </w:t>
      </w:r>
      <w:r>
        <w:rPr>
          <w:rFonts w:cs="Times New Roman" w:ascii="Times New Roman" w:hAnsi="Times New Roman"/>
          <w:b/>
          <w:sz w:val="24"/>
          <w:szCs w:val="24"/>
        </w:rPr>
        <w:t>29/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a imagen vale más que mil palabras, y en el ámbito económico un gráfico puede valer más que mil datos. La deuda y el déficit público se han disparado desde 2008, mientras que la base monetaria llegó a duplicarse en apenas cuatro meses tras la quiebra de Lehman Brothers.</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la Reserva Federal, Ben Bernanke, ha sido, junto al Tesoro de EEUU, el arquitecto del rescate financiero en la primera potencia mundial. Su papel protagonista desde el estallido de la crisis le ha valido el reconocimiento de personaje del año para la revista Time.</w:t>
      </w:r>
    </w:p>
    <w:p>
      <w:pPr>
        <w:pStyle w:val="Normal"/>
        <w:jc w:val="both"/>
        <w:rPr/>
      </w:pPr>
      <w:r>
        <w:rPr>
          <w:rFonts w:cs="Times New Roman" w:ascii="Times New Roman" w:hAnsi="Times New Roman"/>
          <w:sz w:val="24"/>
          <w:szCs w:val="24"/>
          <w:u w:val="single"/>
        </w:rPr>
        <w:t>Según destacaba la publicación, Bernanke “ha ayudado a guiar a la economía estadounidense a través de sus días más negros” desde la Gran Depresión. Pero, ¿en qué se ha traducido dicha política? Las medidas adoptadas por la FED para combatir la crisis pueden resumirse en gráficos.</w:t>
      </w:r>
    </w:p>
    <w:p>
      <w:pPr>
        <w:pStyle w:val="Normal"/>
        <w:jc w:val="both"/>
        <w:rPr>
          <w:rFonts w:ascii="Times New Roman" w:hAnsi="Times New Roman" w:cs="Times New Roman"/>
          <w:sz w:val="24"/>
          <w:szCs w:val="24"/>
        </w:rPr>
      </w:pPr>
      <w:r>
        <w:rPr>
          <w:rFonts w:cs="Times New Roman" w:ascii="Times New Roman" w:hAnsi="Times New Roman"/>
          <w:sz w:val="24"/>
          <w:szCs w:val="24"/>
        </w:rPr>
        <w:t>Su naturaleza no convencional y sin precedentes queda patente cuando se muestra la evolución de la deuda pública norteamericana, su déficit público o la base monetaria que controla la Reserva Federal (FED). Tales indicadores se han disparado literalmente a partir de 2008, frente a la tendencia de crecimiento constante, pero moderado de décadas pas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estos sorprendentes gráficos es el que muestra la evolución de la “Deuda federal poseída por los bancos de la Reserva Federal”, sistema de banca central estadounidense. Como puede verse, desde que empieza el gráfico, en 1970, ha seguido una evolución creciente y sin pau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in embargo, la situación ha cambiado radicalmente con la crisis: la deuda federal en posesión del sistema bancario central empieza a caer a mediados de 2007 y se desploma en 2008, volviendo a subir sólo a comienzos de 2009. </w:t>
      </w:r>
    </w:p>
    <w:p>
      <w:pPr>
        <w:pStyle w:val="NormalWeb"/>
        <w:jc w:val="center"/>
        <w:rPr>
          <w:lang w:val="en-US" w:eastAsia="en-US"/>
        </w:rPr>
      </w:pPr>
      <w:r>
        <w:rPr>
          <w:lang w:val="en-US" w:eastAsia="en-US"/>
        </w:rPr>
        <w:drawing>
          <wp:inline distT="0" distB="0" distL="0" distR="0">
            <wp:extent cx="5334000" cy="3562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7" t="-10" r="-7" b="-10"/>
                    <a:stretch>
                      <a:fillRect/>
                    </a:stretch>
                  </pic:blipFill>
                  <pic:spPr bwMode="auto">
                    <a:xfrm>
                      <a:off x="0" y="0"/>
                      <a:ext cx="5334000" cy="356235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5353050" cy="355282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9"/>
                    <a:srcRect l="-7" t="-10" r="-7" b="-10"/>
                    <a:stretch>
                      <a:fillRect/>
                    </a:stretch>
                  </pic:blipFill>
                  <pic:spPr bwMode="auto">
                    <a:xfrm>
                      <a:off x="0" y="0"/>
                      <a:ext cx="5353050" cy="3552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ráfico no deja de ser menos espectacular si se consideran las cifras en términos de lo sucedido el año anterior. Mientras que desde 1970 los cambios de año a año en esta magnitud han sido relativamente pequeños, </w:t>
      </w:r>
      <w:r>
        <w:rPr>
          <w:rFonts w:cs="Times New Roman" w:ascii="Times New Roman" w:hAnsi="Times New Roman"/>
          <w:color w:val="FF0000"/>
          <w:sz w:val="24"/>
          <w:szCs w:val="24"/>
          <w:u w:val="single"/>
        </w:rPr>
        <w:t>lo sucedido entre 2007 y 2009 no tiene parangón.</w:t>
      </w:r>
      <w:r>
        <w:rPr>
          <w:rFonts w:cs="Times New Roman" w:ascii="Times New Roman" w:hAnsi="Times New Roman"/>
          <w:sz w:val="24"/>
          <w:szCs w:val="24"/>
        </w:rPr>
        <w:t xml:space="preserve"> Además, esta cifra apenas había estado situada en terreno negativo.</w:t>
      </w:r>
    </w:p>
    <w:p>
      <w:pPr>
        <w:pStyle w:val="NormalWeb"/>
        <w:jc w:val="center"/>
        <w:rPr>
          <w:lang w:val="en-US" w:eastAsia="en-US"/>
        </w:rPr>
      </w:pPr>
      <w:r>
        <w:rPr>
          <w:lang w:val="en-US" w:eastAsia="en-US"/>
        </w:rPr>
        <w:drawing>
          <wp:inline distT="0" distB="0" distL="0" distR="0">
            <wp:extent cx="5276850" cy="3571875"/>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20"/>
                    <a:srcRect l="-7" t="-10" r="-7" b="-10"/>
                    <a:stretch>
                      <a:fillRect/>
                    </a:stretch>
                  </pic:blipFill>
                  <pic:spPr bwMode="auto">
                    <a:xfrm>
                      <a:off x="0" y="0"/>
                      <a:ext cx="5276850" cy="357187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significa esto? ¿Cuáles son las causas de este comportamiento tan atípico en esta magnitud? La respuesta está en la política monetaria no convencional que Ben Bernanke, presidente de la FED, ha llevado a cabo como reacción a la crisis financi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oncreto, el gráfico ilustra la política de “relajación cualitativa” (qualitative easing) que se llevó a cabo desde mediados de 2007 hasta finales de 2008, y la de “relajación cuantitativa” (quantitative easing) a partir de finales de 200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política cualitativa tiene la peculiaridad de que, al contrario de la cuantitativa, no incrementa el balance de la FED, sino que consiste en modificar la estructura de los activos que posee en su balance. </w:t>
      </w:r>
    </w:p>
    <w:p>
      <w:pPr>
        <w:pStyle w:val="Normal"/>
        <w:jc w:val="both"/>
        <w:rPr>
          <w:rFonts w:ascii="Times New Roman" w:hAnsi="Times New Roman" w:cs="Times New Roman"/>
          <w:sz w:val="24"/>
          <w:szCs w:val="24"/>
        </w:rPr>
      </w:pPr>
      <w:r>
        <w:rPr>
          <w:rFonts w:cs="Times New Roman" w:ascii="Times New Roman" w:hAnsi="Times New Roman"/>
          <w:sz w:val="24"/>
          <w:szCs w:val="24"/>
        </w:rPr>
        <w:t>Según han señalado diversos economistas como Juan Ramón Rallo o Philipp Bagus, esta política se correspondería con la primera fase de la gestión de la política monetaria llevada a cabo por Bernanke tras la crisi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este caso, la FED adquirió activos del sector bancario de dudosa calidad, vendiéndoles a cambio deuda del Tesoro norteamericano. Así es cómo se llevó a cabo un rescate implícito a gran escala de la banca, facilitándoles activos líquidos (deuda pública) y comprándoles otros menos líquidos y de peor calidad, de forma que la banca mejoraba su posición, al tiempo que la FED deterioraba la calidad de su balances</w:t>
      </w:r>
      <w:r>
        <w:rPr>
          <w:rFonts w:cs="Times New Roman" w:ascii="Times New Roman" w:hAnsi="Times New Roman"/>
          <w:sz w:val="24"/>
          <w:szCs w:val="24"/>
        </w:rPr>
        <w:t>. Como afirma Rallo</w:t>
      </w:r>
      <w:r>
        <w:rPr>
          <w:rFonts w:cs="Times New Roman" w:ascii="Times New Roman" w:hAnsi="Times New Roman"/>
          <w:color w:val="FF0000"/>
          <w:sz w:val="24"/>
          <w:szCs w:val="24"/>
          <w:u w:val="single"/>
        </w:rPr>
        <w:t>, “Bernanke se limitó a gestionar los activos de la Reserva Federal para inyectar liquidez en el conjunto del sistema bancario, pero sin incrementar sus pas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muestran los siguientes datos de la deuda federal mantenida por los bancos de la FED, el máximo nivel (790.500 millones de dólares) se alcanza a mitad de 2007. A partir de ese momento, que coincide a grandes rasgos con el inicio de las primeras turbulencias financieras de las subprime, se lleva a cabo la política de qualitative easing, y se llegan a vender más de 300.000 millones de dólares en deuda pública hasta finales de 2008, donde se reduce la cifra hasta los 476.900 millones de dólares.</w:t>
      </w:r>
    </w:p>
    <w:p>
      <w:pPr>
        <w:pStyle w:val="NormalWeb"/>
        <w:jc w:val="center"/>
        <w:rPr>
          <w:lang w:val="en-US" w:eastAsia="en-US"/>
        </w:rPr>
      </w:pPr>
      <w:r>
        <w:rPr>
          <w:lang w:val="en-US" w:eastAsia="en-US"/>
        </w:rPr>
        <w:drawing>
          <wp:inline distT="0" distB="0" distL="0" distR="0">
            <wp:extent cx="2324100" cy="2057400"/>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21"/>
                    <a:srcRect l="-15" t="-17" r="-15" b="-17"/>
                    <a:stretch>
                      <a:fillRect/>
                    </a:stretch>
                  </pic:blipFill>
                  <pic:spPr bwMode="auto">
                    <a:xfrm>
                      <a:off x="0" y="0"/>
                      <a:ext cx="2324100" cy="2057400"/>
                    </a:xfrm>
                    <a:prstGeom prst="rect">
                      <a:avLst/>
                    </a:prstGeom>
                  </pic:spPr>
                </pic:pic>
              </a:graphicData>
            </a:graphic>
          </wp:inline>
        </w:drawing>
      </w:r>
    </w:p>
    <w:p>
      <w:pPr>
        <w:pStyle w:val="NormalWeb"/>
        <w:jc w:val="center"/>
        <w:rPr/>
      </w:pPr>
      <w:r>
        <w:rPr/>
        <w:t xml:space="preserve">Fuente: </w:t>
      </w:r>
      <w:hyperlink r:id="rId22">
        <w:r>
          <w:rPr>
            <w:rStyle w:val="InternetLink"/>
            <w:color w:val="000000"/>
          </w:rPr>
          <w:t>St. Louis Fed</w:t>
        </w:r>
      </w:hyperlink>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mpieza 2009 y se revierte el tipo de política. Comienza la segunda fase de la crisis, con un punto de inflexión importante en la quiebra de Lehman Brothers en septiembre de 2008.</w:t>
      </w:r>
    </w:p>
    <w:p>
      <w:pPr>
        <w:pStyle w:val="NormalWeb"/>
        <w:jc w:val="center"/>
        <w:rPr>
          <w:lang w:val="en-US" w:eastAsia="en-US"/>
        </w:rPr>
      </w:pPr>
      <w:r>
        <w:rPr>
          <w:lang w:val="en-US" w:eastAsia="en-US"/>
        </w:rPr>
        <w:drawing>
          <wp:inline distT="0" distB="0" distL="0" distR="0">
            <wp:extent cx="5400675" cy="3533775"/>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23"/>
                    <a:srcRect l="-7" t="-10" r="-7" b="-10"/>
                    <a:stretch>
                      <a:fillRect/>
                    </a:stretch>
                  </pic:blipFill>
                  <pic:spPr bwMode="auto">
                    <a:xfrm>
                      <a:off x="0" y="0"/>
                      <a:ext cx="5400675" cy="353377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es como llega el quantitative easing, gracias al cual se comienza a expandir el balance de la Reserva Federal mediante compras de deuda pública y de títulos respaldados por hipotecas (mortgage-backed securities). Tal y como anunció la FED, ha llegado a adquirir alrededor de 300.000 millones de deuda pública en el curso de 2009.</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ahí que, tras la caída de Lehman, sea cuando la base monetaria incrementa su tasa de crecimiento, hasta tal punto que en apenas cuatro meses, tras la quiebra del banco de inversión, la base monetaria casi se multiplicara por dos (dat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estos momentos, la Reserva Federal estudia una “estrategia de salida”. Según declaran sus miembros, poseen las herramientas necesarias para garantizar su éxito. Pero otros analistas, como Nouriel Roubini, Steve Horwitz o Philipp Bagus, no lo tienen tan cla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FED puede encontrarse en la encrucijada, teniendo que elegir entre un escenario de elevada inflación o uno de graves riesgos para el sistema bancario</w:t>
      </w:r>
      <w:r>
        <w:rPr>
          <w:rFonts w:cs="Times New Roman" w:ascii="Times New Roman" w:hAnsi="Times New Roman"/>
          <w:sz w:val="24"/>
          <w:szCs w:val="24"/>
        </w:rPr>
        <w:t>. Es decir, los riesgos permanecen ahí, aunque las autoridades monetarias traten de ocultar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está sobrevalorada</w:t>
      </w:r>
      <w:r>
        <w:rPr>
          <w:rFonts w:cs="Times New Roman" w:ascii="Times New Roman" w:hAnsi="Times New Roman"/>
          <w:sz w:val="24"/>
          <w:szCs w:val="24"/>
        </w:rPr>
        <w:t xml:space="preserve"> (Libertad Digital - </w:t>
      </w:r>
      <w:r>
        <w:rPr>
          <w:rFonts w:cs="Times New Roman" w:ascii="Times New Roman" w:hAnsi="Times New Roman"/>
          <w:b/>
          <w:sz w:val="24"/>
          <w:szCs w:val="24"/>
        </w:rPr>
        <w:t>29/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emio Nobel de Economía, Gary Becker, rechaza la idea de que “el mercado ha fallado”. El error de la mayoría de economistas consiste en haber sobreestimado la capacidad de la FED para corregir su política.</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 - Autores invit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usted quiere defender el intervencionismo actual del estado sobre la economía, puede citar como autoridad a economistas galardonados con el Premio Nobel, como Joseph Stiglitz o Paul Krugman. Pero si quiere defender el libre mercado, también puede apoyarse en otros Premios Nobel, como sería el caso de Vernon Smith o Gary Becker.</w:t>
      </w:r>
    </w:p>
    <w:p>
      <w:pPr>
        <w:pStyle w:val="Normal"/>
        <w:jc w:val="both"/>
        <w:rPr/>
      </w:pPr>
      <w:r>
        <w:rPr>
          <w:rFonts w:cs="Times New Roman" w:ascii="Times New Roman" w:hAnsi="Times New Roman"/>
          <w:sz w:val="24"/>
          <w:szCs w:val="24"/>
          <w:u w:val="single"/>
        </w:rPr>
        <w:t>Para bien o para mal, esta diversidad de opiniones es una de las realidades del panorama de las ideas en economía. Algunos ven en este hecho la negación de cualquier apelativo de “ciencia” a la disciplina económica. Otros ven cómo algunos autores se descarrilaron totalmente del buen camino, arrastrando a sus discípulos.</w:t>
      </w:r>
    </w:p>
    <w:p>
      <w:pPr>
        <w:pStyle w:val="Normal"/>
        <w:jc w:val="both"/>
        <w:rPr/>
      </w:pPr>
      <w:r>
        <w:rPr>
          <w:rFonts w:cs="Times New Roman" w:ascii="Times New Roman" w:hAnsi="Times New Roman"/>
          <w:sz w:val="24"/>
          <w:szCs w:val="24"/>
          <w:u w:val="single"/>
        </w:rPr>
        <w:t xml:space="preserve">Sea como fuere, lo cierto es que estas diferencias son el pan de cada día entre los economistas. </w:t>
      </w:r>
      <w:r>
        <w:rPr>
          <w:rFonts w:cs="Times New Roman" w:ascii="Times New Roman" w:hAnsi="Times New Roman"/>
          <w:color w:val="FF0000"/>
          <w:sz w:val="24"/>
          <w:szCs w:val="24"/>
          <w:u w:val="single"/>
        </w:rPr>
        <w:t>Y quizás se revelen con más fuerza en épocas como la actual, donde hay quien culpa al libre mercado y la desregulación como responsables de la crisis, y quien apunta directamente a las políticas e instituciones gubernamentales</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afortunadamente, en los últimos años los mercados libres parecen vivir bajo continuo ataque, por parte de políticos -nada nuevo-, intelectuales -tampoco debería extrañar- y econom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estos ataques no se han quedado solamente en el terreno de las palabras y las ideas: una fuerte oleada de urgente intervencionismo ha recorrido medio mundo, con el fin de salvar al sistema financiero del colapso y revitalizar una dañada economía real. Para ello, se han llevado a cabo políticas tanto fiscales como monetarias sin preced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os defensores del intervencionismo señalan que este tipo de medidas han evitado una Segunda Gran Depresión, similar a la de los años 30, donde la tasa de desempleo en EEUU llegó al 25% y se produjo un gran número de quiebras bancarias. Así se manifiesta, por ejemplo, el presidente del banco central norteamericano (Reserva Federal), Ben Bernanke, o el propio presidente del país, Barack Oba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r el contrario, otros lo ponen en duda y señalan que el sector público ha actuado de manera imprudente al rescatar a instituciones que no debían ser rescatadas, y obstaculizar el proceso de reajuste que se debe llevar a cabo tras la etapa de burbuja (mediante estímulos públicos), retrasando así la fase de recuperación. </w:t>
      </w:r>
    </w:p>
    <w:p>
      <w:pPr>
        <w:pStyle w:val="Normal"/>
        <w:jc w:val="both"/>
        <w:rPr>
          <w:rFonts w:ascii="Times New Roman" w:hAnsi="Times New Roman" w:cs="Times New Roman"/>
          <w:sz w:val="24"/>
          <w:szCs w:val="24"/>
        </w:rPr>
      </w:pPr>
      <w:r>
        <w:rPr>
          <w:rFonts w:cs="Times New Roman" w:ascii="Times New Roman" w:hAnsi="Times New Roman"/>
          <w:sz w:val="24"/>
          <w:szCs w:val="24"/>
        </w:rPr>
        <w:t>Así, hay analistas que alertan de una década perdida, similar a la de 1930 para la economía estadounidense. Los riesgos de insostenibilidad fiscal también es un punto a tener en cuenta en el balance de la actual política anticrisi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o de los economistas galardonados con el Premio Nobel que nadaría actualmente a contracorriente es Gary Becker, uno de los máximos exponentes de la llamada Escuela de Chicago, junto al fallecido Milton Friedman</w:t>
      </w:r>
      <w:r>
        <w:rPr>
          <w:rFonts w:cs="Times New Roman" w:ascii="Times New Roman" w:hAnsi="Times New Roman"/>
          <w:sz w:val="24"/>
          <w:szCs w:val="24"/>
        </w:rPr>
        <w:t>. Así lo ha manifestado en una entrevista concedida al diario The Wall Street Journal. A pesar de contar con 79 años, continúa con una intensa vida académica y docente en la Universidad de Chicago, además de seguir en sus actividades de investigador del think-tank de la Institución Hoover, en Stanford.</w:t>
      </w:r>
    </w:p>
    <w:p>
      <w:pPr>
        <w:pStyle w:val="Normal"/>
        <w:jc w:val="both"/>
        <w:rPr>
          <w:rFonts w:ascii="Times New Roman" w:hAnsi="Times New Roman" w:cs="Times New Roman"/>
          <w:sz w:val="24"/>
          <w:szCs w:val="24"/>
        </w:rPr>
      </w:pPr>
      <w:r>
        <w:rPr>
          <w:rFonts w:cs="Times New Roman" w:ascii="Times New Roman" w:hAnsi="Times New Roman"/>
          <w:sz w:val="24"/>
          <w:szCs w:val="24"/>
        </w:rPr>
        <w:t>¿Fin del capital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te el “fin del capitalismo” y el “fracaso de los mercados libres” que algunos quieren ver, Becker no deja de defender el modelo económico liberal por sus buenos resultados. “No, no, en absoluto”, respondía a la pregunta de si el colapso financiero le había hecho renunciar a las ideas liberales.</w:t>
      </w:r>
    </w:p>
    <w:p>
      <w:pPr>
        <w:pStyle w:val="Normal"/>
        <w:jc w:val="both"/>
        <w:rPr/>
      </w:pPr>
      <w:r>
        <w:rPr>
          <w:rFonts w:cs="Times New Roman" w:ascii="Times New Roman" w:hAnsi="Times New Roman"/>
          <w:sz w:val="24"/>
          <w:szCs w:val="24"/>
        </w:rPr>
        <w:t xml:space="preserve">Al contrario que su colega Richard Posner, con quien mantiene el popular blog Becker-Posner, Becker no se ha dejado convencer por las teorías keynesianas que favorecen la intervención como vía para salir de la crisis. </w:t>
      </w:r>
      <w:r>
        <w:rPr>
          <w:rFonts w:cs="Times New Roman" w:ascii="Times New Roman" w:hAnsi="Times New Roman"/>
          <w:sz w:val="24"/>
          <w:szCs w:val="24"/>
          <w:u w:val="single"/>
        </w:rPr>
        <w:t>Aunque las ideas de Keynes renazcan con fuerza en medio de la crisis, Becker sigue defendiendo los postulados y conclusiones generales de los autores de Chicago, para quienes el mercado es sin lugar a dudas el mejor asignador de los recursos, mientras que la intervención pública debería mantenerse al margen en muchas áreas.</w:t>
      </w:r>
    </w:p>
    <w:p>
      <w:pPr>
        <w:pStyle w:val="Normal"/>
        <w:jc w:val="both"/>
        <w:rPr/>
      </w:pPr>
      <w:r>
        <w:rPr>
          <w:rFonts w:cs="Times New Roman" w:ascii="Times New Roman" w:hAnsi="Times New Roman"/>
          <w:color w:val="FF0000"/>
          <w:sz w:val="24"/>
          <w:szCs w:val="24"/>
          <w:u w:val="single"/>
        </w:rPr>
        <w:t>En efecto, este economista está muy preocupado por el aumento del peso del estado sobre la economía, que de haber permanecido durante años en el 20% del PIB, se proyecta que alcance pronto el 28%.</w:t>
      </w:r>
      <w:r>
        <w:rPr>
          <w:rFonts w:cs="Times New Roman" w:ascii="Times New Roman" w:hAnsi="Times New Roman"/>
          <w:sz w:val="24"/>
          <w:szCs w:val="24"/>
        </w:rPr>
        <w:t xml:space="preserve"> La aprobación de la reforma sanitaria de Obama tampoco es ninguna buena señal: no ataja las debilidades del sistema actual, va a añadir impuestos y regulaciones, e incrementará todavía más los costes de la sanidad, opina Beck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cerca de los orígenes de la crisis, Becker admite que tanto los gobiernos como los mercados cometieron errores. Por un lado, destaca que la Reserva Federal mantuvo los tipos de interés demasiado bajos durante mucho tiempo, las agencias hipotecarias semipúblicas Freddie Mac y Fannie Mae agravaron los problemas de las subprime, y tanto la FED como el Tesoro de EEUU no vieron lo que se venía encima hasta muy tarde -basta ver qué decía Bernanke en 2007-.</w:t>
      </w:r>
    </w:p>
    <w:p>
      <w:pPr>
        <w:pStyle w:val="Normal"/>
        <w:jc w:val="both"/>
        <w:rPr/>
      </w:pPr>
      <w:r>
        <w:rPr>
          <w:rFonts w:cs="Times New Roman" w:ascii="Times New Roman" w:hAnsi="Times New Roman"/>
          <w:sz w:val="24"/>
          <w:szCs w:val="24"/>
          <w:u w:val="single"/>
        </w:rPr>
        <w:t xml:space="preserve">Pero no fueron los únicos que se equivocaron. “Algunos de nosotros que estudiamos los mercados también cometimos errores. </w:t>
      </w:r>
      <w:r>
        <w:rPr>
          <w:rFonts w:cs="Times New Roman" w:ascii="Times New Roman" w:hAnsi="Times New Roman"/>
          <w:color w:val="FF0000"/>
          <w:sz w:val="24"/>
          <w:szCs w:val="24"/>
          <w:u w:val="single"/>
        </w:rPr>
        <w:t>Algunos de mis colegas en Chicago probablemente sobreestimaron la capacidad de la FED para suavizar las perturbaciones.</w:t>
      </w:r>
      <w:r>
        <w:rPr>
          <w:rFonts w:cs="Times New Roman" w:ascii="Times New Roman" w:hAnsi="Times New Roman"/>
          <w:sz w:val="24"/>
          <w:szCs w:val="24"/>
          <w:u w:val="single"/>
        </w:rPr>
        <w:t xml:space="preserve"> Yo no escribí mucho sobre la FED, pero si lo hubiera hecho, probablemente, yo mismo habría sobreestimado a la FE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o de estos fallos fue prestar poca atención a los riesgos sistémicos -aquellos riesgos que afectan al conjunto del sistema financiero- que los nuevos instrumentos e innovaciones financieras podían gener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simismo, reconoce que, aunque no le sorprendieron los problemas financieros surgidos, dado que éstos son un fenómeno periódico prácticamente inevitable, no se esperaba que la crisis financiera afectara a la economía real. “No me esperaba que la crisis fuera a ser tan seria. Ése fue mi error”, admite Becker con una honestidad admirab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ha invalidado la experiencia de los pasados años el hecho de que los mercados siguen siendo el medio más eficiente para generar crecimiento económico?”, se pregunta. “De ninguna manera”, se responde a sí mismo, señalando la exitosa segunda mitad de siglo XX para los países desarrollados, pero también para los que todavía están en vías de desarrollo y han acometido reformas pro-mercado.</w:t>
      </w:r>
    </w:p>
    <w:p>
      <w:pPr>
        <w:pStyle w:val="Normal"/>
        <w:jc w:val="both"/>
        <w:rPr>
          <w:rFonts w:ascii="Times New Roman" w:hAnsi="Times New Roman" w:cs="Times New Roman"/>
          <w:sz w:val="24"/>
          <w:szCs w:val="24"/>
        </w:rPr>
      </w:pPr>
      <w:r>
        <w:rPr>
          <w:rFonts w:cs="Times New Roman" w:ascii="Times New Roman" w:hAnsi="Times New Roman"/>
          <w:sz w:val="24"/>
          <w:szCs w:val="24"/>
        </w:rPr>
        <w:t>El fallo de los econom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Incluso después de tomar en consideración las diversas recesiones, incluyendo ésta, todavía acabas con un buen registro. Así que incluso si una recesión tan mala como ésta fuera el precio de los mercados libres -no creo que ésa forma de verlo sea correcta, puesto que las acciones gubernamentales contribuyeron en gran manera a los actuales problemas-, merecería la pena pagarlo”, afirma Beck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as declaraciones se observan algunas de las diferencias entre economistas liberales como Becker, u otros autores de Chicago, y los economistas de la Escuela Austriaca, como el catedrático de Economía Política de la Universidad Rey Juan Carlos de Madrid, Jesús Huerta de So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los segundos negarían que los periodos cíclicos de crisis financiera sean un hecho inevitable, y responsabilizarían de ello a la política monetaria y la estructura del sistema bancario. Además, éstos no hubieran caído en el error de sobreestimar la capacidad de la FED para suavizar las perturbaciones -porque precisamente es esta institución la principal responsable de los mismos- ni tampoco en la errónea previsión de que los problemas financieros no iban a filtrarse a la economía re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se preguntaría el por qué del ataque actual contra el libre mercado, a pesar de no haber sido el principal responsable de la crisis y haber permitido en los últimos siglos la elevación sin precedentes de los estándares de vida.</w:t>
      </w:r>
    </w:p>
    <w:p>
      <w:pPr>
        <w:pStyle w:val="Normal"/>
        <w:jc w:val="both"/>
        <w:rPr/>
      </w:pPr>
      <w:r>
        <w:rPr>
          <w:rFonts w:cs="Times New Roman" w:ascii="Times New Roman" w:hAnsi="Times New Roman"/>
          <w:color w:val="FF0000"/>
          <w:sz w:val="24"/>
          <w:szCs w:val="24"/>
          <w:u w:val="single"/>
        </w:rPr>
        <w:t>Becker identifica un sesgo permanente en las ideas de la opinión pública: “los mercados son difíciles de apreciar”. Según explica, “la gente tiende a imputar buenas intenciones al gobierno. Y si asumes que los oficiales del gobierno son bien intencionados, entonces tiendes a asumir que éstos siempre actúan en nombre del bien común</w:t>
      </w:r>
      <w:r>
        <w:rPr>
          <w:rFonts w:cs="Times New Roman" w:ascii="Times New Roman" w:hAnsi="Times New Roman"/>
          <w:sz w:val="24"/>
          <w:szCs w:val="24"/>
        </w:rPr>
        <w:t xml:space="preserve">. </w:t>
      </w:r>
      <w:r>
        <w:rPr>
          <w:rFonts w:cs="Times New Roman" w:ascii="Times New Roman" w:hAnsi="Times New Roman"/>
          <w:sz w:val="24"/>
          <w:szCs w:val="24"/>
          <w:u w:val="single"/>
        </w:rPr>
        <w:t>La gente entiende que los empresarios e inversores, en contraste, simplemente intentan hacer dinero y no actúan en nombre del bien común. Y tienen problemas en ver cómo esta persecución de los beneficios puede elevar el nivel general de vida. La idea es demasiado contraintuitiva.</w:t>
      </w:r>
      <w:r>
        <w:rPr>
          <w:rFonts w:cs="Times New Roman" w:ascii="Times New Roman" w:hAnsi="Times New Roman"/>
          <w:sz w:val="24"/>
          <w:szCs w:val="24"/>
        </w:rPr>
        <w:t xml:space="preserve"> Así que siempre nos topamos contra una especie de sospecha incorporada (en la sociedad) hacia los mercados. Siempre hay una tentación de creer que los mercados tienen éxito gracias a la explotación de los desafortunados”.</w:t>
      </w:r>
    </w:p>
    <w:p>
      <w:pPr>
        <w:pStyle w:val="Normal"/>
        <w:jc w:val="both"/>
        <w:rPr/>
      </w:pPr>
      <w:r>
        <w:rPr>
          <w:rFonts w:cs="Times New Roman" w:ascii="Times New Roman" w:hAnsi="Times New Roman"/>
          <w:sz w:val="24"/>
          <w:szCs w:val="24"/>
        </w:rPr>
        <w:t xml:space="preserve">Con todo, a pesar del avance del intervencionismo gubernamental y de la crisis actual, Becker sigue siendo optimista. </w:t>
      </w:r>
      <w:r>
        <w:rPr>
          <w:rFonts w:cs="Times New Roman" w:ascii="Times New Roman" w:hAnsi="Times New Roman"/>
          <w:sz w:val="24"/>
          <w:szCs w:val="24"/>
          <w:u w:val="single"/>
        </w:rPr>
        <w:t xml:space="preserve">Los americanos continúan creyendo en los valores de responsabilidad individual y gobierno limitado que les han caracterizado.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o quieren una expansión del gobierno. Quieren un gobierno limitado y crecimiento económico”,</w:t>
      </w:r>
      <w:r>
        <w:rPr>
          <w:rFonts w:cs="Times New Roman" w:ascii="Times New Roman" w:hAnsi="Times New Roman"/>
          <w:sz w:val="24"/>
          <w:szCs w:val="24"/>
        </w:rPr>
        <w:t xml:space="preserve"> sostiene. Asimismo, apunta que hace varias décadas en el ámbito académico se pensaba que una economía controlada por el estado era la mejor forma de generar crecimiento económico. Ahora, sin embargo, sucede lo contrari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libertad no puede tenerse a un bajo precio. Pero no es una lucha sin esperanza. Sigo siendo, básicamente, un optimista</w:t>
      </w:r>
      <w:r>
        <w:rPr>
          <w:rFonts w:cs="Times New Roman" w:ascii="Times New Roman" w:hAnsi="Times New Roman"/>
          <w:sz w:val="24"/>
          <w:szCs w:val="24"/>
        </w:rPr>
        <w:t>”, afirma Becker.</w:t>
      </w:r>
    </w:p>
    <w:p>
      <w:pPr>
        <w:pStyle w:val="Normal"/>
        <w:jc w:val="both"/>
        <w:rPr/>
      </w:pPr>
      <w:r>
        <w:rPr>
          <w:rFonts w:cs="Times New Roman" w:ascii="Times New Roman" w:hAnsi="Times New Roman"/>
          <w:sz w:val="24"/>
          <w:szCs w:val="24"/>
        </w:rPr>
        <w:t>(Ángel Martín es miembro del Instituto Juan de Maria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desata repunte épico de los bonos corporativ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31/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ark Gongl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dos Unidos se dispone a poner fin a un programa que ha propiciado uno de los mayores repuntes de la historia en el mercado de bonos. Los inversionistas, sin embargo, siguen llenando los bolsillos de empresas grandes y riesgosas.</w:t>
      </w:r>
    </w:p>
    <w:p>
      <w:pPr>
        <w:pStyle w:val="Normal"/>
        <w:jc w:val="both"/>
        <w:rPr/>
      </w:pPr>
      <w:r>
        <w:rPr>
          <w:rFonts w:cs="Times New Roman" w:ascii="Times New Roman" w:hAnsi="Times New Roman"/>
          <w:sz w:val="24"/>
          <w:szCs w:val="24"/>
        </w:rPr>
        <w:t>Las emisiones de deuda de alto rendimiento en lo que va de marzo alcanzaban US$ 31.500 millones, la mayor cantidad mensual desde finales de 2006. Una de las principales razones que explica toda esta actividad es el gigantesco programa de compra de hipotecas de la Reserva Federal, que hoy llega a su fin.</w:t>
      </w:r>
    </w:p>
    <w:p>
      <w:pPr>
        <w:pStyle w:val="Normal"/>
        <w:jc w:val="both"/>
        <w:rPr/>
      </w:pPr>
      <w:r>
        <w:rPr>
          <w:rFonts w:cs="Times New Roman" w:ascii="Times New Roman" w:hAnsi="Times New Roman"/>
          <w:color w:val="FF0000"/>
          <w:sz w:val="24"/>
          <w:szCs w:val="24"/>
          <w:u w:val="single"/>
        </w:rPr>
        <w:t>Al comprar US$ 1,25 billones (millones de millones) de valores hipotecarios, la Fed absorbió una oleada de activos que, de otra forma, habrían necesitado compradores. Esto dejó más dinero en los bolsillos de los inversionistas, que salieron en busca de activos de mayor rendimiento. Los bonos de empresas fueron una obvia elección.</w:t>
      </w:r>
    </w:p>
    <w:p>
      <w:pPr>
        <w:pStyle w:val="Normal"/>
        <w:jc w:val="both"/>
        <w:rPr/>
      </w:pPr>
      <w:r>
        <w:rPr>
          <w:rFonts w:cs="Times New Roman" w:ascii="Times New Roman" w:hAnsi="Times New Roman"/>
          <w:color w:val="FF0000"/>
          <w:sz w:val="24"/>
          <w:szCs w:val="24"/>
          <w:u w:val="single"/>
        </w:rPr>
        <w:t>El auge de los bonos ayudó a propulsar las recuperaciones del mercado bursátil y de la economía en general, repuntes que, a su vez, reforzaron el aumento de los bonos. Los inversionistas inyectaron en 2009 una cifra récord de US$ 375.400 millones en fondos mutuos especializados en renta fija, mientras que retiraron US$ 8.700 millones de fondos invertidos en acciones, según datos recopilados por Investment Company Institu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yer, asimismo, un índice de referencia que sigue los retornos de los bonos de alto rendimiento alcanzó un máximo histórica, lo que culmina un salto de 82% desde su mínimo alcanzado en diciembre de 2008, según varios índices de Bank of America Merrill Lynch. Incluso los retornos de la normalmente soporífera deuda de empresas estadounidenses con grado de inversión han subido 35% desde que tocaran fondo en octubre de 2008.</w:t>
      </w:r>
    </w:p>
    <w:p>
      <w:pPr>
        <w:pStyle w:val="Normal"/>
        <w:jc w:val="both"/>
        <w:rPr/>
      </w:pPr>
      <w:r>
        <w:rPr>
          <w:rFonts w:cs="Times New Roman" w:ascii="Times New Roman" w:hAnsi="Times New Roman"/>
          <w:sz w:val="24"/>
          <w:szCs w:val="24"/>
        </w:rPr>
        <w:t>Hace apenas 18 meses -cuando la Fed buscaba la mejor manera de apuntalar los mercados de deuda en medio de la crisis- esta actividad frenética parecía inconcebible. Lehman Brothers acababa de colapsar, los inversionistas vendían bonos en forma indiscriminada para pagar sus obligaciones de corto plazo y crecían las dudas sobre la supervivencia de algunas de las empresas más sólidas del mu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que la Fed finaliza su programa de compra de valores hipotecarios, el debate gira en torno a si la fortaleza de la economía estadounidense justifica el repunte de los bonos. Pero todo parece indicar que, a partir de ahora, las ganancias de los bonos corporativos serán limitadas, dadas las alturas que ya han alcanzado, el menguante apoyo del gobierno y el riesgo de un alza en las tasas de interés.</w:t>
      </w:r>
      <w:r>
        <w:rPr/>
        <w:tab/>
        <w:tab/>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4086225" cy="2714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9" t="-13" r="-9" b="-13"/>
                    <a:stretch>
                      <a:fillRect/>
                    </a:stretch>
                  </pic:blipFill>
                  <pic:spPr bwMode="auto">
                    <a:xfrm>
                      <a:off x="0" y="0"/>
                      <a:ext cx="4086225" cy="2714625"/>
                    </a:xfrm>
                    <a:prstGeom prst="rect">
                      <a:avLst/>
                    </a:prstGeom>
                  </pic:spPr>
                </pic:pic>
              </a:graphicData>
            </a:graphic>
          </wp:inline>
        </w:drawing>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tenemos una recuperación anémica, entonces la mayoría del mercado está sobrevalorado”, afirma Joe Ramos, gerente principal de cartera de renta fija para Lazard Asset Management. Ramos alude a un crecimiento económico significativamente por debajo de 3% previsto para 2010, junto con un nivel alto de desempleo.</w:t>
      </w:r>
    </w:p>
    <w:p>
      <w:pPr>
        <w:pStyle w:val="Normal"/>
        <w:jc w:val="both"/>
        <w:rPr>
          <w:rFonts w:ascii="Times New Roman" w:hAnsi="Times New Roman" w:cs="Times New Roman"/>
          <w:sz w:val="24"/>
          <w:szCs w:val="24"/>
        </w:rPr>
      </w:pPr>
      <w:r>
        <w:rPr>
          <w:rFonts w:cs="Times New Roman" w:ascii="Times New Roman" w:hAnsi="Times New Roman"/>
          <w:sz w:val="24"/>
          <w:szCs w:val="24"/>
        </w:rPr>
        <w:t>Los más optimistas afirman que un crecimiento levemente más robusto del anticipado podría bastar para reducir el riesgo de cesaciones de pagos de empresas y convertiría a la deuda en una apuesta incluso más segu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rendimientos todavía están bajos y aún hay una demanda insaciable de rendimientos más elevados”, indica Jim Sarni, gerente de cartera de Payden &amp; Rygel. “Éste será el mecanismo autosustent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urrección del mercado de bonos parte de la decisión de la Fed, tomada a finales de 2008, de que tenía que anunciar medidas adicionales para estimular el mercado de renta fij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ed reveló el 25 de noviembre que planeaba comprar deuda y valores garantizados por hipotecas emitidos por entidades afiliadas al gobierno como Fannie Mae y Freddie Ma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grama hizo subir los precios de los valores hipotecarios, dando a los gestores de fondos de renta fija un incentivo para vender a la Fed. A cambio, contaban con un flujo dinero en efectivo que podrían utilizar. En un momento en el que los rendimientos de la deuda del Tesoro llegaban a mínimos históricos, la mejor alternativa seguía siendo la deuda corporativ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e fue un momento crucial”, señala Ashish Shah, director de estrategia global de crédito de Barclays Capital.</w:t>
      </w:r>
    </w:p>
    <w:p>
      <w:pPr>
        <w:pStyle w:val="Normal"/>
        <w:jc w:val="both"/>
        <w:rPr/>
      </w:pPr>
      <w:r>
        <w:rPr>
          <w:rFonts w:cs="Times New Roman" w:ascii="Times New Roman" w:hAnsi="Times New Roman"/>
          <w:sz w:val="24"/>
          <w:szCs w:val="24"/>
          <w:u w:val="single"/>
        </w:rPr>
        <w:t>La Fed expandió este programa el 18 de marzo de 2009 al comprar US$ 1,25 billones en valores hipotecarios, junto con US$ 200.000 millones en deuda de Fannie Mae y Freddie Mac y hasta US$ 300.000 millones en deuda del Tesoro a largo plazo. La expansión propició el segundo rally crediticio, que aún no ha terminado. La propia Fed no ha comentado sobre si tuvo en cuenta este efecto secundario a la hora de diseñar el programa de compra de activos. En algunos discursos, sin embargo, se ha sugerido que era un desenlace predeci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ed incentivó la ola de compras al reducir, en diciembre de 2008, su tasa de interés de referencia a casi 0%. “Fue un incentivo excepcional para asumir riesgos”, dice Kathleen Gaffney, gestora del Loomis Sayles Bond Fund. “Cuando se mira el rendimiento de un bono corporativo, es demasiado bueno para ser cier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pide un plan para reducir la deuda de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7/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uca Di Le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dos Unidos debe empezar a prepararse ahora para los desafíos que presenta una población que envejece con un plan creíble para reducir gradualmente una creciente deuda pública, dijo el miércoles el titular de la Reserva Federal, Ben Bernank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gastos en salud aumentarán en el largo plazo a medida que envejece la población estadounidense, lo que presenta desafíos para las ya tensas finanzas, advirtió el funcionario. </w:t>
      </w:r>
    </w:p>
    <w:p>
      <w:pPr>
        <w:pStyle w:val="Normal"/>
        <w:jc w:val="both"/>
        <w:rPr/>
      </w:pPr>
      <w:r>
        <w:rPr>
          <w:rFonts w:cs="Times New Roman" w:ascii="Times New Roman" w:hAnsi="Times New Roman"/>
          <w:sz w:val="24"/>
          <w:szCs w:val="24"/>
        </w:rPr>
        <w:t xml:space="preserve">En un evento organizado por la Cámara de Comercio de Dallas, Bernanke señaló que </w:t>
      </w:r>
      <w:r>
        <w:rPr>
          <w:rFonts w:cs="Times New Roman" w:ascii="Times New Roman" w:hAnsi="Times New Roman"/>
          <w:color w:val="FF0000"/>
          <w:sz w:val="24"/>
          <w:szCs w:val="24"/>
          <w:u w:val="single"/>
        </w:rPr>
        <w:t>“a menos que nosotros como nación demostremos un fuerte compromiso con la responsabilidad fiscal, en un plazo más largo no tendremos estabilidad financiera ni un crecimiento económico saludable”.</w:t>
      </w:r>
    </w:p>
    <w:p>
      <w:pPr>
        <w:pStyle w:val="Normal"/>
        <w:jc w:val="both"/>
        <w:rPr/>
      </w:pPr>
      <w:r>
        <w:rPr>
          <w:rFonts w:cs="Times New Roman" w:ascii="Times New Roman" w:hAnsi="Times New Roman"/>
          <w:sz w:val="24"/>
          <w:szCs w:val="24"/>
          <w:u w:val="single"/>
        </w:rPr>
        <w:t>Bernanke indicó que aunque la economía del país ha empezado a crecer de nuevo, está “lejos de haber dejado atrás sus problemas”.</w:t>
      </w:r>
      <w:r>
        <w:rPr>
          <w:rFonts w:cs="Times New Roman" w:ascii="Times New Roman" w:hAnsi="Times New Roman"/>
          <w:sz w:val="24"/>
          <w:szCs w:val="24"/>
        </w:rPr>
        <w:t xml:space="preserve"> El titular de la Fed dijo que le preocupa particularmente la tasa de desempleo persistentemente alta, la cual prevé disminuirá sólo de forma gradu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plan creíble que muestre un compromiso para lograr el sostenimiento fiscal en el largo plazo podría llevar a unas tasas de interés más bajas y un crecimiento más rápido en el corto plazo, señaló Bernanke, quien agregó que Estados Unidos debe tomar decisiones difíciles.</w:t>
      </w:r>
    </w:p>
    <w:p>
      <w:pPr>
        <w:pStyle w:val="Normal"/>
        <w:jc w:val="both"/>
        <w:rPr/>
      </w:pPr>
      <w:r>
        <w:rPr>
          <w:rFonts w:cs="Times New Roman" w:ascii="Times New Roman" w:hAnsi="Times New Roman"/>
          <w:sz w:val="24"/>
          <w:szCs w:val="24"/>
        </w:rPr>
        <w:t xml:space="preserve">En audiencias recientes en el Congreso, Bernanke ha advertido a los legisladores que los déficits fiscales del país no son sostenibles. </w:t>
      </w:r>
      <w:r>
        <w:rPr>
          <w:rFonts w:cs="Times New Roman" w:ascii="Times New Roman" w:hAnsi="Times New Roman"/>
          <w:sz w:val="24"/>
          <w:szCs w:val="24"/>
          <w:u w:val="single"/>
        </w:rPr>
        <w:t>Tras hacer un llamado a que el Congreso elabore un plan creíble para reducir gradualmente la creciente deuda de Estados Unidos, el presidente del banco central está ahora enviando su mensaje al público en general.</w:t>
      </w:r>
    </w:p>
    <w:p>
      <w:pPr>
        <w:pStyle w:val="Normal"/>
        <w:jc w:val="both"/>
        <w:rPr/>
      </w:pPr>
      <w:r>
        <w:rPr>
          <w:rFonts w:cs="Times New Roman" w:ascii="Times New Roman" w:hAnsi="Times New Roman"/>
          <w:color w:val="FF0000"/>
          <w:sz w:val="24"/>
          <w:szCs w:val="24"/>
          <w:u w:val="single"/>
        </w:rPr>
        <w:t>La propuesta presupuestaria para el 2011 del presidente Barack Obama proyecta un déficit récord de US$ 1,6 billones, o el 10,6% del producto interno bruto, el nivel más alto desde la Segunda Guerra Mundial. El Gobierno planea reducirlo al 3,9% del PIB para el año fiscal 2014, aunque esa relación aún es superior al 3,0% del PIB que los economistas consideran sosteni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dijo que Estados Unidos tendrá que decidir a fin de cuentas entre aumentar los impuestos, reducir los beneficios de los programas de seguridad social o Medicare, o gastar menos en todos los rubros, desde la educación hasta la defensa.</w:t>
      </w:r>
    </w:p>
    <w:p>
      <w:pPr>
        <w:pStyle w:val="Normal"/>
        <w:jc w:val="both"/>
        <w:rPr>
          <w:rFonts w:ascii="Times New Roman" w:hAnsi="Times New Roman" w:cs="Times New Roman"/>
          <w:sz w:val="24"/>
          <w:szCs w:val="24"/>
        </w:rPr>
      </w:pPr>
      <w:r>
        <w:rPr>
          <w:rFonts w:cs="Times New Roman" w:ascii="Times New Roman" w:hAnsi="Times New Roman"/>
          <w:sz w:val="24"/>
          <w:szCs w:val="24"/>
        </w:rPr>
        <w:t>En una señal tranquilizadora, Goldman Sachs señaló el martes en un informe que los Gobiernos de Estados Unidos han tenido un historial sólido de estabilizar la deuda mediante un endurecimiento de la política fiscal. Usando como muestra el período entre 1962 y 2008, los economistas del banco indicaron que la deuda ha sido colocada históricamente bajo control principalmente a través de reducciones de costos, mientras que los impuestos no han sido incrementados significativ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historia ha demostrado una y otra vez la resistencia y poderes de recuperación inherentes de la economía estadounidense”, dijo Bernan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El mayor defensor de Wall Street</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8/4/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ames Dimon, máximo ejecutivo de J.P. Morgan, ataca la reforma financiera y la demonización de la banca</w:t>
      </w:r>
    </w:p>
    <w:p>
      <w:pPr>
        <w:pStyle w:val="Normal"/>
        <w:jc w:val="both"/>
        <w:rPr/>
      </w:pPr>
      <w:r>
        <w:rPr>
          <w:rFonts w:cs="Times New Roman" w:ascii="Times New Roman" w:hAnsi="Times New Roman"/>
          <w:sz w:val="24"/>
          <w:szCs w:val="24"/>
        </w:rPr>
        <w:t xml:space="preserve">(Por Robin Sidel y Damian Palett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momentos en que la reforma financiera entra en la recta final en el Congreso de Estados Unidos, muchos ejecutivos de la banca, que han sido blanco de los ataques de Washington contra Wall Street, han optado por mantener un perfil baj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James Dimon, presidente de J.P. Morgan Chase &amp; Co., no es uno de ellos. Dimon ha emprendido durante el último año una campaña para bloquear las iniciativas orientadas a restringir las ganancias de la banca, reforzar la protección de los consumidores e imponer una serie de nuevos cobros.</w:t>
      </w:r>
    </w:p>
    <w:p>
      <w:pPr>
        <w:pStyle w:val="Normal"/>
        <w:jc w:val="both"/>
        <w:rPr/>
      </w:pPr>
      <w:r>
        <w:rPr>
          <w:rFonts w:cs="Times New Roman" w:ascii="Times New Roman" w:hAnsi="Times New Roman"/>
          <w:color w:val="FF0000"/>
          <w:sz w:val="24"/>
          <w:szCs w:val="24"/>
          <w:u w:val="single"/>
        </w:rPr>
        <w:t>El año pasado, J.P. Morgan fue el banco que destinó más dinero a hacer lobby, US$ 6,2 millones, y Dimon ha visitado asiduamente los pasillos del Congreso. El ejecutivo dice que las nuevas regulaciones podrían forzar a J.P. Morgan a otorgar menos tarjetas de crédito y aumentar las tarifas para los usuarios. Incluso tildó una medida dirigida a los bancos de “anti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Su postura representa un vuelco comparado con los primeros días de la crisis, cuando Dimon se transformó en uno de los mayores aliados de Washington. Dimon, que ha sido demócrata toda su vida, persuadió al resto de Wall Street para que respaldaran el rescate del gobierno del presidente George W. Bush y afirmó que aceptar la inyección de US$ 25.000 millones en fondos fiscales, parte del Programa de Alivio de Activos en Problemas (TARP), era un deber patriótic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cuando el jefe de gabinete de la Casa Blanca, Rahm Emanuel, llamó a William Daley, un alto ejecutivo de J.P. Morgan y ex secretario de Comercio, para solicitar el respaldo del banco para la creación de una nueva agencia de protección al consumidor, Daley se lo negó, según fuentes al tanto de la conversación. Sería perjudicial para los negocios, dijo a modo de justificación.</w:t>
      </w:r>
    </w:p>
    <w:p>
      <w:pPr>
        <w:pStyle w:val="Normal"/>
        <w:jc w:val="both"/>
        <w:rPr/>
      </w:pPr>
      <w:r>
        <w:rPr>
          <w:rFonts w:cs="Times New Roman" w:ascii="Times New Roman" w:hAnsi="Times New Roman"/>
          <w:sz w:val="24"/>
          <w:szCs w:val="24"/>
          <w:u w:val="single"/>
        </w:rPr>
        <w:t>En un almuerzo realizado hace poco en la Casa Blanca entre el presidente Barack Obama y un pequeño grupo de ejecutivos, Dimon, de 54 años, se quejó de que la retórica del gobierno contra los bancos no era “útil”, porque desmoralizaba a las empresas y los empleados, según una persona al tanto.</w:t>
      </w:r>
    </w:p>
    <w:p>
      <w:pPr>
        <w:pStyle w:val="Normal"/>
        <w:jc w:val="both"/>
        <w:rPr/>
      </w:pPr>
      <w:r>
        <w:rPr>
          <w:rFonts w:cs="Times New Roman" w:ascii="Times New Roman" w:hAnsi="Times New Roman"/>
          <w:sz w:val="24"/>
          <w:szCs w:val="24"/>
          <w:u w:val="single"/>
        </w:rPr>
        <w:t>El desdén de Dimon hacia el proceso político ha estado creciendo desde hace un tiempo. El año pasado, se mostró irritado por las nuevas reglas del Tesoro que le exigían a los bancos recaudar capital fresco antes de abandonar el TARP. Durante una conferencia en Nueva York en junio, Dimon leyó en voz alta una carta ficticia para el secretario del Tesoro, Timothy Geithner, en el que decía: “Querido Timmy, estamos felices de devolver los US$ 25.000 millones que nos prestaron. Esperamos que hayan disfrutado la experiencia tanto como nosotros”.</w:t>
      </w:r>
    </w:p>
    <w:p>
      <w:pPr>
        <w:pStyle w:val="Normal"/>
        <w:jc w:val="both"/>
        <w:rPr/>
      </w:pPr>
      <w:r>
        <w:rPr>
          <w:rFonts w:cs="Times New Roman" w:ascii="Times New Roman" w:hAnsi="Times New Roman"/>
          <w:sz w:val="24"/>
          <w:szCs w:val="24"/>
          <w:u w:val="single"/>
        </w:rPr>
        <w:t>En una reciente entrevista en el piso 48 de la remodelada sede de J.P. Morgan en Park Avenue, en Manhattan, Dimon mostró pocas señales de dar un paso atrás. “El amplio e incesante envilecimiento de la industria bancaria no es justo y es perjudicial”, aseveró. “Castigar a industrias enteras, hayan sido imprudentes o no, simplemente no es la forma de hacer las cos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arios operadores políticos aseguran que están cansados de las críticas de Dimon y lo consideran como otro banquero más de la élite de Nueva York que busca resguardar sus intereses. Algunos recalcan que J.P. Morgan fue uno de los mayores beneficiados de la crisis financiera, cuando compró a precios de liquidación la firma de valores Bear Stearns Cos. Inc. y el banco Washington Mutual Inc.</w:t>
      </w:r>
    </w:p>
    <w:p>
      <w:pPr>
        <w:pStyle w:val="Normal"/>
        <w:jc w:val="both"/>
        <w:rPr>
          <w:rFonts w:ascii="Times New Roman" w:hAnsi="Times New Roman" w:cs="Times New Roman"/>
          <w:sz w:val="24"/>
          <w:szCs w:val="24"/>
        </w:rPr>
      </w:pPr>
      <w:r>
        <w:rPr>
          <w:rFonts w:cs="Times New Roman" w:ascii="Times New Roman" w:hAnsi="Times New Roman"/>
          <w:sz w:val="24"/>
          <w:szCs w:val="24"/>
        </w:rPr>
        <w:t>El representante demócrata de California Brad Sherman, quien integra el Comité de Servicios Financieros de la Cámara de Representantes, recalcó que J.P. Morgan se beneficia de su “capacidad de generar admiración y temor y la creencia de que el mundo se acabará si no se les da el gus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diferencia de la mayoría de los grandes bancos de Wall Street, J.P. Morgan salió de la crisis relativamente ileso, lo que le da a su jefe una especie de plataforma para plantear su postura. El segundo banco de EEUU por activos no necesitó un rescate gubernamental, como Bank of America Corp. o Citigroup Inc., esquivó en gran medida el oprobio dirigido al banco de inversión Goldman Sachs Group Inc. y no estuvo muy involucrado en el negocio de hipotecas de alto riesgo, o subpri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Times New Roman" w:cs="Arial" w:ascii="Arial" w:hAnsi="Arial"/>
          <w:color w:val="000000"/>
          <w:sz w:val="15"/>
          <w:szCs w:val="15"/>
          <w:lang w:val="en-US" w:eastAsia="en-US"/>
        </w:rPr>
        <w:drawing>
          <wp:inline distT="0" distB="0" distL="0" distR="0">
            <wp:extent cx="4067175" cy="3581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9" t="-10" r="-9" b="-10"/>
                    <a:stretch>
                      <a:fillRect/>
                    </a:stretch>
                  </pic:blipFill>
                  <pic:spPr bwMode="auto">
                    <a:xfrm>
                      <a:off x="0" y="0"/>
                      <a:ext cx="4067175" cy="3581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imon insiste que trata de hacer críticas constructivas y espera que sus aportes ayuden a los legisladores. Además, no está en contra de todas las propuestas. Respalda, por ejemplo, la idea de que los reguladores deben tener la capacidad de desmantelar una institución al borde de la bancarrota. Fuentes cercanas indican que Dimon apoya al gobierno de Obama, pero que algunos aspectos de la reforma financiera lo tomaron por sorpresa.</w:t>
      </w:r>
    </w:p>
    <w:p>
      <w:pPr>
        <w:pStyle w:val="Normal"/>
        <w:jc w:val="both"/>
        <w:rPr>
          <w:rFonts w:ascii="Times New Roman" w:hAnsi="Times New Roman" w:cs="Times New Roman"/>
          <w:sz w:val="24"/>
          <w:szCs w:val="24"/>
        </w:rPr>
      </w:pPr>
      <w:r>
        <w:rPr>
          <w:rFonts w:cs="Times New Roman" w:ascii="Times New Roman" w:hAnsi="Times New Roman"/>
          <w:sz w:val="24"/>
          <w:szCs w:val="24"/>
        </w:rPr>
        <w:t>J.P. Morgan, cuyas ganancias del año pasado alcanzaron los US$ 11.730 millones, calcula que la ley de tarjetas de crédito promulgada en febrero le costará hasta US$ 750 millones anuales en ingresos perdidos y costos de implementación. El banco también podría perder US$ 500 millones como consecuencia de las nuevas restricciones sobre las multas por sobregiros de cuentas corrientes.</w:t>
      </w:r>
    </w:p>
    <w:p>
      <w:pPr>
        <w:pStyle w:val="Normal"/>
        <w:jc w:val="both"/>
        <w:rPr>
          <w:rFonts w:ascii="Times New Roman" w:hAnsi="Times New Roman" w:cs="Times New Roman"/>
          <w:sz w:val="24"/>
          <w:szCs w:val="24"/>
        </w:rPr>
      </w:pPr>
      <w:r>
        <w:rPr>
          <w:rFonts w:cs="Times New Roman" w:ascii="Times New Roman" w:hAnsi="Times New Roman"/>
          <w:sz w:val="24"/>
          <w:szCs w:val="24"/>
        </w:rPr>
        <w:t>De aprobarse, el actual proyecto de ley del Senado le costaría a J.P. Morgan miles de millones de dólares adicionales en comisiones y pérdidas en negocios con altos márgenes de ganancias. El banco tendría que contribuir a un fondo para cubrir futuros colapsos financieros, pagar tarifas más altas a los reguladores bancarios, posiblemente vender o escindir divisiones de corretaje y mantener más reservas de efectivo para respaldar ciertos complejos instrumentos financieros. La legislación también anularía actuales normas y permitiría a los fiscales generales de los estados demandar a los bancos si estiman que se han violado los derechos de los consumidores.</w:t>
      </w:r>
    </w:p>
    <w:p>
      <w:pPr>
        <w:pStyle w:val="Normal"/>
        <w:jc w:val="both"/>
        <w:rPr/>
      </w:pPr>
      <w:r>
        <w:rPr>
          <w:rFonts w:cs="Times New Roman" w:ascii="Times New Roman" w:hAnsi="Times New Roman"/>
          <w:sz w:val="24"/>
          <w:szCs w:val="24"/>
          <w:u w:val="single"/>
        </w:rPr>
        <w:t>Según fuentes cercanas, Dimon se molesta cuando los legisladores colocan a J.P. Morgan en el mismo saco que los bancos que estuvieron al borde del colapso. Además, detesta ser comparado con el presidente de Goldman Sachs, Lloyd Blankfein, quien ha sido criticado por hacer oídos sordos al sentimiento populista contra los bancos. “Si la gente no está de acuerdo con nosotros o no nos cree en ciertos temas, esa es su prerrogativa”, dice Dimon. “Pero el que seamos un banco no quiere decir, por sí solo, que estemos equivocados”.</w:t>
      </w:r>
    </w:p>
    <w:p>
      <w:pPr>
        <w:pStyle w:val="Normal"/>
        <w:jc w:val="both"/>
        <w:rPr>
          <w:rFonts w:ascii="Times New Roman" w:hAnsi="Times New Roman" w:cs="Times New Roman"/>
          <w:sz w:val="24"/>
          <w:szCs w:val="24"/>
        </w:rPr>
      </w:pPr>
      <w:r>
        <w:rPr>
          <w:rFonts w:cs="Times New Roman" w:ascii="Times New Roman" w:hAnsi="Times New Roman"/>
          <w:sz w:val="24"/>
          <w:szCs w:val="24"/>
        </w:rPr>
        <w:t>En enero, el presidente Barack Obama propuso gravar a los bancos como una forma de resarcir a los contribuyentes que perdieron dinero con el TARP. Dimon atacó duramente el plan y sugirió que J.P. Morgan traspasaría a los usuarios los costos adicionales. “Utilizar la política tributaria para castigar a las personas es una mala idea”, señaló ante un grupo de periodistas.</w:t>
      </w:r>
    </w:p>
    <w:p>
      <w:pPr>
        <w:pStyle w:val="Normal"/>
        <w:jc w:val="both"/>
        <w:rPr/>
      </w:pPr>
      <w:r>
        <w:rPr>
          <w:rFonts w:cs="Times New Roman" w:ascii="Times New Roman" w:hAnsi="Times New Roman"/>
          <w:sz w:val="24"/>
          <w:szCs w:val="24"/>
          <w:u w:val="single"/>
        </w:rPr>
        <w:t>La semana pasada, Dimon prosiguió su ofensiva cuando envió la carta anual a los accionistas de J.P. Morgan. La misiva, de 36 páginas, elogió la reacción inicial del gobierno frente a la crisis pero, al aludir a la reforma financiera, advirtió que es fundamental “provea resguardos importantes sin alterar innecesariamente la salud de todo el sistema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Dimon explica que sus escaramuzas con el gobierno y los legisladores son parte de su trabajo. No obstante, al hablar recientemente frente a un grupo de inversionistas de J.P. Morgan reconoció que los conflictos “duelen un poco”.</w:t>
      </w:r>
    </w:p>
    <w:p>
      <w:pPr>
        <w:pStyle w:val="Normal"/>
        <w:jc w:val="both"/>
        <w:rPr/>
      </w:pPr>
      <w:r>
        <w:rPr>
          <w:rFonts w:cs="Times New Roman" w:ascii="Times New Roman" w:hAnsi="Times New Roman"/>
          <w:sz w:val="24"/>
          <w:szCs w:val="24"/>
        </w:rPr>
        <w:t xml:space="preserve">- El “riesgo de impago” crece en EEUU - </w:t>
      </w:r>
      <w:r>
        <w:rPr>
          <w:rFonts w:cs="Times New Roman" w:ascii="Times New Roman" w:hAnsi="Times New Roman"/>
          <w:sz w:val="24"/>
          <w:szCs w:val="24"/>
          <w:u w:val="single"/>
        </w:rPr>
        <w:t>Robert Higgs: “AIG, Fannie, Freddie, bancos... todos deberían haber quebrado”</w:t>
      </w:r>
      <w:r>
        <w:rPr>
          <w:rFonts w:cs="Times New Roman" w:ascii="Times New Roman" w:hAnsi="Times New Roman"/>
          <w:sz w:val="24"/>
          <w:szCs w:val="24"/>
        </w:rPr>
        <w:t xml:space="preserve"> (Libertad Digital - </w:t>
      </w:r>
      <w:r>
        <w:rPr>
          <w:rFonts w:cs="Times New Roman" w:ascii="Times New Roman" w:hAnsi="Times New Roman"/>
          <w:b/>
          <w:sz w:val="24"/>
          <w:szCs w:val="24"/>
        </w:rPr>
        <w:t>13/4/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obert Higgs, economista del Independent Institute, desvela en una entrevista exclusiva a LD las claves de la gran crisis. Higgs dice lo que casi nadie defiende: rechaza los rescates gubernamentales, desmonta el miedo a la deflación y advierte sobre el riesgo de impago de EEUU.</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w:t>
      </w:r>
    </w:p>
    <w:p>
      <w:pPr>
        <w:pStyle w:val="Normal"/>
        <w:jc w:val="both"/>
        <w:rPr>
          <w:rFonts w:ascii="Times New Roman" w:hAnsi="Times New Roman" w:cs="Times New Roman"/>
          <w:sz w:val="24"/>
          <w:szCs w:val="24"/>
        </w:rPr>
      </w:pPr>
      <w:r>
        <w:rPr>
          <w:rFonts w:cs="Times New Roman" w:ascii="Times New Roman" w:hAnsi="Times New Roman"/>
          <w:sz w:val="24"/>
          <w:szCs w:val="24"/>
        </w:rPr>
        <w:t>Los acontecimientos actuales requieren de los analistas económicos de una teoría económica sólida, amplitud de miras y una buena dosis de humildad, para adentrarse en el frondoso bosque de los complejos fenómenos y datos económicos, y salir de él con una aceptable comprensión de lo que está pas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además, el conocimiento detallado de la historia económica puede ayudar a tener una mejor y más amplia perspectiva de los hechos recientes. No en vano, la crisis actual ha sido comparada con otros periodos anteriores, como la Gran Depresión de los años 30, y ha sido calificada en más de una ocasión como la crisis más grave desde la Segunda Guerra Mundial. Todas estas cualidades son las que cumple a la perfección el economista e historiador norteamericano Robert Higgs, a quien Libertad Digital entrevista en exclusiv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iggs es investigador sénior en economía política del think-tank californiano The Independent Institute, y es autor de numerosas obras relacionadas con la historia económica norteamericana y la evolución y desarrollo moderno del gobierno estadounidense, de entre los que destacan Crisis and Leviathan (Episodios críticos en el crecimiento del gobierno norteamericano) y Depression, War, and Cold War (Cuestionando los mitos sobre el conflicto y la prosperidad).</w:t>
      </w:r>
    </w:p>
    <w:p>
      <w:pPr>
        <w:pStyle w:val="Normal"/>
        <w:jc w:val="both"/>
        <w:rPr>
          <w:rFonts w:ascii="Times New Roman" w:hAnsi="Times New Roman" w:cs="Times New Roman"/>
          <w:sz w:val="24"/>
          <w:szCs w:val="24"/>
        </w:rPr>
      </w:pPr>
      <w:r>
        <w:rPr>
          <w:rFonts w:cs="Times New Roman" w:ascii="Times New Roman" w:hAnsi="Times New Roman"/>
          <w:sz w:val="24"/>
          <w:szCs w:val="24"/>
        </w:rPr>
        <w:t>Pregunta (P): No hay consenso sobre las causas de la crisis. ¿Cuál es su postura?</w:t>
      </w:r>
    </w:p>
    <w:p>
      <w:pPr>
        <w:pStyle w:val="Normal"/>
        <w:jc w:val="both"/>
        <w:rPr/>
      </w:pPr>
      <w:r>
        <w:rPr>
          <w:rFonts w:cs="Times New Roman" w:ascii="Times New Roman" w:hAnsi="Times New Roman"/>
          <w:sz w:val="24"/>
          <w:szCs w:val="24"/>
        </w:rPr>
        <w:t xml:space="preserve">Respuesta (R): </w:t>
      </w:r>
      <w:r>
        <w:rPr>
          <w:rFonts w:cs="Times New Roman" w:ascii="Times New Roman" w:hAnsi="Times New Roman"/>
          <w:color w:val="FF0000"/>
          <w:sz w:val="24"/>
          <w:szCs w:val="24"/>
          <w:u w:val="single"/>
        </w:rPr>
        <w:t>La crisis tiene múltiples causas. En los Estados Unidos, las más importantes fueron las siguientes: la política monetaria de dinero fácil de la Reserva Federal (FED) entre 2001 y 2005, que estimuló el boom inmobiliario; las presiones que muchos burócratas y agencias gubernamentales ejercieron sobre los bancos y otros prestamistas para rebajar los estándares crediticios sobre la concesión de hipotecas, con el fin de prestar más a quienes querían comprar casa y carecían de las cualidades suficientes para recibir préstamos bajo los criterios de evaluación bancaria tradicionales; el rápido crecimiento de las muy apalancadas empresas semi-gubernamentales (GSE, government-sponsored enterprises) Fannie Mae y Freddie Mac, que actuaban como compradoras de hipotecas en el mercado secundario y emisoras de títulos para financiar sus propias operaciones; el fracaso de las (oficialmente privilegiadas) agencias de calificación para identificar los riesgos reales asociados con muchos de los derivados financieros que estaban basados en el flujo futuro esperado de los pagos de préstamos hipotecarios; y el fracaso de muchas instituciones financieras a la hora de reconocer los riesgos reales de sus inversiones, y evitar esos riesgos o protegerse o asegurarse adecuadamente de ell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estas causas, las dos primeras -la mala política de la Fed y las diversas intervenciones gubernamentales en la industria financiera e inmobiliaria- fueron, probablemente, las más importantes.</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Se han justificado las masivas intervenciones públicas con el pretexto de salvar al capitalismo. El sistema financiero se hubiera colapsado de no haber rescatado e intervenido el gobierno en numerosas entidades financieras. ¿Hay algo de cierto en todo esto?</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El capitalismo genuino no ha existido en los Estados Unidos desde la primera parte del siglo XX, así que cualquier cosa que el gobierno se pueda haber imaginado estar salvando, eso no es el capitalismo.</w:t>
      </w:r>
    </w:p>
    <w:p>
      <w:pPr>
        <w:pStyle w:val="Normal"/>
        <w:jc w:val="both"/>
        <w:rPr>
          <w:rFonts w:ascii="Times New Roman" w:hAnsi="Times New Roman" w:cs="Times New Roman"/>
          <w:sz w:val="24"/>
          <w:szCs w:val="24"/>
        </w:rPr>
      </w:pPr>
      <w:r>
        <w:rPr>
          <w:rFonts w:cs="Times New Roman" w:ascii="Times New Roman" w:hAnsi="Times New Roman"/>
          <w:sz w:val="24"/>
          <w:szCs w:val="24"/>
        </w:rPr>
        <w:t>De hecho, las intervenciones del gobierno se han centrado en salvar a la gigante aseguradora AIG, a Fannie Mae y Freddie Mac, a los grandes bancos comerciales y de inversión, y a las compañías automovilísticas General Motors y Chrysler -de las cuales, todas deberían haber sido liquidadas-, además de centrarse en dar dinero a miembros del sindicato United Auto Workers (uno de los más importantes en EEUU), a varios sindicatos del sector público, y a otros solicitantes de favores públicos con influencia polít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riesgo sistémico es vastamente exagerado, como una estratagema de los lobbies; el sistema en su conjunto como tal nunca estuvo en sustancial peligro. Un sector de mercado de la economía, para ser genuino, debe ser un sistema de beneficios privados y pérdidas privadas, no un sistema de beneficios privados y pérdidas públ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intervenciones del gobierno han creado un gran número de empresas zombies, que están realmente en bancarrota, pero que se mantienen en funcionamiento mediante inyecciones de fondos del gobierno.</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Los niveles de deuda y déficit públicos actuales preocupan a los analistas. ¿Cómo cree que puede evolucionar?</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La actual deuda y los déficits proyectados crean un riesgo sustancial de impago sobre el servicio de la deuda del gobierno de los EEUU. Incluso si la actual crisis no hubiera sucedido, las promesas del gobierno de proporcionar prestaciones para las personas jubiladas y la asistencia sanitaria no pueden mantenerse durante mucho tiempo 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probablemente tratará con esta situación insostenible tomando una serie de pasos marginales, y a veces escondidos, para subir los impuestos y minimizar las prestaciones prometidas. Otra posibilidad es la inflación elevada, que reduciría el valor real de los pagos de intereses sobre la deuda del gobierno, y que equivale a una forma de impago indirec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impago abierto y declarado es el resultado menos probable, pero aun así es imaginable. Al fin y al cabo, el Tesoro de los EEUU ha impagado antes, cuando el gobierno abandonó el patrón oro en 1933 y el Tesoro rechazó mantener sus promesas de pagar a sus compradores de bonos en oro como era lo prometido.</w:t>
      </w:r>
    </w:p>
    <w:p>
      <w:pPr>
        <w:pStyle w:val="Normal"/>
        <w:jc w:val="both"/>
        <w:rPr>
          <w:rFonts w:ascii="Times New Roman" w:hAnsi="Times New Roman" w:cs="Times New Roman"/>
          <w:sz w:val="24"/>
          <w:szCs w:val="24"/>
        </w:rPr>
      </w:pPr>
      <w:r>
        <w:rPr>
          <w:rFonts w:cs="Times New Roman" w:ascii="Times New Roman" w:hAnsi="Times New Roman"/>
          <w:sz w:val="24"/>
          <w:szCs w:val="24"/>
        </w:rPr>
        <w:t>P: Muchos temen la deflación como el peor mal posible, y actúan para evitarla casi a cualquier coste, mediante estímulos monetarios y otras medidas. ¿Es la deflación tan peligrosa?</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El miedo moderno a la deflación es irracional. La deflación gradual que refleja continuadas mejoras en la productividad es por lo general una situación deseable. Entre 1865 y 1897 una deflación gradual redujo los precios de consumo en alrededor de un 50%.</w:t>
      </w:r>
    </w:p>
    <w:p>
      <w:pPr>
        <w:pStyle w:val="Normal"/>
        <w:jc w:val="both"/>
        <w:rPr>
          <w:rFonts w:ascii="Times New Roman" w:hAnsi="Times New Roman" w:cs="Times New Roman"/>
          <w:sz w:val="24"/>
          <w:szCs w:val="24"/>
        </w:rPr>
      </w:pPr>
      <w:r>
        <w:rPr>
          <w:rFonts w:cs="Times New Roman" w:ascii="Times New Roman" w:hAnsi="Times New Roman"/>
          <w:sz w:val="24"/>
          <w:szCs w:val="24"/>
        </w:rPr>
        <w:t>Durante esos mismos años, los Estados Unidos experimentaron una fase de muy rápido crecimiento de la producción real per cápita. Los precios cayeron significativamente entre 1920 y 1922, y habrían caído más, de no haber sido por la (errónea) actuación de la Fed para estabilizar el nivel general de precios de las mercancías y servicios finales durante el resto de la década de los años 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una rápida e inesperada deflación, causada o bien por cambios en la demanda o en la oferta de dinero, no es deseable y puede causar daños sustanciales, como sucedió en los Estados Unidos entre 1929 y 1933.</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equivocarse constantemente en el lado de la inflación, como ha hecho la Fed desde la década del 30, es una mala política porque resulta en una pérdida del poder adquisitivo del dólar a largo plazo. Desde que la Fed fue creada en 1913, el dólar ha perdido más de un 95 % de su poder adquisitivo.</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Usted elaboró el concepto de “incertidumbre de régimen” para explicar por qué la Gran Depresión se prolongó durante tantos años. ¿Puede estar pasando algo parecido actualmente con las políticas de Obama?</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Incertidumbre de régimen”</w:t>
      </w:r>
      <w:r>
        <w:rPr>
          <w:rFonts w:cs="Times New Roman" w:ascii="Times New Roman" w:hAnsi="Times New Roman"/>
          <w:sz w:val="24"/>
          <w:szCs w:val="24"/>
          <w:u w:val="single"/>
        </w:rPr>
        <w:t xml:space="preserve"> es el nombre que le doy a los temores extendidos de que la naturaleza del orden económico se vea modificada. Esto tiene que ver principalmente con el temor de que los derechos de propiedad privada sean alterados a peor debido a impuestos más altos, regulaciones más gravosas, tratamiento más hostil de los funcionarios gubernamentales, y quizás, en el peor de los casos, abierta confiscación de la propiedad privada.</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inversores sienten esta incertidumbre de régimen son reacios a realizar inversiones de largo plazo porque temen que no serán capaces de recibir las rentas que esas inversiones generarán o incluso podrían llegar a perder el mismo capital invertido. Entre 1935 y 1940, muchos inversores norteamericanos temían que la economía de mercado iba a ser transformada en un tipo de fascismo, socialismo, o algún otro sistema dominado por el gobierno.</w:t>
      </w:r>
    </w:p>
    <w:p>
      <w:pPr>
        <w:pStyle w:val="Normal"/>
        <w:jc w:val="both"/>
        <w:rPr>
          <w:rFonts w:ascii="Times New Roman" w:hAnsi="Times New Roman" w:cs="Times New Roman"/>
          <w:sz w:val="24"/>
          <w:szCs w:val="24"/>
        </w:rPr>
      </w:pPr>
      <w:r>
        <w:rPr>
          <w:rFonts w:cs="Times New Roman" w:ascii="Times New Roman" w:hAnsi="Times New Roman"/>
          <w:sz w:val="24"/>
          <w:szCs w:val="24"/>
        </w:rPr>
        <w:t>Durante los dos o tres últimos años, se han levantado similares temores debido a las muchas intervenciones gubernamentales a gran escala (o probablemente debido a futuras intervenciones) sobre los mercados financieros, el sistema de asistencia sanitaria, la regulación de las emisiones de gases, y la industria automovilística, además de la imposición de impuestos más altos y regulaciones más onerosas en general.</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debido a que la economía estadounidense ya estaba sujeta a una intensa intervención del gobierno en muchos aspectos, la situación presente no es totalmente comparable a la situación de la segunda parte de los 30.</w:t>
      </w:r>
    </w:p>
    <w:p>
      <w:pPr>
        <w:pStyle w:val="Normal"/>
        <w:jc w:val="both"/>
        <w:rPr>
          <w:rFonts w:ascii="Times New Roman" w:hAnsi="Times New Roman" w:cs="Times New Roman"/>
          <w:sz w:val="24"/>
          <w:szCs w:val="24"/>
        </w:rPr>
      </w:pPr>
      <w:r>
        <w:rPr>
          <w:rFonts w:cs="Times New Roman" w:ascii="Times New Roman" w:hAnsi="Times New Roman"/>
          <w:sz w:val="24"/>
          <w:szCs w:val="24"/>
        </w:rPr>
        <w:t>P: Obama ha dado gran importancia a su reforma sanitaria. ¿Cuáles pueden ser las consecuencias de esta medida?</w:t>
      </w:r>
    </w:p>
    <w:p>
      <w:pPr>
        <w:pStyle w:val="Normal"/>
        <w:jc w:val="both"/>
        <w:rPr>
          <w:rFonts w:ascii="Times New Roman" w:hAnsi="Times New Roman" w:cs="Times New Roman"/>
          <w:sz w:val="24"/>
          <w:szCs w:val="24"/>
        </w:rPr>
      </w:pPr>
      <w:r>
        <w:rPr>
          <w:rFonts w:cs="Times New Roman" w:ascii="Times New Roman" w:hAnsi="Times New Roman"/>
          <w:sz w:val="24"/>
          <w:szCs w:val="24"/>
        </w:rPr>
        <w:t>R: La ley que se acaba de aprobar de reforma del sistema sanitario se demostrará como un desastre, tanto para el funcionamiento de la industria del sector como para las finanzas del gobierno. También conducirá a una gran pérdida en las libertades de los norteamericanos, ya que decenas de millones de éstos se verán forzados a comprar “seguros” de asistencia sanitaria que no desean comprar, o bien pagar abultadas multas.</w:t>
      </w:r>
    </w:p>
    <w:p>
      <w:pPr>
        <w:pStyle w:val="Normal"/>
        <w:jc w:val="both"/>
        <w:rPr>
          <w:rFonts w:ascii="Times New Roman" w:hAnsi="Times New Roman" w:cs="Times New Roman"/>
          <w:sz w:val="24"/>
          <w:szCs w:val="24"/>
        </w:rPr>
      </w:pPr>
      <w:r>
        <w:rPr>
          <w:rFonts w:cs="Times New Roman" w:ascii="Times New Roman" w:hAnsi="Times New Roman"/>
          <w:sz w:val="24"/>
          <w:szCs w:val="24"/>
        </w:rPr>
        <w:t>Las compañías aseguradoras se verán beneficiadas en el corto plazo al ganar a millones de clientes nuevos (forzados), pero en el largo plazo, el conjunto de la industria aseguradora sanitaria será probablemente comida por el gobierno, debido a que el sistema “mixto” (fascista) no funcionará bien y llevará a una tremenda insatisfacción del público -fracaso del que, por extraño que parezca, se culpará al “sistema del mercado”-, un marco institucional que no ha existido en esta área desde hace décadas por las penetrantes intervenciones de los gobiernos estatales y federal.</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Usted también ha estudiado con detalle la cuestión de las guerras de EEUU, y es muy crítico con la política exterior norteamericana actual. ¿En qué se basa? ¿Había alternativa tras los ataques del 11S?</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Las políticas exteriores agresivas de los EEUU han sido siempre dañinas para los intereses de la mayoría de los norteamericanos, pero importantes élites políticas y falsos capitalistas se han beneficiado de las aventuras de las fuerzas militares en el extranjero y las han defendido como esenciales para la seguridad nacional del paí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de la Segunda Guerra Mundial, el gobierno estadounidense ha mantenido una presencia militar ingente y por todo el mundo, que usa para intimidar a varios grupos y gobiernos y para crear condiciones favorables para la operación de inversores extranjeros con lazos cercanos con el gobierno americano, especialmente, en las industrias petrolíferas y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Estas intervenciones exteriores pueden generar enemigos a los Estados Unidos. Los ataques del 11 de Septiembre deberían haber sido tratados como actos criminales, no como excusas para una “guerra contra el terrorismo” (un concepto sin sentido en todo caso, porque el terrorismo es una clase de acción, no un enemigo que se pueda matar). La policía (de varios países) y cazadores de recompensas privados autorizados por el gobierno deberían haber salido a la busca y captura de los culpables de los atentados y traerlos a la justicia.</w:t>
      </w:r>
    </w:p>
    <w:p>
      <w:pPr>
        <w:pStyle w:val="Normal"/>
        <w:jc w:val="both"/>
        <w:rPr/>
      </w:pPr>
      <w:r>
        <w:rPr>
          <w:rFonts w:cs="Times New Roman" w:ascii="Times New Roman" w:hAnsi="Times New Roman"/>
          <w:sz w:val="24"/>
          <w:szCs w:val="24"/>
        </w:rPr>
        <w:t xml:space="preserve">En cambio, </w:t>
      </w:r>
      <w:r>
        <w:rPr>
          <w:rFonts w:cs="Times New Roman" w:ascii="Times New Roman" w:hAnsi="Times New Roman"/>
          <w:sz w:val="24"/>
          <w:szCs w:val="24"/>
          <w:u w:val="single"/>
        </w:rPr>
        <w:t>la Administración Bush usó los ataques del 11-S como un pretexto para atacar Afganistán e Iraq, país este último que no tenía nada que ver con los ataques. Estas guerras, que continúan arrastrándose de forma indefinida, han sido desastrosas para la gente de Afganistán e Iraq, y una terrible carga, tanto económica como moral, para el pueblo americano. Cuando antes el gobierno estadounidense retire a sus fuerzas militares de Afganistán e Iraq, mejor será la situación para casi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ehman Brothers era insolvente tres meses antes de su quiebra</w:t>
      </w:r>
      <w:r>
        <w:rPr>
          <w:rFonts w:cs="Times New Roman" w:ascii="Times New Roman" w:hAnsi="Times New Roman"/>
          <w:sz w:val="24"/>
          <w:szCs w:val="24"/>
        </w:rPr>
        <w:t xml:space="preserve"> (Negocios.es - </w:t>
      </w:r>
      <w:r>
        <w:rPr>
          <w:rFonts w:cs="Times New Roman" w:ascii="Times New Roman" w:hAnsi="Times New Roman"/>
          <w:b/>
          <w:sz w:val="24"/>
          <w:szCs w:val="24"/>
        </w:rPr>
        <w:t>14/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informe que se ha dado a conocer este miércoles por el tribunal de quiebras de Nueva York.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igante bancario Lehman Brothers era insolvente varios meses antes de que se declarara en quiebra en septiembre de 2008, según muestra un informe encargado por un tribunal de quiebras de Nueva York.</w:t>
      </w:r>
    </w:p>
    <w:p>
      <w:pPr>
        <w:pStyle w:val="Normal"/>
        <w:jc w:val="both"/>
        <w:rPr/>
      </w:pPr>
      <w:r>
        <w:rPr>
          <w:rFonts w:cs="Times New Roman" w:ascii="Times New Roman" w:hAnsi="Times New Roman"/>
          <w:sz w:val="24"/>
          <w:szCs w:val="24"/>
        </w:rPr>
        <w:t>La difusión de este informe se ha permitido este miércoles, dos años y medio después de que el entonces cuarto mayor banco de inversión de EEUU se acogiera a la ley de bancarrotas.</w:t>
      </w:r>
    </w:p>
    <w:p>
      <w:pPr>
        <w:pStyle w:val="Normal"/>
        <w:jc w:val="both"/>
        <w:rPr/>
      </w:pPr>
      <w:r>
        <w:rPr>
          <w:rFonts w:cs="Times New Roman" w:ascii="Times New Roman" w:hAnsi="Times New Roman"/>
          <w:sz w:val="24"/>
          <w:szCs w:val="24"/>
          <w:u w:val="single"/>
        </w:rPr>
        <w:t>El documento</w:t>
      </w:r>
      <w:r>
        <w:rPr>
          <w:rFonts w:cs="Times New Roman" w:ascii="Times New Roman" w:hAnsi="Times New Roman"/>
          <w:sz w:val="24"/>
          <w:szCs w:val="24"/>
        </w:rPr>
        <w:t xml:space="preserve">, que cuenta con cientos de páginas elaboradas a petición de la corte por el auditor Anton Valukas y que se ha conocido en su totalidad después de que un juez neoyorquino permitiera su publicación, </w:t>
      </w:r>
      <w:r>
        <w:rPr>
          <w:rFonts w:cs="Times New Roman" w:ascii="Times New Roman" w:hAnsi="Times New Roman"/>
          <w:sz w:val="24"/>
          <w:szCs w:val="24"/>
          <w:u w:val="single"/>
        </w:rPr>
        <w:t>señala que al menos seis filiales de la entidad eran insolventes o a punto de serlo el 31 de mayo de 2008.</w:t>
      </w:r>
    </w:p>
    <w:p>
      <w:pPr>
        <w:pStyle w:val="Normal"/>
        <w:jc w:val="both"/>
        <w:rPr>
          <w:rFonts w:ascii="Times New Roman" w:hAnsi="Times New Roman" w:cs="Times New Roman"/>
          <w:sz w:val="24"/>
          <w:szCs w:val="24"/>
        </w:rPr>
      </w:pPr>
      <w:r>
        <w:rPr>
          <w:rFonts w:cs="Times New Roman" w:ascii="Times New Roman" w:hAnsi="Times New Roman"/>
          <w:sz w:val="24"/>
          <w:szCs w:val="24"/>
        </w:rPr>
        <w:t>Poco capital disponi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subraya que la entidad disponía de muy poco capital como para seguir operando ya en junio de ese mismo año y que su unidad dedicada a la deuda a corto plazo, con la que se suelen financiar las empresas para sus actividades diarias, era insolvente desde febrero de 2008.</w:t>
      </w:r>
    </w:p>
    <w:p>
      <w:pPr>
        <w:pStyle w:val="Normal"/>
        <w:jc w:val="both"/>
        <w:rPr>
          <w:rFonts w:ascii="Times New Roman" w:hAnsi="Times New Roman" w:cs="Times New Roman"/>
          <w:sz w:val="24"/>
          <w:szCs w:val="24"/>
        </w:rPr>
      </w:pPr>
      <w:r>
        <w:rPr>
          <w:rFonts w:cs="Times New Roman" w:ascii="Times New Roman" w:hAnsi="Times New Roman"/>
          <w:sz w:val="24"/>
          <w:szCs w:val="24"/>
        </w:rPr>
        <w:t>El juez James Peck permitió que varias partes del informe salieran a la luz finalmente a pesar de que el grupo CME, que se hizo con numerosos negocios de Lehman, hubiera pedido la confidencialidad de un informe en el que también se detallan los precios que se pagaron por ellos en una subasta.</w:t>
      </w:r>
    </w:p>
    <w:p>
      <w:pPr>
        <w:pStyle w:val="Normal"/>
        <w:jc w:val="both"/>
        <w:rPr>
          <w:rFonts w:ascii="Times New Roman" w:hAnsi="Times New Roman" w:cs="Times New Roman"/>
          <w:sz w:val="24"/>
          <w:szCs w:val="24"/>
        </w:rPr>
      </w:pPr>
      <w:r>
        <w:rPr>
          <w:rFonts w:cs="Times New Roman" w:ascii="Times New Roman" w:hAnsi="Times New Roman"/>
          <w:sz w:val="24"/>
          <w:szCs w:val="24"/>
        </w:rPr>
        <w:t>Goldman Sachs y Barclays pagaron me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las compañías que adquirieron sus bienes también están los bancos Goldman Sachs y Barclays, unas empresas que, junto a CME, pagaron cifras inferiores al valor de los bienes de Lehman, algo que, según se desprende del informe, podría suponer una actividad fraudulenta que la entidad podría batallar ahora en los tribu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de inversión pretende recuperar 11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Por el momento, Lehman Brothers ya presentó en Nueva York una demanda contra la Administración estadounidense con la que pretende recuperar 110 millones de dólares que a su juicio pagó en impuestos y en multas relacionadas con el pago de ellos en 1999 y 20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los últimos días se han conocido nuevos detalles de cómo funcionaba el gigante bancario, como que utilizó una pequeña empresa de inversiones, Hudson Castle, para canalizar miles de millones de dólares antes de que estallara la crisis financiera, o como que maquilló sus cuentas para esconder su mal estado económico. </w:t>
      </w:r>
    </w:p>
    <w:p>
      <w:pPr>
        <w:pStyle w:val="Normal"/>
        <w:jc w:val="both"/>
        <w:rPr>
          <w:rFonts w:ascii="Times New Roman" w:hAnsi="Times New Roman" w:cs="Times New Roman"/>
          <w:sz w:val="24"/>
          <w:szCs w:val="24"/>
        </w:rPr>
      </w:pPr>
      <w:r>
        <w:rPr>
          <w:rFonts w:cs="Times New Roman" w:ascii="Times New Roman" w:hAnsi="Times New Roman"/>
          <w:sz w:val="24"/>
          <w:szCs w:val="24"/>
        </w:rPr>
        <w:t>Lehman Brothers, un banco con 158 años de historia, fue una de las víctimas fulminantes de las hipotecas basura y tuvo que declararse en bancarrota hace dos años y medio, al no obtener respaldo de la Administración del ex presidente George W. Bush para reflotarlo con dinero públ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bancos aún deben 350.500 millones de euros a sus Gobiernos</w:t>
      </w:r>
      <w:r>
        <w:rPr>
          <w:rFonts w:cs="Times New Roman" w:ascii="Times New Roman" w:hAnsi="Times New Roman"/>
          <w:sz w:val="24"/>
          <w:szCs w:val="24"/>
        </w:rPr>
        <w:t xml:space="preserve"> (Cinco Días - </w:t>
      </w:r>
      <w:r>
        <w:rPr>
          <w:rFonts w:cs="Times New Roman" w:ascii="Times New Roman" w:hAnsi="Times New Roman"/>
          <w:b/>
          <w:sz w:val="24"/>
          <w:szCs w:val="24"/>
        </w:rPr>
        <w:t>19/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ha recibido el 65% del dinero público utilizado para el rescate de las entidades financieras debido a la crisis.</w:t>
      </w:r>
    </w:p>
    <w:p>
      <w:pPr>
        <w:pStyle w:val="Normal"/>
        <w:jc w:val="both"/>
        <w:rPr>
          <w:rFonts w:ascii="Times New Roman" w:hAnsi="Times New Roman" w:cs="Times New Roman"/>
          <w:sz w:val="24"/>
          <w:szCs w:val="24"/>
        </w:rPr>
      </w:pPr>
      <w:r>
        <w:rPr>
          <w:rFonts w:cs="Times New Roman" w:ascii="Times New Roman" w:hAnsi="Times New Roman"/>
          <w:sz w:val="24"/>
          <w:szCs w:val="24"/>
        </w:rPr>
        <w:t>(Por Andrea Pérez-Bouz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que se inició la crisis financiera que ha afectado a prácticamente todos los mercados del globo, los bancos han recibido por parte de los Gobiernos más de 500.000 millones de euros para evitar la quiebra de entidades y el colapso financiero mundial. Han pasado casi tres años desde que se desencadenó la tormenta y el importe que las firmas bancarias han logrado devolver a sus Estados es de 161.353 millones de euros, un 31% del total de fondos públicos utilizados para su rescate, según datos de Bloomberg. Aún deben 350.509 mill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ran protagonista de las ayudas otorgadas por parte de los Gobiernos a las instituciones financieras en dificultades ha sido Estados Unidos. Este país, en el que tuvo lugar el inicio de la crisis financiera debido a la concesión indiscriminada de hipotecas de alto riesgo, ha recibido el 65% del dinero público destinado a paliar sus consecuencias. En total, los bancos estadounidenses han obtenido 332.264 millones de euros.</w:t>
      </w:r>
    </w:p>
    <w:p>
      <w:pPr>
        <w:pStyle w:val="Normal"/>
        <w:jc w:val="both"/>
        <w:rPr/>
      </w:pPr>
      <w:r>
        <w:rPr>
          <w:rFonts w:cs="Times New Roman" w:ascii="Times New Roman" w:hAnsi="Times New Roman"/>
          <w:sz w:val="24"/>
          <w:szCs w:val="24"/>
        </w:rPr>
        <w:t>El pasado viernes Wall Street volvió a ser el centro de atención mundial por la acusación de fraude por parte de la Comisión Nacional de Valores de EEUU (SEC) a Goldman Sachs -una de las entidades rescatadas por el Gobierno que recibió algo más de 7.000 millones de euros que ya han sido devueltos-. Se trata de la primera demanda de esta clase que presenta este organism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Estados Unidos, más de 730 firmas bancarias han recibido ayuda económica por parte de la Administración</w:t>
      </w:r>
      <w:r>
        <w:rPr>
          <w:rFonts w:cs="Times New Roman" w:ascii="Times New Roman" w:hAnsi="Times New Roman"/>
          <w:sz w:val="24"/>
          <w:szCs w:val="24"/>
        </w:rPr>
        <w:t xml:space="preserve">. </w:t>
      </w:r>
      <w:r>
        <w:rPr>
          <w:rFonts w:cs="Times New Roman" w:ascii="Times New Roman" w:hAnsi="Times New Roman"/>
          <w:sz w:val="24"/>
          <w:szCs w:val="24"/>
          <w:u w:val="single"/>
        </w:rPr>
        <w:t>En la mayoría de los casos cantidades pequeñas y a partir de un millón de euros. Entre las grandes operaciones se encuentran firmas como Citigroup, que percibió algo más de 44.000 millones de euros; Fannie Mae, 55.300 millones; Freddie Mac, que necesitó un rescate de más de 37.000 millones de euros; Bank of America, que recibió 33.138 millones o American International Group, en cuyo caso la ayuda fue de más de 36.000 millones de eur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s cifras</w:t>
      </w:r>
    </w:p>
    <w:p>
      <w:pPr>
        <w:pStyle w:val="Normal"/>
        <w:jc w:val="both"/>
        <w:rPr>
          <w:rFonts w:ascii="Times New Roman" w:hAnsi="Times New Roman" w:cs="Times New Roman"/>
          <w:sz w:val="24"/>
          <w:szCs w:val="24"/>
        </w:rPr>
      </w:pPr>
      <w:r>
        <w:rPr>
          <w:rFonts w:cs="Times New Roman" w:ascii="Times New Roman" w:hAnsi="Times New Roman"/>
          <w:sz w:val="24"/>
          <w:szCs w:val="24"/>
        </w:rPr>
        <w:t>511.862 millones de euros es la cantidad de dinero recibida por las entidades.</w:t>
      </w:r>
    </w:p>
    <w:p>
      <w:pPr>
        <w:pStyle w:val="Normal"/>
        <w:jc w:val="both"/>
        <w:rPr>
          <w:rFonts w:ascii="Times New Roman" w:hAnsi="Times New Roman" w:cs="Times New Roman"/>
          <w:sz w:val="24"/>
          <w:szCs w:val="24"/>
        </w:rPr>
      </w:pPr>
      <w:r>
        <w:rPr>
          <w:rFonts w:cs="Times New Roman" w:ascii="Times New Roman" w:hAnsi="Times New Roman"/>
          <w:sz w:val="24"/>
          <w:szCs w:val="24"/>
        </w:rPr>
        <w:t>161.353 millones de euros es el importe que han devuelto hasta este momento.</w:t>
      </w:r>
    </w:p>
    <w:p>
      <w:pPr>
        <w:pStyle w:val="Normal"/>
        <w:jc w:val="both"/>
        <w:rPr>
          <w:rFonts w:ascii="Times New Roman" w:hAnsi="Times New Roman" w:cs="Times New Roman"/>
          <w:sz w:val="24"/>
          <w:szCs w:val="24"/>
        </w:rPr>
      </w:pPr>
      <w:r>
        <w:rPr>
          <w:rFonts w:cs="Times New Roman" w:ascii="Times New Roman" w:hAnsi="Times New Roman"/>
          <w:sz w:val="24"/>
          <w:szCs w:val="24"/>
        </w:rPr>
        <w:t>Casi un 6% menos de emple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de las principales consecuencias de la crisis financiera y económica ha sido el importante incremento de las tasas de paro, que algunos países han incluso duplicado. El desempleo ha afectado a las economías de muchos territorios y a numerosos sectores de actividad. Y el financiero, sin duda, ha sido uno de ell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2007, año en el que comenzaron las turbulencias financieras, el sector bancario ha recortado el 5,9% de su plantilla, lo que supone la pérdida de 330.151 millones de empleos en todo el mu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América, el número de trabajadores de la industria financiera se ha reducido un 9,9%, con un recorte de 174.746 puestos.</w:t>
      </w:r>
    </w:p>
    <w:p>
      <w:pPr>
        <w:pStyle w:val="Normal"/>
        <w:jc w:val="both"/>
        <w:rPr/>
      </w:pPr>
      <w:r>
        <w:rPr>
          <w:rFonts w:cs="Times New Roman" w:ascii="Times New Roman" w:hAnsi="Times New Roman"/>
          <w:sz w:val="24"/>
          <w:szCs w:val="24"/>
          <w:u w:val="single"/>
        </w:rPr>
        <w:t>Así como la diferencia existente entre el importe que han tenido que dotar los gobiernos para evitar la quiebra de entidades la diferencia entre Europa y Estados Unidos es importante (EEUU ha recibido el 65% del dinero mundial para este fin), en términos de despidos ambas economías están mucho más equiparadas. Europa ha recortado 149.935 empleos del sector bancario, aunque esto supone el 5,1% del total de los empleos del sector. En Asia, el número de despidos es de 5.470, un 0,5% del total.</w:t>
      </w:r>
    </w:p>
    <w:p>
      <w:pPr>
        <w:pStyle w:val="Normal"/>
        <w:jc w:val="both"/>
        <w:rPr>
          <w:rFonts w:ascii="Times New Roman" w:hAnsi="Times New Roman" w:cs="Times New Roman"/>
          <w:sz w:val="24"/>
          <w:szCs w:val="24"/>
        </w:rPr>
      </w:pPr>
      <w:r>
        <w:rPr>
          <w:rFonts w:cs="Times New Roman" w:ascii="Times New Roman" w:hAnsi="Times New Roman"/>
          <w:sz w:val="24"/>
          <w:szCs w:val="24"/>
        </w:rPr>
        <w:t>Los recortes más importantes han sido los de Bank of America (46.150 empleados, correspondiente al 22% de la plantilla); Citigroup (39.075 trabajadores, el 10,4% del total); Royal Bank os Scotland (26.128 empleos, el 11,5%); UBS (18.940 puestos de trabajo, el 22,7% del total) o HSBC (con un recorte de 13.820 empleados, el 4,3% de su masa laboral).</w:t>
      </w:r>
    </w:p>
    <w:p>
      <w:pPr>
        <w:pStyle w:val="Normal"/>
        <w:jc w:val="both"/>
        <w:rPr>
          <w:rFonts w:ascii="Times New Roman" w:hAnsi="Times New Roman" w:cs="Times New Roman"/>
          <w:sz w:val="24"/>
          <w:szCs w:val="24"/>
        </w:rPr>
      </w:pPr>
      <w:r>
        <w:rPr>
          <w:rFonts w:cs="Times New Roman" w:ascii="Times New Roman" w:hAnsi="Times New Roman"/>
          <w:sz w:val="24"/>
          <w:szCs w:val="24"/>
        </w:rPr>
        <w:t>De cara a la recuperación del empleo, los gobiernos aseguran que será difícil alcanzar en pocos años los niveles previos a la cri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n Bernanke y el Dilema Monetario Europeo</w:t>
      </w:r>
      <w:r>
        <w:rPr>
          <w:rFonts w:cs="Times New Roman" w:ascii="Times New Roman" w:hAnsi="Times New Roman"/>
          <w:sz w:val="24"/>
          <w:szCs w:val="24"/>
        </w:rPr>
        <w:t xml:space="preserve"> (El Confidencial - </w:t>
      </w:r>
      <w:r>
        <w:rPr>
          <w:rFonts w:cs="Times New Roman" w:ascii="Times New Roman" w:hAnsi="Times New Roman"/>
          <w:b/>
          <w:sz w:val="24"/>
          <w:szCs w:val="24"/>
        </w:rPr>
        <w:t>16/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uis Riestra) </w:t>
      </w:r>
    </w:p>
    <w:p>
      <w:pPr>
        <w:pStyle w:val="Normal"/>
        <w:jc w:val="both"/>
        <w:rPr>
          <w:rFonts w:ascii="Times New Roman" w:hAnsi="Times New Roman" w:cs="Times New Roman"/>
          <w:sz w:val="24"/>
          <w:szCs w:val="24"/>
        </w:rPr>
      </w:pPr>
      <w:r>
        <w:rPr>
          <w:rFonts w:cs="Times New Roman" w:ascii="Times New Roman" w:hAnsi="Times New Roman"/>
          <w:sz w:val="24"/>
          <w:szCs w:val="24"/>
        </w:rPr>
        <w:t>Ben Shalom Bernanke, miembro del Partido Republicano, presidente del Banco Central estadounidense, la FED, llegó al cargo precedido por un fama poco corriente: por un lado como reconocido especialista en la Gran Depresión, por otro, con la imagen de banquero que iba a lanzar dólares desde un helicóptero, algo que por cierto dijo antes de llegar a la FED, pero citando a Friedman.  Desde su nombramiento por G. W. Bush y su posterior confirmación por B. H. Obama, portavoces de la Ciencia Lúgubre (A-Z, AZ2 o I.W.) le han hecho un duro marcaje por, según ellos, llevarnos a la hiperinflación. Como siempre en estos casos, se ha terminado cuestionado el Sistema Monetario.</w:t>
      </w:r>
    </w:p>
    <w:p>
      <w:pPr>
        <w:pStyle w:val="Normal"/>
        <w:jc w:val="both"/>
        <w:rPr>
          <w:rFonts w:ascii="Times New Roman" w:hAnsi="Times New Roman" w:cs="Times New Roman"/>
          <w:sz w:val="24"/>
          <w:szCs w:val="24"/>
        </w:rPr>
      </w:pPr>
      <w:r>
        <w:rPr>
          <w:rFonts w:cs="Times New Roman" w:ascii="Times New Roman" w:hAnsi="Times New Roman"/>
          <w:sz w:val="24"/>
          <w:szCs w:val="24"/>
        </w:rPr>
        <w:t>Los últimos datos económicos de la gestión de Bernanke y Obama son, de momento, bastante buenos para venir de una depresión económica: el PIB nominal crece a ritmo del 6,1% anual (el real a 5,6%), y, para entender porqué Bernanke y la FED intentan maximizar el empleo, la estabilidad de precios y tener tipos de interés moderados a largo, sería conveniente ver, aunque sea muy resumidamente, de dónde viene el actual Sistema Monetario. Es por la experiencia que se tiene del pasado (de dónde se viene), que ambos, Bernanke y la FED, actúan de esa for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icialmente, los bancos solo recibían ahorros en depósito y daban préstamos en metales preciosos (oro, plata, etc.) pero, gracias al ingenio humano, pronto se vio más conveniente utilizar papel que transportar dichos metales. De esa forma se emitían notas bancarias (o billetes), algo que se viene haciendo desde que prácticamente existe la escritura, incluso internacionalmente, como en el caso de los templarios en la Edad Media. Con el tiempo, el ingenio humano llevó a cierta estandarización, anonimato y normalización, llegándose finalmente a recibir depósitos de esos billetes y otorgar créditos sobre ellos, algo que, a su vez, trajo la emisión del dinero bancario: al otorgar un crédito se crea una cuenta de depósito que a su vez es sujeta, en parte, de ser prest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istema referido anteriormente alcanzó su apogeo en Estados Unidos durante el siglo XIX y, prácticamente, es ese país, junto con Gran Bretaña, los únicos del mundo desarrollado que conservan desde entonces memoria estable de dicho proceso bancario. Entonces en Estados Unidos no había Banco Central y la preferencia por la liquidez, que se presenta durante las recesiones, desencadenaba procesos financieros acelerados de destrucción de dinero bancario, creándose crisis de liquidez y pánicos bancarios, algo que caracterizó la banca en el XIX. De aquella época se aprendieron muchas cosas, como la necesidad de regulación y supervisión, la lucha contra la delincuencia de cuello blanco, la mejora de la gestión, y una larga lista de asuntos. Lo que me gustaría resaltar es que  los banqueros de aquella época asumían esos problemas como responsabilidad de todos ellos, llegando incluso a crear las Clearinghouse. La última vez que vi algo parecido fue cuando el presidente del Banco del Caribe apoyó al Banco Unión ante los Medios, hace más de veinte años, por un riesgo de pánico, y posteriormente vi cómo los blindados de Transvalcar llevaban fondos de la Central del primero al segundo. Eran otros tiempos, por supuesto. </w:t>
      </w:r>
    </w:p>
    <w:p>
      <w:pPr>
        <w:pStyle w:val="Normal"/>
        <w:jc w:val="both"/>
        <w:rPr>
          <w:rFonts w:ascii="Times New Roman" w:hAnsi="Times New Roman" w:cs="Times New Roman"/>
          <w:sz w:val="24"/>
          <w:szCs w:val="24"/>
        </w:rPr>
      </w:pPr>
      <w:r>
        <w:rPr>
          <w:rFonts w:cs="Times New Roman" w:ascii="Times New Roman" w:hAnsi="Times New Roman"/>
          <w:sz w:val="24"/>
          <w:szCs w:val="24"/>
        </w:rPr>
        <w:t>El riesgo de los “repos”</w:t>
      </w:r>
    </w:p>
    <w:p>
      <w:pPr>
        <w:pStyle w:val="Normal"/>
        <w:jc w:val="both"/>
        <w:rPr/>
      </w:pPr>
      <w:r>
        <w:rPr>
          <w:rFonts w:cs="Times New Roman" w:ascii="Times New Roman" w:hAnsi="Times New Roman"/>
          <w:sz w:val="24"/>
          <w:szCs w:val="24"/>
          <w:u w:val="single"/>
        </w:rPr>
        <w:t>La FED es el resultado de una imposición de las manos fuertes de la Banca y el Gobierno estadounidense en un intento de poner orden en su sistema bancario y monetario, algo que en realidad finalmente se consiguió a la luz de la experiencia de la Gran Depresión</w:t>
      </w:r>
      <w:r>
        <w:rPr>
          <w:rFonts w:cs="Times New Roman" w:ascii="Times New Roman" w:hAnsi="Times New Roman"/>
          <w:sz w:val="24"/>
          <w:szCs w:val="24"/>
        </w:rPr>
        <w:t>. Es desde toda esa tradición que uno de los economistas preferidos de Bernanke, Gay Gorton, nos cuenta los riesgos sistémicos por los que atraviesa la economía mundial. Cuando Gorton nos alerta de que, tras la crisis subprime, más que un pánico de depósitos (mercado minorista) lo que hubo fue un pánico en el mercado de repos (mayorista) por la preferencia por la liquidez de la recesión. Estos repos deben su nombre a la expresión re-purchase (re-compra) y son unos instrumentos emitidos garantizados por activos (no subprime) del banco que se venden y recompran con descuentos. Antes que Gorton, el amigo Henry Lieu ya nos advertía en 2005 del peligro de estos repos, con lo que al problema de solvencia se une la amenaza de repetidas crisis agudas de liquide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han encontrado alguna similitud entre emitir una nota bancaria sobre un depósito en oro y titulizar un crédito triple A con garantía de re-compra, un repo, van por buen camino. De hecho, la FED incluía los repos en su definición de dinero M3. Por tanto, la capacidad de la banca de afectar la oferta monetaria es uno de los mayores retos de los Bancos Centrales, y para atender eso Bernanke cuenta, además de con la FED, con el apoyo del mismo Obama, así como con los proteges de Rabin (Summers y Geithner), el causante de dejar el sistema financiero americano casi tan inapropiadamente regulado y supervisado como a principios de la Gran Depre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gualmente, el Congreso americano ha intervenido a fin de reformar el marco legal. Su labor ha de realizarla considerando siempre que la estabilidad del sistema descansa sobre la solvencia económica de las Instituciones financieras y del gobierno. </w:t>
      </w:r>
    </w:p>
    <w:p>
      <w:pPr>
        <w:pStyle w:val="Normal"/>
        <w:jc w:val="both"/>
        <w:rPr/>
      </w:pPr>
      <w:r>
        <w:rPr>
          <w:rFonts w:cs="Times New Roman" w:ascii="Times New Roman" w:hAnsi="Times New Roman"/>
          <w:color w:val="FF0000"/>
          <w:sz w:val="24"/>
          <w:szCs w:val="24"/>
          <w:u w:val="single"/>
        </w:rPr>
        <w:t>Las instituciones financieras europeas y americanas, aún siendo animales con espíritus muy diferentes, están sometidas a las mismas leyes económicas y, tanto ellas como el resto de los ciudadanos del euro, afrontamos esta crisis estrenando un sistema de Bancos Centrales descoordinado, sin control, que ha llegado tarde a las citas más importantes (reducción de tipos y quantitative easing), y cuyas aportaciones a las reformas e intervenciones necesarias brillan por su ausencia.</w:t>
      </w:r>
      <w:r>
        <w:rPr>
          <w:rFonts w:cs="Times New Roman" w:ascii="Times New Roman" w:hAnsi="Times New Roman"/>
          <w:sz w:val="24"/>
          <w:szCs w:val="24"/>
        </w:rPr>
        <w:t xml:space="preserve"> En un artículo anterior ya señalamos el riesgo de que la “política” monetaria del BCE, junto con la de nuestro gobierno, pudiera terminar afectando la solvencia general de la economía española; esto ocurre por un Banco Central que podría actuar de una forma descentralizada mejor que la FED. Pero, y ese es nuestro dilema, </w:t>
      </w:r>
      <w:r>
        <w:rPr>
          <w:rFonts w:cs="Times New Roman" w:ascii="Times New Roman" w:hAnsi="Times New Roman"/>
          <w:color w:val="FF0000"/>
          <w:sz w:val="24"/>
          <w:szCs w:val="24"/>
          <w:u w:val="single"/>
        </w:rPr>
        <w:t>¿es el BCE un riesgo sistémico añadido a la crisis act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ondo considera que el total de las depreciaciones y provisiones por pérdidas crediticias asumidas por la banca se situarán en 2,3 billones de dólares</w:t>
      </w:r>
      <w:r>
        <w:rPr>
          <w:rFonts w:cs="Times New Roman" w:ascii="Times New Roman" w:hAnsi="Times New Roman"/>
          <w:sz w:val="24"/>
          <w:szCs w:val="24"/>
        </w:rPr>
        <w:t xml:space="preserve"> (Intereconomia - </w:t>
      </w:r>
      <w:r>
        <w:rPr>
          <w:rFonts w:cs="Times New Roman" w:ascii="Times New Roman" w:hAnsi="Times New Roman"/>
          <w:b/>
          <w:sz w:val="24"/>
          <w:szCs w:val="24"/>
        </w:rPr>
        <w:t>21/4/10</w:t>
      </w:r>
      <w:r>
        <w:rPr>
          <w:rFonts w:cs="Times New Roman" w:ascii="Times New Roman" w:hAnsi="Times New Roman"/>
          <w:sz w:val="24"/>
          <w:szCs w:val="24"/>
        </w:rPr>
        <w:t>)</w:t>
      </w:r>
    </w:p>
    <w:p>
      <w:pPr>
        <w:pStyle w:val="Normal"/>
        <w:shd w:fill="FFFFFF" w:val="clear"/>
        <w:jc w:val="both"/>
        <w:rPr>
          <w:rFonts w:ascii="Arial" w:hAnsi="Arial" w:eastAsia="Times New Roman" w:cs="Arial"/>
          <w:color w:val="333333"/>
          <w:sz w:val="15"/>
          <w:szCs w:val="15"/>
          <w:lang w:eastAsia="es-ES"/>
        </w:rPr>
      </w:pPr>
      <w:r>
        <w:rPr>
          <w:rFonts w:cs="Times New Roman" w:ascii="Times New Roman" w:hAnsi="Times New Roman"/>
          <w:color w:val="FF0000"/>
          <w:sz w:val="24"/>
          <w:szCs w:val="24"/>
          <w:u w:val="single"/>
        </w:rPr>
        <w:t>El Fondo Monetario Internacional, FMI, calcula que el total de las depreciaciones y provisiones por pérdidas crediticias asumidas por la banca mundial ascenderá a 2,3 billones de dólares, es decir, medio billón de dólares menos que su anterior estimación.</w:t>
      </w:r>
    </w:p>
    <w:p>
      <w:pPr>
        <w:pStyle w:val="Normal"/>
        <w:jc w:val="both"/>
        <w:rPr/>
      </w:pPr>
      <w:r>
        <w:rPr>
          <w:rFonts w:cs="Times New Roman" w:ascii="Times New Roman" w:hAnsi="Times New Roman"/>
          <w:color w:val="FF0000"/>
          <w:sz w:val="24"/>
          <w:szCs w:val="24"/>
          <w:u w:val="single"/>
        </w:rPr>
        <w:t>De esta cifra, el fondo calcula que los bancos de EEUU asumirán un total de 588.000 millones de dólares, frente a los 654.000 millones de dólares de la anterior estimación, tras la estabilización de los precios de la vivienda en la segunda mitad de 2009.</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u parte, para los bancos de la Eurozona las estimaciones ascienden a 442.000 millones de dólares, 38.000 millones de dólares menos que en octubre, mientras que 398.000 millones de dólares corresponden a las entidades de Reino Un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debe abolirse, es el mayor pulpo del sistema”</w:t>
      </w:r>
      <w:r>
        <w:rPr>
          <w:rFonts w:cs="Times New Roman" w:ascii="Times New Roman" w:hAnsi="Times New Roman"/>
          <w:sz w:val="24"/>
          <w:szCs w:val="24"/>
        </w:rPr>
        <w:t xml:space="preserve"> (Libertad Digital - </w:t>
      </w:r>
      <w:r>
        <w:rPr>
          <w:rFonts w:cs="Times New Roman" w:ascii="Times New Roman" w:hAnsi="Times New Roman"/>
          <w:b/>
          <w:sz w:val="24"/>
          <w:szCs w:val="24"/>
        </w:rPr>
        <w:t>22/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Dirk Müller es el corredor de Bolsa más famoso de Fráncfort y quizá de todos los parqués europeos</w:t>
      </w:r>
      <w:r>
        <w:rPr>
          <w:rFonts w:cs="Times New Roman" w:ascii="Times New Roman" w:hAnsi="Times New Roman"/>
          <w:sz w:val="24"/>
          <w:szCs w:val="24"/>
        </w:rPr>
        <w:t xml:space="preserve">. </w:t>
      </w:r>
      <w:r>
        <w:rPr>
          <w:rFonts w:cs="Times New Roman" w:ascii="Times New Roman" w:hAnsi="Times New Roman"/>
          <w:sz w:val="24"/>
          <w:szCs w:val="24"/>
          <w:u w:val="single"/>
        </w:rPr>
        <w:t>En una entrevista concedida a Handelsblatt desafía la corrección política y dice lo que todos piensan.</w:t>
      </w:r>
      <w:r>
        <w:rPr>
          <w:rFonts w:cs="Times New Roman" w:ascii="Times New Roman" w:hAnsi="Times New Roman"/>
          <w:sz w:val="24"/>
          <w:szCs w:val="24"/>
        </w:rPr>
        <w:t xml:space="preserve"> Hay que abolir la Fed y la crisis va para largo.</w:t>
      </w:r>
    </w:p>
    <w:p>
      <w:pPr>
        <w:pStyle w:val="Normal"/>
        <w:jc w:val="both"/>
        <w:rPr>
          <w:rFonts w:ascii="Times New Roman" w:hAnsi="Times New Roman" w:cs="Times New Roman"/>
          <w:sz w:val="24"/>
          <w:szCs w:val="24"/>
        </w:rPr>
      </w:pPr>
      <w:r>
        <w:rPr>
          <w:rFonts w:cs="Times New Roman" w:ascii="Times New Roman" w:hAnsi="Times New Roman"/>
          <w:sz w:val="24"/>
          <w:szCs w:val="24"/>
        </w:rPr>
        <w:t>(Por Fernando Díaz Villanueva)</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quiebra de Lehman Brothers en septiembre de 2008, las principales agencias internacionales enviaron a los periódicos de todo el mundo imágenes del concurrido parqué de la Bolsa de Fráncfort. Allí, en medio del caos, uno de los corredores, joven pero prematuramente cano, miraba atónito con unos ojos azul profundo los índices que mostraban la catástrofe bursátil. Automáticamente el corredor francfortino se convirtió en una celebridad, los medios le pusieron como apodo Míster DAX por el índice Deutsche Aktienindex, el de referencia para la Bolsa alemana y uno de los principales del mundo.</w:t>
      </w:r>
    </w:p>
    <w:p>
      <w:pPr>
        <w:pStyle w:val="Normal"/>
        <w:jc w:val="both"/>
        <w:rPr>
          <w:rFonts w:ascii="Times New Roman" w:hAnsi="Times New Roman" w:cs="Times New Roman"/>
          <w:sz w:val="24"/>
          <w:szCs w:val="24"/>
        </w:rPr>
      </w:pPr>
      <w:r>
        <w:rPr>
          <w:rFonts w:cs="Times New Roman" w:ascii="Times New Roman" w:hAnsi="Times New Roman"/>
          <w:sz w:val="24"/>
          <w:szCs w:val="24"/>
        </w:rPr>
        <w:t>La fama convirtió a Dirk Müller, hasta entonces un anónimo corredor de Bolsa, en asiduo de periódicos, radios y televisiones en los que se ha revelado como un analista de Bolsa especialmente agudo y acertado. Tal vez porque tiene bien aprendida la “Teoría del dinero y del Crédito” de Ludwig von Mises, un libro escrito hace un siglo que define con precisión las causas de una expansión incontrolada del crédito como la que han llevado a cabo los bancos centrales en los últimos años.</w:t>
      </w:r>
    </w:p>
    <w:p>
      <w:pPr>
        <w:pStyle w:val="Normal"/>
        <w:jc w:val="both"/>
        <w:rPr/>
      </w:pPr>
      <w:r>
        <w:rPr>
          <w:rFonts w:cs="Times New Roman" w:ascii="Times New Roman" w:hAnsi="Times New Roman"/>
          <w:sz w:val="24"/>
          <w:szCs w:val="24"/>
          <w:u w:val="single"/>
        </w:rPr>
        <w:t>En una entrevista concedida al rotativo Handelsblatt</w:t>
      </w:r>
      <w:r>
        <w:rPr>
          <w:rFonts w:cs="Times New Roman" w:ascii="Times New Roman" w:hAnsi="Times New Roman"/>
          <w:sz w:val="24"/>
          <w:szCs w:val="24"/>
        </w:rPr>
        <w:t xml:space="preserve">, aparte de citar al economista austriaco que, aunque murió hace casi 40 años, describió la presente crisis con exactitud, </w:t>
      </w:r>
      <w:r>
        <w:rPr>
          <w:rFonts w:cs="Times New Roman" w:ascii="Times New Roman" w:hAnsi="Times New Roman"/>
          <w:sz w:val="24"/>
          <w:szCs w:val="24"/>
          <w:u w:val="single"/>
        </w:rPr>
        <w:t>Müller se despacha a placer con los bancos centrales, los comerciales, la Unión Europea y los mercados financieros.</w:t>
      </w:r>
      <w:r>
        <w:rPr>
          <w:rFonts w:cs="Times New Roman" w:ascii="Times New Roman" w:hAnsi="Times New Roman"/>
          <w:sz w:val="24"/>
          <w:szCs w:val="24"/>
        </w:rPr>
        <w:t xml:space="preserve"> El mensaje que envía no es precisamente optimista. </w:t>
      </w:r>
      <w:r>
        <w:rPr>
          <w:rFonts w:cs="Times New Roman" w:ascii="Times New Roman" w:hAnsi="Times New Roman"/>
          <w:sz w:val="24"/>
          <w:szCs w:val="24"/>
          <w:u w:val="single"/>
        </w:rPr>
        <w:t>Según Müller los problemas no se han resuelto, “simplemente se han pospuesto” para ir “ganando algo de tiempo”.</w:t>
      </w:r>
    </w:p>
    <w:p>
      <w:pPr>
        <w:pStyle w:val="Normal"/>
        <w:jc w:val="both"/>
        <w:rPr/>
      </w:pPr>
      <w:r>
        <w:rPr>
          <w:rFonts w:cs="Times New Roman" w:ascii="Times New Roman" w:hAnsi="Times New Roman"/>
          <w:color w:val="FF0000"/>
          <w:sz w:val="24"/>
          <w:szCs w:val="24"/>
          <w:u w:val="single"/>
        </w:rPr>
        <w:t>Para el bróker el momento álgido -al menos hasta ahora- de la crisis fue la quiebra de Lehman que, a diferencia de lo que suele decirse, fue más allá “de los asuntos puramente económicos”, “había enemistades personales entre el jefe de Lehman y el antiguo presidente de Goldman Sachs, Henry Paulson”, que fue luego secretario del Tesoro. Aquella maniobra, según Müller, fue la responsable del crack inmediato de todas las Bolsas del mundo</w:t>
      </w:r>
      <w:r>
        <w:rPr>
          <w:rFonts w:cs="Times New Roman" w:ascii="Times New Roman" w:hAnsi="Times New Roman"/>
          <w:sz w:val="24"/>
          <w:szCs w:val="24"/>
        </w:rPr>
        <w:t>. Lo sorprendente para el analista es que, después de aquello, los mercados se hayan recuperado del modo en que lo han hecho desde marzo de 2009, lo que demuestra que la Bolsa “se ha desligado completamente de la economía real”.</w:t>
      </w:r>
    </w:p>
    <w:p>
      <w:pPr>
        <w:pStyle w:val="Normal"/>
        <w:jc w:val="both"/>
        <w:rPr>
          <w:rFonts w:ascii="Times New Roman" w:hAnsi="Times New Roman" w:cs="Times New Roman"/>
          <w:sz w:val="24"/>
          <w:szCs w:val="24"/>
        </w:rPr>
      </w:pPr>
      <w:r>
        <w:rPr>
          <w:rFonts w:cs="Times New Roman" w:ascii="Times New Roman" w:hAnsi="Times New Roman"/>
          <w:sz w:val="24"/>
          <w:szCs w:val="24"/>
        </w:rPr>
        <w:t>El entrevistador Daniel Lenz procede entonces a disparar la artillería pesada en forma de preguntas breves en las que hay que dar la car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ién es el que más ha ganado con la cris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Reserva Federal, que puede extender su poder</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La Fed debería expandirse aún má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El mayor pulpo del sistema? No, ¡yo llamo a la abolición</w:t>
      </w:r>
      <w:r>
        <w:rPr>
          <w:rFonts w:cs="Times New Roman" w:ascii="Times New Roman" w:hAnsi="Times New Roman"/>
          <w:sz w:val="24"/>
          <w:szCs w:val="24"/>
        </w:rPr>
        <w:t>! La fundación de la Fed en 1913 fue algo parecido a un golpe de Estado. Los grandes bancos estadounidenses viven de la Fed y de este modo determinan sus propias tasas de interés y controlan el dinero del Estad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ed manipula el mercado bursátil?</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reo que sí. La existencia del Grupo de Trabajo sobre Mercados Financieros no es un mito sino un hecho demostrable.</w:t>
      </w:r>
    </w:p>
    <w:p>
      <w:pPr>
        <w:pStyle w:val="Normal"/>
        <w:jc w:val="both"/>
        <w:rPr/>
      </w:pPr>
      <w:r>
        <w:rPr>
          <w:rFonts w:cs="Times New Roman" w:ascii="Times New Roman" w:hAnsi="Times New Roman"/>
          <w:sz w:val="24"/>
          <w:szCs w:val="24"/>
        </w:rPr>
        <w:t xml:space="preserve">Y así todo. Ni en Madrid, ni en Londres ni en Nueva York es fácil encontrar un corredor bien informado que hable con este desparpajo. </w:t>
      </w:r>
      <w:r>
        <w:rPr>
          <w:rFonts w:cs="Times New Roman" w:ascii="Times New Roman" w:hAnsi="Times New Roman"/>
          <w:sz w:val="24"/>
          <w:szCs w:val="24"/>
          <w:u w:val="single"/>
        </w:rPr>
        <w:t>De Greenspan dice que es un ser contradictorio si se comparan sus declaraciones “antes, durante y después de su mandato”, “inyectó dinero barato a los mercados y luego evaluó las consecuencias desastrosamente mal”. De Bernanke que “intenta lo imposible, es decir, morir mientras mantiene viva la expansión crediticia”. De Dick Fuld, ex CEO de Lehman Brothers, asegura que es “un trilero dictador”. A Goldman no lo ve tan amenazante como lo pintan… “podría estar sobrevalorándose</w:t>
      </w:r>
      <w:r>
        <w:rPr>
          <w:rFonts w:cs="Times New Roman" w:ascii="Times New Roman" w:hAnsi="Times New Roman"/>
          <w:sz w:val="24"/>
          <w:szCs w:val="24"/>
        </w:rPr>
        <w:t xml:space="preserve"> </w:t>
      </w:r>
      <w:r>
        <w:rPr>
          <w:rFonts w:cs="Times New Roman" w:ascii="Times New Roman" w:hAnsi="Times New Roman"/>
          <w:sz w:val="24"/>
          <w:szCs w:val="24"/>
          <w:u w:val="single"/>
        </w:rPr>
        <w:t>la influencia de Goldman Sachs” sobre el Gobierno norteamericano.</w:t>
      </w:r>
    </w:p>
    <w:p>
      <w:pPr>
        <w:pStyle w:val="Normal"/>
        <w:jc w:val="both"/>
        <w:rPr/>
      </w:pPr>
      <w:r>
        <w:rPr>
          <w:rFonts w:cs="Times New Roman" w:ascii="Times New Roman" w:hAnsi="Times New Roman"/>
          <w:sz w:val="24"/>
          <w:szCs w:val="24"/>
        </w:rPr>
        <w:t xml:space="preserve">La principal lección que cabe extraerse de la crisis es que “incluso los más exitosos caen si están construidos sobre el crédito. </w:t>
      </w:r>
      <w:r>
        <w:rPr>
          <w:rFonts w:cs="Times New Roman" w:ascii="Times New Roman" w:hAnsi="Times New Roman"/>
          <w:sz w:val="24"/>
          <w:szCs w:val="24"/>
          <w:u w:val="single"/>
        </w:rPr>
        <w:t>Debemos volver a la mentalidad del vendedor, con formación de reservas y un enfoque defensivo para la deuda</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cisamente sobre eso, sobre la deuda soberana de muchos países europeos Míster DAX habla en extenso. La causa de esta crisis es el euro, “que está manchado con un defecto de nacimiento. Una unión monetaria sin unión política no se mantiene en el largo plazo”. Respecto a la cuestión griega ve tres opciones: “O crear la unión política. O que Grecia y otros abandonen el euro y se ajusten a su propio ciclo. O lo dejamos todo como está y aceptamos compensaciones millonarias de los países fuertes a los débiles indefinida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la pregunta sobre quién es el próximo arbusto en arder, España o Italia, Müller se decanta por la primera. “España tiene que refinanciar este verano grandes sumas de dinero, y el resultado no está claro”. Después de eso, el Reino Unido, cuyo “déficit presupuestario no es inferior al grieg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deseable según el analista sería una divisa mundial no controlada por los Gobiernos, pero “no está a la vista”. Lo que sí parece que podría hacerse realidad es un Fondo Monetario Europeo. Para Müller crear una institución de este tipo sería un error, poco más que “un mecanismo de redistribución constante”. Para la UE sólo existen dos caminos. O la separación de los países de Centroeuropa “económicamente equivalentes”, o, “como mínimo, la centralización de la política económica y financiera”.</w:t>
      </w:r>
    </w:p>
    <w:p>
      <w:pPr>
        <w:pStyle w:val="Normal"/>
        <w:jc w:val="both"/>
        <w:rPr/>
      </w:pPr>
      <w:r>
        <w:rPr>
          <w:rFonts w:cs="Times New Roman" w:ascii="Times New Roman" w:hAnsi="Times New Roman"/>
          <w:sz w:val="24"/>
          <w:szCs w:val="24"/>
        </w:rPr>
        <w:t>En cuanto a las apuestas de futuro Müller asegura que, a diferencia del inversor suizo Marc Faber -que está seguro de que la Bolsa no volverá a caer a los niveles de hace un año- él no tiene “una bola de cristal”. Lo más probable es que estemos ante una recesión en W porque, en palabras de Müller, “es un misterio como mantener una recuperación sostenible. Mientras no hayamos terminado con los problemas extremos de deuda de los ciudadanos, las empresas y los Estados occidentales todo permanecerá igual. Hemos conseguido detener la caída con paquetes multimillonarios de rescate, pero nada 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terminar Dirk Müller vuelve a nadar a contracorriente y pone en duda la sostenibilidad económica del gigante chino. “Los riesgos de China están en gran medida subestimados”. “Los precios de los inmuebles crecen en un rango de dos dígitos. Esto recuerda mucho al principio de la burbuja inmobiliaria de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gencias calificadoras de riesgo “fallaron” durante crisis</w:t>
      </w:r>
      <w:r>
        <w:rPr>
          <w:rFonts w:cs="Times New Roman" w:ascii="Times New Roman" w:hAnsi="Times New Roman"/>
          <w:sz w:val="24"/>
          <w:szCs w:val="24"/>
        </w:rPr>
        <w:t xml:space="preserve"> (BBCMundo - </w:t>
      </w:r>
      <w:r>
        <w:rPr>
          <w:rFonts w:cs="Times New Roman" w:ascii="Times New Roman" w:hAnsi="Times New Roman"/>
          <w:b/>
          <w:sz w:val="24"/>
          <w:szCs w:val="24"/>
        </w:rPr>
        <w:t>23/4/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investigación llevada a cabo por el Senado estadounidense concluyó que dos importantes agencias calificadoras de riesgo ayudaron a los bancos a ocultar los riesgos de inversiones que estos promocionaban poco antes de que estallara la crisis financiera en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La Subcomisión Permanente de Investigaciones señaló el jueves que las dos entidades -Moody's Corporation y Standard and Poor's- las cuales recibían importantes comisiones de los bancos, generaron niveles de confianza poco aconsejables para bonos de alto riesgo.</w:t>
      </w:r>
    </w:p>
    <w:p>
      <w:pPr>
        <w:pStyle w:val="Normal"/>
        <w:jc w:val="both"/>
        <w:rPr/>
      </w:pPr>
      <w:r>
        <w:rPr>
          <w:rFonts w:cs="Times New Roman" w:ascii="Times New Roman" w:hAnsi="Times New Roman"/>
          <w:sz w:val="24"/>
          <w:szCs w:val="24"/>
        </w:rPr>
        <w:t>El senador Carl Levin señaló que las agencias permitieron que los bancos “vendieran bonos de alto riesgo con rótulos de bajo riesgo”.</w:t>
      </w:r>
    </w:p>
    <w:p>
      <w:pPr>
        <w:pStyle w:val="Normal"/>
        <w:jc w:val="both"/>
        <w:rPr>
          <w:rFonts w:ascii="Times New Roman" w:hAnsi="Times New Roman" w:cs="Times New Roman"/>
          <w:sz w:val="24"/>
          <w:szCs w:val="24"/>
        </w:rPr>
      </w:pPr>
      <w:r>
        <w:rPr>
          <w:rFonts w:cs="Times New Roman" w:ascii="Times New Roman" w:hAnsi="Times New Roman"/>
          <w:sz w:val="24"/>
          <w:szCs w:val="24"/>
        </w:rPr>
        <w:t>Representantes de ambas empresas deberán presentarse este viernes ante la subcomisión para responder a las preguntas de los legisladores.</w:t>
      </w:r>
    </w:p>
    <w:p>
      <w:pPr>
        <w:pStyle w:val="Normal"/>
        <w:jc w:val="both"/>
        <w:rPr>
          <w:rFonts w:ascii="Times New Roman" w:hAnsi="Times New Roman" w:cs="Times New Roman"/>
          <w:sz w:val="24"/>
          <w:szCs w:val="24"/>
        </w:rPr>
      </w:pPr>
      <w:r>
        <w:rPr>
          <w:rFonts w:cs="Times New Roman" w:ascii="Times New Roman" w:hAnsi="Times New Roman"/>
          <w:sz w:val="24"/>
          <w:szCs w:val="24"/>
        </w:rPr>
        <w:t>Según señaló el periodista de la BBC Rob Young, la comisión igualmente sostiene que las empresas permitieron que su afán por lograr beneficios afectaran las calificaciones que emitieron y por ende deben compartir parte de la culpa por la magnitud de la crisis financiera.</w:t>
      </w:r>
    </w:p>
    <w:p>
      <w:pPr>
        <w:pStyle w:val="Normal"/>
        <w:jc w:val="both"/>
        <w:rPr/>
      </w:pPr>
      <w:r>
        <w:rPr>
          <w:rFonts w:cs="Times New Roman" w:ascii="Times New Roman" w:hAnsi="Times New Roman"/>
          <w:sz w:val="24"/>
          <w:szCs w:val="24"/>
        </w:rPr>
        <w:t>Los resultados de la investigación de la Cámara Alta se conocen mientras el presidente de EEUU, Barack Obama, lleva a cabo una intensa campaña para lograr el respaldo a su plan de reform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Reforma financiera</w:t>
      </w:r>
    </w:p>
    <w:p>
      <w:pPr>
        <w:pStyle w:val="Normal"/>
        <w:jc w:val="both"/>
        <w:rPr/>
      </w:pPr>
      <w:r>
        <w:rPr>
          <w:rFonts w:cs="Times New Roman" w:ascii="Times New Roman" w:hAnsi="Times New Roman"/>
          <w:sz w:val="24"/>
          <w:szCs w:val="24"/>
          <w:u w:val="single"/>
        </w:rPr>
        <w:t>El mandatario ha señalado quiere transformar el sistema financiero de EEUU para prevenir los excesos que pusieron a tambalear la economía mundial y generaron una de las peores crisis económicas en las últimas décadas.</w:t>
      </w:r>
    </w:p>
    <w:p>
      <w:pPr>
        <w:pStyle w:val="Normal"/>
        <w:jc w:val="both"/>
        <w:rPr/>
      </w:pPr>
      <w:r>
        <w:rPr>
          <w:rFonts w:cs="Times New Roman" w:ascii="Times New Roman" w:hAnsi="Times New Roman"/>
          <w:sz w:val="24"/>
          <w:szCs w:val="24"/>
          <w:u w:val="single"/>
        </w:rPr>
        <w:t>Antes de presentar los detalles de la reforma, el presidente se lanzó el jueves contra los corredores de bolsa y otros agentes del sistema financiero porque su “irresponsabilidad” contribuyó al colapso de “algunas de las firmas financieras más grandes del mundo”.</w:t>
      </w:r>
    </w:p>
    <w:p>
      <w:pPr>
        <w:pStyle w:val="Normal"/>
        <w:jc w:val="both"/>
        <w:rPr/>
      </w:pPr>
      <w:r>
        <w:rPr>
          <w:rFonts w:cs="Times New Roman" w:ascii="Times New Roman" w:hAnsi="Times New Roman"/>
          <w:sz w:val="24"/>
          <w:szCs w:val="24"/>
        </w:rPr>
        <w:t>A pocos pasos de Wall Street, en Nueva York, Obama le advirtió a los grandes banqueros que no olvidaran que “detrás de cada dólar intercambiado o invertido hay una familia tratando de comprar una casa, pagar su educación, abrir un negocio o ahorrar para su jubilación” y criticó a las empresas que lucraron “como bandidos explotando a sus consumidores y haciendo sufrir a nuestra economía”.</w:t>
      </w:r>
    </w:p>
    <w:p>
      <w:pPr>
        <w:pStyle w:val="Normal"/>
        <w:jc w:val="both"/>
        <w:rPr/>
      </w:pPr>
      <w:r>
        <w:rPr>
          <w:rFonts w:cs="Times New Roman" w:ascii="Times New Roman" w:hAnsi="Times New Roman"/>
          <w:sz w:val="24"/>
          <w:szCs w:val="24"/>
        </w:rPr>
        <w:t>Sin embargo, Obama se aseguró de no causar alarma en los mercados, reafirmando su respaldo al capitalismo y al mercado libre, e invitó a los agentes financieros de Wall Street a unirse a sus esfuerzos de reforma porque, al final, “progresamos o caemos como una sola nación”.</w:t>
      </w:r>
    </w:p>
    <w:p>
      <w:pPr>
        <w:pStyle w:val="Normal"/>
        <w:jc w:val="both"/>
        <w:rPr>
          <w:rFonts w:ascii="Times New Roman" w:hAnsi="Times New Roman" w:cs="Times New Roman"/>
          <w:sz w:val="24"/>
          <w:szCs w:val="24"/>
        </w:rPr>
      </w:pPr>
      <w:r>
        <w:rPr>
          <w:rFonts w:cs="Times New Roman" w:ascii="Times New Roman" w:hAnsi="Times New Roman"/>
          <w:sz w:val="24"/>
          <w:szCs w:val="24"/>
        </w:rPr>
        <w:t>Prevenir crisis</w:t>
      </w:r>
    </w:p>
    <w:p>
      <w:pPr>
        <w:pStyle w:val="Normal"/>
        <w:jc w:val="both"/>
        <w:rPr>
          <w:rFonts w:ascii="Times New Roman" w:hAnsi="Times New Roman" w:cs="Times New Roman"/>
          <w:sz w:val="24"/>
          <w:szCs w:val="24"/>
        </w:rPr>
      </w:pPr>
      <w:r>
        <w:rPr>
          <w:rFonts w:cs="Times New Roman" w:ascii="Times New Roman" w:hAnsi="Times New Roman"/>
          <w:sz w:val="24"/>
          <w:szCs w:val="24"/>
        </w:rPr>
        <w:t>Específicamente, Obama propuso una serie de cambios que buscan prevenir futuras crisis económicas, mediante una mayor vigilancia del gobierno sobre el sector financiero, más transparencia en los mercados y mecanismos de protección para los consumidores.</w:t>
      </w:r>
    </w:p>
    <w:p>
      <w:pPr>
        <w:pStyle w:val="Normal"/>
        <w:jc w:val="both"/>
        <w:rPr/>
      </w:pPr>
      <w:r>
        <w:rPr>
          <w:rFonts w:cs="Times New Roman" w:ascii="Times New Roman" w:hAnsi="Times New Roman"/>
          <w:sz w:val="24"/>
          <w:szCs w:val="24"/>
        </w:rPr>
        <w:t>El plan también incluye sistemas para prevenir que los contribuyentes tengan que pagar los platos rotos del colapso de las firmas privadas mediante los famosos “rescates económicos” que utilizaron miles de millones de dólares públicos para proteger empresas privadas.</w:t>
      </w:r>
    </w:p>
    <w:p>
      <w:pPr>
        <w:pStyle w:val="Normal"/>
        <w:jc w:val="both"/>
        <w:rPr>
          <w:rFonts w:ascii="Times New Roman" w:hAnsi="Times New Roman" w:cs="Times New Roman"/>
          <w:sz w:val="24"/>
          <w:szCs w:val="24"/>
        </w:rPr>
      </w:pPr>
      <w:r>
        <w:rPr>
          <w:rFonts w:cs="Times New Roman" w:ascii="Times New Roman" w:hAnsi="Times New Roman"/>
          <w:sz w:val="24"/>
          <w:szCs w:val="24"/>
        </w:rPr>
        <w:t>Obama también aprovechó la oportunidad para mandar un mensaje a Washington, ya que cualquier plan de reforma deberá ser aprobado por el Congres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e presentado una serie de reformas a Wall Street... pero también necesitamos reformas en Washington”, recalcó Obama, quien lamentó que el Capitolio ya se ha visto invadido por una legión de cabilderos que están presionando en contra de estos cambios.</w:t>
      </w:r>
    </w:p>
    <w:p>
      <w:pPr>
        <w:pStyle w:val="Normal"/>
        <w:jc w:val="both"/>
        <w:rPr>
          <w:rFonts w:ascii="Times New Roman" w:hAnsi="Times New Roman" w:cs="Times New Roman"/>
          <w:sz w:val="24"/>
          <w:szCs w:val="24"/>
        </w:rPr>
      </w:pPr>
      <w:r>
        <w:rPr>
          <w:rFonts w:cs="Times New Roman" w:ascii="Times New Roman" w:hAnsi="Times New Roman"/>
          <w:sz w:val="24"/>
          <w:szCs w:val="24"/>
        </w:rPr>
        <w:t>La propuesta de ley presentada por Obama ya fue aprobada en la Cámara de Representantes, pero está estancada en el Senado, donde existe una fuerte oposición republicana al proyec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esos pesados de la SEC veían porno mientras los mercados se colapsaban</w:t>
      </w:r>
      <w:r>
        <w:rPr>
          <w:rFonts w:cs="Times New Roman" w:ascii="Times New Roman" w:hAnsi="Times New Roman"/>
          <w:sz w:val="24"/>
          <w:szCs w:val="24"/>
        </w:rPr>
        <w:t xml:space="preserve"> (El Confidencial - </w:t>
      </w:r>
      <w:r>
        <w:rPr>
          <w:rFonts w:cs="Times New Roman" w:ascii="Times New Roman" w:hAnsi="Times New Roman"/>
          <w:b/>
          <w:sz w:val="24"/>
          <w:szCs w:val="24"/>
        </w:rPr>
        <w:t>23/4/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arios empleados de alto rango de la Securities and Exchange Commission (SEC), el organismo regulador de los mercados bursátiles de Estados Unidos, se dedicaron en pleno crash financiero a visitar páginas web con contenido porno desde los ordenadores estat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inspector general de la SEC ha presentado 33 pruebas contra varios de estos empleados que vieron imágenes explícitas durante los últimos cinco años, según un memorándum al que ha tenido acceso Associated Press. De los investigados, diecisiete ocupaban altos cargos de responsabilidad, con salarios medios anuales en torno a los 220.000 dólares. </w:t>
      </w:r>
    </w:p>
    <w:p>
      <w:pPr>
        <w:pStyle w:val="Normal"/>
        <w:jc w:val="both"/>
        <w:rPr>
          <w:rFonts w:ascii="Times New Roman" w:hAnsi="Times New Roman" w:cs="Times New Roman"/>
          <w:sz w:val="24"/>
          <w:szCs w:val="24"/>
        </w:rPr>
      </w:pPr>
      <w:r>
        <w:rPr>
          <w:rFonts w:cs="Times New Roman" w:ascii="Times New Roman" w:hAnsi="Times New Roman"/>
          <w:sz w:val="24"/>
          <w:szCs w:val="24"/>
        </w:rPr>
        <w:t>Este documento, que sale a la luz justo una semana después de que la SEC denunciara a Goldman Sachs por supuesto fraude en la venta de CDOs, pone de manifiesto que 31 de los 33 casos investigados ocurrieron durante los dos años y medio en los que el sistema financiero y económico mundial estuvo al borde del colapso y asegura que el comportamiento de estos empleados violan las normas éticas de la institución. El número de casos investigados se elevó de dos en 2007 hasta 16 en 2008. El crash del sistema financiero se inició a mediados de 2007 y cobró intensidad hasta provocar el pánico en otoño de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documento también ha sacado a la luz varias revelaciones sorprendentes. Como por ejemplo, que uno de los principales abogados de la SEC en Washington dedicaba ocho horas al día a mirar y descargar pornografía. Cuando se quedaba sin espacio en el disco duro, borraba los archivos de CDs y DVS que guardaba en cajas en su oficina. Este abogado ha dimitido de su car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lado, el ordenador de un contable fue bloqueado en más de 16.000 ocasiones en un solo mes por visitar páginas web calificadas como “Sexo” o “Pornografía”. Aún así, consiguió acumular una extensa colección de material en su disco duro gracias al uso de imágenes que aparecían en Google, consiguiendo de esta manera saltarse los controles internos de la SEC. El contable rehusó testificar en su defensa y fue suspendido durante 14 días. </w:t>
      </w:r>
    </w:p>
    <w:p>
      <w:pPr>
        <w:pStyle w:val="Normal"/>
        <w:jc w:val="both"/>
        <w:rPr>
          <w:rFonts w:ascii="Times New Roman" w:hAnsi="Times New Roman" w:cs="Times New Roman"/>
          <w:sz w:val="24"/>
          <w:szCs w:val="24"/>
        </w:rPr>
      </w:pPr>
      <w:r>
        <w:rPr>
          <w:rFonts w:cs="Times New Roman" w:ascii="Times New Roman" w:hAnsi="Times New Roman"/>
          <w:sz w:val="24"/>
          <w:szCs w:val="24"/>
        </w:rPr>
        <w:t>El republicano californiano, Darrell Issa, ha dicho que “es inquietante que empleados de alto rango de la SEC dedicaran más tiempo viendo porno que a tomar medidas para ayudar a controlar aquellos eventos que llevaron a nuestra economía al borde del colapso”.</w:t>
      </w:r>
    </w:p>
    <w:p>
      <w:pPr>
        <w:pStyle w:val="Normal"/>
        <w:jc w:val="both"/>
        <w:rPr>
          <w:rFonts w:ascii="Times New Roman" w:hAnsi="Times New Roman" w:cs="Times New Roman"/>
          <w:sz w:val="24"/>
          <w:szCs w:val="24"/>
        </w:rPr>
      </w:pPr>
      <w:r>
        <w:rPr>
          <w:rFonts w:cs="Times New Roman" w:ascii="Times New Roman" w:hAnsi="Times New Roman"/>
          <w:sz w:val="24"/>
          <w:szCs w:val="24"/>
        </w:rPr>
        <w:t>Asegura en un comunicado que los empleados de la SEC “estaban preocupados con otras distracciones” cuando deberían haber estado supervisando los crecientes problemas del sistema financie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en 2007: la burbuja inmobiliaria no causará ningún problema en EEUU</w:t>
      </w:r>
      <w:r>
        <w:rPr>
          <w:rFonts w:cs="Times New Roman" w:ascii="Times New Roman" w:hAnsi="Times New Roman"/>
          <w:sz w:val="24"/>
          <w:szCs w:val="24"/>
        </w:rPr>
        <w:t xml:space="preserve"> (Libertad Digital - </w:t>
      </w:r>
      <w:r>
        <w:rPr>
          <w:rFonts w:cs="Times New Roman" w:ascii="Times New Roman" w:hAnsi="Times New Roman"/>
          <w:b/>
          <w:sz w:val="24"/>
          <w:szCs w:val="24"/>
        </w:rPr>
        <w:t>11/5/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hay nada como las hemerotecas para dejar al descubierto a los poderes públicos. Bernanke afirmó en 2005 y 2006 que EEUU no sufría una burbuja inmobiliaria. Cuando estalló, los responsables de la FED indicaron que las hipotecas subprime no causarían problemas. Sus previsiones han fallado estrepitosamente.</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w:t>
      </w:r>
    </w:p>
    <w:p>
      <w:pPr>
        <w:pStyle w:val="Normal"/>
        <w:jc w:val="both"/>
        <w:rPr>
          <w:rFonts w:ascii="Times New Roman" w:hAnsi="Times New Roman" w:cs="Times New Roman"/>
          <w:sz w:val="24"/>
          <w:szCs w:val="24"/>
        </w:rPr>
      </w:pPr>
      <w:r>
        <w:rPr>
          <w:rFonts w:cs="Times New Roman" w:ascii="Times New Roman" w:hAnsi="Times New Roman"/>
          <w:sz w:val="24"/>
          <w:szCs w:val="24"/>
        </w:rPr>
        <w:t>Hablar sobre el futuro con cierta precisión siempre es tarea complicada, a pesar de que en muchas ocasiones no lo parece, y nos lanzamos a decir lo primero que se nos ocurre. En materia económica, si a veces ya es difícil hablar sobre lo que está sucediendo en el presente, prever el futuro lo es mucho más. La predicción en economía es un asunto complejo.</w:t>
      </w:r>
    </w:p>
    <w:p>
      <w:pPr>
        <w:pStyle w:val="Normal"/>
        <w:jc w:val="both"/>
        <w:rPr/>
      </w:pPr>
      <w:r>
        <w:rPr>
          <w:rFonts w:cs="Times New Roman" w:ascii="Times New Roman" w:hAnsi="Times New Roman"/>
          <w:sz w:val="24"/>
          <w:szCs w:val="24"/>
          <w:u w:val="single"/>
        </w:rPr>
        <w:t>En España, gracias a las legislaturas de la Administración Zapatero, sabemos bien en qué consiste eso de tirar mil flechas y que ninguna roce la diana</w:t>
      </w:r>
      <w:r>
        <w:rPr>
          <w:rFonts w:cs="Times New Roman" w:ascii="Times New Roman" w:hAnsi="Times New Roman"/>
          <w:sz w:val="24"/>
          <w:szCs w:val="24"/>
        </w:rPr>
        <w:t>. En la olvidadiza mente de los españoles debería estar la promesa de nuestro presidente del pleno empleo, la atrevida afirmación de que superaríamos en 2010 a Alemania en renta per cápita, o la aseveración de que las turbulencias financieras de verano de 2007 en Estados Unidos no pasarían nuestras fronteras.</w:t>
      </w:r>
    </w:p>
    <w:p>
      <w:pPr>
        <w:pStyle w:val="Normal"/>
        <w:jc w:val="both"/>
        <w:rPr>
          <w:rFonts w:ascii="Times New Roman" w:hAnsi="Times New Roman" w:cs="Times New Roman"/>
          <w:sz w:val="24"/>
          <w:szCs w:val="24"/>
        </w:rPr>
      </w:pPr>
      <w:r>
        <w:rPr>
          <w:rFonts w:cs="Times New Roman" w:ascii="Times New Roman" w:hAnsi="Times New Roman"/>
          <w:sz w:val="24"/>
          <w:szCs w:val="24"/>
        </w:rPr>
        <w:t>Como señala el economista de FEDEA Javier Andrés, en el blog Nada Es Gratis, “¿Quién no recuerda aquello de nuestra posición fiscal es sólida y no debemos temer a una recesión de 2007, o el brillante nuestro sistema financiero es el mejor del mundo de 2008? Pasamos casi sin solución de continuidad de esto no es una recesión porque no hemos tenido dos trimestres de crecimiento negativo a creer que seremos los primeros en salir de l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Y como parece que tenemos cierta resistencia a aprender de los errores pasados, estos “mantras” se siguen repitiendo. En estos momentos parece gozar de cierta popularidad el “ya hemos salido de la crisis”, o el “España no es Gre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cometeríamos un grave error de omisión si pensáramos que el Gobierno español es el único que ha cometido semejantes fallos de previsión. Lo cierto es que estos fracasos en la previsión también han sido muy notables en otros ámbitos, como el de la banca central norteamericana, la Reserva Federal (FED).</w:t>
      </w:r>
    </w:p>
    <w:p>
      <w:pPr>
        <w:pStyle w:val="Normal"/>
        <w:jc w:val="both"/>
        <w:rPr>
          <w:rFonts w:ascii="Times New Roman" w:hAnsi="Times New Roman" w:cs="Times New Roman"/>
          <w:sz w:val="24"/>
          <w:szCs w:val="24"/>
        </w:rPr>
      </w:pPr>
      <w:r>
        <w:rPr>
          <w:rFonts w:cs="Times New Roman" w:ascii="Times New Roman" w:hAnsi="Times New Roman"/>
          <w:sz w:val="24"/>
          <w:szCs w:val="24"/>
        </w:rPr>
        <w:t>Esta entidad monopolística y relativamente independiente del Gobierno federal tiene las siguientes responsabilidades en sus estatutos: gestionar la política monetaria en Estados Unidos (influyendo en los tipos de interés, la cantidad de dinero en la economía, etc.), supervisar y regular el sistema bancario, mantener la estabilidad del sistema financiero y proporcionar ciertos servicios financieros a diversos agentes, entre otros objetivos clave como contener la inflación e impulsar el crecimiento económico.</w:t>
      </w:r>
    </w:p>
    <w:p>
      <w:pPr>
        <w:pStyle w:val="Normal"/>
        <w:jc w:val="both"/>
        <w:rPr/>
      </w:pPr>
      <w:r>
        <w:rPr>
          <w:rFonts w:cs="Times New Roman" w:ascii="Times New Roman" w:hAnsi="Times New Roman"/>
          <w:sz w:val="24"/>
          <w:szCs w:val="24"/>
          <w:u w:val="single"/>
        </w:rPr>
        <w:t>Para poder llevar a cabo sus funciones tienen a su disposición una cantidad ingente de recursos</w:t>
      </w:r>
      <w:r>
        <w:rPr>
          <w:rFonts w:cs="Times New Roman" w:ascii="Times New Roman" w:hAnsi="Times New Roman"/>
          <w:sz w:val="24"/>
          <w:szCs w:val="24"/>
        </w:rPr>
        <w:t xml:space="preserve">, tanto humanos (numerosos economistas brillantes trabajan para esta organización) como financieros. </w:t>
      </w:r>
      <w:r>
        <w:rPr>
          <w:rFonts w:cs="Times New Roman" w:ascii="Times New Roman" w:hAnsi="Times New Roman"/>
          <w:sz w:val="24"/>
          <w:szCs w:val="24"/>
          <w:u w:val="single"/>
        </w:rPr>
        <w:t>Emplean bases de datos y una cantidad de información y datos enormes (sobre el conjunto del sistema financiero; por ejemplo, vasta información financiera y contable de los bancos de inversión, comerciales…), así como los modelos más sofisticados para tratar de predecir las variables económicas y así aplicar de uno u otro modo su polít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todo esto no ha evitado que hayan fallado estrepitosamente en sus previsiones. O, al menos, si conocían los graves problemas a los que nos veríamos abocados, no lo declararon públicamente.</w:t>
      </w:r>
    </w:p>
    <w:p>
      <w:pPr>
        <w:pStyle w:val="Normal"/>
        <w:jc w:val="both"/>
        <w:rPr/>
      </w:pPr>
      <w:r>
        <w:rPr>
          <w:rFonts w:cs="Times New Roman" w:ascii="Times New Roman" w:hAnsi="Times New Roman"/>
          <w:color w:val="FF0000"/>
          <w:sz w:val="24"/>
          <w:szCs w:val="24"/>
          <w:u w:val="single"/>
        </w:rPr>
        <w:t>En este sentido, no sólo fueron las torpes afirmaciones del presidente (chairman) de la Reserva Federal, Ben Bernanke, quien afirmó en 2005 y 2006 que no había burbuja inmobiliaria, y que aun si la hubiera no afectaría a la economía real; por si fuera poco, en verano de 2007 sostuvo que los problemas subprime no afectarían a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sulta cuanto menos irónico que en una conferencia dada por Bernanke en enero de 2007, éste dijera lo siguiente: “En mi opinión, los mayores beneficios externos de las actividades de supervisión de la FED son aquellos relacionados con el papel de la institución de evitar y gestionar las crisis financie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Como ha documentado el economista del Mises Institute Mark Thornton, otros como Frederic Mishkin -economista especializado en banca y finanzas, antiguo alto cargo de la FED-, Donald Kohn -vicepresidente de la FED- o Randall Kroszner -gobernador de la FED y encargado en asuntos de regulación y riesgo sistémico- también produjeron nefastas declaraciones públicas en 2007. </w:t>
      </w:r>
    </w:p>
    <w:p>
      <w:pPr>
        <w:pStyle w:val="Normal"/>
        <w:jc w:val="both"/>
        <w:rPr>
          <w:rFonts w:ascii="Times New Roman" w:hAnsi="Times New Roman" w:cs="Times New Roman"/>
          <w:sz w:val="24"/>
          <w:szCs w:val="24"/>
        </w:rPr>
      </w:pPr>
      <w:r>
        <w:rPr>
          <w:rFonts w:cs="Times New Roman" w:ascii="Times New Roman" w:hAnsi="Times New Roman"/>
          <w:sz w:val="24"/>
          <w:szCs w:val="24"/>
        </w:rPr>
        <w:t>El pinchazo inmobiliario no afectará a la ba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Mishkin afirmaba en enero 2007 que había razones sólidas para creer que había poca probabilidad de que un pinchazo de la burbuja en los precios de la vivienda condujera a la inestabilidad financiera. Entre otras cosas, afirmaba que “los bancos centrales no deberían poner un énfasis especial en los precios de las viviendas u otros activos a la hora de llevar a cabo la política monet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Kohn, en febrero 2007, se jactaba de los éxitos de su entidad en materia de fomento de control del riesgo en la toma de decisiones de los agentes y en la disciplina de mercado que sus actuaciones habían favorecido. “Los mercados financieros estadounidenses han demostrado ser notablemente robustos durante algunos recientes shocks significativos”, afirmab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relación al problema del riesgo moral -la cuestión de que ayudando a las entidades en problemas puedas estar favoreciendo prácticas imprudentes e indeseables-, señalaba que “una importante reforma que surgió como consecuencia de crisis pasadas fue la necesidad de limitar el riesgo moral de la red de protección extendida a las instituciones depositarias aseguradas”. Sin embargo, la realidad no parece haber seguido a pies juntillas las palabras de Donald Koh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u parte, Kroszner, en marzo 2007, también se jactaba de la reciente evolución de los mercados crediticios y de todas las innovaciones financieras más punteras que, a su juicio, habían aumentado la “eficiencia”, “estabilidad” y “transparencia” del sistema en su conjunto. Así, manifestaba que los productos derivados fomentaron una mejor gestión y percepción del riesgo en el conjunto del sistema financiero al dispersar los riesgos de crédito más ampli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ilidad” financi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izás lo más llamativo sea el optimismo que este mismo mandatario de la FED mostraba en noviembre de 2007. “Mirando hacia adelante… A medida que los mercados de hipotecas se normalicen gradualmente, la venta de casas debería repuntar y los constructores probablemente mejoren al reducir su exceso de inventarios. Con el stock del sector inmobiliario reduciéndose, el crecimiento del empleo y la renta debería repuntar y apoyar mayores aumentos en el consumo”. Todo lo cual, para Kroszner, debería llevar a recuperar la senda del crecimiento sostenible a largo plazo de la economía norteamericana, tras el suave bache de las turbulencias de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la luz de estas declaraciones, no resulta fácil creer que esta institución posea una información y recursos privilegiados. Pero así es. Lo cual, alimenta ciertas hipótesis que traten de explicar e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Una de ellas es la que expone Mark Thornton: la FED, en realidad, toma parte de un juego en el que trata de ganarse la confianza de los ciudadanos, haciéndoles creer que tiene una capacidad casi plena de manejar la economía y las variables económicas a su antojo. </w:t>
      </w:r>
    </w:p>
    <w:p>
      <w:pPr>
        <w:pStyle w:val="Normal"/>
        <w:jc w:val="both"/>
        <w:rPr>
          <w:rFonts w:ascii="Times New Roman" w:hAnsi="Times New Roman" w:cs="Times New Roman"/>
          <w:sz w:val="24"/>
          <w:szCs w:val="24"/>
        </w:rPr>
      </w:pPr>
      <w:r>
        <w:rPr>
          <w:rFonts w:cs="Times New Roman" w:ascii="Times New Roman" w:hAnsi="Times New Roman"/>
          <w:sz w:val="24"/>
          <w:szCs w:val="24"/>
        </w:rPr>
        <w:t>Optimismo deliber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presentarían así escenarios optimistas de manera deliberada. Los graves problemas y retos futuros se plantearían ante el público como un fácil juego de niños para los expertos de la FED. Nada escaparía al control de estos burócratas académicos. Y todo con tal de mantener la confianza de la gente en un sistema que, precisamente, depende de dicha confi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de esta óptica, nada habría que temer sobre la estrategia de salida óptima de las medidas monetarias ultraexpansivas de estos dos años. No obstante, Bernanke proveer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miembros de la FED se rebelan contra Bernanke</w:t>
      </w:r>
      <w:r>
        <w:rPr>
          <w:rFonts w:cs="Times New Roman" w:ascii="Times New Roman" w:hAnsi="Times New Roman"/>
          <w:sz w:val="24"/>
          <w:szCs w:val="24"/>
        </w:rPr>
        <w:t xml:space="preserve"> (Libertad Digital - </w:t>
      </w:r>
      <w:r>
        <w:rPr>
          <w:rFonts w:cs="Times New Roman" w:ascii="Times New Roman" w:hAnsi="Times New Roman"/>
          <w:b/>
          <w:sz w:val="24"/>
          <w:szCs w:val="24"/>
        </w:rPr>
        <w:t>14/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política monetaria de la Reserva Federal norteamericana (FED) ha recibido numerosas críticas en los últimos años, por haber generado o exagerado el perverso ciclo económico, cuya fase de crisis estamos sufriendo todavía.</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s críticas no sólo han provenido de los clásicos enemigos de la banca central, como los autores de la Escuela Austriaca, sino también de teóricos más favorables a ésta. Asimismo, en la prensa económica internacional no han faltado artículos muy críticos con esta política de la FED.</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los altos cargos de esta entidad defienden su gestión, aduciendo argumentos como el de que el exceso de ahorros asiáticos generó los bajos tipos de interés y, por ende, la burbuja inmobiliaria; o que la autoridad monetaria no controla los tipos de interés (a largo plazo) relevantes para el mercado inmobiliario. Argumentos éstos que están sujetos a crítica, cada vez más intensa, no sólo por economistas y analistas independientes, sino incluso también por parte de miembros de la misma FED.</w:t>
      </w:r>
    </w:p>
    <w:p>
      <w:pPr>
        <w:pStyle w:val="Normal"/>
        <w:jc w:val="both"/>
        <w:rPr>
          <w:rFonts w:ascii="Times New Roman" w:hAnsi="Times New Roman" w:cs="Times New Roman"/>
          <w:sz w:val="24"/>
          <w:szCs w:val="24"/>
        </w:rPr>
      </w:pPr>
      <w:r>
        <w:rPr>
          <w:rFonts w:cs="Times New Roman" w:ascii="Times New Roman" w:hAnsi="Times New Roman"/>
          <w:sz w:val="24"/>
          <w:szCs w:val="24"/>
        </w:rPr>
        <w:t>Y es que la autoridad monetaria estadounidense no es un ente único y homogéneo sino que, en realidad, está formada por un conjunto de doce bancos que representan a cada uno de los distintos distritos, como el de Dallas, San Francisco, Nueva York, etc. Y cada uno de estos bancos tiene su respectivo presid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se a ello, en condiciones normales suele imponerse el juicio del chairman (presidente) de la FED, y las disensiones no tienen demasiada trascendencia en la práctica. Pero sí son un elemento notable, que subraya la controversia que ha generado la gestión de la política monetaria de los últimos tiempos, llevada a cabo tanto por el Maestro Alan Greenspan (1987-2006), como por el Helicóptero Ben Bernanke (2006-actualidad).</w:t>
      </w:r>
    </w:p>
    <w:p>
      <w:pPr>
        <w:pStyle w:val="Normal"/>
        <w:jc w:val="both"/>
        <w:rPr/>
      </w:pPr>
      <w:r>
        <w:rPr>
          <w:rFonts w:cs="Times New Roman" w:ascii="Times New Roman" w:hAnsi="Times New Roman"/>
          <w:sz w:val="24"/>
          <w:szCs w:val="24"/>
          <w:u w:val="single"/>
        </w:rPr>
        <w:t>Una de las disensiones viene de la presidenta de la FED de San Francisco, Janet Yellen, tal y como recogía The Economist, en un artículo muy duro contra Greenspan. Yellen sostiene que “en el episodio actual, unos tipos de interés a corto plazo más altos probablemente hubieran restringido la demanda de vivienda al incrementar los tipos de interés hipotecarios (…) Además, una política monetaria más restrictiva puede estar asociada con un apalancamiento más reducido y un crecimiento del crédito más lento”. Unas afirmaciones que contradicen la defensa que el propio Greenspan ha hecho de su propia polít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fecto, una de las críticas más notables es que la FED debería haber hecho algo para evitar que la burbuja inmobiliaria propiciada por una burbuja de crédito y dinero fácil no se hiciera tan grande. Bernanke y otros altos cargos del banco central norteamericano se han excusado en diversas ocasiones diciendo que es prácticamente imposible saber con certeza cuándo realmente existe una burbuja de activos (una escalada de precios que no está justificada por los fundamentos reales de esos activos, es decir, por la corriente de ingresos futura esperada actualizada al presente), por lo que una actuación precipitada podría tener más costes que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Esta idea la expresó de forma clara Frederic Mishkin, antiguo alto cargo de la FED y economista especializado en temas de banca y finanzas, quien afirmaba hace unos meses que no todas las burbujas eran peligrosas, y no mencionaba la política de la FED como fuente de é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no todos siguen la línea dibujada por Bernanke y sus acólitos. William Dudley, presidente de la FED de Nueva York, sugería recientemente que la banca central estadounidense podría haberse equivocado en su gestión, tal y como recogía The Washington Post: “Los costes de esperar a responder a una burbuja de activos hasta después de que haya pinchazo pueden ser muy altos”, por lo que defendía un enfoque “proacti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as disensiones no acaban aquí. Como no podía ser de otra manera, la política actual de Bernanke, consistente en mantener los tipos de interés a niveles cercanos al 0% durante un periodo lo suficientemente prolongado, está levantando polémicas incluso entre sus colegas. Se está discutiendo la estrategia de salida óptima de las políticas ultraexpansivas de los últimos años. ¿Cómo desactivar la bomba de relojería monetaria que se ha cre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algunos analistas la FED se encuentra en un dilema: o endurecer la política monetaria, con posibles efectos contractivos a corto plazo, o continuar como hasta ahora, con el riesgo de generar burbujas e infl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e dilema se discute entre los miembros de la FED. Thomas Hoenig, presidente del Banco de la Reserva Federal de Kansas, es el mayor oponente a la estrategia más expansiva de Bernanke, como informa The Economist. Para Hoenig, lo más sensato sería subir los tipos de interés al 1% muy pronto, con el objetivo de evitar riesgos presentes y futuros, posibles burbujas especulativas, y poner fin al “subsidio del endeudam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tampoco es el único. La presidenta de la FED de Minneapolis, Narayana Kocherlakota, expresó recientemente la preocupación de que la adquisición de los títulos respaldados por hipotecas (Mortgage-Backed Securities) por parte de la FED podía generar una elevada inflación. Así, defendió la venta gradual de estos títulos hasta venderlas todas en 5 años, en lugar de esperar los 30 años que requeriría hasta que maduraran esos bo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ebate sigue abierto, pero hasta el momento parece que son Bernanke y sus acólitos más inflacionistas, quienes llevan la batuta en el banco central estadouniden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Senado de EEUU acepta realizar una auditoría light a la Reserva Federal</w:t>
      </w:r>
      <w:r>
        <w:rPr>
          <w:rFonts w:cs="Times New Roman" w:ascii="Times New Roman" w:hAnsi="Times New Roman"/>
          <w:sz w:val="24"/>
          <w:szCs w:val="24"/>
        </w:rPr>
        <w:t xml:space="preserve"> (Libertad Digital - </w:t>
      </w:r>
      <w:r>
        <w:rPr>
          <w:rFonts w:cs="Times New Roman" w:ascii="Times New Roman" w:hAnsi="Times New Roman"/>
          <w:b/>
          <w:sz w:val="24"/>
          <w:szCs w:val="24"/>
        </w:rPr>
        <w:t>18/5/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ngresista republicano Ron Paul lleva meses luchando para lograr que la Reserva Federal de EEUU se someta a una profunda auditoría para sacar a la luz sus decisiones secretas. Sin embargo, el Senado de EEUU se ha limitado a aprobar un control superficial y esporádico de la entidad.</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w:t>
      </w:r>
    </w:p>
    <w:p>
      <w:pPr>
        <w:pStyle w:val="Normal"/>
        <w:jc w:val="both"/>
        <w:rPr>
          <w:rFonts w:ascii="Times New Roman" w:hAnsi="Times New Roman" w:cs="Times New Roman"/>
          <w:sz w:val="24"/>
          <w:szCs w:val="24"/>
        </w:rPr>
      </w:pPr>
      <w:r>
        <w:rPr>
          <w:rFonts w:cs="Times New Roman" w:ascii="Times New Roman" w:hAnsi="Times New Roman"/>
          <w:sz w:val="24"/>
          <w:szCs w:val="24"/>
        </w:rPr>
        <w:t>La actual crisis financiera ha supuesto un duro golpe a la confianza de los norteamericanos sobre la responsabilidad y sensatez de las políticas monetarias de la banca central estadouniden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algunos, como el congresista republicano Ron Paul, la Reserva Federal es la máxima culpable de la crisis al haber generado la burbuja inmobiliaria y de crédito por su política de dinero fácil. Pero ésta no es la única crítica que se le hace al sistema de la banca central estadounidense. También se critica el hecho de que esta institución actúe por encima de la Constitución norteamericana, operando de manera muy poco transparente y de forma sospechosamente misterios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 raíz de esta crítica, el congresista lanzó el pasado año una propuesta legislativa consistente en aumentar el control del Congreso sobre la autoridad monetaria -su proyecto de ley de auditar la FED (HR 1207), bajo el título de Ley de Transparencia de la Reserva Federal-. La idea es someter a supervisión política las deliberaciones y decisiones monetarias de la Reserva Feder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Su iniciativa legislativa consiguió luz verde por parte del Comité de Servicios Financieros del Congreso</w:t>
      </w:r>
      <w:r>
        <w:rPr>
          <w:rFonts w:cs="Times New Roman" w:ascii="Times New Roman" w:hAnsi="Times New Roman"/>
          <w:sz w:val="24"/>
          <w:szCs w:val="24"/>
        </w:rPr>
        <w:t>. El apoyo que tiene esta propuesta es aún mayor entre la población norteamericana, como lo muestran algunas encuestas. Economistas liberales del Mises Institute norteamericano firmaron una carta en apoyo al proyecto de ley de Ron Pau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a ella se oponen personalidades tan destacables como Ben Bernanke, presidente de la FED, Timothy Geithner, secretario del Tesoro norteamericano, y otro buen puñado de prestigiosos econom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s haber estado el tema aparcado durante algunos meses, la propuesta de Ron Paul ha vuelto a la palestra de la actualidad informativa. Pero, lamentablemente para quienes la defienden, las últimas noticias no han ido en la buena direc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asada semana, el Senado votó sobre la conveniencia de aprobar el proyecto de ley Audit the FED. Los resultados fueron aplastantes: 96 votos a favor, y 0 en contra. ¿Cómo es posible? ¿No era una propuesta altamente polémica, que levantaba controversias entre políticos y legislad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puesta está en el contenido de la propuesta que se estaba votando. Resulta que el proyecto de ley que se aprobó en el Senado tiene que ver muy poco con la idea de Ron Paul y sus seguidores de someter a la Reserva Federal a una auditoría continua por parte del Congre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ás bien, lo que se aprobó fue la propuesta del Senador Bernard Sanders, que consiste en permitir a una agencia supervisora, la Government Accountability Office (GAO), realizar una única revisión de las operaciones de emergencia que la FED ha llevado a cabo desde diciembre de 2007.</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forzar a la FED a que publique información sobre el uso de poderes de emergencia que ha ejercido en esta crisis para ayudar en el rescate del sistema financiero. Así, se exigirá que la autoridad monetaria publique en su página web los nombres de empresas, particulares y bancos centrales que obtuvieron ayuda, y que se detalle el tipo de asistencia recibida, las cantidades y otras informaciones.</w:t>
      </w:r>
    </w:p>
    <w:p>
      <w:pPr>
        <w:pStyle w:val="Normal"/>
        <w:jc w:val="both"/>
        <w:rPr/>
      </w:pPr>
      <w:r>
        <w:rPr>
          <w:rFonts w:cs="Times New Roman" w:ascii="Times New Roman" w:hAnsi="Times New Roman"/>
          <w:sz w:val="24"/>
          <w:szCs w:val="24"/>
          <w:u w:val="single"/>
        </w:rPr>
        <w:t>A pesar de las apariencias, esta propuesta es muy diferente de la planteada originalmente por Ron Paul</w:t>
      </w:r>
      <w:r>
        <w:rPr>
          <w:rFonts w:cs="Times New Roman" w:ascii="Times New Roman" w:hAnsi="Times New Roman"/>
          <w:sz w:val="24"/>
          <w:szCs w:val="24"/>
        </w:rPr>
        <w:t>. De hecho, en la misma votación se rechazó la propuesta del Republicano David Vitter, que sí iba por la línea de Ron Paul de someter a la autoridad monetaria a revisiones y controles periódicos y exhaus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 que, la medida planteada por Paul consistía en que la GAO auditara de forma continuada y detallada cada partida del balance de la Reserva Federal, incluyendo las facilidades de crédito, programas de compra de títulos, etc. Además, se quería conseguir que las reuniones del consejo de la FED, donde se decide sobre la política monetaria (por ejemplo, sobre los tipos de interés) fueran públicas.</w:t>
      </w:r>
    </w:p>
    <w:p>
      <w:pPr>
        <w:pStyle w:val="Normal"/>
        <w:jc w:val="both"/>
        <w:rPr/>
      </w:pPr>
      <w:r>
        <w:rPr>
          <w:rFonts w:cs="Times New Roman" w:ascii="Times New Roman" w:hAnsi="Times New Roman"/>
          <w:sz w:val="24"/>
          <w:szCs w:val="24"/>
        </w:rPr>
        <w:t xml:space="preserve">Las diferencias entre ambas propuestas quedan claras cuando se tiene en cuenta que, como afirma Business Week, </w:t>
      </w:r>
      <w:r>
        <w:rPr>
          <w:rFonts w:cs="Times New Roman" w:ascii="Times New Roman" w:hAnsi="Times New Roman"/>
          <w:sz w:val="24"/>
          <w:szCs w:val="24"/>
          <w:u w:val="single"/>
        </w:rPr>
        <w:t>la medida de Sanders está cerca de lo que Bernanke dijo que apoyaría, ya que éste en febrero invitó a una auditoría de los programas de préstamos de emergencia de la FED, mientras rechazaba un control más amplio sobre la política monetar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Ron Paul ha sido una decepción y un jarro de agua fría inesperado</w:t>
      </w:r>
      <w:r>
        <w:rPr>
          <w:rFonts w:cs="Times New Roman" w:ascii="Times New Roman" w:hAnsi="Times New Roman"/>
          <w:sz w:val="24"/>
          <w:szCs w:val="24"/>
        </w:rPr>
        <w:t>, ya que fue a última hora cuando Sanders recortó el contenido de la propuesta, en respuesta a preocupaciones levantadas por Bernanke, el Departamento del Tesoro y otros senadores. Los últimos días anteriores a la votación en el Senado fueron de grandes presiones y frenética actividad de los lobbies sobre los senadores.</w:t>
      </w:r>
    </w:p>
    <w:p>
      <w:pPr>
        <w:pStyle w:val="Normal"/>
        <w:jc w:val="both"/>
        <w:rPr/>
      </w:pPr>
      <w:r>
        <w:rPr>
          <w:rFonts w:cs="Times New Roman" w:ascii="Times New Roman" w:hAnsi="Times New Roman"/>
          <w:sz w:val="24"/>
          <w:szCs w:val="24"/>
          <w:u w:val="single"/>
        </w:rPr>
        <w:t>Como Paul afirmaba, “Sanders se ha vendido y se ha aliado con Chris Dodd (presidente de la Comisión del Senado sobre Banca) para destruir la Auditoría de la FED en el Senado”.</w:t>
      </w:r>
      <w:r>
        <w:rPr>
          <w:rFonts w:cs="Times New Roman" w:ascii="Times New Roman" w:hAnsi="Times New Roman"/>
          <w:sz w:val="24"/>
          <w:szCs w:val="24"/>
        </w:rPr>
        <w:t xml:space="preserve"> Su “compromiso” es lo que la Administración y los intereses de la banca quieren: permitirán que algunos programas gubernamentales de inyección de liquidez, como el TARP (Troubled Asset Relief Program) y el TALF (Term Asset-Backed Loan Facility), sean auditados, pero no habrá ninguna transparencia sobre la FOMC (Federal Open Market Committee), las operaciones de descuento o los acuerdos con bancos centrales extranje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efensores de una auditoría auténtica no se rinden. El republicano Vitter dijo que “debemos ir más allá de la propuesta de Sanders”. La razón expuesta para ejercer un control continuo de las operaciones de la FED se centra, precisamente, en las operaciones que va a llevar a cabo con el Banco Central Europeo (BCE) para rescatar a países de la zona euro en riesgo de quiebra: “Claramente, ello es un perfecto y muy reciente ejemplo de por qué debemos mirar a lo que la FED está haciendo de manera continuada”.</w:t>
      </w:r>
    </w:p>
    <w:p>
      <w:pPr>
        <w:pStyle w:val="Normal"/>
        <w:jc w:val="both"/>
        <w:rPr>
          <w:rFonts w:ascii="Times New Roman" w:hAnsi="Times New Roman" w:cs="Times New Roman"/>
          <w:sz w:val="24"/>
          <w:szCs w:val="24"/>
        </w:rPr>
      </w:pPr>
      <w:r>
        <w:rPr>
          <w:rFonts w:cs="Times New Roman" w:ascii="Times New Roman" w:hAnsi="Times New Roman"/>
          <w:sz w:val="24"/>
          <w:szCs w:val="24"/>
        </w:rPr>
        <w:t>Esta aprobación llega en un momento en el que el Tribunal Supremo estadounidense está decidiendo sobre la demanda que la agencia Bloomberg lanzó a la Reserva Federal para que publicara los registros de sus operaciones. A pesar de que el pasado 19 de marzo los jueces de Nueva York dictaminaron a favor de Bloomberg, la Junta de la FED pidió que se reconsiderara la decisión. Si se rechaza la petición, aún podrían acudir al Tribunal Supremo.</w:t>
      </w:r>
    </w:p>
    <w:p>
      <w:pPr>
        <w:pStyle w:val="Normal"/>
        <w:jc w:val="both"/>
        <w:rPr>
          <w:rFonts w:ascii="Times New Roman" w:hAnsi="Times New Roman" w:cs="Times New Roman"/>
          <w:sz w:val="24"/>
          <w:szCs w:val="24"/>
        </w:rPr>
      </w:pPr>
      <w:r>
        <w:rPr>
          <w:rFonts w:cs="Times New Roman" w:ascii="Times New Roman" w:hAnsi="Times New Roman"/>
          <w:sz w:val="24"/>
          <w:szCs w:val="24"/>
        </w:rPr>
        <w:t>La necesidad de transparencia de la autoridad monetaria se puso de manifiesto con el escándalo del rescate de la aseguradora AIG, en el que el actual Secretario del Tesoro. Tim Geithner, fue uno de los principales protagonistas, ya que por entonces presidía la FED de Nueva Yor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regulación financiera según Paul Volcker</w:t>
      </w:r>
      <w:r>
        <w:rPr>
          <w:rFonts w:cs="Times New Roman" w:ascii="Times New Roman" w:hAnsi="Times New Roman"/>
          <w:sz w:val="24"/>
          <w:szCs w:val="24"/>
        </w:rPr>
        <w:t xml:space="preserve"> (The Wall Street Journal - </w:t>
      </w:r>
      <w:r>
        <w:rPr>
          <w:rFonts w:cs="Times New Roman" w:ascii="Times New Roman" w:hAnsi="Times New Roman"/>
          <w:b/>
          <w:sz w:val="24"/>
          <w:szCs w:val="24"/>
        </w:rPr>
        <w:t>21/5/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ex presidente de la Fed explica su filosofía sobre cuáles instituciones son demasiado grandes para quebrar y cuáles 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Bob Davis) </w:t>
      </w:r>
    </w:p>
    <w:p>
      <w:pPr>
        <w:pStyle w:val="Normal"/>
        <w:jc w:val="both"/>
        <w:rPr>
          <w:rFonts w:ascii="Times New Roman" w:hAnsi="Times New Roman" w:cs="Times New Roman"/>
          <w:sz w:val="24"/>
          <w:szCs w:val="24"/>
        </w:rPr>
      </w:pPr>
      <w:r>
        <w:rPr>
          <w:rFonts w:cs="Times New Roman" w:ascii="Times New Roman" w:hAnsi="Times New Roman"/>
          <w:sz w:val="24"/>
          <w:szCs w:val="24"/>
        </w:rPr>
        <w:t>Al ex presidente de la Reserva Federal de Estados Unidos Paul Volcker le gustan las tareas difíciles. Como titular del banco central estadounidense entre 1979 y 1987, controló la inflación al elevar las tasas de interés a 20%, y soportó duras críticas cuando la economía se hundió en un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Desde entonces, ha investigado sobre corrupción en las Naciones Unidas y el Banco Mundial, y ha descubierto decenas de miles de cuentas bancarias en Suiza que podrían haber pertenecido a víctimas del Holocausto. A los 82 años, este imponente economista asumió otro gran trabajo: reformar la regulación del sistema bancario global, incluida la incorporación de la llamada regla Volcker, que limitaría las capacidades de los bancos de poseer fondos de cobertura y realizar operaciones de corretaje con recursos prop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olcker conversó con The Wall Street Journal antes de que la controversia sobre Goldman Sachs dominara los titulares. Esta es una transcripción edit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WSJ: </w:t>
      </w:r>
      <w:r>
        <w:rPr>
          <w:rFonts w:cs="Times New Roman" w:ascii="Times New Roman" w:hAnsi="Times New Roman"/>
          <w:sz w:val="24"/>
          <w:szCs w:val="24"/>
          <w:u w:val="single"/>
        </w:rPr>
        <w:t>¿Por qué es tan importante prohibir que los bancos realicen operaciones de corretaje con sus propios fondos o que posean fondos de cobertura o firmas de inversión de capital privado?</w:t>
      </w:r>
    </w:p>
    <w:p>
      <w:pPr>
        <w:pStyle w:val="Normal"/>
        <w:jc w:val="both"/>
        <w:rPr/>
      </w:pPr>
      <w:r>
        <w:rPr>
          <w:rFonts w:cs="Times New Roman" w:ascii="Times New Roman" w:hAnsi="Times New Roman"/>
          <w:sz w:val="24"/>
          <w:szCs w:val="24"/>
        </w:rPr>
        <w:t xml:space="preserve">Volcker: </w:t>
      </w:r>
      <w:r>
        <w:rPr>
          <w:rFonts w:cs="Times New Roman" w:ascii="Times New Roman" w:hAnsi="Times New Roman"/>
          <w:sz w:val="24"/>
          <w:szCs w:val="24"/>
          <w:u w:val="single"/>
        </w:rPr>
        <w:t>El problema subyacente que tenemos es este tema de ser “demasiado grande para quebrar”. ¿Cómo lidiamos con es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demos por lo menos comenzar por decir: “No salvemos a todos”. Quiero trazar una distinción entre las (instituciones) que están dentro de la “red de seguridad” y están allí desde hace años -los bancos más grandes- porque la justificación es que proveen funciones esenciales. Pero no quiero extender la red de seguridad -que se traduce en acceso a préstamos de la Reserva Federal y también seguros para los depósitos- como fue extendida en el punto más álgido de la crisis, a bancos de inversión, a AIG y a General Electric.</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idea es que si uno se mete en problemas -problemas que significan la quiebra- y no es un banco, no será resca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J: </w:t>
      </w:r>
      <w:r>
        <w:rPr>
          <w:rFonts w:cs="Times New Roman" w:ascii="Times New Roman" w:hAnsi="Times New Roman"/>
          <w:sz w:val="24"/>
          <w:szCs w:val="24"/>
          <w:u w:val="single"/>
        </w:rPr>
        <w:t>¿Cómo describiría sus opiniones sobre el sistema bancario frente a las de sus críticos?</w:t>
      </w:r>
    </w:p>
    <w:p>
      <w:pPr>
        <w:pStyle w:val="Normal"/>
        <w:jc w:val="both"/>
        <w:rPr/>
      </w:pPr>
      <w:r>
        <w:rPr>
          <w:rFonts w:cs="Times New Roman" w:ascii="Times New Roman" w:hAnsi="Times New Roman"/>
          <w:sz w:val="24"/>
          <w:szCs w:val="24"/>
        </w:rPr>
        <w:t xml:space="preserve">Volcker: </w:t>
      </w:r>
      <w:r>
        <w:rPr>
          <w:rFonts w:cs="Times New Roman" w:ascii="Times New Roman" w:hAnsi="Times New Roman"/>
          <w:sz w:val="24"/>
          <w:szCs w:val="24"/>
          <w:u w:val="single"/>
        </w:rPr>
        <w:t>Los bancos brindan un servicio importante, cuya continuidad debe ser protegida, y los demás deberían estar en el mercado arreglándoselas por su cuenta. La filosofía rival por estos días, para decirlo con simpleza, es que todo el mundo es un fondo de cobertura. De ser así, lo único que importa es cuán grandes son, o cuán interconectados están. Y entonces lo que se hace es regularlos a todos por el tamaño...</w:t>
      </w:r>
    </w:p>
    <w:p>
      <w:pPr>
        <w:pStyle w:val="Normal"/>
        <w:jc w:val="both"/>
        <w:rPr/>
      </w:pPr>
      <w:r>
        <w:rPr>
          <w:rFonts w:cs="Times New Roman" w:ascii="Times New Roman" w:hAnsi="Times New Roman"/>
          <w:sz w:val="24"/>
          <w:szCs w:val="24"/>
        </w:rPr>
        <w:t xml:space="preserve">WSJ: </w:t>
      </w:r>
      <w:r>
        <w:rPr>
          <w:rFonts w:cs="Times New Roman" w:ascii="Times New Roman" w:hAnsi="Times New Roman"/>
          <w:sz w:val="24"/>
          <w:szCs w:val="24"/>
          <w:u w:val="single"/>
        </w:rPr>
        <w:t>Entonces, ¿la idea detrás de la filosofía rival es que todas las instituciones financieras son reguladas según su tamaño y su interconexión, sean o no ban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Volcker: </w:t>
      </w:r>
      <w:r>
        <w:rPr>
          <w:rFonts w:cs="Times New Roman" w:ascii="Times New Roman" w:hAnsi="Times New Roman"/>
          <w:sz w:val="24"/>
          <w:szCs w:val="24"/>
          <w:u w:val="single"/>
        </w:rPr>
        <w:t>Sí, aunque quizás no todas sean reguladas porque quizás sean demasiado pequeñas para molestarse.</w:t>
      </w:r>
    </w:p>
    <w:p>
      <w:pPr>
        <w:pStyle w:val="Normal"/>
        <w:jc w:val="both"/>
        <w:rPr>
          <w:rFonts w:ascii="Times New Roman" w:hAnsi="Times New Roman" w:cs="Times New Roman"/>
          <w:sz w:val="24"/>
          <w:szCs w:val="24"/>
        </w:rPr>
      </w:pPr>
      <w:r>
        <w:rPr>
          <w:rFonts w:cs="Times New Roman" w:ascii="Times New Roman" w:hAnsi="Times New Roman"/>
          <w:sz w:val="24"/>
          <w:szCs w:val="24"/>
        </w:rPr>
        <w:t>Pero creo que incluso en ese caso, se vuelve in poco incoherente porque todos los bancos serán regulados. Todos concuerdan en que todos los bancos, sin importar su tamaño, serán regul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os defensores de esta filosofía básica no llegan al punto de decir que un pequeño fondo de cobertura será regulado o cada pequeño fondo de inversión será regulado. Dicen que los más grandes son todos tratados por igual y, desde esa perspectiva, los únicos que importan, para ser un poco cínico, son los más grandes.</w:t>
      </w:r>
    </w:p>
    <w:p>
      <w:pPr>
        <w:pStyle w:val="Normal"/>
        <w:jc w:val="both"/>
        <w:rPr/>
      </w:pPr>
      <w:r>
        <w:rPr>
          <w:rFonts w:cs="Times New Roman" w:ascii="Times New Roman" w:hAnsi="Times New Roman"/>
          <w:sz w:val="24"/>
          <w:szCs w:val="24"/>
        </w:rPr>
        <w:t xml:space="preserve">WSJ: </w:t>
      </w:r>
      <w:r>
        <w:rPr>
          <w:rFonts w:cs="Times New Roman" w:ascii="Times New Roman" w:hAnsi="Times New Roman"/>
          <w:sz w:val="24"/>
          <w:szCs w:val="24"/>
          <w:u w:val="single"/>
        </w:rPr>
        <w:t>¿Cuál es el problema en ese caso?</w:t>
      </w:r>
    </w:p>
    <w:p>
      <w:pPr>
        <w:pStyle w:val="Normal"/>
        <w:jc w:val="both"/>
        <w:rPr/>
      </w:pPr>
      <w:r>
        <w:rPr>
          <w:rFonts w:cs="Times New Roman" w:ascii="Times New Roman" w:hAnsi="Times New Roman"/>
          <w:sz w:val="24"/>
          <w:szCs w:val="24"/>
        </w:rPr>
        <w:t xml:space="preserve">Volcker: </w:t>
      </w:r>
      <w:r>
        <w:rPr>
          <w:rFonts w:cs="Times New Roman" w:ascii="Times New Roman" w:hAnsi="Times New Roman"/>
          <w:sz w:val="24"/>
          <w:szCs w:val="24"/>
          <w:u w:val="single"/>
        </w:rPr>
        <w:t>El problema es que o protege demasiado o muy poco. Vuelvo a mi primer principio, que los bancos desempeñan una función que históricamente ha sido protegida y que creo que aún necesita ser protegida. Y no quiero extender la protección a quienes no son considerados esenciales para el funcionamiento de la economí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Ahora, se puede decir eso que Goldman Sachs (que operaba como una casa de inversión antes de solicitar una licencia bancaria durante la crisis financiera) es tan esencial para el funcionamiento de la economía como J.P. Morgan. Yo no lo creo, pero ese es el argumento.</w:t>
      </w:r>
      <w:r>
        <w:rPr>
          <w:rFonts w:cs="Times New Roman" w:ascii="Times New Roman" w:hAnsi="Times New Roman"/>
          <w:sz w:val="24"/>
          <w:szCs w:val="24"/>
        </w:rPr>
        <w:t xml:space="preserve"> Atravesamos un período... en el cual, en el medio de la crisis, por razones que son entendibles bajo las circunstancias, los directores fueron protegidos, los acreedores fueron protegidos y, hasta cierto punto, los accionistas fueron protegidos debido al temor a un contagio. Comprendo ese temor, pero dejó un poco de incertidumbre sobre quién iba a ser protegido y quién no. Así que intento echar un poco de luz sobre eso.</w:t>
      </w:r>
    </w:p>
    <w:p>
      <w:pPr>
        <w:pStyle w:val="Normal"/>
        <w:jc w:val="both"/>
        <w:rPr/>
      </w:pPr>
      <w:r>
        <w:rPr>
          <w:rFonts w:cs="Times New Roman" w:ascii="Times New Roman" w:hAnsi="Times New Roman"/>
          <w:sz w:val="24"/>
          <w:szCs w:val="24"/>
        </w:rPr>
        <w:t xml:space="preserve">WSJ: </w:t>
      </w:r>
      <w:r>
        <w:rPr>
          <w:rFonts w:cs="Times New Roman" w:ascii="Times New Roman" w:hAnsi="Times New Roman"/>
          <w:sz w:val="24"/>
          <w:szCs w:val="24"/>
          <w:u w:val="single"/>
        </w:rPr>
        <w:t>¿Los cambios de regulación financiera global deben ser implementados desde el Grupo de los 20?</w:t>
      </w:r>
    </w:p>
    <w:p>
      <w:pPr>
        <w:pStyle w:val="Normal"/>
        <w:jc w:val="both"/>
        <w:rPr/>
      </w:pPr>
      <w:r>
        <w:rPr>
          <w:rFonts w:cs="Times New Roman" w:ascii="Times New Roman" w:hAnsi="Times New Roman"/>
          <w:sz w:val="24"/>
          <w:szCs w:val="24"/>
        </w:rPr>
        <w:t xml:space="preserve">Volcker: </w:t>
      </w:r>
      <w:r>
        <w:rPr>
          <w:rFonts w:cs="Times New Roman" w:ascii="Times New Roman" w:hAnsi="Times New Roman"/>
          <w:sz w:val="24"/>
          <w:szCs w:val="24"/>
          <w:u w:val="single"/>
        </w:rPr>
        <w:t>Creo que se pone más peso sobre el G-20 de lo que quizás pueda soportar. Pero en esta área en particular... creo que es el foro lógico si se busca un acuerdo más amplio.</w:t>
      </w:r>
    </w:p>
    <w:p>
      <w:pPr>
        <w:pStyle w:val="Normal"/>
        <w:jc w:val="both"/>
        <w:rPr>
          <w:rFonts w:ascii="Times New Roman" w:hAnsi="Times New Roman" w:cs="Times New Roman"/>
          <w:sz w:val="24"/>
          <w:szCs w:val="24"/>
        </w:rPr>
      </w:pPr>
      <w:r>
        <w:rPr>
          <w:rFonts w:cs="Times New Roman" w:ascii="Times New Roman" w:hAnsi="Times New Roman"/>
          <w:sz w:val="24"/>
          <w:szCs w:val="24"/>
        </w:rPr>
        <w:t>Y espero que el apoyo trascienda la llamada regla Volcker y abarque una autoridad de resolución más clara [y otras medidas]. El G-20 es sólo un medio para reunir a la 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jo! La nueva burbuja del mercado se está gestando en los bonos soberanos de EEUU</w:t>
      </w:r>
      <w:r>
        <w:rPr>
          <w:rFonts w:cs="Times New Roman" w:ascii="Times New Roman" w:hAnsi="Times New Roman"/>
          <w:sz w:val="24"/>
          <w:szCs w:val="24"/>
        </w:rPr>
        <w:t xml:space="preserve"> (El Economista - </w:t>
      </w:r>
      <w:r>
        <w:rPr>
          <w:rFonts w:cs="Times New Roman" w:ascii="Times New Roman" w:hAnsi="Times New Roman"/>
          <w:b/>
          <w:sz w:val="24"/>
          <w:szCs w:val="24"/>
        </w:rPr>
        <w:t>25/5/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n sólo seis semanas, los precios de los bonos del Tesoro estadounidense han aumentado de forma notable, mandando los rendimientos del papel a 10 años de vuelta al 3,2%, desde el 4% que habían tocado, un nivel muy parecido al del año pasado, cuando el terror dominaba el mercado. Pero “no dejen que las animadoras de Wall Street les convenzan de que la súbita caída en los costes de financiación supone el inicio de una nueva era que mantendrá los precios de los títulos arriba y los tipos de interés bajos en los próximos años”, alerta la revista Fortun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era volátil cuando existen pocas certidumbres sobre el futuro, hay sin embargo algo obvio según esta publicación: los bonos del Tesoro estadounidense están formando otra peligrosa y exorbitante burbuj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viendo un vuelo hacia lo seguro que no puede durar, y que está trayendo de nuevo a colación la teoría que dice que los inversores creen que siempre podrán vender ese papel a un precio mayor. Y hay que recordar que hace un mes éste rentaba un 4%”, señala Allan Meltzer, de Carnegie Mell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este experto, los inversores que queden atrapados en la llamada Greater Fool Theory (la creencia de que siempre “habrá un tonto más grande” que te compre los títulos) van a “verse obligados a vender esos bonos del Tesoro con grandes pérdi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o exentos de riesg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nivel de rendimiento del 3,2% en la deuda pública de EEUU es insostenible, especialmente con la alargada sombra de la recuperación de la inflación pendiendo sobre ella. </w:t>
      </w:r>
    </w:p>
    <w:p>
      <w:pPr>
        <w:pStyle w:val="Normal"/>
        <w:jc w:val="both"/>
        <w:rPr>
          <w:rFonts w:ascii="Times New Roman" w:hAnsi="Times New Roman" w:cs="Times New Roman"/>
          <w:sz w:val="24"/>
          <w:szCs w:val="24"/>
        </w:rPr>
      </w:pPr>
      <w:r>
        <w:rPr>
          <w:rFonts w:cs="Times New Roman" w:ascii="Times New Roman" w:hAnsi="Times New Roman"/>
          <w:sz w:val="24"/>
          <w:szCs w:val="24"/>
        </w:rPr>
        <w:t>Los rendimientos tienen dos partes: la tasa real y la prima de inflación. La deuda corporativa incorpora una tercera parte, la prima de riesgo, por lo que en teoría el riesgo de impago del papel soberano sería virtualmente cer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sto no significa que no sea arriesgado, nada más lejos de la realidad: la tasa real y la prima de inflación pueden oscilar bruscamente y tener movimientos abruptos como los que se están viendo ahora. Eso es porque dependen de la visión del futuro que tienen los inversores, una visión que puede pasar del optimismo al terror en un suspiro.</w:t>
      </w:r>
    </w:p>
    <w:p>
      <w:pPr>
        <w:pStyle w:val="Normal"/>
        <w:jc w:val="both"/>
        <w:rPr>
          <w:rFonts w:ascii="Times New Roman" w:hAnsi="Times New Roman" w:cs="Times New Roman"/>
          <w:sz w:val="24"/>
          <w:szCs w:val="24"/>
        </w:rPr>
      </w:pPr>
      <w:r>
        <w:rPr>
          <w:rFonts w:cs="Times New Roman" w:ascii="Times New Roman" w:hAnsi="Times New Roman"/>
          <w:sz w:val="24"/>
          <w:szCs w:val="24"/>
        </w:rPr>
        <w:t>Un nivel insostenible</w:t>
      </w:r>
    </w:p>
    <w:p>
      <w:pPr>
        <w:pStyle w:val="Normal"/>
        <w:jc w:val="both"/>
        <w:rPr>
          <w:rFonts w:ascii="Times New Roman" w:hAnsi="Times New Roman" w:cs="Times New Roman"/>
          <w:sz w:val="24"/>
          <w:szCs w:val="24"/>
        </w:rPr>
      </w:pPr>
      <w:r>
        <w:rPr>
          <w:rFonts w:cs="Times New Roman" w:ascii="Times New Roman" w:hAnsi="Times New Roman"/>
          <w:sz w:val="24"/>
          <w:szCs w:val="24"/>
        </w:rPr>
        <w:t>Ahora, ambas están muy bajas, especialmente la prima de inflación, que está descontando que a una década vista los precios van a aumentar menos de un 2% al año. Sus niveles no son sostenibles por dos motivos principales.</w:t>
      </w:r>
    </w:p>
    <w:p>
      <w:pPr>
        <w:pStyle w:val="Normal"/>
        <w:jc w:val="both"/>
        <w:rPr>
          <w:rFonts w:ascii="Times New Roman" w:hAnsi="Times New Roman" w:cs="Times New Roman"/>
          <w:sz w:val="24"/>
          <w:szCs w:val="24"/>
        </w:rPr>
      </w:pPr>
      <w:r>
        <w:rPr>
          <w:rFonts w:cs="Times New Roman" w:ascii="Times New Roman" w:hAnsi="Times New Roman"/>
          <w:sz w:val="24"/>
          <w:szCs w:val="24"/>
        </w:rPr>
        <w:t>Primero, ambos están lejos de sus medias históricas, lo que siempre es una señal de peligro, alerta Fortune. Y segundo, teniendo en cuenta los peligros de oscilar entre enormes déficits y explosiones en la oferta de dinero, no sólo no deberían estar así de bajos, sino excepcionalmente altos.</w:t>
      </w:r>
    </w:p>
    <w:p>
      <w:pPr>
        <w:pStyle w:val="Normal"/>
        <w:jc w:val="both"/>
        <w:rPr>
          <w:rFonts w:ascii="Times New Roman" w:hAnsi="Times New Roman" w:cs="Times New Roman"/>
          <w:sz w:val="24"/>
          <w:szCs w:val="24"/>
        </w:rPr>
      </w:pPr>
      <w:r>
        <w:rPr>
          <w:rFonts w:cs="Times New Roman" w:ascii="Times New Roman" w:hAnsi="Times New Roman"/>
          <w:sz w:val="24"/>
          <w:szCs w:val="24"/>
        </w:rPr>
        <w:t>Volver a la normalidad no va a ser nada fácil, advierte. Ni placente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EUU registra la mayor contracción monetaria desde la Gran Depresión</w:t>
      </w:r>
      <w:r>
        <w:rPr>
          <w:rFonts w:cs="Times New Roman" w:ascii="Times New Roman" w:hAnsi="Times New Roman"/>
          <w:sz w:val="24"/>
          <w:szCs w:val="24"/>
        </w:rPr>
        <w:t xml:space="preserve"> (Libertad Digital - </w:t>
      </w:r>
      <w:r>
        <w:rPr>
          <w:rFonts w:cs="Times New Roman" w:ascii="Times New Roman" w:hAnsi="Times New Roman"/>
          <w:b/>
          <w:sz w:val="24"/>
          <w:szCs w:val="24"/>
        </w:rPr>
        <w:t>27/5/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masa monetaria (M3), dinero en circulación en EEUU, acaba de registrar su mayor desplome desde la primera mitad de años 30 (Gran Depresión). Dicho indicador avanza una tendencia deflacionista a corto y medio plazo y amenaza con una recaída en la recesión (crisis en W).</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se a los estímulos fiscales, los tipos de interés de referencia próximos al 0% y las masivas inyecciones de liquidez aplicadas por la Reserva Federal (FED) al sistema financiero, EEUU sigue destruyendo más dinero del que crea. Es lo que se conoce, en términos económicos, como contracción monetaria. La primera potencia mundial cuenta con menos dinero en circu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menos, esto es lo que indica el último indicador de oferta monetaria (M3). La masa monetaria estadounidense cayó hasta los 13,9 billones de dólares en el primer trimestre, lo que implica una contracción del 9,6% en términos anualizados. Se trata del mayor descenso desde la Gran depresión de EEUU en los años 30. La oferta de dinero desciende pese a la recuperación económica.</w:t>
      </w:r>
    </w:p>
    <w:p>
      <w:pPr>
        <w:pStyle w:val="Normal"/>
        <w:jc w:val="both"/>
        <w:rPr>
          <w:rFonts w:ascii="Times New Roman" w:hAnsi="Times New Roman" w:cs="Times New Roman"/>
          <w:sz w:val="24"/>
          <w:szCs w:val="24"/>
        </w:rPr>
      </w:pPr>
      <w:r>
        <w:rPr>
          <w:b/>
          <w:lang w:val="en-US" w:eastAsia="en-US"/>
        </w:rPr>
        <w:drawing>
          <wp:inline distT="0" distB="0" distL="0" distR="0">
            <wp:extent cx="4295775" cy="4524375"/>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26"/>
                    <a:srcRect l="-8" t="-8" r="-8" b="-8"/>
                    <a:stretch>
                      <a:fillRect/>
                    </a:stretch>
                  </pic:blipFill>
                  <pic:spPr bwMode="auto">
                    <a:xfrm>
                      <a:off x="0" y="0"/>
                      <a:ext cx="4295775" cy="452437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indicador avanza una tendencia deflacionista a corto y medio plazo, al tiempo que amenaza con sumergir a la economía estadounidense en una nueva recesión económica, con lo que la crisis en la primera potencia mundial adoptaría una forma en W.</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pentina desaceleración de la M3 en 2008 fue la antesala de la mayor recesión experimentada en EEUU desde hace décadas, tras los años previos de expansión monetaria que caracterizó el periodo de burbuja inmobiliaria y elevado crecimiento económ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 situación es “preocupante”, según Tim Congdon, profesor del International Monetary Researc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La caída de la M3 no tiene precedentes desde la Gran Depresión”.</w:t>
      </w:r>
      <w:r>
        <w:rPr>
          <w:rFonts w:cs="Times New Roman" w:ascii="Times New Roman" w:hAnsi="Times New Roman"/>
          <w:sz w:val="24"/>
          <w:szCs w:val="24"/>
        </w:rPr>
        <w:t xml:space="preserve"> </w:t>
      </w:r>
      <w:r>
        <w:rPr>
          <w:rFonts w:cs="Times New Roman" w:ascii="Times New Roman" w:hAnsi="Times New Roman"/>
          <w:sz w:val="24"/>
          <w:szCs w:val="24"/>
          <w:u w:val="single"/>
        </w:rPr>
        <w:t>Una de las causas de este fenómeno reside en las presiones aplicadas por los principales gobiernos de todo el mundo para que los bancos incrementen sus ratios de capital y reduzcan el tamaño de sus activos, señala.</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Por su parte, Paul Ashworth, de Capital Economics, indica que la actual contracción monetaria avanza un creciente riesgo de deflación en EEUU.</w:t>
      </w:r>
      <w:r>
        <w:rPr>
          <w:rFonts w:cs="Times New Roman" w:ascii="Times New Roman" w:hAnsi="Times New Roman"/>
          <w:sz w:val="24"/>
          <w:szCs w:val="24"/>
        </w:rPr>
        <w:t xml:space="preserve"> No obstante, “la inflación estructural -que no contabiliza los productos más volátiles como la energía y la alimentación-  ya es la más baja desde 1966. </w:t>
      </w:r>
      <w:r>
        <w:rPr>
          <w:rFonts w:cs="Times New Roman" w:ascii="Times New Roman" w:hAnsi="Times New Roman"/>
          <w:color w:val="FF0000"/>
          <w:sz w:val="24"/>
          <w:szCs w:val="24"/>
          <w:u w:val="single"/>
        </w:rPr>
        <w:t>La deflación se convertirá en una amenaza si se prolonga en el tiempo lo suficiente como para que arraigue”, informa The Telegrap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autoridades emplean distintos indicadores para medir la oferta monetaria. Una de las más importantes es la M2 y la M3.</w:t>
      </w:r>
    </w:p>
    <w:p>
      <w:pPr>
        <w:pStyle w:val="Normal"/>
        <w:jc w:val="both"/>
        <w:rPr>
          <w:rFonts w:ascii="Times New Roman" w:hAnsi="Times New Roman" w:cs="Times New Roman"/>
          <w:sz w:val="24"/>
          <w:szCs w:val="24"/>
        </w:rPr>
      </w:pPr>
      <w:r>
        <w:rPr>
          <w:rFonts w:cs="Times New Roman" w:ascii="Times New Roman" w:hAnsi="Times New Roman"/>
          <w:sz w:val="24"/>
          <w:szCs w:val="24"/>
        </w:rPr>
        <w:t>M0: es el dinero en circulación. La cantidad de billetes y monedas en manos de los ciudadanos, además del dinero que los bancos tiene en sus cajas, y depositado con el banco central.</w:t>
      </w:r>
    </w:p>
    <w:p>
      <w:pPr>
        <w:pStyle w:val="Normal"/>
        <w:jc w:val="both"/>
        <w:rPr>
          <w:rFonts w:ascii="Times New Roman" w:hAnsi="Times New Roman" w:cs="Times New Roman"/>
          <w:sz w:val="24"/>
          <w:szCs w:val="24"/>
        </w:rPr>
      </w:pPr>
      <w:r>
        <w:rPr>
          <w:rFonts w:cs="Times New Roman" w:ascii="Times New Roman" w:hAnsi="Times New Roman"/>
          <w:sz w:val="24"/>
          <w:szCs w:val="24"/>
        </w:rPr>
        <w:t>MB: dinero emitido o masa monetaria. Es igual a M0, pero con la suma de la cantidad de billetes y monedas que el banco central retiene en su balance.</w:t>
      </w:r>
    </w:p>
    <w:p>
      <w:pPr>
        <w:pStyle w:val="Normal"/>
        <w:jc w:val="both"/>
        <w:rPr>
          <w:rFonts w:ascii="Times New Roman" w:hAnsi="Times New Roman" w:cs="Times New Roman"/>
          <w:sz w:val="24"/>
          <w:szCs w:val="24"/>
        </w:rPr>
      </w:pPr>
      <w:r>
        <w:rPr>
          <w:rFonts w:cs="Times New Roman" w:ascii="Times New Roman" w:hAnsi="Times New Roman"/>
          <w:sz w:val="24"/>
          <w:szCs w:val="24"/>
        </w:rPr>
        <w:t>M1: dinero que circula en la economía, incluyendo M0, y sumando los depósitos corrientes de los ciudadanos, es decir, las cantidades que los ciudadanos tienen fácilmente accesible para gastar.</w:t>
      </w:r>
    </w:p>
    <w:p>
      <w:pPr>
        <w:pStyle w:val="Normal"/>
        <w:jc w:val="both"/>
        <w:rPr>
          <w:rFonts w:ascii="Times New Roman" w:hAnsi="Times New Roman" w:cs="Times New Roman"/>
          <w:sz w:val="24"/>
          <w:szCs w:val="24"/>
        </w:rPr>
      </w:pPr>
      <w:r>
        <w:rPr>
          <w:rFonts w:cs="Times New Roman" w:ascii="Times New Roman" w:hAnsi="Times New Roman"/>
          <w:sz w:val="24"/>
          <w:szCs w:val="24"/>
        </w:rPr>
        <w:t>M2: incluye M1, y la suma de los depósitos existentes a corto plazo que los ciudadanos tienen en el sistema financiero, es decir, el dinero y sus sustitutos más o menos a corto plazo, normalmente definido con plazos de hasta un año.</w:t>
      </w:r>
    </w:p>
    <w:p>
      <w:pPr>
        <w:pStyle w:val="Normal"/>
        <w:jc w:val="both"/>
        <w:rPr>
          <w:rFonts w:ascii="Times New Roman" w:hAnsi="Times New Roman" w:cs="Times New Roman"/>
          <w:sz w:val="24"/>
          <w:szCs w:val="24"/>
        </w:rPr>
      </w:pPr>
      <w:r>
        <w:rPr>
          <w:rFonts w:cs="Times New Roman" w:ascii="Times New Roman" w:hAnsi="Times New Roman"/>
          <w:sz w:val="24"/>
          <w:szCs w:val="24"/>
        </w:rPr>
        <w:t>M3: incluye M2, y la suma de todos los depósitos, incluyendo depósitos a más largo plazo (normalmente hasta dos años). Este indicador de masa monetaria mide el dinero disponible en el sistema (dinero en efectivo, depósitos bancarios e instrumentos de mercado de dinero) y es empleado por la banca central para estimar los riesgos inflacionistas.</w:t>
      </w:r>
    </w:p>
    <w:p>
      <w:pPr>
        <w:pStyle w:val="NormalWeb"/>
        <w:jc w:val="center"/>
        <w:rPr>
          <w:b/>
          <w:b/>
          <w:lang w:val="en-US" w:eastAsia="en-US"/>
        </w:rPr>
      </w:pPr>
      <w:r>
        <w:rPr>
          <w:b/>
          <w:lang w:val="en-US" w:eastAsia="en-US"/>
        </w:rPr>
        <w:drawing>
          <wp:inline distT="0" distB="0" distL="0" distR="0">
            <wp:extent cx="5076825" cy="3105150"/>
            <wp:effectExtent l="0" t="0" r="0" b="0"/>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27"/>
                    <a:srcRect l="-7" t="-12" r="-7" b="-12"/>
                    <a:stretch>
                      <a:fillRect/>
                    </a:stretch>
                  </pic:blipFill>
                  <pic:spPr bwMode="auto">
                    <a:xfrm>
                      <a:off x="0" y="0"/>
                      <a:ext cx="5076825" cy="310515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3 no se publica oficialmente en EEUU desde hace cinco años, pero otros organismos estadísticos privados realizan estimaciones bastante precisas sobre este indicador.</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El prestigioso inversor John Mauldin dedica, precisamente, a esta cuestión su último informe para clientes, y coincide en el diagnóstico: </w:t>
      </w:r>
      <w:r>
        <w:rPr>
          <w:rFonts w:cs="Times New Roman" w:ascii="Times New Roman" w:hAnsi="Times New Roman"/>
          <w:color w:val="FF0000"/>
          <w:sz w:val="24"/>
          <w:szCs w:val="24"/>
          <w:u w:val="single"/>
        </w:rPr>
        <w:t>“El crecimiento de la oferta monetaria se está desacelerando”, tal y como muestra la evolución reciente de la M2 (de los que sí existen datos oficiales). La razón, tal y como advierte Mauldin, se debe sobre todo a la persistente contracción crediticia (credit crunch) que vive EEUU desde el estallido de la crisis financiera, y que se está acelerando en los últimos me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decir, la banca ha reducido de forma drástica la concesión de créditos a empresas y familias, con la consiguiente destrucción de oferta monetaria. En concreto, el crédito privado ha caído cerca de un 25% en el último año y med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ello, pese a que la Reserva Federal ha comprado más de 1 billón de dólares en hipotecas de baja calidad al sistema financiero. Cabe tener en cuenta que en la última recesión el crédito comercial “sólo” bajó un 18% en tres años y medio. Dicha contracción avanza, pues, una nueva recaída económica, según Mauldin.</w:t>
      </w:r>
    </w:p>
    <w:p>
      <w:pPr>
        <w:pStyle w:val="Normal"/>
        <w:jc w:val="both"/>
        <w:rPr>
          <w:rFonts w:ascii="Times New Roman" w:hAnsi="Times New Roman" w:cs="Times New Roman"/>
          <w:sz w:val="24"/>
          <w:szCs w:val="24"/>
        </w:rPr>
      </w:pPr>
      <w:r>
        <w:rPr>
          <w:rFonts w:cs="Times New Roman" w:ascii="Times New Roman" w:hAnsi="Times New Roman"/>
          <w:sz w:val="24"/>
          <w:szCs w:val="24"/>
        </w:rPr>
        <w:t>El analista concluye que, pese a los últimos datos de PIB (crecimiento del 3,5% anualizado en el primer trimestre), una tasa de desempleo próxima al 10%, la subida de impuestos a nivel estatal y federal para 2011 y la desaceleración de la oferta monetaria apuntan hacia una débil recuperación económica en los próximos dos años e, incluso, una recesión en W.</w:t>
      </w:r>
    </w:p>
    <w:p>
      <w:pPr>
        <w:pStyle w:val="NormalWeb"/>
        <w:jc w:val="center"/>
        <w:rPr>
          <w:b/>
          <w:b/>
          <w:lang w:val="en-US" w:eastAsia="en-US"/>
        </w:rPr>
      </w:pPr>
      <w:r>
        <w:rPr>
          <w:b/>
          <w:lang w:val="en-US" w:eastAsia="en-US"/>
        </w:rPr>
        <w:drawing>
          <wp:inline distT="0" distB="0" distL="0" distR="0">
            <wp:extent cx="5057775" cy="3057525"/>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8"/>
                    <a:srcRect l="-7" t="-12" r="-7" b="-12"/>
                    <a:stretch>
                      <a:fillRect/>
                    </a:stretch>
                  </pic:blipFill>
                  <pic:spPr bwMode="auto">
                    <a:xfrm>
                      <a:off x="0" y="0"/>
                      <a:ext cx="5057775" cy="305752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tendrá dos efectos colaterales. Por un lado, ante esta situación, la FED, muy probablemente, mantendrá bajos los tipos de interés al tiempo que extiende sus líneas extraordinarias de liquidez y compra de activos financieros. Y, por otro, el Gobierno de EEUU tendrá la excusa perfecta para seguir aplicando sus ambiciosos planes de estímulo fiscal (gasto públ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e hecho, esto es justo lo que está haciendo. Washington ha solicitado al Congreso la aprobación de un nuevo impulso fiscal de 200.000 millones de dólares, que se vendría a sumar a los cerca de 800.000 millones del pasado año. </w:t>
      </w:r>
    </w:p>
    <w:p>
      <w:pPr>
        <w:pStyle w:val="Normal"/>
        <w:jc w:val="both"/>
        <w:rPr>
          <w:rFonts w:ascii="Times New Roman" w:hAnsi="Times New Roman" w:cs="Times New Roman"/>
          <w:sz w:val="24"/>
          <w:szCs w:val="24"/>
        </w:rPr>
      </w:pPr>
      <w:r>
        <w:rPr>
          <w:rFonts w:cs="Times New Roman" w:ascii="Times New Roman" w:hAnsi="Times New Roman"/>
          <w:sz w:val="24"/>
          <w:szCs w:val="24"/>
        </w:rPr>
        <w:t>Y ello, con el fin de mantener “por el buen camino” la senda de crecimiento, según Larry Summers, el principal asesor económico del presidente Barack Obama. Señal inequívoca de que el Gobierno federal teme que la recuperación económica pierda empuje e, incluso, pueda llegar a estancarse a finales de año, justo cuando empiecen a desvanecerse los efectos sobre el PIB (el aumento del gasto público también se contabiliza) del primer plan de estímulo.</w:t>
      </w:r>
    </w:p>
    <w:p>
      <w:pPr>
        <w:pStyle w:val="Normal"/>
        <w:jc w:val="both"/>
        <w:rPr>
          <w:rFonts w:ascii="Times New Roman" w:hAnsi="Times New Roman" w:cs="Times New Roman"/>
          <w:sz w:val="24"/>
          <w:szCs w:val="24"/>
        </w:rPr>
      </w:pPr>
      <w:r>
        <w:rPr>
          <w:rFonts w:cs="Times New Roman" w:ascii="Times New Roman" w:hAnsi="Times New Roman"/>
          <w:sz w:val="24"/>
          <w:szCs w:val="24"/>
        </w:rPr>
        <w:t>¿Problema? EEUU parece apostar por el mantenimiento de las medidas keynesianas. Es decir, más gasto público para estimular la economía, y eso que Obama se comprometió recientemente en el Congreso a reducir el abultado déficit público que acumula su Gobierno (9,4% del PIB, equivalente a 1,5 billones de dólares). Así pues, Washington parece estar cometiendo los mismos errores acaecidos en la zona euro y que, en la actualidad, se han materializado en una grave crisis de deuda públ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l momento, según las últimas previsiones del Fondo Monetario Internacional (FMI), la deuda pública bruta de EEUU escalará hasta el 97% del PIB en 2011 y hasta el 110% en 2015.</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ank Of America, Citigroup ocultaron su deuda a inversionistas</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27/5/10</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 xml:space="preserve">(Por Michael Rapoport)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ank of America Corp. y Citigroup Inc. ocultaron a los inversionistas miles de millones de dólares de su deuda, de forma similar a lo que hizo Lehman Brothers Holdings Inc. para mostrar un menor nivel de riesgo, según documentos de las compañías.</w:t>
      </w:r>
    </w:p>
    <w:p>
      <w:pPr>
        <w:pStyle w:val="Normal"/>
        <w:jc w:val="both"/>
        <w:rPr/>
      </w:pPr>
      <w:r>
        <w:rPr>
          <w:rFonts w:cs="Times New Roman" w:ascii="Times New Roman" w:hAnsi="Times New Roman"/>
          <w:sz w:val="24"/>
          <w:szCs w:val="24"/>
          <w:u w:val="single"/>
        </w:rPr>
        <w:t>En documentos recientes enviados a las autoridades reguladoras, los dos bancos informaron que durante los últimos tres años, clasificaron erróneamente en algunas ocasiones ciertos acuerdos de recompra de corto plazo, o “repos”, como ventas, cuando debían haber sido registrados como endeudamiento. Aunque las clasificaciones involucraron miles de millones de dólares, estas representaron montos relativamente pequeños para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Un examinador de la corte de bancarrotas dijo que Lehman había estado haciendo lo mismo para mejorar la situación de su hoja de balance antes de acogerse a la bancarrota en septiembre del 2008, usando una estrategia denominada “Repo 105” que ayudó a la firma de Wall Street a excluir US$ 50.0000 millones en activos de su hoja de balance.</w:t>
      </w:r>
    </w:p>
    <w:p>
      <w:pPr>
        <w:pStyle w:val="Normal"/>
        <w:jc w:val="both"/>
        <w:rPr/>
      </w:pPr>
      <w:r>
        <w:rPr>
          <w:rFonts w:cs="Times New Roman" w:ascii="Times New Roman" w:hAnsi="Times New Roman"/>
          <w:color w:val="FF0000"/>
          <w:sz w:val="24"/>
          <w:szCs w:val="24"/>
          <w:u w:val="single"/>
        </w:rPr>
        <w:t>Bank of America y Citigroup afirman que las clasificaciones incorrectas fueron el resultado de errores, y no un intento por dar la apariencia de ser menos riesgosas, lo que según el examinador Anton Valukas fue la motivación de Lehman</w:t>
      </w:r>
      <w:r>
        <w:rPr>
          <w:rFonts w:cs="Times New Roman" w:ascii="Times New Roman" w:hAnsi="Times New Roman"/>
          <w:sz w:val="24"/>
          <w:szCs w:val="24"/>
        </w:rPr>
        <w:t>. Las divulgaciones, realizadas luego que autoridades reguladoras de valores empezaran a interrogar a las firmas financieras sobre la contabilidad de sus repos, fueron incluidas en declaraciones trimestrales presentadas anteriormente en el mes, pero no fueron destacadas en las mis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nk of America y Citigroup fueron dos de los bancos mencionados en un artículo de primera página publicado el miércoles en The Wall Street Journal sobre cómo las firmas financieras retiraban temporalmente deuda en repos al final de los trimestres, cuando divulgan sus ganancias a los inversion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pos son préstamos de corto plazo que permiten a los bancos asumir mayores riesgos en negociaciones de valores. La clasificación de esas transacciones como ventas en lugar de endeudamiento permite a una firma excluir activos de su hoja de balance, con lo que reduce el nivel de apalancamiento reportado, o los activos como múltiplo del capital accionario.</w:t>
      </w:r>
    </w:p>
    <w:p>
      <w:pPr>
        <w:pStyle w:val="Normal"/>
        <w:jc w:val="both"/>
        <w:rPr>
          <w:rFonts w:ascii="Times New Roman" w:hAnsi="Times New Roman" w:cs="Times New Roman"/>
          <w:sz w:val="24"/>
          <w:szCs w:val="24"/>
        </w:rPr>
      </w:pPr>
      <w:r>
        <w:rPr>
          <w:rFonts w:cs="Times New Roman" w:ascii="Times New Roman" w:hAnsi="Times New Roman"/>
          <w:sz w:val="24"/>
          <w:szCs w:val="24"/>
        </w:rPr>
        <w:t>Bank of America señaló que las transacciones clasificadas incorrectamente en algunos trimestres de los últimos tres años -que fluctuaron entre US$ 573 millones y US$ 10.700 millones- “representaron sustancialmente menos del 1% de nuestros activos totales” y no tuvieron un efecto significativo sobre su hoja de balance, ganancias o relaciones de endeudamiento.</w:t>
      </w:r>
    </w:p>
    <w:p>
      <w:pPr>
        <w:pStyle w:val="Normal"/>
        <w:jc w:val="both"/>
        <w:rPr/>
      </w:pPr>
      <w:r>
        <w:rPr>
          <w:rFonts w:cs="Times New Roman" w:ascii="Times New Roman" w:hAnsi="Times New Roman"/>
          <w:sz w:val="24"/>
          <w:szCs w:val="24"/>
        </w:rPr>
        <w:t>Citigroup señaló que las transacciones clasificadas incorrectamente -de US$ 5.700 millones al final del 2009, y de hasta US$ 9.200 en los últimos tres años- involucraron “un número muy limitado de divisiones de negocios” que “utilizaron este tipo de transacción en montos muy pequeños”. Agregó que sus errores no fueron relevantes para sus declaraciones financieras. “En ningún momento el impacto de estas transacciones de ventas fue suficientemente grande para tener un efecto notable sobre nuestras relaciones de apalancamiento publicadas”.</w:t>
      </w:r>
    </w:p>
    <w:p>
      <w:pPr>
        <w:pStyle w:val="Normal"/>
        <w:jc w:val="both"/>
        <w:rPr>
          <w:rFonts w:ascii="Times New Roman" w:hAnsi="Times New Roman" w:cs="Times New Roman"/>
          <w:sz w:val="24"/>
          <w:szCs w:val="24"/>
        </w:rPr>
      </w:pPr>
      <w:r>
        <w:rPr>
          <w:rFonts w:cs="Times New Roman" w:ascii="Times New Roman" w:hAnsi="Times New Roman"/>
          <w:sz w:val="24"/>
          <w:szCs w:val="24"/>
        </w:rPr>
        <w:t>En comparación, ambos bancos tienen más de US$ 2 billones en a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forma separada, Bank of New York Mellon Corp. informó en una declaración de valores que encontró pequeños errores en el registro contable de sus repos durante los últimos tres años. El banco señaló que no utilizó transacciones Repo 105.</w:t>
      </w:r>
    </w:p>
    <w:p>
      <w:pPr>
        <w:pStyle w:val="Normal"/>
        <w:jc w:val="both"/>
        <w:rPr>
          <w:rFonts w:ascii="Times New Roman" w:hAnsi="Times New Roman" w:cs="Times New Roman"/>
          <w:sz w:val="24"/>
          <w:szCs w:val="24"/>
        </w:rPr>
      </w:pPr>
      <w:r>
        <w:rPr>
          <w:rFonts w:cs="Times New Roman" w:ascii="Times New Roman" w:hAnsi="Times New Roman"/>
          <w:sz w:val="24"/>
          <w:szCs w:val="24"/>
        </w:rPr>
        <w:t>Los errores han sido corregidos, y ninguno de ellos fue significativo para las declaraciones financieras del banco, señaló la firma en la declaración. Un vocero de Bank of New York Mellon declinó realizar comentarios adiciona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política de “dinero fácil” de Bernanke va para largo</w:t>
      </w:r>
      <w:r>
        <w:rPr>
          <w:rFonts w:cs="Times New Roman" w:ascii="Times New Roman" w:hAnsi="Times New Roman"/>
          <w:sz w:val="24"/>
          <w:szCs w:val="24"/>
        </w:rPr>
        <w:t xml:space="preserve"> (The Wall Street Journal - </w:t>
      </w:r>
      <w:r>
        <w:rPr>
          <w:rFonts w:cs="Times New Roman" w:ascii="Times New Roman" w:hAnsi="Times New Roman"/>
          <w:b/>
          <w:sz w:val="24"/>
          <w:szCs w:val="24"/>
        </w:rPr>
        <w:t>8/6/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presión creada por la crisis en la zona euro hace poco probable que la Fed suba las tas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n Hilsenrath) </w:t>
      </w:r>
    </w:p>
    <w:p>
      <w:pPr>
        <w:pStyle w:val="Normal"/>
        <w:jc w:val="both"/>
        <w:rPr>
          <w:rFonts w:ascii="Times New Roman" w:hAnsi="Times New Roman" w:cs="Times New Roman"/>
          <w:sz w:val="24"/>
          <w:szCs w:val="24"/>
        </w:rPr>
      </w:pPr>
      <w:r>
        <w:rPr>
          <w:rFonts w:cs="Times New Roman" w:ascii="Times New Roman" w:hAnsi="Times New Roman"/>
          <w:sz w:val="24"/>
          <w:szCs w:val="24"/>
        </w:rPr>
        <w:t>Los inversionistas pasaron buena parte del primer semestre preguntándose cuándo el presidente de la Reserva Federal de Estados Unidos, Ben Bernanke, empezaría un ajuste de la política monetaria. La crisis europea, sin embargo, se está encargando precisamente de e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preocupaciones sobre la deuda de algunos países de la zona euro han derribado los principales indicadores bursátiles estadounidenses, fortalecido el dólar, elevado las tasas de interés para los préstamos interbancarios de corto plazo y contribuido a reducir la emisión de papel comercial.</w:t>
      </w:r>
    </w:p>
    <w:p>
      <w:pPr>
        <w:pStyle w:val="Normal"/>
        <w:jc w:val="both"/>
        <w:rPr/>
      </w:pPr>
      <w:r>
        <w:rPr>
          <w:rFonts w:cs="Times New Roman" w:ascii="Times New Roman" w:hAnsi="Times New Roman"/>
          <w:color w:val="FF0000"/>
          <w:sz w:val="24"/>
          <w:szCs w:val="24"/>
          <w:u w:val="single"/>
        </w:rPr>
        <w:t>Este cuadro, sumado al anémico crecimiento del empleo y una inflación baja en EEUU, disminuye significativamente la probabilidad de que la Fed revierta su política de relajamiento que ha engrasado los motores del sistema financiero desde el comienzo de la crisis. “No creo que las condiciones económicas lo ameriten”, dijo en una entrevista Richard Fisher, presidente del Banco de la Reserva Federal de Dallas.</w:t>
      </w:r>
    </w:p>
    <w:p>
      <w:pPr>
        <w:pStyle w:val="Normal"/>
        <w:jc w:val="both"/>
        <w:rPr/>
      </w:pPr>
      <w:r>
        <w:rPr>
          <w:rFonts w:cs="Times New Roman" w:ascii="Times New Roman" w:hAnsi="Times New Roman"/>
          <w:sz w:val="24"/>
          <w:szCs w:val="24"/>
        </w:rPr>
        <w:t>James Bullard, presidente del Banco de la Reserva Federal de St. Louis, subraya que las últimas tensiones en los mercados refuerzan la postura precavida del banco central estadounidense. “Hay un mayor riesgo de sufrir un coletazo”, indicó en una entrevista.</w:t>
      </w:r>
    </w:p>
    <w:p>
      <w:pPr>
        <w:pStyle w:val="Normal"/>
        <w:jc w:val="both"/>
        <w:rPr>
          <w:rFonts w:ascii="Times New Roman" w:hAnsi="Times New Roman" w:cs="Times New Roman"/>
          <w:sz w:val="24"/>
          <w:szCs w:val="24"/>
        </w:rPr>
      </w:pPr>
      <w:r>
        <w:rPr>
          <w:rFonts w:cs="Times New Roman" w:ascii="Times New Roman" w:hAnsi="Times New Roman"/>
          <w:sz w:val="24"/>
          <w:szCs w:val="24"/>
        </w:rPr>
        <w:t>De todos modos, la creciente presión de los mercados aún no es lo suficientemente severa como para alarmar a la Fed. Bullard destaca que varios factores contrarrestan la reciente caída en los precios bursátiles y las tensiones en los mercados de crédito. El declive de los rendimientos de los bonos del Tesoro a largo plazo, por ejemplo, ayuda a la baja generalizada de las tasas de interés. Las tasas hipotecarias a 30 años, sin ir más lejos, han descendido a menos de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control </w:t>
      </w:r>
    </w:p>
    <w:p>
      <w:pPr>
        <w:pStyle w:val="Normal"/>
        <w:jc w:val="both"/>
        <w:rPr/>
      </w:pPr>
      <w:r>
        <w:rPr>
          <w:rFonts w:cs="Times New Roman" w:ascii="Times New Roman" w:hAnsi="Times New Roman"/>
          <w:sz w:val="24"/>
          <w:szCs w:val="24"/>
        </w:rPr>
        <w:t>Fisher espera que la economía estadounidense se desacelere levemente en el segundo semestre y que la inflación se mantenga bajo control. Las recientes tensiones en los mercados financieros podrían “restarle un poco” al crecimiento económico, manifestó. Fisher aclaró, no obstante, que no está “demasiado preocupado” al respecto, en parte porque los mercados crediticios no exhiben “muchos signos de problemas” y la volatilidad de las acciones es normal.</w:t>
      </w:r>
    </w:p>
    <w:p>
      <w:pPr>
        <w:pStyle w:val="Normal"/>
        <w:jc w:val="both"/>
        <w:rPr>
          <w:rFonts w:ascii="Times New Roman" w:hAnsi="Times New Roman" w:cs="Times New Roman"/>
          <w:sz w:val="24"/>
          <w:szCs w:val="24"/>
        </w:rPr>
      </w:pPr>
      <w:r>
        <w:rPr>
          <w:rFonts w:cs="Times New Roman" w:ascii="Times New Roman" w:hAnsi="Times New Roman"/>
          <w:sz w:val="24"/>
          <w:szCs w:val="24"/>
        </w:rPr>
        <w:t>Los mercados a futuro asignan una probabilidad de 50% a que la Fed eleve en un cuarto de punto porcentual su tasa de interés de referencia en diciembre, de 0,25% a 0,5%. En mayo, en cambio, el mercado consideraba que el alza estaba prácticamente garantizada.</w:t>
      </w:r>
    </w:p>
    <w:p>
      <w:pPr>
        <w:pStyle w:val="Normal"/>
        <w:jc w:val="both"/>
        <w:rPr>
          <w:rFonts w:ascii="Times New Roman" w:hAnsi="Times New Roman" w:cs="Times New Roman"/>
          <w:sz w:val="24"/>
          <w:szCs w:val="24"/>
        </w:rPr>
      </w:pPr>
      <w:r>
        <w:rPr>
          <w:rFonts w:cs="Times New Roman" w:ascii="Times New Roman" w:hAnsi="Times New Roman"/>
          <w:sz w:val="24"/>
          <w:szCs w:val="24"/>
        </w:rPr>
        <w:t>Muchos inversionistas también están revisando a la baja sus proyecciones sobre la magnitud del aumento de tasas. Los precios de los mercados a futuro indican que los inversionistas esperan que la tasa de fondos federales llegue a 0,75% para julio de 2011. A principios de abril se esperaba que superara 1,25% en la misma fecha.</w:t>
      </w:r>
    </w:p>
    <w:p>
      <w:pPr>
        <w:pStyle w:val="Normal"/>
        <w:jc w:val="both"/>
        <w:rPr>
          <w:rFonts w:ascii="Times New Roman" w:hAnsi="Times New Roman" w:cs="Times New Roman"/>
          <w:sz w:val="24"/>
          <w:szCs w:val="24"/>
        </w:rPr>
      </w:pPr>
      <w:r>
        <w:rPr>
          <w:rFonts w:cs="Times New Roman" w:ascii="Times New Roman" w:hAnsi="Times New Roman"/>
          <w:sz w:val="24"/>
          <w:szCs w:val="24"/>
        </w:rPr>
        <w:t>Las señales de un deterioro en las condiciones del mercado son abundantes. Algunas empresas han abandonado sus intentos de recaudar capital en las últimas semanas. El operador de aerolíneas Allegiant Travel Co., por ejemplo, suspendió una colocación de bonos chatarra por US$ 250 millones.</w:t>
      </w:r>
    </w:p>
    <w:p>
      <w:pPr>
        <w:pStyle w:val="Normal"/>
        <w:jc w:val="both"/>
        <w:rPr/>
      </w:pPr>
      <w:r>
        <w:rPr>
          <w:rFonts w:cs="Times New Roman" w:ascii="Times New Roman" w:hAnsi="Times New Roman"/>
          <w:sz w:val="24"/>
          <w:szCs w:val="24"/>
        </w:rPr>
        <w:t>Mientras tanto, la emisión de deuda de empresas con grado de inversión descendió a US$ 75.600 millones en abril y mayo, frente a los US$ 183.600 millones del mismo período del año pasado, según la firma de análisis de mercado Dealogic.</w:t>
      </w:r>
    </w:p>
    <w:p>
      <w:pPr>
        <w:pStyle w:val="Normal"/>
        <w:jc w:val="both"/>
        <w:rPr>
          <w:rFonts w:ascii="Times New Roman" w:hAnsi="Times New Roman" w:cs="Times New Roman"/>
          <w:sz w:val="24"/>
          <w:szCs w:val="24"/>
        </w:rPr>
      </w:pPr>
      <w:r>
        <w:rPr>
          <w:rFonts w:cs="Times New Roman" w:ascii="Times New Roman" w:hAnsi="Times New Roman"/>
          <w:sz w:val="24"/>
          <w:szCs w:val="24"/>
        </w:rPr>
        <w:t>En el mercado “repo”, donde los grandes bancos de Wall Street obtienen préstamos de corto plazo, la actividad ha caído 46% frente a igual lapso del año previo.</w:t>
      </w:r>
    </w:p>
    <w:p>
      <w:pPr>
        <w:pStyle w:val="Normal"/>
        <w:jc w:val="both"/>
        <w:rPr>
          <w:rFonts w:ascii="Times New Roman" w:hAnsi="Times New Roman" w:cs="Times New Roman"/>
          <w:sz w:val="24"/>
          <w:szCs w:val="24"/>
        </w:rPr>
      </w:pPr>
      <w:r>
        <w:rPr>
          <w:rFonts w:cs="Times New Roman" w:ascii="Times New Roman" w:hAnsi="Times New Roman"/>
          <w:sz w:val="24"/>
          <w:szCs w:val="24"/>
        </w:rPr>
        <w:t>La próxima prueba de las intenciones de la Fed tendrá lugar en la reunión prevista para el 22 y 23 de junio.</w:t>
      </w:r>
    </w:p>
    <w:p>
      <w:pPr>
        <w:pStyle w:val="Normal"/>
        <w:jc w:val="both"/>
        <w:rPr>
          <w:rFonts w:ascii="Times New Roman" w:hAnsi="Times New Roman" w:cs="Times New Roman"/>
          <w:sz w:val="24"/>
          <w:szCs w:val="24"/>
        </w:rPr>
      </w:pPr>
      <w:r>
        <w:rPr>
          <w:rFonts w:cs="Times New Roman" w:ascii="Times New Roman" w:hAnsi="Times New Roman"/>
          <w:sz w:val="24"/>
          <w:szCs w:val="24"/>
        </w:rPr>
        <w:t>Mucho antes de empezar a subir las tasas, el banco central debe eliminar de su comunicado la frase que especifica que mantendrá las tasas bajas “por un período extendido”. “Durante un futuro previsible, la Fed mantendrá el lenguaje del 'período extendido'”, señala Jan Hatzius, economista jefe para EEUU de Goldman Sachs Group In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dice que Europa podría tener que aumentar el fondo de estabilización para evitar contagios</w:t>
      </w:r>
      <w:r>
        <w:rPr>
          <w:rFonts w:cs="Times New Roman" w:ascii="Times New Roman" w:hAnsi="Times New Roman"/>
          <w:sz w:val="24"/>
          <w:szCs w:val="24"/>
        </w:rPr>
        <w:t xml:space="preserve"> (Negocios.es - </w:t>
      </w:r>
      <w:r>
        <w:rPr>
          <w:rFonts w:cs="Times New Roman" w:ascii="Times New Roman" w:hAnsi="Times New Roman"/>
          <w:b/>
          <w:sz w:val="24"/>
          <w:szCs w:val="24"/>
        </w:rPr>
        <w:t>8/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Unión Europea ha establecido un mecanismo para movilizar 500.000 millones de euros (unos 600.000 millones de dólares), una cantidad que “cubre las obligaciones de Grecia, Portugal y España por un cierto número de años”</w:t>
      </w:r>
    </w:p>
    <w:p>
      <w:pPr>
        <w:pStyle w:val="Normal"/>
        <w:jc w:val="both"/>
        <w:rPr/>
      </w:pPr>
      <w:r>
        <w:rPr>
          <w:rFonts w:cs="Times New Roman" w:ascii="Times New Roman" w:hAnsi="Times New Roman"/>
          <w:color w:val="FF0000"/>
          <w:sz w:val="24"/>
          <w:szCs w:val="24"/>
          <w:u w:val="single"/>
        </w:rPr>
        <w:t>El presidente de la Reserva Federal de EEUU, Ben Bernanke, ha afirmado que Europa puede tener que elevar el tamaño del fondo de estabilización creado para impedir que la crisis griega se contagie a otros países.</w:t>
      </w:r>
    </w:p>
    <w:p>
      <w:pPr>
        <w:pStyle w:val="Normal"/>
        <w:jc w:val="both"/>
        <w:rPr/>
      </w:pPr>
      <w:r>
        <w:rPr>
          <w:rFonts w:cs="Times New Roman" w:ascii="Times New Roman" w:hAnsi="Times New Roman"/>
          <w:color w:val="FF0000"/>
          <w:sz w:val="24"/>
          <w:szCs w:val="24"/>
          <w:u w:val="single"/>
        </w:rPr>
        <w:t>La Unión Europea ha establecido un mecanismo para movilizar 500.000 millones de euros (unos 600.000 millones de dólares), una cantidad que “cubre las obligaciones de Grecia, Portugal y España por un cierto número de años”, apuntó Bernanke en una entrevista en un foro públic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Quizás más dinero europeo sea necesario”, añadió el jefe de la Fed, quien señaló que la caída de las bolsas es un reflejo de la “incertidumbre” en torno a la iniciativ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inversores no están completamente convencidos de que se ha solventado el problema”, añadió Bernanke.</w:t>
      </w:r>
    </w:p>
    <w:p>
      <w:pPr>
        <w:pStyle w:val="Normal"/>
        <w:jc w:val="both"/>
        <w:rPr>
          <w:rFonts w:ascii="Times New Roman" w:hAnsi="Times New Roman" w:cs="Times New Roman"/>
          <w:sz w:val="24"/>
          <w:szCs w:val="24"/>
        </w:rPr>
      </w:pPr>
      <w:r>
        <w:rPr>
          <w:rFonts w:cs="Times New Roman" w:ascii="Times New Roman" w:hAnsi="Times New Roman"/>
          <w:sz w:val="24"/>
          <w:szCs w:val="24"/>
        </w:rPr>
        <w:t>Los ministros de Finanzas de la zona euro aprobaron hoy los detalles de un instrumento financiero mediante el cual los Estados darán avales a los préstamos de otros países europeos con problemas para pagar su deuda.</w:t>
      </w:r>
    </w:p>
    <w:p>
      <w:pPr>
        <w:pStyle w:val="Normal"/>
        <w:jc w:val="both"/>
        <w:rPr>
          <w:rFonts w:ascii="Times New Roman" w:hAnsi="Times New Roman" w:cs="Times New Roman"/>
          <w:sz w:val="24"/>
          <w:szCs w:val="24"/>
        </w:rPr>
      </w:pPr>
      <w:r>
        <w:rPr>
          <w:rFonts w:cs="Times New Roman" w:ascii="Times New Roman" w:hAnsi="Times New Roman"/>
          <w:sz w:val="24"/>
          <w:szCs w:val="24"/>
        </w:rPr>
        <w:t>Con ello pretenden captar en los mercados un máximo de 440.000 millones de euros (unos 526.250 millones de dólares), a los que se añadirán 60.000 millones de euros (unos 72.000 millones de dólares) de un mecanismo de créditos con el que ya cuenta la Comis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Además, el Fondo Monetario Internacional (FMI) se ha comprometido a aportar préstamos por la mitad de lo que contribuyan los países europeos, con lo que pondría sobre la mesa 250.000 millones de euros (unos 299.000 millones de dólares) si se usara todo el fondo de estabilización.</w:t>
      </w:r>
    </w:p>
    <w:p>
      <w:pPr>
        <w:pStyle w:val="Normal"/>
        <w:jc w:val="both"/>
        <w:rPr>
          <w:rFonts w:ascii="Times New Roman" w:hAnsi="Times New Roman" w:cs="Times New Roman"/>
          <w:sz w:val="24"/>
          <w:szCs w:val="24"/>
        </w:rPr>
      </w:pPr>
      <w:r>
        <w:rPr>
          <w:rFonts w:cs="Times New Roman" w:ascii="Times New Roman" w:hAnsi="Times New Roman"/>
          <w:sz w:val="24"/>
          <w:szCs w:val="24"/>
        </w:rPr>
        <w:t>Bernanke dijo que la Unión Europea está decidida a evitar la quiebra de Grecia pese al pequeño tamaño de su economía por el peligro de que cause la suspensión de pagos de la deuda en otros países “de la periferia” del contin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líderes de Europa está comprometidos a hacer todo lo que sea necesario para preservar el euro, la zona euro y el proyecto europeo”, dijo Bernanke, quien habló ante políticos y diplomáticos de Washington durante una cena organizada por el Centro Woodrow Wilson, un instituto de estudi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arc Faber: “Los bancos centrales, no los mercados, están fuera de control”</w:t>
      </w:r>
      <w:r>
        <w:rPr>
          <w:rFonts w:cs="Times New Roman" w:ascii="Times New Roman" w:hAnsi="Times New Roman"/>
          <w:sz w:val="24"/>
          <w:szCs w:val="24"/>
        </w:rPr>
        <w:t xml:space="preserve"> (Libertad Digital - </w:t>
      </w:r>
      <w:r>
        <w:rPr>
          <w:rFonts w:cs="Times New Roman" w:ascii="Times New Roman" w:hAnsi="Times New Roman"/>
          <w:b/>
          <w:sz w:val="24"/>
          <w:szCs w:val="24"/>
        </w:rPr>
        <w:t>14/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estigioso inversor Marc Faber insiste en que la crisis desembocará en tensiones bélicas e hiperinflacionarias por culpa de la banca central. Su principal recomendación es invertir, como mínimo, el 50% de los activos en países emergentes ya que, “quizá algún día, no pueda sacar su dinero”...</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Luna -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Marc Faber no es un inversor cualquiera. Su calva y su coleta, su indisimulado acento suizo, su sarcasmo y sus profecías sobre el advenimiento del apocalipsis económico lo separan del perfil que uno asocia con los agentes de los mercados financieros. Él mismo se presenta como un outsider con motivaciones no precisamente económic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1973 trabajaba para una empresa en Wall Street, donde ya entonces se pagaban los mejores sueldos, cuando me propusieron desarrollar el negocio en Asia. Como me resistía, me propusieron visitar la región primero para ver qué me parecía. Me enviaron a Pattaya (Tailandia), la capital mundial del pecado, donde una determinada industria de servicios nocturnos está muy desarrollada, y a las dos semanas les dije: Esto me gusta, me quedo. Ésa es básicamente mi formación como econom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i cuarenta años después, Faber que, en realidad, se doctoró en Economía cum laude a los 24 años, sigue viviendo en el Sudeste Asiático y se ha convertido en uno de los inversores más prestigiosos del mundo. Su presencia es requerida de continuo en los principales canales de información económica de EEUU y en conferencias en todo el mun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cientemente dio una en el foro Mises Circle, organizado en Nueva York por el Instituto Ludwig von Mises, donde predijo que el colapso de la deuda soberana en Europa y Estados Unidos traería la hiperinflación y la guerra.</w:t>
      </w:r>
    </w:p>
    <w:p>
      <w:pPr>
        <w:pStyle w:val="Normal"/>
        <w:jc w:val="both"/>
        <w:rPr>
          <w:rFonts w:ascii="Times New Roman" w:hAnsi="Times New Roman" w:cs="Times New Roman"/>
          <w:sz w:val="24"/>
          <w:szCs w:val="24"/>
        </w:rPr>
      </w:pPr>
      <w:r>
        <w:rPr>
          <w:rFonts w:cs="Times New Roman" w:ascii="Times New Roman" w:hAnsi="Times New Roman"/>
          <w:sz w:val="24"/>
          <w:szCs w:val="24"/>
        </w:rPr>
        <w:t>Pregunta (P): ¿Por qué está tan seguro de que nos esperan nuevas guerras?</w:t>
      </w:r>
    </w:p>
    <w:p>
      <w:pPr>
        <w:pStyle w:val="Normal"/>
        <w:jc w:val="both"/>
        <w:rPr/>
      </w:pPr>
      <w:r>
        <w:rPr>
          <w:rFonts w:cs="Times New Roman" w:ascii="Times New Roman" w:hAnsi="Times New Roman"/>
          <w:sz w:val="24"/>
          <w:szCs w:val="24"/>
        </w:rPr>
        <w:t xml:space="preserve">Respuesta (R): </w:t>
      </w:r>
      <w:r>
        <w:rPr>
          <w:rFonts w:cs="Times New Roman" w:ascii="Times New Roman" w:hAnsi="Times New Roman"/>
          <w:sz w:val="24"/>
          <w:szCs w:val="24"/>
          <w:u w:val="single"/>
        </w:rPr>
        <w:t>Históricamente, siempre ha sido así. La impresión de dinero a gran escala empobrecerá mucho a las clases medias y bajas, al tiempo que enriquecerá aún más a los ricos. Cada vez que un país recurre a ello, desincentiva la formación de capital y las condiciones económicas se deterior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as circunstancias siempre se echa la culpa a una minoría: se culpó a los indios en África, a los judíos en Europa y a los chinos en Indonesia. Y cuando eso tampoco sirve para nada entonces los gobiernos se meten en guerras estúpidas.</w:t>
      </w:r>
    </w:p>
    <w:p>
      <w:pPr>
        <w:pStyle w:val="Normal"/>
        <w:jc w:val="both"/>
        <w:rPr>
          <w:rFonts w:ascii="Times New Roman" w:hAnsi="Times New Roman" w:cs="Times New Roman"/>
          <w:sz w:val="24"/>
          <w:szCs w:val="24"/>
        </w:rPr>
      </w:pPr>
      <w:r>
        <w:rPr>
          <w:rFonts w:cs="Times New Roman" w:ascii="Times New Roman" w:hAnsi="Times New Roman"/>
          <w:sz w:val="24"/>
          <w:szCs w:val="24"/>
        </w:rPr>
        <w:t>P: Pero la superioridad militar de EEUU es indiscutible. ¿Quién más puede permitirse ahora una aventura militar?</w:t>
      </w:r>
    </w:p>
    <w:p>
      <w:pPr>
        <w:pStyle w:val="Normal"/>
        <w:jc w:val="both"/>
        <w:rPr/>
      </w:pPr>
      <w:r>
        <w:rPr>
          <w:rFonts w:cs="Times New Roman" w:ascii="Times New Roman" w:hAnsi="Times New Roman"/>
          <w:sz w:val="24"/>
          <w:szCs w:val="24"/>
        </w:rPr>
        <w:t xml:space="preserve">R: Eso depende. Para Estados Unidos el coste de tener a 100.000 soldados en Afganistán es muy diferente que para China. A China no le cuesta prácticamente nada. </w:t>
      </w:r>
      <w:r>
        <w:rPr>
          <w:rFonts w:cs="Times New Roman" w:ascii="Times New Roman" w:hAnsi="Times New Roman"/>
          <w:sz w:val="24"/>
          <w:szCs w:val="24"/>
          <w:u w:val="single"/>
        </w:rPr>
        <w:t>En la historia, siempre que ha habido una potencia dominante y otra en alza que la desafía económicamente surgen tensiones porque ambas quieren ejercer su influencia en los asuntos globales.</w:t>
      </w:r>
    </w:p>
    <w:p>
      <w:pPr>
        <w:pStyle w:val="Normal"/>
        <w:jc w:val="both"/>
        <w:rPr>
          <w:rFonts w:ascii="Times New Roman" w:hAnsi="Times New Roman" w:cs="Times New Roman"/>
          <w:sz w:val="24"/>
          <w:szCs w:val="24"/>
        </w:rPr>
      </w:pPr>
      <w:r>
        <w:rPr>
          <w:rFonts w:cs="Times New Roman" w:ascii="Times New Roman" w:hAnsi="Times New Roman"/>
          <w:sz w:val="24"/>
          <w:szCs w:val="24"/>
        </w:rPr>
        <w:t>(Tras una pausa, el Doctor Muerte, apodo que recibe Faber por sus reiteradas profecías catastrofistas, adopta un tono condescendiente y alude a la nacionalidad del entrevistador para enfatizar su punto de v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re, cada uno tiene derecho a creer lo que quiera. Si los españoles quieren creer que su Gobierno todavía es solvente entonces dejen su dinero en España y en bancos españoles. En esta vida cada uno debe tomar sus propias decisiones. </w:t>
      </w:r>
    </w:p>
    <w:p>
      <w:pPr>
        <w:pStyle w:val="Normal"/>
        <w:jc w:val="both"/>
        <w:rPr>
          <w:rFonts w:ascii="Times New Roman" w:hAnsi="Times New Roman" w:cs="Times New Roman"/>
          <w:sz w:val="24"/>
          <w:szCs w:val="24"/>
        </w:rPr>
      </w:pPr>
      <w:r>
        <w:rPr>
          <w:rFonts w:cs="Times New Roman" w:ascii="Times New Roman" w:hAnsi="Times New Roman"/>
          <w:sz w:val="24"/>
          <w:szCs w:val="24"/>
        </w:rPr>
        <w:t>Yo tampoco pensaba hace un año que llegaría a ver la imagen de Bangkok en llamas, pero a veces estas cosas suceden. Lo que digo es que la gente debería estructurar sus activos de acuerdo a la posibilidad de que ciertas tensiones terminen por desembocar en algún tipo de guerra.</w:t>
      </w:r>
    </w:p>
    <w:p>
      <w:pPr>
        <w:pStyle w:val="Normal"/>
        <w:jc w:val="both"/>
        <w:rPr>
          <w:rFonts w:ascii="Times New Roman" w:hAnsi="Times New Roman" w:cs="Times New Roman"/>
          <w:sz w:val="24"/>
          <w:szCs w:val="24"/>
        </w:rPr>
      </w:pPr>
      <w:r>
        <w:rPr>
          <w:rFonts w:cs="Times New Roman" w:ascii="Times New Roman" w:hAnsi="Times New Roman"/>
          <w:sz w:val="24"/>
          <w:szCs w:val="24"/>
        </w:rPr>
        <w:t>P: ¿En qué lugares pueden surgir estos conflictos?</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China tiene una larga frontera con varios países de Asia Central. Allí habrá guerra antes o después. Por otro lado, las relaciones de Japón con Estados Unidos se han deteriorado, ya no son aliados tan estrechos y Japón podría acercarse a China. Y en el Pacífico, por donde pasa el 95% de las importaciones de petróleo de China, Corea y Japón, Estados Unidos tiene desplegados once portaaviones y varias bases militares, algo que estratégicamente a China no le convie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hina con sus importaciones se ha convertido en un mercado mayor que EEUU para muchos países, y su influencia ha crecido mucho en Latinoamérica, África, Australia y Oriente Medio. Esto creará tensiones. No creo que vayan a enfrentarse con tanques, pero hay otras formas de hacerlo. </w:t>
      </w:r>
    </w:p>
    <w:p>
      <w:pPr>
        <w:pStyle w:val="Normal"/>
        <w:jc w:val="both"/>
        <w:rPr/>
      </w:pPr>
      <w:r>
        <w:rPr>
          <w:rFonts w:cs="Times New Roman" w:ascii="Times New Roman" w:hAnsi="Times New Roman"/>
          <w:sz w:val="24"/>
          <w:szCs w:val="24"/>
        </w:rPr>
        <w:t>Por ejemplo, ¿cómo es posible que Korea del Norte, un país incapaz de fabricar bicicletas, tenga armas nucleares?  Por la ayuda de China, por supuesto, que los utiliza como a una marioneta para enviar armas a donde le interesa, pero sin implicarse directamente.</w:t>
      </w:r>
    </w:p>
    <w:p>
      <w:pPr>
        <w:pStyle w:val="Normal"/>
        <w:jc w:val="both"/>
        <w:rPr>
          <w:rFonts w:ascii="Times New Roman" w:hAnsi="Times New Roman" w:cs="Times New Roman"/>
          <w:sz w:val="24"/>
          <w:szCs w:val="24"/>
        </w:rPr>
      </w:pPr>
      <w:r>
        <w:rPr>
          <w:rFonts w:cs="Times New Roman" w:ascii="Times New Roman" w:hAnsi="Times New Roman"/>
          <w:sz w:val="24"/>
          <w:szCs w:val="24"/>
        </w:rPr>
        <w:t>P: Ya que lo ha mencionado, ¿qué opinión le merece lo que ha ocurrido en España en los últimos años?</w:t>
      </w:r>
    </w:p>
    <w:p>
      <w:pPr>
        <w:pStyle w:val="Normal"/>
        <w:jc w:val="both"/>
        <w:rPr/>
      </w:pPr>
      <w:r>
        <w:rPr>
          <w:rFonts w:cs="Times New Roman" w:ascii="Times New Roman" w:hAnsi="Times New Roman"/>
          <w:sz w:val="24"/>
          <w:szCs w:val="24"/>
        </w:rPr>
        <w:t>R: Cuando España se unió a la UE sus precios eran muy bajos comparados con Francia, Alemania y otros países de la Unión. Entonces, muchos activos experimentaron una alta inflación, cuya causa es siempre una expansión rápida del crédito, y así se dio una subida colosal del mercado inmobiliario. Ése fue el problema fundamental, un excesivo aumento del crédito en el sistema.</w:t>
      </w:r>
    </w:p>
    <w:p>
      <w:pPr>
        <w:pStyle w:val="Normal"/>
        <w:jc w:val="both"/>
        <w:rPr>
          <w:rFonts w:ascii="Times New Roman" w:hAnsi="Times New Roman" w:cs="Times New Roman"/>
          <w:sz w:val="24"/>
          <w:szCs w:val="24"/>
        </w:rPr>
      </w:pPr>
      <w:r>
        <w:rPr>
          <w:rFonts w:cs="Times New Roman" w:ascii="Times New Roman" w:hAnsi="Times New Roman"/>
          <w:sz w:val="24"/>
          <w:szCs w:val="24"/>
        </w:rPr>
        <w:t>P: Pero ese aumento del crédito afectó a todos los países de la UE...</w:t>
      </w:r>
    </w:p>
    <w:p>
      <w:pPr>
        <w:pStyle w:val="Normal"/>
        <w:jc w:val="both"/>
        <w:rPr>
          <w:rFonts w:ascii="Times New Roman" w:hAnsi="Times New Roman" w:cs="Times New Roman"/>
          <w:sz w:val="24"/>
          <w:szCs w:val="24"/>
        </w:rPr>
      </w:pPr>
      <w:r>
        <w:rPr>
          <w:rFonts w:cs="Times New Roman" w:ascii="Times New Roman" w:hAnsi="Times New Roman"/>
          <w:sz w:val="24"/>
          <w:szCs w:val="24"/>
        </w:rPr>
        <w:t>R: Yo no he dicho que los demás estén mucho mejor. Aunque Alemania sí parece estarlo, dado el diferencial de la deuda con España.</w:t>
      </w:r>
    </w:p>
    <w:p>
      <w:pPr>
        <w:pStyle w:val="Normal"/>
        <w:jc w:val="both"/>
        <w:rPr>
          <w:rFonts w:ascii="Times New Roman" w:hAnsi="Times New Roman" w:cs="Times New Roman"/>
          <w:sz w:val="24"/>
          <w:szCs w:val="24"/>
        </w:rPr>
      </w:pPr>
      <w:r>
        <w:rPr>
          <w:rFonts w:cs="Times New Roman" w:ascii="Times New Roman" w:hAnsi="Times New Roman"/>
          <w:sz w:val="24"/>
          <w:szCs w:val="24"/>
        </w:rPr>
        <w:t>P: ¿Entonces qué es lo que han hecho otros países mejor que España?</w:t>
      </w:r>
    </w:p>
    <w:p>
      <w:pPr>
        <w:pStyle w:val="Normal"/>
        <w:jc w:val="both"/>
        <w:rPr>
          <w:rFonts w:ascii="Times New Roman" w:hAnsi="Times New Roman" w:cs="Times New Roman"/>
          <w:sz w:val="24"/>
          <w:szCs w:val="24"/>
        </w:rPr>
      </w:pPr>
      <w:r>
        <w:rPr>
          <w:rFonts w:cs="Times New Roman" w:ascii="Times New Roman" w:hAnsi="Times New Roman"/>
          <w:sz w:val="24"/>
          <w:szCs w:val="24"/>
        </w:rPr>
        <w:t>R: También ha influido el nivel de ahorro de cada país. No soy especialista en España así que no quiero entrar en detalles, pero está claro que algo han hecho mal, de lo contrario no tendrían problem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Cuál cree que será la evolución de los mercados a partir de ahora? </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A corto plazo los mercados de valores y de materias primas están infravalorados, y no me sorprendería que rebotaran en los próximos meses. De ahí comenzaremos a descender y se alcanzarán nuevos mínimos en octubre o noviembre, cuando harán sentir los efectos de la impresión de nuevo dinero y los paquetes de estímulo de Obama.</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Para cuándo prevé los primeros síntomas de hiperinflación?</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No de forma inmediata. Comenzará cuando los compromisos del Gobierno (de EEUU) para los que no existe financiación -Medicare, Medicaid, Seguridad Social- se conviertan en un problema real, dentro de unos cuatro años.</w:t>
      </w:r>
    </w:p>
    <w:p>
      <w:pPr>
        <w:pStyle w:val="Normal"/>
        <w:jc w:val="both"/>
        <w:rPr>
          <w:rFonts w:ascii="Times New Roman" w:hAnsi="Times New Roman" w:cs="Times New Roman"/>
          <w:sz w:val="24"/>
          <w:szCs w:val="24"/>
        </w:rPr>
      </w:pPr>
      <w:r>
        <w:rPr>
          <w:rFonts w:cs="Times New Roman" w:ascii="Times New Roman" w:hAnsi="Times New Roman"/>
          <w:sz w:val="24"/>
          <w:szCs w:val="24"/>
        </w:rPr>
        <w:t>P: ¿Qué contesta a quienes culpan a los mercados de la actual situación?</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El ministro de Finanzas de Alemania dijo que los mercados están fuera de control, pero los que están fuera de control son los Bancos Centrales, que están imprimiendo dinero y multiplicando el crédito. Además, los políticos sólo se quejan de que los mercados están fuera de control cuando bajan, nunca cuando suben. Algo no cuadra en esa forma de pensar.</w:t>
      </w:r>
    </w:p>
    <w:p>
      <w:pPr>
        <w:pStyle w:val="Normal"/>
        <w:jc w:val="both"/>
        <w:rPr>
          <w:rFonts w:ascii="Times New Roman" w:hAnsi="Times New Roman" w:cs="Times New Roman"/>
          <w:sz w:val="24"/>
          <w:szCs w:val="24"/>
        </w:rPr>
      </w:pPr>
      <w:r>
        <w:rPr>
          <w:rFonts w:cs="Times New Roman" w:ascii="Times New Roman" w:hAnsi="Times New Roman"/>
          <w:sz w:val="24"/>
          <w:szCs w:val="24"/>
        </w:rPr>
        <w:t>P: ¿En qué países recomienda invertir?</w:t>
      </w:r>
    </w:p>
    <w:p>
      <w:pPr>
        <w:pStyle w:val="Normal"/>
        <w:jc w:val="both"/>
        <w:rPr>
          <w:rFonts w:ascii="Times New Roman" w:hAnsi="Times New Roman" w:cs="Times New Roman"/>
          <w:sz w:val="24"/>
          <w:szCs w:val="24"/>
        </w:rPr>
      </w:pPr>
      <w:r>
        <w:rPr>
          <w:rFonts w:cs="Times New Roman" w:ascii="Times New Roman" w:hAnsi="Times New Roman"/>
          <w:sz w:val="24"/>
          <w:szCs w:val="24"/>
        </w:rPr>
        <w:t>R: Todo el mundo debería tener una parte importante de sus activos, como mínimo el 50%, fuera del mundo desarrollado. En Occidente todavía se mira a las economías emergentes como a los parientes pobres, pero las ventas de coches y el consumo de petróleo y de semiconductores en esos países superan al del conjunto de Japón, Europa y EEUU. Allí se encuentran los mercados en mayor expansión y las condiciones demográficas más favorables.</w:t>
      </w:r>
    </w:p>
    <w:p>
      <w:pPr>
        <w:pStyle w:val="Normal"/>
        <w:jc w:val="both"/>
        <w:rPr>
          <w:rFonts w:ascii="Times New Roman" w:hAnsi="Times New Roman" w:cs="Times New Roman"/>
          <w:sz w:val="24"/>
          <w:szCs w:val="24"/>
        </w:rPr>
      </w:pPr>
      <w:r>
        <w:rPr>
          <w:rFonts w:cs="Times New Roman" w:ascii="Times New Roman" w:hAnsi="Times New Roman"/>
          <w:sz w:val="24"/>
          <w:szCs w:val="24"/>
        </w:rPr>
        <w:t>(La recomendación de Faber para los próximos años hace honor a su apodo...)</w:t>
      </w:r>
    </w:p>
    <w:p>
      <w:pPr>
        <w:pStyle w:val="Normal"/>
        <w:jc w:val="both"/>
        <w:rPr>
          <w:rFonts w:ascii="Times New Roman" w:hAnsi="Times New Roman" w:cs="Times New Roman"/>
          <w:sz w:val="24"/>
          <w:szCs w:val="24"/>
        </w:rPr>
      </w:pPr>
      <w:r>
        <w:rPr>
          <w:rFonts w:cs="Times New Roman" w:ascii="Times New Roman" w:hAnsi="Times New Roman"/>
          <w:sz w:val="24"/>
          <w:szCs w:val="24"/>
        </w:rPr>
        <w:t>Asegúrese de que tiene usted la custodia de esos activos en el extranjero porque un día, quizá, no pueda sacar su dinero de la jurisdicción en la que se encuen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reando la próxima crisis</w:t>
      </w:r>
      <w:r>
        <w:rPr>
          <w:rFonts w:cs="Times New Roman" w:ascii="Times New Roman" w:hAnsi="Times New Roman"/>
          <w:sz w:val="24"/>
          <w:szCs w:val="24"/>
        </w:rPr>
        <w:t xml:space="preserve"> (Project Syndicate - </w:t>
      </w:r>
      <w:r>
        <w:rPr>
          <w:rFonts w:cs="Times New Roman" w:ascii="Times New Roman" w:hAnsi="Times New Roman"/>
          <w:b/>
          <w:sz w:val="24"/>
          <w:szCs w:val="24"/>
        </w:rPr>
        <w:t>15/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imon Johns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opinión informada está marcadamente dividida respecto de cómo se desarrollarán los próximos 12 meses para la economía global. Quienes se concentran en los mercados emergentes destacan un crecimiento acelerado, con algunos pronósticos que proyectan un incremento del 5% en la producción mundial. Otros, preocupados por los problemas en Europa y Estados Unidos, siguen mostrándose más pesimistas, con proyecciones de crecimiento cercanas al 4% -y algunos incluso son proclives a pronosticar una posible recesión de “doble caí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 un debate interesante, pero elude el panorama más general. En respuesta a la crisis de 2007-2009, los gobiernos en la mayoría de los países industrializados implementaron algunos de los rescates más generosos alguna vez vistos para grandes instituciones financieras. Por supuesto, no es políticamente correcto llamarlos rescates -el término preferido por los estrategas políticos es “respaldo de liquidez” o “protección sistémica”-. Pero representa esencialmente lo mismo: a la hora de la verdad, los gobiernos más poderosos del mundo (en los papeles, al menos) pospusieron una y otra vez las necesidades y deseos de la gente que les había prestado dinero a los grandes ban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da instancia, la lógica fue impecable. Por ejemplo, si Estados Unidos no hubiese ofrecido respaldo prácticamente incondicional al Citigroup en 2008 (durante la presidencia de George W. Bush) y nuevamente en 2009 (ya en la presidencia de Barack Obama), el resultante colapso financiero habría profundizado la recesión global y agravado las pérdidas de empleos en todo el mundo. De la misma manera, si la eurozona no hubiese intervenido –con la ayuda del Fondo Monetario Internacional- para proteger a Grecia y a sus acreedores en los últimos meses, habríamos enfrentado una mayor zozobra financiera en Europa y tal vez en otras par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ecto, hubo repetidos juegos de provocación entre los gobiernos y las principales instituciones financieras en Estados Unidos y Europa occidental. Los gobiernos dijeron: “No más rescates”. Los bancos respondieron: “Si no nos rescatan, es muy probable que se produzca una segunda Gran Depresión”. Los gobiernos pensaron brevemente en esa perspectiva y luego, sin excepción, cedier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protegió a los acreedores y se transfirieron las pérdidas de los sectores financieros al gobierno doméstico (como en Irlanda) o al Banco Central Europeo (como en Grecia). En otras partes (Estados Unidos), las pérdidas se cubrieron con una gran cuota de “mesura” regulatoria (vale decir, aceptando mirar para otra parte mientras los bancos reconstruyen su capital operando con acciones).</w:t>
      </w:r>
    </w:p>
    <w:p>
      <w:pPr>
        <w:pStyle w:val="Normal"/>
        <w:jc w:val="both"/>
        <w:rPr/>
      </w:pPr>
      <w:r>
        <w:rPr>
          <w:rFonts w:cs="Times New Roman" w:ascii="Times New Roman" w:hAnsi="Times New Roman"/>
          <w:sz w:val="24"/>
          <w:szCs w:val="24"/>
          <w:u w:val="single"/>
        </w:rPr>
        <w:t>Y funcionó -si pensamos que hoy estamos experimentando una recuperación económica, a pesar de que viene acompañada de un rebote del empleo decepcionantemente lento en Estados Unidos y algunos países europeos-. ¿Cuál es el problema, entonces, con las políticas de 2007-2009, y por qué no podemos planificar hacer algo similar en el futuro si alguna vez volvemos a enfrentar una crisis de esta naturaleza?</w:t>
      </w:r>
    </w:p>
    <w:p>
      <w:pPr>
        <w:pStyle w:val="Normal"/>
        <w:jc w:val="both"/>
        <w:rPr/>
      </w:pPr>
      <w:r>
        <w:rPr>
          <w:rFonts w:cs="Times New Roman" w:ascii="Times New Roman" w:hAnsi="Times New Roman"/>
          <w:sz w:val="24"/>
          <w:szCs w:val="24"/>
          <w:u w:val="single"/>
        </w:rPr>
        <w:t xml:space="preserve">El problema son los incentivos -lo que los rescates implican para las actitudes y el comportamiento dentro del sector financiero-. La protección que se extendió a los bancos y otras instituciones financieras desde el verano de 2007, y de manera más integral desde la quiebra de Lehman Brothers y AIG en septiembre de 2008, envía una señal clara. Si uno es “grande” en relación al sistema, tiene más probabilidades de recibir un generoso respaldo del gobierno cuando todo el sistema se torna vulnerable. </w:t>
      </w:r>
    </w:p>
    <w:p>
      <w:pPr>
        <w:pStyle w:val="Normal"/>
        <w:jc w:val="both"/>
        <w:rPr/>
      </w:pPr>
      <w:r>
        <w:rPr>
          <w:rFonts w:cs="Times New Roman" w:ascii="Times New Roman" w:hAnsi="Times New Roman"/>
          <w:color w:val="FF0000"/>
          <w:sz w:val="24"/>
          <w:szCs w:val="24"/>
          <w:u w:val="single"/>
        </w:rPr>
        <w:t xml:space="preserve">Cuán grande es “lo suficientemente grande” sigue siendo un interrogante abierto e interesante. Supuestamente, los principales fondos de cobertura están buscando maneras de volverse más grandes y asumir una “importancia sistémica”. En términos ideales –desde su punto de vista-, crecerán sin atraer un escrutinio regulatorio; vale decir, no se impondrán límites ex ante a sus actividades de toma de riesgo-. Si todo sale bien, esos fondos de cobertura -y por supuesto los bancos que indudablemente ya son Demasiado Grandes para Quebrar (DGPQ)- reciben una buena dosis de respaldo. </w:t>
      </w:r>
    </w:p>
    <w:p>
      <w:pPr>
        <w:pStyle w:val="Normal"/>
        <w:jc w:val="both"/>
        <w:rPr/>
      </w:pPr>
      <w:r>
        <w:rPr>
          <w:rFonts w:cs="Times New Roman" w:ascii="Times New Roman" w:hAnsi="Times New Roman"/>
          <w:color w:val="FF0000"/>
          <w:sz w:val="24"/>
          <w:szCs w:val="24"/>
          <w:u w:val="single"/>
        </w:rPr>
        <w:t>Obviamente, si algo sale mal, quienes son DGPQ -y quienes les prestaron a firmas DGPQ- esperan recibir protección del gobierno. Esta expectativa hoy reduce el costo del crédito para los megabancos (en relación a sus competidores, que son lo suficientemente pequeños como para que, muy probablemente, se los deje quebrar). En consecuencia, todas las instituciones financieras ganan un poderoso incentivo para crecer (y pedir prestado más) con la esperanza de también volverse más grandes y, por ende, “más seguros” (desde el punto de vista de los acreedores, no desde una perspectiva social).</w:t>
      </w:r>
    </w:p>
    <w:p>
      <w:pPr>
        <w:pStyle w:val="Normal"/>
        <w:jc w:val="both"/>
        <w:rPr/>
      </w:pPr>
      <w:r>
        <w:rPr>
          <w:rFonts w:cs="Times New Roman" w:ascii="Times New Roman" w:hAnsi="Times New Roman"/>
          <w:sz w:val="24"/>
          <w:szCs w:val="24"/>
        </w:rPr>
        <w:t xml:space="preserve">Los principales estrategas políticos estadounidenses reconocen que esta estructura de incentivos es un problema -curiosamente, muchos de sus pares europeos todavía no están dispuestos siquiera a discutir estas cuestiones abiertamente-. </w:t>
      </w:r>
      <w:r>
        <w:rPr>
          <w:rFonts w:cs="Times New Roman" w:ascii="Times New Roman" w:hAnsi="Times New Roman"/>
          <w:sz w:val="24"/>
          <w:szCs w:val="24"/>
          <w:u w:val="single"/>
        </w:rPr>
        <w:t xml:space="preserve">Pero la retórica de la Casa Blanca y del Departamento del Tesoro es “hemos terminado con la cuestión de DGPQ” con la legislación sobre reforma financiera actualmente en el Congreso y que  muy probablemente Obama firmará de aquí a un mes. </w:t>
      </w:r>
    </w:p>
    <w:p>
      <w:pPr>
        <w:pStyle w:val="Normal"/>
        <w:jc w:val="both"/>
        <w:rPr/>
      </w:pPr>
      <w:r>
        <w:rPr>
          <w:rFonts w:cs="Times New Roman" w:ascii="Times New Roman" w:hAnsi="Times New Roman"/>
          <w:sz w:val="24"/>
          <w:szCs w:val="24"/>
          <w:u w:val="single"/>
        </w:rPr>
        <w:t xml:space="preserve">Desafortunadamente, éste no es el caso. En la dimensión crítica del tamaño excesivo de los bancos y lo que esto implica para el riesgo sistémico, hubo un esfuerzo concertado por parte de los senadores Ted Kaufman y Sherrod Brown por imponer un límite al tamaño de los bancos más grandes -en concordancia con el espíritu de la “Regla Volcker” original propuesta en enero de 2010 por el propio Obama. </w:t>
      </w:r>
    </w:p>
    <w:p>
      <w:pPr>
        <w:pStyle w:val="Normal"/>
        <w:jc w:val="both"/>
        <w:rPr/>
      </w:pPr>
      <w:r>
        <w:rPr>
          <w:rFonts w:cs="Times New Roman" w:ascii="Times New Roman" w:hAnsi="Times New Roman"/>
          <w:color w:val="FF0000"/>
          <w:sz w:val="24"/>
          <w:szCs w:val="24"/>
          <w:u w:val="single"/>
        </w:rPr>
        <w:t>En un volte face casi increíble, por razones que todavía siguen siendo un tanto misteriosas, la propia administración Obama desestimó este enfoque. “Si se la hubiera promulgado, la propuesta de Brown-Kaufman habría causado la desintegración de los seis bancos más grandes de Estados Unidos”, dijo un alto funcionario del Tesoro. “Si la hubiésemos respaldado, probablemente habría sucedido. Pero no lo hicimos, de modo que no sucedió”.</w:t>
      </w:r>
    </w:p>
    <w:p>
      <w:pPr>
        <w:pStyle w:val="Normal"/>
        <w:jc w:val="both"/>
        <w:rPr/>
      </w:pPr>
      <w:r>
        <w:rPr>
          <w:rFonts w:cs="Times New Roman" w:ascii="Times New Roman" w:hAnsi="Times New Roman"/>
          <w:color w:val="FF0000"/>
          <w:sz w:val="24"/>
          <w:szCs w:val="24"/>
          <w:u w:val="single"/>
        </w:rPr>
        <w:t xml:space="preserve">Si la economía mundial crece hoy al 4% o 5% es importante, pero no afecta demasiado nuestras perspectivas a mediano plazo. El sector financiero estadounidense recibió un rescate incondicional -y ahora no enfrenta ningún tipo de re-regulación significativa-. Nos estamos preparando, sin duda, para otro auge basado en una toma de riesgo excesiva e imprudente en el corazón del sistema financiero mundial. </w:t>
      </w:r>
      <w:r>
        <w:rPr>
          <w:rFonts w:cs="Times New Roman" w:ascii="Times New Roman" w:hAnsi="Times New Roman"/>
          <w:color w:val="FF0000"/>
          <w:sz w:val="24"/>
          <w:szCs w:val="24"/>
          <w:u w:val="single"/>
          <w:lang w:val="en-US"/>
        </w:rPr>
        <w:t>Esto puede terminar de una sola manera: mal.</w:t>
      </w:r>
    </w:p>
    <w:p>
      <w:pPr>
        <w:pStyle w:val="Normal"/>
        <w:jc w:val="both"/>
        <w:rPr/>
      </w:pPr>
      <w:r>
        <w:rPr>
          <w:rFonts w:cs="Times New Roman" w:ascii="Times New Roman" w:hAnsi="Times New Roman"/>
          <w:sz w:val="24"/>
          <w:szCs w:val="24"/>
          <w:lang w:val="en-US"/>
        </w:rPr>
        <w:t xml:space="preserve">(Simon Johnson, a former chief economist of the IMF, is co-founder of a leading economics blog, http://BaselineScenario.com, a professor at MIT Sloan, and a senior fellow at the Peterson Institute for International Economics. </w:t>
      </w:r>
      <w:r>
        <w:rPr>
          <w:rFonts w:cs="Times New Roman" w:ascii="Times New Roman" w:hAnsi="Times New Roman"/>
          <w:sz w:val="24"/>
          <w:szCs w:val="24"/>
        </w:rPr>
        <w:t>Copyright: Project Syndicate, 201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rederick Sheehan: “Viviríamos mejor sin los bancos centrales”</w:t>
      </w:r>
      <w:r>
        <w:rPr>
          <w:rFonts w:cs="Times New Roman" w:ascii="Times New Roman" w:hAnsi="Times New Roman"/>
          <w:sz w:val="24"/>
          <w:szCs w:val="24"/>
        </w:rPr>
        <w:t xml:space="preserve"> (Libertad Digital - </w:t>
      </w:r>
      <w:r>
        <w:rPr>
          <w:rFonts w:cs="Times New Roman" w:ascii="Times New Roman" w:hAnsi="Times New Roman"/>
          <w:b/>
          <w:sz w:val="24"/>
          <w:szCs w:val="24"/>
        </w:rPr>
        <w:t>18/6/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utor de Greenspan’s Bubbles y Panderer for Power, Frederick Sheehan, analiza la política de la FED. Su opinión es clara: el “culpable” de la crisis es “Alan Greenspan”; “Bernanke continuará creando dinero hasta generar inflación”; “estaríamos mejor sin los bancos centrales”.</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 / A. Martín)</w:t>
      </w:r>
    </w:p>
    <w:p>
      <w:pPr>
        <w:pStyle w:val="Normal"/>
        <w:jc w:val="both"/>
        <w:rPr>
          <w:rFonts w:ascii="Times New Roman" w:hAnsi="Times New Roman" w:cs="Times New Roman"/>
          <w:sz w:val="24"/>
          <w:szCs w:val="24"/>
        </w:rPr>
      </w:pPr>
      <w:r>
        <w:rPr>
          <w:rFonts w:cs="Times New Roman" w:ascii="Times New Roman" w:hAnsi="Times New Roman"/>
          <w:sz w:val="24"/>
          <w:szCs w:val="24"/>
        </w:rPr>
        <w:t>Frederick Sheehan es uno de los mayores expertos sobre Alan Greenspan, el ex presidente del banco central más poderoso del mundo, la Reserva Federal de EEUU (FE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us obras son buena prueba de ello: es coautor de Greenspan’s Bubbles: The Age of Ignorance at the Federal Reserve, y en su último libro, Panderer for Power: The True Story of How Alan Greenspan Enriched Wall Street and Left a Legacy of Recession, disecciona en profundidad la personalidad y la política monetaria del otrora  conocido Maestro.</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exclusiva con Libertad Digital, Sheehan disecciona a Greenspan y a su sucesor, Ben Bernanke, actual presidente de la FED.</w:t>
      </w:r>
    </w:p>
    <w:p>
      <w:pPr>
        <w:pStyle w:val="Normal"/>
        <w:jc w:val="both"/>
        <w:rPr/>
      </w:pPr>
      <w:r>
        <w:rPr>
          <w:rFonts w:cs="Times New Roman" w:ascii="Times New Roman" w:hAnsi="Times New Roman"/>
          <w:sz w:val="24"/>
          <w:szCs w:val="24"/>
        </w:rPr>
        <w:t>Pregunta (P): Greenspan ha negado cualquier responsabilidad en la generación de la actual crisis</w:t>
      </w:r>
      <w:r>
        <w:rPr>
          <w:rFonts w:cs="Times New Roman" w:ascii="Times New Roman" w:hAnsi="Times New Roman"/>
          <w:sz w:val="24"/>
          <w:szCs w:val="24"/>
          <w:u w:val="single"/>
        </w:rPr>
        <w:t>. ¿Fue Greenspan quien generó la burbuja financiera e inmobiliaria?</w:t>
      </w:r>
    </w:p>
    <w:p>
      <w:pPr>
        <w:pStyle w:val="Normal"/>
        <w:jc w:val="both"/>
        <w:rPr/>
      </w:pPr>
      <w:r>
        <w:rPr>
          <w:rFonts w:cs="Times New Roman" w:ascii="Times New Roman" w:hAnsi="Times New Roman"/>
          <w:sz w:val="24"/>
          <w:szCs w:val="24"/>
        </w:rPr>
        <w:t xml:space="preserve">Respuesta (R): </w:t>
      </w:r>
      <w:r>
        <w:rPr>
          <w:rFonts w:cs="Times New Roman" w:ascii="Times New Roman" w:hAnsi="Times New Roman"/>
          <w:sz w:val="24"/>
          <w:szCs w:val="24"/>
          <w:u w:val="single"/>
        </w:rPr>
        <w:t>Sí, la culpa de la crisis es de Alan Greenspan. Sus declaraciones son, simplemente, un modo de auto exculparse. Él fue quien fijó el tipo de interés durante dos décadas; fue Greenspan quien expandió el dinero y el crédito hasta tal punto que fue a parar hacia actividades a las que nunca debería haber ido; él preparó el escenario para lo que ha explotado durante el mandato de su sucesor, Ben Bernanke, que, por cierto, tampoco ha ayudado much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Entonces, ¿cómo pudo llegar a tener tan buena reputación y crédito entre los expertos, hasta el punto de calificarle como el Maestr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Podría haber varias razones, pero pienso que una de ellas es que el dinero llegó a ser tan importante durante este período que todo el mundo necesitaba agarrarse a algo para convencerse de que todo el sistema no era sólo un milagro. Y ese algo era creer que Greenspan era, realmente, el Maestro, el que se encargaría de solucionar los problemas en caso de que aparecier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íjese en la credibilidad que tiene hoy Bernanke. Su caso es ilustrativo. No debería tener ninguna credibilidad -no entiende el funcionamiento de los mercados-, pero sí la tiene. Todo el mundo lo cita cuando habla, independientemente de lo que diga, tal y como sucedía con Greenspan.</w:t>
      </w:r>
    </w:p>
    <w:p>
      <w:pPr>
        <w:pStyle w:val="Normal"/>
        <w:jc w:val="both"/>
        <w:rPr>
          <w:rFonts w:ascii="Times New Roman" w:hAnsi="Times New Roman" w:cs="Times New Roman"/>
          <w:sz w:val="24"/>
          <w:szCs w:val="24"/>
        </w:rPr>
      </w:pPr>
      <w:r>
        <w:rPr>
          <w:rFonts w:cs="Times New Roman" w:ascii="Times New Roman" w:hAnsi="Times New Roman"/>
          <w:sz w:val="24"/>
          <w:szCs w:val="24"/>
        </w:rPr>
        <w:t>P: Greenspan dejó claro en su artículo Oro y Libertad Económica (1966) que era un gran defensor del Patrón Oro. ¿Cambió de opinión durante sus años como presidente de la FED?</w:t>
      </w:r>
    </w:p>
    <w:p>
      <w:pPr>
        <w:pStyle w:val="Normal"/>
        <w:jc w:val="both"/>
        <w:rPr>
          <w:rFonts w:ascii="Times New Roman" w:hAnsi="Times New Roman" w:cs="Times New Roman"/>
          <w:sz w:val="24"/>
          <w:szCs w:val="24"/>
        </w:rPr>
      </w:pPr>
      <w:r>
        <w:rPr>
          <w:rFonts w:cs="Times New Roman" w:ascii="Times New Roman" w:hAnsi="Times New Roman"/>
          <w:sz w:val="24"/>
          <w:szCs w:val="24"/>
        </w:rPr>
        <w:t>R: Ese artículo es un excelente análisis sobre el funcionamiento del Patrón Oro. ¿Qué creía entonces? No lo sé, en esa época estaba bajo la tutela de Ayn Rand. Quizás lo escribió porque ella se lo pidió. Quizás estaba tratando de complacerla. Él siempre ha tratado de complacer a todo el mundo, y ha sido muy bueno en eso. Tiene gran talento para conseguir que la gente se sienta cómoda con él.</w:t>
      </w:r>
    </w:p>
    <w:p>
      <w:pPr>
        <w:pStyle w:val="Normal"/>
        <w:jc w:val="both"/>
        <w:rPr/>
      </w:pPr>
      <w:r>
        <w:rPr>
          <w:rFonts w:cs="Times New Roman" w:ascii="Times New Roman" w:hAnsi="Times New Roman"/>
          <w:sz w:val="24"/>
          <w:szCs w:val="24"/>
        </w:rPr>
        <w:t>En el libro (Panderer to Power) recojo citas de Greenspan de los años 50, 60 y 70. Para cualquier cosa que se le ocurra que Greenspan pudiera defender le puedo dar una cita suya donde la defiende. Depende de qué es lo que quisiera conseguir en ese mom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jemplo, Greenspan dijo en los 90, en una reunión de la Federal Open Market Committee (Comisión Federal del Mercado Abierto) a puerta cerrada, que si el precio de los activos sube demasiado la gente se comporta de forma terrible. Comprendía a la perfección las burbujas de activos.</w:t>
      </w:r>
    </w:p>
    <w:p>
      <w:pPr>
        <w:pStyle w:val="Normal"/>
        <w:jc w:val="both"/>
        <w:rPr>
          <w:rFonts w:ascii="Times New Roman" w:hAnsi="Times New Roman" w:cs="Times New Roman"/>
          <w:sz w:val="24"/>
          <w:szCs w:val="24"/>
        </w:rPr>
      </w:pPr>
      <w:r>
        <w:rPr>
          <w:rFonts w:cs="Times New Roman" w:ascii="Times New Roman" w:hAnsi="Times New Roman"/>
          <w:sz w:val="24"/>
          <w:szCs w:val="24"/>
        </w:rPr>
        <w:t>P: Se suele decir que Greenspan era un ejemplo de liberal debido, precisamente, a la influencia de Ayn Rand, pero muchos liberales lo niegan. ¿Cuál era su opinión hacia el libre mercado? ¿Creía realmente en el laissez-faire?</w:t>
      </w:r>
    </w:p>
    <w:p>
      <w:pPr>
        <w:pStyle w:val="Normal"/>
        <w:jc w:val="both"/>
        <w:rPr>
          <w:rFonts w:ascii="Times New Roman" w:hAnsi="Times New Roman" w:cs="Times New Roman"/>
          <w:sz w:val="24"/>
          <w:szCs w:val="24"/>
        </w:rPr>
      </w:pPr>
      <w:r>
        <w:rPr>
          <w:rFonts w:cs="Times New Roman" w:ascii="Times New Roman" w:hAnsi="Times New Roman"/>
          <w:sz w:val="24"/>
          <w:szCs w:val="24"/>
        </w:rPr>
        <w:t>R: No creo que entendiera a Rand. He leído lo que algunos han dicho sobre Greenspan y su relación con Rand. Por ejemplo, uno de sus más cercanos seguidores, Nathaniel Branden, dijo en la biografía de Ayn Rand que ella no sabía realmente lo que pensaba Alan. Cuando Rand hacía alguna argumentación Greenspan siempre contestaba: Oh, Ayn, ¡eso es fantást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eenspan podía defender los mercados, pero también la regulación. En realidad, Greenspan podía defender lo que hiciera falta en cada momento.</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Es realmente necesaria la existencia de un banco central?</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Creo que los bancos centrales han causado muchos más perjuicios que beneficios. Ya sea en Estados Unidos o en Europa, los excesos monetarios y crediticios nos han arrastrado a todos, y el mal crédito ha afectado a los principales ban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 bien los bancos centrales no entendían lo que estaba pasando o, simplemente, no hicieron nada para evitarlo. Cualquiera que sea el caso, creo que han hecho mucho más mal que bien, y que estaríamos mejor sin un banco central.</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Qué es exactamente la inflación? ¿Cuáles son sus efectos sobre la población americana? ¿Puede la inflación beneficiar a los más acaudalados de Wall Street mientras perjudica a la clase media?</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Oh, sí. La Reserva Federal y los bancos centrales actúan con la idea de que la inflación es sólo inflación de precios de los bienes de consumo. Friedman y Schwartz sostienen algo similar en su libro sobre la historia monetaria de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lo largo de los años, dentro de la FED ha habido algunas voces críticas que han dicho que no sólo debía prestarse atención a la inflación de precios, sino también al precio de los activos. Hasta que un día Greenspan quiso cerrar el tema y salió diciendo que, tras haberlo pensado mucho, sólo debemos centrarnos en la inflación de precios. Tras ese día no hubo más discusión. Pero, realmente, la inflación debe tener en cuenta el precio de los bienes y de los ac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 que respecta a los bancos, lo que hacen es expandir papel, y lo hacen desde el abandono del patrón oro-dólar en los 70. Entonces había algo menos de 1 billón de bonos en dólares (deuda pública, empresarial…) en todo el mundo. Cuando escribí mi libro esa cifra estaba alrededor de los 45 billones. Se ha multiplicado exponencial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gente que está apalancada a través de prácticas financieras y, sobre todo, los bancos, que pueden apalancarse enormemente, ganan dinero y salen beneficiados de todo esto. </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Es la política monetaria actual de Bernanke diferente a la de Greenspan?</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Bernanke está aplicando una política monetaria aún más expansiva que Greenspan. Tiene los tipos de interés cerca del 0%, y ha abierto todas esas líneas de crédito nuevas para el sistema bancario que, en mi opinión, son ilegales.</w:t>
      </w:r>
    </w:p>
    <w:p>
      <w:pPr>
        <w:pStyle w:val="Normal"/>
        <w:jc w:val="both"/>
        <w:rPr/>
      </w:pPr>
      <w:r>
        <w:rPr>
          <w:rFonts w:cs="Times New Roman" w:ascii="Times New Roman" w:hAnsi="Times New Roman"/>
          <w:sz w:val="24"/>
          <w:szCs w:val="24"/>
        </w:rPr>
        <w:t>Bernanke y Paulson (ex secretario del Tesoro de EEUU) aterrorizaron al Congreso y a los americanos. Por eso consiguieron salirse con la suya y aprobar todas estas medidas de la FED. Pienso que podría volver a suceder algo parecido con Obama y Geithner (actual secretario del Tesoro). Si quisieran aprobar otro plan de rescate bancario masivo asustarían al Congreso -que no tiene mucha idea-, y lo volverían a hace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 </w:t>
      </w:r>
      <w:r>
        <w:rPr>
          <w:rFonts w:cs="Times New Roman" w:ascii="Times New Roman" w:hAnsi="Times New Roman"/>
          <w:sz w:val="24"/>
          <w:szCs w:val="24"/>
          <w:u w:val="single"/>
        </w:rPr>
        <w:t>¿Qué opina de la actual política monetaria de Bernanke?</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Bernanke actúa guiado por su tesis doctoral, centrada en cómo se podría haber evitado la Gran Depresión, y su receta es la creación de dinero y la inyección masiva de liquidez hacia el sistema bancario. Sin embargo, desgraciadamente, no sabe nada sobre los años 20, no se da cuenta que los bancos estaban sobreendeud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sigue aumentando la cantidad de dinero, y seguirá haciéndolo hasta el punto en el que los bonos americanos a 10 años suban del 3% al 6%. No cambiará su política. Mantendrá los tipos de interés cerca del 0%. Quizá los suba un cuarto de punto, como mucho, pero continuará creando dinero hasta que tengamos inflación.</w:t>
      </w:r>
    </w:p>
    <w:p>
      <w:pPr>
        <w:pStyle w:val="Normal"/>
        <w:spacing w:lineRule="auto" w:line="240" w:before="280" w:after="20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segundo en la Fed reconoce que la regulación no mantuvo el ritm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6/6/10</w:t>
      </w:r>
      <w:r>
        <w:rPr>
          <w:rFonts w:eastAsia="Times New Roman" w:cs="Times New Roman" w:ascii="Times New Roman" w:hAnsi="Times New Roman"/>
          <w:sz w:val="24"/>
          <w:szCs w:val="24"/>
          <w:lang w:eastAsia="es-ES"/>
        </w:rPr>
        <w:t xml:space="preserve">)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Jon Hilsenrath)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nald Kohn lo ha visto todo en 40 años que lleva como banquero central en Estados Unidos, desde la inflación galopante de la década de 1970 a un largo período de prosperidad en los años 90, a una economía al borde del colapso hace sólo dos años.</w:t>
      </w:r>
    </w:p>
    <w:p>
      <w:pPr>
        <w:pStyle w:val="Normal"/>
        <w:spacing w:lineRule="auto" w:line="240" w:before="280" w:after="206"/>
        <w:jc w:val="both"/>
        <w:rPr/>
      </w:pPr>
      <w:r>
        <w:rPr>
          <w:rFonts w:eastAsia="Times New Roman" w:cs="Times New Roman" w:ascii="Times New Roman" w:hAnsi="Times New Roman"/>
          <w:sz w:val="24"/>
          <w:szCs w:val="24"/>
          <w:lang w:eastAsia="es-ES"/>
        </w:rPr>
        <w:t>El vicepresidente de la Reserva Federal de EEUU, de 67 años, fue una figura clave a la hora de tomar decisiones en la junta directiva de la Reserva Federal, donde aconsejó al ex presidente Alan Greenspan sobre medidas ahora polémicas de tasas de interés y también fue la mano derecha de Ben Bernanke para casi todas las decisiones importantes durante la crisis financiera.</w:t>
      </w:r>
    </w:p>
    <w:p>
      <w:pPr>
        <w:pStyle w:val="Normal"/>
        <w:spacing w:lineRule="auto" w:line="240" w:before="280" w:after="206"/>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ntro de la Fed, Kohn era visto como una mano firme que comprendía la forma en que funcionaba la institución, pero afuera también ha sido asociado con el fracaso de la Fed para detener la crisis financiera. Ahora se jubila, y en una entrevista de despedida, habló con The Wall Street Journal sobre burbujas financieras, reproches, y los riesgos que ve en Europa. Estos son algunos apartes:</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Sobre las burbujas financieras: “Desde comienzos de la década de 1980, habíamos tenido (en EEUU) una recesión sólo cada unos 10 años. Esa estabilidad creó las semillas de su propia destrucción. La gente se acostumbró demasiado a la estabilidad financiera; pensaron que no necesitaban ser tan cuidadosos como antes. Por ejemplo, pensaron que los precios de las viviendas subirían para siempre, y que las recesiones serían suaves e infrecuentes. También hubo cambios en la economía real subyacente que llevó a que los activos adquirieran precios incorrectos. El auge de la alta tecnología fue una consecuencia de una innovación real, un cambio tecnológico, y la gente tuvo problemas para evaluar lo que implicaba”.</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Hubo cambios enormes en la economía global. Esa clase de grandes cambios políticos y económicos crea un ambiente en el cual se pueden producir burbujas financieras. La gente malinterpreta los cambios; se vuelven demasiado entusiastas. La regulación del sistema financiero no se mantuvo a la par con los cambios que se producían en el sector financiero. Pasábamos de una intermediación orientada por los bancos a otra orientada por el mercado, y la supervisión y la regulación no se adaptaron lo suficiente. Así que se permitió que los precios incorrectos de los activos socavaron la elasticidad del sistema”.</w:t>
      </w:r>
    </w:p>
    <w:p>
      <w:pPr>
        <w:pStyle w:val="Normal"/>
        <w:spacing w:lineRule="auto" w:line="240" w:before="280" w:after="206"/>
        <w:jc w:val="both"/>
        <w:rPr/>
      </w:pPr>
      <w:r>
        <w:rPr>
          <w:rFonts w:eastAsia="Times New Roman" w:cs="Times New Roman" w:ascii="Times New Roman" w:hAnsi="Times New Roman"/>
          <w:sz w:val="24"/>
          <w:szCs w:val="24"/>
          <w:lang w:eastAsia="es-ES"/>
        </w:rPr>
        <w:t xml:space="preserve">Dudas sobre el uso de tasas de interés más altas para combatir las burbujas: “Aún no me han convencido de que podemos enfrentar estas burbujas con políticas monetarias de una forma predecible y productiva. </w:t>
      </w:r>
      <w:r>
        <w:rPr>
          <w:rFonts w:eastAsia="Times New Roman" w:cs="Times New Roman" w:ascii="Times New Roman" w:hAnsi="Times New Roman"/>
          <w:sz w:val="24"/>
          <w:szCs w:val="24"/>
          <w:u w:val="single"/>
          <w:lang w:eastAsia="es-ES"/>
        </w:rPr>
        <w:t>No sostengo que la política monetaria debe concentrarse sólo en la tasa de inflación de dos a tres años a futuro. Creo que debemos ser flexibles. Pero creo que hay muchas preguntas sin respuesta sobre hasta qué punto la política monetaria contribuyó a las burbujas y hasta qué punto puede hacerle frente a las burbujas el ajustar la política monetaria cuando va en ascenso o flexibilizarla cuando va en descenso”.</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forma principal que tenemos para enfrentar estas situaciones de inestabilidad es a través de la supervisión y la regulación. La Reserva Federal necesita estar alerta ante el desarrollo de cuestiones que amenazan la estabilidad financiera y estar preparada para actuar de forma expedita a través de la supervisión de bancos y el sistema financiero”.</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Por qué los reguladores no lograron prevenir la última burbuja?: “Detectamos una cantidad de problemas en desarrollo, pero la comunidad de supervisión financiera no fue lo suficientemente estricta, lo suficientemente rápida, respecto a esos problema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Sobre los riesgos que ve hoy: “Europa es un riesgo. Mi mejor intuición es que saldrán adelante. Las autoridades están decididas a estabilizar la situación</w:t>
      </w:r>
      <w:r>
        <w:rPr>
          <w:rFonts w:eastAsia="Times New Roman" w:cs="Times New Roman" w:ascii="Times New Roman" w:hAnsi="Times New Roman"/>
          <w:sz w:val="24"/>
          <w:szCs w:val="24"/>
          <w:lang w:eastAsia="es-ES"/>
        </w:rPr>
        <w:t>. Han tomado muchas medidas. Los problemas en Europa tendrán cierto efecto en el crecimiento estadounidense en lo que queda de este año y el próximo añ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debate dentro de la Fed: ¿Qué hacer si la economía se enfría o surge la deflació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7/10</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Jon Hilsenrath)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funcionarios de la Reserva Federal de Estados Unidos discrepan cada vez más sobre las medidas que debería adoptar el banco central si la economía se enfría de nuevo o si la inflación actual, que ya está en niveles mínimos, se convierte en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La Fed aún espera que la economía siga creciendo, pero un pronóstico actualizado que planea publicar hoy junto con las minutas de la reunión que celebró a finales de junio podría mostrar una revisión a la baja de sus expectativas para el segundo semestre, algo que ya han hecho analistas del sector priva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funcionarios de la Reserva Federal no se ponen de acuerdo sobre el riesgo que representa la deflación. Algunos la ven como una amenaza; otros le restan importancia al considerarla muy improbable</w:t>
      </w:r>
      <w:r>
        <w:rPr>
          <w:rFonts w:cs="Times New Roman" w:ascii="Times New Roman" w:hAnsi="Times New Roman"/>
          <w:sz w:val="24"/>
          <w:szCs w:val="24"/>
        </w:rPr>
        <w:t>. Por ahora, la Fed -y en particular su presidente, Ben Bernanke, quien tiene la última palabra- parece estar en compás de espera, siempre y cuando se mantenga la recuperación. Su equipo también se muestra dividido sobre cómo debería actuar la entidad para impulsar el crecimiento económico si se estanca la recuperación. Muchos piensan que las opciones no son muy atractiv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lgunos son reacios a reanudar las compras de bonos del Tesoro estadounidense o valores respaldados por hipotecas, la medida más enérgica que podría adoptar el banco central.</w:t>
      </w:r>
    </w:p>
    <w:p>
      <w:pPr>
        <w:pStyle w:val="Normal"/>
        <w:jc w:val="both"/>
        <w:rPr/>
      </w:pPr>
      <w:r>
        <w:rPr>
          <w:rFonts w:cs="Times New Roman" w:ascii="Times New Roman" w:hAnsi="Times New Roman"/>
          <w:sz w:val="24"/>
          <w:szCs w:val="24"/>
          <w:u w:val="single"/>
        </w:rPr>
        <w:t>La Fed estima que la compra de US$ 1,25 billones (millones de millones) en bonos en 2009 y principios de 2010 hizo caer las tasas de interés a largo plazo en aproximadamente medio punto porcentual</w:t>
      </w:r>
      <w:r>
        <w:rPr>
          <w:rFonts w:cs="Times New Roman" w:ascii="Times New Roman" w:hAnsi="Times New Roman"/>
          <w:sz w:val="24"/>
          <w:szCs w:val="24"/>
        </w:rPr>
        <w:t>. Pero dentro del banco también hay quienes consideran que el impacto no fue tan fuerte y creen que una nueva ronda de compras podría tener un efecto incluso menor ahora que los mercados han recuperado algo de estabilidad. La reanudación de las compras también supondría que la Fed tendría una cartera mayor que reducir si se diera el caso, y podría tener un efecto adverso si impulsara considerablemente las expectativas futuras de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lejos de tener que pensar en comenzar a comprar activos”, dijo Jeffrey Lacker, presidente de la Fed de Richmond, en Virginia. “La recuperación llevará tiempo. Tenemos que ser pacientes y gestionarla correctamente. No creo que haya llegado el momento de volver a cambiar de marcha”.</w:t>
      </w:r>
    </w:p>
    <w:p>
      <w:pPr>
        <w:pStyle w:val="Normal"/>
        <w:jc w:val="both"/>
        <w:rPr/>
      </w:pPr>
      <w:r>
        <w:rPr>
          <w:rFonts w:cs="Times New Roman" w:ascii="Times New Roman" w:hAnsi="Times New Roman"/>
          <w:sz w:val="24"/>
          <w:szCs w:val="24"/>
        </w:rPr>
        <w:t>Otros -entre ellos el presidente de la Reserva Federal de Boston, Eric Rosengren, y su contraparte de Nueva York, Bill Dudley- consideran que hay que mantener la opción de reactivar las compras, especialmente si los temores a la deflación se hacen realidad.</w:t>
      </w:r>
    </w:p>
    <w:p>
      <w:pPr>
        <w:pStyle w:val="Normal"/>
        <w:jc w:val="both"/>
        <w:rPr>
          <w:rFonts w:ascii="Times New Roman" w:hAnsi="Times New Roman" w:cs="Times New Roman"/>
          <w:sz w:val="24"/>
          <w:szCs w:val="24"/>
        </w:rPr>
      </w:pPr>
      <w:r>
        <w:rPr>
          <w:rFonts w:cs="Times New Roman" w:ascii="Times New Roman" w:hAnsi="Times New Roman"/>
          <w:sz w:val="24"/>
          <w:szCs w:val="24"/>
        </w:rPr>
        <w:t>La inflación, excluyendo los volátiles sectores de alimentos y energía, se encuentra actualmente cerca de 1%, por debajo del objetivo informal de la Fed de 1,5% a 2%.</w:t>
      </w:r>
    </w:p>
    <w:p>
      <w:pPr>
        <w:pStyle w:val="Normal"/>
        <w:jc w:val="both"/>
        <w:rPr>
          <w:rFonts w:ascii="Times New Roman" w:hAnsi="Times New Roman" w:cs="Times New Roman"/>
          <w:sz w:val="24"/>
          <w:szCs w:val="24"/>
        </w:rPr>
      </w:pPr>
      <w:r>
        <w:rPr>
          <w:rFonts w:cs="Times New Roman" w:ascii="Times New Roman" w:hAnsi="Times New Roman"/>
          <w:sz w:val="24"/>
          <w:szCs w:val="24"/>
        </w:rPr>
        <w:t>La reunión de junio de la Fed fue un momento crucial para el banco central. Durante los cuatro primeros meses del año, los funcionarios hablaron principalmente sobre cómo relajar las extraordinarias medidas de apoyo de la Fed a la economía durante la recesión. Pero en junio comenzaron a considerar lo que podrían hacer si empeoraba el panorama económico. Varios factores lo hacen dudar, incluyendo los problemas fiscales europeos y la creciente presión a la que están sometidos los estados y municipios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momento de ser pacientes con las políticas y de ver cómo evoluciona la economía”, dijo Dennis Lockhart, presidente de la Fed de Atlanta. “Este breve período vacilante en el que nos encontramos simplemente nos recuerda que las economías pueden ir en dos direcciones y que deberíamos considerar lo que haríamos ante diferentes supuestos”.</w:t>
      </w:r>
    </w:p>
    <w:p>
      <w:pPr>
        <w:pStyle w:val="Normal"/>
        <w:jc w:val="both"/>
        <w:rPr>
          <w:rFonts w:ascii="Times New Roman" w:hAnsi="Times New Roman" w:cs="Times New Roman"/>
          <w:sz w:val="24"/>
          <w:szCs w:val="24"/>
        </w:rPr>
      </w:pPr>
      <w:r>
        <w:rPr>
          <w:rFonts w:cs="Times New Roman" w:ascii="Times New Roman" w:hAnsi="Times New Roman"/>
          <w:sz w:val="24"/>
          <w:szCs w:val="24"/>
        </w:rPr>
        <w:t>Los analistas del sector privado consideran que la Fed no debería actuar, según una nueva encuesta de The Wall Street Journal, en la cual tan sólo ocho de 53 expertos dijeron que el banco central debería intervenir más ahora para impulsar 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El debate sobre si adoptar más medidas para ayudar a la economía estará en primer plano en los próximos días. El jueves, una comisión del Senado mantendrá una audiencia con los nominados por el presidente Barack Obama a la junta directiva de la Fed. Y la próxima semana, tendrá lugar la comparecencia semianual de Bernanke ante el Congreso sobre el estado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En comentarios públicos, Bernanke ha tratado de minimizar la probabilidad de que se vea un resurgimiento de la recesión. Sin embargo, mantiene sus opciones abiertas. Tal como señaló Bernanke en un discurso de 2002, la Fed tiene el poder de luchar contra la deflación con la impresión de dinero. Pero las herramientas del banco no parecen demasiado útiles para reducir el desempleo, influenciado por factores que van desde la política fiscal a la demanda glob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248275" cy="2571750"/>
            <wp:effectExtent l="0" t="0" r="0" b="0"/>
            <wp:docPr id="2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3" descr=""/>
                    <pic:cNvPicPr>
                      <a:picLocks noChangeAspect="1" noChangeArrowheads="1"/>
                    </pic:cNvPicPr>
                  </pic:nvPicPr>
                  <pic:blipFill>
                    <a:blip r:embed="rId29"/>
                    <a:srcRect l="-7" t="-14" r="-7" b="-14"/>
                    <a:stretch>
                      <a:fillRect/>
                    </a:stretch>
                  </pic:blipFill>
                  <pic:spPr bwMode="auto">
                    <a:xfrm>
                      <a:off x="0" y="0"/>
                      <a:ext cx="5248275" cy="257175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contempló la posibilidad de un nuevo estímulo, según sus minuta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Tom Barkley)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s autoridades de la Reserva Federal mencionaron durante la reunión de política monetaria del mes pasado la posibilidad de que un mayor estímulo monetario pueda ser necesario si la economía estadounidense genera más señales serias de una desaceleración. </w:t>
      </w:r>
    </w:p>
    <w:p>
      <w:pPr>
        <w:pStyle w:val="Normal"/>
        <w:jc w:val="both"/>
        <w:rPr/>
      </w:pPr>
      <w:r>
        <w:rPr>
          <w:rFonts w:cs="Times New Roman" w:ascii="Times New Roman" w:hAnsi="Times New Roman"/>
          <w:sz w:val="24"/>
          <w:szCs w:val="24"/>
        </w:rPr>
        <w:t xml:space="preserve">Dado el empeoramiento “relativamente modesto” del panorama económico, los miembros de la junta de la Fed coincidieron en que en este momento no se necesita una posición más acomodada, según las actas de la reunión que la Fed realizó el 22 y el 23 de junio.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Sin embargo, los miembros destacaron que además de seguir desarrollando y poniendo a prueba instrumentos para salir del período de una política monetaria excepcionalmente acomodaticia, el comité necesitará considerar si un estímulo adicional en la política podría volverse apropiado si el panorama empeorara considerablemente”, según las actas, que fueron publicadas el miércoles tras el período de espera habitual. </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reunión de junio, las autoridades de la Fed también redujeron sus proyecciones para el crecimiento económico del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cionarios de la Fed proyectaron que el PIB aumentaría en un rango del 3,0% al 3,5% este año. Esto representa una leve rebaja respecto de su última proyección entregada en la primavera boreal, de un crecimiento de entre el 3,2% y el 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ltima vez que funcionarios de la Fed redujeron su estimación de crecimiento fue en abril de 2009. </w:t>
      </w:r>
    </w:p>
    <w:p>
      <w:pPr>
        <w:pStyle w:val="Normal"/>
        <w:jc w:val="both"/>
        <w:rPr/>
      </w:pPr>
      <w:r>
        <w:rPr>
          <w:rFonts w:cs="Times New Roman" w:ascii="Times New Roman" w:hAnsi="Times New Roman"/>
          <w:color w:val="FF0000"/>
          <w:sz w:val="24"/>
          <w:szCs w:val="24"/>
          <w:u w:val="single"/>
        </w:rPr>
        <w:t xml:space="preserve">Si bien gran parte del debate durante la reunión previa, en abril, se había centrado en cuándo la Fed comenzaría a vender los US$ 1,25 billones (millones de millones) en activos con respaldo hipotecario que adquirió durante la crisis, las discusiones sobre la adopción de medidas adicionales para respaldar a la economía del país volvieron a surgir en la reunión de jun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ninguno de los miembros de la junta mencionó posible pasos concretos, como la reactivación de las compras de activos, según las act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su lugar, hubo un consenso general de que las ventas de activos deberían postergarse por un tiempo dada la posible presión alcista que podrían ejercer sobre las tasas de interés, aunque unos pocos miembros apoyaron la idea de comenzar las ventas más bien pront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mayoría de los participantes continuó considerando apropiado aplazar las ventas de activos por un tiempo; varios destacaron el modesto debilitamiento del panorama económico desde la última reunión del comité como una razón adicional para hacerlo”, según las ac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el momento, el banco central ha dejado que los valores hipotecarios adquiridos venzan o sean pagados sin volver a invertir el producto de esas ventas, mientras convierte los valores del Tesoro que están por vencer en nuevos títulos del Tesoro con vencimientos simi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ed planea comenzar a vender sus activos hipotecarios para volver a tener una cartera en su totalidad de títulos del Tesoro y la mayoría de los miembros sigue creyendo que eso debería ocurrir sólo después de que las tasas de interés de corto plazo se ubiquen por encima de sus mínimos histór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la reunión de junio, algunos de los funcionarios sugirieron utilizar los ingresos generados por las ventas de valores hipotecarios para comprar títulos del Tesoro con una duración similar y así acelerar la transición sin provocar una restricción en las condiciones financieras. </w:t>
      </w:r>
    </w:p>
    <w:p>
      <w:pPr>
        <w:pStyle w:val="Normal"/>
        <w:jc w:val="both"/>
        <w:rPr>
          <w:rFonts w:ascii="Times New Roman" w:hAnsi="Times New Roman" w:cs="Times New Roman"/>
          <w:sz w:val="24"/>
          <w:szCs w:val="24"/>
        </w:rPr>
      </w:pPr>
      <w:r>
        <w:rPr>
          <w:rFonts w:cs="Times New Roman" w:ascii="Times New Roman" w:hAnsi="Times New Roman"/>
          <w:sz w:val="24"/>
          <w:szCs w:val="24"/>
        </w:rPr>
        <w:t>Los miembros de la Fed también discutieron cambiar la estrategia hacia las tenencias en títulos del Tesoro, pero no tomaron ninguna deci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obtiene más poder y responsabil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Luca Di Leo) </w:t>
      </w:r>
    </w:p>
    <w:p>
      <w:pPr>
        <w:pStyle w:val="Normal"/>
        <w:jc w:val="both"/>
        <w:rPr>
          <w:rFonts w:ascii="Times New Roman" w:hAnsi="Times New Roman" w:cs="Times New Roman"/>
          <w:sz w:val="24"/>
          <w:szCs w:val="24"/>
        </w:rPr>
      </w:pPr>
      <w:r>
        <w:rPr>
          <w:rFonts w:cs="Times New Roman" w:ascii="Times New Roman" w:hAnsi="Times New Roman"/>
          <w:sz w:val="24"/>
          <w:szCs w:val="24"/>
        </w:rPr>
        <w:t>Tras superar la mayoría de los desafíos a su independencia y adquirir nuevos poderes para supervisar a las grandes firmas financieras, la Reserva Federal tal vez surgió del duro debate sobre la reforma a las normas del sistema financiero estadounidense como el principal regulador del sector.</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so podría aumentar su responsabilidad si las cosas vuelven a salir m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ce sólo unos meses, en medio del enojo público con el banco central por no evitar la crisis financiera de 2008 y por rescatar a Wall Street, el Congreso estadounidense discutía la posibilidad de retirar la autoridad de la Fed para supervisar a los bancos o de obligarla a someter sus decisiones de tasas de interés a la auditoría del Congre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ugar de eso, la nueva legislación otorgó a la Fed más poder y mejores herramientas para ayudar a prevenir crisis financieras. La Fed será el principal regulador de todo tipo de grandes y complejas firmas financieras, como American International Group, la aseguradora que creó una gran cartera de derivados que no fue vista por los reguladores hasta que fue demasiado tarde.</w:t>
      </w:r>
    </w:p>
    <w:p>
      <w:pPr>
        <w:pStyle w:val="Normal"/>
        <w:jc w:val="both"/>
        <w:rPr>
          <w:rFonts w:ascii="Times New Roman" w:hAnsi="Times New Roman" w:cs="Times New Roman"/>
          <w:sz w:val="24"/>
          <w:szCs w:val="24"/>
        </w:rPr>
      </w:pPr>
      <w:r>
        <w:rPr>
          <w:rFonts w:cs="Times New Roman" w:ascii="Times New Roman" w:hAnsi="Times New Roman"/>
          <w:sz w:val="24"/>
          <w:szCs w:val="24"/>
        </w:rPr>
        <w:t>No es la primera vez que el Congreso expande el papel de la Fed. Tras la Gran Depresión, aprobó la Ley de Empleo de 1946, que dio a la Fed la responsabilidad de solucionar el problema del amplio desempleo de la década de 1930. Después de la inflación de dos dígitos de la década de 1970, el banco central recibió formalmente un mandato dual para promover la estabilidad de precios y el máximo empleo sustentable. Después de la última crisis financiera, en la práctica se le señala a la Fed que sume a sus responsabilidades el mantenimiento de la estabilidad financiera.</w:t>
      </w:r>
    </w:p>
    <w:p>
      <w:pPr>
        <w:pStyle w:val="Normal"/>
        <w:jc w:val="both"/>
        <w:rPr/>
      </w:pPr>
      <w:r>
        <w:rPr>
          <w:rFonts w:cs="Times New Roman" w:ascii="Times New Roman" w:hAnsi="Times New Roman"/>
          <w:sz w:val="24"/>
          <w:szCs w:val="24"/>
        </w:rPr>
        <w:t xml:space="preserve">Sin embargo, </w:t>
      </w:r>
      <w:r>
        <w:rPr>
          <w:rFonts w:cs="Times New Roman" w:ascii="Times New Roman" w:hAnsi="Times New Roman"/>
          <w:sz w:val="24"/>
          <w:szCs w:val="24"/>
          <w:u w:val="single"/>
        </w:rPr>
        <w:t>el riesgo será que no logre evitar otra crisis y que sea un blanco aún más claro para las críticas si eso ocur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supuesto, la Fed todavía comparte la responsabilidad de supervisar el sistema financiero con el Fondo de Garantía de Depósitos, la Comisión de Bolsa y Valores y otras agencias que también participan en el nuevo Consejo de Supervisión de Estabilidad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cambio, la nueva legislación requiere que la Fed sea autorizada por el Tesoro antes de usar su autoridad extraordinaria para dar créditos casi a cualquiera y limita los créditos a sectores de la economía en vez de a firmas específica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a legislación expande el papel de la Fed en la mayoría de los casos. El banco central decidirá si el consejo de estabilidad debería votar la división de grandes compañías si amenazan la estabilidad de todo el sistema financiero. También podrá obligar a grandes compañías financieras a ampliar su capital y liquidez. Además podrá vigilar los mayores fondos de cobertura.</w:t>
      </w:r>
    </w:p>
    <w:p>
      <w:pPr>
        <w:pStyle w:val="Normal"/>
        <w:jc w:val="both"/>
        <w:rPr/>
      </w:pPr>
      <w:r>
        <w:rPr>
          <w:rFonts w:cs="Times New Roman" w:ascii="Times New Roman" w:hAnsi="Times New Roman"/>
          <w:sz w:val="24"/>
          <w:szCs w:val="24"/>
        </w:rPr>
        <w:t xml:space="preserve">Esto puede llevar a la Fed a enfrentar controversias políticas. Una decisión de dividir un banco haría que la Fed enfrentara la presión de lobbistas y políticos. “Podría dar a muchas personas razones para interferir”, dijo Thomas Cooley, profesor de la Escuela de Negocios Stern de la Universidad de Nueva York.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préstamos riesgosos vuelven a aflorar en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17/7/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firmas financieras, ansiosas por conquistar nuevos clientes, flexibilizan sus estándares; ¿aprendieron la lec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Ruth Simon y Jessica Silver-Greenberg) </w:t>
      </w:r>
    </w:p>
    <w:p>
      <w:pPr>
        <w:pStyle w:val="Normal"/>
        <w:jc w:val="both"/>
        <w:rPr>
          <w:rFonts w:ascii="Times New Roman" w:hAnsi="Times New Roman" w:cs="Times New Roman"/>
          <w:sz w:val="24"/>
          <w:szCs w:val="24"/>
        </w:rPr>
      </w:pPr>
      <w:r>
        <w:rPr>
          <w:rFonts w:cs="Times New Roman" w:ascii="Times New Roman" w:hAnsi="Times New Roman"/>
          <w:sz w:val="24"/>
          <w:szCs w:val="24"/>
        </w:rPr>
        <w:t>Shirley Davis, de 66 años, una administradora jubilada de una telefónica en Nueva York, tiene más de US$ 33.000 en deudas, gana sólo US$ 2.414 al mes y se declaró en bancarrota en junio. Poco antes, recibió una carta de Capital One Financial Corp. que le ofrecía una tarjeta de crédito, pese a haberla demandado en 2006 para recuperar US$ 4.470 que debía en otra tarjeta de crédito del banc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algún momento la perdimos como consumidor y nos gustaría que regresara”, decía la carta. Davis dice que quedó perpleja. “Ni siquiera yo me daría una tarjeta de crédito en estos momentos”, afirm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cluso cuando los prestamistas tienen problemas para salir de la crisis de crédito, empiezan a surgir señales de un nuevo y potencialmente peligroso romance con los prestatarios de riesgo. Desde tarjetas de crédito y préstamos para autos hasta hipotecas, la ansiedad por conquistar a clientes nuevos está llevando a algunas instituciones financieras a relajar los estándares para otorgar préstamos y a cortejar a prestatarios que quizás no puedan pagar.</w:t>
      </w:r>
    </w:p>
    <w:p>
      <w:pPr>
        <w:pStyle w:val="Normal"/>
        <w:jc w:val="both"/>
        <w:rPr/>
      </w:pPr>
      <w:r>
        <w:rPr>
          <w:rFonts w:cs="Times New Roman" w:ascii="Times New Roman" w:hAnsi="Times New Roman"/>
          <w:sz w:val="24"/>
          <w:szCs w:val="24"/>
        </w:rPr>
        <w:t>Una vocera de Capital One indicó que los clientes que “saldaron” sus viejas deudas podrían obtener una oferta de tarjeta de crédito “con límites de gastos apropiadamente conservadores”. La vocera sostuvo, sin embargo, que eso no garantiza que “un cliente reciba una tarjeta”.</w:t>
      </w:r>
    </w:p>
    <w:p>
      <w:pPr>
        <w:pStyle w:val="Normal"/>
        <w:jc w:val="both"/>
        <w:rPr/>
      </w:pPr>
      <w:r>
        <w:rPr>
          <w:rFonts w:cs="Times New Roman" w:ascii="Times New Roman" w:hAnsi="Times New Roman"/>
          <w:sz w:val="24"/>
          <w:szCs w:val="24"/>
          <w:u w:val="single"/>
        </w:rPr>
        <w:t>Fannie Mae, gigante hipotecario en manos del gobierno estadounidense desde 2008, lanzó una iniciativa en enero para que algunos compradores de su primera vivienda obtengan un préstamo con un pago inicial de tan sólo US$ 1.000. A su vez, la firma de valores Morgan Stanley Smith Barney, una agencia de corretaje cuya propiedad comparten Morgan Stanley y Citigroup Inc., les ofrece a algunos clientes líneas de crédito sobre el valor acumulado de una residencia de hasta US$ 2,5 millon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compañías que emiten tarjetas de crédito enviaron por correo 84,8 millones de ofertas de tarjetas a prestatarios estadounidenses de alto riesgo, o subprime, en los primeros seis meses de este año, un aumento frente a los 43,7 millones registrados un año antes, estima la firma de investigación Synovate</w:t>
      </w:r>
      <w:r>
        <w:rPr>
          <w:rFonts w:cs="Times New Roman" w:ascii="Times New Roman" w:hAnsi="Times New Roman"/>
          <w:sz w:val="24"/>
          <w:szCs w:val="24"/>
        </w:rPr>
        <w:t>. Casi 8% de los préstamos para autos nuevos en el último trimestre fueron destinados a prestatarios con el rango más bajo de calificaciones de crédito, un aumento frente al 6,2% en el cuarto trimestre de 2009, según J.D. Power &amp; Associates y Fair Isaac Cor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restamistas aseguran que aprendieron la lección cuando reventó la burbuja de bienes raíces y que ahora son cuidadosos en momentos en que la llave del crédito vuelve a abrir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s aquí están muy conscientes de las disrupciones financieras de las que todos hemos salido y quieren asegurarse de que cumplimos los estándares apropiados”, afirma Gina Proia, vocera de Ally Financial Inc., el prestamista automotor que se llamaba GMAC Financial Services.</w:t>
      </w:r>
    </w:p>
    <w:p>
      <w:pPr>
        <w:pStyle w:val="Normal"/>
        <w:jc w:val="both"/>
        <w:rPr/>
      </w:pPr>
      <w:r>
        <w:rPr>
          <w:rFonts w:cs="Times New Roman" w:ascii="Times New Roman" w:hAnsi="Times New Roman"/>
          <w:sz w:val="24"/>
          <w:szCs w:val="24"/>
        </w:rPr>
        <w:t>John D. Hawke Jr., regulador jefe de EEUU de bancos nacionales de 1998 a 2004, sostiene que un aumento en los préstamos a personas con un perfil de crédito más riesgoso no necesariamente es tan malo, siempre y cuando las instituciones financieras manejen el riesgo de forma apropiad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o que nos llevó a este lío fue que la concesión de los préstamos no se basó en el enfoque convencional de regirse por la capacidad de pagar de los prestatarios”, indica Hawke.</w:t>
      </w:r>
    </w:p>
    <w:p>
      <w:pPr>
        <w:pStyle w:val="Normal"/>
        <w:jc w:val="both"/>
        <w:rPr/>
      </w:pPr>
      <w:r>
        <w:rPr>
          <w:rFonts w:cs="Times New Roman" w:ascii="Times New Roman" w:hAnsi="Times New Roman"/>
          <w:sz w:val="24"/>
          <w:szCs w:val="24"/>
          <w:u w:val="single"/>
        </w:rPr>
        <w:t>Kathleen Day, una vocera del Centro para los Préstamos Responsables, afirma que el grupo observa que “los bancos están regresando al mercado subprime a un ritmo constante y otorgan préstamos a personas que no tienen la capacidad de devolverl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chas instituciones financieras que sobrevivieron la crisis están desesperadas por registrar un aumento en los ganancias, pero los préstamos a las empresas representan menos de 20% de todos los préstamos en circulación, calcula Frederick Cannon, co-director de investigación del banco de inversión Keefe, Bruyette &amp; Woods In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os prestamistas dicen que están dispuestos a flexibilizar sus estándares porque las personas que asumen créditos en la primera fase de una recuperación son menos riesgosas y por lo tanto, más rentables. Pero, a algunos prestatarios que se metieron en problemas les cuesta creer que las firmas financieras vuelvan a interesarse por ellos.</w:t>
      </w:r>
    </w:p>
    <w:p>
      <w:pPr>
        <w:pStyle w:val="Normal"/>
        <w:jc w:val="both"/>
        <w:rPr/>
      </w:pPr>
      <w:r>
        <w:rPr>
          <w:rFonts w:cs="Times New Roman" w:ascii="Times New Roman" w:hAnsi="Times New Roman"/>
          <w:sz w:val="24"/>
          <w:szCs w:val="24"/>
        </w:rPr>
        <w:t>Malissa Peloquin, una residente de 40 años de Illinois, dice que recibió seis ofertas para tarjetas de crédito desde que ella y su esposo salieran de la bancarrota en junio. Aún debe más de US$ 73.000 en préstamos estudianti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s estas ofertas decían... “Usted ha sido pre-aprobado”, dice. Pero yo no cumplo los requisit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asegura que el panorama económico aún es inciert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Tom Barkley y Michael R. Crittenden)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 xml:space="preserve">El presidente de la Reserva Federal, Ben Bernanke, sugirió el miércoles que no es inminente la adopción de medidas para impulsar la recuperación de Estados Unidos a pesar de un “panorama algo más débil” para la economía. </w:t>
      </w:r>
    </w:p>
    <w:p>
      <w:pPr>
        <w:pStyle w:val="Normal"/>
        <w:jc w:val="both"/>
        <w:rPr/>
      </w:pPr>
      <w:r>
        <w:rPr>
          <w:rFonts w:cs="Times New Roman" w:ascii="Times New Roman" w:hAnsi="Times New Roman"/>
          <w:color w:val="FF0000"/>
          <w:sz w:val="24"/>
          <w:szCs w:val="24"/>
          <w:u w:val="single"/>
        </w:rPr>
        <w:t xml:space="preserve">En su testimonio semestral sobre política monetaria ante el Comité de Banca del Senado, el titular del banco central aseguró que la entidad permanecerá flexible en vista del panorama económico “extraordinariamente incierto”. </w:t>
      </w:r>
    </w:p>
    <w:p>
      <w:pPr>
        <w:pStyle w:val="Normal"/>
        <w:jc w:val="both"/>
        <w:rPr/>
      </w:pPr>
      <w:r>
        <w:rPr>
          <w:rFonts w:cs="Times New Roman" w:ascii="Times New Roman" w:hAnsi="Times New Roman"/>
          <w:sz w:val="24"/>
          <w:szCs w:val="24"/>
          <w:u w:val="single"/>
        </w:rPr>
        <w:t xml:space="preserve">Incluso mientras el banco central continúa planeando un regreso, en algún momento, desde la política ultra acomodaticia, “permanecemos preparados para tomar nuevas medidas de política (monetaria) según sea necesario para fomentar un regreso a la utilización plena del potencial productivo de nuestra nación dentro de un contexto de estabilidad de precios”, señaló Bernanke en comentarios preparados de antem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iembros de la Fed redujeron sus proyecciones económicas durante la reunión de política monetaria del mes pasado debido al debilitamiento de los gastos del consumidor y de las condiciones en el mercado laboral, así como también por las preocupaciones sobre un contagio de los problemas crediticios europeos. Ahora se espera que la economía se expanda entre un 3% y un 3,5% en el 2010, un descenso frente a la estimación emitida en abril de un crecimiento de entre el 3,2% y el 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funcionarios de la Fed observan una amenaza creciente de deflación, según las actas de la reunión del 22 y 23 de junio, pero Bernanke no hizo mención a ese riesgo. </w:t>
      </w:r>
    </w:p>
    <w:p>
      <w:pPr>
        <w:pStyle w:val="Normal"/>
        <w:jc w:val="both"/>
        <w:rPr/>
      </w:pPr>
      <w:r>
        <w:rPr>
          <w:rFonts w:cs="Times New Roman" w:ascii="Times New Roman" w:hAnsi="Times New Roman"/>
          <w:sz w:val="24"/>
          <w:szCs w:val="24"/>
        </w:rPr>
        <w:t xml:space="preserve">La recuperación continúa a un “ritmo moderado”, afirmó, con expectativas de que la demanda privada ayude a contrarrestar los efectos de un menor estímulo fiscal y de una desaceleración en la acumulación de invent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a inflación general ha registrado volatilidad, los precios básicos han mostrado una tendencia descendente en los últimos dos años, señal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reocupaciones sobre la deuda soberana en Europa han hecho que las condiciones financieras sean menos favorables para el crecimiento en los últimos meses, aunque las líneas de canje de dólares que la Fed reabrió con varios bancos centrales han aumentado la confianza del mercado pese a su uso limi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lidez del sistema bancario estadounidense también ha mejorado significativamente, añadió, y la tasa de pérdidas en la mayoría de los tipos de préstamos probablemente está alcanzando un tope. </w:t>
      </w:r>
    </w:p>
    <w:p>
      <w:pPr>
        <w:pStyle w:val="Normal"/>
        <w:jc w:val="both"/>
        <w:rPr/>
      </w:pPr>
      <w:r>
        <w:rPr>
          <w:rFonts w:cs="Times New Roman" w:ascii="Times New Roman" w:hAnsi="Times New Roman"/>
          <w:sz w:val="24"/>
          <w:szCs w:val="24"/>
        </w:rPr>
        <w:t xml:space="preserve">Bernanke y otros miembros del Comité de Mercados Abiertos de la Fed, encargado de establecer la política monetaria, “esperan un crecimiento moderado continuo, un descenso gradual en la tasa de desempleo y una inflación moderada en los próximos años”, sostuvo el funcio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nanke no realizó sugerencias de que puedan necesitarse medidas adicionales de estímulo y reiteró el mensaje que ha emitido desde hace más de un año de que la Fed planea mantener las tasas de interés de corto plazo en mínimos históricos durante “un período prolongado”. </w:t>
      </w:r>
    </w:p>
    <w:p>
      <w:pPr>
        <w:pStyle w:val="Normal"/>
        <w:jc w:val="both"/>
        <w:rPr/>
      </w:pPr>
      <w:r>
        <w:rPr>
          <w:rFonts w:cs="Times New Roman" w:ascii="Times New Roman" w:hAnsi="Times New Roman"/>
          <w:sz w:val="24"/>
          <w:szCs w:val="24"/>
          <w:u w:val="single"/>
        </w:rPr>
        <w:t xml:space="preserve">Los comentarios del funcionario volvieron a enfocarse en la forma en que el banco central necesitará “en algún punto” restringir las condiciones para evitar la inflac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lugar de aumentar la tasa interbancaria federal, que los bancos usan para los préstamos que se otorgan entre sí, la Fed empezará a incrementar las tasas de corto plazo mediante pagos más altos a los bancos por sus reservas, dijo Bernanke. </w:t>
      </w:r>
    </w:p>
    <w:p>
      <w:pPr>
        <w:pStyle w:val="Normal"/>
        <w:jc w:val="both"/>
        <w:rPr/>
      </w:pPr>
      <w:r>
        <w:rPr>
          <w:rFonts w:cs="Times New Roman" w:ascii="Times New Roman" w:hAnsi="Times New Roman"/>
          <w:sz w:val="24"/>
          <w:szCs w:val="24"/>
          <w:u w:val="single"/>
        </w:rPr>
        <w:t xml:space="preserve">Para mejorar la efectividad de ese esfuerzo, la Fed también drenará una porción de más de US$ 1 billón en exceso de reservas que los bancos han acumulado como resultado de las compras por parte del banco central de valores respaldados por hipotecas y títulos del Tesoro, di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plazo más largo, la Fed planea reducir su portafolio a niveles más normales, indicó Bernan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ahora, la Fed ha dejado que la deuda vinculada a hipotecas que adquirió venza o sea cancelada sin reinvertir los ingresos resultantes, a la vez que renovaba sus tenencias de valores del Tesoro que expiraban en nuevos valores con similar venc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educir la cartera, el banco central podría reinvertir los ingresos procedentes de los bonos gubernamentales en valores del Tesoro con menor plazo, aunque agregó que aún no se ha tomado una decisión al respecto. </w:t>
      </w:r>
    </w:p>
    <w:p>
      <w:pPr>
        <w:pStyle w:val="Normal"/>
        <w:jc w:val="both"/>
        <w:rPr/>
      </w:pPr>
      <w:r>
        <w:rPr>
          <w:rFonts w:cs="Times New Roman" w:ascii="Times New Roman" w:hAnsi="Times New Roman"/>
          <w:sz w:val="24"/>
          <w:szCs w:val="24"/>
        </w:rPr>
        <w:t xml:space="preserve">El mismo día en que el presidente Barack Obama convirtió en ley la mayor reforma regulatoria desde la Gran Depresión, Bernanke sostuvo que “queda mucho trabajo por hacer” para implementar las medidas y desarrollar herramientas macro prudenciales. </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indicó que la ley, junto a unos requisitos más sólidos para el capital y la liquidez que están siendo desarrollados, minimizará el riesgo de que se repita la crisis financier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apuesta por destruir el dólar para combatir la deflación</w:t>
      </w:r>
      <w:r>
        <w:rPr>
          <w:rFonts w:cs="Times New Roman" w:ascii="Times New Roman" w:hAnsi="Times New Roman"/>
          <w:sz w:val="24"/>
          <w:szCs w:val="24"/>
        </w:rPr>
        <w:t xml:space="preserve"> (Libertad Digital - </w:t>
      </w:r>
      <w:r>
        <w:rPr>
          <w:rFonts w:cs="Times New Roman" w:ascii="Times New Roman" w:hAnsi="Times New Roman"/>
          <w:b/>
          <w:sz w:val="24"/>
          <w:szCs w:val="24"/>
        </w:rPr>
        <w:t>22/7/10</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EEUU se enfrenta, nuevamente, al riesgo de deflación y recesión. El presidente de la FED admite que el panorama es “inusualmente incierto”. Y avanza su receta: “Tomar medidas adicionales” ¿Cuáles? Expansión monetaria de hasta 5 billones de dólares. ¿Efecto? Depreciación del dólar.</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w:t>
      </w:r>
    </w:p>
    <w:p>
      <w:pPr>
        <w:pStyle w:val="Normal"/>
        <w:jc w:val="both"/>
        <w:rPr/>
      </w:pPr>
      <w:r>
        <w:rPr>
          <w:rFonts w:cs="Times New Roman" w:ascii="Times New Roman" w:hAnsi="Times New Roman"/>
          <w:sz w:val="24"/>
          <w:szCs w:val="24"/>
        </w:rPr>
        <w:t>Se veía venir. Ayer el presidente de la Reserva Federal de EEUU (FED), Ben Bernanke, reconoció que la economía de EEUU se enfrenta a un panorama “inusualmente incierto”, haciendo así referencia a los indicadores que avanzan una nueva tendencia deflacionista y recesiva (nueva caída del PIB) en la primera potencia mundial.</w:t>
      </w:r>
    </w:p>
    <w:p>
      <w:pPr>
        <w:pStyle w:val="Normal"/>
        <w:jc w:val="both"/>
        <w:rPr/>
      </w:pPr>
      <w:r>
        <w:rPr>
          <w:rFonts w:cs="Times New Roman" w:ascii="Times New Roman" w:hAnsi="Times New Roman"/>
          <w:sz w:val="24"/>
          <w:szCs w:val="24"/>
        </w:rPr>
        <w:t>¿Qué hacer? Bernanke avanzó su receta ante el Comité Bancario del Senado en su primera comparecencia semestral ante el Congreso: la FED seguirá evaluando “cuidadosamente” la evolución de la situación financiera y está dispuesta a “tomar medidas adicionales” para permitir que el país vuelva a aprovechar todo su potencial productivo, indicó.</w:t>
      </w:r>
    </w:p>
    <w:p>
      <w:pPr>
        <w:pStyle w:val="Normal"/>
        <w:jc w:val="both"/>
        <w:rPr/>
      </w:pPr>
      <w:r>
        <w:rPr>
          <w:rFonts w:cs="Times New Roman" w:ascii="Times New Roman" w:hAnsi="Times New Roman"/>
          <w:sz w:val="24"/>
          <w:szCs w:val="24"/>
          <w:u w:val="single"/>
        </w:rPr>
        <w:t>Aunque no precisó qué tipo de medidas se adoptarían, sí subrayó que la actual coyuntura económica permitirá asegurar niveles excepcionalmente bajos para los tipos de interés durante un “periodo prolongado” de tiempo. Bernanke apuesta así por mantener su “inusual” política monetaria desde que estalló la crisis financiera en el verano de 2007.</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sta ahora, ésta ha consistido, esencialmente, en reducir hasta mínimos históricos los tipos de interés oficiales en EEUU -próximos al 0%-, y en tratar de expandir nuevamente el crédito aumentando de forma sustancial la masa monetaria (emisión de dinero). Para ello, la FED ha disparado su base (oferta de dinero) mediante la compra de deuda pública e hipotecaria por valor de 1,5 billones de dólares (la base monetaria de la FED ascendía a 800.000 millones de dólares antes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ste particular plan, propio de la innovación monetaria de la FED, fue concebido por Bernanke con el único propósito de estimular la concesión de créditos para impulsar la demanda y la inversión, inyectando dinero de nueva creación al sistema. Además, la adquisición masiva de este tipo de activos persigue influir, de forma indirecta, en otras variables como la rentabilidad de los bonos y el tipo de cambio de la divisa.</w:t>
      </w:r>
    </w:p>
    <w:p>
      <w:pPr>
        <w:pStyle w:val="Normal"/>
        <w:jc w:val="both"/>
        <w:rPr>
          <w:rFonts w:ascii="Times New Roman" w:hAnsi="Times New Roman" w:cs="Times New Roman"/>
          <w:sz w:val="24"/>
          <w:szCs w:val="24"/>
        </w:rPr>
      </w:pPr>
      <w:r>
        <w:rPr>
          <w:rFonts w:cs="Times New Roman" w:ascii="Times New Roman" w:hAnsi="Times New Roman"/>
          <w:sz w:val="24"/>
          <w:szCs w:val="24"/>
        </w:rPr>
        <w:t>Ambas variables han caído en EEUU tras la puesta en marcha de dicho plan: la compra de bonos ha reducido el coste de los créditos al mantener bajos los tipos de interés, al tiempo que el dólar se deprecia (su valor se ha desplomado) lo cual, según la teoría de Bernanke y de la mayoría de economistas, mejora la competitividad de las empresas exportadoras.</w:t>
      </w:r>
    </w:p>
    <w:p>
      <w:pPr>
        <w:pStyle w:val="Normal"/>
        <w:jc w:val="both"/>
        <w:rPr/>
      </w:pPr>
      <w:r>
        <w:rPr>
          <w:rFonts w:cs="Times New Roman" w:ascii="Times New Roman" w:hAnsi="Times New Roman"/>
          <w:color w:val="FF0000"/>
          <w:sz w:val="24"/>
          <w:szCs w:val="24"/>
          <w:u w:val="single"/>
        </w:rPr>
        <w:t>Así pues, ¿a qué se refiere Bernanke con el término “medidas adicionales”? Un reciente informe para inversores elaborado por Royal Bank of Scotland (RBS) avanza la posible intención, aún oculta, de Bernanke: una nueva ronda “monstruosa de quantitive easing”, es decir, una segunda fase de expansión monetaria, sólo que mucho más intensa y potente que la efectuada hasta ahora.</w:t>
      </w:r>
    </w:p>
    <w:p>
      <w:pPr>
        <w:pStyle w:val="Normal"/>
        <w:jc w:val="both"/>
        <w:rPr/>
      </w:pPr>
      <w:r>
        <w:rPr>
          <w:rFonts w:cs="Times New Roman" w:ascii="Times New Roman" w:hAnsi="Times New Roman"/>
          <w:color w:val="FF0000"/>
          <w:sz w:val="24"/>
          <w:szCs w:val="24"/>
          <w:u w:val="single"/>
        </w:rPr>
        <w:t>La cifra que tiene en mente Bernanke asciende a cinco billones de dólares (casi un tercio del PIB estadounidense), ya que esta cifra fue “escrita a lápiz” en una de las actas oficiales de la FED como el “límite máximo de quantitive easing” que se puede aplicar, según alerta la entidad. “Mucho más dinero del impreso hasta ah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curioso es que dicho plan no ha surtido el efecto deseado -reactivación del crédito y del consumo- provocando, sin embargo, grandes distorsiones en la estructura de precios y factores productivos. En este sentido, cabe recordar que fue la política de Bernanke, y no la malvada especulación, la principal culpable de la burbuja del petróleo que sufrió la economía mundial en el verano de 2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se a la inyección masiva de dinero en el sistema, el crédito sigue sin fluir en EEUU, la tendencia deflacionista (contracción de la masa monetaria, causante de la caída de precios) sigue su curso -el propio Bernanke insistió ayer en que la inflación no es ni será un problema a medio plazo-, al tiempo que la economía real da muestras de estancamiento.</w:t>
      </w:r>
    </w:p>
    <w:p>
      <w:pPr>
        <w:pStyle w:val="Normal"/>
        <w:jc w:val="both"/>
        <w:rPr/>
      </w:pPr>
      <w:r>
        <w:rPr>
          <w:rFonts w:cs="Times New Roman" w:ascii="Times New Roman" w:hAnsi="Times New Roman"/>
          <w:sz w:val="24"/>
          <w:szCs w:val="24"/>
        </w:rPr>
        <w:t>De hecho, en su informe, Andrew Roberts, jefe de crédito de RBS, advierte a sus clientes sobre la posibilidad de que el “sistema bancario y económico mundial (sobre todo, europeo) se enfrente al precipicio a la vuelta de la esquina. Pensad lo impensable”, indica.</w:t>
      </w:r>
    </w:p>
    <w:p>
      <w:pPr>
        <w:pStyle w:val="Normal"/>
        <w:jc w:val="both"/>
        <w:rPr/>
      </w:pPr>
      <w:r>
        <w:rPr>
          <w:rFonts w:cs="Times New Roman" w:ascii="Times New Roman" w:hAnsi="Times New Roman"/>
          <w:sz w:val="24"/>
          <w:szCs w:val="24"/>
        </w:rPr>
        <w:t>Ante esta posibilidad, los analistas de RBS señalan que, en esta ocasión, el programa de expansión monetaria de la FED “será diferente”, ya que no se centrará tanto en ampliar la oferta de dinero disponible mediante la compra de activos sino en mantener "bajos los rendimientos de los bonos". En concreto, avanza que el objetivo básico de la banca central será garantizar en torno al 2% el rendimiento (tipos de interés) de la deuda pública de EEUU a 10 años e, incluso, más bajo.</w:t>
      </w:r>
    </w:p>
    <w:p>
      <w:pPr>
        <w:pStyle w:val="Normal"/>
        <w:jc w:val="both"/>
        <w:rPr/>
      </w:pPr>
      <w:r>
        <w:rPr>
          <w:rFonts w:cs="Times New Roman" w:ascii="Times New Roman" w:hAnsi="Times New Roman"/>
          <w:sz w:val="24"/>
          <w:szCs w:val="24"/>
        </w:rPr>
        <w:t>La entidad basa sus previsiones, no sólo en lo que ha hecho hasta hora Bernanke, sino en lo que viene defendiendo el presidente de la FED a lo largo de toda su carrera. El actual presidente de la FED dice ser un experto en el estudio de la Gran Depresión de EEUU durante los años 30. La economía estadounidense sufrió una caída de precios del 10% anual entre 1931 y 1933. Según Bernanke, el Gobierno no actuó a tiempo para combatir la deflación poniendo sobre la mesa toda la artillería monetaria a su alc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discurso pronunciado por Bernanke (también conocido coloquialmente como Helicóptero Ben) en 2002 resume a la perfección su teoría acerca de la deflación. El documento incluye, uno por uno, los mecanismos monetarios y fiscales que Bernanke considera idóneos para enfrentarse a una deflación que, por entonces, preveía muy improbable en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ajo el título, Deflación: Cómo asegurarse de que no ocurra aquí, el actual presidente de la FED explica qué debe hacer un banco central cuando ya ha agotado su principal recurso (situar los tipos de interés en el 0%) para evitar una espiral de caída de precios. A la vista de la experiencia de la crisis, Bernanke no se ha distanciado de su guión preestablecido en 2002.</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algunas perlas de su paradigmática intervención:</w:t>
      </w:r>
    </w:p>
    <w:p>
      <w:pPr>
        <w:pStyle w:val="Normal"/>
        <w:jc w:val="both"/>
        <w:rPr/>
      </w:pPr>
      <w:r>
        <w:rPr>
          <w:rFonts w:cs="Times New Roman" w:ascii="Times New Roman" w:hAnsi="Times New Roman"/>
          <w:color w:val="FF0000"/>
          <w:sz w:val="24"/>
          <w:szCs w:val="24"/>
          <w:u w:val="single"/>
        </w:rPr>
        <w:t>La idea de que “la política monetaria pierde su capacidad para estimular la demanda agregada y la economía cuando el tipo de interés nominal es del 0% es claramente erróne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Gobierno de EEUU tiene una tecnología, llamada imprenta, que le permite producir tantos dólares como desee, en esencia, sin coste alguno”.</w:t>
      </w:r>
    </w:p>
    <w:p>
      <w:pPr>
        <w:pStyle w:val="Normal"/>
        <w:jc w:val="both"/>
        <w:rPr/>
      </w:pPr>
      <w:r>
        <w:rPr>
          <w:rFonts w:cs="Times New Roman" w:ascii="Times New Roman" w:hAnsi="Times New Roman"/>
          <w:color w:val="FF0000"/>
          <w:sz w:val="24"/>
          <w:szCs w:val="24"/>
          <w:u w:val="single"/>
        </w:rPr>
        <w:t xml:space="preserve">El sistema monetario fiduciario (papel moneda cuyo valor no está respaldado en oro) permite al Gobierno y a la banca central “aumentar el gasto y la inflación, aun cuando la tasa nominal de interés a corto plazo sea cero”. </w:t>
      </w:r>
    </w:p>
    <w:p>
      <w:pPr>
        <w:pStyle w:val="Normal"/>
        <w:jc w:val="both"/>
        <w:rPr>
          <w:rFonts w:ascii="Times New Roman" w:hAnsi="Times New Roman" w:cs="Times New Roman"/>
          <w:sz w:val="24"/>
          <w:szCs w:val="24"/>
        </w:rPr>
      </w:pPr>
      <w:r>
        <w:rPr>
          <w:rFonts w:cs="Times New Roman" w:ascii="Times New Roman" w:hAnsi="Times New Roman"/>
          <w:sz w:val="24"/>
          <w:szCs w:val="24"/>
        </w:rPr>
        <w:t>Estas tres ideas se resumen en el siguiente párraf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omo el oro, los dólares de EEUU tienen valor sólo en la medida en que se limite estrictamente su suministro. Pero el Gobierno de EEUU tiene una tecnología, llamada imprenta (en la actualidad, su equivalente electrónico), que le permite producir tantos dólares como desee, en esencia, sin coste alguno. Al aumentar la cantidad de dólares en circulación, o incluso al amenazar de forma creíble con hacerlo, el Gobierno también puede reducir el valor de un dólar en término de bienes y servicios [poder adquisitivo], lo que equivale a elevar el precio de los bienes y servicios en dólares. Por lo tanto, se concluye que, en virtud de un sistema de papel moneda, un Gobierno siempre puede generar un mayor gasto e inflació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Una vez que el tipo de interés llega a 0, para estimular el gasto agregado la FED debe aumentar el volumen de sus compras de activos o, eventualmente, ampliar el menú de los activos que compra (como, por ejemplo, bonos hipotecarios, corporativos...)”.</w:t>
      </w:r>
    </w:p>
    <w:p>
      <w:pPr>
        <w:pStyle w:val="Normal"/>
        <w:jc w:val="both"/>
        <w:rPr/>
      </w:pPr>
      <w:r>
        <w:rPr>
          <w:rFonts w:cs="Times New Roman" w:ascii="Times New Roman" w:hAnsi="Times New Roman"/>
          <w:sz w:val="24"/>
          <w:szCs w:val="24"/>
        </w:rPr>
        <w:t xml:space="preserve">También puede “reducir aún más el rendimiento de los bonos del Tesoro a largo plazo”. La cuestión es... ¿Cómo? “Un método más directo, que personalmente prefiero, sería que la FED comenzara a anunciar límites explícitos para los rendimientos a largo plazo de la deuda del Tesoro (por ejemplo, los bonos con vencimiento a dos o cinco años). La FED podría hacer cumplir estos límites en el tipo de interés comprometiéndose a hacer compras ilimitadas de estos valores cuando venzan al precio específico fijad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reducción de tipos en títulos públicos y privados debería fortalecer la demanda agregada y ayudar así a poner fin a la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Es decir, como señala RBS, la FED garantizaría una compra masiva de bonos públicos a precios inflados para mantener bajo el tipo de interés de la deuda pública a medio plazo, lo cual abarataría, de forma indirecta, la financiación para el sector priv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último, “la FED puede inyectar dinero en la economía de otras maneras. Por ejemplo, la Reserva Federal tiene autoridad para comprar deuda de gobiernos extranjeros, así como la deuda pública inter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ooseve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e a todo, el propio Bernanke reconocía entonces que, en la práctica, </w:t>
      </w:r>
      <w:r>
        <w:rPr>
          <w:rFonts w:cs="Times New Roman" w:ascii="Times New Roman" w:hAnsi="Times New Roman"/>
          <w:sz w:val="24"/>
          <w:szCs w:val="24"/>
          <w:u w:val="single"/>
        </w:rPr>
        <w:t>existe una “preocupación importante”</w:t>
      </w:r>
      <w:r>
        <w:rPr>
          <w:rFonts w:cs="Times New Roman" w:ascii="Times New Roman" w:hAnsi="Times New Roman"/>
          <w:sz w:val="24"/>
          <w:szCs w:val="24"/>
        </w:rPr>
        <w:t xml:space="preserve"> a tener en cuenta con este tipo de políticas, </w:t>
      </w:r>
      <w:r>
        <w:rPr>
          <w:rFonts w:cs="Times New Roman" w:ascii="Times New Roman" w:hAnsi="Times New Roman"/>
          <w:sz w:val="24"/>
          <w:szCs w:val="24"/>
          <w:u w:val="single"/>
        </w:rPr>
        <w:t>ya que resulta “difícil calibrar los efectos económicos de este tipo de inyecciones de dinero no convencionales, dada nuestra relativa falta de experiencia con este tipo de políticas”.</w:t>
      </w:r>
    </w:p>
    <w:p>
      <w:pPr>
        <w:pStyle w:val="Normal"/>
        <w:jc w:val="both"/>
        <w:rPr/>
      </w:pPr>
      <w:r>
        <w:rPr>
          <w:rFonts w:cs="Times New Roman" w:ascii="Times New Roman" w:hAnsi="Times New Roman"/>
          <w:sz w:val="24"/>
          <w:szCs w:val="24"/>
          <w:u w:val="single"/>
        </w:rPr>
        <w:t xml:space="preserve">Y, entre otras perlas, concluye su intervención citando un precedente histórico en EEUU: la devaluación del dólar efectuada por Roosevelt en 1933-1934: “Ha habido momentos en que la política cambiaria ha sido un arma eficaz contra la deflación”, señala Bernanke. “Un ejemplo sorprendente de la historia de EEUU es la devaluación del 40% del dólar frente al oro efectuada por Roosevelt en 1933-34, gracias a un programa de compras de oro (el Gobierno incautó y prohibió la circulación de oro entre agentes privados) y la creación de dinero interno”. </w:t>
      </w:r>
    </w:p>
    <w:p>
      <w:pPr>
        <w:pStyle w:val="Normal"/>
        <w:jc w:val="both"/>
        <w:rPr/>
      </w:pPr>
      <w:r>
        <w:rPr>
          <w:rFonts w:cs="Times New Roman" w:ascii="Times New Roman" w:hAnsi="Times New Roman"/>
          <w:sz w:val="24"/>
          <w:szCs w:val="24"/>
          <w:u w:val="single"/>
        </w:rPr>
        <w:t>Según Bernanke, “la devaluación y el rápido aumento de la oferta monetaria puso fin a la deflación con notable rapidez. De hecho, la inflación de precios al consumidor en los Estados Unidos pasó del -10,3% en 1932 y el -5,1% en 1933 al 3,4% en 1934. La economía creció fuertemente y, por cierto, 1934 fue uno de los mejores años del siglo de la bolsa de valores”. Pese a ello, no cuenta que poco después la economía de EEUU volvió a caer en la recesión (la Gran Depresión de extendió hasta después de la Segunda Guerra Mund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resumen, hasta ahora Bernanke ha cumplido su guión, consistente en depreciar (destruir el valor del dólar) de forma artificial. Su anuncio de ayer era esperado por numerosos analistas. El presidente de la FED admite estar dispuesto a utilizar todo su armamento monetario en caso de que la deflación y la recesión vuelvan a EEUU.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Cosa distinta es si, finalmente, lo hará, ya que no todos los miembros de la FED piensan igual que Bernanke. Además, habrá que observar la evolución económica de EEUU en los próximos meses. </w:t>
      </w:r>
      <w:r>
        <w:rPr>
          <w:rFonts w:cs="Times New Roman" w:ascii="Times New Roman" w:hAnsi="Times New Roman"/>
          <w:color w:val="FF0000"/>
          <w:sz w:val="24"/>
          <w:szCs w:val="24"/>
          <w:u w:val="single"/>
        </w:rPr>
        <w:t>Por el momento, Bernanke ha dejado claro que su intención es seguir destruyendo el valor del dólar con tal de salvar a la banca y expandir nuevamente el crédit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ineficaz Reserva Federal</w:t>
      </w:r>
      <w:r>
        <w:rPr>
          <w:rFonts w:cs="Times New Roman" w:ascii="Times New Roman" w:hAnsi="Times New Roman"/>
          <w:sz w:val="24"/>
          <w:szCs w:val="24"/>
        </w:rPr>
        <w:t xml:space="preserve"> (El País - </w:t>
      </w:r>
      <w:r>
        <w:rPr>
          <w:rFonts w:cs="Times New Roman" w:ascii="Times New Roman" w:hAnsi="Times New Roman"/>
          <w:b/>
          <w:sz w:val="24"/>
          <w:szCs w:val="24"/>
        </w:rPr>
        <w:t>25/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pPr>
      <w:r>
        <w:rPr>
          <w:rFonts w:cs="Times New Roman" w:ascii="Times New Roman" w:hAnsi="Times New Roman"/>
          <w:color w:val="FF0000"/>
          <w:sz w:val="24"/>
          <w:szCs w:val="24"/>
          <w:u w:val="single"/>
        </w:rPr>
        <w:t>En 2002, un catedrático convertido en alto cargo de la Reserva Federal que responde al nombre de Ben Bernanke ofreció un discurso citado muy a menudo, titulado “Deflación: asegurarnos de que eso no ocurre aquí”. Como otros economistas, yo incluido, Bernanke sentía una profunda inquietud por la deflación pertinaz y aparentemente incurable de Japón, que a su vez estaba “asociada a años de crecimiento exasperantemente lento, al aumento del desempleo y a unos problemas financieros aparentemente intratables”. Esto es algo que, supuestamente, no debería ocurrirle a una nación avanzada que cuenta con políticos sofisticados. ¿Podría sucederle algo similar a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No hay que preocuparse, decía Bernanke: la Reserva Federal dispone de las herramientas necesarias para evitar una versión estadounidense del síndrome japonés, y las utilizaría en caso neces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 actualidad, Bernanke es presidente de la Reserva Federal, y su discurso de 2002 suena a últimas palabras célebres. No estamos sufriendo literalmente una deflación (todavía). Pero la inflación está muy por debajo del índice preferido por la Reserva, que se sitúa entre un 1,7% y un 2%, y muestra una tendencia constante a la baja; es factible que, según algunos cálculos, veamos deflación en algún momento del año próximo. Entre tanto, ya sufrimos un crecimiento exasperantemente lento, un índice de desempleo muy elevado y problemas económicos intratables. ¿Y cuál es la respuesta de la Reserva Federal? Está debatiendo -con extrema lentitud- si quizá, un día de estos, debería plantearse hacer algo respecto a esta situación.</w:t>
      </w:r>
    </w:p>
    <w:p>
      <w:pPr>
        <w:pStyle w:val="Normal"/>
        <w:jc w:val="both"/>
        <w:rPr/>
      </w:pPr>
      <w:r>
        <w:rPr>
          <w:rFonts w:cs="Times New Roman" w:ascii="Times New Roman" w:hAnsi="Times New Roman"/>
          <w:sz w:val="24"/>
          <w:szCs w:val="24"/>
          <w:u w:val="single"/>
        </w:rPr>
        <w:t>La irresponsabilidad de la Reserva no es algo único, desde luego. Mientras se desarrollaba la crisis económica, ha sido increíble e indignante ver a la clase política estadounidense redefinir a la baja el concepto de normalidad</w:t>
      </w:r>
      <w:r>
        <w:rPr>
          <w:rFonts w:cs="Times New Roman" w:ascii="Times New Roman" w:hAnsi="Times New Roman"/>
          <w:sz w:val="24"/>
          <w:szCs w:val="24"/>
        </w:rPr>
        <w:t xml:space="preserve">. Hace solo dos años, a cualquiera que hubiese predicho el estado actual de las cosas (el desempleo no solo es desastrosamente alto, sino que la mayoría de los pronósticos aseguran que seguirá así durante años) se le habría tachado de loco alarmista. Sin embargo, ahora que la pesadilla se ha hecho realidad -y sí, es una pesadilla para millones de estadounidenses-, Washington no parece sentir urgencia alguna. </w:t>
      </w:r>
      <w:r>
        <w:rPr>
          <w:rFonts w:cs="Times New Roman" w:ascii="Times New Roman" w:hAnsi="Times New Roman"/>
          <w:sz w:val="24"/>
          <w:szCs w:val="24"/>
          <w:u w:val="single"/>
        </w:rPr>
        <w:t>¿Que se destruyen esperanzas, que las pequeñas empresas caen en bancarrota, que se arruinan vidas? ¡Qué más da! Hablemos de los males de los déficits presupuestarios.</w:t>
      </w:r>
    </w:p>
    <w:p>
      <w:pPr>
        <w:pStyle w:val="Normal"/>
        <w:jc w:val="both"/>
        <w:rPr/>
      </w:pPr>
      <w:r>
        <w:rPr>
          <w:rFonts w:cs="Times New Roman" w:ascii="Times New Roman" w:hAnsi="Times New Roman"/>
          <w:sz w:val="24"/>
          <w:szCs w:val="24"/>
          <w:u w:val="single"/>
        </w:rPr>
        <w:t>Aun así, cabía esperar que la Reserva Federal fuese distinta.</w:t>
      </w:r>
      <w:r>
        <w:rPr>
          <w:rFonts w:cs="Times New Roman" w:ascii="Times New Roman" w:hAnsi="Times New Roman"/>
          <w:sz w:val="24"/>
          <w:szCs w:val="24"/>
        </w:rPr>
        <w:t xml:space="preserve"> Para empezar, la Reserva, a diferencia de la Administración de Obama, sigue gozando de una considerable libertad de acción. No necesita 60 votos en el Senado, y los límites máximos de sus políticas no se ven determinados por la opinión de senadores de Nebraska y Maine. Aparte de eso, </w:t>
      </w:r>
      <w:r>
        <w:rPr>
          <w:rFonts w:cs="Times New Roman" w:ascii="Times New Roman" w:hAnsi="Times New Roman"/>
          <w:sz w:val="24"/>
          <w:szCs w:val="24"/>
          <w:u w:val="single"/>
        </w:rPr>
        <w:t>se suponía que la Reserva estaba preparada intelectualmente para esta situación. Bernanke lleva mucho tiempo dando vueltas a cómo se podía evitar una trampa económica al estilo japonés, y los investigadores de la Reserva han estado obsesionados durante años con la misma cuestión.</w:t>
      </w:r>
    </w:p>
    <w:p>
      <w:pPr>
        <w:pStyle w:val="Normal"/>
        <w:jc w:val="both"/>
        <w:rPr>
          <w:rFonts w:ascii="Times New Roman" w:hAnsi="Times New Roman" w:cs="Times New Roman"/>
          <w:sz w:val="24"/>
          <w:szCs w:val="24"/>
        </w:rPr>
      </w:pPr>
      <w:r>
        <w:rPr>
          <w:rFonts w:cs="Times New Roman" w:ascii="Times New Roman" w:hAnsi="Times New Roman"/>
          <w:sz w:val="24"/>
          <w:szCs w:val="24"/>
        </w:rPr>
        <w:t>Pero aquí nos tienen, resbalando claramente hacia la deflación, mientras la Reserva se mantiene en sus trece.</w:t>
      </w:r>
    </w:p>
    <w:p>
      <w:pPr>
        <w:pStyle w:val="Normal"/>
        <w:jc w:val="both"/>
        <w:rPr/>
      </w:pPr>
      <w:r>
        <w:rPr>
          <w:rFonts w:cs="Times New Roman" w:ascii="Times New Roman" w:hAnsi="Times New Roman"/>
          <w:color w:val="FF0000"/>
          <w:sz w:val="24"/>
          <w:szCs w:val="24"/>
          <w:u w:val="single"/>
        </w:rPr>
        <w:t>¿Qué debería estar haciendo? La política monetaria convencional, en la que la Reserva Federal induce una bajada de los tipos de interés a corto plazo comprando deuda del Gobierno de EEUU también a corto plazo, ha llegado a su límite: esos tipos a corto plazo ya rondan el cero y no pueden bajar mucho más. (Los inversores no van a comprar garantías que generen un interés negativo, ya que siempre pueden dedicarse a acumular efectivo). Pero el mensaje del discurso ofrecido por Bernanke en 2002 era que la Reserva Federal puede hacer otras cosas. Puede comprar deuda pública a más largo plazo. Puede comprar deuda del sector privado. Puede intentar cambiar las expectativas anunciando que mantendrá bajos los índices a corto plazo durante mucho tiempo. Puede elevar su objetivo de inflación a largo plazo para convencer al sector privado de que los préstamos son una buena idea y de que amontonar efectivo es un err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adie sabe hasta qué punto funcionaría cualquiera de estas medidas. Sin embargo, la cuestión es que hay cosas que la Reserva Federal puede y debe hacer pero no hace. ¿Por qué 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fin de cuentas, las autoridades de la Reserva, como la mayoría de los observadores, tienen una visión bastante funesta de las perspectivas económicas. Pero no lo suficientemente funesta, en mi opinión: los presidentes de la Reserva, que hacen pronósticos cada vez que se reúne el comité que fija los tipos de interés, no se toman lo bastante en serio la tendencia hacia la deflación. No obstante, incluso sus predicciones muestran un desempleo elevado y una inflación por debajo de sus objetivos que persistirán al menos hasta finales de 2012. Entonces, ¿por qué no intentar hacer algo al respecto?</w:t>
      </w:r>
    </w:p>
    <w:p>
      <w:pPr>
        <w:pStyle w:val="Normal"/>
        <w:jc w:val="both"/>
        <w:rPr/>
      </w:pPr>
      <w:r>
        <w:rPr>
          <w:rFonts w:cs="Times New Roman" w:ascii="Times New Roman" w:hAnsi="Times New Roman"/>
          <w:sz w:val="24"/>
          <w:szCs w:val="24"/>
          <w:u w:val="single"/>
        </w:rPr>
        <w:t xml:space="preserve">Lo más parecido a una explicación que he visto es un discurso reciente de Kevin Warsh, miembro de la Junta de Gobernadores de la Reserva Federal, </w:t>
      </w:r>
      <w:r>
        <w:rPr>
          <w:rFonts w:cs="Times New Roman" w:ascii="Times New Roman" w:hAnsi="Times New Roman"/>
          <w:color w:val="FF0000"/>
          <w:sz w:val="24"/>
          <w:szCs w:val="24"/>
          <w:u w:val="single"/>
        </w:rPr>
        <w:t>en el que declaraba que seguir las recomendaciones que planteaba Bernanke en 2002 conllevaba el riesgo de socavar la “credibilidad institucional” de la Reserva</w:t>
      </w:r>
      <w:r>
        <w:rPr>
          <w:rFonts w:cs="Times New Roman" w:ascii="Times New Roman" w:hAnsi="Times New Roman"/>
          <w:sz w:val="24"/>
          <w:szCs w:val="24"/>
        </w:rPr>
        <w:t xml:space="preserve">. </w:t>
      </w:r>
      <w:r>
        <w:rPr>
          <w:rFonts w:cs="Times New Roman" w:ascii="Times New Roman" w:hAnsi="Times New Roman"/>
          <w:sz w:val="24"/>
          <w:szCs w:val="24"/>
          <w:u w:val="single"/>
        </w:rPr>
        <w:t>Pero, ¿de qué manera exactamente contribuye a la credibilidad de la Reserva el hecho de que no haga frente al elevado desempleo, a la vez que fracasa sistemáticamente a la hora de alcanzar sus propios objetivos de inflación? ¿Hasta qué punto es creíble el Banco de Japón después de presidir 15 años de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ependientemente de lo que esté sucediendo, la Reserva Federal debe replantearse sus prioridades, y rápido. El “eso” de Bernanke no es una posibilidad hipotética; está a punto de ocurrir. Y la Reserva Federal debería hacer cuanto esté en su mano para impedirlo. </w:t>
      </w:r>
    </w:p>
    <w:p>
      <w:pPr>
        <w:pStyle w:val="Normal"/>
        <w:jc w:val="both"/>
        <w:rPr/>
      </w:pPr>
      <w:r>
        <w:rPr>
          <w:rFonts w:cs="Times New Roman" w:ascii="Times New Roman" w:hAnsi="Times New Roman"/>
          <w:sz w:val="24"/>
          <w:szCs w:val="24"/>
        </w:rPr>
        <w:t>(Paul Krugman es profesor de Economía en Princeton y premio Nobel de Economía 2008 ©2010 New York Times Ser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MI alerta: “La banca americana es vulnerable”</w:t>
      </w:r>
      <w:r>
        <w:rPr>
          <w:rFonts w:cs="Times New Roman" w:ascii="Times New Roman" w:hAnsi="Times New Roman"/>
          <w:sz w:val="24"/>
          <w:szCs w:val="24"/>
        </w:rPr>
        <w:t xml:space="preserve"> (Negocios.es - </w:t>
      </w:r>
      <w:r>
        <w:rPr>
          <w:rFonts w:cs="Times New Roman" w:ascii="Times New Roman" w:hAnsi="Times New Roman"/>
          <w:b/>
          <w:sz w:val="24"/>
          <w:szCs w:val="24"/>
        </w:rPr>
        <w:t>30/7/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el Fondo Monetario Internacional, la banca del país presidido por Barack Obama necesitará capital adicional para conceder préstamos cuando la demanda de crédito se recupere.</w:t>
      </w:r>
    </w:p>
    <w:p>
      <w:pPr>
        <w:pStyle w:val="Normal"/>
        <w:jc w:val="both"/>
        <w:rPr/>
      </w:pPr>
      <w:r>
        <w:rPr>
          <w:rFonts w:cs="Times New Roman" w:ascii="Times New Roman" w:hAnsi="Times New Roman"/>
          <w:color w:val="FF0000"/>
          <w:sz w:val="24"/>
          <w:szCs w:val="24"/>
          <w:u w:val="single"/>
        </w:rPr>
        <w:t>El Fondo Monetario Internacional, FMI, pone en sobre aviso a los inversores. Según el organismo, el sector bancario estadounidense todavía es “vulnerable” y necesitará capital adicional para conceder préstamos cuando la demanda de crédito se recupere.</w:t>
      </w:r>
    </w:p>
    <w:p>
      <w:pPr>
        <w:pStyle w:val="Normal"/>
        <w:jc w:val="both"/>
        <w:rPr/>
      </w:pPr>
      <w:r>
        <w:rPr>
          <w:rFonts w:cs="Times New Roman" w:ascii="Times New Roman" w:hAnsi="Times New Roman"/>
          <w:sz w:val="24"/>
          <w:szCs w:val="24"/>
        </w:rPr>
        <w:t xml:space="preserve">El Fondo, que publicó hoy las conclusiones de su revisión de la economía de EEUU en el informe conocido como </w:t>
      </w:r>
      <w:r>
        <w:rPr>
          <w:rFonts w:cs="Times New Roman" w:ascii="Times New Roman" w:hAnsi="Times New Roman"/>
          <w:color w:val="FF0000"/>
          <w:sz w:val="24"/>
          <w:szCs w:val="24"/>
        </w:rPr>
        <w:t>“Artículo IV”</w:t>
      </w:r>
      <w:r>
        <w:rPr>
          <w:rFonts w:cs="Times New Roman" w:ascii="Times New Roman" w:hAnsi="Times New Roman"/>
          <w:sz w:val="24"/>
          <w:szCs w:val="24"/>
        </w:rPr>
        <w:t>, destacó que la estabilización fiscal y la implementación de reformas en el sector financiero son las tareas prioritarias en el país.</w:t>
      </w:r>
    </w:p>
    <w:p>
      <w:pPr>
        <w:pStyle w:val="Normal"/>
        <w:jc w:val="both"/>
        <w:rPr/>
      </w:pPr>
      <w:r>
        <w:rPr>
          <w:rFonts w:cs="Times New Roman" w:ascii="Times New Roman" w:hAnsi="Times New Roman"/>
          <w:sz w:val="24"/>
          <w:szCs w:val="24"/>
          <w:u w:val="single"/>
        </w:rPr>
        <w:t>La publicación del “Artículo IV” coincide con la divulgación de un análisis sobre la estabilidad del sistema financiero estadouniden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itado análisis destaca que existen todavía “importantes riesgos” para este sistema y para su capacidad para respaldar el proceso de recuperación en marcha.</w:t>
      </w:r>
    </w:p>
    <w:p>
      <w:pPr>
        <w:pStyle w:val="Normal"/>
        <w:jc w:val="both"/>
        <w:rPr/>
      </w:pPr>
      <w:r>
        <w:rPr>
          <w:rFonts w:cs="Times New Roman" w:ascii="Times New Roman" w:hAnsi="Times New Roman"/>
          <w:color w:val="FF0000"/>
          <w:sz w:val="24"/>
          <w:szCs w:val="24"/>
          <w:u w:val="single"/>
        </w:rPr>
        <w:t>En ese sentido, el estudio menciona que los balances aún son “frágiles” y los niveles de capital podrían ser “inadecuados” en caso de aumentar la morosidad en los préstamos.</w:t>
      </w:r>
    </w:p>
    <w:p>
      <w:pPr>
        <w:pStyle w:val="Normal"/>
        <w:jc w:val="both"/>
        <w:rPr/>
      </w:pPr>
      <w:r>
        <w:rPr>
          <w:rFonts w:cs="Times New Roman" w:ascii="Times New Roman" w:hAnsi="Times New Roman"/>
          <w:color w:val="FF0000"/>
          <w:sz w:val="24"/>
          <w:szCs w:val="24"/>
          <w:u w:val="single"/>
        </w:rPr>
        <w:t>Según el FMI, la economía y el sistema financiero siguen siendo “vulnerables” ante un inesperado debilitamiento de la demanda o del sector inmobiliario, que todavía sigue en baja forma.</w:t>
      </w:r>
    </w:p>
    <w:p>
      <w:pPr>
        <w:pStyle w:val="Normal"/>
        <w:jc w:val="both"/>
        <w:rPr/>
      </w:pPr>
      <w:r>
        <w:rPr>
          <w:rFonts w:cs="Times New Roman" w:ascii="Times New Roman" w:hAnsi="Times New Roman"/>
          <w:color w:val="FF0000"/>
          <w:sz w:val="24"/>
          <w:szCs w:val="24"/>
          <w:u w:val="single"/>
        </w:rPr>
        <w:t>En los últimos meses, recuerda el organismo, también han quedado claros tanto a nivel interno como internacional “los mayores riesgos de un fuerte deterioro en las percepciones sobre el riesgo soberano”.</w:t>
      </w:r>
    </w:p>
    <w:p>
      <w:pPr>
        <w:pStyle w:val="Normal"/>
        <w:jc w:val="both"/>
        <w:rPr/>
      </w:pPr>
      <w:r>
        <w:rPr>
          <w:rFonts w:cs="Times New Roman" w:ascii="Times New Roman" w:hAnsi="Times New Roman"/>
          <w:sz w:val="24"/>
          <w:szCs w:val="24"/>
        </w:rPr>
        <w:t>Por lo demás, el organismo, que prevé que EEUU crezca un 3,3 por ciento este año y un 2,9 por ciento en 2011, destaca en su “Artículo IV” que la recuperación económica continúa, pero alerta sobre los riesgos e incertidumbres pendientes.</w:t>
      </w:r>
    </w:p>
    <w:p>
      <w:pPr>
        <w:pStyle w:val="Normal"/>
        <w:jc w:val="both"/>
        <w:rPr>
          <w:rFonts w:ascii="Times New Roman" w:hAnsi="Times New Roman" w:cs="Times New Roman"/>
          <w:sz w:val="24"/>
          <w:szCs w:val="24"/>
        </w:rPr>
      </w:pPr>
      <w:r>
        <w:rPr>
          <w:rFonts w:cs="Times New Roman" w:ascii="Times New Roman" w:hAnsi="Times New Roman"/>
          <w:sz w:val="24"/>
          <w:szCs w:val="24"/>
        </w:rPr>
        <w:t>Subrayó, en ese sentido, la revisión a la baja del crecimiento del primer trimestre, que según el cálculo final quedó situado en el 2,7 por ciento, frente al 3,2 por ciento estimado inicialmente.</w:t>
      </w:r>
    </w:p>
    <w:p>
      <w:pPr>
        <w:pStyle w:val="Normal"/>
        <w:jc w:val="both"/>
        <w:rPr>
          <w:rFonts w:ascii="Times New Roman" w:hAnsi="Times New Roman" w:cs="Times New Roman"/>
          <w:sz w:val="24"/>
          <w:szCs w:val="24"/>
        </w:rPr>
      </w:pPr>
      <w:r>
        <w:rPr>
          <w:rFonts w:cs="Times New Roman" w:ascii="Times New Roman" w:hAnsi="Times New Roman"/>
          <w:sz w:val="24"/>
          <w:szCs w:val="24"/>
        </w:rPr>
        <w:t>Los expertos del Fondo también señalaron en una nota del 22 de julio que se redactó una vez concluido el informe, que los datos más recientes indican una caída en la confianza de los consumidores y debilidad en el mercado laboral.</w:t>
      </w:r>
    </w:p>
    <w:p>
      <w:pPr>
        <w:pStyle w:val="Normal"/>
        <w:jc w:val="both"/>
        <w:rPr>
          <w:rFonts w:ascii="Times New Roman" w:hAnsi="Times New Roman" w:cs="Times New Roman"/>
          <w:sz w:val="24"/>
          <w:szCs w:val="24"/>
        </w:rPr>
      </w:pPr>
      <w:r>
        <w:rPr>
          <w:rFonts w:cs="Times New Roman" w:ascii="Times New Roman" w:hAnsi="Times New Roman"/>
          <w:sz w:val="24"/>
          <w:szCs w:val="24"/>
        </w:rPr>
        <w:t>A eso se suma la menor actividad en el sector inmobiliario tras concluir los incentivos para la compra de vivienda aprobados para ayudar a salir al país de la crisis y la aversión al riesgo todavía imperante en el sector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El FMI prevé que la tasa de desempleo alcance el 9,7 por ciento este año y el 9,2 por ciento en 2011, y adelanta que la inflación será del 1,6 por ciento en 2010 y del 1,1 por ciento en 20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consideraría un ligero cambio de estrateg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la recuperación pierde fuerza, el banco central se plantea qué hacer con los bonos hipoteca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n Hilsenrath)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funcionarios de la Reserva Federal de Estados Unidos probablemente considerarán una medida pequeña pero simbólica cuando se reúnan la próxima semana. Entre otras cosas, debatirán sobre si usar el efectivo que el banco central obtiene de bonos hipotecarios de pronto vencimiento para comprar más bonos, en vez de permitir que sus posiciones se reduzcan gradual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ambio indicaría una mayor preocupación sobre el panorama económico y podría, si el pronóstico de la Fed empeora, ser un precursor de medidas más importantes.</w:t>
      </w:r>
    </w:p>
    <w:p>
      <w:pPr>
        <w:pStyle w:val="Normal"/>
        <w:jc w:val="both"/>
        <w:rPr/>
      </w:pPr>
      <w:r>
        <w:rPr>
          <w:rFonts w:cs="Times New Roman" w:ascii="Times New Roman" w:hAnsi="Times New Roman"/>
          <w:color w:val="FF0000"/>
          <w:sz w:val="24"/>
          <w:szCs w:val="24"/>
          <w:u w:val="single"/>
        </w:rPr>
        <w:t>Tomar medidas para evitar que la cartera de US$ 2,3 billones (millones de millones) de la Fed se achique ayudaría a prevenir una ligera restricción de las condiciones financieras ante una recuperación que se debilita. El portafolio del banco central casi se ha triplicado desde 2007.</w:t>
      </w:r>
    </w:p>
    <w:p>
      <w:pPr>
        <w:pStyle w:val="Normal"/>
        <w:jc w:val="both"/>
        <w:rPr/>
      </w:pPr>
      <w:r>
        <w:rPr>
          <w:rFonts w:cs="Times New Roman" w:ascii="Times New Roman" w:hAnsi="Times New Roman"/>
          <w:color w:val="FF0000"/>
          <w:sz w:val="24"/>
          <w:szCs w:val="24"/>
          <w:u w:val="single"/>
        </w:rPr>
        <w:t>La compra de nuevos bonos con este flujo de dinero de bonos que vencen, proyectado en unos US$ 200.000 millones para 2011, sería una señal para los inversionistas y los mercados de que la Fed está buscando maneras de sostener el crecimiento económico. También podría ser un compromiso que facciones rivales en la Fed podrían apoyar, ya que los funcionarios discrepan sobre si, y cómo, responder a una recuperación débil.</w:t>
      </w:r>
    </w:p>
    <w:p>
      <w:pPr>
        <w:pStyle w:val="Normal"/>
        <w:jc w:val="both"/>
        <w:rPr>
          <w:rFonts w:ascii="Times New Roman" w:hAnsi="Times New Roman" w:cs="Times New Roman"/>
          <w:sz w:val="24"/>
          <w:szCs w:val="24"/>
        </w:rPr>
      </w:pPr>
      <w:r>
        <w:rPr>
          <w:rFonts w:cs="Times New Roman" w:ascii="Times New Roman" w:hAnsi="Times New Roman"/>
          <w:sz w:val="24"/>
          <w:szCs w:val="24"/>
        </w:rPr>
        <w:t>Varios funcionarios de la facción antiinflacionaria en la Fed no están convencidos de que la economía se esté desacelerando de forma significativa y son reacios a tomar nuevas medidas. Mientras, otros están ansiosos por intervenir para hacer frente a las recientes señales de una ralentización y una tasa de desempleo persistentemente alta.</w:t>
      </w:r>
    </w:p>
    <w:p>
      <w:pPr>
        <w:pStyle w:val="Normal"/>
        <w:jc w:val="both"/>
        <w:rPr/>
      </w:pPr>
      <w:r>
        <w:rPr>
          <w:rFonts w:cs="Times New Roman" w:ascii="Times New Roman" w:hAnsi="Times New Roman"/>
          <w:sz w:val="24"/>
          <w:szCs w:val="24"/>
          <w:u w:val="single"/>
        </w:rPr>
        <w:t>La Fed aún no está preparada para reanudar las compras a gran escala de valores respaldados por hipotecas o bonos del Tesoro de EEUU. No obstante, mantienen abierta esa posibilidad si la economía empeorara. En general, los analistas independientes esperan que el Producto Interno Bruto real crezca a una tasa anual de cerca de 2,75% en el segundo semestre de 2010. Si el panorama se deteriorara y proyectaran un crecimiento por debajo de 2%, sería más probable que la Fed tomara cartas en el asunto</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 discurso el lunes que fue más sombrío que su testimonio al Congreso de EEUU el mes pasado, el presidente de la Fed, Ben Bernanke, dijo: “Tenemos un camino considerable por recorrer para lograr una recuperación completa en nuestra economía, y muchos estadounidenses aún luchan con el desempleo, las ejecuciones hipotecarias y los ahorros perdidos”.</w:t>
      </w:r>
    </w:p>
    <w:p>
      <w:pPr>
        <w:pStyle w:val="Normal"/>
        <w:jc w:val="both"/>
        <w:rPr>
          <w:rFonts w:ascii="Times New Roman" w:hAnsi="Times New Roman" w:cs="Times New Roman"/>
          <w:sz w:val="24"/>
          <w:szCs w:val="24"/>
        </w:rPr>
      </w:pPr>
      <w:r>
        <w:rPr>
          <w:rFonts w:cs="Times New Roman" w:ascii="Times New Roman" w:hAnsi="Times New Roman"/>
          <w:sz w:val="24"/>
          <w:szCs w:val="24"/>
        </w:rPr>
        <w:t>Que la Fed tome o no una medida la semana que viene dependerá en gran medida de los indicadores económicos, en particular el informe del gobierno sobre el mercado laboral, que será publicado el viernes. Desde la última reunión de la Fed en junio, las cifras del empleo y la confianza de los consumidores han sido débiles, pero las condiciones financieras en general han mejorado ligeramente a la par de un repunte de la bolsa.</w:t>
      </w:r>
    </w:p>
    <w:p>
      <w:pPr>
        <w:pStyle w:val="Normal"/>
        <w:jc w:val="both"/>
        <w:rPr>
          <w:rFonts w:ascii="Times New Roman" w:hAnsi="Times New Roman" w:cs="Times New Roman"/>
          <w:sz w:val="24"/>
          <w:szCs w:val="24"/>
        </w:rPr>
      </w:pPr>
      <w:r>
        <w:rPr>
          <w:rFonts w:cs="Times New Roman" w:ascii="Times New Roman" w:hAnsi="Times New Roman"/>
          <w:sz w:val="24"/>
          <w:szCs w:val="24"/>
        </w:rPr>
        <w:t>Bernanke señaló el lunes que la Fed debe evitar subir las tasas de interés demasiado pronto e instó al gobierno a proceder con cautela en la reducción de gastos y la subida de los impuestos.</w:t>
      </w:r>
    </w:p>
    <w:p>
      <w:pPr>
        <w:pStyle w:val="Normal"/>
        <w:jc w:val="both"/>
        <w:rPr>
          <w:rFonts w:ascii="Times New Roman" w:hAnsi="Times New Roman" w:cs="Times New Roman"/>
          <w:sz w:val="24"/>
          <w:szCs w:val="24"/>
        </w:rPr>
      </w:pPr>
      <w:r>
        <w:rPr>
          <w:rFonts w:cs="Times New Roman" w:ascii="Times New Roman" w:hAnsi="Times New Roman"/>
          <w:sz w:val="24"/>
          <w:szCs w:val="24"/>
        </w:rPr>
        <w:t>Hace unos meses, muchos inversionistas proyectaban que la Fed empezaría a elevar su meta para la tasa de interés de referencia para finales de este año; los mercados de futuros ahora indican que los corredores no prevén un alza hasta finales de 2011.</w:t>
      </w:r>
    </w:p>
    <w:p>
      <w:pPr>
        <w:pStyle w:val="Normal"/>
        <w:jc w:val="both"/>
        <w:rPr/>
      </w:pPr>
      <w:r>
        <w:rPr>
          <w:rFonts w:cs="Times New Roman" w:ascii="Times New Roman" w:hAnsi="Times New Roman"/>
          <w:sz w:val="24"/>
          <w:szCs w:val="24"/>
        </w:rPr>
        <w:t>Bernanke puso de relieve lo que describió como el “maltrecho” estado de los presupuestos locales. “Muchos estados y localidades continúan enfrentando dificultades para mantener servicios esenciales y han recortado sus programas y plantillas laborales significativamente. Estos recortes han impuesto dificultades en jurisdicciones locales y también forman parte de la razón de la debilidad de la recuperación nacional”.</w:t>
      </w:r>
    </w:p>
    <w:p>
      <w:pPr>
        <w:pStyle w:val="Normal"/>
        <w:jc w:val="both"/>
        <w:rPr>
          <w:rFonts w:ascii="Times New Roman" w:hAnsi="Times New Roman" w:cs="Times New Roman"/>
          <w:sz w:val="24"/>
          <w:szCs w:val="24"/>
        </w:rPr>
      </w:pPr>
      <w:r>
        <w:rPr>
          <w:rFonts w:cs="Times New Roman" w:ascii="Times New Roman" w:hAnsi="Times New Roman"/>
          <w:sz w:val="24"/>
          <w:szCs w:val="24"/>
        </w:rPr>
        <w:t>La Fed se encuentra en una posición complicada. Como recalcó Bernanke, la inflación, ahora en cerca de 1%, probablemente estará por debajo de la meta no oficial del banco central de entre 1,5% y 2% en los próximos dos años, lo que despierta temores de una deflación. Se espera que el desempleo permanezca alto durante más tiempo. La Fed ha bajado las tasas de interés de corto plazo a casi cero y ha comprado unos US$ 1,7 billones en deuda del Tesoro y bonos hipotecarios para reducir las tasas de largo plazo. Las compras terminaron en marzo, y muchos funcionarios son renuentes a reanudarl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estudia obligar a algunos bancos a recomprar parte de su deuda tóxica</w:t>
      </w:r>
      <w:r>
        <w:rPr>
          <w:rFonts w:cs="Times New Roman" w:ascii="Times New Roman" w:hAnsi="Times New Roman"/>
          <w:sz w:val="24"/>
          <w:szCs w:val="24"/>
        </w:rPr>
        <w:t xml:space="preserve"> (El Economista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La Reserva Federal de Nueva York (Fed) estudia exigir a varios bancos que recompren las hipotecas y otros activos defectuosos que el banco central adquirió mediante los rescates de Bear Stearns y American International Group (AIG), según un portavoz de la institució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tamos enfrascados en múltiples esfuerzos para ejercer nuestros derechos como inversores en obligaciones no federales de los tipos RMBS (activos ligados a hipotecas) o CDO (Obligaciones de Deuda Colateral)”, ha afirmado Jack Gutt, de la Fed de Nueva York.</w:t>
      </w:r>
    </w:p>
    <w:p>
      <w:pPr>
        <w:pStyle w:val="Normal"/>
        <w:jc w:val="both"/>
        <w:rPr/>
      </w:pPr>
      <w:r>
        <w:rPr>
          <w:rFonts w:cs="Times New Roman" w:ascii="Times New Roman" w:hAnsi="Times New Roman"/>
          <w:sz w:val="24"/>
          <w:szCs w:val="24"/>
          <w:u w:val="single"/>
        </w:rPr>
        <w:t>Entre las medidas se hallan “aquellas que requieren que los originadores recompren préstamos inaceptables”, apuntó Gutt, que añadió que “estos esfuerzos apoyan nuestro objetivo de maximizar el valor de esas carteras en nombre del contribuyentes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 Fed de Nueva York tiene activos por valor de 69.100 millones de dólares que fueron colocados en tres entidades que estableció para rescatar a AIG y Bear Stearns en el 2008.</w:t>
      </w:r>
    </w:p>
    <w:p>
      <w:pPr>
        <w:pStyle w:val="Normal"/>
        <w:jc w:val="both"/>
        <w:rPr>
          <w:rFonts w:ascii="Times New Roman" w:hAnsi="Times New Roman" w:cs="Times New Roman"/>
          <w:sz w:val="24"/>
          <w:szCs w:val="24"/>
        </w:rPr>
      </w:pPr>
      <w:r>
        <w:rPr>
          <w:rFonts w:cs="Times New Roman" w:ascii="Times New Roman" w:hAnsi="Times New Roman"/>
          <w:sz w:val="24"/>
          <w:szCs w:val="24"/>
        </w:rPr>
        <w:t>Bancos de deuda “mala”</w:t>
      </w:r>
    </w:p>
    <w:p>
      <w:pPr>
        <w:pStyle w:val="Normal"/>
        <w:jc w:val="both"/>
        <w:rPr>
          <w:rFonts w:ascii="Times New Roman" w:hAnsi="Times New Roman" w:cs="Times New Roman"/>
          <w:sz w:val="24"/>
          <w:szCs w:val="24"/>
        </w:rPr>
      </w:pPr>
      <w:r>
        <w:rPr>
          <w:rFonts w:cs="Times New Roman" w:ascii="Times New Roman" w:hAnsi="Times New Roman"/>
          <w:sz w:val="24"/>
          <w:szCs w:val="24"/>
        </w:rPr>
        <w:t>Maiden Lane, una de ellas, adquirió activos de Bear Stearns por 30.000 millones de dólares que JPMorgan Chase no quería al comprar la empresa. Maiden Lane II y III, que tuvieron que ver con el rescate de AIG, tienen los activos restantes.</w:t>
      </w:r>
    </w:p>
    <w:p>
      <w:pPr>
        <w:pStyle w:val="Normal"/>
        <w:jc w:val="both"/>
        <w:rPr>
          <w:rFonts w:ascii="Times New Roman" w:hAnsi="Times New Roman" w:cs="Times New Roman"/>
          <w:sz w:val="24"/>
          <w:szCs w:val="24"/>
        </w:rPr>
      </w:pPr>
      <w:r>
        <w:rPr>
          <w:rFonts w:cs="Times New Roman" w:ascii="Times New Roman" w:hAnsi="Times New Roman"/>
          <w:sz w:val="24"/>
          <w:szCs w:val="24"/>
        </w:rPr>
        <w:t>Entre los emisores de las llamadas obligaciones hipotecarias no federales en poder de las tres firmas Maiden Lane se hallan Countrywide Financial, que fue adquirido por Bank of America, Bear Stearns, Goldman Sachs Group y UBS, así como entidades prestamistas difuntas como New Century Financial, según documentos de la Fed.</w:t>
      </w:r>
    </w:p>
    <w:p>
      <w:pPr>
        <w:pStyle w:val="Normal"/>
        <w:jc w:val="both"/>
        <w:rPr>
          <w:rFonts w:ascii="Times New Roman" w:hAnsi="Times New Roman" w:cs="Times New Roman"/>
          <w:sz w:val="24"/>
          <w:szCs w:val="24"/>
        </w:rPr>
      </w:pPr>
      <w:r>
        <w:rPr>
          <w:rFonts w:cs="Times New Roman" w:ascii="Times New Roman" w:hAnsi="Times New Roman"/>
          <w:sz w:val="24"/>
          <w:szCs w:val="24"/>
        </w:rPr>
        <w:t>Muchos de los activos de la cartera de la Fed son morosos. Por ejemplo, cerca del 78% de los activos de Maiden Lane II, valorados en 16.200 millones de dólares que permanecían en el balance de la Fed a 28 de julio, eran considerados bonos basura al final del primer trimestre, en comparación con el 65% un año antes, según datos de la propia institució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ébil informe laboral sienta las bases para un intenso debate en la Fed</w:t>
      </w:r>
      <w:r>
        <w:rPr>
          <w:rFonts w:cs="Times New Roman" w:ascii="Times New Roman" w:hAnsi="Times New Roman"/>
          <w:sz w:val="24"/>
          <w:szCs w:val="24"/>
        </w:rPr>
        <w:t xml:space="preserve"> (The Wall Street Journal - </w:t>
      </w:r>
      <w:r>
        <w:rPr>
          <w:rFonts w:cs="Times New Roman" w:ascii="Times New Roman" w:hAnsi="Times New Roman"/>
          <w:b/>
          <w:sz w:val="24"/>
          <w:szCs w:val="24"/>
        </w:rPr>
        <w:t>6/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on Hilsenrath)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ecepcionante informe laboral del viernes sienta las bases para un intenso debate en la reunión del martes de los funcionarios de la Reserva Federal de Estados Unidos sobre si toma o no más medidas para estimular la economía.</w:t>
      </w:r>
    </w:p>
    <w:p>
      <w:pPr>
        <w:pStyle w:val="Normal"/>
        <w:jc w:val="both"/>
        <w:rPr/>
      </w:pPr>
      <w:r>
        <w:rPr>
          <w:rFonts w:cs="Times New Roman" w:ascii="Times New Roman" w:hAnsi="Times New Roman"/>
          <w:color w:val="FF0000"/>
          <w:sz w:val="24"/>
          <w:szCs w:val="24"/>
          <w:u w:val="single"/>
        </w:rPr>
        <w:t>Un elemento clave en la agenda probablemente será si la Fed debería modificar su estrategia para administrar su portafolio de US$ 1,1 billones (millones de millones) de valores respaldados por hipotecas para que sus posiciones no disminuyan en los meses entra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débiles cifras del mercado laboral, una evidencia de que la economía estadounidense aún no ha logrado tomar impulso, hacen que la Fed considere seriamente alterar su estrategia de portafol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interrogante mayor, que probablemente no será resuelto la semana que viene, es si la Fed debería reiniciar compras a gran escala de hipotecas o bonos del Tesoro para hacer bajar las tasas de interés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Los funcionarios de la Fed tienen grandes dudas sobre si reanudar el programa debido a que no están seguros de si será muy efectivo y porque poseer una mayor cantidad de valores podría causar problemas en el futuro. Sin embargo, una desaceleración económica podría hacerles cambiar de opinión.</w:t>
      </w:r>
    </w:p>
    <w:p>
      <w:pPr>
        <w:pStyle w:val="Normal"/>
        <w:jc w:val="both"/>
        <w:rPr/>
      </w:pPr>
      <w:r>
        <w:rPr>
          <w:rFonts w:cs="Times New Roman" w:ascii="Times New Roman" w:hAnsi="Times New Roman"/>
          <w:color w:val="FF0000"/>
          <w:sz w:val="24"/>
          <w:szCs w:val="24"/>
          <w:u w:val="single"/>
        </w:rPr>
        <w:t>La Fed compró cerca de US$ 1,7 billones en deuda hipotecaria y del Tesoro en 2009 y a principios de este año en respuesta a la crisis. Algunas estimaciones sugieren que el programa redujo las tasas de interés en alrededor de medio punto porcentual, aunque al interior de la Fed se debate si el efecto fue tan grande.</w:t>
      </w:r>
    </w:p>
    <w:p>
      <w:pPr>
        <w:pStyle w:val="Normal"/>
        <w:jc w:val="both"/>
        <w:rPr/>
      </w:pPr>
      <w:r>
        <w:rPr>
          <w:rFonts w:cs="Times New Roman" w:ascii="Times New Roman" w:hAnsi="Times New Roman"/>
          <w:sz w:val="24"/>
          <w:szCs w:val="24"/>
        </w:rPr>
        <w:t xml:space="preserve">La cartera de hipotecas de la Fed ha empezado a contraerse a medida que los bonos maduran y los préstamos son saldados por los deudores. A medida que redime sus bonos, la Fed está, en efecto, retirando dinero del sistema financiero. La contracción es pequeña, pero algunos funcionarios de la Fed sostienen que sus posiciones no deberían achicarse en un momento en que el panorama económico es tan incierto. </w:t>
      </w:r>
      <w:r>
        <w:rPr>
          <w:rFonts w:cs="Times New Roman" w:ascii="Times New Roman" w:hAnsi="Times New Roman"/>
          <w:sz w:val="24"/>
          <w:szCs w:val="24"/>
          <w:u w:val="single"/>
        </w:rPr>
        <w:t>Una posible solución sería reinvertir el dinero de bonos hipotecarios que maduran en nuevos valores, probablemente bonos del Tesoro, para mantener el portafolio estable mientras las autoridades evalúan el panorama.</w:t>
      </w:r>
    </w:p>
    <w:p>
      <w:pPr>
        <w:pStyle w:val="Normal"/>
        <w:jc w:val="both"/>
        <w:rPr/>
      </w:pPr>
      <w:r>
        <w:rPr>
          <w:rFonts w:cs="Times New Roman" w:ascii="Times New Roman" w:hAnsi="Times New Roman"/>
          <w:sz w:val="24"/>
          <w:szCs w:val="24"/>
        </w:rPr>
        <w:t>La pregunta que divide a la Fed es qué mensaje estaría enviando si alterara su estrategia de reinversión. Los funcionarios de la Fed son conscientes de que si empezaran a reinvertir el dinero de bonos hipotecarios que se vencen -como lo hacen ahora con deuda del Tesoro que madura-, muchos inversionistas pensarán que está allanando el camino para una medida más drástica como una compra a gran escala de nuevos bonos, una decisión que muchos funcionarios no estaban dispuestos a tomar antes del informe laboral del viernes.</w:t>
      </w:r>
    </w:p>
    <w:p>
      <w:pPr>
        <w:pStyle w:val="Normal"/>
        <w:jc w:val="both"/>
        <w:rPr>
          <w:rFonts w:ascii="Times New Roman" w:hAnsi="Times New Roman" w:cs="Times New Roman"/>
          <w:sz w:val="24"/>
          <w:szCs w:val="24"/>
        </w:rPr>
      </w:pPr>
      <w:r>
        <w:rPr>
          <w:rFonts w:cs="Times New Roman" w:ascii="Times New Roman" w:hAnsi="Times New Roman"/>
          <w:sz w:val="24"/>
          <w:szCs w:val="24"/>
        </w:rPr>
        <w:t>Debido a la preocupación sobre el mensaje, también habrá un intenso debate el martes sobre cómo la Fed deberá ajustar su muy anticipado comunicado post-reunión, que el banco central utiliza para dar a conocer su perspectiva sobre la economía y manifestar sus expectativas sobre la política monetaria a futuro. La declaración probablemente hará hincapié en un mensaje que el presidente de la Fed, Ben Bernanke, expresó en julio: la Fed está siguiendo la situación de cerca y está preparada para tomar medidas si la recuperación se debilit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unión de la Fed: el sector financiero es quien más ganará (o perderá) con ella</w:t>
      </w:r>
      <w:r>
        <w:rPr>
          <w:rFonts w:cs="Times New Roman" w:ascii="Times New Roman" w:hAnsi="Times New Roman"/>
          <w:sz w:val="24"/>
          <w:szCs w:val="24"/>
        </w:rPr>
        <w:t xml:space="preserve"> (El Economista - </w:t>
      </w:r>
      <w:r>
        <w:rPr>
          <w:rFonts w:cs="Times New Roman" w:ascii="Times New Roman" w:hAnsi="Times New Roman"/>
          <w:b/>
          <w:sz w:val="24"/>
          <w:szCs w:val="24"/>
        </w:rPr>
        <w:t>9/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or José M. Manzanares, profesor del IEB)</w:t>
      </w:r>
    </w:p>
    <w:p>
      <w:pPr>
        <w:pStyle w:val="Normal"/>
        <w:jc w:val="both"/>
        <w:rPr>
          <w:rFonts w:ascii="Times New Roman" w:hAnsi="Times New Roman" w:cs="Times New Roman"/>
          <w:sz w:val="24"/>
          <w:szCs w:val="24"/>
        </w:rPr>
      </w:pPr>
      <w:r>
        <w:rPr>
          <w:rFonts w:cs="Times New Roman" w:ascii="Times New Roman" w:hAnsi="Times New Roman"/>
          <w:sz w:val="24"/>
          <w:szCs w:val="24"/>
        </w:rPr>
        <w:t>Los mercados han empezado el mes de agosto siguiendo la tónica alcista que han dejado los mismos durante el mes de julio. Los resultados macro están acompañando (al menos no son peor de lo esperado) y la debilidad del dólar está ayudando a mantener el rebote de los mismos. Y aunque ya hemos contado muchas veces que este mes con un volumen tan bajo no es una referencia clara, siempre es mejor que sigan subiendo que no bajando.</w:t>
      </w:r>
    </w:p>
    <w:p>
      <w:pPr>
        <w:pStyle w:val="Normal"/>
        <w:jc w:val="both"/>
        <w:rPr>
          <w:rFonts w:ascii="Times New Roman" w:hAnsi="Times New Roman" w:cs="Times New Roman"/>
          <w:sz w:val="24"/>
          <w:szCs w:val="24"/>
        </w:rPr>
      </w:pPr>
      <w:r>
        <w:rPr>
          <w:rFonts w:cs="Times New Roman" w:ascii="Times New Roman" w:hAnsi="Times New Roman"/>
          <w:sz w:val="24"/>
          <w:szCs w:val="24"/>
        </w:rPr>
        <w:t>Siempre comentamos que todos los datos macro son importantes ya que afectan a todos los activos cotizados pero es complicado encontrar uno que consiga afectar tanto a la renta variable, la renta fija y las divisas y esté en la reunión de Comité Abierto de la Reserva Federal o el FOMC, que se celebra mañana.</w:t>
      </w:r>
    </w:p>
    <w:p>
      <w:pPr>
        <w:pStyle w:val="Normal"/>
        <w:jc w:val="both"/>
        <w:rPr/>
      </w:pPr>
      <w:r>
        <w:rPr>
          <w:rFonts w:cs="Times New Roman" w:ascii="Times New Roman" w:hAnsi="Times New Roman"/>
          <w:sz w:val="24"/>
          <w:szCs w:val="24"/>
          <w:u w:val="single"/>
        </w:rPr>
        <w:t>Actualmente estamos observando un fuerte rebote de los mercados y éste se fundamenta en tres parámetros: buenos resultados empresariales, debilidad del dólar y una sensación de transparencia después de haber pasado los test de estrés a la banca europea</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reunión del FOMC esperamos que se mantenga el mismo escenario en política monetaria que llevamos viendo desde hace más de un año y medio con tipos de interés próximos a cero y con unos comentarios de leve recuperación de la economía con una fuerte debilidad tanto en el empleo como en el sector inmobili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protagonistas </w:t>
      </w:r>
    </w:p>
    <w:p>
      <w:pPr>
        <w:pStyle w:val="Normal"/>
        <w:jc w:val="both"/>
        <w:rPr>
          <w:rFonts w:ascii="Times New Roman" w:hAnsi="Times New Roman" w:cs="Times New Roman"/>
          <w:sz w:val="24"/>
          <w:szCs w:val="24"/>
        </w:rPr>
      </w:pPr>
      <w:r>
        <w:rPr>
          <w:rFonts w:cs="Times New Roman" w:ascii="Times New Roman" w:hAnsi="Times New Roman"/>
          <w:sz w:val="24"/>
          <w:szCs w:val="24"/>
        </w:rPr>
        <w:t>Todos los sectores de la economía son sensibles a la publicación del FOMC, pero hay uno que es clave. Estamos hablando del sector financiero por su relación con la economía y con la política de tipos de interés de los bancos centr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poder buscar un producto, un mercado que siga la evolución del FOMC, qué mejor que buscar la gama de fondos cotizados o ETFS del mercado americano que siguen este sector. Dentro de ellos tenemos uno por excelencia que es el ETF del sector financiero cuyo nombre es Financial Select Sector SPDR y cuyo código de bolsa es (XLF). </w:t>
      </w:r>
    </w:p>
    <w:p>
      <w:pPr>
        <w:pStyle w:val="Normal"/>
        <w:jc w:val="both"/>
        <w:rPr>
          <w:rFonts w:ascii="Times New Roman" w:hAnsi="Times New Roman" w:cs="Times New Roman"/>
          <w:sz w:val="24"/>
          <w:szCs w:val="24"/>
        </w:rPr>
      </w:pPr>
      <w:r>
        <w:rPr>
          <w:rFonts w:cs="Times New Roman" w:ascii="Times New Roman" w:hAnsi="Times New Roman"/>
          <w:sz w:val="24"/>
          <w:szCs w:val="24"/>
        </w:rPr>
        <w:t>Estamos hablando de una acción en bolsa que mueve diariamente más de 1.000 millones de dólares de contratación y cuya cartera está formada principalmente por los títulos de JP Morgan, Bank of America, Citigroup, Wells Fargo, Berkshire Hathaway Inc, Goldman Sachs y Morgan Stanley, entre estas entidades tenemos el 50% del fo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seguimos otros fondos cotizados del sector como son el KBE, también muy seguido en el mercado y donde la diferencia respecto al anterior ETF radica en que no invierte en bancos de inversión ni tampoco en la sociedad holding de Warrent Buffet, Berkshire Hathaway, sino en toda la banca americana. Destacamos también tres fondos cotizados del sector financiero (KBR de bancos regionales), PGF (invierte en participaciones preferentes) y para los que tengan una visión bajista del sector el SKF (bajista apalancado). </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la referencia macro comentada también veremos durante la semana la productividad y costes laborales, los precios de importación y exportación, la balanza comercial y principalmente el viernes los datos de inflación (el IPC americano) y las ventas minoristas para poder medir la salud del consumo americano.</w:t>
      </w:r>
    </w:p>
    <w:p>
      <w:pPr>
        <w:pStyle w:val="Normal"/>
        <w:jc w:val="both"/>
        <w:rPr>
          <w:rFonts w:ascii="Times New Roman" w:hAnsi="Times New Roman" w:cs="Times New Roman"/>
          <w:sz w:val="24"/>
          <w:szCs w:val="24"/>
        </w:rPr>
      </w:pPr>
      <w:r>
        <w:rPr>
          <w:rFonts w:cs="Times New Roman" w:ascii="Times New Roman" w:hAnsi="Times New Roman"/>
          <w:sz w:val="24"/>
          <w:szCs w:val="24"/>
        </w:rPr>
        <w:t>Seguimos pensando que mientras se siga debilitando el dólar contra el euro, los mercados seguirán alcistas y parece que ésta es la tónica de las últimas semanas; aunque seguimos opinando que el mes de agosto no es una referencia y habrá que esperar a septiembre para consolidar nivel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adopta medidas para hacer frente a la debilidad de la economí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0/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deep Reddy) </w:t>
      </w:r>
    </w:p>
    <w:p>
      <w:pPr>
        <w:pStyle w:val="Normal"/>
        <w:jc w:val="both"/>
        <w:rPr/>
      </w:pPr>
      <w:r>
        <w:rPr>
          <w:rFonts w:cs="Times New Roman" w:ascii="Times New Roman" w:hAnsi="Times New Roman"/>
          <w:sz w:val="24"/>
          <w:szCs w:val="24"/>
          <w:u w:val="single"/>
        </w:rPr>
        <w:t>La Reserva Federal de Estados Unidos, ante una recuperación económica que calificó de “más modesta de lo anticipado”, informó el martes que tratará de evitar que se reduzca su enorme cartera de valores reinvirtiendo los fondos procedentes de las hipotecas vencidas en bonos del Tesoro estadounidense.</w:t>
      </w:r>
    </w:p>
    <w:p>
      <w:pPr>
        <w:pStyle w:val="Normal"/>
        <w:jc w:val="both"/>
        <w:rPr/>
      </w:pPr>
      <w:r>
        <w:rPr>
          <w:rFonts w:cs="Times New Roman" w:ascii="Times New Roman" w:hAnsi="Times New Roman"/>
          <w:color w:val="FF0000"/>
          <w:sz w:val="24"/>
          <w:szCs w:val="24"/>
          <w:u w:val="single"/>
        </w:rPr>
        <w:t>La decisión de la Fed es en gran medida simbólica y es poco probable que sirva para estimular significativa y directamente la economía. Sin embargo, el giro en la gestión de su portafolio -y el comunicado adjunto- pone de manifiesto el temor de los funcionarios del banco central estadounidense sobre la debilidad de la recuperación económica y abre la puerta a la reanudación de mayores compras de bonos del Tesoro, en caso de que la economía flaquee o surja el riesgo de un brote deflacionario.</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429250" cy="2876550"/>
            <wp:effectExtent l="0" t="0" r="0" b="0"/>
            <wp:docPr id="2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2" descr=""/>
                    <pic:cNvPicPr>
                      <a:picLocks noChangeAspect="1" noChangeArrowheads="1"/>
                    </pic:cNvPicPr>
                  </pic:nvPicPr>
                  <pic:blipFill>
                    <a:blip r:embed="rId30"/>
                    <a:srcRect l="-7" t="-13" r="-7" b="-13"/>
                    <a:stretch>
                      <a:fillRect/>
                    </a:stretch>
                  </pic:blipFill>
                  <pic:spPr bwMode="auto">
                    <a:xfrm>
                      <a:off x="0" y="0"/>
                      <a:ext cx="5429250" cy="287655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pPr>
      <w:r>
        <w:rPr>
          <w:rFonts w:cs="Times New Roman" w:ascii="Times New Roman" w:hAnsi="Times New Roman"/>
          <w:sz w:val="24"/>
          <w:szCs w:val="24"/>
        </w:rPr>
        <w:t xml:space="preserve">Al emitir una evaluación más pesimista sobre la economía, </w:t>
      </w:r>
      <w:r>
        <w:rPr>
          <w:rFonts w:cs="Times New Roman" w:ascii="Times New Roman" w:hAnsi="Times New Roman"/>
          <w:sz w:val="24"/>
          <w:szCs w:val="24"/>
          <w:u w:val="single"/>
        </w:rPr>
        <w:t>el Comité de Mercado Abierto de la Reserva Federal dijo que la recuperación “se ha desacelerado en los últimos meses” y añadió que el “ritmo de la reactivación económica será probablemente más modesto de lo previsto a corto plazo”.</w:t>
      </w:r>
      <w:r>
        <w:rPr>
          <w:rFonts w:cs="Times New Roman" w:ascii="Times New Roman" w:hAnsi="Times New Roman"/>
          <w:sz w:val="24"/>
          <w:szCs w:val="24"/>
        </w:rPr>
        <w:t xml:space="preserve"> </w:t>
      </w:r>
      <w:r>
        <w:rPr>
          <w:rFonts w:cs="Times New Roman" w:ascii="Times New Roman" w:hAnsi="Times New Roman"/>
          <w:sz w:val="24"/>
          <w:szCs w:val="24"/>
          <w:u w:val="single"/>
        </w:rPr>
        <w:t>El comité insistió en su compromiso de mantener la tasa de fondos federales -a la cual se prestan entre sí diariamente los bancos- a “niveles excepcionalmente bajos” durante “un largo período”.</w:t>
      </w:r>
    </w:p>
    <w:p>
      <w:pPr>
        <w:pStyle w:val="Normal"/>
        <w:jc w:val="both"/>
        <w:rPr/>
      </w:pPr>
      <w:r>
        <w:rPr>
          <w:rFonts w:cs="Times New Roman" w:ascii="Times New Roman" w:hAnsi="Times New Roman"/>
          <w:color w:val="FF0000"/>
          <w:sz w:val="24"/>
          <w:szCs w:val="24"/>
          <w:u w:val="single"/>
        </w:rPr>
        <w:t>Tras reducir las tasas de interés a corto plazo casi a cero en diciembre de 2008, el banco central principalmente ha impreso dinero para expandir su cartera de valores y préstamos a más de US$ 2 billones (millones de millones), frente a US$ 800.000 millones antes de la crisis financiera global</w:t>
      </w:r>
      <w:r>
        <w:rPr>
          <w:rFonts w:cs="Times New Roman" w:ascii="Times New Roman" w:hAnsi="Times New Roman"/>
          <w:sz w:val="24"/>
          <w:szCs w:val="24"/>
        </w:rPr>
        <w:t>. En marzo, la entidad presidida por Ben Bernanke dejó de comprar valores garantizados por hipotecas y deuda del Tesoro estadounidense con la intención de mantener bajas las tasas de interés a largo plazo, y comenzó a hablar de “una estrategia de salida” del programa sin precedentes que implementó para impedir una recesión aún más profunda.</w:t>
      </w:r>
    </w:p>
    <w:p>
      <w:pPr>
        <w:pStyle w:val="Normal"/>
        <w:jc w:val="both"/>
        <w:rPr/>
      </w:pPr>
      <w:r>
        <w:rPr>
          <w:rFonts w:cs="Times New Roman" w:ascii="Times New Roman" w:hAnsi="Times New Roman"/>
          <w:sz w:val="24"/>
          <w:szCs w:val="24"/>
        </w:rPr>
        <w:t xml:space="preserve">Pero el martes, </w:t>
      </w:r>
      <w:r>
        <w:rPr>
          <w:rFonts w:cs="Times New Roman" w:ascii="Times New Roman" w:hAnsi="Times New Roman"/>
          <w:sz w:val="24"/>
          <w:szCs w:val="24"/>
          <w:u w:val="single"/>
        </w:rPr>
        <w:t>la Fed cambió de rumbo, al indicar que actuaría para mantener su cartera de valores en cerca de US$ 2,054 billones, el nivel que tenía el 4 de agosto</w:t>
      </w:r>
      <w:r>
        <w:rPr>
          <w:rFonts w:cs="Times New Roman" w:ascii="Times New Roman" w:hAnsi="Times New Roman"/>
          <w:sz w:val="24"/>
          <w:szCs w:val="24"/>
        </w:rPr>
        <w:t xml:space="preserve">. </w:t>
      </w:r>
      <w:r>
        <w:rPr>
          <w:rFonts w:cs="Times New Roman" w:ascii="Times New Roman" w:hAnsi="Times New Roman"/>
          <w:sz w:val="24"/>
          <w:szCs w:val="24"/>
          <w:u w:val="single"/>
        </w:rPr>
        <w:t>De no actuar, el portafolio hipotecario de la Fed se habría contraído en unos US$ 20.000 millones al mes, a medida que vencían o se pagaban por adelantado las hipotecas</w:t>
      </w:r>
      <w:r>
        <w:rPr>
          <w:rFonts w:cs="Times New Roman" w:ascii="Times New Roman" w:hAnsi="Times New Roman"/>
          <w:sz w:val="24"/>
          <w:szCs w:val="24"/>
        </w:rPr>
        <w:t xml:space="preserve">. Ahora, la Fed reinvertirá estos fondos en valores del Tesoro estadounidense con vencimiento entre dos y 10 años. </w:t>
      </w:r>
      <w:r>
        <w:rPr>
          <w:rFonts w:cs="Times New Roman" w:ascii="Times New Roman" w:hAnsi="Times New Roman"/>
          <w:sz w:val="24"/>
          <w:szCs w:val="24"/>
          <w:u w:val="single"/>
        </w:rPr>
        <w:t>Algunos funcionarios de la entidad se habían mostrado incómodos por la magnitud de la posición de la Fed en el mercado hipotecario: en un momento dado, llegó a comprar más hipotecas de las que se estaban originando. Para calmar su ansiedad, la Fed no aumentará sus activos hipotecarios, sino que expandirá su cartera de títulos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que el Promedio Industrial Dow Jones subió más de 100 puntos tras el anuncio de la Reserva Federal a las 2:15 p.m. hora de Nueva York, el indicador cerró con una pérdida de 54,50 unidades a 10.644,25 puntos, después de que los inversionistas se concentraron más en el débil panorama económico presentado por la Fed que en la medida que anunció.</w:t>
      </w:r>
    </w:p>
    <w:p>
      <w:pPr>
        <w:pStyle w:val="Normal"/>
        <w:jc w:val="both"/>
        <w:rPr>
          <w:rFonts w:ascii="Times New Roman" w:hAnsi="Times New Roman" w:cs="Times New Roman"/>
          <w:sz w:val="24"/>
          <w:szCs w:val="24"/>
        </w:rPr>
      </w:pPr>
      <w:r>
        <w:rPr>
          <w:rFonts w:cs="Times New Roman" w:ascii="Times New Roman" w:hAnsi="Times New Roman"/>
          <w:sz w:val="24"/>
          <w:szCs w:val="24"/>
        </w:rPr>
        <w:t>La decisión hizo caer el ya de por sí escaso rendimiento de la deuda del Tesoro a 10 años a 2,77%, después de que los mercados concluyeran que la Fed seguirá manteniendo bajas las tasas de interés a corto plazo más tiempo de lo que algunos anticipaban, quizás hasta finales de 2011 o incluso 2012. Los mercados de futuros muestran una probabilidad de 16% de que haya un alza de las tasas en la reunión del banco en junio de 2011, una baja frente a 28% antes de la publicación del comunicado de la Fed.</w:t>
      </w:r>
    </w:p>
    <w:p>
      <w:pPr>
        <w:pStyle w:val="Normal"/>
        <w:jc w:val="both"/>
        <w:rPr/>
      </w:pPr>
      <w:r>
        <w:rPr>
          <w:rFonts w:cs="Times New Roman" w:ascii="Times New Roman" w:hAnsi="Times New Roman"/>
          <w:sz w:val="24"/>
          <w:szCs w:val="24"/>
        </w:rPr>
        <w:t>El texto de la Fed decía que “las medidas de una inflación subyacente” -ya bajas- “han mostrado una tendencia descendente” recientemente y “es probable que se mantengan bajas durante cierto tiempo”. Algunos representantes de la Fed, así como economistas independientes, han estado advirtiendo sobre un aumento de los riesgos de deflación (una caída general de precios y salarios en toda la economía). Una encuesta de The Wall Street Journal a economistas mostró esta semana, por un margen de dos a uno, que la deflación representa un mayor riesgo en los próximos tres años que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Con unas tasas de interés tan bajas, el banco central dispone de escasas opciones atractivas para resistir la deflación, la principal siendo la impresión de dinero para reanudar la compra a gran escala de valores. “Es una opción en caso de que la recuperación muestre signos claros de enfriamiento y la inflación principal continúe su tendencia bajista”, dijo Peter Hooper, economista jefe de Deutsche Ba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segunda fase de la relajación cuantitativa podría navegar a la deriva</w:t>
      </w:r>
      <w:r>
        <w:rPr>
          <w:rFonts w:cs="Times New Roman" w:ascii="Times New Roman" w:hAnsi="Times New Roman"/>
          <w:sz w:val="24"/>
          <w:szCs w:val="24"/>
        </w:rPr>
        <w:t xml:space="preserve"> (Expansión - </w:t>
      </w:r>
      <w:r>
        <w:rPr>
          <w:rFonts w:cs="Times New Roman" w:ascii="Times New Roman" w:hAnsi="Times New Roman"/>
          <w:b/>
          <w:sz w:val="24"/>
          <w:szCs w:val="24"/>
        </w:rPr>
        <w:t>12/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 xml:space="preserve">(Por Peter Eavis - The Wall Street Journal Europ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inero fácil, al igual que otros estupefacientes, no suele facilitar la coherencia intelectual. Esta semana, la Reserva Federal decidió comprar suficientes bonos del Tesoro para evitar reducir su balance. Ésta es una medida acertada, ya que una contracción del balance de la Fed provocaría ajustes en la política monetaria, algo nada recomendable dada la debilidad de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sin embargo, aumenta la presión para que el banco central vaya mucho más allá y aumente de forma sustancial sus ac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presión se basa en la preocupación de que la debilidad económica acabe convirtiéndose en una recesión a gran escala. Los que defienden esta estrategia, que se convertiría en la segunda fase de la relajación cuantitativa (QE 2, en sus siglas en inglés), no se equivocan al insistir en que esta opción no debería estigmatizarse. En su opinión, ésta es una alternativa para impulsar el suministro de dinero que la Fed puede utilizar cuando no puede recortar más los tipos ofic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es que la Fed ya ha gastado más de 1,7 billones de dólares en bonos en la primera ronda de su política de relajación cuantitativa (QE 1), que terminó en marzo. Cabe preguntarse por qué esta fase no fue suficiente para evitar una ralentización econó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puesta a esa pregunta pone de manifiesto las limitaciones de la QE, durante la cual se inyectaron ingentes cantidades de dinero a los bancos. Estos cuentan ahora con un billón de dólares de liquidez en sus cuentas que no se está utilizando para aumentar los préstamos ya que, al parecer, los prestatarios no parecen dispuestos a asumir más créditos. Esta situación se puede gestionar de dos formas: la Fed puede mantener una política acomodaticia mientras el balance de los hogares se recupera y los mercados inmobiliarios acaban de tocar fo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estos dos aspectos se cumplan, los ciudadanos estarán dispuestos a ampliar sus créditos y los bancos, a concederlos. Aunque esto signifique un crecimiento inferior al esperado durante algún tiempo, aumentarían las posibilidades de que después se produzca un crecimiento sostenido. El bando de la QE 2 no está de acuerdo, y cree que se corre el riesgo de entrar en una espiral deflacion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la única forma de que la QE 2 “repare” el balance de los hogares es si es lo suficientemente grande para impulsar el valor de activos como los inmobiliarios hasta que se ajusten mejor a los pasivos. Pero la cantidad de dinero que habría que emitir para aumentar de forma sustancial, por ejemplo, el precio de la vivienda de EEUU es descomunal y podría provocar un efecto desestabilizador. La QE 2 podría conducirnos a un barco con un capitán eb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 Bernanke “sub judice” (El “testamento vital” de Helicopter Ben)</w:t>
      </w:r>
    </w:p>
    <w:p>
      <w:pPr>
        <w:pStyle w:val="Normal"/>
        <w:jc w:val="both"/>
        <w:rPr/>
      </w:pPr>
      <w:r>
        <w:rPr>
          <w:rFonts w:cs="Times New Roman" w:ascii="Times New Roman" w:hAnsi="Times New Roman"/>
          <w:sz w:val="24"/>
          <w:szCs w:val="24"/>
        </w:rPr>
        <w:t>Si a Alan Greenspan le ha sobrado “calle”, podríamos decir que a Ben Bernanke le ha faltado. Más biblioteca, que asfalto. Demasiada cátedra. Un profesor (tal vez, inicialmente bien intencionado, al contrario que el Maestro), demasiado teórico (¿despistado?) para lidiar al toro de Wall Street. Además, no estaba en condiciones para arriesgar una entrada a “porta gayola” (*) y la “bestia” de la crisis se lo llevó por delante, y con él, a toda la economía (por desgracia, globaliz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l genial Rafael “El Gallo” solía, de vez en cuando, irse a la puerta de chiqueros para ejecutar la suerte llamada a porta gayola o larga cambiada esperando de rodillas. Algunos críticos taurinos de la época, llegaron a afirmar que el citado lance de capa era una suerte más de efecto que de mérito. Obviamente, produce un efecto impresionante en los espectadores; pero, ¿escaso de mérito? </w:t>
      </w:r>
    </w:p>
    <w:p>
      <w:pPr>
        <w:pStyle w:val="Normal"/>
        <w:jc w:val="both"/>
        <w:rPr>
          <w:rFonts w:ascii="Times New Roman" w:hAnsi="Times New Roman" w:cs="Times New Roman"/>
          <w:sz w:val="24"/>
          <w:szCs w:val="24"/>
        </w:rPr>
      </w:pPr>
      <w:r>
        <w:rPr>
          <w:rFonts w:cs="Times New Roman" w:ascii="Times New Roman" w:hAnsi="Times New Roman"/>
          <w:sz w:val="24"/>
          <w:szCs w:val="24"/>
        </w:rPr>
        <w:t>Lo primero que se produce cuando un diestro camina hacia la puerta de toriles, es un impresionante silencio del público; luego, una angustiosa espera compartida con el torero al saberse que el toro, enclaustrado en un habitáculo totalmente oscuro, sale deslumbrado al recibir el impacto de la claridad y la embestida puede ser incierta. El mérito consiste precisamente en la capacidad que demuestra el diestro de combinar el ritmo del corazón con el del cerebro. Al impetuoso latir del corazón le contrapone la frialdad mental de ordenar al cuerpo todos los movimientos necesarios para salir airoso de esa dramátic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anto antes (con Greenspan), como ahora (con Bernanke), “ganó la banca”. Las pérdidas se “socializaron”, en nombre del “riesgo sistémico”, y los “sospechosos habituales” continuaron cobrando sus astronómicos “bonus”, brindando por el “riesgo moral”, bajo el patrocinio de la Fed. Las copas están pagas, vamos.</w:t>
      </w:r>
    </w:p>
    <w:p>
      <w:pPr>
        <w:pStyle w:val="Normal"/>
        <w:jc w:val="both"/>
        <w:rPr/>
      </w:pPr>
      <w:r>
        <w:rPr>
          <w:rFonts w:cs="Times New Roman" w:ascii="Times New Roman" w:hAnsi="Times New Roman"/>
          <w:sz w:val="24"/>
          <w:szCs w:val="24"/>
        </w:rPr>
        <w:t>Hay un largo debate sobre las posibilidades de regular el riesgo sistémico, pero más allá de la polémica sobre la inevitabilidad de los errores que pueden cometerse en la toma de decisiones en un contexto de incertidumbre (existen dos tipos de errores, uno consiste en rechazar una propuesta verdadera; el otro, en aceptar una propuesta falsa), puede afirmarse con rotundidad que Bernanke no fue “capaz” de retirar la ponchera, en la mitad de la fiesta. No supo, no quiso o no pudo. Lo demás, es histo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amistades peligrosas” de Greenspan, primero, con la “patrocinio” de Paulson (el hombre que vació el Tesoro; “factótum” de Goldman Sachs, no hay que olvidarlo), y luego, con la “cooperación necesaria” de Geithner (responsable de la Fed de Nueva York; la Cueva de Alí Babá, desde donde se “permitieron, toleraron -si no promovieron- y bendijeron” las mayores especulaciones de la banca “global”), subieron a Bernanke al helicóptero para que lanzara billetes sobre Wall Street, donde continú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ablemente a Ben Bernanke se le pueda acusar de ser un “ladrón de confianza”. Ha traicionado la confianza de los trabajadores, de los ahorristas, de los inversores, de los elec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mayor fallo, tal vez, haya sido, haber socorrido a los agentes imprudentes. Los rescates sistémicos de la crisis más reciente -por más que fueran necesarios para evitar un derrumbe global- agravaron el problema de riesgo moral.  </w:t>
      </w:r>
    </w:p>
    <w:p>
      <w:pPr>
        <w:pStyle w:val="Normal"/>
        <w:jc w:val="both"/>
        <w:rPr/>
      </w:pPr>
      <w:r>
        <w:rPr>
          <w:rFonts w:cs="Times New Roman" w:ascii="Times New Roman" w:hAnsi="Times New Roman"/>
          <w:sz w:val="24"/>
          <w:szCs w:val="24"/>
        </w:rPr>
        <w:t xml:space="preserve">No sólo se auxilió a las instituciones financieras “demasiado grandes para quebrar”, sino que la distorsión se agravó, ya que estas instituciones se han vuelto incluso más grandes -a través de la consolidación del sector financiero-. Si una institución es demasiado grande para quebrar, es demasiado grande y hay que dividir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hay manera de controlar la codicia mediante alguna apelación a la moralidad y a los valores. La codicia tiene que ser controlada por el miedo a perder, que deriva de saber que las instituciones y los agentes imprudentes no serán rescat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nos que se lleven a cabo estas reformas radicales, aparecerán nuevos Gordon Gekko (Milken) -y Charles Ponzi (Madoff)-. Por cada Gekko castigado y excarcelado -como el Gekko de la próxima película “Wall Street”-, otros cientos de Gekkos más mezquinos y codiciosos nacerán. </w:t>
      </w:r>
    </w:p>
    <w:p>
      <w:pPr>
        <w:pStyle w:val="Normal"/>
        <w:jc w:val="both"/>
        <w:rPr/>
      </w:pPr>
      <w:r>
        <w:rPr>
          <w:rFonts w:cs="Times New Roman" w:ascii="Times New Roman" w:hAnsi="Times New Roman"/>
          <w:sz w:val="24"/>
          <w:szCs w:val="24"/>
        </w:rPr>
        <w:t>Mucho me temo que la historia juzgará a Ben Bernanke como el “padre” de la inflación (o hiperinflación) moderna, que es el único camino que va quedando disponible para “licuar” las deudas públicas y privadas (este párrafo ha sido escrito, “en perfecto estado de mis facultades mentales”, a los 15 días de mes de agosto de 2010, a la espera que el tiempo de o quite razones). Como “ex paciente” argentino, sé de lo que se trata.</w:t>
      </w:r>
    </w:p>
    <w:p>
      <w:pPr>
        <w:pStyle w:val="Normal"/>
        <w:jc w:val="both"/>
        <w:rPr>
          <w:rFonts w:ascii="Times New Roman" w:hAnsi="Times New Roman" w:cs="Times New Roman"/>
          <w:sz w:val="24"/>
          <w:szCs w:val="24"/>
        </w:rPr>
      </w:pPr>
      <w:r>
        <w:rPr>
          <w:rFonts w:cs="Times New Roman" w:ascii="Times New Roman" w:hAnsi="Times New Roman"/>
          <w:sz w:val="24"/>
          <w:szCs w:val="24"/>
        </w:rPr>
        <w:t>Entonces a la “malversación” (de la banca), se agregará la “falsificación” (de la Fed)…</w:t>
      </w:r>
    </w:p>
    <w:p>
      <w:pPr>
        <w:pStyle w:val="Normal"/>
        <w:jc w:val="both"/>
        <w:rPr/>
      </w:pPr>
      <w:r>
        <w:rPr>
          <w:rFonts w:cs="Times New Roman" w:ascii="Times New Roman" w:hAnsi="Times New Roman"/>
          <w:sz w:val="24"/>
          <w:szCs w:val="24"/>
        </w:rPr>
        <w:t>Y ya que hablamos de historia, recordemos algunas “</w:t>
      </w:r>
      <w:r>
        <w:rPr>
          <w:rFonts w:cs="Times New Roman" w:ascii="Times New Roman" w:hAnsi="Times New Roman"/>
          <w:b/>
          <w:sz w:val="24"/>
          <w:szCs w:val="24"/>
        </w:rPr>
        <w:t>causas pendientes</w:t>
      </w:r>
      <w:r>
        <w:rPr>
          <w:rFonts w:cs="Times New Roman" w:ascii="Times New Roman" w:hAnsi="Times New Roman"/>
          <w:sz w:val="24"/>
          <w:szCs w:val="24"/>
        </w:rPr>
        <w:t>” de resolver:</w:t>
      </w:r>
    </w:p>
    <w:p>
      <w:pPr>
        <w:pStyle w:val="Normal"/>
        <w:jc w:val="both"/>
        <w:rPr>
          <w:rFonts w:ascii="Times New Roman" w:hAnsi="Times New Roman" w:cs="Times New Roman"/>
          <w:sz w:val="24"/>
          <w:szCs w:val="24"/>
        </w:rPr>
      </w:pPr>
      <w:r>
        <w:rPr>
          <w:rFonts w:cs="Times New Roman" w:ascii="Times New Roman" w:hAnsi="Times New Roman"/>
          <w:sz w:val="24"/>
          <w:szCs w:val="24"/>
        </w:rPr>
        <w:t>Tras los rescate financieros y nacionalizaciones, es muy famosa su frase para describir a George Bush, Henry Paulson y Ben Bernanke como “la troika de bolcheviques que fue capaz de convertir Estados Unidos en la República Socialista de Estados Unidos de América”.</w:t>
      </w:r>
    </w:p>
    <w:p>
      <w:pPr>
        <w:pStyle w:val="Normal"/>
        <w:jc w:val="both"/>
        <w:rPr/>
      </w:pPr>
      <w:r>
        <w:rPr>
          <w:rFonts w:cs="Times New Roman" w:ascii="Times New Roman" w:hAnsi="Times New Roman"/>
          <w:sz w:val="24"/>
          <w:szCs w:val="24"/>
        </w:rPr>
        <w:t>(Llama la atención la credibilidad que tiene, aún hoy, Bernanke. Su caso es ilustrativo. No debería tener ninguna credibilidad -no entiende el funcionamiento de los mercados-, pero sí la tiene. Todo el mundo lo cita cuando habla, independientemente de lo que diga, tal y como sucedía con Greenspa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FED en 2007: la burbuja inmobiliaria no causará ningún problema en EEU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 uno de los creadores de la “burbuja” inmobiliar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 uno de los artífices de la política económica de Bus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 extremadamente impopula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 protegido a los bancos y ha interferido en la gestión de entidades privad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 pirómano reconvertido en bomber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 permitido la creación de monstruos que ni él ni sus beneficiaros directos llegaron a entender nunc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 claro que la Fed pasó por alto riesgos excesivos dentro y fuera de los balances de los bancos que supervisa y regula.</w:t>
      </w:r>
    </w:p>
    <w:p>
      <w:pPr>
        <w:pStyle w:val="Normal"/>
        <w:numPr>
          <w:ilvl w:val="0"/>
          <w:numId w:val="4"/>
        </w:numPr>
        <w:jc w:val="both"/>
        <w:rPr/>
      </w:pPr>
      <w:r>
        <w:rPr>
          <w:rFonts w:cs="Times New Roman" w:ascii="Times New Roman" w:hAnsi="Times New Roman"/>
          <w:sz w:val="24"/>
          <w:szCs w:val="24"/>
        </w:rPr>
        <w:t>Ha sido permisivo (por acción u omisión) con los “tahúres de la miseria” (los que jugaron a ser Dios de forma arbitraria con el dinero de la gente).</w:t>
      </w:r>
    </w:p>
    <w:p>
      <w:pPr>
        <w:pStyle w:val="Normal"/>
        <w:numPr>
          <w:ilvl w:val="0"/>
          <w:numId w:val="4"/>
        </w:numPr>
        <w:jc w:val="both"/>
        <w:rPr/>
      </w:pPr>
      <w:r>
        <w:rPr>
          <w:rFonts w:cs="Times New Roman" w:ascii="Times New Roman" w:hAnsi="Times New Roman"/>
          <w:sz w:val="24"/>
          <w:szCs w:val="24"/>
        </w:rPr>
        <w:t xml:space="preserve">Sheila Bair, la presidenta del Fondo de Garantía de Depósitos, la mujer más poderosa de la economía de EEUU por el papel que está jugando en el rescate de las entidades en apuros, señaló ayer a la Reserva Federal (Fed) como culpable en gran parte de la crisis, por no haber supervisado el mercado hipotecario. (El País - </w:t>
      </w:r>
      <w:r>
        <w:rPr>
          <w:rFonts w:cs="Times New Roman" w:ascii="Times New Roman" w:hAnsi="Times New Roman"/>
          <w:b/>
          <w:sz w:val="24"/>
          <w:szCs w:val="24"/>
        </w:rPr>
        <w:t>15/1/10</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tes de que estallara la crisis, Bernanke era en gran medida un funcionario de la Reserva convencional y típico, que compartía plenamente la complacencia de la institución. Y lo que es peor, después de que terminase la fase aguda de la crisis, volvió a sumergirse en esa corriente dominante. Una vez más, la Reserva siente una complacencia peligrosa y, una vez más, Bernanke parece compartirla. (Paul Krugman - El País - </w:t>
      </w:r>
      <w:r>
        <w:rPr>
          <w:rFonts w:cs="Times New Roman" w:ascii="Times New Roman" w:hAnsi="Times New Roman"/>
          <w:b/>
          <w:sz w:val="24"/>
          <w:szCs w:val="24"/>
        </w:rPr>
        <w:t>26/1/10</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 mantenido a la FED como el mayor manipulador del mercado bursátil.</w:t>
      </w:r>
    </w:p>
    <w:p>
      <w:pPr>
        <w:pStyle w:val="Normal"/>
        <w:numPr>
          <w:ilvl w:val="0"/>
          <w:numId w:val="4"/>
        </w:numPr>
        <w:jc w:val="both"/>
        <w:rPr/>
      </w:pPr>
      <w:r>
        <w:rPr>
          <w:rFonts w:cs="Times New Roman" w:ascii="Times New Roman" w:hAnsi="Times New Roman"/>
          <w:sz w:val="24"/>
          <w:szCs w:val="24"/>
        </w:rPr>
        <w:t>La política monetaria de la FED ha recibido numerosas críticas en los últimos años, por haber generado o exagerado el perverso ciclo económico, cuya fase de crisis estamos sufriendo todaví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ara algunos analistas la FED se encuentra en un dilema: o endurecer la política monetaria, con posibles efectos contractivos a corto plazo, o continuar como hasta ahora, con el riesgo de generar burbujas e inflació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l debate sigue abierto, pero hasta el momento parece que son Bernanke y sus acólitos más inflacionistas, quienes llevan la batuta en el banco central estadounidense.</w:t>
      </w:r>
    </w:p>
    <w:p>
      <w:pPr>
        <w:pStyle w:val="Normal"/>
        <w:numPr>
          <w:ilvl w:val="0"/>
          <w:numId w:val="4"/>
        </w:numPr>
        <w:jc w:val="both"/>
        <w:rPr/>
      </w:pPr>
      <w:r>
        <w:rPr>
          <w:rFonts w:cs="Times New Roman" w:ascii="Times New Roman" w:hAnsi="Times New Roman"/>
          <w:sz w:val="24"/>
          <w:szCs w:val="24"/>
        </w:rPr>
        <w:t>La política de “dinero fácil” de Bernanke va para largo.</w:t>
      </w:r>
    </w:p>
    <w:p>
      <w:pPr>
        <w:pStyle w:val="Normal"/>
        <w:numPr>
          <w:ilvl w:val="0"/>
          <w:numId w:val="4"/>
        </w:numPr>
        <w:jc w:val="both"/>
        <w:rPr/>
      </w:pPr>
      <w:r>
        <w:rPr>
          <w:rFonts w:cs="Times New Roman" w:ascii="Times New Roman" w:hAnsi="Times New Roman"/>
          <w:sz w:val="24"/>
          <w:szCs w:val="24"/>
        </w:rPr>
        <w:t>Bernanke está aplicando una política monetaria aún más expansiva que Greenspan. Tiene los tipos de interés cerca del 0%, y ha abierto líneas de crédito nuevas para el sistema bancario que, muy probablemente, sean ilegal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ernanke actúa guiado por su tesis doctoral, centrada en cómo se podría haber evitado la Gran Depresión, y su receta es la creación de dinero y la inyección masiva de liquidez hacia el sistema bancari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r eso sigue aumentando la cantidad de dinero, y seguirá haciéndolo hasta el punto en el que los bonos americanos a 10 años suban del 3% al 6%. No cambiará su política. Mantendrá los tipos de interés cerca del 0%. Quizá los suba un cuarto de punto, como mucho, pero continuará creando dinero hasta que tengamos inflación.</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Por qué los reguladores no lograron prevenir la última burbuja?: “Detectamos una cantidad de problemas en desarrollo, pero la comunidad de supervisión financiera no fue lo suficientemente estricta, lo suficientemente rápida, respecto a esos problemas”. (Donald Kohn El vicepresidente de la Reserva Federal de EEUU - The Wall Street Journal - </w:t>
      </w:r>
      <w:r>
        <w:rPr>
          <w:rFonts w:eastAsia="Times New Roman" w:cs="Times New Roman" w:ascii="Times New Roman" w:hAnsi="Times New Roman"/>
          <w:b/>
          <w:sz w:val="24"/>
          <w:szCs w:val="24"/>
          <w:lang w:eastAsia="es-ES"/>
        </w:rPr>
        <w:t>26/6/10</w:t>
      </w:r>
      <w:r>
        <w:rPr>
          <w:rFonts w:eastAsia="Times New Roman" w:cs="Times New Roman" w:ascii="Times New Roman" w:hAnsi="Times New Roman"/>
          <w:sz w:val="24"/>
          <w:szCs w:val="24"/>
          <w:lang w:eastAsia="es-ES"/>
        </w:rPr>
        <w:t xml:space="preserve">) </w:t>
      </w:r>
    </w:p>
    <w:p>
      <w:pPr>
        <w:pStyle w:val="Normal"/>
        <w:numPr>
          <w:ilvl w:val="0"/>
          <w:numId w:val="4"/>
        </w:numPr>
        <w:jc w:val="both"/>
        <w:rPr/>
      </w:pPr>
      <w:r>
        <w:rPr>
          <w:rFonts w:cs="Times New Roman" w:ascii="Times New Roman" w:hAnsi="Times New Roman"/>
          <w:sz w:val="24"/>
          <w:szCs w:val="24"/>
        </w:rPr>
        <w:t>¿A qué se refiere Bernanke con el término “medidas adicionales”? Un reciente informe para inversores elaborado por Royal Bank of Scotland (RBS) avanza la posible intención, aún oculta, de Bernanke: una nueva ronda “monstruosa de quantitive easing”, es decir, una segunda fase de expansión monetaria, sólo que mucho más intensa y potente que la efectuada hasta ahor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 cifra que tiene en mente Bernanke asciende a cinco billones de dólares (casi un tercio del PIB estadounidense), ya que esta cifra fue “escrita a lápiz” en una de las actas oficiales de la FED como el “límite máximo de quantitive easing” que se puede aplicar, según alerta la entidad. “Mucho más dinero del impreso hasta ahora”. (Libertad Digital - </w:t>
      </w:r>
      <w:r>
        <w:rPr>
          <w:rFonts w:cs="Times New Roman" w:ascii="Times New Roman" w:hAnsi="Times New Roman"/>
          <w:b/>
          <w:sz w:val="24"/>
          <w:szCs w:val="24"/>
        </w:rPr>
        <w:t>22/7/10</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La FED sigue disparando el arsenal nuclear. Camino a ninguna par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s “principios económicos” que respaldan sus teorías son un fraude: no verdades fundamentales, sino meros mandos que se giran y se ajustan para que del análisis resulten las conclusiones “adecu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Es ésta la fórmula mejor y más brillante de hacer las cosas? ¿Con los mismos que se cargaron nuestra infraestructura industrial, que nos endeudaron hasta las cejas con la China comunista, que nos atraparon hasta el último céntimo con el dinero de plástico y las hipotecas basura, que compraron a nuestros políticos, que se burlaron de nuestra normativa, que han dejado exhaustos nuestros planes de jubilación, y que son esos mismos que luego han acudido a nosotros en busca de ayuda cuando su castillo de naipes se ha derrumbado? Maldita sea, francamente. Que los pongan en la picota”. (H. Meyerson, columnista de The Washington Post - El Mundo - </w:t>
      </w:r>
      <w:r>
        <w:rPr>
          <w:rFonts w:eastAsia="Times New Roman" w:cs="Times New Roman" w:ascii="Times New Roman" w:hAnsi="Times New Roman"/>
          <w:b/>
          <w:sz w:val="24"/>
          <w:szCs w:val="24"/>
          <w:lang w:eastAsia="es-ES"/>
        </w:rPr>
        <w:t>8/2/09</w:t>
      </w:r>
      <w:r>
        <w:rPr>
          <w:rFonts w:eastAsia="Times New Roman" w:cs="Times New Roman" w:ascii="Times New Roman" w:hAnsi="Times New Roman"/>
          <w:sz w:val="24"/>
          <w:szCs w:val="24"/>
          <w:lang w:eastAsia="es-ES"/>
        </w:rPr>
        <w:t>)</w:t>
      </w:r>
    </w:p>
    <w:p>
      <w:pPr>
        <w:pStyle w:val="Normal"/>
        <w:jc w:val="both"/>
        <w:rPr/>
      </w:pPr>
      <w:r>
        <w:rPr>
          <w:rFonts w:cs="Times New Roman" w:ascii="Times New Roman" w:hAnsi="Times New Roman"/>
          <w:b/>
          <w:sz w:val="24"/>
          <w:szCs w:val="24"/>
        </w:rPr>
        <w:t>Tengo la sensación de que Bernanke, como muchas personas que trabajan codo con codo con el sector financiero, ha terminado viendo el mundo a través de los ojos de los banqueros. El mundo “fantástico” del “easing” (relajamiento).</w:t>
      </w:r>
    </w:p>
    <w:p>
      <w:pPr>
        <w:pStyle w:val="Normal"/>
        <w:jc w:val="both"/>
        <w:rPr/>
      </w:pPr>
      <w:r>
        <w:rPr>
          <w:rFonts w:cs="Times New Roman" w:ascii="Times New Roman" w:hAnsi="Times New Roman"/>
          <w:b/>
          <w:sz w:val="24"/>
          <w:szCs w:val="24"/>
        </w:rPr>
        <w:t>Como conclusión (preliminar, al 15/8/10) a este largo listado de “agravantes”, me animo a decir, que Ben Bernanke sumó al descontrol total, el desconcierto total. Ni previno, ni curó. En definitiva, no ha hecho una buena gestión durante la crisis y no ha restaurado la confianza. Demasiado “quantitative” y muy poco “qualitative”.</w:t>
      </w:r>
    </w:p>
    <w:p>
      <w:pPr>
        <w:pStyle w:val="Normal"/>
        <w:jc w:val="both"/>
        <w:rPr>
          <w:rFonts w:ascii="Times New Roman" w:hAnsi="Times New Roman" w:cs="Times New Roman"/>
          <w:sz w:val="24"/>
          <w:szCs w:val="24"/>
        </w:rPr>
      </w:pPr>
      <w:r>
        <w:rPr>
          <w:rFonts w:cs="Times New Roman" w:ascii="Times New Roman" w:hAnsi="Times New Roman"/>
          <w:sz w:val="24"/>
          <w:szCs w:val="24"/>
        </w:rPr>
        <w:t>La Fed ha fallado estrepitosamente en sus previsiones. O, al menos, si conocían los graves problemas a los que se vería abocada la economía estadounidense, no lo declararon públicamente.</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no sólo fueron las torpes afirmaciones del presidente (chairman) de la Reserva Federal, Ben Bernanke, quien afirmó en 2005 y 2006 que no había burbuja inmobiliaria, y que aun si la hubiera no afectaría a la economía real; por si fuera poco, en verano de 2007 sostuvo que los problemas subprime no afectarían a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Resulta cuanto menos irónico que en una conferencia dada por Bernanke en enero de 2007, éste dijera lo siguiente: “En mi opinión, los mayores beneficios externos de las actividades de supervisión de la FED son aquellos relacionados con el papel de la institución de evitar y gestionar las crisis financie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 una mala palabra, ni una buena acción. Mientras Greenspan excitó al “Bull” (toro), Bernanke se dejó comer por el “Bear” (oso). El “miedo escénico”, hizo lo dem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irresponsabilidad ignorante”. ¿Por qué dijeron que el objetivo era el de “tranquilizar a los mercados”, cuando en realidad de lo que se trataba era de salvarle el culo a los “especuladores” de la banca y a los “funambulistas” de Wall Street? ¿Por qué dicen que hay que continuar alentado el “crecimiento de la economía y el empleo”, cuando ni la una ni el otro, se han beneficiado de la “regadera” monetaria (versión I y versión II)?</w:t>
      </w:r>
    </w:p>
    <w:p>
      <w:pPr>
        <w:pStyle w:val="Normal"/>
        <w:jc w:val="both"/>
        <w:rPr/>
      </w:pPr>
      <w:r>
        <w:rPr>
          <w:rFonts w:cs="Times New Roman" w:ascii="Times New Roman" w:hAnsi="Times New Roman"/>
          <w:b/>
          <w:sz w:val="24"/>
          <w:szCs w:val="24"/>
        </w:rPr>
        <w:t xml:space="preserve">En respuesta a la crisis de 2007-2009, la Fed implementó el rescate más generoso alguna vez visto para grandes instituciones financieras. Por supuesto, no es políticamente correcto llamarlos rescates -el término preferido por los estrategas políticos es “respaldo de liquidez” o “protección sistémica”-. Pero representa esencialmente lo mismo: a la hora de la verdad, el gobierno más poderoso del mundo (en los papeles, al menos) pospuso una y otra vez las necesidades y deseos de la gente que le había prestado dinero a los grandes banc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cada instancia, la lógica fue impecable. Por ejemplo, si Estados Unidos no hubiese ofrecido respaldo prácticamente incondicional al Citigroup en 2008 (durante la presidencia de George W. Bush) y nuevamente en 2009 (ya en la presidencia de Barack Obama), el resultante colapso financiero habría profundizado la recesión global y agravado las pérdidas de empleos en todo el mun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fecto, hubo repetidos juegos de provocación entre el gobierno y las principales instituciones financieras en Estados Unidos. El gobierno dijo: “No más rescates”. Los bancos respondieron: “Si no nos rescatan, es muy probable que se produzca una segunda Gran Depresión”. El gobierno (y la Fed) pensó brevemente en esa perspectiva y luego cedió. </w:t>
      </w:r>
    </w:p>
    <w:p>
      <w:pPr>
        <w:pStyle w:val="Normal"/>
        <w:jc w:val="both"/>
        <w:rPr/>
      </w:pPr>
      <w:r>
        <w:rPr>
          <w:rFonts w:cs="Times New Roman" w:ascii="Times New Roman" w:hAnsi="Times New Roman"/>
          <w:b/>
          <w:sz w:val="24"/>
          <w:szCs w:val="24"/>
        </w:rPr>
        <w:t>Se protegió a los acreedores y se transfirieron las pérdidas de los sectores financieros al gobierno o al Banco Central (Fed). Además, las pérdidas se cubrieron con una gran cuota de “mesura” regulatoria (vale decir, aceptando mirar para otra parte mientras los bancos reconstruían -y reconstruyen- su capital operando con acciones).</w:t>
      </w:r>
    </w:p>
    <w:p>
      <w:pPr>
        <w:pStyle w:val="Normal"/>
        <w:jc w:val="both"/>
        <w:rPr/>
      </w:pPr>
      <w:r>
        <w:rPr>
          <w:rFonts w:cs="Times New Roman" w:ascii="Times New Roman" w:hAnsi="Times New Roman"/>
          <w:b/>
          <w:sz w:val="24"/>
          <w:szCs w:val="24"/>
        </w:rPr>
        <w:t>¿Cuál es el problema, entonces, con las políticas de 2007-2009, y por qué no se puede (debe) planificar hacer algo similar en el futuro si alguna vez se vuelve a enfrentar una crisis de esta naturale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problema son los incentivos -lo que los rescates implican para las actitudes y el comportamiento dentro del sector financiero-. La protección que se extendió a los bancos y otras instituciones financieras desde el verano de 2007, y de manera más integral desde la quiebra de Lehman Brothers y AIG en septiembre de 2008, envía una señal clara. Si uno es “grande” en relación al sistema, tiene más probabilidades de recibir un generoso respaldo del gobierno cuando todo el sistema se torna vulner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el 13 de agosto de 2002 y el 22 de marzo de 2005, Ben Bernanke participó en 22 reuniones del Comité del Mercado Abierto de la Reserva Federal (Fed), el organismo que fija los tipos de interés, en las que se sentaron las bases de la burbuja inmobiliaria. Primero, la Fed bajó los tipos hasta el 1%. A partir de 2004, los subió a paso de tortuga hasta el 5,25%, en un movimiento que ya había sido descontado por el mercado y que no frenó la burbuja. Bernanke siempre votó a favor de esos movimientos. No sólo eso: </w:t>
      </w:r>
      <w:r>
        <w:rPr>
          <w:rFonts w:cs="Times New Roman" w:ascii="Times New Roman" w:hAnsi="Times New Roman"/>
          <w:sz w:val="24"/>
          <w:szCs w:val="24"/>
          <w:u w:val="single"/>
        </w:rPr>
        <w:t>él fue una especie de portavoz de Greenspan, encargado de comunicar la estrategia de la Reserva a los mercados</w:t>
      </w:r>
      <w:r>
        <w:rPr>
          <w:rFonts w:cs="Times New Roman" w:ascii="Times New Roman" w:hAnsi="Times New Roman"/>
          <w:sz w:val="24"/>
          <w:szCs w:val="24"/>
        </w:rPr>
        <w:t xml:space="preserve">. (El Mundo - </w:t>
      </w:r>
      <w:r>
        <w:rPr>
          <w:rFonts w:cs="Times New Roman" w:ascii="Times New Roman" w:hAnsi="Times New Roman"/>
          <w:b/>
          <w:sz w:val="24"/>
          <w:szCs w:val="24"/>
        </w:rPr>
        <w:t>26/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Y están los que le reprochan no haber hecho más para combatir el paro, y que se limitara en los primeros balbuceos de la crisis a ayudar sólo a la banca. “Usted es la definición del riesgo moral”, le espetó el republicano Jim Bunning,</w:t>
      </w:r>
      <w:r>
        <w:rPr>
          <w:rFonts w:cs="Times New Roman" w:ascii="Times New Roman" w:hAnsi="Times New Roman"/>
          <w:sz w:val="24"/>
          <w:szCs w:val="24"/>
        </w:rPr>
        <w:t xml:space="preserve"> el más beligerante entre los senadores y que no pierde oportunidad para echar más gasolina al fuego. Cree que su actuación en la intervención de AIG es “una razón más que suficiente para mandarlo de vuelta a Princeton”. (El País - </w:t>
      </w:r>
      <w:r>
        <w:rPr>
          <w:rFonts w:cs="Times New Roman" w:ascii="Times New Roman" w:hAnsi="Times New Roman"/>
          <w:b/>
          <w:sz w:val="24"/>
          <w:szCs w:val="24"/>
        </w:rPr>
        <w:t>10/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autor de Greenspan’s Bubbles y Panderer for Power, Frederick Sheehan, analiza la política de la FED. Su opinión es clara: el “culpable” de la crisis es “Alan Greenspan”; “Bernanke continuará creando dinero hasta generar inflación”; “estaríamos mejor sin los bancos central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bertad Digital - </w:t>
      </w:r>
      <w:r>
        <w:rPr>
          <w:rFonts w:cs="Times New Roman" w:ascii="Times New Roman" w:hAnsi="Times New Roman"/>
          <w:b/>
          <w:sz w:val="24"/>
          <w:szCs w:val="24"/>
        </w:rPr>
        <w:t>18/6/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 </w:t>
      </w:r>
      <w:r>
        <w:rPr>
          <w:rFonts w:cs="Times New Roman" w:ascii="Times New Roman" w:hAnsi="Times New Roman"/>
          <w:sz w:val="24"/>
          <w:szCs w:val="24"/>
          <w:u w:val="single"/>
        </w:rPr>
        <w:t>¿Qué opina de la actual política monetaria de Bernanke?</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Bernanke actúa guiado por su tesis doctoral, centrada en cómo se podría haber evitado la Gran Depresión, y su receta es la creación de dinero y la inyección masiva de liquidez hacia el sistema bancario. Sin embargo, desgraciadamente, no sabe nada sobre los años 20, no se da cuenta que los bancos estaban sobreendeud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sigue aumentando la cantidad de dinero, y seguirá haciéndolo hasta el punto en el que los bonos americanos a 10 años suban del 3% al 6%. No cambiará su política. Mantendrá los tipos de interés cerca del 0%. Quizá los suba un cuarto de punto, como mucho, pero continuará creando dinero hasta que tengamos infl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acias a la obra realizada por Ben Bernanke, y parafraseando a Oscar Wilde, podríamos decir que en este momento, los inversores conocen el precio de todo, pero no saben el valor de nada.</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estadounidense (Fed) debería plantearse un cambio de rumbo en su política monetaria y empezar a endurecerla. En opinión del ex economista jefe del Fondo Monetario Internacional (FMI), Raghuram Rajan, es necesario que suban los tipos de interés, ahora situados entre el 0 y el 0,25%, en dos puntos porcentuales.</w:t>
      </w:r>
    </w:p>
    <w:p>
      <w:pPr>
        <w:pStyle w:val="Normal"/>
        <w:jc w:val="both"/>
        <w:rPr>
          <w:rFonts w:ascii="Times New Roman" w:hAnsi="Times New Roman" w:cs="Times New Roman"/>
          <w:sz w:val="24"/>
          <w:szCs w:val="24"/>
        </w:rPr>
      </w:pPr>
      <w:r>
        <w:rPr>
          <w:rFonts w:cs="Times New Roman" w:ascii="Times New Roman" w:hAnsi="Times New Roman"/>
          <w:sz w:val="24"/>
          <w:szCs w:val="24"/>
        </w:rPr>
        <w:t>Rajan, que advirtió acertadamente a los directores de bancos centrales en 2005 sobre una crisis financiera potencial si los bancos perdían confianza entre sí, y William White, ex jefe del departamento monetario y económico del Banco de Pagos Internacionales, estiman necesario un aumento de los tipos aun cuando casi 10% de la población activa de EEUU está desemplead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os tipos de interés cerca de cero crean el riesgo de fomentar la creación de burbujas de activos o de apuntalar compañías ineficientes, explican… (El Economista - </w:t>
      </w:r>
      <w:r>
        <w:rPr>
          <w:rFonts w:cs="Times New Roman" w:ascii="Times New Roman" w:hAnsi="Times New Roman"/>
          <w:b/>
          <w:sz w:val="24"/>
          <w:szCs w:val="24"/>
        </w:rPr>
        <w:t>24/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2003, White señaló a los asistentes que los bancos centrales podrían tener que subir los tipos de interés para combatir las burbujas de precios de activos. En 2005, Rajan, de 47 años, aseguró que los riesgos en el sistema bancario habían aumentado. Los comentarios fueron recibidos con escepticismo por parte del entonces presidente de la Fed, Alan Greenspan, de 84 años, y el gobernador Donald Kohn, de 67 añ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l es el siguiente paso? (los “nuevos” estímulos están a la vuelta de la esquina)</w:t>
      </w:r>
    </w:p>
    <w:p>
      <w:pPr>
        <w:pStyle w:val="Normal"/>
        <w:jc w:val="both"/>
        <w:rPr>
          <w:rFonts w:ascii="Times New Roman" w:hAnsi="Times New Roman" w:cs="Times New Roman"/>
          <w:sz w:val="24"/>
          <w:szCs w:val="24"/>
        </w:rPr>
      </w:pPr>
      <w:r>
        <w:rPr>
          <w:rFonts w:cs="Times New Roman" w:ascii="Times New Roman" w:hAnsi="Times New Roman"/>
          <w:sz w:val="24"/>
          <w:szCs w:val="24"/>
        </w:rPr>
        <w:t>La reunión de los principales funcionarios de la Reserva Federal de Estados Unidos el 10 de agosto de 2010 figura entre una de las más polémicas del período de cuatro años y medio de Ben Bernanke como presidente del banco central.</w:t>
      </w:r>
    </w:p>
    <w:p>
      <w:pPr>
        <w:pStyle w:val="Normal"/>
        <w:jc w:val="both"/>
        <w:rPr>
          <w:rFonts w:ascii="Times New Roman" w:hAnsi="Times New Roman" w:cs="Times New Roman"/>
          <w:sz w:val="24"/>
          <w:szCs w:val="24"/>
        </w:rPr>
      </w:pPr>
      <w:r>
        <w:rPr>
          <w:rFonts w:cs="Times New Roman" w:ascii="Times New Roman" w:hAnsi="Times New Roman"/>
          <w:sz w:val="24"/>
          <w:szCs w:val="24"/>
        </w:rPr>
        <w:t>Con el empeoramiento de las perspectivas económicas, el tema en discusión parecía simplemente técnico: ¿debería la Fed modificar la manera en que maneja su enorme portafolio de instrumentos financieros? No obstante, el debate era más trascendental: hacerlo pondría a la Fed de nuevo en el centro de los mercados y propiciar un futuro relajamiento de la política monetaria.</w:t>
      </w:r>
    </w:p>
    <w:p>
      <w:pPr>
        <w:pStyle w:val="Normal"/>
        <w:jc w:val="both"/>
        <w:rPr/>
      </w:pPr>
      <w:r>
        <w:rPr>
          <w:rFonts w:cs="Times New Roman" w:ascii="Times New Roman" w:hAnsi="Times New Roman"/>
          <w:sz w:val="24"/>
          <w:szCs w:val="24"/>
        </w:rPr>
        <w:t xml:space="preserve">Al menos siete de los 17 funcionarios reunidos se opusieron a la propuesta o expresaron sus dudas. Al final del extendido debate, Bernanke presionó con éxito para proceder con el cambio… (The Wall Street Journal - </w:t>
      </w:r>
      <w:r>
        <w:rPr>
          <w:rFonts w:cs="Times New Roman" w:ascii="Times New Roman" w:hAnsi="Times New Roman"/>
          <w:b/>
          <w:sz w:val="24"/>
          <w:szCs w:val="24"/>
        </w:rPr>
        <w:t>25/8/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unión que concluyó con la decisión de no reducir la reserva de US$ 2.050 billones en deuda hipotecaria e instrumentos del Departamento del Tesoro de EEUU de la Fed, descrito por varios participantes, marcó la pauta para una discusión aún más importante que sigue sin resolverse: qué hacer, si acaso algo, sobre la débil recuperación económica de EEUU y su preocupante baj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La Fed ya recortó la tasa de interés de corto plazo a casi cero, prometió mantenerla a ese nivel por un período largo de tiempo y compró billones de dólares en valores, con dinero impreso por el mismo banco central, para bajar las tasas de interés de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El tema más polémico ahora es si se debe imprimir más dinero y comprar más instrumentos de largo plazo, lo que ensancharía el portafolio de la Fed aún 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uego de escuchar el debate con atención, Bernanke tomó en consideración las diferencias y concluyó que la Fed no debería permitir una restricción pasiva de las condiciones financieras causada por la reducción de su balance. Esto implicaría en la práctica tomar cerca de US$ 400.000 millones en deuda hipotecaria que vencía e inyectar el dinero en deuda del Tesoro. La Fed también debía reconocer el panorama de menor crecimiento, dijo. El voto 9 a 1 disimuló las diferenc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el debate interno se dirige hacia el futuro, sobre todo si se deben tomar grandes medidas. Las opiniones otra vez son diver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danza de los “billones” (Bernanke y el peligro de una muerte por sobredosis)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Fed will eventually move to additional monetary stimulus via asset purchases or other unconventional measures”, Hatzius said in a radio interview today with Tom Keene on “Bloomberg Surveillance”. Should the Fed opt for more securities purchases, he said, there is “no point in doing anything less than” $ 1 trillion. </w:t>
      </w:r>
    </w:p>
    <w:p>
      <w:pPr>
        <w:pStyle w:val="Normal"/>
        <w:jc w:val="both"/>
        <w:rPr/>
      </w:pPr>
      <w:r>
        <w:rPr>
          <w:rFonts w:cs="Times New Roman" w:ascii="Times New Roman" w:hAnsi="Times New Roman"/>
          <w:sz w:val="24"/>
          <w:szCs w:val="24"/>
          <w:lang w:val="en-US"/>
        </w:rPr>
        <w:t xml:space="preserve">Fed policy makers on Aug. 10 made their first attempt to bolster the economy in more than a year, saying they will maintain their holdings of securities at $ 2.05 trillion to prevent money from draining out of the financial system. The Federal Open Market Committee, in its statement, said “the pace of recovery in output and employment has slowed in recent months”… </w:t>
      </w:r>
      <w:r>
        <w:rPr>
          <w:rFonts w:cs="Times New Roman" w:ascii="Times New Roman" w:hAnsi="Times New Roman"/>
          <w:sz w:val="24"/>
          <w:szCs w:val="24"/>
        </w:rPr>
        <w:t xml:space="preserve">(Bloomberg - </w:t>
      </w:r>
      <w:r>
        <w:rPr>
          <w:rFonts w:cs="Times New Roman" w:ascii="Times New Roman" w:hAnsi="Times New Roman"/>
          <w:b/>
          <w:sz w:val="24"/>
          <w:szCs w:val="24"/>
        </w:rPr>
        <w:t>24/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O el Economista Jefe de Goldman Sachs en USA se ha vuelto loco o nos espera un Quantitative Easing enorme. Según afirma Jan Hatzius a medida que la situación económica se vuelva peor la FED tomará una decisión, o comprar activos financieros (por lo que han hecho hasta ahora serían MBS y treasuries la mayor parte) o quizá algún otro tipo de medida extraordinaria. Pero avisa, ojo a esto, que en caso de optar por la primera medida no tendría sentido hacer compras menores a UN BILLÓN (o un trillón anglosajón). La cifra es tan extravagante que es difícil de asimilar, actualmente el balance de la FED es de unos 2.5 billones, ¡el balance completo! Así que estamos ante palabras mayores, al escucharlas ya no resulta tan extraña la actuación de los “bonist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na foto panorámica tomada desde el Helicóptero de Ben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27">
            <wp:simplePos x="0" y="0"/>
            <wp:positionH relativeFrom="column">
              <wp:posOffset>1019175</wp:posOffset>
            </wp:positionH>
            <wp:positionV relativeFrom="line">
              <wp:posOffset>-118745</wp:posOffset>
            </wp:positionV>
            <wp:extent cx="3695700" cy="2990850"/>
            <wp:effectExtent l="0" t="0" r="0" b="0"/>
            <wp:wrapSquare wrapText="bothSides"/>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31"/>
                    <a:srcRect l="-10" t="-12" r="-10" b="-12"/>
                    <a:stretch>
                      <a:fillRect/>
                    </a:stretch>
                  </pic:blipFill>
                  <pic:spPr bwMode="auto">
                    <a:xfrm>
                      <a:off x="0" y="0"/>
                      <a:ext cx="3695700" cy="2990850"/>
                    </a:xfrm>
                    <a:prstGeom prst="rect">
                      <a:avLst/>
                    </a:prstGeom>
                  </pic:spPr>
                </pic:pic>
              </a:graphicData>
            </a:graphic>
          </wp:anchor>
        </w:drawing>
      </w:r>
    </w:p>
    <w:p>
      <w:pPr>
        <w:pStyle w:val="Normal"/>
        <w:pBdr>
          <w:bottom w:val="single" w:sz="6" w:space="0" w:color="E1E1E1"/>
        </w:pBdr>
        <w:shd w:fill="FFFFFF" w:val="clear"/>
        <w:spacing w:lineRule="atLeast" w:line="285"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berían mantenerse los tipos de interés cerca del 0% durante un “periodo prolongado”, como sostiene el presidente de la FED, Ben Bernanke?; ¿son los tipos de interés del 0% un estímulo para la recuperación?; ¿deberían subirse a medida que la economía dé señales de recuperación para evitar un posible periodo inflacionario?; </w:t>
      </w:r>
      <w:r>
        <w:rPr>
          <w:rFonts w:cs="Times New Roman" w:ascii="Times New Roman" w:hAnsi="Times New Roman"/>
          <w:color w:val="FF0000"/>
          <w:sz w:val="24"/>
          <w:szCs w:val="24"/>
          <w:u w:val="single"/>
        </w:rPr>
        <w:t>¿cuál es la amenaza mayor a la que nos enfrentamos actualmente: inflación o deflación?; ¿cómo desactivar la bomba de relojería monetaria que se ha creado?</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Buscando respuestas</w:t>
      </w:r>
      <w:r>
        <w:rPr>
          <w:rFonts w:cs="Times New Roman" w:ascii="Times New Roman" w:hAnsi="Times New Roman"/>
          <w:sz w:val="24"/>
          <w:szCs w:val="24"/>
        </w:rPr>
        <w:t>) En primer lugar, debe recordarse que la crisis actual se debe principalmente a las políticas de dinero fácil de los bancos centrales después de 2001, las cuales generaron importantes distorsiones en las estructuras productivas de las distintas economías (por ejemplo, la burbuja inmobiliaria) y prácticas financieras muy arriesgadas (por ejemplo, sobreapalancam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risis es el periodo doloroso, pero inevitable y necesario, en el que deberían corregirse estas distorsiones. Cuanto más tiempo se retrase este periodo de reajuste, más tarde podrá comenzar un periodo de recuperación económica sólida.</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Por ello, algunos piensan que el camino adecuado no es volver a unos tipos de interés artificialmente bajos, ya que ello podría acarrear nuevas distorsiones que deberían ser asumidas en el futuro. Como decía recientemente Thomas Hoenig, presidente del Banco de la Reserva Federal de Kansas City y principal disidente de las opiniones de Bernanke dentro de la FED, </w:t>
      </w:r>
      <w:r>
        <w:rPr>
          <w:rFonts w:cs="Times New Roman" w:ascii="Times New Roman" w:hAnsi="Times New Roman"/>
          <w:color w:val="FF0000"/>
          <w:sz w:val="24"/>
          <w:szCs w:val="24"/>
          <w:u w:val="single"/>
        </w:rPr>
        <w:t>“ojalá el dinero gratis fuese realmente gratis y que existiese un método indoloro para pasar de una profunda recesión y un alto apalancamiento a un crecimiento económico sólido y sostenible, pero no existen atajos”.</w:t>
      </w:r>
    </w:p>
    <w:p>
      <w:pPr>
        <w:pStyle w:val="Normal"/>
        <w:jc w:val="both"/>
        <w:rPr>
          <w:rFonts w:ascii="Times New Roman" w:hAnsi="Times New Roman" w:cs="Times New Roman"/>
          <w:sz w:val="24"/>
          <w:szCs w:val="24"/>
        </w:rPr>
      </w:pPr>
      <w:r>
        <w:rPr>
          <w:rFonts w:cs="Times New Roman" w:ascii="Times New Roman" w:hAnsi="Times New Roman"/>
          <w:b/>
          <w:sz w:val="24"/>
          <w:szCs w:val="24"/>
        </w:rPr>
        <w:t>Miles de millones de dólares para esto</w:t>
      </w:r>
      <w:r>
        <w:rPr>
          <w:rFonts w:cs="Times New Roman" w:ascii="Times New Roman" w:hAnsi="Times New Roman"/>
          <w:sz w:val="24"/>
          <w:szCs w:val="24"/>
        </w:rPr>
        <w:t>. Tan bien han funcionado los planes de estímulo que los recursos que estaban ociosos, siguen estándolo. Ahí están las viviendas nuevas que siguen sin obtener salida, o los parados que continúan sin encontrar un empleo, pese a que el tirón público de la demanda tenía que proporcionársela.</w:t>
      </w:r>
    </w:p>
    <w:p>
      <w:pPr>
        <w:pStyle w:val="Normal"/>
        <w:jc w:val="both"/>
        <w:rPr>
          <w:rFonts w:ascii="Times New Roman" w:hAnsi="Times New Roman" w:cs="Times New Roman"/>
          <w:sz w:val="24"/>
          <w:szCs w:val="24"/>
        </w:rPr>
      </w:pPr>
      <w:r>
        <w:rPr>
          <w:rFonts w:cs="Times New Roman" w:ascii="Times New Roman" w:hAnsi="Times New Roman"/>
          <w:sz w:val="24"/>
          <w:szCs w:val="24"/>
        </w:rPr>
        <w:t>Ahora, una de dos: o admitimos que la realidad ha demostrado la falsedad de las supercherías del relajamiento cuantitativo y cualitativo y que ha llegado la hora de permitir que la economía liquide de manera natural las malas inversiones o seguimos la vía suicida de Bernanke (y Krugman o Roubini); a saber, la mayor intervención fiscal y monetaria de la historia no ha sido suficiente y hace falta redoblar esfuerzos. El Nobel propone un nuevo plan de estímulo que duplique en importe al anterior y el presidente de la Fed ya amenaza con monetizar todo papelito que le pongan por delante. Salvo rectificar y pedir perdón, cualquier cosa que les permita seguir interviniendo en la economía. Ya nos metieron en ésta y ahora parecen empeñados en no dejarnos sa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sicólogos llaman a este fenómeno disonancia cognitiva: el contraste entre la percepción de la inutilidad de los planes de estímulo y la fe ciega en que han de funcionar, lo que los lleva a reforzar su creencia irracional reconfigurando los hechos para que tengan cabida en su deficiente esquema teórico. </w:t>
      </w:r>
      <w:r>
        <w:rPr>
          <w:rFonts w:cs="Times New Roman" w:ascii="Times New Roman" w:hAnsi="Times New Roman"/>
          <w:b/>
          <w:sz w:val="24"/>
          <w:szCs w:val="24"/>
        </w:rPr>
        <w:t>Para evitar la trampa de liquidez, Ben nos propone el “opio” del riesgo moral… Y más allá… ¿la hiperinflación?. Que Dios nos pille confesados… Sólo nos queda rez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06"/>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basedOn w:val="Fuentedeprrafopredeter"/>
    <w:rPr>
      <w:color w:val="0000FF"/>
      <w:u w:val="single"/>
    </w:rPr>
  </w:style>
  <w:style w:type="character" w:styleId="Textopieimprimefoto">
    <w:name w:val="texto-pie-imprime-foto"/>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Narrow" w:hAnsi="Arial Narrow" w:eastAsia="Times New Roman" w:cs="Times New Roman"/>
      <w:shado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had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spacing w:lineRule="auto" w:line="240" w:before="280" w:after="280"/>
    </w:pPr>
    <w:rPr>
      <w:rFonts w:ascii="Times New Roman" w:hAnsi="Times New Roman" w:eastAsia="Times New Roman" w:cs="Times New Roman"/>
      <w:sz w:val="24"/>
      <w:szCs w:val="24"/>
    </w:rPr>
  </w:style>
  <w:style w:type="paragraph" w:styleId="Titular">
    <w:name w:val="titular"/>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Votar">
    <w:name w:val="votar"/>
    <w:basedOn w:val="Normal"/>
    <w:qFormat/>
    <w:pPr>
      <w:spacing w:lineRule="auto" w:line="240" w:before="280" w:after="280"/>
    </w:pPr>
    <w:rPr>
      <w:rFonts w:ascii="Times New Roman" w:hAnsi="Times New Roman" w:eastAsia="Times New Roman" w:cs="Times New Roman"/>
      <w:sz w:val="24"/>
      <w:szCs w:val="24"/>
    </w:rPr>
  </w:style>
  <w:style w:type="paragraph" w:styleId="Resto">
    <w:name w:val="resto"/>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3"/>
    <w:basedOn w:val="Normal"/>
    <w:qFormat/>
    <w:pPr>
      <w:spacing w:lineRule="auto" w:line="240" w:before="30" w:after="206"/>
    </w:pPr>
    <w:rPr>
      <w:rFonts w:ascii="Times New Roman" w:hAnsi="Times New Roman" w:eastAsia="Times New Roman" w:cs="Times New Roman"/>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sagold.com/gildedopinion/Greenspan.html" TargetMode="External"/><Relationship Id="rId8" Type="http://schemas.openxmlformats.org/officeDocument/2006/relationships/hyperlink" Target="mailto:elena@elconfidencial.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libertaddigital.com/fotos/noticias/rescate-bancario-planes-de-estimulo-a.jpg"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research.stlouisfed.org/fred2/series/FDHBFRBN?cid=5"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2:00Z</dcterms:created>
  <dc:creator>Ricardo</dc:creator>
  <dc:description/>
  <dc:language>en-US</dc:language>
  <cp:lastModifiedBy>Ricardo</cp:lastModifiedBy>
  <dcterms:modified xsi:type="dcterms:W3CDTF">2010-09-01T12:42:00Z</dcterms:modified>
  <cp:revision>2</cp:revision>
  <dc:subject/>
  <dc:title/>
</cp:coreProperties>
</file>