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0.png" ContentType="image/png"/>
  <Override PartName="/word/media/image21.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Paper (II) - Animal Spirits: “Historias” de ayer… y de hoy. ¿Aprendemos algo de las crisis? ¿Estamos mal, pero vamos mejor? La farsa continú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lgunos “desastres” (económicos, ecológicos y políticos) comparad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e III - De Exxon a British Petroleum (un capitalismo de “manos lib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1989 - Exxon Valdez (Alask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árrafos extraídos de mi Paper: </w:t>
      </w:r>
      <w:r>
        <w:rPr>
          <w:rFonts w:cs="Times New Roman" w:ascii="Times New Roman" w:hAnsi="Times New Roman"/>
          <w:b/>
          <w:sz w:val="24"/>
          <w:szCs w:val="24"/>
        </w:rPr>
        <w:t xml:space="preserve">Empresas peligrosas: La “tierra” y sus “malas” compañías </w:t>
      </w:r>
      <w:r>
        <w:rPr>
          <w:rFonts w:cs="Times New Roman" w:ascii="Times New Roman" w:hAnsi="Times New Roman"/>
          <w:sz w:val="24"/>
          <w:szCs w:val="24"/>
        </w:rPr>
        <w:t>(Las víctimas son incontables,…pero los victimarios son inimputables?), del 27/5/05</w:t>
      </w:r>
    </w:p>
    <w:p>
      <w:pPr>
        <w:pStyle w:val="Normal"/>
        <w:jc w:val="both"/>
        <w:rPr>
          <w:rFonts w:ascii="Times New Roman" w:hAnsi="Times New Roman" w:cs="Times New Roman"/>
          <w:sz w:val="24"/>
          <w:szCs w:val="24"/>
        </w:rPr>
      </w:pPr>
      <w:r>
        <w:rPr>
          <w:rFonts w:cs="Times New Roman" w:ascii="Times New Roman" w:hAnsi="Times New Roman"/>
          <w:sz w:val="24"/>
          <w:szCs w:val="24"/>
        </w:rPr>
        <w:t>El 24 de Marzo de 1989, un petrolero de 987 pies llamado Exxon Valdez, que llevaban más o menos 1.48 millones de barriles de crudo, iba hacia California a vender aceite.</w:t>
      </w:r>
    </w:p>
    <w:p>
      <w:pPr>
        <w:pStyle w:val="Normal"/>
        <w:jc w:val="both"/>
        <w:rPr>
          <w:rFonts w:ascii="Times New Roman" w:hAnsi="Times New Roman" w:cs="Times New Roman"/>
          <w:sz w:val="24"/>
          <w:szCs w:val="24"/>
        </w:rPr>
      </w:pPr>
      <w:r>
        <w:rPr>
          <w:rFonts w:cs="Times New Roman" w:ascii="Times New Roman" w:hAnsi="Times New Roman"/>
          <w:sz w:val="24"/>
          <w:szCs w:val="24"/>
        </w:rPr>
        <w:t>Dos días más tarde, algo trágico ocurrió, que cambio muchas vidas, 10.8 millones de galones de crudo fueron derramados en el puerto de Valde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22 de Marzo, el petrolero arribó en Valdez para rellenar los tanques de aceite vacíos. Después de eso, planearon ir a California para vender el aceite a las refinerías de la compañía Exxon. En dos días el Exxon Valdez estaba listo para partir. Durante los dos días que el buque estaba esperando para partir, muchas personas pensaban que el capitán Hazelwood, estaba ebrio. Algunas de las cosas que hizo que la gente pensara así, es que no usaba las palabras adecuadas en las frases adecuadas, las cuales utilizaba a menu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barco debía partir. Al no estar el capitán en plenas facultades el piloto tuvo que hacerse cargo del barco. Lo llevó hasta el final de la bahía, pero el petrolero iba sin rumb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apitán puso el barco en su rumbo. Un poco más tarde se encontraron con bloques de iceberg no más grandes que el tamaño de un coche. El barco podría haber pasado entre el hielo y llamó a los guardacostas. El capitán les dijo que podría disminuir la velocidad e ir 200º a la izquierda. El guardacostas estuvo de acuerdo con él e inició su marcha, entonces el capitán fue dando un rodeo y disminuyó la velocidad. </w:t>
      </w:r>
    </w:p>
    <w:p>
      <w:pPr>
        <w:pStyle w:val="Normal"/>
        <w:jc w:val="both"/>
        <w:rPr>
          <w:rFonts w:ascii="Times New Roman" w:hAnsi="Times New Roman" w:cs="Times New Roman"/>
          <w:sz w:val="24"/>
          <w:szCs w:val="24"/>
        </w:rPr>
      </w:pPr>
      <w:r>
        <w:rPr>
          <w:rFonts w:cs="Times New Roman" w:ascii="Times New Roman" w:hAnsi="Times New Roman"/>
          <w:sz w:val="24"/>
          <w:szCs w:val="24"/>
        </w:rPr>
        <w:t>El capitán entonces, se fue a su camarote y el tercero de a bordo tomó el mando. El barco se desvió, y llegaron hasta los arrecifes de Blight; aunque intentó evitarlos no pudo y chocaron con ellos. Produciéndose así una grieta en el barco y derramándose por el mar el crudo. Así se produjo uno de los mayores desastres ecológicos de este siglo.</w:t>
      </w:r>
    </w:p>
    <w:p>
      <w:pPr>
        <w:pStyle w:val="Normal"/>
        <w:jc w:val="both"/>
        <w:rPr>
          <w:rFonts w:ascii="Times New Roman" w:hAnsi="Times New Roman" w:cs="Times New Roman"/>
          <w:sz w:val="24"/>
          <w:szCs w:val="24"/>
        </w:rPr>
      </w:pPr>
      <w:r>
        <w:rPr>
          <w:rFonts w:cs="Times New Roman" w:ascii="Times New Roman" w:hAnsi="Times New Roman"/>
          <w:sz w:val="24"/>
          <w:szCs w:val="24"/>
        </w:rPr>
        <w:t>¿En qué se convirtió el petróleo del Exxon Valdez?</w:t>
      </w:r>
    </w:p>
    <w:p>
      <w:pPr>
        <w:pStyle w:val="Normal"/>
        <w:jc w:val="both"/>
        <w:rPr>
          <w:rFonts w:ascii="Times New Roman" w:hAnsi="Times New Roman" w:cs="Times New Roman"/>
          <w:sz w:val="24"/>
          <w:szCs w:val="24"/>
        </w:rPr>
      </w:pPr>
      <w:r>
        <w:rPr>
          <w:rFonts w:cs="Times New Roman" w:ascii="Times New Roman" w:hAnsi="Times New Roman"/>
          <w:sz w:val="24"/>
          <w:szCs w:val="24"/>
        </w:rPr>
        <w:t>Mediante procesos naturales y una operación de limpieza sin precedentes, alrededor de 4/5 del petróleo derramado por la grieta del tanque fue suprimido en menos de 3 años  (de acuerdo con las autoridades estadounidenses). Aunque casi todo el petróleo se evaporó, biodegradó o fue suprimido, muchos de los compuestos orgánicos permanecen como residuos sólidos en las playas rocosas.</w:t>
      </w:r>
    </w:p>
    <w:p>
      <w:pPr>
        <w:pStyle w:val="Normal"/>
        <w:jc w:val="both"/>
        <w:rPr>
          <w:rFonts w:ascii="Times New Roman" w:hAnsi="Times New Roman" w:cs="Times New Roman"/>
          <w:sz w:val="24"/>
          <w:szCs w:val="24"/>
        </w:rPr>
      </w:pPr>
      <w:r>
        <w:rPr>
          <w:rFonts w:cs="Times New Roman" w:ascii="Times New Roman" w:hAnsi="Times New Roman"/>
          <w:sz w:val="24"/>
          <w:szCs w:val="24"/>
        </w:rPr>
        <w:t>El equipo de la Administración Oceanográfica Nacional de USA en Maryland dijo que su investigación es la más completa hecha hasta ahora sobre la marea negra, usando los datos proporcionados por los equipos de campo y por las fotos del satélite, durante 1.000 días hasta 199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a marea negra inicial le costó un día alcanzar la costa de Sound, pero en un poco más de un mes apenas quedaba aceite en la superficie del agua. En su cumbre, más de la mitad de los 35,500t del escape de aceite cubrían las playas de Sound. </w:t>
      </w:r>
    </w:p>
    <w:p>
      <w:pPr>
        <w:pStyle w:val="Normal"/>
        <w:jc w:val="both"/>
        <w:rPr/>
      </w:pPr>
      <w:r>
        <w:rPr>
          <w:rFonts w:cs="Times New Roman" w:ascii="Times New Roman" w:hAnsi="Times New Roman"/>
          <w:sz w:val="24"/>
          <w:szCs w:val="24"/>
        </w:rPr>
        <w:t xml:space="preserve">El equipo declaró que la mayor parte del petróleo, una proporción del 70%-80% se evaporó o desapareció por biodegradación o fotólisis. De hecho, han admitido que es difícil determinar cuándo o dónde ocurrió la biodegradación tanto como determinar la fuente de degradación de los hidrocarburos. </w:t>
      </w:r>
    </w:p>
    <w:p>
      <w:pPr>
        <w:pStyle w:val="Normal"/>
        <w:jc w:val="both"/>
        <w:rPr/>
      </w:pPr>
      <w:r>
        <w:rPr>
          <w:rFonts w:cs="Times New Roman" w:ascii="Times New Roman" w:hAnsi="Times New Roman"/>
          <w:sz w:val="24"/>
          <w:szCs w:val="24"/>
        </w:rPr>
        <w:t>Casi el 14% del crudo fue recuperado gracias a procesos de limpieza. Las operaciones de rastreo (raseo) recuperaron casi 2500t de aceite flotante, mientras que una cantidad parecida de materiales de “solid oil waste” (habían absorbido el aceite) fueron incinerados.</w:t>
      </w:r>
    </w:p>
    <w:p>
      <w:pPr>
        <w:pStyle w:val="Normal"/>
        <w:jc w:val="both"/>
        <w:rPr>
          <w:rFonts w:ascii="Times New Roman" w:hAnsi="Times New Roman" w:cs="Times New Roman"/>
          <w:sz w:val="24"/>
          <w:szCs w:val="24"/>
        </w:rPr>
      </w:pPr>
      <w:r>
        <w:rPr>
          <w:rFonts w:cs="Times New Roman" w:ascii="Times New Roman" w:hAnsi="Times New Roman"/>
          <w:sz w:val="24"/>
          <w:szCs w:val="24"/>
        </w:rPr>
        <w:t>Aunque todavía el 15-20% del petróleo se quedo colgado alrededor de Prince William Sound y el Golfo de Alaska. Un cuarto de este aceite habrá empapado las playas rocosas de Sound aunque se haya hecho una limpieza exhaustiva con mangueras de alta presión. El aceite que flotaba en la costa fue más fácil limpiarlo porque empapaba menos las playas; casi todo había desaparecido un año después del desastre.</w:t>
      </w:r>
    </w:p>
    <w:p>
      <w:pPr>
        <w:pStyle w:val="Normal"/>
        <w:jc w:val="both"/>
        <w:rPr>
          <w:rFonts w:ascii="Times New Roman" w:hAnsi="Times New Roman" w:cs="Times New Roman"/>
          <w:sz w:val="24"/>
          <w:szCs w:val="24"/>
        </w:rPr>
      </w:pPr>
      <w:r>
        <w:rPr>
          <w:rFonts w:cs="Times New Roman" w:ascii="Times New Roman" w:hAnsi="Times New Roman"/>
          <w:sz w:val="24"/>
          <w:szCs w:val="24"/>
        </w:rPr>
        <w:t>El equipo dijo que un 20% del crudo probablemente estaría distribuido en los profundos sedimentos del Golfo de Alaska. Pero también dicen que lo están en una pequeña cantidad, lo que hace que sea indistinguible de otros hidrocarburos naturales.</w:t>
      </w:r>
    </w:p>
    <w:p>
      <w:pPr>
        <w:pStyle w:val="Normal"/>
        <w:jc w:val="both"/>
        <w:rPr>
          <w:rFonts w:ascii="Times New Roman" w:hAnsi="Times New Roman" w:cs="Times New Roman"/>
          <w:sz w:val="24"/>
          <w:szCs w:val="24"/>
        </w:rPr>
      </w:pPr>
      <w:r>
        <w:rPr>
          <w:rFonts w:cs="Times New Roman" w:ascii="Times New Roman" w:hAnsi="Times New Roman"/>
          <w:sz w:val="24"/>
          <w:szCs w:val="24"/>
        </w:rPr>
        <w:t>Puesta al día de la recuperación de los recursos y servicios dañados</w:t>
      </w:r>
    </w:p>
    <w:p>
      <w:pPr>
        <w:pStyle w:val="Normal"/>
        <w:jc w:val="both"/>
        <w:rPr/>
      </w:pPr>
      <w:r>
        <w:rPr>
          <w:rFonts w:cs="Times New Roman" w:ascii="Times New Roman" w:hAnsi="Times New Roman"/>
          <w:sz w:val="24"/>
          <w:szCs w:val="24"/>
        </w:rPr>
        <w:t>Seis años después del desastre del Exxon Valdez, la recuperación está ocurriendo en diferente medida según la especie estudiada. Algunas especies, como el águila calva, parece que han tenido una casi total recuperación. Otras, como el arenque del Pacifico han sido afectados por el derramamiento y están en decadencia. Otras especies están en estado transitorio, aún no han recuperado una “reproducción” normal pero están en ello.</w:t>
      </w:r>
    </w:p>
    <w:p>
      <w:pPr>
        <w:pStyle w:val="Normal"/>
        <w:jc w:val="both"/>
        <w:rPr>
          <w:rFonts w:ascii="Times New Roman" w:hAnsi="Times New Roman" w:cs="Times New Roman"/>
          <w:sz w:val="24"/>
          <w:szCs w:val="24"/>
        </w:rPr>
      </w:pPr>
      <w:r>
        <w:rPr>
          <w:rFonts w:cs="Times New Roman" w:ascii="Times New Roman" w:hAnsi="Times New Roman"/>
          <w:sz w:val="24"/>
          <w:szCs w:val="24"/>
        </w:rPr>
        <w:t>En muchos casos, el proceso de recuperación es complicado por factores no relativos al derramamiento del petróleo.</w:t>
      </w:r>
    </w:p>
    <w:p>
      <w:pPr>
        <w:pStyle w:val="Normal"/>
        <w:jc w:val="both"/>
        <w:rPr>
          <w:rFonts w:ascii="Times New Roman" w:hAnsi="Times New Roman" w:cs="Times New Roman"/>
          <w:sz w:val="24"/>
          <w:szCs w:val="24"/>
        </w:rPr>
      </w:pPr>
      <w:r>
        <w:rPr>
          <w:rFonts w:cs="Times New Roman" w:ascii="Times New Roman" w:hAnsi="Times New Roman"/>
          <w:sz w:val="24"/>
          <w:szCs w:val="24"/>
        </w:rPr>
        <w:t>El Consejo de esta zona ha hecho un extenso programa de restauración para proteger el hábitat el cual es muy importante para acelerar la recuperación de las distintas especies. En muy pocos casos, la investigación para determinar la fuente de los continuos problemas ha sido resuelta por quebraderos de cabeza científicos.</w:t>
      </w:r>
    </w:p>
    <w:p>
      <w:pPr>
        <w:pStyle w:val="Normal"/>
        <w:jc w:val="both"/>
        <w:rPr>
          <w:rFonts w:ascii="Times New Roman" w:hAnsi="Times New Roman" w:cs="Times New Roman"/>
          <w:sz w:val="24"/>
          <w:szCs w:val="24"/>
        </w:rPr>
      </w:pPr>
      <w:r>
        <w:rPr>
          <w:rFonts w:cs="Times New Roman" w:ascii="Times New Roman" w:hAnsi="Times New Roman"/>
          <w:sz w:val="24"/>
          <w:szCs w:val="24"/>
        </w:rPr>
        <w:t>El aceite sobrante en el medio ambiente:</w:t>
      </w:r>
    </w:p>
    <w:p>
      <w:pPr>
        <w:pStyle w:val="Normal"/>
        <w:jc w:val="both"/>
        <w:rPr>
          <w:rFonts w:ascii="Times New Roman" w:hAnsi="Times New Roman" w:cs="Times New Roman"/>
          <w:sz w:val="24"/>
          <w:szCs w:val="24"/>
        </w:rPr>
      </w:pPr>
      <w:r>
        <w:rPr>
          <w:rFonts w:cs="Times New Roman" w:ascii="Times New Roman" w:hAnsi="Times New Roman"/>
          <w:sz w:val="24"/>
          <w:szCs w:val="24"/>
        </w:rPr>
        <w:t>Los residuos de aceite de la subsuperficie tardan en marcharse de las playas. En algunos sitios el gasoil continúa causando problemas de contaminación, especialmente en los bancos de mejillones. En 1994, el trabajo de los equipos de limpieza se centró en los bancos de mejillones de Prince William Sound y de los de la Península de Kenai.</w:t>
      </w:r>
    </w:p>
    <w:p>
      <w:pPr>
        <w:pStyle w:val="Normal"/>
        <w:jc w:val="both"/>
        <w:rPr>
          <w:rFonts w:ascii="Times New Roman" w:hAnsi="Times New Roman" w:cs="Times New Roman"/>
          <w:sz w:val="24"/>
          <w:szCs w:val="24"/>
        </w:rPr>
      </w:pPr>
      <w:r>
        <w:rPr>
          <w:rFonts w:cs="Times New Roman" w:ascii="Times New Roman" w:hAnsi="Times New Roman"/>
          <w:sz w:val="24"/>
          <w:szCs w:val="24"/>
        </w:rPr>
        <w:t>Con la ayuda de los residentes de Chenega 38 toneladas de sedimento de petróleo fueron quitados de abajo de estos bancos, durante el verano del 94. Los miembros del equipo sustituyeron la grava por sedimento limpio resultando así una reducción del petróleo en esos sitios del 95%. Esos sitios tendrán que ser controlados en años venideros para determinar la efectividad de esta técnica de limpieza.</w:t>
      </w:r>
    </w:p>
    <w:p>
      <w:pPr>
        <w:pStyle w:val="Normal"/>
        <w:jc w:val="both"/>
        <w:rPr>
          <w:rFonts w:ascii="Times New Roman" w:hAnsi="Times New Roman" w:cs="Times New Roman"/>
          <w:sz w:val="24"/>
          <w:szCs w:val="24"/>
        </w:rPr>
      </w:pPr>
      <w:r>
        <w:rPr>
          <w:rFonts w:cs="Times New Roman" w:ascii="Times New Roman" w:hAnsi="Times New Roman"/>
          <w:sz w:val="24"/>
          <w:szCs w:val="24"/>
        </w:rPr>
        <w:t>Los residentes de Chenega también ayudaron a limpiar playas. Casi 2.000 metros cuadrados de asfalto fueron disueltos cerrándose las playas de Chenega por el trabajo del personal de este proyecto. En 1995 el proyecto sobre el aceite en la línea de costa concerniente a los residentes en las comunidades de Kodiak Island será nuevamente valorado.</w:t>
      </w:r>
    </w:p>
    <w:p>
      <w:pPr>
        <w:pStyle w:val="Normal"/>
        <w:jc w:val="both"/>
        <w:rPr>
          <w:rFonts w:ascii="Times New Roman" w:hAnsi="Times New Roman" w:cs="Times New Roman"/>
          <w:sz w:val="24"/>
          <w:szCs w:val="24"/>
        </w:rPr>
      </w:pPr>
      <w:r>
        <w:rPr>
          <w:rFonts w:cs="Times New Roman" w:ascii="Times New Roman" w:hAnsi="Times New Roman"/>
          <w:sz w:val="24"/>
          <w:szCs w:val="24"/>
        </w:rPr>
        <w:t>Harbor Seals-Focas de Puer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s focas ya estaban en serio declive en la zona de Prince William Sound y del Golfo de Alaska antes del derramamiento de aceite y hoy en día aún lo están. Los estudios pilotos hechos en 1994 nos dan una sorprendente información de esta falta de recuperación de las focas. Estos estudios nos dicen que las focas comen distintos alimentos durante las diferentes épocas del año lo que hace que adultos y jóvenes coman diferentes cosas. Según los estudios hechos por el satélite durante 1992-1994, las focas no se suelen alejar mucho de sus “residencias”. Suelen tener dos “residencias” según la temporada. Según los estudios hechos por biólogos la población de focas no ha cambiado en estos últimos años, esto es antes y después del derramamiento. Con esto se puede concluir que el declive de esta especie no ha sido causado por la marea negra sino por otros factores ajenos; unos dicen que es por falta de alimentos y otros en cambio dicen que es por la depredación de las ballenas asesinas. </w:t>
      </w:r>
    </w:p>
    <w:p>
      <w:pPr>
        <w:pStyle w:val="Normal"/>
        <w:jc w:val="both"/>
        <w:rPr>
          <w:rFonts w:ascii="Times New Roman" w:hAnsi="Times New Roman" w:cs="Times New Roman"/>
          <w:sz w:val="24"/>
          <w:szCs w:val="24"/>
        </w:rPr>
      </w:pPr>
      <w:r>
        <w:rPr>
          <w:rFonts w:cs="Times New Roman" w:ascii="Times New Roman" w:hAnsi="Times New Roman"/>
          <w:sz w:val="24"/>
          <w:szCs w:val="24"/>
        </w:rPr>
        <w:t>Harlequin Ducks-Pato Harlequ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patos Harlequin parecen no haberse recuperado en la mitad occidental, muy afectada por la marea negra, de Prince William Sound. Estudios de unos años no nos dan una pista clara de la magnitud de la responsabilidad del petróleo de esta falta de recuperación en esta zona (puede que sea la diferencia de las tierras del este y oeste) En 1994 se hicieron nuevos descubrimientos sobre estos patos. Primero, los análisis hechos en 1993 nos dicen que las encimas que se incrementan con la reacción del petróleo están vigentes en los patos del oeste y en mucha menor cantidad en los del este. Segundo, se ha encontrado una sutil distinción de plumaje entre los Arlequines de distinta edad. En el futuro será posible distinguir las proporciones de jóvenes y patos machos adultos. Así podemos concluir que estos patos se están reproduciendo en zonas afectadas por el derramamiento del petróleo. </w:t>
      </w:r>
    </w:p>
    <w:p>
      <w:pPr>
        <w:pStyle w:val="Normal"/>
        <w:jc w:val="both"/>
        <w:rPr>
          <w:rFonts w:ascii="Times New Roman" w:hAnsi="Times New Roman" w:cs="Times New Roman"/>
          <w:sz w:val="24"/>
          <w:szCs w:val="24"/>
        </w:rPr>
      </w:pPr>
      <w:r>
        <w:rPr>
          <w:rFonts w:cs="Times New Roman" w:ascii="Times New Roman" w:hAnsi="Times New Roman"/>
          <w:sz w:val="24"/>
          <w:szCs w:val="24"/>
        </w:rPr>
        <w:t>Palomas Guillemos</w:t>
      </w:r>
    </w:p>
    <w:p>
      <w:pPr>
        <w:pStyle w:val="Normal"/>
        <w:jc w:val="both"/>
        <w:rPr>
          <w:rFonts w:ascii="Times New Roman" w:hAnsi="Times New Roman" w:cs="Times New Roman"/>
          <w:sz w:val="24"/>
          <w:szCs w:val="24"/>
        </w:rPr>
      </w:pPr>
      <w:r>
        <w:rPr>
          <w:rFonts w:cs="Times New Roman" w:ascii="Times New Roman" w:hAnsi="Times New Roman"/>
          <w:sz w:val="24"/>
          <w:szCs w:val="24"/>
        </w:rPr>
        <w:t>Comparando los datos de estas palomas en 1994 con los de 1979-1981, podemos ver bastantes diferencias. En los primeros estudios, las palomas casi sólo se alimentaban de pequeños peces, en 1994 en cambio ese alimento era un 8% de su dieta. Estos resultados sugieren un cambio de los bancos de peces desde 1980. Entender las causas de esos cambios puede ayudar a un mejor entendimiento a largo plazo de las tendencias en los peces importantes. Por eso, cuando estos peces desaparecieron en el Consejo de Prince William Sound pensaron expandirlos, ya que muchas especies se  alimentan de ellos.....</w:t>
      </w:r>
    </w:p>
    <w:p>
      <w:pPr>
        <w:pStyle w:val="Normal"/>
        <w:jc w:val="both"/>
        <w:rPr>
          <w:rFonts w:ascii="Times New Roman" w:hAnsi="Times New Roman" w:cs="Times New Roman"/>
          <w:sz w:val="24"/>
          <w:szCs w:val="24"/>
        </w:rPr>
      </w:pPr>
      <w:r>
        <w:rPr>
          <w:rFonts w:cs="Times New Roman" w:ascii="Times New Roman" w:hAnsi="Times New Roman"/>
          <w:sz w:val="24"/>
          <w:szCs w:val="24"/>
        </w:rPr>
        <w:t>Comunidades Intérticas</w:t>
      </w:r>
    </w:p>
    <w:p>
      <w:pPr>
        <w:pStyle w:val="Normal"/>
        <w:jc w:val="both"/>
        <w:rPr>
          <w:rFonts w:ascii="Times New Roman" w:hAnsi="Times New Roman" w:cs="Times New Roman"/>
          <w:sz w:val="24"/>
          <w:szCs w:val="24"/>
        </w:rPr>
      </w:pPr>
      <w:r>
        <w:rPr>
          <w:rFonts w:cs="Times New Roman" w:ascii="Times New Roman" w:hAnsi="Times New Roman"/>
          <w:sz w:val="24"/>
          <w:szCs w:val="24"/>
        </w:rPr>
        <w:t>La llave para la recuperación de esta zona parece que es restablecer el Fucus. En las zonas intertidales medias y bajas el Fucus parece haberse recuperado, pero ha sido más despacio en las zonas altas. Las nuevas platas de Fucus se expanden fuera de las plantas adultas recuperando la tierra en las grietas de las rocas y de los sedimentos de la costa los cuales conservaban humedad. Una vez que el toldo del Fucus se reconvierte y se estabiliza en el área, habrá suficiente protección para que allí sobrevivan las plantas durante el verano. Estos estudios seguirán durante el final de este milenio.</w:t>
      </w:r>
    </w:p>
    <w:p>
      <w:pPr>
        <w:pStyle w:val="Normal"/>
        <w:jc w:val="both"/>
        <w:rPr>
          <w:rFonts w:ascii="Times New Roman" w:hAnsi="Times New Roman" w:cs="Times New Roman"/>
          <w:sz w:val="24"/>
          <w:szCs w:val="24"/>
        </w:rPr>
      </w:pPr>
      <w:r>
        <w:rPr>
          <w:rFonts w:cs="Times New Roman" w:ascii="Times New Roman" w:hAnsi="Times New Roman"/>
          <w:sz w:val="24"/>
          <w:szCs w:val="24"/>
        </w:rPr>
        <w:t>Recursos arqueológicos</w:t>
      </w:r>
    </w:p>
    <w:p>
      <w:pPr>
        <w:pStyle w:val="Normal"/>
        <w:jc w:val="both"/>
        <w:rPr/>
      </w:pPr>
      <w:r>
        <w:rPr>
          <w:rFonts w:cs="Times New Roman" w:ascii="Times New Roman" w:hAnsi="Times New Roman"/>
          <w:sz w:val="24"/>
          <w:szCs w:val="24"/>
        </w:rPr>
        <w:t>Los restos arqueológicos situados en las zonas de la Península de Kenai, las islas de Shuyak y Afognak en la área de Kodiak, en la Península de Alaska, y en Prince William Sound fueron dañados por vandalismo, erosión y otros factores (dicen que fueron causados por el derramamiento, ya que la gente de allí se fue). Estos restos arqueológicos eran construcciones hechas por las primeras personas que llegaron allí que eran muy importantes para el estudio de los primeros habitantes de Alaska, Otros restos servían para estudiar las construcciones....</w:t>
      </w:r>
    </w:p>
    <w:p>
      <w:pPr>
        <w:pStyle w:val="Normal"/>
        <w:jc w:val="both"/>
        <w:rPr>
          <w:rFonts w:ascii="Times New Roman" w:hAnsi="Times New Roman" w:cs="Times New Roman"/>
          <w:sz w:val="24"/>
          <w:szCs w:val="24"/>
        </w:rPr>
      </w:pPr>
      <w:r>
        <w:rPr>
          <w:rFonts w:cs="Times New Roman" w:ascii="Times New Roman" w:hAnsi="Times New Roman"/>
          <w:sz w:val="24"/>
          <w:szCs w:val="24"/>
        </w:rPr>
        <w:t>Subsistencia</w:t>
      </w:r>
    </w:p>
    <w:p>
      <w:pPr>
        <w:pStyle w:val="Normal"/>
        <w:jc w:val="both"/>
        <w:rPr>
          <w:rFonts w:ascii="Times New Roman" w:hAnsi="Times New Roman" w:cs="Times New Roman"/>
          <w:sz w:val="24"/>
          <w:szCs w:val="24"/>
        </w:rPr>
      </w:pPr>
      <w:r>
        <w:rPr>
          <w:rFonts w:cs="Times New Roman" w:ascii="Times New Roman" w:hAnsi="Times New Roman"/>
          <w:sz w:val="24"/>
          <w:szCs w:val="24"/>
        </w:rPr>
        <w:t>Los residentes de algunas comunidades que estaban en la zona afectada por el derramamiento están concienciados sobre la posibilidad de la contaminación  de sus recursos naturales de subsistencia. En 1994 el programa que se hizo, trabajó con los miembros de la comunidad para ayudar a recuperar los recursos naturales dañados por aquel desastre. Las comunidades han estado analizando sus suelos y animales...para poder mejorar sus condiciones. Así han estado trabajando conjuntamente los residentes de cada zona con los científicos.</w:t>
      </w:r>
    </w:p>
    <w:p>
      <w:pPr>
        <w:pStyle w:val="Normal"/>
        <w:jc w:val="both"/>
        <w:rPr>
          <w:rFonts w:ascii="Times New Roman" w:hAnsi="Times New Roman" w:cs="Times New Roman"/>
          <w:sz w:val="24"/>
          <w:szCs w:val="24"/>
        </w:rPr>
      </w:pPr>
      <w:r>
        <w:rPr>
          <w:rFonts w:cs="Times New Roman" w:ascii="Times New Roman" w:hAnsi="Times New Roman"/>
          <w:sz w:val="24"/>
          <w:szCs w:val="24"/>
        </w:rPr>
        <w:t>Fu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ttp://www.ccc-chile.org/site/article.php?sid=282&amp;mode=thread&amp;order=0 </w:t>
      </w:r>
    </w:p>
    <w:p>
      <w:pPr>
        <w:pStyle w:val="Normal"/>
        <w:jc w:val="both"/>
        <w:rPr>
          <w:rFonts w:ascii="Times New Roman" w:hAnsi="Times New Roman" w:cs="Times New Roman"/>
          <w:sz w:val="24"/>
          <w:szCs w:val="24"/>
        </w:rPr>
      </w:pPr>
      <w:r>
        <w:rPr>
          <w:rFonts w:cs="Times New Roman" w:ascii="Times New Roman" w:hAnsi="Times New Roman"/>
          <w:sz w:val="24"/>
          <w:szCs w:val="24"/>
        </w:rPr>
        <w:t>Ultimas noticias: (21/12/03) Derrame de Petróleo del Exxon Valdez Continúa Afectando la Vida Silvestre Marina de Alaska</w:t>
      </w:r>
    </w:p>
    <w:p>
      <w:pPr>
        <w:pStyle w:val="Normal"/>
        <w:jc w:val="both"/>
        <w:rPr>
          <w:rFonts w:ascii="Times New Roman" w:hAnsi="Times New Roman" w:cs="Times New Roman"/>
          <w:sz w:val="24"/>
          <w:szCs w:val="24"/>
        </w:rPr>
      </w:pPr>
      <w:r>
        <w:rPr>
          <w:rFonts w:cs="Times New Roman" w:ascii="Times New Roman" w:hAnsi="Times New Roman"/>
          <w:sz w:val="24"/>
          <w:szCs w:val="24"/>
        </w:rPr>
        <w:t>Un estudio publicado por la prestigiosa revista Science afirma que los devastadores efectos del derrame de petróleo ocurrido en Alaska en 1989 han perdurado mucho más de lo estimado y han sido más negativos que lo previsto en un primer instante.</w:t>
      </w:r>
    </w:p>
    <w:p>
      <w:pPr>
        <w:pStyle w:val="Normal"/>
        <w:jc w:val="both"/>
        <w:rPr>
          <w:rFonts w:ascii="Times New Roman" w:hAnsi="Times New Roman" w:cs="Times New Roman"/>
          <w:sz w:val="24"/>
          <w:szCs w:val="24"/>
        </w:rPr>
      </w:pPr>
      <w:r>
        <w:rPr>
          <w:rFonts w:cs="Times New Roman" w:ascii="Times New Roman" w:hAnsi="Times New Roman"/>
          <w:sz w:val="24"/>
          <w:szCs w:val="24"/>
        </w:rPr>
        <w:t>21 de Diciembre de 2003 - Cuando el 24 de Marzo de 1989 el petrolero Exxon Valdez encalló en las costas de Alaska, vertiendo 40 mil toneladas de crudo al océano, la comunidad científica advirtió que miles de aves y mamíferos marinos morirían rápidamente. Sin embargo, los científicos predijeron que el medio ambiente se recuperaría en cuanto el petróleo se disipara.</w:t>
      </w:r>
    </w:p>
    <w:p>
      <w:pPr>
        <w:pStyle w:val="Normal"/>
        <w:jc w:val="both"/>
        <w:rPr>
          <w:rFonts w:ascii="Times New Roman" w:hAnsi="Times New Roman" w:cs="Times New Roman"/>
          <w:sz w:val="24"/>
          <w:szCs w:val="24"/>
        </w:rPr>
      </w:pPr>
      <w:r>
        <w:rPr>
          <w:rFonts w:cs="Times New Roman" w:ascii="Times New Roman" w:hAnsi="Times New Roman"/>
          <w:sz w:val="24"/>
          <w:szCs w:val="24"/>
        </w:rPr>
        <w:t>Pero la ciencia se equivocó y la vida marina continúa afectada, debido a que los restos de petróleo que aún permanecen en el área han detenido o disminuido la tasa de supervivencia y reproducción de muchas especies.</w:t>
      </w:r>
    </w:p>
    <w:p>
      <w:pPr>
        <w:pStyle w:val="Normal"/>
        <w:jc w:val="both"/>
        <w:rPr>
          <w:rFonts w:ascii="Times New Roman" w:hAnsi="Times New Roman" w:cs="Times New Roman"/>
          <w:sz w:val="24"/>
          <w:szCs w:val="24"/>
        </w:rPr>
      </w:pPr>
      <w:r>
        <w:rPr>
          <w:rFonts w:cs="Times New Roman" w:ascii="Times New Roman" w:hAnsi="Times New Roman"/>
          <w:sz w:val="24"/>
          <w:szCs w:val="24"/>
        </w:rPr>
        <w:t>De acuerdo a un estudio recientemente publicado en la revista Science, el crudo que aún persiste en las aguas de Alaska ha generado una sucesión de problemas que afectan la supervivencia de aves, peces y mamíferos marinos.</w:t>
      </w:r>
    </w:p>
    <w:p>
      <w:pPr>
        <w:pStyle w:val="Normal"/>
        <w:jc w:val="both"/>
        <w:rPr/>
      </w:pPr>
      <w:r>
        <w:rPr>
          <w:rFonts w:cs="Times New Roman" w:ascii="Times New Roman" w:hAnsi="Times New Roman"/>
          <w:sz w:val="24"/>
          <w:szCs w:val="24"/>
        </w:rPr>
        <w:t>Para el equipo de investigadores liderado por el profesor de la Universidad de Carolina del Norte, Charles Peterson, “es un gran error considerar que las consecuencias de los vertidos de crudo al mar son a corto plazo”. En este sentido, los investigadores agregaron que una lección importante del derrame del Exxon Valdez, es que las regulaciones ambientales deben considerar los efectos a largo plazo de la exposición a sustancias contaminantes como el petróleo.</w:t>
      </w:r>
    </w:p>
    <w:p>
      <w:pPr>
        <w:pStyle w:val="Normal"/>
        <w:jc w:val="both"/>
        <w:rPr>
          <w:rFonts w:ascii="Times New Roman" w:hAnsi="Times New Roman" w:cs="Times New Roman"/>
          <w:sz w:val="24"/>
          <w:szCs w:val="24"/>
        </w:rPr>
      </w:pPr>
      <w:r>
        <w:rPr>
          <w:rFonts w:cs="Times New Roman" w:ascii="Times New Roman" w:hAnsi="Times New Roman"/>
          <w:sz w:val="24"/>
          <w:szCs w:val="24"/>
        </w:rPr>
        <w:t>El informe, que incluye investigaciones gubernamentales sobre el derrame, destaca los impactos negativos registrados en nutrias marinas, patos arlequín, salmones juveniles y diversas especies de crustáceos. De acuerdo a los investigadores, los parches de petróleo que aún persisten en el área liberan suficiente cantidad de hidrocarburos como para ocasionar problemas crónicos que afectan a diversas especies marinas.</w:t>
      </w:r>
    </w:p>
    <w:p>
      <w:pPr>
        <w:pStyle w:val="Normal"/>
        <w:jc w:val="both"/>
        <w:rPr>
          <w:rFonts w:ascii="Times New Roman" w:hAnsi="Times New Roman" w:cs="Times New Roman"/>
          <w:sz w:val="24"/>
          <w:szCs w:val="24"/>
        </w:rPr>
      </w:pPr>
      <w:r>
        <w:rPr>
          <w:rFonts w:cs="Times New Roman" w:ascii="Times New Roman" w:hAnsi="Times New Roman"/>
          <w:sz w:val="24"/>
          <w:szCs w:val="24"/>
        </w:rPr>
        <w:t>Consecuencias del desastre</w:t>
      </w:r>
    </w:p>
    <w:p>
      <w:pPr>
        <w:pStyle w:val="Normal"/>
        <w:jc w:val="both"/>
        <w:rPr>
          <w:rFonts w:ascii="Times New Roman" w:hAnsi="Times New Roman" w:cs="Times New Roman"/>
          <w:sz w:val="24"/>
          <w:szCs w:val="24"/>
        </w:rPr>
      </w:pPr>
      <w:r>
        <w:rPr>
          <w:rFonts w:cs="Times New Roman" w:ascii="Times New Roman" w:hAnsi="Times New Roman"/>
          <w:sz w:val="24"/>
          <w:szCs w:val="24"/>
        </w:rPr>
        <w:t>Como resultado del derrame del Exxon Valdez, muchas especies han sufrido pérdidas de largo alcance. Por ejemplo, la exposición crónica al petróleo en las bocas de las corrientes aumentó la mortalidad de huevos y crías de salmón rosa durante al menos cuatro años después del derrame.</w:t>
      </w:r>
    </w:p>
    <w:p>
      <w:pPr>
        <w:pStyle w:val="Normal"/>
        <w:jc w:val="both"/>
        <w:rPr>
          <w:rFonts w:ascii="Times New Roman" w:hAnsi="Times New Roman" w:cs="Times New Roman"/>
          <w:sz w:val="24"/>
          <w:szCs w:val="24"/>
        </w:rPr>
      </w:pPr>
      <w:r>
        <w:rPr>
          <w:rFonts w:cs="Times New Roman" w:ascii="Times New Roman" w:hAnsi="Times New Roman"/>
          <w:sz w:val="24"/>
          <w:szCs w:val="24"/>
        </w:rPr>
        <w:t>Algunos asentamientos de crustáceos, podrían tardar más de 10 años en recuperarse de los efectos negativos ocasionados por el derrame, ya que todavía queda petróleo en diversas playas y lugares rocos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acuerdo a Peterson, quien junto a su equipo cavó cerca de mil hoyos en las playas cercanas al derrame, “el petróleo encontrado se mantiene en iguales condiciones que unas semanas después de ocurrido el desastre ecológico, hace más de una década atrás”. </w:t>
      </w:r>
    </w:p>
    <w:p>
      <w:pPr>
        <w:pStyle w:val="Normal"/>
        <w:jc w:val="both"/>
        <w:rPr>
          <w:rFonts w:ascii="Times New Roman" w:hAnsi="Times New Roman" w:cs="Times New Roman"/>
          <w:sz w:val="24"/>
          <w:szCs w:val="24"/>
        </w:rPr>
      </w:pPr>
      <w:r>
        <w:rPr>
          <w:rFonts w:cs="Times New Roman" w:ascii="Times New Roman" w:hAnsi="Times New Roman"/>
          <w:sz w:val="24"/>
          <w:szCs w:val="24"/>
        </w:rPr>
        <w:t>Peterson agregó que “las nutrias marinas que excavan la arena en busca de alimento, están removiendo gradualmente estos restos de petróleo y por lo tanto, están expuestas a los efectos negativos del combustib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os resultados requieren una reconsideración total de las evaluaciones de fundamentos del riesgo ecológico y de la ecotoxicología porque la mortalidad aguda debida al petróleo implica concentraciones que pueden llegar a ser 1.000 veces mayores”, señala el estudio. “Experimentos anteriores supusieron erróneamente que las menores concentraciones de petróleo eran inocuas”, señala el documento, “lo que ahora se demuestra que no es cierto”.</w:t>
      </w:r>
    </w:p>
    <w:p>
      <w:pPr>
        <w:pStyle w:val="Normal"/>
        <w:jc w:val="both"/>
        <w:rPr>
          <w:rFonts w:ascii="Times New Roman" w:hAnsi="Times New Roman" w:cs="Times New Roman"/>
          <w:sz w:val="24"/>
          <w:szCs w:val="24"/>
        </w:rPr>
      </w:pPr>
      <w:r>
        <w:rPr>
          <w:rFonts w:cs="Times New Roman" w:ascii="Times New Roman" w:hAnsi="Times New Roman"/>
          <w:sz w:val="24"/>
          <w:szCs w:val="24"/>
        </w:rPr>
        <w:t>El derrame del Exxon Valdez ha pasado a la historia como el peor desastre ecológico ocurrido en aguas norteamericanas, ocasionando la muerte de al menos 250 mil aves y miles de mamíferos marinos.</w:t>
      </w:r>
    </w:p>
    <w:p>
      <w:pPr>
        <w:pStyle w:val="Normal"/>
        <w:jc w:val="both"/>
        <w:rPr>
          <w:rFonts w:ascii="Times New Roman" w:hAnsi="Times New Roman" w:cs="Times New Roman"/>
          <w:sz w:val="24"/>
          <w:szCs w:val="24"/>
        </w:rPr>
      </w:pPr>
      <w:r>
        <w:rPr>
          <w:rFonts w:cs="Times New Roman" w:ascii="Times New Roman" w:hAnsi="Times New Roman"/>
          <w:sz w:val="24"/>
          <w:szCs w:val="24"/>
        </w:rPr>
        <w:t>En 1994, una corte de Estados Unidos ordenó a la compañía petrolera Exxon, pagar cinco mil millones de dólares en multas punitivas, la cual fue posteriormente reducida a mil millones. Sin embargo y a pesar de ser responsable de uno de los mayores desastres ecológicos, la compañía Exxon mantiene una apelación contra dicha multa.</w:t>
      </w:r>
    </w:p>
    <w:p>
      <w:pPr>
        <w:pStyle w:val="Normal"/>
        <w:jc w:val="both"/>
        <w:rPr>
          <w:rFonts w:ascii="Times New Roman" w:hAnsi="Times New Roman" w:cs="Times New Roman"/>
          <w:sz w:val="24"/>
          <w:szCs w:val="24"/>
        </w:rPr>
      </w:pPr>
      <w:r>
        <w:rPr>
          <w:rFonts w:cs="Times New Roman" w:ascii="Times New Roman" w:hAnsi="Times New Roman"/>
          <w:sz w:val="24"/>
          <w:szCs w:val="24"/>
        </w:rPr>
        <w:t>Fuente: ABC News Online</w:t>
      </w:r>
    </w:p>
    <w:p>
      <w:pPr>
        <w:pStyle w:val="Normal"/>
        <w:jc w:val="both"/>
        <w:rPr>
          <w:rFonts w:ascii="Times New Roman" w:hAnsi="Times New Roman" w:cs="Times New Roman"/>
          <w:sz w:val="24"/>
          <w:szCs w:val="24"/>
        </w:rPr>
      </w:pPr>
      <w:r>
        <w:rPr>
          <w:rFonts w:cs="Times New Roman" w:ascii="Times New Roman" w:hAnsi="Times New Roman"/>
          <w:sz w:val="24"/>
          <w:szCs w:val="24"/>
        </w:rPr>
        <w:t>Declaración final de Greenpeace (2002)</w:t>
      </w:r>
    </w:p>
    <w:p>
      <w:pPr>
        <w:pStyle w:val="Normal"/>
        <w:jc w:val="both"/>
        <w:rPr>
          <w:rFonts w:ascii="Times New Roman" w:hAnsi="Times New Roman" w:cs="Times New Roman"/>
          <w:sz w:val="24"/>
          <w:szCs w:val="24"/>
        </w:rPr>
      </w:pPr>
      <w:r>
        <w:rPr>
          <w:rFonts w:cs="Times New Roman" w:ascii="Times New Roman" w:hAnsi="Times New Roman"/>
          <w:sz w:val="24"/>
          <w:szCs w:val="24"/>
        </w:rPr>
        <w:t>Este caso demuestra que incluso la legislación nacional de uno de los países más ricos de la OCDE puede no proporcionar indemnizaciones por daños al medio ambiente. Como señaló el Tribunal Supremo de los EEUU, “cuando se contempla el peso y el inmenso volumen del petróleo transportado por los petroleros, su proximidad a la vida costera y su poder destructivo (incluso si se derrama en alta mar), la protección brindada por cualquier normativa internacional, federal o estatal puede ser insufic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brazo tonto de la ley (¿disparate o prevaricación?)</w:t>
      </w:r>
    </w:p>
    <w:p>
      <w:pPr>
        <w:pStyle w:val="Normal"/>
        <w:jc w:val="both"/>
        <w:rPr>
          <w:rFonts w:ascii="Times New Roman" w:hAnsi="Times New Roman" w:cs="Times New Roman"/>
          <w:sz w:val="24"/>
          <w:szCs w:val="24"/>
        </w:rPr>
      </w:pPr>
      <w:r>
        <w:rPr>
          <w:rFonts w:cs="Times New Roman" w:ascii="Times New Roman" w:hAnsi="Times New Roman"/>
          <w:sz w:val="24"/>
          <w:szCs w:val="24"/>
        </w:rPr>
        <w:t>(Triste, solitario y final)</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xxon pagará menos</w:t>
      </w:r>
      <w:r>
        <w:rPr>
          <w:rFonts w:cs="Times New Roman" w:ascii="Times New Roman" w:hAnsi="Times New Roman"/>
          <w:sz w:val="24"/>
          <w:szCs w:val="24"/>
        </w:rPr>
        <w:t xml:space="preserve"> (BBCMundo - </w:t>
      </w:r>
      <w:r>
        <w:rPr>
          <w:rFonts w:cs="Times New Roman" w:ascii="Times New Roman" w:hAnsi="Times New Roman"/>
          <w:b/>
          <w:sz w:val="24"/>
          <w:szCs w:val="24"/>
        </w:rPr>
        <w:t>25/6/0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rte Suprema en Estados Unidos redujo significativamente el monto que el gigante petrolero estadounidense Exxon Mobil deberá pagar a las víctimas del derrame del Exxon Valdez. </w:t>
      </w:r>
    </w:p>
    <w:p>
      <w:pPr>
        <w:pStyle w:val="Normal"/>
        <w:jc w:val="both"/>
        <w:rPr/>
      </w:pPr>
      <w:r>
        <w:rPr>
          <w:rFonts w:cs="Times New Roman" w:ascii="Times New Roman" w:hAnsi="Times New Roman"/>
          <w:sz w:val="24"/>
          <w:szCs w:val="24"/>
        </w:rPr>
        <w:t xml:space="preserve">En 1994 una corte en ese estado ordenó a la empresa pagar US$ 5.000 millones a quienes sufrieron daños económicos debido al desast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a cifra luego fue reducida a la mitad por una corte federal de apelaci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con la decisión del máximo tribunal de EEUU, las víctimas del peor derrame de petróleo en la historia estadounidense recibirán una décima parte de lo que les fue otorgado originalmente, es decir, US$ 500 mill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de que ocurrió el derrame hace casi dos décadas, unos 32.000 pescadores, terratenientes y empresarios de Alaska, junto con autoridades locales, han llevado a cabo una prolongada batalla en los tribunales en busca de resarcimiento por sus pérdi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embargo, según el corresponsal de la BBC en Washington, James Coomarasamy, una mayoría de jueces de la Corte Suprema finalmente aceptó el argumento de Exxon de que ya había invertido lo suficiente para paliar los efectos del derra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etrolera, que en el 2007 generó ganancias por valor de US$ 40.600 millones, habría invertido US$ 3.400 millones desde el siniestro. </w:t>
      </w:r>
    </w:p>
    <w:p>
      <w:pPr>
        <w:pStyle w:val="Normal"/>
        <w:jc w:val="both"/>
        <w:rPr>
          <w:rFonts w:ascii="Times New Roman" w:hAnsi="Times New Roman" w:cs="Times New Roman"/>
          <w:sz w:val="24"/>
          <w:szCs w:val="24"/>
        </w:rPr>
      </w:pPr>
      <w:r>
        <w:rPr>
          <w:rFonts w:cs="Times New Roman" w:ascii="Times New Roman" w:hAnsi="Times New Roman"/>
          <w:sz w:val="24"/>
          <w:szCs w:val="24"/>
        </w:rPr>
        <w:t>Según la empresa, no se la puede considerar responsable por las acciones del capitán del navío, Joseph Hazwelwood, quien admitió tomar vodka antes de abordar el buque, aunque fue hallado inocente por una corte de haber operado un barco bajo la influencia del alcohol.</w:t>
      </w:r>
    </w:p>
    <w:p>
      <w:pPr>
        <w:pStyle w:val="Normal"/>
        <w:jc w:val="both"/>
        <w:rPr>
          <w:rFonts w:ascii="Times New Roman" w:hAnsi="Times New Roman" w:cs="Times New Roman"/>
          <w:b/>
          <w:b/>
          <w:sz w:val="24"/>
          <w:szCs w:val="24"/>
        </w:rPr>
      </w:pPr>
      <w:r>
        <w:rPr>
          <w:rFonts w:cs="Times New Roman" w:ascii="Times New Roman" w:hAnsi="Times New Roman"/>
          <w:b/>
          <w:sz w:val="24"/>
          <w:szCs w:val="24"/>
        </w:rPr>
        <w:t>Hemeroteca reciente</w:t>
      </w:r>
    </w:p>
    <w:p>
      <w:pPr>
        <w:pStyle w:val="Normal"/>
        <w:jc w:val="both"/>
        <w:rPr>
          <w:rFonts w:ascii="Times New Roman" w:hAnsi="Times New Roman" w:cs="Times New Roman"/>
          <w:sz w:val="24"/>
          <w:szCs w:val="24"/>
        </w:rPr>
      </w:pPr>
      <w:r>
        <w:rPr>
          <w:rFonts w:cs="Times New Roman" w:ascii="Times New Roman" w:hAnsi="Times New Roman"/>
          <w:sz w:val="24"/>
          <w:szCs w:val="24"/>
        </w:rPr>
        <w:t>(Para que tomen nota los necios (o hipócritas) que niegan el impacto ecológico. ¿Cuánto hace que ocurrió el desastre? Y aún sigue el daño medioambien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errame del Exxon Valdez sigue en Alaska</w:t>
      </w:r>
      <w:r>
        <w:rPr>
          <w:rFonts w:cs="Times New Roman" w:ascii="Times New Roman" w:hAnsi="Times New Roman"/>
          <w:sz w:val="24"/>
          <w:szCs w:val="24"/>
        </w:rPr>
        <w:t xml:space="preserve"> (BBCMundo - </w:t>
      </w:r>
      <w:r>
        <w:rPr>
          <w:rFonts w:cs="Times New Roman" w:ascii="Times New Roman" w:hAnsi="Times New Roman"/>
          <w:b/>
          <w:sz w:val="24"/>
          <w:szCs w:val="24"/>
        </w:rPr>
        <w:t>19/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Mark Kinv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randes cantidades del petróleo derramado en el desastre del Exxon Valdez en 1989 permanece debajo de las playas de grava de Alaska, reveló un estudio. </w:t>
      </w:r>
    </w:p>
    <w:p>
      <w:pPr>
        <w:pStyle w:val="Normal"/>
        <w:jc w:val="both"/>
        <w:rPr/>
      </w:pPr>
      <w:r>
        <w:rPr>
          <w:rFonts w:cs="Times New Roman" w:ascii="Times New Roman" w:hAnsi="Times New Roman"/>
          <w:sz w:val="24"/>
          <w:szCs w:val="24"/>
          <w:u w:val="single"/>
        </w:rPr>
        <w:t xml:space="preserve">Un equipo de científicos -que presentó el estudio en la revista Nature Geoscience- encontró que el petróleo que se encuentra a sólo unos centímetros de la superficie se ha ido disipando hasta mil veces más lentamente que el de la superfici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l parecer, la falta de oxígeno y nutrientes en la grava hace más lenta la dispersión del crudo remanente. Los resultados podrían tener implicaciones para la limpieza de futuros derrames, añadier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ado como uno de los peores desastres ambientales de este tipo, el barco petrolero Exxon Valdez derramó 38.000 toneladas de petróleo en Prince William Sound, Alaska, después de que el buque encalló. Como resultado, más de 2.000 km de costa se vieron afectados matando a miles de aves marinas y con un grave impacto en la industria pesquera de la reg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os cinco años que siguieron al desastre, el petróleo mostró una dispersión a un ritmo de alrededor de 70% cada año. La mayoría de las operaciones de limpieza en el área terminaron en 1992 porque se esperaba que el resto del petróleo se dispersara en pocos años. Un estudio posterior descubrió que el petróleo estaba desapareciendo a un ritmo de sólo 4% cada año y que un estimado de 20.000 galones se quedó en las playas. </w:t>
      </w:r>
    </w:p>
    <w:p>
      <w:pPr>
        <w:pStyle w:val="Normal"/>
        <w:jc w:val="both"/>
        <w:rPr/>
      </w:pPr>
      <w:r>
        <w:rPr>
          <w:rFonts w:cs="Times New Roman" w:ascii="Times New Roman" w:hAnsi="Times New Roman"/>
          <w:sz w:val="24"/>
          <w:szCs w:val="24"/>
        </w:rPr>
        <w:t xml:space="preserve">Los investigadores -dirigidos por Michel Boufadel de la Universidad de Temple en Filadelfia, EEUU- llevaron a cabo un estudio de tres años en varias playas para averiguar la causa detrás de los persistentes depósit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ofesor Boufadel, director del Centro para el Desarrollo de los Recursos Naturales y Protección, dijo que las playas de grava que examinaron están compuestas de dos capas: una de nivel superior que es muy permeable y un nivel inferior que tiene muy baja permeabil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ufadel explicó que si bien las dos capas son del mismo material, el nivel inferior se ha contraído como consecuencia de movimientos de las mareas, limitando el volumen de agua de mar que puede penetrar en la gra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estudio, el equipo observó que la capa superior almacena temporalmente el petróleo, mientras lenta y continuamente llena la capa inferio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ay una gran cantidad de oxígeno en el agua de mar, por lo que se podría pensar que el oxígeno se difunde en la playa y baja entre 2-4 pulgadas (5-10cm) dentro de la capa inferior y llega al petróleo”, afirmó Boufadel.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ero el movimiento hacia afuera (del agua dulce subterránea) en el nivel inferior bloquea la expansión del oxígeno hacia ese nivel”.</w:t>
      </w:r>
    </w:p>
    <w:p>
      <w:pPr>
        <w:pStyle w:val="Normal"/>
        <w:jc w:val="both"/>
        <w:rPr/>
      </w:pPr>
      <w:r>
        <w:rPr>
          <w:rFonts w:cs="Times New Roman" w:ascii="Times New Roman" w:hAnsi="Times New Roman"/>
          <w:sz w:val="24"/>
          <w:szCs w:val="24"/>
        </w:rPr>
        <w:t xml:space="preserve">Explicó que el oxígeno y los nutrientes son necesarios para sostener los microorganismos que “se comió” el petróleo. </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sin la necesidad de proporcionar los ingredientes clave para llegar al nivel más bajo, la biodegradación del petróleo se estaba produciendo a un ritmo mucho más lent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sotros sugerimos que una dinámica similar podría operar en las mareas de otras playas de grava de todo el mundo, que son particularmente comunes en regiones de latitudes medias y altas”, escribió el equipo en su investigación.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lo tanto, nuestros resultados son de aplicación directa para la susceptibilidad de las playas de todo el mundo por contaminación de petróleo a largo plazo y dar las pautas para remediar la contaminación por petróleo”. Además agregaron que el cambio climático está reduciendo la cubierta de hielo “exponiendo el Ártico a la explotación petrolera y el transporte marítimo” y aumentando el riesgo de derrames de petróleo en el futuro. </w:t>
      </w:r>
    </w:p>
    <w:p>
      <w:pPr>
        <w:pStyle w:val="Normal"/>
        <w:jc w:val="both"/>
        <w:rPr/>
      </w:pPr>
      <w:r>
        <w:rPr>
          <w:rFonts w:cs="Times New Roman" w:ascii="Times New Roman" w:hAnsi="Times New Roman"/>
          <w:sz w:val="24"/>
          <w:szCs w:val="24"/>
        </w:rPr>
        <w:t>Boufadel y su equipo están ahora explorando la manera de ofrecer el nivel necesario de oxígeno y nutrientes a las zonas afectadas a fin de acelerar la disipación del petróleo res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2010 - British Petroleum (BP) (Golfo de Méx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escubren yacimiento “gigante”</w:t>
      </w:r>
      <w:r>
        <w:rPr>
          <w:rFonts w:cs="Times New Roman" w:ascii="Times New Roman" w:hAnsi="Times New Roman"/>
          <w:sz w:val="24"/>
          <w:szCs w:val="24"/>
        </w:rPr>
        <w:t xml:space="preserve"> (BBCMundo - </w:t>
      </w:r>
      <w:r>
        <w:rPr>
          <w:rFonts w:cs="Times New Roman" w:ascii="Times New Roman" w:hAnsi="Times New Roman"/>
          <w:b/>
          <w:sz w:val="24"/>
          <w:szCs w:val="24"/>
        </w:rPr>
        <w:t>2/9/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petrolera British Petroleum (BP) descubrió un yacimiento “gigante” en aguas profundas del Golfo de México.</w:t>
      </w:r>
    </w:p>
    <w:p>
      <w:pPr>
        <w:pStyle w:val="Normal"/>
        <w:jc w:val="both"/>
        <w:rPr>
          <w:rFonts w:ascii="Times New Roman" w:hAnsi="Times New Roman" w:cs="Times New Roman"/>
          <w:sz w:val="24"/>
          <w:szCs w:val="24"/>
        </w:rPr>
      </w:pPr>
      <w:r>
        <w:rPr>
          <w:rFonts w:cs="Times New Roman" w:ascii="Times New Roman" w:hAnsi="Times New Roman"/>
          <w:sz w:val="24"/>
          <w:szCs w:val="24"/>
        </w:rPr>
        <w:t>La noticia fue anunciada este miércoles por BP, que explicó que el hallazgo se hizo en el Prospecto Tiber cuando taladraban un pozo en el Keathley Canyon, bloque 10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 bien el portavoz de la firma señalo que se necesitan varias evaluaciones para establecer los volúmenes de petróleo, aclaró que podría ser más grande que el de Kaskida, que tiene más de 3.000 millones de barriles de cru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P opera en aguas estadounidenses del Golfo de México y cuenta con una participación del 62%, muy por encima de la brasileña Petrobras con el 20% y la estadounidense Conoco Phillips, que tiene el 18%.</w:t>
      </w:r>
    </w:p>
    <w:p>
      <w:pPr>
        <w:pStyle w:val="Normal"/>
        <w:jc w:val="both"/>
        <w:rPr>
          <w:rFonts w:ascii="Times New Roman" w:hAnsi="Times New Roman" w:cs="Times New Roman"/>
          <w:sz w:val="24"/>
          <w:szCs w:val="24"/>
        </w:rPr>
      </w:pPr>
      <w:r>
        <w:rPr>
          <w:rFonts w:cs="Times New Roman" w:ascii="Times New Roman" w:hAnsi="Times New Roman"/>
          <w:sz w:val="24"/>
          <w:szCs w:val="24"/>
        </w:rPr>
        <w:t>El pozo Tiber se encuentra a 10.685 metros de profundidad, lo que significa un reto para su explotación. De acuerdo a las regulaciones estadounidenses, el petróleo debe ser llevado a la costa vía oleoductos y no por tanqueros.</w:t>
      </w:r>
    </w:p>
    <w:p>
      <w:pPr>
        <w:pStyle w:val="Normal"/>
        <w:jc w:val="both"/>
        <w:rPr>
          <w:rFonts w:ascii="Times New Roman" w:hAnsi="Times New Roman" w:cs="Times New Roman"/>
          <w:sz w:val="24"/>
          <w:szCs w:val="24"/>
        </w:rPr>
      </w:pPr>
      <w:r>
        <w:rPr>
          <w:rFonts w:cs="Times New Roman" w:ascii="Times New Roman" w:hAnsi="Times New Roman"/>
          <w:sz w:val="24"/>
          <w:szCs w:val="24"/>
        </w:rPr>
        <w:t>Importante descubrimien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Se trata de un pozo muy profundo, lo que indica que la tecnología ha evolucionado en los últimos años de manera tal que hoy en día se puede llegar donde antes era imposible”, le dijo a la BBC John Hall, asesor en materia de energí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all señaló que el descubrimiento permitirá a BP aumentar su producción de 400.000 a 650.000 barriles diarios en los próximos añ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 bien este aumento de la producción no repercutirá en una disminución de los precios del crudo, se trata de un hallazgo importante para EEUU que “busca yacimientos más próximos a sus costas, lejos de países en conflicto”, agregó Hall.</w:t>
      </w:r>
    </w:p>
    <w:p>
      <w:pPr>
        <w:pStyle w:val="Normal"/>
        <w:jc w:val="both"/>
        <w:rPr>
          <w:rFonts w:ascii="Times New Roman" w:hAnsi="Times New Roman" w:cs="Times New Roman"/>
          <w:sz w:val="24"/>
          <w:szCs w:val="24"/>
        </w:rPr>
      </w:pPr>
      <w:r>
        <w:rPr>
          <w:rFonts w:cs="Times New Roman" w:ascii="Times New Roman" w:hAnsi="Times New Roman"/>
          <w:sz w:val="24"/>
          <w:szCs w:val="24"/>
        </w:rPr>
        <w:t>Por otro lado, el Golfo de México se ha convertido en una zona de exploración atractiva para las petroleras porque Estados Unidos cobra menos impuestos, lo que aumenta los beneficios.</w:t>
      </w:r>
    </w:p>
    <w:p>
      <w:pPr>
        <w:pStyle w:val="Normal"/>
        <w:jc w:val="both"/>
        <w:rPr>
          <w:rFonts w:ascii="Times New Roman" w:hAnsi="Times New Roman" w:cs="Times New Roman"/>
          <w:sz w:val="24"/>
          <w:szCs w:val="24"/>
        </w:rPr>
      </w:pPr>
      <w:r>
        <w:rPr>
          <w:rFonts w:cs="Times New Roman" w:ascii="Times New Roman" w:hAnsi="Times New Roman"/>
          <w:sz w:val="24"/>
          <w:szCs w:val="24"/>
        </w:rPr>
        <w:t>Varios analistas indican que es poco probable que Tiber esté productivo antes de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xplosión en plataforma en Luisiana: al menos 11 desaparecidos</w:t>
      </w:r>
      <w:r>
        <w:rPr>
          <w:rFonts w:cs="Times New Roman" w:ascii="Times New Roman" w:hAnsi="Times New Roman"/>
          <w:sz w:val="24"/>
          <w:szCs w:val="24"/>
        </w:rPr>
        <w:t xml:space="preserve"> (BBCMundo - </w:t>
      </w:r>
      <w:r>
        <w:rPr>
          <w:rFonts w:cs="Times New Roman" w:ascii="Times New Roman" w:hAnsi="Times New Roman"/>
          <w:b/>
          <w:sz w:val="24"/>
          <w:szCs w:val="24"/>
        </w:rPr>
        <w:t>21/4/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 menos once personas desaparecieron tras una explosión ocurrida en una plataforma petrolífera en el Golfo de México, informó este miércoles la Guardia Costera de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El accidente se produjo el martes a la noche frente a la costa de Luisiana, a unos 84 kilómetros de la localidad portuaria de Venice.</w:t>
      </w:r>
    </w:p>
    <w:p>
      <w:pPr>
        <w:pStyle w:val="Normal"/>
        <w:jc w:val="both"/>
        <w:rPr>
          <w:rFonts w:ascii="Times New Roman" w:hAnsi="Times New Roman" w:cs="Times New Roman"/>
          <w:sz w:val="24"/>
          <w:szCs w:val="24"/>
        </w:rPr>
      </w:pPr>
      <w:r>
        <w:rPr>
          <w:rFonts w:cs="Times New Roman" w:ascii="Times New Roman" w:hAnsi="Times New Roman"/>
          <w:sz w:val="24"/>
          <w:szCs w:val="24"/>
        </w:rPr>
        <w:t>Otros siete trabajadores se encuentran gravemente heridos y fueron trasladados al hospital en helicópte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Anoche a las 2200 (0300 GMT), nuestros equipos de vigilancia recibieron un mensaje sobre una explosión y un incendio en una plataforma petrolera”, declaró a la agencia AFP la teniente Sue Kerver, portavoz de los guardacostas de Nueva Orleans. “Nos han indicado que 126 personas se encontraban a bordo”.</w:t>
      </w:r>
    </w:p>
    <w:p>
      <w:pPr>
        <w:pStyle w:val="Normal"/>
        <w:jc w:val="both"/>
        <w:rPr>
          <w:rFonts w:ascii="Times New Roman" w:hAnsi="Times New Roman" w:cs="Times New Roman"/>
          <w:sz w:val="24"/>
          <w:szCs w:val="24"/>
        </w:rPr>
      </w:pPr>
      <w:r>
        <w:rPr>
          <w:rFonts w:cs="Times New Roman" w:ascii="Times New Roman" w:hAnsi="Times New Roman"/>
          <w:sz w:val="24"/>
          <w:szCs w:val="24"/>
        </w:rPr>
        <w:t>Búsqueda</w:t>
      </w:r>
    </w:p>
    <w:p>
      <w:pPr>
        <w:pStyle w:val="Normal"/>
        <w:jc w:val="both"/>
        <w:rPr>
          <w:rFonts w:ascii="Times New Roman" w:hAnsi="Times New Roman" w:cs="Times New Roman"/>
          <w:sz w:val="24"/>
          <w:szCs w:val="24"/>
        </w:rPr>
      </w:pPr>
      <w:r>
        <w:rPr>
          <w:rFonts w:cs="Times New Roman" w:ascii="Times New Roman" w:hAnsi="Times New Roman"/>
          <w:sz w:val="24"/>
          <w:szCs w:val="24"/>
        </w:rPr>
        <w:t>La Guardia Costera ha movilizado helicópteros y lanchas de rescate en el área para tratar de encontrar a los desaparecidos lo antes posible.</w:t>
      </w:r>
    </w:p>
    <w:p>
      <w:pPr>
        <w:pStyle w:val="Normal"/>
        <w:jc w:val="both"/>
        <w:rPr>
          <w:rFonts w:ascii="Times New Roman" w:hAnsi="Times New Roman" w:cs="Times New Roman"/>
          <w:sz w:val="24"/>
          <w:szCs w:val="24"/>
        </w:rPr>
      </w:pPr>
      <w:r>
        <w:rPr>
          <w:rFonts w:cs="Times New Roman" w:ascii="Times New Roman" w:hAnsi="Times New Roman"/>
          <w:sz w:val="24"/>
          <w:szCs w:val="24"/>
        </w:rPr>
        <w:t>Su portavoz, el oficial Mike O'Berry, informó que cuatro helicópteros, cuatro embarcaciones y un avión están ayudando en las labores de búsqueda de los trabajadores perdidos.</w:t>
      </w:r>
    </w:p>
    <w:p>
      <w:pPr>
        <w:pStyle w:val="Normal"/>
        <w:jc w:val="both"/>
        <w:rPr/>
      </w:pPr>
      <w:r>
        <w:rPr>
          <w:rFonts w:cs="Times New Roman" w:ascii="Times New Roman" w:hAnsi="Times New Roman"/>
          <w:sz w:val="24"/>
          <w:szCs w:val="24"/>
          <w:u w:val="single"/>
        </w:rPr>
        <w:t>Por el momento se desconocen las causas del accidente, pero ya se ha iniciado la correspondiente investigació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ste miércoles las embarcaciones de los bomberos seguían intentando apagar el fueg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a plataforma semisumergible, llamada Deepwater Horizon, es propiedad de la empresa Transocean, con sede en Suiza. </w:t>
      </w:r>
    </w:p>
    <w:p>
      <w:pPr>
        <w:pStyle w:val="Normal"/>
        <w:jc w:val="both"/>
        <w:rPr>
          <w:rFonts w:ascii="Times New Roman" w:hAnsi="Times New Roman" w:cs="Times New Roman"/>
          <w:sz w:val="24"/>
          <w:szCs w:val="24"/>
        </w:rPr>
      </w:pPr>
      <w:r>
        <w:rPr>
          <w:rFonts w:cs="Times New Roman" w:ascii="Times New Roman" w:hAnsi="Times New Roman"/>
          <w:sz w:val="24"/>
          <w:szCs w:val="24"/>
        </w:rPr>
        <w:t>En un comunicado, la empresa señaló que una “mayoría sustancial” de la tripulación estaba a salvo pero que “algunos” miembros del equipo estaban desapareci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su sitio en internet Transocean se describe como el contratista para la explotación petrolera en aguas profundas más grande del mundo con más de 50 años de experiencia “con las torres de perforación más altas” y 18.000 empleado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Desastre petrolero en EEUU, prioridad para Obama</w:t>
      </w:r>
      <w:r>
        <w:rPr>
          <w:rFonts w:cs="Times New Roman" w:ascii="Times New Roman" w:hAnsi="Times New Roman"/>
          <w:sz w:val="24"/>
          <w:szCs w:val="24"/>
        </w:rPr>
        <w:t xml:space="preserve"> (BBCMundo - </w:t>
      </w:r>
      <w:r>
        <w:rPr>
          <w:rFonts w:cs="Times New Roman" w:ascii="Times New Roman" w:hAnsi="Times New Roman"/>
          <w:b/>
          <w:sz w:val="24"/>
          <w:szCs w:val="24"/>
        </w:rPr>
        <w:t>23/4/10</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esidente de Estados Unidos, Barack Obama, calificó como “prioridad número uno” lidiar con el desastre ocurrido en la plataforma petrolera en el Golfo de México, que -según confirmó la Guardia Costera- se hundió tras incendiarse la noche del martes.</w:t>
      </w:r>
    </w:p>
    <w:p>
      <w:pPr>
        <w:pStyle w:val="Normal"/>
        <w:jc w:val="both"/>
        <w:rPr/>
      </w:pPr>
      <w:r>
        <w:rPr>
          <w:rFonts w:cs="Times New Roman" w:ascii="Times New Roman" w:hAnsi="Times New Roman"/>
          <w:color w:val="FF0000"/>
          <w:sz w:val="24"/>
          <w:szCs w:val="24"/>
          <w:u w:val="single"/>
        </w:rPr>
        <w:t>Obama dijo estar prestando “toda la asistencia necesaria” en los esfuerzos de rescate frente a la costa de Luisiana, así como ayudando a mitigar el impacto ambiental.</w:t>
      </w:r>
    </w:p>
    <w:p>
      <w:pPr>
        <w:pStyle w:val="Normal"/>
        <w:jc w:val="both"/>
        <w:rPr>
          <w:rFonts w:ascii="Times New Roman" w:hAnsi="Times New Roman" w:cs="Times New Roman"/>
          <w:sz w:val="24"/>
          <w:szCs w:val="24"/>
        </w:rPr>
      </w:pPr>
      <w:r>
        <w:rPr>
          <w:rFonts w:cs="Times New Roman" w:ascii="Times New Roman" w:hAnsi="Times New Roman"/>
          <w:sz w:val="24"/>
          <w:szCs w:val="24"/>
        </w:rPr>
        <w:t>Las autoridades continúan buscando a los once trabajadores que desaparecieron en el incidente, que se produjo a unos 84 kilómetros de la ciudad portuaria de Ve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hundimiento de la Deepwater Horizon, propiedad de la empresa Transocean, con sede en Suiza, hace temer un serio riesgo de contamin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Guardia Costera afirmó que la estructura contenía en sus depósitos más de 2,6 millones de litros de combustible diesel. Se estima que el pozo sobre el cual se encontraba la plataforma podría estar vertiendo 8.000 barriles diarios de crudo en las agu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equipos de emergencia ya se encuentran en el lugar para ayudar a controlar un posible derrame petrolero”, informó la periodista de la BBC Madeleine Morris.</w:t>
      </w:r>
    </w:p>
    <w:p>
      <w:pPr>
        <w:pStyle w:val="Normal"/>
        <w:jc w:val="both"/>
        <w:rPr/>
      </w:pPr>
      <w:r>
        <w:rPr>
          <w:rFonts w:cs="Times New Roman" w:ascii="Times New Roman" w:hAnsi="Times New Roman"/>
          <w:sz w:val="24"/>
          <w:szCs w:val="24"/>
        </w:rPr>
        <w:t>La contralmirante Mary Landry, de la Guardia Costera, dijo que la tripulación observó una mancha de entre 1,5km y 8km de lo que parecería ser crudo derramado en el mar.</w:t>
      </w:r>
    </w:p>
    <w:p>
      <w:pPr>
        <w:pStyle w:val="Normal"/>
        <w:jc w:val="both"/>
        <w:rPr>
          <w:rFonts w:ascii="Times New Roman" w:hAnsi="Times New Roman" w:cs="Times New Roman"/>
          <w:sz w:val="24"/>
          <w:szCs w:val="24"/>
        </w:rPr>
      </w:pPr>
      <w:r>
        <w:rPr>
          <w:rFonts w:cs="Times New Roman" w:ascii="Times New Roman" w:hAnsi="Times New Roman"/>
          <w:sz w:val="24"/>
          <w:szCs w:val="24"/>
        </w:rPr>
        <w:t>Las autoridades temen que el daño ambiental podría ser aún mayor si el petróleo llega a las costas de Luisiana.</w:t>
      </w:r>
    </w:p>
    <w:p>
      <w:pPr>
        <w:pStyle w:val="Normal"/>
        <w:jc w:val="both"/>
        <w:rPr>
          <w:rFonts w:ascii="Times New Roman" w:hAnsi="Times New Roman" w:cs="Times New Roman"/>
          <w:sz w:val="24"/>
          <w:szCs w:val="24"/>
        </w:rPr>
      </w:pPr>
      <w:r>
        <w:rPr>
          <w:rFonts w:cs="Times New Roman" w:ascii="Times New Roman" w:hAnsi="Times New Roman"/>
          <w:sz w:val="24"/>
          <w:szCs w:val="24"/>
        </w:rPr>
        <w:t>Caus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el momento se desconocen las causas de la explosión, pero ya se ha iniciado la investigación del hecho. Al parecer, no se reportó nada inusual antes del estallido; los trabajadores realizaban su rutina diar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Deepwater Horizon, contratada por la empresa British Petroleum (BP), del Reino Unido, hacía tareas de exploración y perforación.</w:t>
      </w:r>
    </w:p>
    <w:p>
      <w:pPr>
        <w:pStyle w:val="Normal"/>
        <w:jc w:val="both"/>
        <w:rPr>
          <w:rFonts w:ascii="Times New Roman" w:hAnsi="Times New Roman" w:cs="Times New Roman"/>
          <w:sz w:val="24"/>
          <w:szCs w:val="24"/>
        </w:rPr>
      </w:pPr>
      <w:r>
        <w:rPr>
          <w:rFonts w:cs="Times New Roman" w:ascii="Times New Roman" w:hAnsi="Times New Roman"/>
          <w:sz w:val="24"/>
          <w:szCs w:val="24"/>
        </w:rPr>
        <w:t>En la explosión, 17 trabajadores resultaron heridos. Más de cien fueron evacuados tras el incid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 hundirse este jueves, la plataforma había estado en llamas durante 36 horas, a pesar de los esfuerzos por controlar el incendio. Un día antes, se había inclinado unos 70 grados y había amenazado con derrumbarse.</w:t>
      </w:r>
    </w:p>
    <w:p>
      <w:pPr>
        <w:pStyle w:val="Normal"/>
        <w:jc w:val="both"/>
        <w:rPr>
          <w:rFonts w:ascii="Times New Roman" w:hAnsi="Times New Roman" w:cs="Times New Roman"/>
          <w:sz w:val="24"/>
          <w:szCs w:val="24"/>
        </w:rPr>
      </w:pPr>
      <w:r>
        <w:rPr>
          <w:rFonts w:cs="Times New Roman" w:ascii="Times New Roman" w:hAnsi="Times New Roman"/>
          <w:sz w:val="24"/>
          <w:szCs w:val="24"/>
        </w:rPr>
        <w:t>Aún no hay señales de los once trabajadores desaparecidos, a pesar de los esfuerzos de búsqueda de la Guardia Costera, que ha movilizado helicópteros y lanchas en el área para tratar de encontrarlos lo antes posible.</w:t>
      </w:r>
    </w:p>
    <w:p>
      <w:pPr>
        <w:pStyle w:val="Normal"/>
        <w:jc w:val="both"/>
        <w:rPr>
          <w:rFonts w:ascii="Times New Roman" w:hAnsi="Times New Roman" w:cs="Times New Roman"/>
          <w:sz w:val="24"/>
          <w:szCs w:val="24"/>
        </w:rPr>
      </w:pPr>
      <w:r>
        <w:rPr>
          <w:rFonts w:cs="Times New Roman" w:ascii="Times New Roman" w:hAnsi="Times New Roman"/>
          <w:sz w:val="24"/>
          <w:szCs w:val="24"/>
        </w:rPr>
        <w:t>Adrian Rose, de Transocean, dijo que los trabajadores podrían haber estado cerca de donde se produjo el estallido y que, por lo tanto, podría haber sido imposible que escaparan.</w:t>
      </w:r>
    </w:p>
    <w:p>
      <w:pPr>
        <w:pStyle w:val="Normal"/>
        <w:jc w:val="both"/>
        <w:rPr>
          <w:rFonts w:ascii="Times New Roman" w:hAnsi="Times New Roman" w:cs="Times New Roman"/>
          <w:sz w:val="24"/>
          <w:szCs w:val="24"/>
        </w:rPr>
      </w:pPr>
      <w:r>
        <w:rPr>
          <w:rFonts w:cs="Times New Roman" w:ascii="Times New Roman" w:hAnsi="Times New Roman"/>
          <w:sz w:val="24"/>
          <w:szCs w:val="24"/>
        </w:rPr>
        <w:t>¿Sobrevivientes?</w:t>
      </w:r>
    </w:p>
    <w:p>
      <w:pPr>
        <w:pStyle w:val="Normal"/>
        <w:jc w:val="both"/>
        <w:rPr>
          <w:rFonts w:ascii="Times New Roman" w:hAnsi="Times New Roman" w:cs="Times New Roman"/>
          <w:sz w:val="24"/>
          <w:szCs w:val="24"/>
        </w:rPr>
      </w:pPr>
      <w:r>
        <w:rPr>
          <w:rFonts w:cs="Times New Roman" w:ascii="Times New Roman" w:hAnsi="Times New Roman"/>
          <w:sz w:val="24"/>
          <w:szCs w:val="24"/>
        </w:rPr>
        <w:t>Carolyn Kemp, cuyo nieto de 27 años es uno de los desaparecidos, comentó que a los familiares les advirtieron sobre la escasa probabilidad de hallar sobrevivient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án asumiendo que todos los hombres que estaban en la plataforma están muertos”, comentó Kemp a la prensa. “Eso es lo último que sabemos”.</w:t>
      </w:r>
    </w:p>
    <w:p>
      <w:pPr>
        <w:pStyle w:val="Normal"/>
        <w:jc w:val="both"/>
        <w:rPr>
          <w:rFonts w:ascii="Times New Roman" w:hAnsi="Times New Roman" w:cs="Times New Roman"/>
          <w:sz w:val="24"/>
          <w:szCs w:val="24"/>
        </w:rPr>
      </w:pPr>
      <w:r>
        <w:rPr>
          <w:rFonts w:cs="Times New Roman" w:ascii="Times New Roman" w:hAnsi="Times New Roman"/>
          <w:sz w:val="24"/>
          <w:szCs w:val="24"/>
        </w:rPr>
        <w:t>Antes del hundimiento, los equipos de ayuda habían buscado por mar y por aire dentro de un amplio perímetro alrededor de la plataforma.</w:t>
      </w:r>
    </w:p>
    <w:p>
      <w:pPr>
        <w:pStyle w:val="Normal"/>
        <w:jc w:val="both"/>
        <w:rPr>
          <w:rFonts w:ascii="Times New Roman" w:hAnsi="Times New Roman" w:cs="Times New Roman"/>
          <w:sz w:val="24"/>
          <w:szCs w:val="24"/>
        </w:rPr>
      </w:pPr>
      <w:r>
        <w:rPr>
          <w:rFonts w:cs="Times New Roman" w:ascii="Times New Roman" w:hAnsi="Times New Roman"/>
          <w:sz w:val="24"/>
          <w:szCs w:val="24"/>
        </w:rPr>
        <w:t>Los heridos rescatados sufrieron quemaduras, inhalación de humo y fracturas. Cuatro de ellos se encuentran en estado grav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peligros de trabajar en una plataforma petrolera marina han disminuido en décadas recientes, pero la labor aún puede ser riesgos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sde 2000 han ocurrido 858 incendios y explosiones en el Golfo de México, según la agencia gubernamental de Servicios de Administración Mine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esastre ecológico amenaza norte del Golfo de México</w:t>
      </w:r>
      <w:r>
        <w:rPr>
          <w:rFonts w:cs="Times New Roman" w:ascii="Times New Roman" w:hAnsi="Times New Roman"/>
          <w:sz w:val="24"/>
          <w:szCs w:val="24"/>
        </w:rPr>
        <w:t xml:space="preserve"> (BBCMundo - </w:t>
      </w:r>
      <w:r>
        <w:rPr>
          <w:rFonts w:cs="Times New Roman" w:ascii="Times New Roman" w:hAnsi="Times New Roman"/>
          <w:b/>
          <w:sz w:val="24"/>
          <w:szCs w:val="24"/>
        </w:rPr>
        <w:t>27/4/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rganizaciones ambientalistas aumentaron el nivel de alerta ante el posible daño que pueda causar en el Golfo de México el derrame de petróleo ocurrido la semana pasada.</w:t>
      </w:r>
    </w:p>
    <w:p>
      <w:pPr>
        <w:pStyle w:val="Normal"/>
        <w:jc w:val="both"/>
        <w:rPr>
          <w:rFonts w:ascii="Times New Roman" w:hAnsi="Times New Roman" w:cs="Times New Roman"/>
          <w:sz w:val="24"/>
          <w:szCs w:val="24"/>
        </w:rPr>
      </w:pPr>
      <w:r>
        <w:rPr>
          <w:rFonts w:cs="Times New Roman" w:ascii="Times New Roman" w:hAnsi="Times New Roman"/>
          <w:sz w:val="24"/>
          <w:szCs w:val="24"/>
        </w:rPr>
        <w:t>John Dindo, oceanógrafo del Laboratorio Marino Dauphin Island, de Alabama, le dijo a BBC Mundo que siguen muy de cerca la situación, por si el petróleo se acerca a las cost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indo se refirió al derrame como el más grande que haya ocurrido en el norte del Golfo de Méxic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ras el hundimiento de la plataforma de perforación Deepwater Horizon el pasado jueves, se calcula que unos 160.000 litros de petróleo diarios se están derramando en el Golfo de México.</w:t>
      </w:r>
    </w:p>
    <w:p>
      <w:pPr>
        <w:pStyle w:val="Normal"/>
        <w:jc w:val="both"/>
        <w:rPr>
          <w:rFonts w:ascii="Times New Roman" w:hAnsi="Times New Roman" w:cs="Times New Roman"/>
          <w:sz w:val="24"/>
          <w:szCs w:val="24"/>
        </w:rPr>
      </w:pPr>
      <w:r>
        <w:rPr>
          <w:rFonts w:cs="Times New Roman" w:ascii="Times New Roman" w:hAnsi="Times New Roman"/>
          <w:sz w:val="24"/>
          <w:szCs w:val="24"/>
        </w:rPr>
        <w:t>La plataforma se había incendiado hace una semana, causando la muerte de once trabajadores.</w:t>
      </w:r>
    </w:p>
    <w:p>
      <w:pPr>
        <w:pStyle w:val="Normal"/>
        <w:jc w:val="both"/>
        <w:rPr/>
      </w:pPr>
      <w:r>
        <w:rPr>
          <w:rFonts w:cs="Times New Roman" w:ascii="Times New Roman" w:hAnsi="Times New Roman"/>
          <w:sz w:val="24"/>
          <w:szCs w:val="24"/>
        </w:rPr>
        <w:t>Hasta el momento, el derrame ha creado una mancha que mide unos 77 kilómetros de largo por unos 129 de ancho, y se localiza a unos 50 kilómetros del frágil ecosistema costero de Luisian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posible avance de la mancha de petróleo sería una amenaza para todo tipo de vida en este ecosistema. Aunque el oceanógrafo señaló a BBC Mundo que dependería de si el avance es de petróleo ligero o pes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Hasta el momento, laboratorios marinos de Alabama y Luisiana han advertido del impacto en la población de peces, crustáceos y ostras. La ambientalista Wilma Subra agregó que el 40% de los frutos de mar que se consumen en Estados Unidos provienen de esta región.</w:t>
      </w:r>
    </w:p>
    <w:p>
      <w:pPr>
        <w:pStyle w:val="Normal"/>
        <w:jc w:val="both"/>
        <w:rPr>
          <w:rFonts w:ascii="Times New Roman" w:hAnsi="Times New Roman" w:cs="Times New Roman"/>
          <w:sz w:val="24"/>
          <w:szCs w:val="24"/>
        </w:rPr>
      </w:pPr>
      <w:r>
        <w:rPr>
          <w:rFonts w:cs="Times New Roman" w:ascii="Times New Roman" w:hAnsi="Times New Roman"/>
          <w:sz w:val="24"/>
          <w:szCs w:val="24"/>
        </w:rPr>
        <w:t>Los especialistas recalcan que los bordes de la mancha son irregulares, lo que dificulta el cálculo exacto de su área, dijo el oficial de la Guardia Costera Petty Swanson.</w:t>
      </w:r>
    </w:p>
    <w:p>
      <w:pPr>
        <w:pStyle w:val="Normal"/>
        <w:jc w:val="both"/>
        <w:rPr/>
      </w:pPr>
      <w:r>
        <w:rPr>
          <w:rFonts w:cs="Times New Roman" w:ascii="Times New Roman" w:hAnsi="Times New Roman"/>
          <w:sz w:val="24"/>
          <w:szCs w:val="24"/>
        </w:rPr>
        <w:t>Las tareas de contención se vieron afectadas desde el fin de semana por las difíciles condiciones climatológicas. Sin embargo, Swanson señaló que “ahora el clima está en nuestro favor”.</w:t>
      </w:r>
    </w:p>
    <w:p>
      <w:pPr>
        <w:pStyle w:val="Normal"/>
        <w:jc w:val="both"/>
        <w:rPr>
          <w:rFonts w:ascii="Times New Roman" w:hAnsi="Times New Roman" w:cs="Times New Roman"/>
          <w:sz w:val="24"/>
          <w:szCs w:val="24"/>
        </w:rPr>
      </w:pPr>
      <w:r>
        <w:rPr>
          <w:rFonts w:cs="Times New Roman" w:ascii="Times New Roman" w:hAnsi="Times New Roman"/>
          <w:sz w:val="24"/>
          <w:szCs w:val="24"/>
        </w:rPr>
        <w:t>Se refiere a que el viento está soplando en dirección contraria a la costa, y por lo tanto, alejando la manch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Swanson dijo que la dirección de los vientos cambiaría a final de semana y que había preocupación de que el petróleo llegue a las costas. </w:t>
      </w:r>
    </w:p>
    <w:p>
      <w:pPr>
        <w:pStyle w:val="Normal"/>
        <w:jc w:val="both"/>
        <w:rPr>
          <w:rFonts w:ascii="Times New Roman" w:hAnsi="Times New Roman" w:cs="Times New Roman"/>
          <w:sz w:val="24"/>
          <w:szCs w:val="24"/>
        </w:rPr>
      </w:pPr>
      <w:r>
        <w:rPr>
          <w:rFonts w:cs="Times New Roman" w:ascii="Times New Roman" w:hAnsi="Times New Roman"/>
          <w:sz w:val="24"/>
          <w:szCs w:val="24"/>
        </w:rPr>
        <w:t>Señales de alert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señales de alerta sobre la magnitud de los daños ecológicos del derrame petrolero llegaron también por parte de los encargados de las labores de limpiez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a Almirante de la Guardia Costera, Mary Landry, advirtió este martes en una conferencia de prensa de que si la fuga de crudo no se controla, “este podría ser uno de las más importantes derrames de petróleo en la historia de Estados Unidos”. </w:t>
      </w:r>
    </w:p>
    <w:p>
      <w:pPr>
        <w:pStyle w:val="Normal"/>
        <w:jc w:val="both"/>
        <w:rPr>
          <w:rFonts w:ascii="Times New Roman" w:hAnsi="Times New Roman" w:cs="Times New Roman"/>
          <w:sz w:val="24"/>
          <w:szCs w:val="24"/>
        </w:rPr>
      </w:pPr>
      <w:r>
        <w:rPr>
          <w:rFonts w:cs="Times New Roman" w:ascii="Times New Roman" w:hAnsi="Times New Roman"/>
          <w:sz w:val="24"/>
          <w:szCs w:val="24"/>
        </w:rPr>
        <w:t>Además, Landry lamentó que los esfuerzos hechos por la petrolera británica BP, que es la responsable de la limpieza a nivel financiero, todavía no han sido exitosos.</w:t>
      </w:r>
    </w:p>
    <w:p>
      <w:pPr>
        <w:pStyle w:val="Normal"/>
        <w:jc w:val="both"/>
        <w:rPr>
          <w:rFonts w:ascii="Times New Roman" w:hAnsi="Times New Roman" w:cs="Times New Roman"/>
          <w:sz w:val="24"/>
          <w:szCs w:val="24"/>
        </w:rPr>
      </w:pPr>
      <w:r>
        <w:rPr>
          <w:rFonts w:cs="Times New Roman" w:ascii="Times New Roman" w:hAnsi="Times New Roman"/>
          <w:sz w:val="24"/>
          <w:szCs w:val="24"/>
        </w:rPr>
        <w:t>La petrolera ha asegurado que está gastando más de 6 millones de dólares diarios para contener el enorme derrame.</w:t>
      </w:r>
    </w:p>
    <w:p>
      <w:pPr>
        <w:pStyle w:val="Normal"/>
        <w:jc w:val="both"/>
        <w:rPr>
          <w:rFonts w:ascii="Times New Roman" w:hAnsi="Times New Roman" w:cs="Times New Roman"/>
          <w:sz w:val="24"/>
          <w:szCs w:val="24"/>
        </w:rPr>
      </w:pPr>
      <w:r>
        <w:rPr>
          <w:rFonts w:cs="Times New Roman" w:ascii="Times New Roman" w:hAnsi="Times New Roman"/>
          <w:sz w:val="24"/>
          <w:szCs w:val="24"/>
        </w:rPr>
        <w:t>Una cúpula giga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un esfuerzo por tratar de contener el derrame de petróleo que afecta al Golfo de México, un grupo de ingenieros comenzó la construcción de una bóveda gigante, con el objetivo de colocarla sobre la tubería averiada, anunciaron las autoridades de la Guardia Costera estadouniden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Es un domo que será colocado sobre el oleoducto afectado, para que el petróleo, en vez de fugarse a la columna de agua, se derrame dentro de la estructura”, explicó Prentice Danner, vocero de la Guardia Coste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estima que la construcción de la cúpula tardará de entre dos a cuatro semanas. </w:t>
      </w:r>
    </w:p>
    <w:p>
      <w:pPr>
        <w:pStyle w:val="Normal"/>
        <w:jc w:val="both"/>
        <w:rPr>
          <w:rFonts w:ascii="Times New Roman" w:hAnsi="Times New Roman" w:cs="Times New Roman"/>
          <w:sz w:val="24"/>
          <w:szCs w:val="24"/>
        </w:rPr>
      </w:pPr>
      <w:r>
        <w:rPr>
          <w:rFonts w:cs="Times New Roman" w:ascii="Times New Roman" w:hAnsi="Times New Roman"/>
          <w:sz w:val="24"/>
          <w:szCs w:val="24"/>
        </w:rPr>
        <w:t>La empresa petrolera British Petroleum, que alquilaba la plataforma hundida, está utilizando vehículos sumergibles, equipados con cámaras y brazos dirigidos a control remoto, para intentar activar una serie de tuberías y válvulas que podrían detener la fuga.</w:t>
      </w:r>
    </w:p>
    <w:p>
      <w:pPr>
        <w:pStyle w:val="Normal"/>
        <w:jc w:val="both"/>
        <w:rPr>
          <w:rFonts w:ascii="Times New Roman" w:hAnsi="Times New Roman" w:cs="Times New Roman"/>
          <w:sz w:val="24"/>
          <w:szCs w:val="24"/>
        </w:rPr>
      </w:pPr>
      <w:r>
        <w:rPr>
          <w:rFonts w:cs="Times New Roman" w:ascii="Times New Roman" w:hAnsi="Times New Roman"/>
          <w:sz w:val="24"/>
          <w:szCs w:val="24"/>
        </w:rPr>
        <w:t>La operación se llevaría a cabo a unos 1.500 metros bajo el mar.</w:t>
      </w:r>
    </w:p>
    <w:p>
      <w:pPr>
        <w:pStyle w:val="Normal"/>
        <w:jc w:val="both"/>
        <w:rPr>
          <w:rFonts w:ascii="Times New Roman" w:hAnsi="Times New Roman" w:cs="Times New Roman"/>
          <w:sz w:val="24"/>
          <w:szCs w:val="24"/>
        </w:rPr>
      </w:pPr>
      <w:r>
        <w:rPr>
          <w:rFonts w:cs="Times New Roman" w:ascii="Times New Roman" w:hAnsi="Times New Roman"/>
          <w:sz w:val="24"/>
          <w:szCs w:val="24"/>
        </w:rPr>
        <w:t>Se trata de una tarea “muy compleja” que “podría no tener éxito”, dijo el director de operaciones de exploración de BP y unidad de producción, Doug Suttles.</w:t>
      </w:r>
    </w:p>
    <w:p>
      <w:pPr>
        <w:pStyle w:val="Normal"/>
        <w:jc w:val="both"/>
        <w:rPr>
          <w:rFonts w:ascii="Times New Roman" w:hAnsi="Times New Roman" w:cs="Times New Roman"/>
          <w:sz w:val="24"/>
          <w:szCs w:val="24"/>
        </w:rPr>
      </w:pPr>
      <w:r>
        <w:rPr>
          <w:rFonts w:cs="Times New Roman" w:ascii="Times New Roman" w:hAnsi="Times New Roman"/>
          <w:sz w:val="24"/>
          <w:szCs w:val="24"/>
        </w:rPr>
        <w:t>Hasta el momento no ha habido progreso, y el domo gigante está siendo sugerido como la mejor solución a corto plazo. Sus dimensiones exactas aún están siendo discutidas.</w:t>
      </w:r>
    </w:p>
    <w:p>
      <w:pPr>
        <w:pStyle w:val="Normal"/>
        <w:jc w:val="both"/>
        <w:rPr>
          <w:rFonts w:ascii="Times New Roman" w:hAnsi="Times New Roman" w:cs="Times New Roman"/>
          <w:sz w:val="24"/>
          <w:szCs w:val="24"/>
        </w:rPr>
      </w:pPr>
      <w:r>
        <w:rPr>
          <w:rFonts w:cs="Times New Roman" w:ascii="Times New Roman" w:hAnsi="Times New Roman"/>
          <w:sz w:val="24"/>
          <w:szCs w:val="24"/>
        </w:rPr>
        <w:t>La compañía también desplegó más de 30 embarcaciones especializadas y aeronaves, por si se necesitara perforar un pozo aliviadero, que podría cortar el derrame de forma permanente, pero especialistas de BP dicen que esa operación podría demorar de dos a tres meses.</w:t>
      </w:r>
    </w:p>
    <w:p>
      <w:pPr>
        <w:pStyle w:val="Normal"/>
        <w:jc w:val="both"/>
        <w:rPr>
          <w:rFonts w:ascii="Times New Roman" w:hAnsi="Times New Roman" w:cs="Times New Roman"/>
          <w:sz w:val="24"/>
          <w:szCs w:val="24"/>
        </w:rPr>
      </w:pPr>
      <w:r>
        <w:rPr>
          <w:rFonts w:cs="Times New Roman" w:ascii="Times New Roman" w:hAnsi="Times New Roman"/>
          <w:sz w:val="24"/>
          <w:szCs w:val="24"/>
        </w:rPr>
        <w:t>Por eso, para Doug Suttles, jefe de operaciones de BP, el domo podría ser la solu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La bóveda recogería el petróleo y nos permitiría bombearlo fuera de esa estructura”, explic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anner añadió que sería un diseño original ya que sería la primera vez que se construye algo as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Esta idea no existía hasta ahora. Nunca se ha fabricado antes”, recalc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uál es el verdadero impacto de un derrame de petróleo?</w:t>
      </w:r>
      <w:r>
        <w:rPr>
          <w:rFonts w:cs="Times New Roman" w:ascii="Times New Roman" w:hAnsi="Times New Roman"/>
          <w:sz w:val="24"/>
          <w:szCs w:val="24"/>
        </w:rPr>
        <w:t xml:space="preserve"> (BBCMundo - </w:t>
      </w:r>
      <w:r>
        <w:rPr>
          <w:rFonts w:cs="Times New Roman" w:ascii="Times New Roman" w:hAnsi="Times New Roman"/>
          <w:b/>
          <w:sz w:val="24"/>
          <w:szCs w:val="24"/>
        </w:rPr>
        <w:t>28/4/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Laura Plit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as autoridades estadounidenses debaten en estos días cómo poner freno al derrame de petróleo que comenzó la semana pasada en el Golfo de México, cuando se hundió la plataforma de perforación Deepwater Horizon.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bien aún es temprano para calcular el impacto ambiental de este accidente, muchos creen que podría tratarse de uno de los peores desastres ecológicos en Estados Unidos.</w:t>
      </w:r>
    </w:p>
    <w:p>
      <w:pPr>
        <w:pStyle w:val="Normal"/>
        <w:jc w:val="both"/>
        <w:rPr/>
      </w:pPr>
      <w:r>
        <w:rPr>
          <w:rFonts w:cs="Times New Roman" w:ascii="Times New Roman" w:hAnsi="Times New Roman"/>
          <w:sz w:val="24"/>
          <w:szCs w:val="24"/>
        </w:rPr>
        <w:t xml:space="preserve">Para tratar de entender el daño que éste y otros derrames de crudo pueden ocasionar en el medio ambiente, </w:t>
      </w:r>
      <w:r>
        <w:rPr>
          <w:rFonts w:cs="Times New Roman" w:ascii="Times New Roman" w:hAnsi="Times New Roman"/>
          <w:sz w:val="24"/>
          <w:szCs w:val="24"/>
          <w:u w:val="single"/>
        </w:rPr>
        <w:t>BBC Mundo conversó con Ricardo Aguilar, Director de Investigación de Oceana Europa, una organización que trabaja en la protección y recuperación de los océanos del mun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Qué daños concretos causa un derrame de petróleo en el medio ambi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impacto que causa de forma inmediata es que crea una película sobre la superficie marina que impide la entrada de la luz en el agua. Dentro del ecosistema marino hay diferentes especies, como es el caso de las algas, que necesitan la llegada de la luz para poder realizar la fotosíntesis. Si esto no ocurre, muchas de ellas pueden mori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spués, tiene lugar una contaminación aguda, que puede llevar incluso a la muerte de muchos organismos, porque los contaminantes de los compuestos del crudo son tremendamente tóxic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más largo plazo, el derrame provoca años en el sistema reproductivo y de alimentación de todos los organismos del ecosistema mari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áles son los ecosistemas más afectados por un derrame de petróle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más afectados suelen ser los ecosistemas que dependen de algas y plantas. Las praderas marinas suelen verse muy afectadas. También los arrecifes de coral, porque muchas de las algas que viven en simbiosis con los corales pueden morir. Sufren, sobre todo, las especies que viven fijas en el sustrato como las esponjas -y los corales también- que no pueden huir frente a una agresión de este tip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Otras especies que sienten el efecto son las que viven en la parte superficial del mar, como las tortugas, delfines y ballenas que tienen que salir a la superficie para poder respirar. Al entrar en contacto con este vertido pueden sufrir obturaciones en las vías respiratori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las aves, por ejemplo, se les impregnan las plumas. Así pierden la capacidad de aislamiento que les da el aceite natural de las mismas y terminan muriendo de hipotermia. Otras veces mueren cuando intentan limpiarse de la contaminación, porque ingieren en el proceso los contaminantes del cru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los organismos más vulnerab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más vulnerables son los moluscos y otras especies que se alimentan de filtrar el agua. Como el agua está contaminada, los contaminantes terminan en el organismo de los animales. También los mejillones, las ostras y las almejas son especies extremadamente sensibles al vertido de petróle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ónde es más peligroso? ¿En medio del mar o en la cost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 que sucede en alta mar es que hay menos praderas marinas y menos zonas de algas. El vertido termina depositándose en el fondo marino. En las zonas costeras, donde está el fondo arenoso, el petróleo se puede ir infiltrando poco a poco en el sedimento y a veces permanecer por más de un sigl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oblema es que cuando se acerca a la costa puede afectar a más especies y sobre todo a ecosistemas mucho más productivos. En alta mar, normalmente, no hay tantas especies que dependan de la entrada de la luz en el agu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Qué factores hacen que un derrame sea más nocivo para el medio ambi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parte de la distancia de la costa hay varios factores, como la cantidad de vertido y los compuestos químicos que tenga el crudo que se está derramando. Cada crudo tiene compuestos químicos diferentes, pero la mayoría puede tener hidrocarburos aromáticos policíclicos que son muy tóxicos o incluso benceno, que es cancerígen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l caso del crudo ligero, gran parte termina evaporándose en la atmósfera. Eso no quiere decir que desaparezca, sino que estamos traspasando un problema que antes estaba en el agua al aire. El crudo ligero impregna menos la roca y es digerido más rápidamente por el medio ambiente. Pero, a largo plazo, los pesados son los más preocupan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ay alguna diferencia entre un derrame que tiene lugar en la profundidad del mar, como el del Golfo de México y un derrame en la superficie, como por ejemplo el del Exxon Valdez en Alaska o el Prestige en Galic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impacto es distinto desde el punto de vista de la dirección que lleva el vertido. Cuando se produce en la parte superficial, parte de él pasa a la atmósfera y otra parte va pasando por toda la columna de agua como si fuera lejía, que va matando todo lo que encuentra en su camino, hasta que va a parar al fondo marin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uando viene desde la parte profunda el viaje es el contrario, viene desde una zona que normalmente es muy poco perturbada, donde los animales suelen ser longevos y donde hay especies muy vulnerables. Luego, el vertido atraviesa la columna y llega a la parte superfici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grave si gran parte del crudo pesado se queda en los sedimentos profundos. Como afecta a muchas especies longevas –que pueden tener entre 30 y 250 años- en comparación con las de superficie que viven menos tiempo, es muy difícil recuperar estos ecosistem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ómo afecta la cadena alimentic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fecta primero a las praderas marinas, a las algas, al fitoplancton que constituyen el primer eslabón de la cadena trófica. Si desaparecen las algas y el fitoplancton, todos los animales que se alimentan de ellos empiezan a tener problem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 que suele ocurrir es que los porcentajes de contaminación se van incrementando a lo largo de la cadena trófica. Si un alga tiene sólo un punto de contaminación, los herbívoros que se alimentan de ellas y comen diez algas tendrán 10 puntos de contaminación y los carnívoros que se alimentan de estos herbívoros tendrán miles de puntos de contamin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eso, especies como los salmones, los atunes o los tiburones son los que acumulan más sustancias tóxicas. De allí, la contaminación se transmite a los seres human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ánto tiempo tarda en recuperarse un ecosistema dañado por un derrame de petróle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Hay ecosistemas que se pueden recuperar de una manera más rápida porque son más dinámicos. Pero si hablamos de ecosistemas de fondos marinos o de zonas costeras, en algunos casos su recuperación puede llegar a demorar hasta un sigl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 normal, es que si el vertido no es enorme, el ecosistema se recupere en 10 o 20 años. Pero si el vertido penetra el sustrato marino, en la arena y el fango, tardará más en descomponerse y en recuperars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Obama y el costo político del derrame</w:t>
      </w:r>
      <w:r>
        <w:rPr>
          <w:rFonts w:cs="Times New Roman" w:ascii="Times New Roman" w:hAnsi="Times New Roman"/>
          <w:sz w:val="24"/>
          <w:szCs w:val="24"/>
        </w:rPr>
        <w:t xml:space="preserve"> (BBCMundo - </w:t>
      </w:r>
      <w:r>
        <w:rPr>
          <w:rFonts w:cs="Times New Roman" w:ascii="Times New Roman" w:hAnsi="Times New Roman"/>
          <w:b/>
          <w:sz w:val="24"/>
          <w:szCs w:val="24"/>
        </w:rPr>
        <w:t>4/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Carlos Chirin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Hace tan sólo un mes el presidente Barack Obama aseguró que eran imposibles los derrames petroleros como el que actualmente se vive en el Golfo de México, tras el hundimiento de la plataforma Deepwater Horizon, contratada por British Petroleum (BP).</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s plataformas petroleras de hoy no causan derrames. Ellas son tecnológicamente muy avanzadas”, dijo Obama el 2 de abril durante una visita a Carolina del Norte, cuando defendía su recién anunciada política de permitir exploraciones petroleras costa afuera por primera vez en 30 añ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Incluso durante (el huracán) Katrina los derrames no vinieron de las plataformas sino de las refinerías en la costa”, remató el mandatario sin sospechar que apenas unas semanas después sería desmentido por los efectos del que podría convertirse en el peor desastre ecológico en EEU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lo pronto, los hechos forzaron al presidente a tragarse sus palabras y a que su gobierno suspenda temporalmente el plan de nuevas perforaciones con el que aspiraba construir la independencia energética de un país sediento de petróleo. La pregunta es qué tan “temporal” será esa suspensió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erto al nac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emana pasada, a diez días del inicio del derrame, la Casa Blanca anunció la suspensión de las futuras perforaciones costa afuera hasta que se revise el accidente de la plataforma de BP, para complacencia de ecologistas y políticos que criticaron la decisión original. </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No quisiera estar el lugar de Obama”, aseguró Rick Kurtz, profesor de ciencias políticas de la Universidad de Michigan.</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Obama está en medio de agua hirviendo. Tú vienes y dices que apoyas más perforaciones costa afuera y luego pasa esto. Tienes un potencial problema político en tu cara”, afirmó Kurtz.</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el problema parece que no se está generando en la oposición republicana, sino entre muchos congresistas del Partido Demócrata y entre grupos ecologistas, algunos de los cuales conformaron la base política que llevó a Obama a la presidenc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senador demócrata por Florida Bill Nelson, uno de los detractores del plan energético de Obama, aseguró que la idea de nuevas exploraciones marinas “estaba muerta al nacer” en lo que al Congreso se refier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Llamada de atenció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prematuro calibrar el impacto del derrame en los contratos futuros”, afirmó Frank A. Verrastro, experto en energía del Centro de Estudios Estratégicos e Internacionales de Washington.</w:t>
      </w:r>
    </w:p>
    <w:p>
      <w:pPr>
        <w:pStyle w:val="Normal"/>
        <w:jc w:val="both"/>
        <w:rPr/>
      </w:pPr>
      <w:r>
        <w:rPr>
          <w:rFonts w:cs="Times New Roman" w:ascii="Times New Roman" w:hAnsi="Times New Roman"/>
          <w:sz w:val="24"/>
          <w:szCs w:val="24"/>
        </w:rPr>
        <w:t>Sin embargo, Verrastro considera “posible” especular con qué se establecerán controles y regulaciones más estrictas, así como nuevas exigencias de seguridad, que considera que resultarán de las revisiones que viene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Mientras que algunos grupos y políticos han usado el accidente para reforzar el llamado para restablecer la moratoria en exploración costa afuera, el gobierno ha adoptado la pragmática y pensada aproximación de postergar nuevas concesiones a la espera de conocer qué fue lo que causó el accidente”, dijo Verrast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esidente Obama ordenó a su secretario del Interior, Ken Salazar, que en un plazo de un mes presente un informe sobre qué nuevas tecnologías se necesitan para reforzar la seguridad de las plataformas de perforación y evitar derrames en aguas profund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to lo cambia todo y las consecuencias serán duraderas e irreversibles, ecológica y políticamente”, aseguró Richard Charter, en un comunicado en la página web de Defensores de la Vida Salvaje, una organización ecologista basada en Washingto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peramos que esta catástrofe sirva de llamada de atención para que el Congreso apruebe una legislación integral sobre cambio climático que nos ponga más allá de la perforación a lo largo de nuestras frágiles costas”, dice Charter en el escrito.</w:t>
      </w:r>
    </w:p>
    <w:p>
      <w:pPr>
        <w:pStyle w:val="Normal"/>
        <w:jc w:val="both"/>
        <w:rPr>
          <w:rFonts w:ascii="Times New Roman" w:hAnsi="Times New Roman" w:cs="Times New Roman"/>
          <w:sz w:val="24"/>
          <w:szCs w:val="24"/>
        </w:rPr>
      </w:pPr>
      <w:r>
        <w:rPr>
          <w:rFonts w:cs="Times New Roman" w:ascii="Times New Roman" w:hAnsi="Times New Roman"/>
          <w:sz w:val="24"/>
          <w:szCs w:val="24"/>
        </w:rPr>
        <w:t>Problema bipartidist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búsqueda de petróleo en la plataforma marina siempre ha sido un tema ambientalmente delicado.</w:t>
      </w:r>
    </w:p>
    <w:p>
      <w:pPr>
        <w:pStyle w:val="Normal"/>
        <w:jc w:val="both"/>
        <w:rPr>
          <w:rFonts w:ascii="Times New Roman" w:hAnsi="Times New Roman" w:cs="Times New Roman"/>
          <w:sz w:val="24"/>
          <w:szCs w:val="24"/>
        </w:rPr>
      </w:pPr>
      <w:r>
        <w:rPr>
          <w:rFonts w:cs="Times New Roman" w:ascii="Times New Roman" w:hAnsi="Times New Roman"/>
          <w:sz w:val="24"/>
          <w:szCs w:val="24"/>
        </w:rPr>
        <w:t>En 2008 la propuesta de la campaña republicana en materia energética podía resumirse en la frase “taladra, nena, taladra”, que acuñó la entonces candidata a la vicepresidencia, Sarah Palin, en referencia a la exploración en Alaska, en el estado del que era gobernadora.</w:t>
      </w:r>
    </w:p>
    <w:p>
      <w:pPr>
        <w:pStyle w:val="Normal"/>
        <w:jc w:val="both"/>
        <w:rPr>
          <w:rFonts w:ascii="Times New Roman" w:hAnsi="Times New Roman" w:cs="Times New Roman"/>
          <w:sz w:val="24"/>
          <w:szCs w:val="24"/>
        </w:rPr>
      </w:pPr>
      <w:r>
        <w:rPr>
          <w:rFonts w:cs="Times New Roman" w:ascii="Times New Roman" w:hAnsi="Times New Roman"/>
          <w:sz w:val="24"/>
          <w:szCs w:val="24"/>
        </w:rPr>
        <w:t>Quizá por eso los republicanos han sido muy cautos a la hora de criticar la respuesta de la Casa Blanca al accidente en el Golfo de México, como demuestra la posición expresada por Palin y otros líderes republican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Incluso con la más estricta supervisión del mundo, los accidentes pasan. Ninguna empresa humana carece de riesgos”, puso en días pasados en su página de Facebook, Sarah Palin, quien insistió en la pertinencia de su grito de campañ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gado de Katrina</w:t>
      </w:r>
    </w:p>
    <w:p>
      <w:pPr>
        <w:pStyle w:val="Normal"/>
        <w:jc w:val="both"/>
        <w:rPr/>
      </w:pPr>
      <w:r>
        <w:rPr>
          <w:rFonts w:cs="Times New Roman" w:ascii="Times New Roman" w:hAnsi="Times New Roman"/>
          <w:sz w:val="24"/>
          <w:szCs w:val="24"/>
        </w:rPr>
        <w:t xml:space="preserve">Sin embargo, </w:t>
      </w:r>
      <w:r>
        <w:rPr>
          <w:rFonts w:cs="Times New Roman" w:ascii="Times New Roman" w:hAnsi="Times New Roman"/>
          <w:sz w:val="24"/>
          <w:szCs w:val="24"/>
          <w:u w:val="single"/>
        </w:rPr>
        <w:t>a medida que la mancha de crudo se expande y con ella el daño potencial que puede causar al delicado sistema de pantanos y humedales de la costa sur de EEUU, hay voces que señalan la “lentitud” del gobierno en responder al desast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gunos incluso lo comparan con la muy criticada actuación del gobierno de George W. Bush tras el paso del huracán Katrina en agosto de 2005, a lo que el portavoz presidencial, Robert Gibs, dice no encontrar similitudes más allá de la geografí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Katrina fue un punto que marcó la presidencia de Bush, por eso en la Casa Blanca no desean ni pensar que el derrame pueda llegar a tener el mismo efecto para el gobierno de Obam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ompañías implicadas en el derrame eluden culpas en el Senado</w:t>
      </w:r>
      <w:r>
        <w:rPr>
          <w:rFonts w:cs="Times New Roman" w:ascii="Times New Roman" w:hAnsi="Times New Roman"/>
          <w:sz w:val="24"/>
          <w:szCs w:val="24"/>
        </w:rPr>
        <w:t xml:space="preserve"> (BBCMundo - </w:t>
      </w:r>
      <w:r>
        <w:rPr>
          <w:rFonts w:cs="Times New Roman" w:ascii="Times New Roman" w:hAnsi="Times New Roman"/>
          <w:b/>
          <w:sz w:val="24"/>
          <w:szCs w:val="24"/>
        </w:rPr>
        <w:t>11/5/10</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mo si fuera una pelota, los responsables de las tres compañías implicadas en el vertido de petróleo del Golfo de México, aún incontrolado, se echaron la culpa unos a otros en el Senado de Estados Uni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la primera audiencia pública sobre este desastre, el presidente de British Petroleum (BP), Lamar McKay, aseguró que “el equipo de Transocean falló” ya que, añadió, “era responsable de la seguridad”.</w:t>
      </w:r>
    </w:p>
    <w:p>
      <w:pPr>
        <w:pStyle w:val="Normal"/>
        <w:jc w:val="both"/>
        <w:rPr>
          <w:rFonts w:ascii="Times New Roman" w:hAnsi="Times New Roman" w:cs="Times New Roman"/>
          <w:sz w:val="24"/>
          <w:szCs w:val="24"/>
        </w:rPr>
      </w:pPr>
      <w:r>
        <w:rPr>
          <w:rFonts w:cs="Times New Roman" w:ascii="Times New Roman" w:hAnsi="Times New Roman"/>
          <w:sz w:val="24"/>
          <w:szCs w:val="24"/>
        </w:rPr>
        <w:t>McKay apuntó que había que aclarar el motivo por el que no había funcionado el sistema de sellado de emergencia, un equipo situado en la parte superior del pozo con válvulas que permiten cerrarlo en caso de urgencia mediante control remot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laramente, es una pieza fundamental del equipamiento para garantizar el control hasta el momento que se sella con cemento”, aseguró. Aunque reconoció que los niveles de presión en el pozo eran “anómalos” antes de la explosión.</w:t>
      </w:r>
    </w:p>
    <w:p>
      <w:pPr>
        <w:pStyle w:val="Normal"/>
        <w:jc w:val="both"/>
        <w:rPr/>
      </w:pPr>
      <w:r>
        <w:rPr>
          <w:rFonts w:cs="Times New Roman" w:ascii="Times New Roman" w:hAnsi="Times New Roman"/>
          <w:sz w:val="24"/>
          <w:szCs w:val="24"/>
        </w:rPr>
        <w:t>La explosión de la plataforma “Deepwater Horizon” dejó 11 muertos el pasado 20 de abril. Se calcula que desde entonces unos 800.000 litros de crudo se vierten cada día al mar.</w:t>
      </w:r>
    </w:p>
    <w:p>
      <w:pPr>
        <w:pStyle w:val="Normal"/>
        <w:jc w:val="both"/>
        <w:rPr/>
      </w:pPr>
      <w:r>
        <w:rPr>
          <w:rFonts w:cs="Times New Roman" w:ascii="Times New Roman" w:hAnsi="Times New Roman"/>
          <w:sz w:val="24"/>
          <w:szCs w:val="24"/>
        </w:rPr>
        <w:t xml:space="preserve">Procedimientos “adecuado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su parte, el director ejecutivo de Transocean, Steve Newman, respondió que esa sugerencia “no tiene sentido” ya que la función de ese sistema, explicó, es cerrar el flujo de petróleo o de gas si se produce un cambio brusco de presión en el interior del pozo durante las labores de perfor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ñadió que los proyectos de producción de gas y petróleo en el mar “empiezan y acaban con el operado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la pregunta de si creía que se habían seguido los procedimientos adecuados en este caso respondió que sí.</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cambio señaló a Halliburton, al asegurar que es responsable del cemento que se colocó días antes de la explosión y fracasó a la hora de sellar el pozo correctam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im Probert, de la división de negocios globales de Halliburton, se defendió asegurando que la empresa realizó el trabajo según los requisitos del propietario del pozo y los procedimientos habituales. Aunque reconoció que no se comprobó la resistencia del cemento.</w:t>
      </w:r>
    </w:p>
    <w:p>
      <w:pPr>
        <w:pStyle w:val="Normal"/>
        <w:jc w:val="both"/>
        <w:rPr>
          <w:rFonts w:ascii="Times New Roman" w:hAnsi="Times New Roman" w:cs="Times New Roman"/>
          <w:sz w:val="24"/>
          <w:szCs w:val="24"/>
        </w:rPr>
      </w:pPr>
      <w:r>
        <w:rPr>
          <w:rFonts w:cs="Times New Roman" w:ascii="Times New Roman" w:hAnsi="Times New Roman"/>
          <w:sz w:val="24"/>
          <w:szCs w:val="24"/>
        </w:rPr>
        <w:t>Se lavaron las man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legados a este punto, el senador republicano John Barrasso, harto de ver cómo unos y otros se lavaban las manos clamó: “Sólo escucho un mensaje y el mensaje es: no me culpen a mí”.</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mo explica el editor de la BBC en América del Norte, Mark Mardell, “nadie quiere decir que la pérdida de vidas, el impacto medioambiental y las consecuencias económicas son culpa mí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Aceptar la culpa tendría enormes consecuencias financieras y el presidente Obama quiere nuevas leyes que obligarían a muchas empresas a pagar de millones a miles de millones de dólares, y que se aplicaría a este accidente”, apuntó Mardell.</w:t>
      </w:r>
    </w:p>
    <w:p>
      <w:pPr>
        <w:pStyle w:val="Normal"/>
        <w:jc w:val="both"/>
        <w:rPr>
          <w:rFonts w:ascii="Times New Roman" w:hAnsi="Times New Roman" w:cs="Times New Roman"/>
          <w:sz w:val="24"/>
          <w:szCs w:val="24"/>
        </w:rPr>
      </w:pPr>
      <w:r>
        <w:rPr>
          <w:rFonts w:cs="Times New Roman" w:ascii="Times New Roman" w:hAnsi="Times New Roman"/>
          <w:sz w:val="24"/>
          <w:szCs w:val="24"/>
        </w:rPr>
        <w:t>Cadena de erro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objetivo de esta audiencia pública en el Senado sobre el derrame de petróleo era tratar de averiguar cuáles fueron los detonantes del desast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mo apuntó el presidente del Comité de Energía del Senado de EEUU, Jeff Bingaman, obedece probablemente a “una cascada de errores técnicos, humanos y en las regulaciones”.</w:t>
      </w:r>
    </w:p>
    <w:p>
      <w:pPr>
        <w:pStyle w:val="Normal"/>
        <w:jc w:val="both"/>
        <w:rPr>
          <w:rFonts w:ascii="Times New Roman" w:hAnsi="Times New Roman" w:cs="Times New Roman"/>
          <w:sz w:val="24"/>
          <w:szCs w:val="24"/>
        </w:rPr>
      </w:pPr>
      <w:r>
        <w:rPr>
          <w:rFonts w:cs="Times New Roman" w:ascii="Times New Roman" w:hAnsi="Times New Roman"/>
          <w:sz w:val="24"/>
          <w:szCs w:val="24"/>
        </w:rPr>
        <w:t>QUÉ DICEN LOS IMPLICA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British Petroleum (operaba en la plataforma): “El equipo de Transocean falló, era responsable de la seguridad”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Transocean (propietaria de la plataforma): “Eso no tiene sentido, los proyectos de explotación empiezan y acaban con el operador”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Halliburton (realizó trabajos técnicos en la plataforma): “Los trabajos de cementación (...) se terminaron según los requisitos del propietario del poz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s petroleras no están preparadas para desastres como el de la plataforma de BP</w:t>
      </w:r>
      <w:r>
        <w:rPr>
          <w:rFonts w:cs="Times New Roman" w:ascii="Times New Roman" w:hAnsi="Times New Roman"/>
          <w:sz w:val="24"/>
          <w:szCs w:val="24"/>
        </w:rPr>
        <w:t xml:space="preserve"> (The Wall Street Journal - </w:t>
      </w:r>
      <w:r>
        <w:rPr>
          <w:rFonts w:cs="Times New Roman" w:ascii="Times New Roman" w:hAnsi="Times New Roman"/>
          <w:b/>
          <w:sz w:val="24"/>
          <w:szCs w:val="24"/>
        </w:rPr>
        <w:t>18/5/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Ben Casselman y Guy Chazan)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Una fuerte sacudida hizo que la plataforma temblara en el Golfo de México. El tubo que bajaba al fondo del mar, a más de 1,5 kilómetros de profundidad, se partió en dos. Un grupo de trabajadores empezó a contener un derrame tóxic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o ocurrió en 2003, siete años antes del desastre del mes pasado en la plataforma Deepwater Horizon, en el que murieron 11 personas y que causó el derrame de miles de barriles de petróleo. En 2004, gerentes de BP PLC, el gigante petrolero ligado a ambos incidentes, advirtieron en una publicación del sector que la empresa no estaba preparada para la tarea constante y a largo plazo de detener un derrame de crudo submarino.</w:t>
      </w:r>
    </w:p>
    <w:p>
      <w:pPr>
        <w:pStyle w:val="Normal"/>
        <w:jc w:val="both"/>
        <w:rPr/>
      </w:pPr>
      <w:r>
        <w:rPr>
          <w:rFonts w:cs="Times New Roman" w:ascii="Times New Roman" w:hAnsi="Times New Roman"/>
          <w:sz w:val="24"/>
          <w:szCs w:val="24"/>
          <w:u w:val="single"/>
        </w:rPr>
        <w:t>Aún no lo está, como quedó de manifiesto tras el accidente de la plataforma Deepwater Horizon</w:t>
      </w:r>
      <w:r>
        <w:rPr>
          <w:rFonts w:cs="Times New Roman" w:ascii="Times New Roman" w:hAnsi="Times New Roman"/>
          <w:sz w:val="24"/>
          <w:szCs w:val="24"/>
        </w:rPr>
        <w:t xml:space="preserve"> y como el propio presidente ejecutivo de BP, Tony Hayward, reconoció en una reciente entrevista. </w:t>
      </w:r>
      <w:r>
        <w:rPr>
          <w:rFonts w:cs="Times New Roman" w:ascii="Times New Roman" w:hAnsi="Times New Roman"/>
          <w:sz w:val="24"/>
          <w:szCs w:val="24"/>
          <w:u w:val="single"/>
        </w:rPr>
        <w:t>Es “probablemente cierto” que BP no planificó lo suficiente antes del desastre, dijo Hayward</w:t>
      </w:r>
      <w:r>
        <w:rPr>
          <w:rFonts w:cs="Times New Roman" w:ascii="Times New Roman" w:hAnsi="Times New Roman"/>
          <w:sz w:val="24"/>
          <w:szCs w:val="24"/>
        </w:rPr>
        <w:t>. Existen algunas capacidades, agregó, “que podríamos haber tenido disponibles para desplegar instantáneamente, en lugar de crearlas sobre la march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un problema que abarca a toda la industria. Sin una planificación adecuada para enfrentar cualquier imprevisto, el sector petrolero se ha concentrado en el desarrollo de equipos y técnicas experimentales para perforar en aguas cada vez más profundas, según un análisis de The Wall Street Journal de accidentes submarinos previos. A medida que las petroleras ampliaban las fronteras de la perforación, las autoridades no exigieron planes de contingencia para afrontar desastres de esta naturaleza ni realizaron monitoreos independiente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La breve historia de casi dos décadas de la perforación en aguas profundas ha estado marcada por serios problemas: incendios, fallas de equipos, pozos que colapsaron, plataformas que casi se hundieron</w:t>
      </w:r>
      <w:r>
        <w:rPr>
          <w:rFonts w:cs="Times New Roman" w:ascii="Times New Roman" w:hAnsi="Times New Roman"/>
          <w:sz w:val="24"/>
          <w:szCs w:val="24"/>
        </w:rPr>
        <w:t>. Desde julio pasado, una plataforma nueva fue destruida por un incendio y otra perdió el suministro de energía y empezó a moverse por la corriente del agua, lo que amenazó con desacoplarla de la entrada al pozo. El deficiente mantenimiento en una tercera plataforma produjo una seria filtración de gas, según documentos de las autoridad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perforación para extraer crudo a profundidades en las que un humano no podría sobrevivir plantea obstáculos especiales. La presión del agua es aplastante, la temperatura en el lecho marino se ubica casi en el punto de congelación y las condiciones subterráneas son explosivas. El rápido avance de la exploración en aguas profundas significa que algunos proyectos dependen de tecnología que no ha sido usad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como estar en el espacio, en términos de complejidad del ambiente de operación”, dijo Robin West, quien supervisó la política de perforación en alta mar durante la presidencia de Ronald Reagan y que ahora trabaja para la consultora PFC Energy.</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 2008, Chevron Corp. sufrió varios accidentes en la plataforma Discoverer Deep Seas a más de 2.000 metros de profundidad en el Golfo de México</w:t>
      </w:r>
      <w:r>
        <w:rPr>
          <w:rFonts w:cs="Times New Roman" w:ascii="Times New Roman" w:hAnsi="Times New Roman"/>
          <w:sz w:val="24"/>
          <w:szCs w:val="24"/>
        </w:rPr>
        <w:t>. Hubo un incendio, seguido de una filtración a altas profundidades. Finalmente, el cemento y el acero que envolvía el pozo colapsaron, lo que hizo que el líquido de perforación se escapara de control. Los trabajadores lograron detener el flujo al sellar de forma permanente el pozo, lo que se tradujo una pérdida para la empresa de US$ 126 millones. Chevron dice que el pozo fue abandonado de forma “segura y permanente” después de los problem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proceso costoso </w:t>
      </w:r>
    </w:p>
    <w:p>
      <w:pPr>
        <w:pStyle w:val="Normal"/>
        <w:jc w:val="both"/>
        <w:rPr>
          <w:rFonts w:ascii="Times New Roman" w:hAnsi="Times New Roman" w:cs="Times New Roman"/>
          <w:sz w:val="24"/>
          <w:szCs w:val="24"/>
        </w:rPr>
      </w:pPr>
      <w:r>
        <w:rPr>
          <w:rFonts w:cs="Times New Roman" w:ascii="Times New Roman" w:hAnsi="Times New Roman"/>
          <w:sz w:val="24"/>
          <w:szCs w:val="24"/>
        </w:rPr>
        <w:t>BP ha liderado los esfuerzos para explorar en los entornos más profundos y desafiantes. En una entrevista la semana pasada, Hayward dijo que era claro que iban a encontrar “formas diferentes de hacer las cosas”.</w:t>
      </w:r>
    </w:p>
    <w:p>
      <w:pPr>
        <w:pStyle w:val="Normal"/>
        <w:jc w:val="both"/>
        <w:rPr>
          <w:rFonts w:ascii="Times New Roman" w:hAnsi="Times New Roman" w:cs="Times New Roman"/>
          <w:sz w:val="24"/>
          <w:szCs w:val="24"/>
        </w:rPr>
      </w:pPr>
      <w:r>
        <w:rPr>
          <w:rFonts w:cs="Times New Roman" w:ascii="Times New Roman" w:hAnsi="Times New Roman"/>
          <w:sz w:val="24"/>
          <w:szCs w:val="24"/>
        </w:rPr>
        <w:t>Según ciertos parámetros, la perforación mar adentro se ha vuelto más segura en los últimos años. Miles de pozos se han perforado en aguas profundas sin incidentes. Los accidentes del personal y los derrames se han vuelto menos comunes.</w:t>
      </w:r>
    </w:p>
    <w:p>
      <w:pPr>
        <w:pStyle w:val="Normal"/>
        <w:jc w:val="both"/>
        <w:rPr>
          <w:rFonts w:ascii="Times New Roman" w:hAnsi="Times New Roman" w:cs="Times New Roman"/>
          <w:sz w:val="24"/>
          <w:szCs w:val="24"/>
        </w:rPr>
      </w:pPr>
      <w:r>
        <w:rPr>
          <w:rFonts w:cs="Times New Roman" w:ascii="Times New Roman" w:hAnsi="Times New Roman"/>
          <w:sz w:val="24"/>
          <w:szCs w:val="24"/>
        </w:rPr>
        <w:t>El proceso, no obstante, también se ha vuelto más costoso.</w:t>
      </w:r>
    </w:p>
    <w:p>
      <w:pPr>
        <w:pStyle w:val="Normal"/>
        <w:jc w:val="both"/>
        <w:rPr/>
      </w:pPr>
      <w:r>
        <w:rPr>
          <w:rFonts w:cs="Times New Roman" w:ascii="Times New Roman" w:hAnsi="Times New Roman"/>
          <w:sz w:val="24"/>
          <w:szCs w:val="24"/>
        </w:rPr>
        <w:t>BP le estaba pagando a Transocean cerca de US$ 500.000 al día para alquilar la plataforma Deepwater Horizon y pagaba una suma similar por otros equipos y servicios. Los críticos dicen que los altos costos han llevado a las empresas a presionar a los contratistas para que trabajen de forma más eficiente, algunas veces a expensas de la seguridad.</w:t>
      </w:r>
    </w:p>
    <w:p>
      <w:pPr>
        <w:pStyle w:val="Normal"/>
        <w:jc w:val="both"/>
        <w:rPr>
          <w:rFonts w:ascii="Times New Roman" w:hAnsi="Times New Roman" w:cs="Times New Roman"/>
          <w:sz w:val="24"/>
          <w:szCs w:val="24"/>
        </w:rPr>
      </w:pPr>
      <w:r>
        <w:rPr>
          <w:rFonts w:cs="Times New Roman" w:ascii="Times New Roman" w:hAnsi="Times New Roman"/>
          <w:sz w:val="24"/>
          <w:szCs w:val="24"/>
        </w:rPr>
        <w:t>James O'Connor, un ex inspector de plataformas, advirtió a operadores de plataformas sobre problemas que algunas veces pasaron desapercibidos. Hasta que sufrió un accidente el año pasado haciendo su trabajo, O'Connor pasaba varios días a bordo de plataformas, inspeccionando pozos, tuberías y otros equipos a nombre de contratistas que trabajaban para los dueños de las plataformas.</w:t>
      </w:r>
    </w:p>
    <w:p>
      <w:pPr>
        <w:pStyle w:val="Normal"/>
        <w:jc w:val="both"/>
        <w:rPr>
          <w:rFonts w:ascii="Times New Roman" w:hAnsi="Times New Roman" w:cs="Times New Roman"/>
          <w:sz w:val="24"/>
          <w:szCs w:val="24"/>
        </w:rPr>
      </w:pPr>
      <w:r>
        <w:rPr>
          <w:rFonts w:cs="Times New Roman" w:ascii="Times New Roman" w:hAnsi="Times New Roman"/>
          <w:sz w:val="24"/>
          <w:szCs w:val="24"/>
        </w:rPr>
        <w:t>O'Connor subía hasta la parte más alta de las grúas y descendía en busca de problemas. Lo que encontraba más a menudo, cuenta, eran equipos gastados e instalados inapropiadamente.</w:t>
      </w:r>
    </w:p>
    <w:p>
      <w:pPr>
        <w:pStyle w:val="Normal"/>
        <w:jc w:val="both"/>
        <w:rPr>
          <w:rFonts w:ascii="Times New Roman" w:hAnsi="Times New Roman" w:cs="Times New Roman"/>
          <w:sz w:val="24"/>
          <w:szCs w:val="24"/>
        </w:rPr>
      </w:pPr>
      <w:r>
        <w:rPr>
          <w:rFonts w:cs="Times New Roman" w:ascii="Times New Roman" w:hAnsi="Times New Roman"/>
          <w:sz w:val="24"/>
          <w:szCs w:val="24"/>
        </w:rPr>
        <w:t>Uno de los peligros de seguridad más serios en las plataformas son las explosiones, los flujos fuera de control de crudo y gas natural como los que derribaron la plataforma Deepwater Horizon. Este tipo de incidentes sigue siendo relativamente poco común, pero no tanto comparado con los años 60, cuando los equipos eran mucho más primitivos.</w:t>
      </w:r>
    </w:p>
    <w:p>
      <w:pPr>
        <w:pStyle w:val="Normal"/>
        <w:jc w:val="both"/>
        <w:rPr>
          <w:rFonts w:ascii="Times New Roman" w:hAnsi="Times New Roman" w:cs="Times New Roman"/>
          <w:sz w:val="24"/>
          <w:szCs w:val="24"/>
        </w:rPr>
      </w:pPr>
      <w:r>
        <w:rPr>
          <w:rFonts w:cs="Times New Roman" w:ascii="Times New Roman" w:hAnsi="Times New Roman"/>
          <w:sz w:val="24"/>
          <w:szCs w:val="24"/>
        </w:rPr>
        <w:t>Esto se debe en parte a que, aunque el equipo usado para combatir las explosiones ha mejorado, la industria ha decidido perforar en aguas cada vez más profund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nque la perforación como un todo puede estar avanzando para mantenerse a la par con estos ambientes, algunas partes están rezagadas”, escribieron en un reporte de 2005 los profesores de la Universidad de Texas A&amp;M Samuel Noynaert y Jerome Schubert. Ambos declinaron hacer comentarios para este artícul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ccidentes como el de la plataforma Deepwater Horizon han sido muy escasos, pero han ocurrido. En 2001, una plataforma de producción de gas y crudo explotó frente a las costas de Brasil y se hundió, cobrando la vida de 11 personas.</w:t>
      </w:r>
    </w:p>
    <w:p>
      <w:pPr>
        <w:pStyle w:val="Normal"/>
        <w:jc w:val="both"/>
        <w:rPr>
          <w:rFonts w:ascii="Times New Roman" w:hAnsi="Times New Roman" w:cs="Times New Roman"/>
          <w:sz w:val="24"/>
          <w:szCs w:val="24"/>
        </w:rPr>
      </w:pPr>
      <w:r>
        <w:rPr>
          <w:rFonts w:cs="Times New Roman" w:ascii="Times New Roman" w:hAnsi="Times New Roman"/>
          <w:sz w:val="24"/>
          <w:szCs w:val="24"/>
        </w:rPr>
        <w:t>La perforación en aguas profundas es tan antigua como la propia industria petrolera. Desde 1890, las empresas pusieron la mira en reservas frente a las costas de California. En 1947, Kerr McGee Corp. (que hoy es una filial de Anadarko) perforó el primer pozo en suelo marino, en el Golfo de Méxic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os últimos diez años, lo que había sido una marcha paulatina hacia las aguas profundas se convirtió en una carrera a toda velocidad, a medida que la cantidad de los yacimientos de acceso fácil empezó a disminuir.</w:t>
      </w:r>
    </w:p>
    <w:p>
      <w:pPr>
        <w:pStyle w:val="Normal"/>
        <w:jc w:val="both"/>
        <w:rPr>
          <w:rFonts w:ascii="Times New Roman" w:hAnsi="Times New Roman" w:cs="Times New Roman"/>
          <w:sz w:val="24"/>
          <w:szCs w:val="24"/>
        </w:rPr>
      </w:pPr>
      <w:r>
        <w:rPr>
          <w:rFonts w:cs="Times New Roman" w:ascii="Times New Roman" w:hAnsi="Times New Roman"/>
          <w:sz w:val="24"/>
          <w:szCs w:val="24"/>
        </w:rPr>
        <w:t>En 1996, Royal Dutch Shell exploró terreno nuevo con su plataforma Mars, que flotaba sobre una profundidad de casi 1.000 metros. Una década más tarde, los pozos a 1.500 metros de profundidad eran tan comunes que ya eran casi considerados de rutina. Varias plataformas en funcionamiento actualmente pueden perforar a profundidades de hasta 3.600 metr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compañías de perforación han ejercido presión sobre los límites de la tecnología en los dispositivos de seguridad, también conocidos como BOP. Varios reportes técnicos ponen en duda si los dispositivos son lo suficientemente fuertes como para cortar las tuberías de acero (y sellar el flujo) usadas en la perforación moderna de pozos en aguas profund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rPr>
        <w:t>“</w:t>
      </w:r>
      <w:r>
        <w:rPr>
          <w:rFonts w:cs="Times New Roman" w:ascii="Times New Roman" w:hAnsi="Times New Roman"/>
          <w:color w:val="FF0000"/>
          <w:sz w:val="24"/>
          <w:szCs w:val="24"/>
          <w:u w:val="single"/>
        </w:rPr>
        <w:t>Este sombrío panorama ilustra la falta de preparación en la industria para cortar y sellar un pozo en la última línea de defensa contra una explosión”, dijo un estudio de 20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derrame en Golfo de México sería mayor al del Exxon Valdez</w:t>
      </w:r>
      <w:r>
        <w:rPr>
          <w:rFonts w:cs="Times New Roman" w:ascii="Times New Roman" w:hAnsi="Times New Roman"/>
          <w:sz w:val="24"/>
          <w:szCs w:val="24"/>
        </w:rPr>
        <w:t xml:space="preserve"> (The Wall Street Journal - </w:t>
      </w:r>
      <w:r>
        <w:rPr>
          <w:rFonts w:cs="Times New Roman" w:ascii="Times New Roman" w:hAnsi="Times New Roman"/>
          <w:b/>
          <w:sz w:val="24"/>
          <w:szCs w:val="24"/>
        </w:rPr>
        <w:t>27/5/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Ángel González y Neil King Jr.)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equipo de científicos estadounidenses elevó significativamente el jueves la estimación de cuánto petróleo se ha derramado desde un pozo dañado en el Golfo de Méxic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cifras indican que el desastre es al menos de la misma magnitud que el derrame del buque petrolero Exxon Valdez hace dos décadas y podría llegar a ser el dobl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 estima que se vierten entre 12.000 y 19.000 barriles de petróleo al día en las aguas del Golfo de México, señaló Marcia McNutt, directora del Servicio Geológico de Estados Unidos y líder de un equipo interagencial creado para medir la magnitud y la velocidad del derrame luego de críticas de que un cálculo previo de 5.000 barriles diarios era incorrecto.</w:t>
      </w:r>
    </w:p>
    <w:p>
      <w:pPr>
        <w:pStyle w:val="Normal"/>
        <w:jc w:val="both"/>
        <w:rPr>
          <w:rFonts w:ascii="Times New Roman" w:hAnsi="Times New Roman" w:cs="Times New Roman"/>
          <w:sz w:val="24"/>
          <w:szCs w:val="24"/>
        </w:rPr>
      </w:pPr>
      <w:r>
        <w:rPr>
          <w:rFonts w:cs="Times New Roman" w:ascii="Times New Roman" w:hAnsi="Times New Roman"/>
          <w:sz w:val="24"/>
          <w:szCs w:val="24"/>
        </w:rPr>
        <w:t>El anuncio se produjo el mismo día en que el almirante Thad Allen de la Guardia Costera de EEUU informara que el esfuerzo de BP PLC para detener el flujo de petróleo en el Golfo de México hasta ahora ha “estabilizado la boca del pozo” y parado la pérdida de gas y petróleo.</w:t>
      </w:r>
    </w:p>
    <w:p>
      <w:pPr>
        <w:pStyle w:val="Normal"/>
        <w:jc w:val="both"/>
        <w:rPr/>
      </w:pPr>
      <w:r>
        <w:rPr>
          <w:rFonts w:cs="Times New Roman" w:ascii="Times New Roman" w:hAnsi="Times New Roman"/>
          <w:sz w:val="24"/>
          <w:szCs w:val="24"/>
        </w:rPr>
        <w:t>No obstante, Allen y un ejecutivo de BP, en declaraciones formuladas por separado el jueves, advirtieron que la operación llamada “top kill” para sellar el pozo, y frenar el derrame de crudo que está contaminando la costa del estado de Luisiana, no se ha completado.</w:t>
      </w:r>
    </w:p>
    <w:p>
      <w:pPr>
        <w:pStyle w:val="Normal"/>
        <w:jc w:val="both"/>
        <w:rPr/>
      </w:pPr>
      <w:r>
        <w:rPr>
          <w:rFonts w:cs="Times New Roman" w:ascii="Times New Roman" w:hAnsi="Times New Roman"/>
          <w:sz w:val="24"/>
          <w:szCs w:val="24"/>
          <w:u w:val="single"/>
        </w:rPr>
        <w:t>El grupo de científicos estadounidenses, integrado por investigadores del Servicio Geológico de EEUU, la Administración Nacional Oceánica y Atmosférica de EEUU, la Universidad de Washington, la Universidad de Texas y otras instituciones, calculó que la cantidad de petróleo en la superficie era de entre 130.000 y 270.000 barriles al 17 de may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volumen similar de petróleo ya ha sido quemado, quitado o evaporado, dijo McNutt en una conferencia telefónica, lo que ubica la magnitud total del derrame en entre 260.000 y 540.000 barriles hasta esa fecha.</w:t>
      </w:r>
    </w:p>
    <w:p>
      <w:pPr>
        <w:pStyle w:val="Normal"/>
        <w:jc w:val="both"/>
        <w:rPr/>
      </w:pPr>
      <w:r>
        <w:rPr>
          <w:rFonts w:cs="Times New Roman" w:ascii="Times New Roman" w:hAnsi="Times New Roman"/>
          <w:color w:val="FF0000"/>
          <w:sz w:val="24"/>
          <w:szCs w:val="24"/>
          <w:u w:val="single"/>
        </w:rPr>
        <w:t>En 1989, el Exxon Valdez derramó 11 millones de galones de crudo, o unos 260.000 barriles, en Alaska, lo que provocó uno de los peores desastres medioambientales en la historia de EEUU y dio lugar a una ola de leyes sobre derrames petroleros.</w:t>
      </w:r>
    </w:p>
    <w:p>
      <w:pPr>
        <w:pStyle w:val="Normal"/>
        <w:jc w:val="both"/>
        <w:rPr>
          <w:rFonts w:ascii="Times New Roman" w:hAnsi="Times New Roman" w:cs="Times New Roman"/>
          <w:sz w:val="24"/>
          <w:szCs w:val="24"/>
        </w:rPr>
      </w:pPr>
      <w:r>
        <w:rPr>
          <w:rFonts w:cs="Times New Roman" w:ascii="Times New Roman" w:hAnsi="Times New Roman"/>
          <w:sz w:val="24"/>
          <w:szCs w:val="24"/>
        </w:rPr>
        <w:t>La estimación presentada por el equipo de científicos es la combinación de los resultados de dos grupos de investigación, uno de los cuales, estudió la cantidad de petróleo sobre la superficie y calculó un ritmo de derrame de entre 12.000 y 19.000 barriles al día. El otro grupo, que analizó el derrame bajo la superficie, calculó el ritmo de pérdida en entre 12.000 y 25.000 barriles diari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Katrina de Obama?</w:t>
      </w:r>
      <w:r>
        <w:rPr>
          <w:rFonts w:cs="Times New Roman" w:ascii="Times New Roman" w:hAnsi="Times New Roman"/>
          <w:sz w:val="24"/>
          <w:szCs w:val="24"/>
        </w:rPr>
        <w:t xml:space="preserve"> (BBCMundo - </w:t>
      </w:r>
      <w:r>
        <w:rPr>
          <w:rFonts w:cs="Times New Roman" w:ascii="Times New Roman" w:hAnsi="Times New Roman"/>
          <w:b/>
          <w:sz w:val="24"/>
          <w:szCs w:val="24"/>
        </w:rPr>
        <w:t>27/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Rebeca Loga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medio de una avalancha de críticas sobre su respuesta al desastre petrolero en el Golfo de México, el presidente Barack Obama defendió este jueves las acciones de su administración y aseguró que desde el primer momento la prioridad número uno de la Casa Blanca ha sido detener el derrame de crudo.</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os que dicen que nuestra respuesta fue lenta o que nos faltó un sentido de urgencia, simplemente no conocen los hechos”, dijo Obama en una conferencia de prensa convocada para tratar un tema que se ha convertido en un creciente desafío político para el presidente.</w:t>
      </w:r>
    </w:p>
    <w:p>
      <w:pPr>
        <w:pStyle w:val="Normal"/>
        <w:jc w:val="both"/>
        <w:rPr/>
      </w:pPr>
      <w:r>
        <w:rPr>
          <w:rFonts w:cs="Times New Roman" w:ascii="Times New Roman" w:hAnsi="Times New Roman"/>
          <w:color w:val="FF0000"/>
          <w:sz w:val="24"/>
          <w:szCs w:val="24"/>
          <w:u w:val="single"/>
        </w:rPr>
        <w:t>Obama reconoció que existe “frustración y rabia” ante la marea tóxica que ha puesto en jaque la supervivencia de una de las regiones costeras más importantes del país, y culpó directamente a British Petroleum (BP) de causar la “tragedia ecológica y económica”, que amenaza la zona.</w:t>
      </w:r>
    </w:p>
    <w:p>
      <w:pPr>
        <w:pStyle w:val="Normal"/>
        <w:jc w:val="both"/>
        <w:rPr>
          <w:rFonts w:ascii="Times New Roman" w:hAnsi="Times New Roman" w:cs="Times New Roman"/>
          <w:sz w:val="24"/>
          <w:szCs w:val="24"/>
        </w:rPr>
      </w:pPr>
      <w:r>
        <w:rPr>
          <w:rFonts w:cs="Times New Roman" w:ascii="Times New Roman" w:hAnsi="Times New Roman"/>
          <w:sz w:val="24"/>
          <w:szCs w:val="24"/>
        </w:rPr>
        <w:t>Cancelaciones</w:t>
      </w:r>
    </w:p>
    <w:p>
      <w:pPr>
        <w:pStyle w:val="Normal"/>
        <w:jc w:val="both"/>
        <w:rPr/>
      </w:pPr>
      <w:r>
        <w:rPr>
          <w:rFonts w:cs="Times New Roman" w:ascii="Times New Roman" w:hAnsi="Times New Roman"/>
          <w:sz w:val="24"/>
          <w:szCs w:val="24"/>
          <w:u w:val="single"/>
        </w:rPr>
        <w:t>El presidente aseguró que BP pagará hasta el último centavo de los daños causados por este desastre “sin precedentes”.</w:t>
      </w:r>
    </w:p>
    <w:p>
      <w:pPr>
        <w:pStyle w:val="Normal"/>
        <w:jc w:val="both"/>
        <w:rPr/>
      </w:pPr>
      <w:r>
        <w:rPr>
          <w:rFonts w:cs="Times New Roman" w:ascii="Times New Roman" w:hAnsi="Times New Roman"/>
          <w:sz w:val="24"/>
          <w:szCs w:val="24"/>
        </w:rPr>
        <w:t>Obama admitió que BP tiene la mejor tecnología y recursos para responder a la fuga generada por la explosión de una plataforma petrolífera el pasado 20 de abril, pero que la empresa está operando “bajo nuestra direc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ras reiterar que su gobierno no descansará hasta no solucionar la crisis a corto y largo plazo, Obama presentó nuevas medidas que dijo contribuirán a evitar desastres similares en el futu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pecíficamente anunció una extensión a 6 meses de la prohibición de contratos de perforación submarina y la cancelación de contratos multimillonarios en las costas de Alaska y Virgin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intervención del presidente se dio momentos después que científicos del gobierno estimaran que se han derramado entre 500 mil y un millón de galones de crudo por día, lo que pone al incidente como el peor derrame petrolero de la historia de Estados Uni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gún estos datos del U.S Geological Survey, la cantidad de crudo vertido, 39 millones de galones aproximadamente, es al menos tres veces más grande que los 11 millones del Exxon Valdez.</w:t>
      </w:r>
    </w:p>
    <w:p>
      <w:pPr>
        <w:pStyle w:val="Normal"/>
        <w:jc w:val="both"/>
        <w:rPr>
          <w:rFonts w:ascii="Times New Roman" w:hAnsi="Times New Roman" w:cs="Times New Roman"/>
          <w:sz w:val="24"/>
          <w:szCs w:val="24"/>
        </w:rPr>
      </w:pPr>
      <w:r>
        <w:rPr>
          <w:rFonts w:cs="Times New Roman" w:ascii="Times New Roman" w:hAnsi="Times New Roman"/>
          <w:sz w:val="24"/>
          <w:szCs w:val="24"/>
        </w:rPr>
        <w:t>¿Otro Katrina?</w:t>
      </w:r>
    </w:p>
    <w:p>
      <w:pPr>
        <w:pStyle w:val="Normal"/>
        <w:jc w:val="both"/>
        <w:rPr>
          <w:rFonts w:ascii="Times New Roman" w:hAnsi="Times New Roman" w:cs="Times New Roman"/>
          <w:sz w:val="24"/>
          <w:szCs w:val="24"/>
        </w:rPr>
      </w:pPr>
      <w:r>
        <w:rPr>
          <w:rFonts w:cs="Times New Roman" w:ascii="Times New Roman" w:hAnsi="Times New Roman"/>
          <w:sz w:val="24"/>
          <w:szCs w:val="24"/>
        </w:rPr>
        <w:t>Aunque todavía se está midiendo la magnitud ecológica y económica del derrame, las consecuencias políticas ya se están sintiendo en Washington donde no se desaprovecha desastre natural o creado para sacar puntos políticos, y menos en un año elector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a se comenta que la catástrofe se podría convertir en el “Katrina de Obama”, en referencia al huracán que en 2005 devastó a Nueva Orleans y contribuyó al desplome de la popularidad del presidente George W. Bus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o de los primeros en tirar la piedra fue Karl Rove, ex asesor de la Casa Blanca bajo Bush, quien acusó a Obama de falta de liderazgo y de lentitud en su respuesta a la situ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gún Rove, en un ensayo titulado: “El derrame del Golfo es el Katrina de Obama”, el presidente actual habla mal de BP, pero “no cumple con sus propias responsabilidades bajo ley federal. No debieron dejar pasar más de un mes sin decirle a BP lo que tienen que hac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s críticas son similares a las que se lanzaron contra Rove, ante la letárgica reacción de la Casa Blanca tras el paso del huracán Katrina, en especial porque el presidente Bush estaba de vacaciones cuando se generó la crisis.</w:t>
      </w:r>
    </w:p>
    <w:p>
      <w:pPr>
        <w:pStyle w:val="Normal"/>
        <w:jc w:val="both"/>
        <w:rPr>
          <w:rFonts w:ascii="Times New Roman" w:hAnsi="Times New Roman" w:cs="Times New Roman"/>
          <w:sz w:val="24"/>
          <w:szCs w:val="24"/>
        </w:rPr>
      </w:pPr>
      <w:r>
        <w:rPr>
          <w:rFonts w:cs="Times New Roman" w:ascii="Times New Roman" w:hAnsi="Times New Roman"/>
          <w:sz w:val="24"/>
          <w:szCs w:val="24"/>
        </w:rPr>
        <w:t>El mismo Obama tuvo que enfrentar la comparación en su conferencia de prensa hoy pero no quiso dar una respuesta concreta. El presidente dijo que dejaría tales comparaciones a otros mientras él se enfocaría en buscar la forma de detener el derram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 calzoncill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a Dan Weiss, director de estrategia ambiental del Centro de Progreso Americano, la administración Obama ha respondido de una forma adecuada a un desastre incontenible y la catástrofe podría tildarse más bien como el “Segundo Katrina de Bush”, por la cercanía del anterior gobierno con las empresas petroleras que operan en el Golf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mayor reto de la administración es asegurarse que BP esté haciendo todo lo posible para detener el derrame y que el proceso sea transparente ante el público”, le dijo a BBC Mundo.</w:t>
      </w:r>
    </w:p>
    <w:p>
      <w:pPr>
        <w:pStyle w:val="Normal"/>
        <w:jc w:val="both"/>
        <w:rPr/>
      </w:pPr>
      <w:r>
        <w:rPr>
          <w:rFonts w:cs="Times New Roman" w:ascii="Times New Roman" w:hAnsi="Times New Roman"/>
          <w:sz w:val="24"/>
          <w:szCs w:val="24"/>
        </w:rPr>
        <w:t xml:space="preserve">Aunque persiste la percepción de una Casa Blanca controlada por las grandes petroleras que no ha podido responder de forma contundente a un desastre ambiental, </w:t>
      </w:r>
      <w:r>
        <w:rPr>
          <w:rFonts w:cs="Times New Roman" w:ascii="Times New Roman" w:hAnsi="Times New Roman"/>
          <w:sz w:val="24"/>
          <w:szCs w:val="24"/>
          <w:u w:val="single"/>
        </w:rPr>
        <w:t>Weis afirma que Obama no puede hacer milagr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No sólo el gobierno, todos estamos a la merced de BP, ellos crearon este desastre y ellos están en la mejor posición para arreglarlo. La pregunta es si están considerando todas las opciones y si existe transparencia en el proceso”, estimó Weis.</w:t>
      </w:r>
    </w:p>
    <w:p>
      <w:pPr>
        <w:pStyle w:val="Normal"/>
        <w:jc w:val="both"/>
        <w:rPr>
          <w:rFonts w:ascii="Times New Roman" w:hAnsi="Times New Roman" w:cs="Times New Roman"/>
          <w:sz w:val="24"/>
          <w:szCs w:val="24"/>
        </w:rPr>
      </w:pPr>
      <w:r>
        <w:rPr>
          <w:rFonts w:cs="Times New Roman" w:ascii="Times New Roman" w:hAnsi="Times New Roman"/>
          <w:sz w:val="24"/>
          <w:szCs w:val="24"/>
        </w:rPr>
        <w:t>Según el experto, el hecho que el gobierno había forzado a BP a hacer públicos los videos en vivo de sus esfuerzos por contener la fuga de crudo, es un paso positiv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l vez, la defensa más inusual de la respuesta de la administración Obama al derrame petrolero, la dio el mismo secretario de Interior, Ken Salazar, en un testimonio ante el Congreso, que lleva ya una decena de audiencias sobre el desast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alazar aseguró que la reacción de la Casa Blanca fue tan inmediata y urgente que la misma noche de la explosión “envié a David Hayes, mi segundo al mando, al Golfo sin una muda de calzoncillo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Una tragedia que se pudo evitar?</w:t>
      </w:r>
      <w:r>
        <w:rPr>
          <w:rFonts w:cs="Times New Roman" w:ascii="Times New Roman" w:hAnsi="Times New Roman"/>
          <w:sz w:val="24"/>
          <w:szCs w:val="24"/>
        </w:rPr>
        <w:t xml:space="preserve"> (The Wall Street Journal - </w:t>
      </w:r>
      <w:r>
        <w:rPr>
          <w:rFonts w:cs="Times New Roman" w:ascii="Times New Roman" w:hAnsi="Times New Roman"/>
          <w:b/>
          <w:sz w:val="24"/>
          <w:szCs w:val="24"/>
        </w:rPr>
        <w:t>28/5/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ecisiones inusuales de BP allanaron el camino para la explosión de su plataforma en el Golfo de Méxic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Ben Casselman y Russell Gold) </w:t>
      </w:r>
    </w:p>
    <w:p>
      <w:pPr>
        <w:pStyle w:val="Normal"/>
        <w:jc w:val="both"/>
        <w:rPr>
          <w:rFonts w:ascii="Times New Roman" w:hAnsi="Times New Roman" w:cs="Times New Roman"/>
          <w:sz w:val="24"/>
          <w:szCs w:val="24"/>
        </w:rPr>
      </w:pPr>
      <w:r>
        <w:rPr>
          <w:rFonts w:cs="Times New Roman" w:ascii="Times New Roman" w:hAnsi="Times New Roman"/>
          <w:sz w:val="24"/>
          <w:szCs w:val="24"/>
        </w:rPr>
        <w:t>El pozo número API 60-817-44169 ya le había causado dolores de cabeza a su principal dueño, BP PLC, antes de que explotara el 20 de abril, destruyendo la plataforma Deepwater Horizon y cobrando la vida de 11 personas.</w:t>
      </w:r>
    </w:p>
    <w:p>
      <w:pPr>
        <w:pStyle w:val="Normal"/>
        <w:jc w:val="both"/>
        <w:rPr>
          <w:rFonts w:ascii="Times New Roman" w:hAnsi="Times New Roman" w:cs="Times New Roman"/>
          <w:sz w:val="24"/>
          <w:szCs w:val="24"/>
        </w:rPr>
      </w:pPr>
      <w:r>
        <w:rPr>
          <w:rFonts w:cs="Times New Roman" w:ascii="Times New Roman" w:hAnsi="Times New Roman"/>
          <w:sz w:val="24"/>
          <w:szCs w:val="24"/>
        </w:rPr>
        <w:t>Los investigadores del gobierno estadounidense aún no han anunciado sus conclusiones sobre las causas de la tragedia. El último eslabón en una cadena de causalidades, dijeron ejecutivos de la industria, fue probablemente una falla en el sello final en la parte superior del pozo o un tapón de cemento en el fondo.</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Pero ningún factor cuenta la historia completa. </w:t>
      </w:r>
      <w:r>
        <w:rPr>
          <w:rFonts w:cs="Times New Roman" w:ascii="Times New Roman" w:hAnsi="Times New Roman"/>
          <w:sz w:val="24"/>
          <w:szCs w:val="24"/>
          <w:u w:val="single"/>
        </w:rPr>
        <w:t>Una investigación de The Wall Street Journal muestra algo más: BP tomó decisiones durante el curso del proyecto que dejaron el pozo más vulnerable a una explosión, la cual dio paso a un chorro de crudo que los ingenieros aún tratan de contener.</w:t>
      </w:r>
    </w:p>
    <w:p>
      <w:pPr>
        <w:pStyle w:val="Normal"/>
        <w:jc w:val="both"/>
        <w:rPr>
          <w:rFonts w:ascii="Times New Roman" w:hAnsi="Times New Roman" w:cs="Times New Roman"/>
          <w:sz w:val="24"/>
          <w:szCs w:val="24"/>
          <w:u w:val="single"/>
        </w:rPr>
      </w:pPr>
      <w:r>
        <w:rPr>
          <w:rFonts w:eastAsia="Times New Roman" w:cs="Arial" w:ascii="Arial" w:hAnsi="Arial"/>
          <w:color w:val="000000"/>
          <w:sz w:val="15"/>
          <w:szCs w:val="15"/>
          <w:lang w:val="en-US" w:eastAsia="en-US"/>
        </w:rPr>
        <w:drawing>
          <wp:inline distT="0" distB="0" distL="0" distR="0">
            <wp:extent cx="5394325" cy="4690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5394325" cy="4690745"/>
                    </a:xfrm>
                    <a:prstGeom prst="rect">
                      <a:avLst/>
                    </a:prstGeom>
                  </pic:spPr>
                </pic:pic>
              </a:graphicData>
            </a:graphic>
          </wp:inline>
        </w:drawing>
      </w:r>
    </w:p>
    <w:p>
      <w:pPr>
        <w:pStyle w:val="Normal"/>
        <w:jc w:val="both"/>
        <w:rPr/>
      </w:pPr>
      <w:r>
        <w:rPr>
          <w:rFonts w:cs="Times New Roman" w:ascii="Times New Roman" w:hAnsi="Times New Roman"/>
          <w:sz w:val="24"/>
          <w:szCs w:val="24"/>
        </w:rPr>
        <w:t>Una vez que gas empezó a fluir de forma ascendente en el pozo, el diseño y los procedimientos seguidos por BP probablemente le ofrecieron una salida más fácil y peligrosa hacia la superficie, según expertos. Quedaban escasas barreras para contener el gas en el pozo e impedir que llegara a la superficie después de que trabajadores, que estaban apresurándose para terminar el trabajo, removieran una medida preventiva, el pesado líquido de perforación conocido como “lodo”.</w:t>
      </w:r>
    </w:p>
    <w:p>
      <w:pPr>
        <w:pStyle w:val="Normal"/>
        <w:jc w:val="both"/>
        <w:rPr/>
      </w:pPr>
      <w:r>
        <w:rPr>
          <w:rFonts w:cs="Times New Roman" w:ascii="Times New Roman" w:hAnsi="Times New Roman"/>
          <w:sz w:val="24"/>
          <w:szCs w:val="24"/>
          <w:u w:val="single"/>
        </w:rPr>
        <w:t>BP ha reconocido un posible “error fundamental” al concluir que era seguro proceder con la eliminación del lodo, de acuerdo con un memorando de dos congresistas estadounidenses divulgado la noche del martes.</w:t>
      </w:r>
    </w:p>
    <w:p>
      <w:pPr>
        <w:pStyle w:val="Normal"/>
        <w:jc w:val="both"/>
        <w:rPr/>
      </w:pPr>
      <w:r>
        <w:rPr>
          <w:rFonts w:cs="Times New Roman" w:ascii="Times New Roman" w:hAnsi="Times New Roman"/>
          <w:color w:val="FF0000"/>
          <w:sz w:val="24"/>
          <w:szCs w:val="24"/>
          <w:u w:val="single"/>
        </w:rPr>
        <w:t>Algunas de estas decisiones fueron aprobadas por el Servicio de Gestión de Minerales del Departamento del Interior de EEUU (MMS), que ha sido blanco de las críticas del presidente Barack Obama por lo que llamó “relaciones demasiado cercanas” con la industria petrolera.</w:t>
      </w:r>
      <w:r>
        <w:rPr>
          <w:rFonts w:cs="Times New Roman" w:ascii="Times New Roman" w:hAnsi="Times New Roman"/>
          <w:sz w:val="24"/>
          <w:szCs w:val="24"/>
        </w:rPr>
        <w:t xml:space="preserve"> Pero en al menos un caso, la decisión tomada difiere del plan aprobado por el MMS. BP dice que no escatimó en recursos. “Las operaciones seguras y confiables siguen siendo una prioridad, independientemente de cuán retrasado o cuánto esté excedido en costos un pozo”, escribió en un correo electrónico Andrew Gowers, vocero de BP.</w:t>
      </w:r>
    </w:p>
    <w:p>
      <w:pPr>
        <w:pStyle w:val="Normal"/>
        <w:jc w:val="both"/>
        <w:rPr/>
      </w:pPr>
      <w:r>
        <w:rPr>
          <w:rFonts w:cs="Times New Roman" w:ascii="Times New Roman" w:hAnsi="Times New Roman"/>
          <w:sz w:val="24"/>
          <w:szCs w:val="24"/>
        </w:rPr>
        <w:t>Algunos empleados coinciden en que la seguridad era prioridad tanto para BP como para Transocean, la dueña de la plataforma. “La seguridad era su preocupación número uno”, dijo Darin Rupinski, empleado de Transocean, cuyo trabajo era mantener la plataforma en su lug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P empezó en octubre las operaciones en el pozo, usando una plataforma diferente. Después de tres semanas, hizo contacto con un depósito de gas natural. Esto no es inusual, pero dos semanas después un huracán estropeó la plataforma, que tuvo que ser llevada con una grúa al puerto para ser reparada.</w:t>
      </w:r>
    </w:p>
    <w:p>
      <w:pPr>
        <w:pStyle w:val="Normal"/>
        <w:jc w:val="both"/>
        <w:rPr/>
      </w:pPr>
      <w:r>
        <w:rPr>
          <w:rFonts w:cs="Times New Roman" w:ascii="Times New Roman" w:hAnsi="Times New Roman"/>
          <w:sz w:val="24"/>
          <w:szCs w:val="24"/>
          <w:u w:val="single"/>
        </w:rPr>
        <w:t>BP reanudó las actividades en enero, esta vez con la plataforma Deepwater Horizon de Transocean, un caballito de batalla que había usado por años. La petrolera británica solicitó un nuevo permiso de perforación a las autoridades de EEU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20 de abril, los trabajadores descubrieron que el gas se estaba filtrando al pozo, de acuerdo con reportes de perforación de la plataforma a los que tuvo acceso The Wall Street Journal. Los ingenieros les dijeron que taparan con cemento los últimos 600 metros del hoyo de 3.900 metros y continuaran el pozo perforando en otra dirección. La resolución de este incidente se demoró casi una semana, de acuerdo con informes de perforación, sin contar los días perdidos para retroceder y volver a perforar.</w:t>
      </w:r>
    </w:p>
    <w:p>
      <w:pPr>
        <w:pStyle w:val="Normal"/>
        <w:jc w:val="both"/>
        <w:rPr>
          <w:rFonts w:ascii="Times New Roman" w:hAnsi="Times New Roman" w:cs="Times New Roman"/>
          <w:sz w:val="24"/>
          <w:szCs w:val="24"/>
        </w:rPr>
      </w:pPr>
      <w:r>
        <w:rPr>
          <w:rFonts w:cs="Times New Roman" w:ascii="Times New Roman" w:hAnsi="Times New Roman"/>
          <w:sz w:val="24"/>
          <w:szCs w:val="24"/>
        </w:rPr>
        <w:t>Una de las tareas finales fue fijar con cemento el tubo de acero que va hasta la reserva de crudo. El cemento llenaría el espacio entre el exterior del ducto y la roca, previniendo que el gas se filtrara por los costados.</w:t>
      </w:r>
    </w:p>
    <w:p>
      <w:pPr>
        <w:pStyle w:val="Normal"/>
        <w:jc w:val="both"/>
        <w:rPr>
          <w:rFonts w:ascii="Times New Roman" w:hAnsi="Times New Roman" w:cs="Times New Roman"/>
          <w:sz w:val="24"/>
          <w:szCs w:val="24"/>
        </w:rPr>
      </w:pPr>
      <w:r>
        <w:rPr>
          <w:rFonts w:cs="Times New Roman" w:ascii="Times New Roman" w:hAnsi="Times New Roman"/>
          <w:sz w:val="24"/>
          <w:szCs w:val="24"/>
        </w:rPr>
        <w:t>Halliburton, la empresa contratada para hacer este trabajo, le recomendó a BP instalar varios dispositivos para asegurarse de que el tubo quedara centrado antes de aplicar el cemento, según documentos de Halliburton entregados a investigadores del Congreso estadounidense y revisados por The Wall Street Journal. De otra forma, el cemento puede crear pequeños canales a través de los cuales se puede filtrar el gas.</w:t>
      </w:r>
    </w:p>
    <w:p>
      <w:pPr>
        <w:pStyle w:val="Normal"/>
        <w:jc w:val="both"/>
        <w:rPr/>
      </w:pPr>
      <w:r>
        <w:rPr>
          <w:rFonts w:cs="Times New Roman" w:ascii="Times New Roman" w:hAnsi="Times New Roman"/>
          <w:sz w:val="24"/>
          <w:szCs w:val="24"/>
          <w:u w:val="single"/>
        </w:rPr>
        <w:t>En un reporte a BP fechado el 10 de abril, Halliburton advirtió que si la petrolera británica no usaba más dispositivos para centrar el tubo, el pozo tendría un “problema SEVERO de flujo de gas”. De todas formas, BP decidió instalar menos dispositivos que los que recomendó Halliburton (seis en lugar de 21). BP indicó que aún estaba investigando como se centró el tubo. Halliburton insiste en que siguió las instrucciones de BP y que aunque algunas “no fueron consistentes con las mejores prácticas de la industria”, estaban “dentro de los estándares acepta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aplicación del cemento era especialmente importante en este pozo porque BP usó un solo tubo largo, hecho de secciones atornilladas, desde el lecho marino hasta la reserva de crudo.</w:t>
      </w:r>
    </w:p>
    <w:p>
      <w:pPr>
        <w:pStyle w:val="Normal"/>
        <w:jc w:val="both"/>
        <w:rPr/>
      </w:pPr>
      <w:r>
        <w:rPr>
          <w:rFonts w:cs="Times New Roman" w:ascii="Times New Roman" w:hAnsi="Times New Roman"/>
          <w:sz w:val="24"/>
          <w:szCs w:val="24"/>
          <w:u w:val="single"/>
        </w:rPr>
        <w:t>Las empresas a menudo utilizan dos tubos, uno dentro del otro, sellados juntos, y es el pequeño el que va hasta la reserva. Con este sistema, si el gas intenta filtrarse, tiene que atravesar no sólo el cemento, sino el sello que conecta los tubos. O sea, que el diseño más tradicional suministra un nivel adicional de protección, pero también requiere otro tubo largo y costoso. Gowers, el portavoz de BP, señaló que el diseño del pozo no era inusual. Los ingenieros de BP “evalúan varios factores” para determinar qué diseño usar en cada pozo, manifest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pesar del diseño del pozo y de la importancia del cemento, los informes diarios de extracción muestran que BP no realizó un proceso crucial, pero lento, que le podría haber permitido detectar y eliminar la acumulación de gas en el pozo.</w:t>
      </w:r>
    </w:p>
    <w:p>
      <w:pPr>
        <w:pStyle w:val="Normal"/>
        <w:jc w:val="both"/>
        <w:rPr>
          <w:rFonts w:ascii="Times New Roman" w:hAnsi="Times New Roman" w:cs="Times New Roman"/>
          <w:sz w:val="24"/>
          <w:szCs w:val="24"/>
        </w:rPr>
      </w:pPr>
      <w:r>
        <w:rPr>
          <w:rFonts w:cs="Times New Roman" w:ascii="Times New Roman" w:hAnsi="Times New Roman"/>
          <w:sz w:val="24"/>
          <w:szCs w:val="24"/>
        </w:rPr>
        <w:t>Antes de realizar tareas con cemento en el pozo, la práctica común en la industria es circular el lodo de perforación por el pozo, haciendo subir el barro hasta la plataforma de perforación. El proceso permite a los trabajadores observar el lodo para ver si está absorbiendo el g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circulación de todo el lodo en un pozo de 5.600 metros como éste es un proceso que tarda entre seis y 12 horas, afirman personas que lo han hecho. Pero la circulación del lodo en este pozo se hizo en apenas 30 minutos el 19 de abril, según los registros de perforación, ni siquiera el tiempo suficiente para hacer llegar el lodo del fondo a la superficie. Los registros indican que circularon 111 barriles, una pequeña fracción del total.</w:t>
      </w:r>
    </w:p>
    <w:p>
      <w:pPr>
        <w:pStyle w:val="Normal"/>
        <w:jc w:val="both"/>
        <w:rPr/>
      </w:pPr>
      <w:r>
        <w:rPr>
          <w:rFonts w:cs="Times New Roman" w:ascii="Times New Roman" w:hAnsi="Times New Roman"/>
          <w:sz w:val="24"/>
          <w:szCs w:val="24"/>
          <w:u w:val="single"/>
        </w:rPr>
        <w:t>Esta decisión podría haber dejado gas en el fondo del pozo. Cuando los empleados echaron cemento para sellar los lados, el gas habría sido empujado hacia la parte exterior del pozo. Al expandirse en su ascenso, habría alcanzado la zona superior del pozo, donde o bien habría presionado contra un enorme cierre en el lecho marino o habría ascendido aún más y alcanzado la parte inferior de la tubería que conectaba el pozo a la plataforma. Gowers señala que la cantidad de tiempo empleado para circular lodo es “uno de los numerosos parámetros que se toman en cuenta a la hora de diseñar un exitoso trabajo con cemento”. Agregó que la investigación de BP sigue en curs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res ingenieros de plataformas marinas que revisaron los informes de perforación a petición de The Wall Street Journal calificaron de error grave el hecho de que el lodo no circulara completam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P tampoco hizo pruebas para comprobar el cemento final una vez se inyectó en el pozo, a pesar de la importancia del cemento para el diseño del pozo y pese a la advertencia de Halliburton de que el cemento podría no asentarse debidamente. BP dijo el martes que no se llevaron a cabo las pruebas porque tan sólo eran necesarias si había señales de problemas en las tareas con el cemento y la operación parecía ser satisfactoria. El mismo día, sin embargo, directivos de BP dijeron a investigadores del Congreso que antes de la catástrofe hubo indicios de que el cemento podía haberse contaminado y que algunos equipos usados en el proceso no funcionaron correctamente, según un memorando de dos congresist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ambiente en la plataforma el 20 de abril era optimista. Tan sólo dos cosas se interponían entre la plataforma y la explosiva mezcla de gas y crudo. Una era el pesado barro de extracción. La otra era la válvula de sellado cerca del lecho marino. Pero la válvula de seguridad tenía varios problemas, entre ellos defectos hidráulicos.</w:t>
      </w:r>
    </w:p>
    <w:p>
      <w:pPr>
        <w:pStyle w:val="Normal"/>
        <w:jc w:val="both"/>
        <w:rPr/>
      </w:pPr>
      <w:r>
        <w:rPr>
          <w:rFonts w:cs="Times New Roman" w:ascii="Times New Roman" w:hAnsi="Times New Roman"/>
          <w:sz w:val="24"/>
          <w:szCs w:val="24"/>
          <w:u w:val="single"/>
        </w:rPr>
        <w:t>Para las 8:00 p.m., BP se mostraba satisfecha con la prueba y confiaba en seguir adelante. Esto fue lo que podría haber sido “un error fundamental”, dijo el martes un ejecutivo de BP a funcionarios del Congreso, según el memorando de dos legisladores estadounidenses. Siguiendo las órdenes de BP, empleados de Transocean comenzaron a reemplazar el lodo con agua marina, según entrevistas de la Guardia Costera con Kaluza y Donald Vidrine, el ejecutivo de mayor rango de BP en la plataforma. La extracción del lodo impide que contamine el mar pero disminuye el peso para contener el gas.</w:t>
      </w:r>
    </w:p>
    <w:p>
      <w:pPr>
        <w:pStyle w:val="Normal"/>
        <w:jc w:val="both"/>
        <w:rPr>
          <w:rFonts w:ascii="Times New Roman" w:hAnsi="Times New Roman" w:cs="Times New Roman"/>
          <w:sz w:val="24"/>
          <w:szCs w:val="24"/>
        </w:rPr>
      </w:pPr>
      <w:r>
        <w:rPr>
          <w:rFonts w:cs="Times New Roman" w:ascii="Times New Roman" w:hAnsi="Times New Roman"/>
          <w:sz w:val="24"/>
          <w:szCs w:val="24"/>
        </w:rPr>
        <w:t>Los planes de BP en el pozo, aprobados por el MMS el 16 de abril, contemplan la retirada del lodo antes de realizar los dos procesos diseñados para garantizar que el gas no llegue al pozo. En el primer procedimiento, se instala un muelle gigantesco para sellar la válvula en la parte superior del pozo antes de comenzar a extraer el lodo. No hay pruebas de que se hiciera este proceso. En el segundo, BP decidió extraer el lodo antes de colocar un segundo cierre de cemento dentro del pozo.</w:t>
      </w:r>
    </w:p>
    <w:p>
      <w:pPr>
        <w:pStyle w:val="Normal"/>
        <w:jc w:val="both"/>
        <w:rPr/>
      </w:pPr>
      <w:r>
        <w:rPr>
          <w:rFonts w:cs="Times New Roman" w:ascii="Times New Roman" w:hAnsi="Times New Roman"/>
          <w:sz w:val="24"/>
          <w:szCs w:val="24"/>
          <w:u w:val="single"/>
        </w:rPr>
        <w:t>En documentos presentados al Congreso, BP ofreció una hipótesis bajo la cual el gas se pudo haber introducido en la tubería debido al mal asentamiento del cemento en el fondo del pozo. BP planeaba colocar un segundo cierre de cemento en el pozo, pero los trabajadores comenzaron a retirar el lodo antes de colocar el cierre, lo que permitiría que cualquier gas dentro de la tubería ascienda a la plataforma</w:t>
      </w:r>
      <w:r>
        <w:rPr>
          <w:rFonts w:cs="Times New Roman" w:ascii="Times New Roman" w:hAnsi="Times New Roman"/>
          <w:sz w:val="24"/>
          <w:szCs w:val="24"/>
        </w:rPr>
        <w:t>. Ese plan fue aprobado por el MMS el 16 de abril, según el permiso revisado por el Journal. Una portavoz del Departamento de Interior, del cual forma parte el MMS, dijo que estaba “analizando todo, desde lo que ocurrió en la plataforma aquella noche y el equipo usado hasta los procesos de seguridad, pruebas y emergenc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rededor de las 9:45, el agua del mar y el lodo restante comenzaron a ascender por la tubería. Trabajadores de Transocean intentaron controlar el pozo, pero ninguna medida funcionó. Según las declaraciones de testigos, varios trabajadores apretaron el botón de emergencia para activar la válvula de sellado y separar la plataforma del pozo, pero ya era demasiado tarde. El gas que salía del pozo encontró una fuente de ignición y una explosión sacudió la plataform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s perforaciones marítimas</w:t>
      </w:r>
      <w:r>
        <w:rPr>
          <w:rFonts w:cs="Times New Roman" w:ascii="Times New Roman" w:hAnsi="Times New Roman"/>
          <w:sz w:val="24"/>
          <w:szCs w:val="24"/>
        </w:rPr>
        <w:t xml:space="preserve"> (Expansión - </w:t>
      </w:r>
      <w:r>
        <w:rPr>
          <w:rFonts w:cs="Times New Roman" w:ascii="Times New Roman" w:hAnsi="Times New Roman"/>
          <w:b/>
          <w:sz w:val="24"/>
          <w:szCs w:val="24"/>
        </w:rPr>
        <w:t>28/5/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Lex Column)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 igual que las polillas con una llama, las empresas energéticas no pueden evitar sentirse atraídas, en ocasiones de forma fatídica, hacia situaciones con las que ya han sufrido graves daños en el pasado.</w:t>
      </w:r>
    </w:p>
    <w:p>
      <w:pPr>
        <w:pStyle w:val="Normal"/>
        <w:jc w:val="both"/>
        <w:rPr>
          <w:rFonts w:ascii="Times New Roman" w:hAnsi="Times New Roman" w:cs="Times New Roman"/>
          <w:sz w:val="24"/>
          <w:szCs w:val="24"/>
        </w:rPr>
      </w:pPr>
      <w:r>
        <w:rPr>
          <w:rFonts w:cs="Times New Roman" w:ascii="Times New Roman" w:hAnsi="Times New Roman"/>
          <w:sz w:val="24"/>
          <w:szCs w:val="24"/>
        </w:rPr>
        <w:t>Es el caso de petroestados como Nigeria, nacionalizadores en serie de recursos como Venezuela, y sucederá sin lugar a dudas con las perforaciones marítimas, no importa el coste que las autoridades estadounidenses impongan a la industria tras la catástrofe del Golfo de Méxic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defensores del consumidor como la Agencia Internacional de la Energía están nerviosos por las nuevas y estrictas regulaciones, y hacen hincapié en que hay que seguir buscando las escasas reservas mundiales de petróleo, ya sea en las profundidades marítimas o en las inexploradas aguas del Ártic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el temor a una caída en picado en la producción submarina parece exagerado, ya que estos proyectos resultan de por sí tan caros que sería un “error” pagar el coste de instalar los últimos equipos, asegura un veterano de la industria. Es mucho más significativo el riesgo que representa equivocarse en los cálculos geológicos.</w:t>
      </w:r>
    </w:p>
    <w:p>
      <w:pPr>
        <w:pStyle w:val="Normal"/>
        <w:jc w:val="both"/>
        <w:rPr>
          <w:rFonts w:ascii="Times New Roman" w:hAnsi="Times New Roman" w:cs="Times New Roman"/>
          <w:sz w:val="24"/>
          <w:szCs w:val="24"/>
        </w:rPr>
      </w:pPr>
      <w:r>
        <w:rPr>
          <w:rFonts w:cs="Times New Roman" w:ascii="Times New Roman" w:hAnsi="Times New Roman"/>
          <w:sz w:val="24"/>
          <w:szCs w:val="24"/>
        </w:rPr>
        <w:t>Tomemos, por ejemplo, otro importante proyecto de BP en el Golfo de México, Thunder Horse, cuyo desarrollo costó miles de millones de dólares y que se esperaba que produjera 250.000 barriles diarios (mil millones de barriles a lo largo de su vida). Ha alcanzado su techo cerca de un tercio por debajo de las expectativas. Si esto se extrapola a la vida del proyecto, ese déficit, unido a la menor producción de gas, podría resultar más costoso que los cálculos más cuantiosos de daños derivados del reciente accidente.</w:t>
      </w:r>
    </w:p>
    <w:p>
      <w:pPr>
        <w:pStyle w:val="Normal"/>
        <w:jc w:val="both"/>
        <w:rPr>
          <w:rFonts w:ascii="Times New Roman" w:hAnsi="Times New Roman" w:cs="Times New Roman"/>
          <w:sz w:val="24"/>
          <w:szCs w:val="24"/>
        </w:rPr>
      </w:pPr>
      <w:r>
        <w:rPr>
          <w:rFonts w:cs="Times New Roman" w:ascii="Times New Roman" w:hAnsi="Times New Roman"/>
          <w:sz w:val="24"/>
          <w:szCs w:val="24"/>
        </w:rPr>
        <w:t>Si el coste de la regulación estadounidense resulta demasiado alto, la actividad podría desaparecer en Norteamérica. Pero esto elevaría el atractivo de los yacimientos de la costa occidental de África, Brasil y el Mar de Barents. Y, pese a que pueda parecer cruel teniendo en cuenta que el petróleo sigue contaminando el Golfo, seguir permitiendo la viabilidad de las perforaciones marítimas en EEUU podría suponer menos riesgos medioambientales que otras opciones. Del extranjero llegaría un mayor número de barriles con más probabilidades sufrir vertidos, o de arenas bituminosas perjudiciales para el medio ambiente, una fuente marginal en la actualida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a atracción económica de las perforaciones marítimas es demasiado persuasiva para la industria como para que ni si quiera una debacle como la de BP la disuada de seguir con el negocio. Los magnates del petróleo acudirán allí donde haya crudo, por mucho que duelan las quemaduras. </w:t>
      </w:r>
    </w:p>
    <w:p>
      <w:pPr>
        <w:pStyle w:val="Normal"/>
        <w:jc w:val="both"/>
        <w:rPr/>
      </w:pPr>
      <w:r>
        <w:rPr>
          <w:rFonts w:cs="Times New Roman" w:ascii="Times New Roman" w:hAnsi="Times New Roman"/>
          <w:sz w:val="24"/>
          <w:szCs w:val="24"/>
          <w:lang w:val="en-US"/>
        </w:rPr>
        <w:t>(The Financial Times Limited 2010. All Rights Reserv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eepwater Horizon: un desastre para el cual nadie parecía estar preparado</w:t>
      </w:r>
      <w:r>
        <w:rPr>
          <w:rFonts w:cs="Times New Roman" w:ascii="Times New Roman" w:hAnsi="Times New Roman"/>
          <w:sz w:val="24"/>
          <w:szCs w:val="24"/>
        </w:rPr>
        <w:t xml:space="preserve"> (The Wall Street Journal - </w:t>
      </w:r>
      <w:r>
        <w:rPr>
          <w:rFonts w:cs="Times New Roman" w:ascii="Times New Roman" w:hAnsi="Times New Roman"/>
          <w:b/>
          <w:sz w:val="24"/>
          <w:szCs w:val="24"/>
        </w:rPr>
        <w:t>31/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Douglas Blackmon, Vanessa O'Connell, Alexandra Berzon y Ana Campoy)</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20 de abril, en los minutos posteriores a que una cadena de explosiones de gas la debilitara seriamente, reinaba la confusión en Deepwater Horizon, la plataforma de la petrolera británica BP PLC. Las llamas se propagaron con rapidez, se cortó la energía eléctrica y trabajadores aterrados se lanzaban al mar oscuro y cubierto de petróleo.</w:t>
      </w:r>
    </w:p>
    <w:p>
      <w:pPr>
        <w:pStyle w:val="Normal"/>
        <w:jc w:val="both"/>
        <w:rPr>
          <w:rFonts w:ascii="Times New Roman" w:hAnsi="Times New Roman" w:cs="Times New Roman"/>
          <w:sz w:val="24"/>
          <w:szCs w:val="24"/>
        </w:rPr>
      </w:pPr>
      <w:r>
        <w:rPr>
          <w:rFonts w:cs="Times New Roman" w:ascii="Times New Roman" w:hAnsi="Times New Roman"/>
          <w:sz w:val="24"/>
          <w:szCs w:val="24"/>
        </w:rPr>
        <w:t>El capitán Curt Kuchta estaba reunido con un grupo de 10 ejecutivos y miembros de la tripulación.</w:t>
      </w:r>
    </w:p>
    <w:p>
      <w:pPr>
        <w:pStyle w:val="Normal"/>
        <w:jc w:val="both"/>
        <w:rPr/>
      </w:pPr>
      <w:r>
        <w:rPr>
          <w:rFonts w:cs="Times New Roman" w:ascii="Times New Roman" w:hAnsi="Times New Roman"/>
          <w:sz w:val="24"/>
          <w:szCs w:val="24"/>
        </w:rPr>
        <w:t xml:space="preserve">Andrea Fleytas, una empleada de 23 años que ayudaba a operar la sofisticada maquinaria de navegación, se percató de improviso de un grave descuido: nadie había enviado una señal de socorro, recuerda en una entrevista. Fleytas se apoderó de la radio y empezó a llamar en una señal que utilizan la Guardia Costera de Estados Unidos y otras embarcaciones. </w:t>
      </w:r>
      <w:r>
        <w:rPr>
          <w:rFonts w:cs="Times New Roman" w:ascii="Times New Roman" w:hAnsi="Times New Roman"/>
          <w:color w:val="FF0000"/>
          <w:sz w:val="24"/>
          <w:szCs w:val="24"/>
          <w:u w:val="single"/>
        </w:rPr>
        <w:t>“Auxilio, auxilio. Esta es Deepwater Horizon. Tenemos un incendio fuera de control”.</w:t>
      </w:r>
    </w:p>
    <w:p>
      <w:pPr>
        <w:pStyle w:val="Normal"/>
        <w:jc w:val="both"/>
        <w:rPr>
          <w:rFonts w:ascii="Times New Roman" w:hAnsi="Times New Roman" w:cs="Times New Roman"/>
          <w:sz w:val="24"/>
          <w:szCs w:val="24"/>
        </w:rPr>
      </w:pPr>
      <w:r>
        <w:rPr>
          <w:rFonts w:cs="Times New Roman" w:ascii="Times New Roman" w:hAnsi="Times New Roman"/>
          <w:sz w:val="24"/>
          <w:szCs w:val="24"/>
        </w:rPr>
        <w:t>Cuando el capitán Kuchta se dio cuenta de lo que había hecho la reprendió. “No le di autorización para hacer eso”, le dijo, según el testimonio de Fleyt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análisis realizado por The Wall Street Journal sobre lo ocurrido a bordo de la Deepwater Horizon justo antes y después de las explosiones sugiere que la plataforma petrolífera no estaba preparada para la clase de desastre que se produjo y se vio sobrepasada una vez que sucedió. Los acontecimientos del puente plantean interrogantes sobre si los supervisores de la plataforma estaban preparados para manejar una emergencia tan súbita y evacuar la plataforma y si, en un contexto más amplio, EEUU cuenta con las suficientes normas de seguridad en todas las complejas operaciones de perforación en aguas muy profundas.</w:t>
      </w:r>
    </w:p>
    <w:p>
      <w:pPr>
        <w:pStyle w:val="Normal"/>
        <w:jc w:val="both"/>
        <w:rPr>
          <w:rFonts w:ascii="Times New Roman" w:hAnsi="Times New Roman" w:cs="Times New Roman"/>
          <w:sz w:val="24"/>
          <w:szCs w:val="24"/>
        </w:rPr>
      </w:pPr>
      <w:r>
        <w:rPr>
          <w:rFonts w:cs="Times New Roman" w:ascii="Times New Roman" w:hAnsi="Times New Roman"/>
          <w:sz w:val="24"/>
          <w:szCs w:val="24"/>
        </w:rPr>
        <w:t>Falta de prepar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siguiente recuento de lo sucedido sobre la plataforma en el momento de las explosiones, que mataron a 11 personas, se basa en entrevistas con sobrevivientes, sus relatos por escrito, testimonios ante la Guardia Costera y documentos internos del operador de plataformas petroleras Transocean Ltd. y la propia BP.</w:t>
      </w:r>
    </w:p>
    <w:p>
      <w:pPr>
        <w:pStyle w:val="Normal"/>
        <w:jc w:val="both"/>
        <w:rPr/>
      </w:pPr>
      <w:r>
        <w:rPr>
          <w:rFonts w:cs="Times New Roman" w:ascii="Times New Roman" w:hAnsi="Times New Roman"/>
          <w:sz w:val="24"/>
          <w:szCs w:val="24"/>
        </w:rPr>
        <w:t xml:space="preserve">En respuestas escritas a las preguntas de The Wall Street Journal, Transocean afirmó que el tiempo transcurrido entre la primera señal de peligro y la explosión catastrófica fue demasiado breve como para que la tripulación hubiera podido hacer algo para prevenir o minimizar el desastre. </w:t>
      </w:r>
      <w:r>
        <w:rPr>
          <w:rFonts w:cs="Times New Roman" w:ascii="Times New Roman" w:hAnsi="Times New Roman"/>
          <w:sz w:val="24"/>
          <w:szCs w:val="24"/>
          <w:u w:val="single"/>
        </w:rPr>
        <w:t>La empresa resaltó que la cadena de mando de la plataforma estaba funcionando y “no dificultó el tiempo o las actividades de respuesta”.</w:t>
      </w:r>
    </w:p>
    <w:p>
      <w:pPr>
        <w:pStyle w:val="Normal"/>
        <w:jc w:val="both"/>
        <w:rPr/>
      </w:pPr>
      <w:r>
        <w:rPr>
          <w:rFonts w:cs="Times New Roman" w:ascii="Times New Roman" w:hAnsi="Times New Roman"/>
          <w:sz w:val="24"/>
          <w:szCs w:val="24"/>
        </w:rPr>
        <w:t xml:space="preserve">Durante una audiencia ante la Guardia Costera el jueves, </w:t>
      </w:r>
      <w:r>
        <w:rPr>
          <w:rFonts w:cs="Times New Roman" w:ascii="Times New Roman" w:hAnsi="Times New Roman"/>
          <w:sz w:val="24"/>
          <w:szCs w:val="24"/>
          <w:u w:val="single"/>
        </w:rPr>
        <w:t>Jimmy Wayne Harrell, el ejecutivo de mayor rango de Transocean en la plataforma, reconoció que una rotura en la cadena de mando en la plataforma generó “confusión”.</w:t>
      </w:r>
      <w:r>
        <w:rPr>
          <w:rFonts w:cs="Times New Roman" w:ascii="Times New Roman" w:hAnsi="Times New Roman"/>
          <w:sz w:val="24"/>
          <w:szCs w:val="24"/>
        </w:rPr>
        <w:t xml:space="preserve"> En la misma audiencia, el </w:t>
      </w:r>
      <w:r>
        <w:rPr>
          <w:rFonts w:cs="Times New Roman" w:ascii="Times New Roman" w:hAnsi="Times New Roman"/>
          <w:sz w:val="24"/>
          <w:szCs w:val="24"/>
          <w:u w:val="single"/>
        </w:rPr>
        <w:t>capitán Kuchta señaló que las comunicaciones no habían sido un problema. BP optó por no referirse a ningún evento ocurrido el 20 de abril.</w:t>
      </w:r>
    </w:p>
    <w:p>
      <w:pPr>
        <w:pStyle w:val="Normal"/>
        <w:jc w:val="both"/>
        <w:rPr/>
      </w:pPr>
      <w:r>
        <w:rPr>
          <w:rFonts w:cs="Times New Roman" w:ascii="Times New Roman" w:hAnsi="Times New Roman"/>
          <w:sz w:val="24"/>
          <w:szCs w:val="24"/>
        </w:rPr>
        <w:t xml:space="preserve">En los minutos previos a la explosión de la Deepwater Horizon, casi nadie a bordo se dio cuenta de que se estaban gestando problemas serios, salvo unos pocos hombres sobre el piso de perforación, el más alto de los tres niveles en la gigantesca estructura. </w:t>
      </w:r>
      <w:r>
        <w:rPr>
          <w:rFonts w:cs="Times New Roman" w:ascii="Times New Roman" w:hAnsi="Times New Roman"/>
          <w:color w:val="FF0000"/>
          <w:sz w:val="24"/>
          <w:szCs w:val="24"/>
          <w:u w:val="single"/>
        </w:rPr>
        <w:t>El mar estaba calmado y una brisa fresca soplaba desde el norte. El capitán Kuchta recibía la visita de dos ejecutivos de BP para celebrar siete años sin accidentes serios en la plataforma.</w:t>
      </w:r>
    </w:p>
    <w:p>
      <w:pPr>
        <w:pStyle w:val="Normal"/>
        <w:jc w:val="both"/>
        <w:rPr>
          <w:rFonts w:ascii="Times New Roman" w:hAnsi="Times New Roman" w:cs="Times New Roman"/>
          <w:sz w:val="24"/>
          <w:szCs w:val="24"/>
        </w:rPr>
      </w:pPr>
      <w:r>
        <w:rPr>
          <w:rFonts w:cs="Times New Roman" w:ascii="Times New Roman" w:hAnsi="Times New Roman"/>
          <w:sz w:val="24"/>
          <w:szCs w:val="24"/>
        </w:rPr>
        <w:t>Casi 20 hombres operaban la maquinaria de perforación, que ya había horadado unos 4.000 metros de rocas a unos 1.500 metros de profundidad en el Golfo de México.</w:t>
      </w:r>
    </w:p>
    <w:p>
      <w:pPr>
        <w:pStyle w:val="Normal"/>
        <w:jc w:val="both"/>
        <w:rPr/>
      </w:pPr>
      <w:r>
        <w:rPr>
          <w:rFonts w:cs="Times New Roman" w:ascii="Times New Roman" w:hAnsi="Times New Roman"/>
          <w:sz w:val="24"/>
          <w:szCs w:val="24"/>
        </w:rPr>
        <w:t>Alrededor de las 21.47, trabajadores en toda la plataforma escucharon un repentino silbido de gas metano. El metano suele estar presente en la tierra adyacente a los depósitos de crudo y controlar su amenaza es una parte habitual de la perforación. Cuando se detecta el metano, como había sucedido en las semanas previas en Deepwater Horizon, un fluido denso de perforación llamado “lodo” se bombea al pozo para que actúe como contrapeso e impida que el gas ascienda a la superficie.</w:t>
      </w:r>
    </w:p>
    <w:p>
      <w:pPr>
        <w:pStyle w:val="Normal"/>
        <w:jc w:val="both"/>
        <w:rPr/>
      </w:pPr>
      <w:r>
        <w:rPr>
          <w:rFonts w:cs="Times New Roman" w:ascii="Times New Roman" w:hAnsi="Times New Roman"/>
          <w:sz w:val="24"/>
          <w:szCs w:val="24"/>
          <w:u w:val="single"/>
        </w:rPr>
        <w:t>En un lapso de dos minutos, la presión causada por el gas en el ducto del pozo había aumentado de forma drástica, indican los documentos de perforación. Un torrente de gas metano azotó la plataforma. La energía eléctrica se cortó en toda la embarcación. “Todo empezó a saltar y a estremecerse”, recuerda en una entrevista Kevin Senegal, un limpiador de tanques de 45 años.</w:t>
      </w:r>
    </w:p>
    <w:p>
      <w:pPr>
        <w:pStyle w:val="Normal"/>
        <w:jc w:val="both"/>
        <w:rPr>
          <w:rFonts w:ascii="Times New Roman" w:hAnsi="Times New Roman" w:cs="Times New Roman"/>
          <w:sz w:val="24"/>
          <w:szCs w:val="24"/>
        </w:rPr>
      </w:pPr>
      <w:r>
        <w:rPr>
          <w:rFonts w:cs="Times New Roman" w:ascii="Times New Roman" w:hAnsi="Times New Roman"/>
          <w:sz w:val="24"/>
          <w:szCs w:val="24"/>
        </w:rPr>
        <w:t>Fleytas, una de las tres mujeres que laboraban en Deepwater Horizon, se encontraba en el puente supervisando la ubicación y la estabilidad exactas de la plataforma. Por unos instantes, todos los equipos dejaron de funcionar. Posteriormente, una batería de repuesto entró en acción. Fleytas y sus colegas revisaban sus monitores, que indicaban que ningún motor funcionaba. Sonaban múltiples alarmas de gas. Uno de los seis enormes motores que estabilizaban la plataforma flotante estaba fuera de control.</w:t>
      </w:r>
    </w:p>
    <w:p>
      <w:pPr>
        <w:pStyle w:val="Normal"/>
        <w:jc w:val="both"/>
        <w:rPr/>
      </w:pPr>
      <w:r>
        <w:rPr>
          <w:rFonts w:cs="Times New Roman" w:ascii="Times New Roman" w:hAnsi="Times New Roman"/>
          <w:sz w:val="24"/>
          <w:szCs w:val="24"/>
          <w:u w:val="single"/>
        </w:rPr>
        <w:t>No se había detectado metano en la Deepwater Horizon antes de la enorme explosión de gas. Por eso, no se había declarado la emergencia de gas “Nivel 1”, que se activa cuando se detectan niveles “peligrosos” de gas en el pozo, según miembros de la tripulación. Eso significa que la tripulación no había recibido ninguna alerta general para prepararse para los problemas y ninguna orden de cerrar cualquier cosa que pudiera prender el g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regulaciones del pozo establecen que ante una emergencia de este tipo, los dos ejecutivos de mayor jerarquía en la plataforma, que el 20 de abril eran Donald Vidrine, de BP, y el director de instalación de Transocean, Jimmy Wayne Harrell, debían dirigirse al piso de perforación y evaluar la situación de forma conjunta. Pero como no se declaró emergencia alguna, ninguno de los dos lo hizo, según numerosos empleados de la plataform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ransocean afirma que se siguieron la cadena de mando de la plataforma y los estándares de seguridad y que, asimismo, se trabajó de forma efectiva bajo las circunstancias. Harrell no devolvió llamados en busca de comentarios. BP manifestó que Vidrine no estaba disponible para referirse al te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había nadie a cargo </w:t>
      </w:r>
    </w:p>
    <w:p>
      <w:pPr>
        <w:pStyle w:val="Normal"/>
        <w:jc w:val="both"/>
        <w:rPr/>
      </w:pPr>
      <w:r>
        <w:rPr>
          <w:rFonts w:cs="Times New Roman" w:ascii="Times New Roman" w:hAnsi="Times New Roman"/>
          <w:sz w:val="24"/>
          <w:szCs w:val="24"/>
          <w:u w:val="single"/>
        </w:rPr>
        <w:t>En los momentos previos a la explosión, se hicieron cuatro llamadas de emergencia desde el piso de perforación a altos miembros de la tripulación, según un documento de BP revisado por The Wall Street Journal. Una fue dirigida a Vidrine, según notas sobre una declaración que realizó ante la Guardia Costera a la que tuvo acceso The Wall Street Journal. Vidrine se apresuró a dirigirse al piso de perforación, pero ya había “lodo por todos lados”, le dijo a la Guardia Coste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rededor de las 21.50, Stephen Curtis, un ayudante de perforación, llamó al encargado de herramientas de más jerarquía, Randy Ezell, quien se encontraba descansando en su camarote, según una declaración de Ezell ante la Guardia Costera revisada por The Wall Street Journal. Curtis indicó que el metano ingresaba al pozo y los trabajadores estaban a punto de perder el contro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os empleados de la plataforma que luego hablaron sobre el tema con Ezell afirmaron que este último les dijo que Anderson iba a poner en marcha el dispositivo para prevenir una explosión, un aparato de 45 toneladas diseñado para cortar el oleoducto de perforación en el fondo del océano y sellar el pozo en menos de un minuto. Si se hubiera activado a tiempo, podría haber sido suficiente para impedir las explosiones o, por lo menos, limitar la magnitud del desastre, según algunos expertos de perforación. Ezell se preparó para dirigirse al piso de perforación, según su declar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gundos más tarde, el metano, que es más pesado que el aire, se prendió, posiblemente debido a los movimientos del motor fuera de control. Así se inició la catastrófica explosión que voló importantes secciones de Deepwater Horizon, cortó por lo menos un motor, incendió grandes partes de la plataforma y permitió que el petróleo comenzara a derramarse al m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rtis, un ex militar al que le gustaba cazar pavos, y Anderson, el padre de dos hijos que pretendía dejar de trabajar en la plataforma cuando terminara su turno de 21 días, casi sin dudas murieron de forma instantánea, según otros trabajadores. Lo mismo ocurrió con el veterano Dewey Revette. Seis hombres que trabajaban cerca también fallecieron. Clark, el perforador asistente que se había dirigido a las escaleras a ayudar, también perdió la vida. Dale Burkeen, quien operaba la grúa de gran altura de la plataforma, también falleció luego de ser expulsado de una pasarela y caer más de 9 metr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continuación se produjo una serie de detonaciones. Miembros de la tripulación estaban esparcidos por las habitaciones, con múltiples roturas de huesos y quemaduras graves.</w:t>
      </w:r>
    </w:p>
    <w:p>
      <w:pPr>
        <w:pStyle w:val="Normal"/>
        <w:jc w:val="both"/>
        <w:rPr/>
      </w:pPr>
      <w:r>
        <w:rPr>
          <w:rFonts w:cs="Times New Roman" w:ascii="Times New Roman" w:hAnsi="Times New Roman"/>
          <w:color w:val="FF0000"/>
          <w:sz w:val="24"/>
          <w:szCs w:val="24"/>
          <w:u w:val="single"/>
        </w:rPr>
        <w:t>Desde el puente, el contramaestre David Young corrió para investigar las explosiones y prepararse para combatir el fuego. Luego de encontrar sólo un miembro de la tripulación en su puesto, regresó al puente. Los miembros de la tripulación afirman que no se realizaron esfuerzos significativos para combatir el incendio. “No teníamos bombas de fuego. No se podía hacer otra cosa más que abandonar la nave”, afirmó el capitán Kuchta, en su testimonio ante la Guardia Costera a fines de mayo.</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 escena era muy caótica”, indicó el trabajador Carlos Ramos en una entrevista. Los empleados heridos estaban tirados en la cubierta. “No había cadena de mando. Nadie estaba a cargo”, afirmó Ramos. Los trabajadores aterrados comenzaron a lanzarse al mar, un salto de más de 20 metros hacia la oscuridad. Un empleado avisó por radio al puente que los trabajadores estaban saltando por la bor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vocero de Transocean afirmó que la empresa aún no ha podido determinar exactamente lo que sucedió en la zona de abordaje de los botes salvavidas o cuántos operadores de botes salvavidas estaban disponib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capitán Kuchta y alrededor de otros 10 ejecutivos y miembros de la tripulación, incluida Fleytas, estaban reunidos en el puente, que aún no había sido amenazado por el fuego. Cuando llegó al puente la noticia de que los trabajadores estaban saltando, el supervisor de Fleytas emitió una llamada de “hombre al agua”. </w:t>
      </w:r>
      <w:r>
        <w:rPr>
          <w:rFonts w:cs="Times New Roman" w:ascii="Times New Roman" w:hAnsi="Times New Roman"/>
          <w:sz w:val="24"/>
          <w:szCs w:val="24"/>
        </w:rPr>
        <w:t>El Bankston, un buque cercano, puso un pequeño bote en el agua y comenzó la operación de rescate.</w:t>
      </w:r>
    </w:p>
    <w:p>
      <w:pPr>
        <w:pStyle w:val="Normal"/>
        <w:jc w:val="both"/>
        <w:rPr/>
      </w:pPr>
      <w:r>
        <w:rPr>
          <w:rFonts w:cs="Times New Roman" w:ascii="Times New Roman" w:hAnsi="Times New Roman"/>
          <w:sz w:val="24"/>
          <w:szCs w:val="24"/>
          <w:u w:val="single"/>
        </w:rPr>
        <w:t>Vidrine y Harrell, los dos ejecutivos de mayor rango, aparecieron en el puente. Vidrine luego le dijo a la Guardia Costera que un instrumento en el puente mostraba que la tripulación de perforación, que en ese momento ya había muerto, había cerrado “la bolsa”, como se conocía a la gruesa membrana de goma alrededor de una sección de perforación llamada anular. Pero la medida de emergencia, que habría sellado el pozo, no se había activado. El botón se apretó a las 21:56, pero ya no surtió ningún efecto, según un documento interno de BP.</w:t>
      </w:r>
    </w:p>
    <w:p>
      <w:pPr>
        <w:pStyle w:val="Normal"/>
        <w:jc w:val="both"/>
        <w:rPr/>
      </w:pPr>
      <w:r>
        <w:rPr>
          <w:rFonts w:cs="Times New Roman" w:ascii="Times New Roman" w:hAnsi="Times New Roman"/>
          <w:color w:val="FF0000"/>
          <w:sz w:val="24"/>
          <w:szCs w:val="24"/>
          <w:u w:val="single"/>
        </w:rPr>
        <w:t>Según las regulaciones de Transocean, la decisión de evaluar debía ser tomada por el capitán, Kuchta y por Harrell, el director de instalaciones. Alarmada por la situación, Fleytas se dirigió al sistema de altoparlantes y anunció: “Estamos abandonando el barco”, según recuer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ás de 24 horas más tarde, la plataforma Deepwater Horizon se hundió a 1.500 metros de profundidad.</w:t>
      </w:r>
    </w:p>
    <w:p>
      <w:pPr>
        <w:pStyle w:val="Normal"/>
        <w:jc w:val="both"/>
        <w:rPr>
          <w:rFonts w:ascii="Times New Roman" w:hAnsi="Times New Roman" w:cs="Times New Roman"/>
          <w:color w:val="FF0000"/>
          <w:sz w:val="24"/>
          <w:szCs w:val="24"/>
          <w:u w:val="single"/>
        </w:rPr>
      </w:pPr>
      <w:r>
        <w:rPr>
          <w:rFonts w:eastAsia="Times New Roman" w:cs="Arial" w:ascii="Arial" w:hAnsi="Arial"/>
          <w:color w:val="000000"/>
          <w:sz w:val="15"/>
          <w:szCs w:val="15"/>
          <w:lang w:val="en-US" w:eastAsia="en-US"/>
        </w:rPr>
        <w:drawing>
          <wp:inline distT="0" distB="0" distL="0" distR="0">
            <wp:extent cx="3888105" cy="88874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4" r="-9" b="-4"/>
                    <a:stretch>
                      <a:fillRect/>
                    </a:stretch>
                  </pic:blipFill>
                  <pic:spPr bwMode="auto">
                    <a:xfrm>
                      <a:off x="0" y="0"/>
                      <a:ext cx="3888105" cy="88874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Las consecuencias de un capitalismo de manos libres: ¿Quién controla al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ecciones del vertido de BP</w:t>
      </w:r>
      <w:r>
        <w:rPr>
          <w:rFonts w:cs="Times New Roman" w:ascii="Times New Roman" w:hAnsi="Times New Roman"/>
          <w:sz w:val="24"/>
          <w:szCs w:val="24"/>
        </w:rPr>
        <w:t xml:space="preserve"> (El País - </w:t>
      </w:r>
      <w:r>
        <w:rPr>
          <w:rFonts w:cs="Times New Roman" w:ascii="Times New Roman" w:hAnsi="Times New Roman"/>
          <w:b/>
          <w:sz w:val="24"/>
          <w:szCs w:val="24"/>
        </w:rPr>
        <w:t>13/6/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or Kenneth Rogoff)</w:t>
      </w:r>
    </w:p>
    <w:p>
      <w:pPr>
        <w:pStyle w:val="Normal"/>
        <w:jc w:val="both"/>
        <w:rPr/>
      </w:pPr>
      <w:r>
        <w:rPr>
          <w:rFonts w:cs="Times New Roman" w:ascii="Times New Roman" w:hAnsi="Times New Roman"/>
          <w:sz w:val="24"/>
          <w:szCs w:val="24"/>
        </w:rPr>
        <w:t xml:space="preserve">Mientras el pozo de petróleo dañado sigue soltando a borbotones millones de galones de crudo desde las profundidades del golfo de México, el problema inmediato es cómo mitigar una catástrofe medioambiental que aumenta por momentos. Sólo podemos abrigar la esperanza de que se contenga el vertido pronto y no se materialicen las hipótesis peores. Sin embargo, </w:t>
      </w:r>
      <w:r>
        <w:rPr>
          <w:rFonts w:cs="Times New Roman" w:ascii="Times New Roman" w:hAnsi="Times New Roman"/>
          <w:color w:val="FF0000"/>
          <w:sz w:val="24"/>
          <w:szCs w:val="24"/>
          <w:u w:val="single"/>
        </w:rPr>
        <w:t>el desastre plantea una amenaza aún más profunda a la forma como las sociedades modernas regulan las tecnologías complejas. La acelerada velocidad de la innovación parece estar superando la capacidad de los reguladores estatales para afrontar los riesgos, y más aún para prevenirlos.</w:t>
      </w:r>
    </w:p>
    <w:p>
      <w:pPr>
        <w:pStyle w:val="Normal"/>
        <w:jc w:val="both"/>
        <w:rPr/>
      </w:pPr>
      <w:r>
        <w:rPr>
          <w:rFonts w:cs="Times New Roman" w:ascii="Times New Roman" w:hAnsi="Times New Roman"/>
          <w:color w:val="FF0000"/>
          <w:sz w:val="24"/>
          <w:szCs w:val="24"/>
          <w:u w:val="single"/>
        </w:rPr>
        <w:t>Los paralelismos entre el vertido de petróleo y la reciente crisis financiera son demasiado dolorosos: la promesa de innovación, la complejidad insondable y la falta de transparencia (los científicos calculan que sólo conocemos una pequeña fracción de lo que ocurre en las profundidades del océano). Grupos de presión adinerados y políticamente poderosos ejercen presiones enormes sobre las estructuras de gobierno más sólidas. Constituye un enorme apuro para el presidente de EEUU, Barack Obama, que propusiera -presionado por la oposición republicana, cierto es- aumentar en gran medida las perforaciones en busca de petróleo en el mar justo antes de que se produjera la catástrofe de BP.</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historia de la tecnología del petróleo, como la de los instrumentos financieros exóticos, era muy convincente y seductora. Los ejecutivos de las empresas petroleras se jactaron de que podían perforar hasta una profundidad de dos kilómetros y después un kilómetro en sentido horizontal y acertar en el blanco con un margen de error de unos metros. De repente, en lugar de un mundo en el que se hubiera llegado a la tasa máxima de extracción de petróleo y con recursos cada vez más escasos, la tecnología ofrecía la promesa de aumentar el abastecimiento para otra generación. Los funcionarios occidentales se dejaron influir también por la preocupación por la estabilidad del abastecimiento en Oriente Próximo, que representa una gran proporción de las reservas mundiales. Algunos países en desarrollo -y muy en particular Brasil- han descubierto posibles yacimientos enormes frente a sus costas.</w:t>
      </w:r>
    </w:p>
    <w:p>
      <w:pPr>
        <w:pStyle w:val="Normal"/>
        <w:jc w:val="both"/>
        <w:rPr/>
      </w:pPr>
      <w:r>
        <w:rPr>
          <w:rFonts w:cs="Times New Roman" w:ascii="Times New Roman" w:hAnsi="Times New Roman"/>
          <w:color w:val="FF0000"/>
          <w:sz w:val="24"/>
          <w:szCs w:val="24"/>
          <w:u w:val="single"/>
        </w:rPr>
        <w:t>Ahora todo está en el aire. En EEUU, las perforaciones marinas parece que seguirán el mismo camino que la energía nuclear, pues se dejarán durante decenios los nuevos proyectos en un cajón y, como ocurre con frecuencia, una crisis en un país puede llegar a ser mundial si muchos otros países reducen drásticamente los proyectos de perforaciones marinas ilimitadas. ¿Pondrá de verdad en peligro Brasil su espectacular costa por el petróleo, ahora que lo sucedido ha recordado a todo el mundo lo que puede ocurrir? ¿Y Nigeria, donde otros riesgos resultan intensificados por las luchas intestinas?</w:t>
      </w:r>
    </w:p>
    <w:p>
      <w:pPr>
        <w:pStyle w:val="Normal"/>
        <w:jc w:val="both"/>
        <w:rPr/>
      </w:pPr>
      <w:r>
        <w:rPr>
          <w:rFonts w:cs="Times New Roman" w:ascii="Times New Roman" w:hAnsi="Times New Roman"/>
          <w:sz w:val="24"/>
          <w:szCs w:val="24"/>
        </w:rPr>
        <w:t xml:space="preserve">Los expertos en petróleo sostienen que las perforaciones marinas nunca tuvieron posibilidades de representar más que una pequeña proporción del abastecimiento mundial, pero ahora va a haber más preocupación por las perforaciones profundas en cualquier medio delicado, y el problema no se limita al petróleo. </w:t>
      </w:r>
      <w:r>
        <w:rPr>
          <w:rFonts w:cs="Times New Roman" w:ascii="Times New Roman" w:hAnsi="Times New Roman"/>
          <w:color w:val="FF0000"/>
          <w:sz w:val="24"/>
          <w:szCs w:val="24"/>
          <w:u w:val="single"/>
        </w:rPr>
        <w:t>El problema básico de la combinación de complejidad, tecnología y regulación se da también en muchos otros sectores de la vida moderna. La nanotecnología y la innovación en materia de creación de organismos artificiales ofrecen una posible bendición para la humanidad, al prometer la creación de nuevos materiales, medicinas y técnicas de tratamiento. Aun así, con todas esas tecnologías apasionantes, resulta extraordinariamente difícil lograr un equilibrio entre el riesgo muy pequeño de un desastre muy grande y el apoyo a la innov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crisis financieras son casi consoladoras en comparación. Las burbujas especulativas y las crisis bancarias han sido una característica periódica del paisaje económico durante siglos. Pese a ser espantosas, las sociedades les sobreviven.</w:t>
      </w:r>
    </w:p>
    <w:p>
      <w:pPr>
        <w:pStyle w:val="Normal"/>
        <w:jc w:val="both"/>
        <w:rPr>
          <w:rFonts w:ascii="Times New Roman" w:hAnsi="Times New Roman" w:cs="Times New Roman"/>
          <w:sz w:val="24"/>
          <w:szCs w:val="24"/>
        </w:rPr>
      </w:pPr>
      <w:r>
        <w:rPr>
          <w:rFonts w:cs="Times New Roman" w:ascii="Times New Roman" w:hAnsi="Times New Roman"/>
          <w:sz w:val="24"/>
          <w:szCs w:val="24"/>
        </w:rPr>
        <w:t>Cierto es que quienes pensaban “esta vez es diferente” antes de la reciente gran recesión, resultaron estar equivocados, pero, aun cuando no estemos mejorando en nada a la hora de afrontar las crisis financieras, tampoco ha empeorado necesariamente la situación.</w:t>
      </w:r>
    </w:p>
    <w:p>
      <w:pPr>
        <w:pStyle w:val="Normal"/>
        <w:jc w:val="both"/>
        <w:rPr/>
      </w:pPr>
      <w:r>
        <w:rPr>
          <w:rFonts w:cs="Times New Roman" w:ascii="Times New Roman" w:hAnsi="Times New Roman"/>
          <w:color w:val="FF0000"/>
          <w:sz w:val="24"/>
          <w:szCs w:val="24"/>
          <w:u w:val="single"/>
        </w:rPr>
        <w:t>Tal vez los dirigentes de los Estados que componen el G-20 no hayan hecho un trabajo tan brillante como afirman al tapar el agujero existente en el sistema financiero. Los pavorosos problemas de la deuda soberana en la Europa continental y los que están fraguándose en EEUU, Japón y otros países lo demuestran más que de sobra, pero, comparados con los esfuerzos de British Petroleum para tapar su agujero de petróleo en las profundidades marinas, los dirigentes del G-20 parecen omnipotentes.</w:t>
      </w:r>
    </w:p>
    <w:p>
      <w:pPr>
        <w:pStyle w:val="Normal"/>
        <w:jc w:val="both"/>
        <w:rPr/>
      </w:pPr>
      <w:r>
        <w:rPr>
          <w:rFonts w:cs="Times New Roman" w:ascii="Times New Roman" w:hAnsi="Times New Roman"/>
          <w:sz w:val="24"/>
          <w:szCs w:val="24"/>
        </w:rPr>
        <w:t xml:space="preserve">Si alguna vez ha habido una llamada para despertar a la sociedad occidental a fin de que se replantee su dependencia de una innovación tecnológica cada vez más acelerada para aumentar sin cesar el consumo de combustibles, no cabe duda de que lo ha sido el vertido de BP. </w:t>
      </w:r>
      <w:r>
        <w:rPr>
          <w:rFonts w:cs="Times New Roman" w:ascii="Times New Roman" w:hAnsi="Times New Roman"/>
          <w:color w:val="FF0000"/>
          <w:sz w:val="24"/>
          <w:szCs w:val="24"/>
          <w:u w:val="single"/>
        </w:rPr>
        <w:t>Incluso China, con su estrategia de “aprovechemos el auge ahora y ya abordaremos más adelante la cuestión del medio ambiente”, debe observar detenidamente el golfo de Méxic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economía nos enseña que, cuando hay una enorme incertidumbre en materia de riesgos catastróficos, es peligroso confiar demasiado en el mecanismo de los precios para acertar con los incentivos. Lamentablemente, los economistas saben mucho menos sobre cómo adaptar la regulación a lo largo del tiempo a los sistemas complejos con riesgos en constante transformación y mucho menos aún cómo concebir instituciones reguladoras sólidas. Hasta que se entiendan mejor esos problemas, podemos estar condenados a convivir con un mundo de la regulación con objetivos constantemente desproporcionados, ya sea por exceso o por defec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sector financiero ya está avisando de que la nueva regulación puede ser desproporcionada, es decir, tener el efecto no deseado de dificultar profundamente el crecimiento. Ahora bien, pronto podríamos afrontar las mismas preocupaciones en materia de política energética, y no sólo en relación con el petróleo.</w:t>
      </w:r>
    </w:p>
    <w:p>
      <w:pPr>
        <w:pStyle w:val="Normal"/>
        <w:jc w:val="both"/>
        <w:rPr/>
      </w:pPr>
      <w:r>
        <w:rPr>
          <w:rFonts w:cs="Times New Roman" w:ascii="Times New Roman" w:hAnsi="Times New Roman"/>
          <w:sz w:val="24"/>
          <w:szCs w:val="24"/>
          <w:u w:val="single"/>
        </w:rPr>
        <w:t>Dadas las dimensiones de lo que está en juego financieramente, lograr un consenso mundial será difícil, como lo demostró el fracaso de la conferencia de Copenhague sobre el cambio climático.</w:t>
      </w:r>
      <w:r>
        <w:rPr>
          <w:rFonts w:cs="Times New Roman" w:ascii="Times New Roman" w:hAnsi="Times New Roman"/>
          <w:sz w:val="24"/>
          <w:szCs w:val="24"/>
        </w:rPr>
        <w:t xml:space="preserve"> Los países avanzados, que son los que mejor pueden permitirse una limitación del crecimiento a largo plazo, deben dar ejemplo. </w:t>
      </w:r>
      <w:r>
        <w:rPr>
          <w:rFonts w:cs="Times New Roman" w:ascii="Times New Roman" w:hAnsi="Times New Roman"/>
          <w:color w:val="FF0000"/>
          <w:sz w:val="24"/>
          <w:szCs w:val="24"/>
          <w:u w:val="single"/>
        </w:rPr>
        <w:t>El equilibrio entre la tecnología, la complejidad y la regulación es, sin lugar a dudas, uno de los mayores imperativos que el mundo debe adoptar en el siglo XXI. No podemos permitirnos el lujo de seguir equivocándonos.</w:t>
      </w:r>
    </w:p>
    <w:p>
      <w:pPr>
        <w:pStyle w:val="Normal"/>
        <w:jc w:val="both"/>
        <w:rPr/>
      </w:pPr>
      <w:r>
        <w:rPr>
          <w:rFonts w:cs="Times New Roman" w:ascii="Times New Roman" w:hAnsi="Times New Roman"/>
          <w:sz w:val="24"/>
          <w:szCs w:val="24"/>
        </w:rPr>
        <w:t>(Kenneth Rogoff, ex economista jefe del FMI, es profesor de Economía y Política Pública en la Universidad de Harvard. © Project Syndicate, 2010)</w:t>
      </w:r>
    </w:p>
    <w:p>
      <w:pPr>
        <w:pStyle w:val="Normal"/>
        <w:jc w:val="both"/>
        <w:rPr>
          <w:rFonts w:ascii="Times New Roman" w:hAnsi="Times New Roman" w:cs="Times New Roman"/>
          <w:sz w:val="24"/>
          <w:szCs w:val="24"/>
        </w:rPr>
      </w:pPr>
      <w:r>
        <w:rPr>
          <w:rFonts w:cs="Times New Roman" w:ascii="Times New Roman" w:hAnsi="Times New Roman"/>
          <w:sz w:val="24"/>
          <w:szCs w:val="24"/>
        </w:rPr>
        <w:t>(Un choque di-vertido: los “piratas” Morgan (Obama) y Drake (Cameron) enfrent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El vertido de BP tiñe de negro las relaciones entre Reino Unido y EEUU </w:t>
      </w:r>
      <w:r>
        <w:rPr>
          <w:rFonts w:cs="Times New Roman" w:ascii="Times New Roman" w:hAnsi="Times New Roman"/>
          <w:sz w:val="24"/>
          <w:szCs w:val="24"/>
        </w:rPr>
        <w:t xml:space="preserve">(El Confidencial - </w:t>
      </w:r>
      <w:r>
        <w:rPr>
          <w:rFonts w:cs="Times New Roman" w:ascii="Times New Roman" w:hAnsi="Times New Roman"/>
          <w:b/>
          <w:sz w:val="24"/>
          <w:szCs w:val="24"/>
        </w:rPr>
        <w:t>13/6/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Celia Maza - Londres).</w:t>
      </w:r>
    </w:p>
    <w:p>
      <w:pPr>
        <w:pStyle w:val="Normal"/>
        <w:jc w:val="both"/>
        <w:rPr/>
      </w:pPr>
      <w:r>
        <w:rPr>
          <w:rFonts w:cs="Times New Roman" w:ascii="Times New Roman" w:hAnsi="Times New Roman"/>
          <w:sz w:val="24"/>
          <w:szCs w:val="24"/>
          <w:u w:val="single"/>
        </w:rPr>
        <w:t>Se suponía que con David Cameron en Downing Street, las relaciones entre Reino Unido y Estados Unidos iban a ser más estrechas. Gordon Brown y Barack Obama nunca tuvieron química</w:t>
      </w:r>
      <w:r>
        <w:rPr>
          <w:rFonts w:cs="Times New Roman" w:ascii="Times New Roman" w:hAnsi="Times New Roman"/>
          <w:sz w:val="24"/>
          <w:szCs w:val="24"/>
        </w:rPr>
        <w:t xml:space="preserve">. Aunque insistían en lo contrario, las visitas del ex premier a la Casa Blanca siempre tenían un sabor agridulce, ya fuera por los regalos que se hacían o por la ausencia de éstos. </w:t>
      </w:r>
      <w:r>
        <w:rPr>
          <w:rFonts w:cs="Times New Roman" w:ascii="Times New Roman" w:hAnsi="Times New Roman"/>
          <w:color w:val="FF0000"/>
          <w:sz w:val="24"/>
          <w:szCs w:val="24"/>
          <w:u w:val="single"/>
        </w:rPr>
        <w:t>El presidente siempre sintió predilección por David Cameron, pero la primera prueba a la que se enfrentaba el Gobierno de coalición para recalcar el supuesto “vínculo especial” que une a los dos países se ha topado con un problema que ha puesto contra las cuerdas al tory.</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desastre ocasionado en el Golfo de México por BP -antes conocida como British Petroleum- ha despertado una furia en Obama hasta ahora nunca vista. El presidente ha llegado a decir literalmente que quiere “patear el culo” a los responsables y aunque desde la City han insistido a Cameron para que haga frente a las feroces críticas, éste ha dicho que entiende la “frustración” de su colega.</w:t>
      </w:r>
    </w:p>
    <w:p>
      <w:pPr>
        <w:pStyle w:val="Normal"/>
        <w:jc w:val="both"/>
        <w:rPr>
          <w:rFonts w:ascii="Times New Roman" w:hAnsi="Times New Roman" w:cs="Times New Roman"/>
          <w:sz w:val="24"/>
          <w:szCs w:val="24"/>
        </w:rPr>
      </w:pPr>
      <w:r>
        <w:rPr>
          <w:rFonts w:cs="Times New Roman" w:ascii="Times New Roman" w:hAnsi="Times New Roman"/>
          <w:sz w:val="24"/>
          <w:szCs w:val="24"/>
        </w:rPr>
        <w:t>Los dos mandatarios mantuvieron ayer una conversación telefónica de 30 minutos para tratar la cuestión. Downing Street se ciñó a recalcar que había sido una charla cordial y dentro de los contactos “rutinarios” que protagonizan los dos líderes. El premier subrayó la importancia de BP para la economía de Reino Unido, Estados Unidos y otros países y el presidente dejó claro que no tenía interés en socavar su val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de que comenzó el derrame de crudo el 20 de abril a raíz de una explosión de la plataforma Deepwater Horizon, las acciones se han desplomado un 45 por ciento. El valor ha pasado de 120.000 millones de libras a 55.000 millones. Aunque el viernes los títulos terminaron al alza en el parqué londinense -subiendo un 7,2%-, los continuos reproches por parte del  norteamericano, en especial contra el director de la petrolera, Tony Hayward, no ayudan a la recuperación de la que durante años fue la compañía más poderosa de las isla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os círculos empresariales y políticos de Reino Unido han cerrado filas en torno a BP. Están de acuerdo en que ha causado el mayor desastre ecológico de Estados Unidos y que tiene que hacer frente a todos los gastos para reparar daños, pero consideran que las recriminaciones de la Casa Blanca han llegado demasiado lejos. La preocupación no atiende tanto al honor británico, que también, sino a las potenciales pérdidas que la polémica presenta para las prestaciones de los ciudadanos. </w:t>
      </w:r>
    </w:p>
    <w:p>
      <w:pPr>
        <w:pStyle w:val="Normal"/>
        <w:jc w:val="both"/>
        <w:rPr/>
      </w:pPr>
      <w:r>
        <w:rPr>
          <w:rFonts w:cs="Times New Roman" w:ascii="Times New Roman" w:hAnsi="Times New Roman"/>
          <w:sz w:val="24"/>
          <w:szCs w:val="24"/>
          <w:u w:val="single"/>
        </w:rPr>
        <w:t>Reino Unido no se puede permitir que BP caiga en picado. No tanto por los empleos que genera -sólo tiene 10.000 británicos en nómina-, sino porque está presente en casi la totalidad de los fondos institucionales de pensiones. Una de cada siete libras que éstos reciben  en materia de dividendos de empresas que cotizan en Londres procede de la petrolera. Alrededor de 18 millones de personas en las islas participan en algún fondo asociado a BP, ya sea de forma directa o indirecta</w:t>
      </w:r>
      <w:r>
        <w:rPr>
          <w:rFonts w:cs="Times New Roman" w:ascii="Times New Roman" w:hAnsi="Times New Roman"/>
          <w:sz w:val="24"/>
          <w:szCs w:val="24"/>
        </w:rPr>
        <w:t>. Además, no son pocos los que han advertido a Obama de que su retórica podría pasar factura a sus propios ciudadanos. Al menos el 40 por ciento de las acciones están en Estados Unidos, donde la petrolera tiene contratadas a 22.800 personas.</w:t>
      </w:r>
    </w:p>
    <w:p>
      <w:pPr>
        <w:pStyle w:val="Normal"/>
        <w:jc w:val="both"/>
        <w:rPr>
          <w:rFonts w:ascii="Times New Roman" w:hAnsi="Times New Roman" w:cs="Times New Roman"/>
          <w:sz w:val="24"/>
          <w:szCs w:val="24"/>
        </w:rPr>
      </w:pPr>
      <w:r>
        <w:rPr>
          <w:rFonts w:cs="Times New Roman" w:ascii="Times New Roman" w:hAnsi="Times New Roman"/>
          <w:sz w:val="24"/>
          <w:szCs w:val="24"/>
        </w:rPr>
        <w:t>La presión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La Casa Blanca ha hecho oídos sordos y en su particular cruzada ha pedido a la dirección que dé prioridad al pago por el desastre ecológico ocasionado, frente al reparto de dividendos. BP es una de las cinco compañías británicas que, juntas, acaparan hasta la mitad de los dividendos en Reino Unido. Por sí sola, es responsable de más de 6.800  millones de libras al año ingresadas en los fondos de pensiones de los ciudadanos.</w:t>
      </w:r>
    </w:p>
    <w:p>
      <w:pPr>
        <w:pStyle w:val="Normal"/>
        <w:jc w:val="both"/>
        <w:rPr>
          <w:rFonts w:ascii="Times New Roman" w:hAnsi="Times New Roman" w:cs="Times New Roman"/>
          <w:sz w:val="24"/>
          <w:szCs w:val="24"/>
        </w:rPr>
      </w:pPr>
      <w:r>
        <w:rPr>
          <w:rFonts w:cs="Times New Roman" w:ascii="Times New Roman" w:hAnsi="Times New Roman"/>
          <w:sz w:val="24"/>
          <w:szCs w:val="24"/>
        </w:rPr>
        <w:t>El próximo 21 de junio estaba previsto que la compañía pagara sus ganancias trimestrales, una suma de cerca de 1.700 millones de libras. Aunque en un principio se pensó que se abonarían sin problema, la directiva podría ceder finalmente ante la presión americana y suspenderlos hasta que concrete el desembolso necesario para cubrir su responsabilidad en el desastre.</w:t>
      </w:r>
    </w:p>
    <w:p>
      <w:pPr>
        <w:pStyle w:val="Normal"/>
        <w:jc w:val="both"/>
        <w:rPr>
          <w:rFonts w:ascii="Times New Roman" w:hAnsi="Times New Roman" w:cs="Times New Roman"/>
          <w:sz w:val="24"/>
          <w:szCs w:val="24"/>
        </w:rPr>
      </w:pPr>
      <w:r>
        <w:rPr>
          <w:rFonts w:cs="Times New Roman" w:ascii="Times New Roman" w:hAnsi="Times New Roman"/>
          <w:sz w:val="24"/>
          <w:szCs w:val="24"/>
        </w:rPr>
        <w:t>La cúpula de BP se reúne mañana lunes, pero no hará ningún anuncio formal antes del próximo miércoles, día en el que tendrá lugar la reunión convocada por Obama para evaluar la situación. Los científicos aseguran ahora que hasta el 3 de junio, cuando se pudo contener parte del vertido, se derramaron 40.000 barriles, el doble de lo estimado. En el peor de los casos, los costes podrían ascender a 30.000 millones de dólares (20.600 millones de libras), pero la petrolera puede hacerles frente, ya que cuenta con el salvavidas de 26.000 millones de dólares en efectivo (17.800 millones de libras) que genera anualm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dinero, por tanto, no debería  ser problema. El temor real es cómo las duras declaraciones del inquilino de la Casa Blanca están debilitando a la compañía. Su actual valor bursátil es la mitad del que tenía cuando se hundió la plataforma y el desplome de sus acciones ha disparado las especulaciones acerca de que podría ser adquirida por una firma china. El objetivo, en consecuencia, es convencer al presidente para que detenga su diatriba, pero no parece que Obama vaya a calmarse.</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El mandatario es consciente de que su popularidad para las legislativas de noviembre -su primer gran examen desde que llegó al poder- no está en el mejor momento. Su predecesor, George W. Bush, fue ampliamente criticado por su respuesta al huracán Katrina y no quiere verse en la misma situación</w:t>
      </w:r>
      <w:r>
        <w:rPr>
          <w:rFonts w:cs="Times New Roman" w:ascii="Times New Roman" w:hAnsi="Times New Roman"/>
          <w:sz w:val="24"/>
          <w:szCs w:val="24"/>
        </w:rPr>
        <w:t>. Antes de reunirse con BP, el presidente realizará su cuarto viaje a la zona afectada. Las consecuencias de la marea negra en la salud de las personas y en el hábitat animal son cada vez mayores, por lo que no se prevé que su actitud sea la más favorable para enterrar el hacha de guerra. Aunque desde Washington insisten en que Reino Unido sigue siendo el “aliado más próximo”, este episodio parece haber dado la razón a aquéllos que consideran que la relación entre los dos países cada vez es menos especial.</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P: la colisión entre la seguridad y los costos</w:t>
      </w:r>
      <w:r>
        <w:rPr>
          <w:rFonts w:cs="Times New Roman" w:ascii="Times New Roman" w:hAnsi="Times New Roman"/>
          <w:sz w:val="24"/>
          <w:szCs w:val="24"/>
        </w:rPr>
        <w:t xml:space="preserve"> (The Wall Street Journal - </w:t>
      </w:r>
      <w:r>
        <w:rPr>
          <w:rFonts w:cs="Times New Roman" w:ascii="Times New Roman" w:hAnsi="Times New Roman"/>
          <w:b/>
          <w:sz w:val="24"/>
          <w:szCs w:val="24"/>
        </w:rPr>
        <w:t>8/7/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Una investigación muestra un historial que no siempre coincide con los informes del líder de la petrolera británica.</w:t>
      </w:r>
    </w:p>
    <w:p>
      <w:pPr>
        <w:pStyle w:val="Normal"/>
        <w:jc w:val="both"/>
        <w:rPr>
          <w:rFonts w:ascii="Times New Roman" w:hAnsi="Times New Roman" w:cs="Times New Roman"/>
          <w:sz w:val="24"/>
          <w:szCs w:val="24"/>
        </w:rPr>
      </w:pPr>
      <w:r>
        <w:rPr>
          <w:rFonts w:cs="Times New Roman" w:ascii="Times New Roman" w:hAnsi="Times New Roman"/>
          <w:sz w:val="24"/>
          <w:szCs w:val="24"/>
        </w:rPr>
        <w:t>(Por Guy Chazan, Benoit Faucon y Benn Casselman)</w:t>
      </w:r>
    </w:p>
    <w:p>
      <w:pPr>
        <w:pStyle w:val="Normal"/>
        <w:jc w:val="both"/>
        <w:rPr/>
      </w:pPr>
      <w:r>
        <w:rPr>
          <w:rFonts w:cs="Times New Roman" w:ascii="Times New Roman" w:hAnsi="Times New Roman"/>
          <w:sz w:val="24"/>
          <w:szCs w:val="24"/>
        </w:rPr>
        <w:t>El 5 junio de 2008, un pedazo de tubería de acero se rompió en la amplia plataforma petrolera Atlantis, de BP PLC, en el Golfo de México. La tubería estaba adherida a una bomba defectuosa de un oleoducto cuya reparación BP había pospuesto en lo que luego describió en un informe interno como “el contexto de un presupuesto de costos muy ajustado”.</w:t>
      </w:r>
    </w:p>
    <w:p>
      <w:pPr>
        <w:pStyle w:val="Normal"/>
        <w:jc w:val="both"/>
        <w:rPr>
          <w:rFonts w:ascii="Times New Roman" w:hAnsi="Times New Roman" w:cs="Times New Roman"/>
          <w:sz w:val="24"/>
          <w:szCs w:val="24"/>
        </w:rPr>
      </w:pPr>
      <w:r>
        <w:rPr>
          <w:rFonts w:cs="Times New Roman" w:ascii="Times New Roman" w:hAnsi="Times New Roman"/>
          <w:sz w:val="24"/>
          <w:szCs w:val="24"/>
        </w:rPr>
        <w:t>La ruptura causó un derrame menor, de sólo 193 barriles de petróleo, pero investigadores de BP identificaron temores mayores.</w:t>
      </w:r>
    </w:p>
    <w:p>
      <w:pPr>
        <w:pStyle w:val="Normal"/>
        <w:jc w:val="both"/>
        <w:rPr/>
      </w:pPr>
      <w:r>
        <w:rPr>
          <w:rFonts w:cs="Times New Roman" w:ascii="Times New Roman" w:hAnsi="Times New Roman"/>
          <w:sz w:val="24"/>
          <w:szCs w:val="24"/>
        </w:rPr>
        <w:t>Concluyeron que la reparación postergada fue un “factor clave” en el incidente, pero que “la gerencia no cuestionó claramente” el impacto que tendría el retraso en la seguridad. El presupuesto para Atlantis -una de las instalaciones más sofisticadas de BP- fue “subestimado” y causó “demandas/indicaciones contradictorias”. Mientras los investigadores cuestionaban la operación magra de la Atlantis, los más altos ejecutivos la elogiaban.</w:t>
      </w:r>
    </w:p>
    <w:p>
      <w:pPr>
        <w:pStyle w:val="Normal"/>
        <w:jc w:val="both"/>
        <w:rPr/>
      </w:pPr>
      <w:r>
        <w:rPr>
          <w:rFonts w:cs="Times New Roman" w:ascii="Times New Roman" w:hAnsi="Times New Roman"/>
          <w:sz w:val="24"/>
          <w:szCs w:val="24"/>
        </w:rPr>
        <w:t>En una comunicación interna de principios de 2009, Neil Shaw, entonces director de la unidad de BP en el Golfo de México, elogió la eficiencia operativa de la Atlantis, al decir que era “4% mejor que lo planeado” en su primer año de producción. Era parte de una historia de éxito que le había permitido a BP convertirse en el productor petrolero número 1 en el Golfo, indicó Shaw.</w:t>
      </w:r>
    </w:p>
    <w:p>
      <w:pPr>
        <w:pStyle w:val="Normal"/>
        <w:jc w:val="both"/>
        <w:rPr>
          <w:rFonts w:ascii="Times New Roman" w:hAnsi="Times New Roman" w:cs="Times New Roman"/>
          <w:sz w:val="24"/>
          <w:szCs w:val="24"/>
        </w:rPr>
      </w:pPr>
      <w:r>
        <w:rPr>
          <w:rFonts w:cs="Times New Roman" w:ascii="Times New Roman" w:hAnsi="Times New Roman"/>
          <w:sz w:val="24"/>
          <w:szCs w:val="24"/>
        </w:rPr>
        <w:t>El ajuste de presupuesto de uno de los proyectos más desafiantes del gigante petrolero británico expone una tensión en el corazón de BP bajo el mandato del presidente ejecutivo, Tony Hayward.</w:t>
      </w:r>
    </w:p>
    <w:p>
      <w:pPr>
        <w:pStyle w:val="Normal"/>
        <w:jc w:val="both"/>
        <w:rPr>
          <w:rFonts w:ascii="Times New Roman" w:hAnsi="Times New Roman" w:cs="Times New Roman"/>
          <w:sz w:val="24"/>
          <w:szCs w:val="24"/>
        </w:rPr>
      </w:pPr>
      <w:r>
        <w:rPr>
          <w:rFonts w:cs="Times New Roman" w:ascii="Times New Roman" w:hAnsi="Times New Roman"/>
          <w:sz w:val="24"/>
          <w:szCs w:val="24"/>
        </w:rPr>
        <w:t>Hasta la explosión del 20 de abril en la plataforma Deepwater Horizon, en el Golfo, Hayward había dicho una y otra vez que estaba matando dos pájaros de un tiro: descuidos de seguridad que provocaron importantes accidentes, incluida una explosión mortal en una refinería en Texas en 2005, y altos costos que dejaron a BP rezagado frente a Royal Dutch Shell PLC y Exxon Mobil Corp.</w:t>
      </w:r>
    </w:p>
    <w:p>
      <w:pPr>
        <w:pStyle w:val="Normal"/>
        <w:jc w:val="both"/>
        <w:rPr>
          <w:rFonts w:ascii="Times New Roman" w:hAnsi="Times New Roman" w:cs="Times New Roman"/>
          <w:sz w:val="24"/>
          <w:szCs w:val="24"/>
        </w:rPr>
      </w:pPr>
      <w:r>
        <w:rPr>
          <w:rFonts w:cs="Times New Roman" w:ascii="Times New Roman" w:hAnsi="Times New Roman"/>
          <w:sz w:val="24"/>
          <w:szCs w:val="24"/>
        </w:rPr>
        <w:t>Una revisión de The Wall Street Journal de documentos internos de BP, documentos legales, investigaciones oficiales e informes de inspectores federales, así como entrevistas con reguladores, muestra un historial que no siempre coincide con los informes de Hayward sobre mejoras de seguridad.</w:t>
      </w:r>
    </w:p>
    <w:p>
      <w:pPr>
        <w:pStyle w:val="Normal"/>
        <w:jc w:val="both"/>
        <w:rPr>
          <w:rFonts w:ascii="Times New Roman" w:hAnsi="Times New Roman" w:cs="Times New Roman"/>
          <w:sz w:val="24"/>
          <w:szCs w:val="24"/>
        </w:rPr>
      </w:pPr>
      <w:r>
        <w:rPr>
          <w:rFonts w:cs="Times New Roman" w:ascii="Times New Roman" w:hAnsi="Times New Roman"/>
          <w:sz w:val="24"/>
          <w:szCs w:val="24"/>
        </w:rPr>
        <w:t>Desde que Hayward asumió el mando de la empresa, BP ha seguido enfrentándose con reguladores por los mismos temas que la pusieron en aprietos antes de su mandato como presidente ejecutivo. Algunas de sus refinerías aún obtienen calificaciones bajas en seguridad.</w:t>
      </w:r>
    </w:p>
    <w:p>
      <w:pPr>
        <w:pStyle w:val="Normal"/>
        <w:jc w:val="both"/>
        <w:rPr/>
      </w:pPr>
      <w:r>
        <w:rPr>
          <w:rFonts w:cs="Times New Roman" w:ascii="Times New Roman" w:hAnsi="Times New Roman"/>
          <w:sz w:val="24"/>
          <w:szCs w:val="24"/>
        </w:rPr>
        <w:t>BP insiste en que ha dado vuelta la página en cuanto a seguridad. “La prioridad número uno absoluta de BP es tener operaciones seguras y confiables”, indicó el vocero Andrew Gowers. En los últimos cinco años, se han dedicado “esfuerzos e inversiones significativas” a mejorar la seguridad, señaló, y se ha conseguido un gran progreso en todas las métricas, como una menor frecuencia de lesiones y menos incidentes relacionados a equipos que se descomponen.</w:t>
      </w:r>
    </w:p>
    <w:p>
      <w:pPr>
        <w:pStyle w:val="Normal"/>
        <w:jc w:val="both"/>
        <w:rPr/>
      </w:pPr>
      <w:r>
        <w:rPr>
          <w:rFonts w:cs="Times New Roman" w:ascii="Times New Roman" w:hAnsi="Times New Roman"/>
          <w:sz w:val="24"/>
          <w:szCs w:val="24"/>
        </w:rPr>
        <w:t>Se lograron ahorros a través de “menores gastos corporativos y una estructura corporativa más simple”, señaló, y no al economizar en seguridad. De hecho, se dedicaron dólares y personal extra a las operaciones.</w:t>
      </w:r>
    </w:p>
    <w:p>
      <w:pPr>
        <w:pStyle w:val="Normal"/>
        <w:jc w:val="both"/>
        <w:rPr/>
      </w:pPr>
      <w:r>
        <w:rPr>
          <w:rFonts w:cs="Times New Roman" w:ascii="Times New Roman" w:hAnsi="Times New Roman"/>
          <w:sz w:val="24"/>
          <w:szCs w:val="24"/>
        </w:rPr>
        <w:t>En Atlantis, BP identificó un problema causado por vibración en ciertas bombas pero decidió que “no era una causa de preocupación de seguridad o medio ambiente”, y postergó la reparación de algunas bombas.</w:t>
      </w:r>
    </w:p>
    <w:p>
      <w:pPr>
        <w:pStyle w:val="Normal"/>
        <w:jc w:val="both"/>
        <w:rPr/>
      </w:pPr>
      <w:r>
        <w:rPr>
          <w:rFonts w:cs="Times New Roman" w:ascii="Times New Roman" w:hAnsi="Times New Roman"/>
          <w:sz w:val="24"/>
          <w:szCs w:val="24"/>
        </w:rPr>
        <w:t>Hayward asumió el mando de BP en mayo de 2007, e indicó que se concentraría “como un láser” en la seguridad al tiempo que mejoraría las operaciones de BP. En octubre de 2007, creó un sistema de administración diseñado para reforzar los estándares de seguridad de forma consistente en toda la organización.</w:t>
      </w:r>
    </w:p>
    <w:p>
      <w:pPr>
        <w:pStyle w:val="Normal"/>
        <w:jc w:val="both"/>
        <w:rPr/>
      </w:pPr>
      <w:r>
        <w:rPr>
          <w:rFonts w:cs="Times New Roman" w:ascii="Times New Roman" w:hAnsi="Times New Roman"/>
          <w:sz w:val="24"/>
          <w:szCs w:val="24"/>
        </w:rPr>
        <w:t>Los obstáculos aparecieron poco después. Un documento interno de 2007 que delineaba la política de seguridad mencionó una escasez de ingenieros e inspectores que podía hacer peligrar los planes de implementar nuevos estándares para inspeccionar y mantener equipos clave. Una presentación interna en mayo de 2009 citó una escasez de trabajadores con experiencia en aguas profundas e indicó que se requería más capacitación para “mantener operaciones seguras, confiables y eficientes”.</w:t>
      </w:r>
    </w:p>
    <w:p>
      <w:pPr>
        <w:pStyle w:val="Normal"/>
        <w:jc w:val="both"/>
        <w:rPr/>
      </w:pPr>
      <w:r>
        <w:rPr>
          <w:rFonts w:cs="Times New Roman" w:ascii="Times New Roman" w:hAnsi="Times New Roman"/>
          <w:sz w:val="24"/>
          <w:szCs w:val="24"/>
        </w:rPr>
        <w:t>El mismo mes en que renovó la estructura de seguridad, Hayward afirmó que volvería a BP más eficiente. Una presentación interna al personal mostró cómo problemas, como una operación menos eficiente, habían creado “una brecha creciente entre nosotros y Shell”.</w:t>
      </w:r>
    </w:p>
    <w:p>
      <w:pPr>
        <w:pStyle w:val="Normal"/>
        <w:jc w:val="both"/>
        <w:rPr/>
      </w:pPr>
      <w:r>
        <w:rPr>
          <w:rFonts w:cs="Times New Roman" w:ascii="Times New Roman" w:hAnsi="Times New Roman"/>
          <w:sz w:val="24"/>
          <w:szCs w:val="24"/>
        </w:rPr>
        <w:t>Durante los tres años siguientes, Hayward eliminó 7.500 empleos y redujo costos, US$ 4.000 millones sólo en 2009. Impulsada por los precios en alza del petróleo, BP obtuvo ganancias récord de US$ 25.600 millones en 2008. Poco después, se disputaba con Shell el título de la petrolera más valiosa de Europa.</w:t>
      </w:r>
    </w:p>
    <w:p>
      <w:pPr>
        <w:pStyle w:val="Normal"/>
        <w:jc w:val="both"/>
        <w:rPr/>
      </w:pPr>
      <w:r>
        <w:rPr>
          <w:rFonts w:cs="Times New Roman" w:ascii="Times New Roman" w:hAnsi="Times New Roman"/>
          <w:sz w:val="24"/>
          <w:szCs w:val="24"/>
        </w:rPr>
        <w:t>Hayward buscó dejar atrás el pasado problemático de BP. En octubre de 2007, la empresa acordó pagar US$ 373 millones para llegar a un acuerdo sobre cargos relacionados a la explosión de Texas City, derrames petrolíferos en Alaska y acusaciones de que corredores de BP manipularon el mercado de propano.</w:t>
      </w:r>
    </w:p>
    <w:p>
      <w:pPr>
        <w:pStyle w:val="Normal"/>
        <w:jc w:val="both"/>
        <w:rPr/>
      </w:pPr>
      <w:r>
        <w:rPr>
          <w:rFonts w:cs="Times New Roman" w:ascii="Times New Roman" w:hAnsi="Times New Roman"/>
          <w:sz w:val="24"/>
          <w:szCs w:val="24"/>
        </w:rPr>
        <w:t>BP invirtió más de US$ 1.000 millones para actualizar la refinería de Texas City. Este año, la empresa afirmó que su índice de lesiones allí había bajado todos los años desde 2005, y que el desempeño de seguridad de la refinería en 2009 era de los mejores de la industria.</w:t>
      </w:r>
    </w:p>
    <w:p>
      <w:pPr>
        <w:pStyle w:val="Normal"/>
        <w:jc w:val="both"/>
        <w:rPr/>
      </w:pPr>
      <w:r>
        <w:rPr>
          <w:rFonts w:cs="Times New Roman" w:ascii="Times New Roman" w:hAnsi="Times New Roman"/>
          <w:sz w:val="24"/>
          <w:szCs w:val="24"/>
        </w:rPr>
        <w:t>Pero OSHA, el supervisor federal de seguridad laboral en EEUU, tiene una versión distinta.</w:t>
      </w:r>
    </w:p>
    <w:p>
      <w:pPr>
        <w:pStyle w:val="Normal"/>
        <w:jc w:val="both"/>
        <w:rPr/>
      </w:pPr>
      <w:r>
        <w:rPr>
          <w:rFonts w:cs="Times New Roman" w:ascii="Times New Roman" w:hAnsi="Times New Roman"/>
          <w:sz w:val="24"/>
          <w:szCs w:val="24"/>
        </w:rPr>
        <w:t>Tras una inspección de seis meses de Texas City el año pasado, OSHA impuso a BP una multa de US$ 87 millones, la mayor de la historia de la agencia. Cerca de US$ 57 millones eran lo que OSHA describe como “fracasos para disminuir” peligros similares a los que causaron la explosión de 2005, que mató a 15 personas. BP disputa las multas y afirma que sostiene conversaciones “constructivas” con OSHA.</w:t>
      </w:r>
    </w:p>
    <w:p>
      <w:pPr>
        <w:pStyle w:val="Normal"/>
        <w:jc w:val="both"/>
        <w:rPr/>
      </w:pPr>
      <w:r>
        <w:rPr>
          <w:rFonts w:cs="Times New Roman" w:ascii="Times New Roman" w:hAnsi="Times New Roman"/>
          <w:sz w:val="24"/>
          <w:szCs w:val="24"/>
        </w:rPr>
        <w:t>En 2006, la agencia había inspeccionado una refinería en Toledo, Ohio, que BP ahora posee de forma conjunta con Husky Energy, y descubrió problemas con válvulas de evacuación de presión. Le ordenó a BP que reparara las válvulas. Dos años más tarde, inspectores descubrieron que BP había realizado las reparaciones pedidas, pero sólo en las válvulas específicas que había citado OSHA. La agencia encontró exactamente la misma deficiencia en toda la refinería. OSHA ordenó más arreglos e impuso una multa de US$ 3 millon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e conocían bien estos problemas... y sin embargo no se habían enfrentado” en otras partes de la refinería, indicó Jordan Barab, subsecretario asistente de OSHA.</w:t>
      </w:r>
    </w:p>
    <w:p>
      <w:pPr>
        <w:pStyle w:val="Normal"/>
        <w:jc w:val="both"/>
        <w:rPr/>
      </w:pPr>
      <w:r>
        <w:rPr>
          <w:rFonts w:cs="Times New Roman" w:ascii="Times New Roman" w:hAnsi="Times New Roman"/>
          <w:sz w:val="24"/>
          <w:szCs w:val="24"/>
        </w:rPr>
        <w:t>Gowers, de BP, señaló que la empresa ha “trabajado de forma cooperativa con OSHA” para resolver problemas en la refinería. Cuando OSHA impuso la multa, BP indicó que la refinería de Toledo había realizado “mejoras medibles en cuestiones de procesos de seguridad”.</w:t>
      </w:r>
    </w:p>
    <w:p>
      <w:pPr>
        <w:pStyle w:val="Normal"/>
        <w:jc w:val="both"/>
        <w:rPr/>
      </w:pPr>
      <w:r>
        <w:rPr>
          <w:rFonts w:cs="Times New Roman" w:ascii="Times New Roman" w:hAnsi="Times New Roman"/>
          <w:sz w:val="24"/>
          <w:szCs w:val="24"/>
        </w:rPr>
        <w:t>Barab, de OSHA, señala que debido al historial de seguridad de BP, la agencia la analizó más de cerca que a otras refinerías y le impuso penas más duras porque merecía “un poco mas de atención que cualquier otra en seguridad en refinerías”.</w:t>
      </w:r>
    </w:p>
    <w:p>
      <w:pPr>
        <w:pStyle w:val="Normal"/>
        <w:jc w:val="both"/>
        <w:rPr>
          <w:rFonts w:ascii="Times New Roman" w:hAnsi="Times New Roman" w:cs="Times New Roman"/>
          <w:sz w:val="24"/>
          <w:szCs w:val="24"/>
        </w:rPr>
      </w:pPr>
      <w:r>
        <w:rPr>
          <w:rFonts w:cs="Times New Roman" w:ascii="Times New Roman" w:hAnsi="Times New Roman"/>
          <w:sz w:val="24"/>
          <w:szCs w:val="24"/>
        </w:rPr>
        <w:t>En el Golfo de México, BP no había sufrido un desastre de seguridad hasta el de Deepwater Horizon. Pero habían existido temores de que pudiera producirse uno.</w:t>
      </w:r>
    </w:p>
    <w:p>
      <w:pPr>
        <w:pStyle w:val="Normal"/>
        <w:jc w:val="both"/>
        <w:rPr/>
      </w:pPr>
      <w:r>
        <w:rPr>
          <w:rFonts w:cs="Times New Roman" w:ascii="Times New Roman" w:hAnsi="Times New Roman"/>
          <w:sz w:val="24"/>
          <w:szCs w:val="24"/>
        </w:rPr>
        <w:t>Una presentación interna de BP de diciembre de 2007, al comienzo del mandato de Hayward, señaló 10 incidentes “de alto potencial” en instalaciones de BP en el Golfo desde comienzos de ese año, incluido uno en diciembre en el que un trabajador sufrió una descarga eléctrica pero sobrevivió. Un tema común, según el informe, era una falla de BP para seguir sus propios procedimientos y una falta de voluntad para detener el trabajo cuando algo fallab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Mientras ingresamos a las dos últimas semanas de 2007, experimentamos una frecuencia sin precedentes de incidentes serios en nuestras operaciones”, escribió en un e-mail al personal Richard Morrison, subdirector de producción en el Golfo de México. “Tenemos mucha suerte de que ningún compañero haya resultado seriamente lastimado ni haya muerto”. Morrison enumeró cinco incidentes graves en noviembre y diciembre, incluido uno en que gas natural escapó de una cañería en la plataforma Pompano de BP, que podría haber causado una explos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un comunicado, BP sostuvo que sus recortes de costos deberían ser vistos en el contexto del bajón de precios del crudo en 2008, que exprimieron la ganancia de las petroleras. BP dice que los ejecutivos son juzgados en base al historial de seguridad de sus unidades, no sólo por un criterio financiero o de producción.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Algún beneficio del vertido de BP?</w:t>
      </w:r>
      <w:r>
        <w:rPr>
          <w:rFonts w:cs="Times New Roman" w:ascii="Times New Roman" w:hAnsi="Times New Roman"/>
          <w:sz w:val="24"/>
          <w:szCs w:val="24"/>
        </w:rPr>
        <w:t xml:space="preserve"> (El País - </w:t>
      </w:r>
      <w:r>
        <w:rPr>
          <w:rFonts w:cs="Times New Roman" w:ascii="Times New Roman" w:hAnsi="Times New Roman"/>
          <w:b/>
          <w:sz w:val="24"/>
          <w:szCs w:val="24"/>
        </w:rPr>
        <w:t>18/7/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Kenneth Rogoff)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l vez sea un sueño imposible, pero podría ser que la catástrofe producida por el vertido de petróleo de BP en el golfo de México haga de catalizadora final del apoyo a una política medioambiental americana sólida. Sí, se debe castigar a los culpables, tanto para mantener el convencimiento de los ciudadanos de que la justicia prevalece como para hacer que otros productores de petróleo se lo piensen dos veces antes de correr riesgos descomunales. Pero si eso fuera lo único que resultara de la calamidad del BP, sería una trágica pérdida de una oportunidad para devolver un poco de cordura a la política energética y medioambiental de Estados Unidos, que ha ido extraviándose cada vez más en los últimos años.</w:t>
      </w:r>
    </w:p>
    <w:p>
      <w:pPr>
        <w:pStyle w:val="Normal"/>
        <w:jc w:val="both"/>
        <w:rPr>
          <w:rFonts w:ascii="Times New Roman" w:hAnsi="Times New Roman" w:cs="Times New Roman"/>
          <w:sz w:val="24"/>
          <w:szCs w:val="24"/>
        </w:rPr>
      </w:pPr>
      <w:r>
        <w:rPr>
          <w:rFonts w:cs="Times New Roman" w:ascii="Times New Roman" w:hAnsi="Times New Roman"/>
          <w:sz w:val="24"/>
          <w:szCs w:val="24"/>
        </w:rPr>
        <w:t>¿Por qué habría de haber alguna razón para la esperanza, en vista sobre todo de que la política medioambiental de EEUU se ha basado en la irrealista creencia de que unas subvenciones relativamente pequeñas para las nuevas tecnologías energéticas pueden sustituir a incentivos fiscales a los precios para los productores y los consumidores? El caso es que el vertido de petróleo de BP está a punto de convertirse en un motivo para un cambio de políticas de proporciones históricas. Si los huracanes estivales empujan grandes cantidades de petróleo hasta las playas de Florida y la costa oriental, la explosión política resultante hará parecer muda la reacción ante la crisis financie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irritación es particularmente marcada entre los jóvenes. Los que cuentan veintitantos años, ya muy tensos por las tasas extraordinariamente elevadas de paro, están dándose cuenta ahora de que el modelo de crecimiento de su país -aquel del que sueñan con formar parte- es, en realidad, totalmente insostenible, independientemente de lo que digan sus dirigentes políticos. De momento puede ser solo humor negro [por ejemplo, el camarero de Nueva Orleans que pregunta a los comensales si quieren gambas con plomo o sin plomo], pero una explosión está preparándos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odría ser el renacer de la irritación de los votantes para reavivar el interés en un impuesto a las emisiones de carbono?</w:t>
      </w:r>
      <w:r>
        <w:rPr>
          <w:rFonts w:cs="Times New Roman" w:ascii="Times New Roman" w:hAnsi="Times New Roman"/>
          <w:sz w:val="24"/>
          <w:szCs w:val="24"/>
        </w:rPr>
        <w:t xml:space="preserve"> Dicho impuesto, propugnado desde hace mucho por un amplio espectro de economistas, es una versión generalizada de un impuesto a la gasolina que afecte a todas las formas de emisiones de carbono, incluidas las procedentes del carbón y del gas natural. En principio se puede crear un sistema de límites máximos y comercio de restricciones cuantitativas que obtenga los mismos resultados en gran medida, cosa que parece más aceptable para los políticos, dispuestos a cualquier cosa antes que usar la palabra “impuesto”.</w:t>
      </w:r>
    </w:p>
    <w:p>
      <w:pPr>
        <w:pStyle w:val="Normal"/>
        <w:jc w:val="both"/>
        <w:rPr>
          <w:rFonts w:ascii="Times New Roman" w:hAnsi="Times New Roman" w:cs="Times New Roman"/>
          <w:sz w:val="24"/>
          <w:szCs w:val="24"/>
        </w:rPr>
      </w:pPr>
      <w:r>
        <w:rPr>
          <w:rFonts w:cs="Times New Roman" w:ascii="Times New Roman" w:hAnsi="Times New Roman"/>
          <w:sz w:val="24"/>
          <w:szCs w:val="24"/>
        </w:rPr>
        <w:t>Pero un impuesto a las emisiones de carbono es mucho más transparente y potencialmente menos propenso a las trampas que se han visto en el comercio internacional de cupos de emisiones de carbono. Un impuesto a dichas emisiones puede contribuir a preservar la atmósfera y al tiempo a disuadir de algunas de las actividades de prospección energética más exóticas y arriesgadas al privarlas de rentabili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aturalmente, tiene que haber una regulación mejor, mucho mejor, y más estricta de la extracción energética costera y de zonas de acceso prohibido y sanciones severas para los errores. Pero poner un precio a las emisiones de carbono, más que ningún otro método, brinda un marco integrado para disuadir de las tecnologías energéticas de la antigua era del carbono e incentivar las nuevas al facilitar la competencia.</w:t>
      </w:r>
    </w:p>
    <w:p>
      <w:pPr>
        <w:pStyle w:val="Normal"/>
        <w:jc w:val="both"/>
        <w:rPr>
          <w:rFonts w:ascii="Times New Roman" w:hAnsi="Times New Roman" w:cs="Times New Roman"/>
          <w:sz w:val="24"/>
          <w:szCs w:val="24"/>
        </w:rPr>
      </w:pPr>
      <w:r>
        <w:rPr>
          <w:rFonts w:cs="Times New Roman" w:ascii="Times New Roman" w:hAnsi="Times New Roman"/>
          <w:sz w:val="24"/>
          <w:szCs w:val="24"/>
        </w:rPr>
        <w:t>Propugnar un impuesto a las emisiones de carbono como reacción ante el vertido de petróleo no debe ser simplemente una forma de explotar la tragedia en el Golfo, sino que debe contribuir a financiar un desmedido gasto gubernamental. En principio se podrían reducir otros impuestos para compensar los efectos de un impuesto a las emisiones de carbono, lo que neutralizaría los efectos en los ingresos o, para ser más precisos, un impuesto a las emisiones de carbono podría sustituir el enorme despliegue de impuestos que, de todos modos, habrán de venir tarde o temprano, en vista de los enormes déficits presupuestarios gubernamentale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or qué podría ser viable ahora un impuesto a las emisiones de carbono, cuando no lo ha sido nunca antes?</w:t>
      </w:r>
      <w:r>
        <w:rPr>
          <w:rFonts w:cs="Times New Roman" w:ascii="Times New Roman" w:hAnsi="Times New Roman"/>
          <w:sz w:val="24"/>
          <w:szCs w:val="24"/>
        </w:rPr>
        <w:t xml:space="preserve"> Se debe a que, cuando la población puede ver nítidamente un problema, tiene menos capacidad para descartarlo o pasarlo por alto. El calentamiento planetario gradual resulta bastante difícil de advertir, pero cuando las imágenes de alta definición del vertido de petróleo del fondo del océano se combinan con las de la costa ennegrecida y la fauna y la flora silvestres devastadas, una historia muy diferente podría surgir.</w:t>
      </w:r>
    </w:p>
    <w:p>
      <w:pPr>
        <w:pStyle w:val="Normal"/>
        <w:jc w:val="both"/>
        <w:rPr/>
      </w:pPr>
      <w:r>
        <w:rPr>
          <w:rFonts w:cs="Times New Roman" w:ascii="Times New Roman" w:hAnsi="Times New Roman"/>
          <w:sz w:val="24"/>
          <w:szCs w:val="24"/>
          <w:u w:val="single"/>
        </w:rPr>
        <w:t>Algunos dicen que los jóvenes de los países ricos son demasiado acomodados para movilizarse políticamente, al menos en masa, pero podría radicalizarse por la perspectiva de heredar un ecosistema gravemente dañado. De hecho, justo por debajo de la superficie hay inestabilidad. El desempleo sin precedentes y la desigualdad extrema de la actualidad pueden parecer menos tolerables, cuando los jóvenes adviertan que algunas de las cosas “gratuitas” más apreciadas de la vida -clima aceptable, aire limpio y playas bonitas, por ejemplo- no pueden darse por descontadas.</w:t>
      </w:r>
    </w:p>
    <w:p>
      <w:pPr>
        <w:pStyle w:val="Normal"/>
        <w:jc w:val="both"/>
        <w:rPr>
          <w:rFonts w:ascii="Times New Roman" w:hAnsi="Times New Roman" w:cs="Times New Roman"/>
          <w:sz w:val="24"/>
          <w:szCs w:val="24"/>
        </w:rPr>
      </w:pPr>
      <w:r>
        <w:rPr>
          <w:rFonts w:cs="Times New Roman" w:ascii="Times New Roman" w:hAnsi="Times New Roman"/>
          <w:sz w:val="24"/>
          <w:szCs w:val="24"/>
        </w:rPr>
        <w:t>Naturalmente, puede que esté yo dando muestras de demasiado optimismo al pensar que la tragedia en el Golfo propiciase una política energética más sensata que los intentos de moderar el consumo, en vez de buscar constantemente nuevas formas de alimentarlo. Gran parte de la reacción política en EEUU se ha centrado en la demonización de BP y sus dirigentes, en lugar de pensar en formas mejores de equilibrar la regulación y la innovación.</w:t>
      </w:r>
    </w:p>
    <w:p>
      <w:pPr>
        <w:pStyle w:val="Normal"/>
        <w:jc w:val="both"/>
        <w:rPr/>
      </w:pPr>
      <w:r>
        <w:rPr>
          <w:rFonts w:cs="Times New Roman" w:ascii="Times New Roman" w:hAnsi="Times New Roman"/>
          <w:sz w:val="24"/>
          <w:szCs w:val="24"/>
          <w:u w:val="single"/>
        </w:rPr>
        <w:t>Es comprensible que los políticos quieran desviar la atención de sus políticas erróneas, pero sería mucho mejor que hicieran un esfuerzo para mejorarlas</w:t>
      </w:r>
      <w:r>
        <w:rPr>
          <w:rFonts w:cs="Times New Roman" w:ascii="Times New Roman" w:hAnsi="Times New Roman"/>
          <w:sz w:val="24"/>
          <w:szCs w:val="24"/>
        </w:rPr>
        <w:t xml:space="preserve">. Una moratoria prolongada de la exploración energética costera y de otras zonas tiene sentido, pero la verdadera tragedia del vertido de petróleo de BP será si los cambios se reducen a eso. </w:t>
      </w:r>
      <w:r>
        <w:rPr>
          <w:rFonts w:cs="Times New Roman" w:ascii="Times New Roman" w:hAnsi="Times New Roman"/>
          <w:sz w:val="24"/>
          <w:szCs w:val="24"/>
          <w:u w:val="single"/>
        </w:rPr>
        <w:t>¿Cuántos toques de atención necesitamos?</w:t>
      </w:r>
    </w:p>
    <w:p>
      <w:pPr>
        <w:pStyle w:val="Normal"/>
        <w:jc w:val="both"/>
        <w:rPr/>
      </w:pPr>
      <w:r>
        <w:rPr>
          <w:rFonts w:cs="Times New Roman" w:ascii="Times New Roman" w:hAnsi="Times New Roman"/>
          <w:sz w:val="24"/>
          <w:szCs w:val="24"/>
        </w:rPr>
        <w:t>(Kenneth Rogoff, ex economista jefe del FMI, es profesor de Economía y Políticas Públicas en la Universidad de Harvard. © Project Syndicate, 2010)</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verdadero efecto ecológico del derrame comienza a conocerse</w:t>
      </w:r>
      <w:r>
        <w:rPr>
          <w:rFonts w:cs="Times New Roman" w:ascii="Times New Roman" w:hAnsi="Times New Roman"/>
          <w:sz w:val="24"/>
          <w:szCs w:val="24"/>
        </w:rPr>
        <w:t xml:space="preserve"> (The Wall Street Journal - </w:t>
      </w:r>
      <w:r>
        <w:rPr>
          <w:rFonts w:cs="Times New Roman" w:ascii="Times New Roman" w:hAnsi="Times New Roman"/>
          <w:b/>
          <w:sz w:val="24"/>
          <w:szCs w:val="24"/>
        </w:rPr>
        <w:t>19/7/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Jeffrey Ball)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hora que ha sido detenido, al menos por el momento, el escape de petróleo en el Golfo de México, se puede empezar a hacer un balance de los daños causados a uno de los ecosistemas más valiosos y vulnerables de Estados Uni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nocer con exactitud las consecuencias ecológicas de los millones de barriles de petróleo vertidos al Golfo en estos tres meses podría tomar años. Y la región ya ha sobrevivido a décadas de incursiones humanas manteniendo una biodiversidad legendaria. Pero los primeros indicios de los daños causados por el derrame de petróleo de BP PLC son alarmantes, dicen los expertos.</w:t>
      </w:r>
    </w:p>
    <w:p>
      <w:pPr>
        <w:pStyle w:val="Normal"/>
        <w:jc w:val="both"/>
        <w:rPr/>
      </w:pPr>
      <w:r>
        <w:rPr>
          <w:rFonts w:cs="Times New Roman" w:ascii="Times New Roman" w:hAnsi="Times New Roman"/>
          <w:sz w:val="24"/>
          <w:szCs w:val="24"/>
        </w:rPr>
        <w:t>Desde el inicio del vertido, en abril, casi 2.200 aves han sido halladas muertas, la mayoría en Luisiana, junto con casi 500 tortugas, la mitad de ellas en Mississippi, según datos federales. Casi 950 kilómetros de costas del Golfo, están impregnadas de petróleo, la mayor parte en los pantanos de Luisiana. Esto pone en peligro, al menos temporalmente, explotaciones pesqueras de importancia económica crucial en la región, como el camarón y el cangrejo.</w:t>
      </w:r>
    </w:p>
    <w:p>
      <w:pPr>
        <w:pStyle w:val="Normal"/>
        <w:jc w:val="both"/>
        <w:rPr>
          <w:rFonts w:ascii="Times New Roman" w:hAnsi="Times New Roman" w:cs="Times New Roman"/>
          <w:sz w:val="24"/>
          <w:szCs w:val="24"/>
        </w:rPr>
      </w:pPr>
      <w:r>
        <w:rPr>
          <w:rFonts w:cs="Times New Roman" w:ascii="Times New Roman" w:hAnsi="Times New Roman"/>
          <w:sz w:val="24"/>
          <w:szCs w:val="24"/>
        </w:rPr>
        <w:t>Mar adentro, científicos han hallado petróleo y metano sumergido. Algunos creen que estos globos tóxicos están disminuyendo el nivel de oxígeno en el agua, y que esto podría poner en peligro la fauna y la flora marinas, aunque no existe consenso en la cuestión.</w:t>
      </w:r>
    </w:p>
    <w:p>
      <w:pPr>
        <w:pStyle w:val="Normal"/>
        <w:jc w:val="both"/>
        <w:rPr/>
      </w:pPr>
      <w:r>
        <w:rPr>
          <w:rFonts w:cs="Times New Roman" w:ascii="Times New Roman" w:hAnsi="Times New Roman"/>
          <w:sz w:val="24"/>
          <w:szCs w:val="24"/>
        </w:rPr>
        <w:t>Entretanto, nuevas investigaciones apuntan a que el petróleo estaría a punto de entrar en la cadena alimentaria del Golfo. Científicos de la Universidad de Southern Mississippi y la Universidad de Tulane han hallado partículas de petróleo en cangrejos jóvenes en varios puntos de la costa del Golfo. Los cangrejos “son presa de muchos de nuestros peces y de otros cangrejos, así que existe la posibilidad de que otras especies ingieran el petróleo a través de los cangrejos”, dijo Harriet Perry, directora de investigación pesquera del Laboratorio de Investigación de la Costa del Golfo en la Universidad de Southern Mississippi, una de las científicas involucradas en el trabajo.</w:t>
      </w:r>
    </w:p>
    <w:p>
      <w:pPr>
        <w:pStyle w:val="Normal"/>
        <w:jc w:val="both"/>
        <w:rPr>
          <w:rFonts w:ascii="Times New Roman" w:hAnsi="Times New Roman" w:cs="Times New Roman"/>
          <w:sz w:val="24"/>
          <w:szCs w:val="24"/>
        </w:rPr>
      </w:pPr>
      <w:r>
        <w:rPr>
          <w:rFonts w:cs="Times New Roman" w:ascii="Times New Roman" w:hAnsi="Times New Roman"/>
          <w:sz w:val="24"/>
          <w:szCs w:val="24"/>
        </w:rPr>
        <w:t>Pruebas de laboratorio deberían determinar en el plazo de una semana si las partículas de petróleo provienen del pozo de BP, dijo Perry.</w:t>
      </w:r>
    </w:p>
    <w:p>
      <w:pPr>
        <w:pStyle w:val="Normal"/>
        <w:jc w:val="both"/>
        <w:rPr>
          <w:rFonts w:ascii="Times New Roman" w:hAnsi="Times New Roman" w:cs="Times New Roman"/>
          <w:sz w:val="24"/>
          <w:szCs w:val="24"/>
        </w:rPr>
      </w:pPr>
      <w:r>
        <w:rPr>
          <w:rFonts w:cs="Times New Roman" w:ascii="Times New Roman" w:hAnsi="Times New Roman"/>
          <w:sz w:val="24"/>
          <w:szCs w:val="24"/>
        </w:rPr>
        <w:t>Los investigadores están más preocupados por el efecto del petróleo sobre los cangrejos y los organismos que se alimentan de ellos que por la posibilidad de que la personas coman pescado o marisco contaminado, agregó la científica estadounidense Perry. Eso se debe a que el gobierno ha clausurado la mayoría de explotaciones pesqueras de la costa.</w:t>
      </w:r>
    </w:p>
    <w:p>
      <w:pPr>
        <w:pStyle w:val="Normal"/>
        <w:jc w:val="both"/>
        <w:rPr/>
      </w:pPr>
      <w:r>
        <w:rPr>
          <w:rFonts w:cs="Times New Roman" w:ascii="Times New Roman" w:hAnsi="Times New Roman"/>
          <w:sz w:val="24"/>
          <w:szCs w:val="24"/>
          <w:u w:val="single"/>
        </w:rPr>
        <w:t>Alrededor del 35% de las aguas federales de EEUU en el Golfo están cerradas; el 55% de la zona de explotación pesquera comercial en aguas saladas de Luisiana también está cerrado</w:t>
      </w:r>
      <w:r>
        <w:rPr>
          <w:rFonts w:cs="Times New Roman" w:ascii="Times New Roman" w:hAnsi="Times New Roman"/>
          <w:sz w:val="24"/>
          <w:szCs w:val="24"/>
        </w:rPr>
        <w:t>. Representantes del gobierno dicen que, según sus pruebas, la pesca proveniente del Golfo que llega al mercado, procedente de zonas pesqueras todavía abiertas, es segura para el consumo humano.</w:t>
      </w:r>
    </w:p>
    <w:p>
      <w:pPr>
        <w:pStyle w:val="Normal"/>
        <w:jc w:val="both"/>
        <w:rPr/>
      </w:pPr>
      <w:r>
        <w:rPr>
          <w:rFonts w:cs="Times New Roman" w:ascii="Times New Roman" w:hAnsi="Times New Roman"/>
          <w:sz w:val="24"/>
          <w:szCs w:val="24"/>
        </w:rPr>
        <w:t>Equipos del gobierno y representantes de BP están caminando por las playas, volando sobre las ciénagas y recorriendo la costa en barcas para contabilizar los efectos medioambientales del derrame. Las pruebas que acumulen serán usadas para determinar -tal vez judicialmente- cuánto deberá pagar BP para restaurar el ecosistema del Golfo.</w:t>
      </w:r>
    </w:p>
    <w:p>
      <w:pPr>
        <w:pStyle w:val="Normal"/>
        <w:jc w:val="both"/>
        <w:rPr>
          <w:rFonts w:ascii="Times New Roman" w:hAnsi="Times New Roman" w:cs="Times New Roman"/>
          <w:sz w:val="24"/>
          <w:szCs w:val="24"/>
        </w:rPr>
      </w:pPr>
      <w:r>
        <w:rPr>
          <w:rFonts w:cs="Times New Roman" w:ascii="Times New Roman" w:hAnsi="Times New Roman"/>
          <w:sz w:val="24"/>
          <w:szCs w:val="24"/>
        </w:rPr>
        <w:t>Pero el proceso es impreciso y sujeto a juicios individuales. Por una parte, algunos animales hallados cubiertos en petróleo probablemente murieron de causas naturales, y algunos probablemente no habrían sido encontrados de no ser de la intensa labor detectivesca que se está llevando a cabo como consecuencia del derrame, según apuntan funcionarios del gobierno federal. Por otra parte, muchos de los animales fallecidos a causa del vertido nunca serán encontrados, dicen expert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terrenos pantanosos de Luisiana han sufrido el mayor impacto del petróleo en la costa, y limpiarlos es mucho más difícil que raspar el petróleo de las playas de Florida, Alabama y Mississippi.</w:t>
      </w:r>
    </w:p>
    <w:p>
      <w:pPr>
        <w:pStyle w:val="Normal"/>
        <w:jc w:val="both"/>
        <w:rPr/>
      </w:pPr>
      <w:r>
        <w:rPr>
          <w:rFonts w:cs="Times New Roman" w:ascii="Times New Roman" w:hAnsi="Times New Roman"/>
          <w:sz w:val="24"/>
          <w:szCs w:val="24"/>
        </w:rPr>
        <w:t>Las ciénagas han sido dañadas pero no han muerto, dijo Kerry St. Pe, director del Programa Nacional de Estuarios de Barataria-Terrebonne, en el sur de Luisiana. Muchos de los camarones y peces jóvenes que estarían madurando en las ciénagas en estos momentos probablemente estén muertos, dijo, y los manglares negros, una planta de pantano cuyos tubos verticales son particularmente sensibles al petróleo, han sufrido muchos daños. Sin embargo, dijo, “sabemos que estos pantanos sobrevivirán”.</w:t>
      </w:r>
    </w:p>
    <w:p>
      <w:pPr>
        <w:pStyle w:val="Normal"/>
        <w:jc w:val="both"/>
        <w:rPr>
          <w:rFonts w:ascii="Times New Roman" w:hAnsi="Times New Roman" w:cs="Times New Roman"/>
          <w:sz w:val="24"/>
          <w:szCs w:val="24"/>
        </w:rPr>
      </w:pPr>
      <w:r>
        <w:rPr>
          <w:rFonts w:cs="Times New Roman" w:ascii="Times New Roman" w:hAnsi="Times New Roman"/>
          <w:sz w:val="24"/>
          <w:szCs w:val="24"/>
        </w:rPr>
        <w:t>En las últimas semanas, el huracán Alex ha sido de ayuda, al crear oleaje que ha empujado parte del petróleo fuera de las ciénagas. Pero el petróleo presente en el agua presenta sus propios problemas.</w:t>
      </w:r>
    </w:p>
    <w:p>
      <w:pPr>
        <w:pStyle w:val="Normal"/>
        <w:jc w:val="both"/>
        <w:rPr/>
      </w:pPr>
      <w:r>
        <w:rPr>
          <w:rFonts w:cs="Times New Roman" w:ascii="Times New Roman" w:hAnsi="Times New Roman"/>
          <w:sz w:val="24"/>
          <w:szCs w:val="24"/>
        </w:rPr>
        <w:t>Embarcaciones científicas que recorren el Golfo han detectado columnas sumergidas de petróleo, metano y “agentes dispersores”, rociados sobre el petróleo para intentar desintegrarlo e impedir que alcance la cost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científicos temen que el petróleo y los gases sumergidos reduzcan el oxígeno subacuático necesario para sostener la gran variedad de vida marina, ya que las bacterias naturales que consumen el petróleo y el metano sumergido consumen mucho oxígeno.</w:t>
      </w:r>
    </w:p>
    <w:p>
      <w:pPr>
        <w:pStyle w:val="Normal"/>
        <w:jc w:val="both"/>
        <w:rPr/>
      </w:pPr>
      <w:r>
        <w:rPr>
          <w:rFonts w:cs="Times New Roman" w:ascii="Times New Roman" w:hAnsi="Times New Roman"/>
          <w:sz w:val="24"/>
          <w:szCs w:val="24"/>
        </w:rPr>
        <w:t>El gobierno federal de EEUU ha dicho que un grupo de investigadores halló una de estas aglomeraciones, pero también comprobaron que los niveles de oxigeno en la zona se mantenían por encima de los niveles mínimos recomendados. Sin embargo, investigadores universitarios que examinaron una de estas columnas en otra parte del Golfo dijeron que detectaron niveles de oxigeno mucho más bajos.</w:t>
      </w:r>
    </w:p>
    <w:p>
      <w:pPr>
        <w:pStyle w:val="Normal"/>
        <w:jc w:val="both"/>
        <w:rPr>
          <w:rFonts w:ascii="Times New Roman" w:hAnsi="Times New Roman" w:cs="Times New Roman"/>
          <w:sz w:val="24"/>
          <w:szCs w:val="24"/>
        </w:rPr>
      </w:pPr>
      <w:r>
        <w:rPr>
          <w:rFonts w:cs="Times New Roman" w:ascii="Times New Roman" w:hAnsi="Times New Roman"/>
          <w:sz w:val="24"/>
          <w:szCs w:val="24"/>
        </w:rPr>
        <w:t>Uno de estos investigadores, Samantha Joye, oceanógrafa de la Universidad de Georgia, apuntó que ella y sus colegas hallaron niveles reducidos de oxigeno sólo en áreas determinadas cerca del petróleo y metano sumergido. Todo el Golfo, dijo, “no se va a convertir en un pequeño Mar Negr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etroleras crean un consorcio para evitar futuros derrames</w:t>
      </w:r>
      <w:r>
        <w:rPr>
          <w:rFonts w:cs="Times New Roman" w:ascii="Times New Roman" w:hAnsi="Times New Roman"/>
          <w:sz w:val="24"/>
          <w:szCs w:val="24"/>
        </w:rPr>
        <w:t xml:space="preserve"> (The Wall Street Journal - </w:t>
      </w:r>
      <w:r>
        <w:rPr>
          <w:rFonts w:cs="Times New Roman" w:ascii="Times New Roman" w:hAnsi="Times New Roman"/>
          <w:b/>
          <w:sz w:val="24"/>
          <w:szCs w:val="24"/>
        </w:rPr>
        <w:t>22/7/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Ángel González)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atro de las mayores petroleras del mundo están uniendo fuerzas para erradicar los derrames petroleros en aguas profundas del Golfo de México con un plan multimillonario que intentará recuperar la confianza de la Casa Blanca después del desastre de BP PL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 espera que Exxon Mobil Corp., Chevron Corp., Royal Dutch Shell PLC y ConocoPhillips anuncien hoy la formación de un consorcio que diseñará, construirá y operará un sistema de respuesta rápida para capturar y contener hasta 100.000 barriles de petróleo derramado a 3.000 metros de profundidad. La plataforma Deepwater Horizon alquilada por BP había estado filtrando hasta 60.000 barriles diarios por día a 1.500 metros de la superficie del m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sistema, que consistirá en varios buques de recolección de crudo y una selección de equipos de contención submarina, se parece a uno que desarrolló BP durante los tres meses de intentos fallidos para solucionar el escape de petróleo, después de que la plataforma Deepwater Horizon explotara el 20 de abril.</w:t>
      </w:r>
    </w:p>
    <w:p>
      <w:pPr>
        <w:pStyle w:val="Normal"/>
        <w:jc w:val="both"/>
        <w:rPr/>
      </w:pPr>
      <w:r>
        <w:rPr>
          <w:rFonts w:cs="Times New Roman" w:ascii="Times New Roman" w:hAnsi="Times New Roman"/>
          <w:color w:val="FF0000"/>
          <w:sz w:val="24"/>
          <w:szCs w:val="24"/>
          <w:u w:val="single"/>
        </w:rPr>
        <w:t>BP, todavía comprometida en su esfuerzo por detener permanentemente y limpiar el derrame, no ha sido invitada a ser parte del consorcio. “No queremos distraerla de ninguna manera”, dice Rex Tillerson, presidente ejecutivo de Exxon, que está liderando el diseño y la construcción del nuevo sistema.</w:t>
      </w:r>
    </w:p>
    <w:p>
      <w:pPr>
        <w:pStyle w:val="Normal"/>
        <w:jc w:val="both"/>
        <w:rPr>
          <w:rFonts w:ascii="Times New Roman" w:hAnsi="Times New Roman" w:cs="Times New Roman"/>
          <w:sz w:val="24"/>
          <w:szCs w:val="24"/>
        </w:rPr>
      </w:pPr>
      <w:r>
        <w:rPr>
          <w:rFonts w:cs="Times New Roman" w:ascii="Times New Roman" w:hAnsi="Times New Roman"/>
          <w:sz w:val="24"/>
          <w:szCs w:val="24"/>
        </w:rPr>
        <w:t>Aun así, BP, y otras empresas que operan en el Golfo de México, podrían usar el sistema de respuesta de emergencia.</w:t>
      </w:r>
    </w:p>
    <w:p>
      <w:pPr>
        <w:pStyle w:val="Normal"/>
        <w:jc w:val="both"/>
        <w:rPr/>
      </w:pPr>
      <w:r>
        <w:rPr>
          <w:rFonts w:cs="Times New Roman" w:ascii="Times New Roman" w:hAnsi="Times New Roman"/>
          <w:sz w:val="24"/>
          <w:szCs w:val="24"/>
        </w:rPr>
        <w:t>Las compañías harán una inversión inicial de US$ 1.000 millones en el proyecto, que no tendrá ánimo de lucro y que por ahora ha sido bautizado como Marine Well Containment Co. Sin embargo, el costo de construir un sistema de este tipo y tener tripulaciones siempre en alerta durante años podría costar otros miles de m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ra las crític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sistema de contención estará listo, según las previsiones, dentro de un año y medio, asegura Exxon. El objetivo principal del sistema será evitar que el petróleo se derrame sobre el océano en caso de una explosión catastrófi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equipo de respuesta debería estar en condiciones de movilizarse en un lapso de 24 horas, y estar completamente desplegado en semanas, señala Sara Ortwein, subdirectora de ingeniería de Exxon Mobil Development Company.</w:t>
      </w:r>
    </w:p>
    <w:p>
      <w:pPr>
        <w:pStyle w:val="Normal"/>
        <w:jc w:val="both"/>
        <w:rPr>
          <w:rFonts w:ascii="Times New Roman" w:hAnsi="Times New Roman" w:cs="Times New Roman"/>
          <w:sz w:val="24"/>
          <w:szCs w:val="24"/>
        </w:rPr>
      </w:pPr>
      <w:r>
        <w:rPr>
          <w:rFonts w:cs="Times New Roman" w:ascii="Times New Roman" w:hAnsi="Times New Roman"/>
          <w:sz w:val="24"/>
          <w:szCs w:val="24"/>
        </w:rPr>
        <w:t>El nuevo plan apunta a calmar las intensas críticas de los gobiernos y el público contra la industria. A pesar de los avances tecnológicos que han permitido explotar petróleo y gas atrapados a varios kilómetros de profundidad, la industria no tuvo una respuesta efectiva para el desastre de Deepwater Horizon.</w:t>
      </w:r>
    </w:p>
    <w:p>
      <w:pPr>
        <w:pStyle w:val="Normal"/>
        <w:jc w:val="both"/>
        <w:rPr>
          <w:rFonts w:ascii="Times New Roman" w:hAnsi="Times New Roman" w:cs="Times New Roman"/>
          <w:sz w:val="24"/>
          <w:szCs w:val="24"/>
        </w:rPr>
      </w:pPr>
      <w:r>
        <w:rPr>
          <w:rFonts w:cs="Times New Roman" w:ascii="Times New Roman" w:hAnsi="Times New Roman"/>
          <w:sz w:val="24"/>
          <w:szCs w:val="24"/>
        </w:rPr>
        <w:t>El mes pasado, los presidentes ejecutivos de Exxon, Shell, Chevron, ConocoPhillips y BP debieron soportar el enojo de los legisladores estadounidenses que los acusaron de usar planes improvisados para responder a los grandes derrames de crudo. Tillerson admitió que la industria no estaba preparada para una catástrofe de este tipo.</w:t>
      </w:r>
    </w:p>
    <w:p>
      <w:pPr>
        <w:pStyle w:val="Normal"/>
        <w:jc w:val="both"/>
        <w:rPr>
          <w:rFonts w:ascii="Times New Roman" w:hAnsi="Times New Roman" w:cs="Times New Roman"/>
          <w:sz w:val="24"/>
          <w:szCs w:val="24"/>
        </w:rPr>
      </w:pPr>
      <w:r>
        <w:rPr>
          <w:rFonts w:cs="Times New Roman" w:ascii="Times New Roman" w:hAnsi="Times New Roman"/>
          <w:sz w:val="24"/>
          <w:szCs w:val="24"/>
        </w:rPr>
        <w:t>BP no respondió a un pedido de comentari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Vamos a construir esto y, según mi visión, no vamos a usarlo nunca”, dijo Tillerson. Pero “es justo que el pueblo estadounidense y los reguladores esperen de nosotros más capacidad mecánica para lidiar de una manera más rápida con un evento así en un futuro”, en comparación con tener que improvisar una respuesta, agregó el ejecutivo.</w:t>
      </w:r>
    </w:p>
    <w:p>
      <w:pPr>
        <w:pStyle w:val="Normal"/>
        <w:jc w:val="both"/>
        <w:rPr>
          <w:rFonts w:ascii="Times New Roman" w:hAnsi="Times New Roman" w:cs="Times New Roman"/>
          <w:sz w:val="24"/>
          <w:szCs w:val="24"/>
        </w:rPr>
      </w:pPr>
      <w:r>
        <w:rPr>
          <w:rFonts w:cs="Times New Roman" w:ascii="Times New Roman" w:hAnsi="Times New Roman"/>
          <w:sz w:val="24"/>
          <w:szCs w:val="24"/>
        </w:rPr>
        <w:t>La empresa conjunta de los gigantes petroleros sigue el modelo de la Marine Spill Response Corp., una compañía financiada por petroleras y navieras en 1990 después de que el derrame del buque Exxon Valdez provocara una reestructuración de las leyes de contaminación. Dicha empresa sigue operando y puede trabajar en conjunto con el nuevo sistema de las petroleras.</w:t>
      </w:r>
    </w:p>
    <w:p>
      <w:pPr>
        <w:pStyle w:val="Normal"/>
        <w:jc w:val="both"/>
        <w:rPr>
          <w:rFonts w:ascii="Times New Roman" w:hAnsi="Times New Roman" w:cs="Times New Roman"/>
          <w:sz w:val="24"/>
          <w:szCs w:val="24"/>
        </w:rPr>
      </w:pPr>
      <w:r>
        <w:rPr>
          <w:rFonts w:cs="Times New Roman" w:ascii="Times New Roman" w:hAnsi="Times New Roman"/>
          <w:sz w:val="24"/>
          <w:szCs w:val="24"/>
        </w:rPr>
        <w:t>Tillerson dijo que aunque el sistema está siendo diseñado específicamente para el Golfo de México, espera que los gobiernos de otras partes del mundo se interesen por él.</w:t>
      </w:r>
    </w:p>
    <w:p>
      <w:pPr>
        <w:pStyle w:val="Normal"/>
        <w:jc w:val="both"/>
        <w:rPr>
          <w:rFonts w:ascii="Times New Roman" w:hAnsi="Times New Roman" w:cs="Times New Roman"/>
          <w:sz w:val="24"/>
          <w:szCs w:val="24"/>
        </w:rPr>
      </w:pPr>
      <w:r>
        <w:rPr>
          <w:rFonts w:cs="Times New Roman" w:ascii="Times New Roman" w:hAnsi="Times New Roman"/>
          <w:sz w:val="24"/>
          <w:szCs w:val="24"/>
        </w:rPr>
        <w:t>Alrededor de 40 ingenieros de las cuatro compañías involucradas han estado trabajando día y noche durante más de un mes, señala Ortwein, de Exxon Mobil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o que aprendimos del desastre en el Golfo de México</w:t>
      </w:r>
      <w:r>
        <w:rPr>
          <w:rFonts w:cs="Times New Roman" w:ascii="Times New Roman" w:hAnsi="Times New Roman"/>
          <w:sz w:val="24"/>
          <w:szCs w:val="24"/>
        </w:rPr>
        <w:t xml:space="preserve"> (The Wall Street Journal - </w:t>
      </w:r>
      <w:r>
        <w:rPr>
          <w:rFonts w:cs="Times New Roman" w:ascii="Times New Roman" w:hAnsi="Times New Roman"/>
          <w:b/>
          <w:sz w:val="24"/>
          <w:szCs w:val="24"/>
        </w:rPr>
        <w:t>23/7/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Michio Kaku)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el derrame de petróleo en el Golfo de México fuera una tragedia, tendría tres actos. En el primero, veríamos el caos causado por una explosión de gas que cobró la vida de 11 trabajadores y desató la mayor catástrofe ambiental de la historia estadounidense. En el segundo acto, seríamos testigos de la confusión de los ejecutivos de BP mientras veían fracasar ocho intentos por contener, ahogar o sellar la fuga de cru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hora estamos lentamente entrando en el tercer acto, en el cual los ingenieros han aprendido dolorosamente algunas lecciones importantes y están a punto de calmar este furioso monstru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pegunta que persiste es: ¿Por qué les tomó tanto tiempo? ¿Por qué no pudieron contener el escape hace seman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urante tres meses terribles, los ingenieros y ejecutivos de BP han estado básicamente improvisando sobre la marcha, llevando adelante un proyecto científico de miles de millones de dólares usando a los estadounidenses como conejillos de indias. La ciencia necesaria para detener una fuga de petróleo a 1.500 metros bajo el nivel del mar debió haberse hecho hace años.</w:t>
      </w:r>
    </w:p>
    <w:p>
      <w:pPr>
        <w:pStyle w:val="Normal"/>
        <w:jc w:val="both"/>
        <w:rPr>
          <w:rFonts w:ascii="Times New Roman" w:hAnsi="Times New Roman" w:cs="Times New Roman"/>
          <w:sz w:val="24"/>
          <w:szCs w:val="24"/>
        </w:rPr>
      </w:pPr>
      <w:r>
        <w:rPr>
          <w:rFonts w:cs="Times New Roman" w:ascii="Times New Roman" w:hAnsi="Times New Roman"/>
          <w:sz w:val="24"/>
          <w:szCs w:val="24"/>
        </w:rPr>
        <w:t>Cada uno de los ocho intentos para controlar el escape habría funcionado si la explosión hubiera tenido lugar a 60 metros de profundidad. La fuga en 1979 del pozo Ixtoc, en México, que entonces era la madre de todos los desastres petroleros, sucedió a 50 metros de profundidad y duró 10 meses. Al final, fue contenido con la perforación de un pozo aliviador. Las lecciones aprendidas en aquel y otros desastres petroleros hicieron pensar a los ingenieros de la industria que podrían contener cualquier fug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leyes de la física son diferentes a una profundidad de 1.500 metros frente a una de 60 metros. A 1.500 metros la presión es enorme: una persona sería triturada como una cáscara de huevo en décimas de segundos. Ni siquiera los submarinos militares pueden operar a estas profundidades. En su reemplazo, se usan submarinos robotizados controlados remotam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demás, en estas profundidades el metano se solidifica en una forma de hidratos que se asemejan al hielo. Se cree que la explosión original fue causada cuando se aplicó calor para poner el sello de cemento sobre el pozo, lo que expandió los hidratos de metano a gas, que a su vez subieron a toda velocidad por el tubo y luego explotaron. La presencia de estos hidratos de metano también frustró el primer intento de detener el escape. Más adelante, los ingenieros de BP tuvieron mayor éxito al bombear agua tibia por la tubería para prevenir que los hidratos bloquearan el tubo sin crear las burbujas de gas como las que causaron la explos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 principio, los directivos de BP subestimaron el tamaño de la fuga. Aunque originalmente declararon que se estaban filtrando mil barriles de petróleo por día, también mostraron videos que mostraban imágenes sorprendentemente diferent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los cursos básicos de física, los estudiantes aprenden que el caudal de una tubería es resultado del área de la tubería multiplicado por la velocidad del líquido. No hay que ser un científico consagrado para multiplicar estos dos números. Incluso un simple estimado aproximado de la fuga a partir de los videos podría darle una proyección de entre 40.000 y 60.000 barriles por día. ¿Dieron los directivos de BP cifras bajas e inexactas, tal vez porque pueden ser multados más de US$ 4.000 por barril por la Agencia de Protección Ambiental de Estados Uni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l futuro, debería haber controles más estrictos sobre las perforaciones en aguas profundas y deberían implementarse sistemas redundantes, de modo que un pozo pueda ser tapado o desviado inmediatamente si el dispositivo de seguridad falla. También debería haber una flota de embarcaciones listas con coladeras, bombas centrífugas y grúas listas para manejar el crudo una vez que empieza a derramars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 lo más importante, la ciencia necesaria para tapar escapes de petróleo a grandes profundidades tiene que completarse, de modo que cualquier tragedia futura no sea repetida como una farsa. Hasta que pongamos fin a nuestra adicción al crudo y desarrollemos fuentes de energía alternativa, tramas similares sin duda ocurrirán de nuevo.</w:t>
      </w:r>
    </w:p>
    <w:p>
      <w:pPr>
        <w:pStyle w:val="Normal"/>
        <w:jc w:val="both"/>
        <w:rPr>
          <w:rFonts w:ascii="Times New Roman" w:hAnsi="Times New Roman" w:cs="Times New Roman"/>
          <w:sz w:val="24"/>
          <w:szCs w:val="24"/>
        </w:rPr>
      </w:pPr>
      <w:r>
        <w:rPr>
          <w:rFonts w:cs="Times New Roman" w:ascii="Times New Roman" w:hAnsi="Times New Roman"/>
          <w:sz w:val="24"/>
          <w:szCs w:val="24"/>
        </w:rPr>
        <w:t>(Kaku es profesor de física teórica en el City College de Nueva York, es autor de “Physics of the Impossible” (Física de lo imposible) y presentador de un programa con el mismo nombre en el canal Science Chann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Tony Hayward, una mala fama cimentada a base de meteduras de pata</w:t>
      </w:r>
      <w:r>
        <w:rPr>
          <w:rFonts w:cs="Times New Roman" w:ascii="Times New Roman" w:hAnsi="Times New Roman"/>
          <w:sz w:val="24"/>
          <w:szCs w:val="24"/>
        </w:rPr>
        <w:t xml:space="preserve"> (El Economista - </w:t>
      </w:r>
      <w:r>
        <w:rPr>
          <w:rFonts w:cs="Times New Roman" w:ascii="Times New Roman" w:hAnsi="Times New Roman"/>
          <w:b/>
          <w:sz w:val="24"/>
          <w:szCs w:val="24"/>
        </w:rPr>
        <w:t>26/7/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El cuestionado presidente de la petrolera británica BP, Tony Hayward, bestia negra de los norteamericanos, ha cimentado parte de su mala fama a base de meteduras de pata,</w:t>
      </w:r>
      <w:r>
        <w:rPr>
          <w:rFonts w:cs="Times New Roman" w:ascii="Times New Roman" w:hAnsi="Times New Roman"/>
          <w:sz w:val="24"/>
          <w:szCs w:val="24"/>
        </w:rPr>
        <w:t xml:space="preserve"> con declaraciones o actos poco afortunados en el marco de su gestión de la marea negra en el Golfo de México.</w:t>
      </w:r>
    </w:p>
    <w:p>
      <w:pPr>
        <w:pStyle w:val="Normal"/>
        <w:jc w:val="both"/>
        <w:rPr/>
      </w:pPr>
      <w:r>
        <w:rPr>
          <w:rFonts w:cs="Times New Roman" w:ascii="Times New Roman" w:hAnsi="Times New Roman"/>
          <w:sz w:val="24"/>
          <w:szCs w:val="24"/>
        </w:rPr>
        <w:t xml:space="preserve">Esta es una </w:t>
      </w:r>
      <w:r>
        <w:rPr>
          <w:rFonts w:cs="Times New Roman" w:ascii="Times New Roman" w:hAnsi="Times New Roman"/>
          <w:sz w:val="24"/>
          <w:szCs w:val="24"/>
          <w:u w:val="single"/>
        </w:rPr>
        <w:t>cronología de esas meteduras de pata:</w:t>
      </w:r>
    </w:p>
    <w:p>
      <w:pPr>
        <w:pStyle w:val="Normal"/>
        <w:jc w:val="both"/>
        <w:rPr/>
      </w:pPr>
      <w:r>
        <w:rPr>
          <w:rFonts w:cs="Times New Roman" w:ascii="Times New Roman" w:hAnsi="Times New Roman"/>
          <w:sz w:val="24"/>
          <w:szCs w:val="24"/>
        </w:rPr>
        <w:t xml:space="preserve">- 3 de mayo: </w:t>
      </w:r>
      <w:r>
        <w:rPr>
          <w:rFonts w:cs="Times New Roman" w:ascii="Times New Roman" w:hAnsi="Times New Roman"/>
          <w:sz w:val="24"/>
          <w:szCs w:val="24"/>
          <w:u w:val="single"/>
        </w:rPr>
        <w:t>la culpa no es de BP</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 es nuestro accidente, pero es nuestra responsabilidad ocuparnos de él, detener el derrame, ocuparnos del petróleo en la superficie, asegurarnos de que no haya daños medioambientales o que sean mínimos”, afirmó Hayward al canal norteamericano CB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Mantendremos nuestra bota sobre la garganta de BP para garantizarnos de que hagan todo lo necesario mientras nosotros hacemos todo lo que es humanamente posible para administrar este incidente”, declararía poco después el portavoz de la Casa Blanca, Robert Gibbs.</w:t>
      </w:r>
    </w:p>
    <w:p>
      <w:pPr>
        <w:pStyle w:val="Normal"/>
        <w:jc w:val="both"/>
        <w:rPr/>
      </w:pPr>
      <w:r>
        <w:rPr>
          <w:rFonts w:cs="Times New Roman" w:ascii="Times New Roman" w:hAnsi="Times New Roman"/>
          <w:sz w:val="24"/>
          <w:szCs w:val="24"/>
        </w:rPr>
        <w:t xml:space="preserve">- 14 de mayo: </w:t>
      </w:r>
      <w:r>
        <w:rPr>
          <w:rFonts w:cs="Times New Roman" w:ascii="Times New Roman" w:hAnsi="Times New Roman"/>
          <w:sz w:val="24"/>
          <w:szCs w:val="24"/>
          <w:u w:val="single"/>
        </w:rPr>
        <w:t>la “minúscula” cantidad de petróle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Golfo de México es un océano muy grande. La cantidad de petróleo que vertimos ahí es minúscula en comparación con el volumen de agua total”, explicó Hayward al diario The Guardian.</w:t>
      </w:r>
    </w:p>
    <w:p>
      <w:pPr>
        <w:pStyle w:val="Normal"/>
        <w:jc w:val="both"/>
        <w:rPr/>
      </w:pPr>
      <w:r>
        <w:rPr>
          <w:rFonts w:cs="Times New Roman" w:ascii="Times New Roman" w:hAnsi="Times New Roman"/>
          <w:sz w:val="24"/>
          <w:szCs w:val="24"/>
        </w:rPr>
        <w:t xml:space="preserve">- 18 de mayo: </w:t>
      </w:r>
      <w:r>
        <w:rPr>
          <w:rFonts w:cs="Times New Roman" w:ascii="Times New Roman" w:hAnsi="Times New Roman"/>
          <w:sz w:val="24"/>
          <w:szCs w:val="24"/>
          <w:u w:val="single"/>
        </w:rPr>
        <w:t>un desastre “modest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reo que el impacto medioambiental de esta catástrofe probablemente ha sido muy, muy modesto. Es imposible de decir y prepararemos, cuando termine, una evaluación medioambiental detallada. Pero todo lo que podemos ver en este momento sugiere que el impacto medioambiental general será muy, muy modesto”, afirmó el presidente de BP al canal británico Sky New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30 de mayo: </w:t>
      </w:r>
      <w:r>
        <w:rPr>
          <w:rFonts w:cs="Times New Roman" w:ascii="Times New Roman" w:hAnsi="Times New Roman"/>
          <w:sz w:val="24"/>
          <w:szCs w:val="24"/>
          <w:u w:val="single"/>
        </w:rPr>
        <w:t>Hayward quiere “recuperar su vida de ant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mentamos los trastornos que ha provocado esto en sus vidas. Nadie más que yo quiere que esto se termine. Me gustaría recuperar mi vida de antes”, declaró al canal norteamericano NBC, pensando manifestar su comprensión de cara a los familiares de los once empleados desaparecidos en la explosión y el naufragio de la plataforma Deepwater Horizon a fines de abri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res días más tarde, Hayward pidió disculpas en forma pública por esas declaraciones, calificándolas de “hirientes y faltas de tacto”.</w:t>
      </w:r>
    </w:p>
    <w:p>
      <w:pPr>
        <w:pStyle w:val="Normal"/>
        <w:jc w:val="both"/>
        <w:rPr/>
      </w:pPr>
      <w:r>
        <w:rPr>
          <w:rFonts w:cs="Times New Roman" w:ascii="Times New Roman" w:hAnsi="Times New Roman"/>
          <w:sz w:val="24"/>
          <w:szCs w:val="24"/>
        </w:rPr>
        <w:t xml:space="preserve">- 19 de junio: </w:t>
      </w:r>
      <w:r>
        <w:rPr>
          <w:rFonts w:cs="Times New Roman" w:ascii="Times New Roman" w:hAnsi="Times New Roman"/>
          <w:sz w:val="24"/>
          <w:szCs w:val="24"/>
          <w:u w:val="single"/>
        </w:rPr>
        <w:t>la regata de má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ony Hayward, que había permanecido en Estados Unidos desde el inicio de la marea negra, se tomó un día de descanso en Inglaterra, pero provocó un escándalo al participar en una regata alrededor de la isla de Wight a bordo de un vele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 noticia dio lugar a un diluvio de críticas, ya que los norteamericanos vieron un nuevo insulto a las víctimas de la marea neg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Esto forma parte de una larga serie de errores y meteduras de pata de comunicación. Pienso que todos podemos decir que Tony Hayward no empezará una segunda carrera en relaciones públicas”, concluirá el secretario general de la Casa Blanca, Rahm Emanu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CEO de BP podría recibir más de 13 millones por su salida de la petrolera</w:t>
      </w:r>
      <w:r>
        <w:rPr>
          <w:rFonts w:cs="Times New Roman" w:ascii="Times New Roman" w:hAnsi="Times New Roman"/>
          <w:sz w:val="24"/>
          <w:szCs w:val="24"/>
        </w:rPr>
        <w:t xml:space="preserve"> (El Economista - </w:t>
      </w:r>
      <w:r>
        <w:rPr>
          <w:rFonts w:cs="Times New Roman" w:ascii="Times New Roman" w:hAnsi="Times New Roman"/>
          <w:b/>
          <w:sz w:val="24"/>
          <w:szCs w:val="24"/>
        </w:rPr>
        <w:t>26/7/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pasada semana negó la posibilidad, pero lo cierto es que los rumores sobre la inminente dimisión de su consejero delegado cobran fuerza en los medios británicos. La petrolera ha asegurado que aún “no hay una decisión final” acerca del futuro de Tony Hayward, pero hoy se reúne el consejo de administración y podrían alcanzar una decisión sobre la salida del directiv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medios del Reino Unido, Hayward, ha negociado en los últimos días las condiciones de su retirada de la empresa, que se podría decidir hoy. Su sustituto sería Bob Dudley, un ejecutivo estadounidense que actualmente está a cargo de la operación de respuesta al derrame.</w:t>
      </w:r>
    </w:p>
    <w:p>
      <w:pPr>
        <w:pStyle w:val="Normal"/>
        <w:jc w:val="both"/>
        <w:rPr>
          <w:rFonts w:ascii="Times New Roman" w:hAnsi="Times New Roman" w:cs="Times New Roman"/>
          <w:sz w:val="24"/>
          <w:szCs w:val="24"/>
        </w:rPr>
      </w:pPr>
      <w:r>
        <w:rPr>
          <w:rFonts w:cs="Times New Roman" w:ascii="Times New Roman" w:hAnsi="Times New Roman"/>
          <w:sz w:val="24"/>
          <w:szCs w:val="24"/>
        </w:rPr>
        <w:t>Una de las posibilidades que se baraja es que el directivo permanezca en su puesto hasta el próximo mes de septiembre.</w:t>
      </w:r>
    </w:p>
    <w:p>
      <w:pPr>
        <w:pStyle w:val="Normal"/>
        <w:jc w:val="both"/>
        <w:rPr>
          <w:rFonts w:ascii="Times New Roman" w:hAnsi="Times New Roman" w:cs="Times New Roman"/>
          <w:sz w:val="24"/>
          <w:szCs w:val="24"/>
        </w:rPr>
      </w:pPr>
      <w:r>
        <w:rPr>
          <w:rFonts w:cs="Times New Roman" w:ascii="Times New Roman" w:hAnsi="Times New Roman"/>
          <w:sz w:val="24"/>
          <w:szCs w:val="24"/>
        </w:rPr>
        <w:t>13 millon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acuerdo con el diario The Times, una de las condiciones pactadas para su salida es la paga que recibiría al abandonar la empresa, que puede ascender a 11,8 millones de libras (unos 13,4 millones de eur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concreto, Hayward percibirá una paga única equivalente a su salario anual, estimado en un millón de libras (1,1 millones de euros) en 2009, y un fondo de pensión valorado en 10,8 millones (unos 12,3 millones de euros), lo que le permitirá cobrar 584.000 libras (unos 665.760 euros) al año a partir de los 60 años.</w:t>
      </w:r>
    </w:p>
    <w:p>
      <w:pPr>
        <w:pStyle w:val="Normal"/>
        <w:jc w:val="both"/>
        <w:rPr/>
      </w:pPr>
      <w:r>
        <w:rPr>
          <w:rFonts w:cs="Times New Roman" w:ascii="Times New Roman" w:hAnsi="Times New Roman"/>
          <w:sz w:val="24"/>
          <w:szCs w:val="24"/>
        </w:rPr>
        <w:t>Al frente de BP desde 2007, el consejero delegado Hayward ha sido duramente criticado en Estados Unidos tras decir que quería “recuperar su vida” semanas después de la explosión del 20 de abril en la plataforma Deepwater Horizon, que causó 11 muertos.</w:t>
      </w:r>
    </w:p>
    <w:p>
      <w:pPr>
        <w:pStyle w:val="Normal"/>
        <w:jc w:val="both"/>
        <w:rPr/>
      </w:pPr>
      <w:r>
        <w:rPr>
          <w:rFonts w:cs="Times New Roman" w:ascii="Times New Roman" w:hAnsi="Times New Roman"/>
          <w:sz w:val="24"/>
          <w:szCs w:val="24"/>
        </w:rPr>
        <w:t>Ante el gran interés mediático que ha generado la esperada dimisión de Hayward, la compañía sólo ha declarado que aún “no hay una decisión final” sobre el futuro del consejero deleg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ultados </w:t>
      </w:r>
    </w:p>
    <w:p>
      <w:pPr>
        <w:pStyle w:val="Normal"/>
        <w:jc w:val="both"/>
        <w:rPr>
          <w:rFonts w:ascii="Times New Roman" w:hAnsi="Times New Roman" w:cs="Times New Roman"/>
          <w:sz w:val="24"/>
          <w:szCs w:val="24"/>
        </w:rPr>
      </w:pPr>
      <w:r>
        <w:rPr>
          <w:rFonts w:cs="Times New Roman" w:ascii="Times New Roman" w:hAnsi="Times New Roman"/>
          <w:sz w:val="24"/>
          <w:szCs w:val="24"/>
        </w:rPr>
        <w:t>Según los medios británicos, BP puede dar a conocer mañana una provisiones de 21.660 millones de euros para cubrir los costes de la campana colocada en el pozo para frenar el vertido, las indemnizaciones correspondientes y las multas que esté obligada a pagar por el accidente, lo que resultará en unas abultadas pérdidas para el segundo trimestre del año.</w:t>
      </w:r>
    </w:p>
    <w:p>
      <w:pPr>
        <w:pStyle w:val="Normal"/>
        <w:jc w:val="both"/>
        <w:rPr>
          <w:rFonts w:ascii="Times New Roman" w:hAnsi="Times New Roman" w:cs="Times New Roman"/>
          <w:sz w:val="24"/>
          <w:szCs w:val="24"/>
        </w:rPr>
      </w:pPr>
      <w:r>
        <w:rPr>
          <w:rFonts w:cs="Times New Roman" w:ascii="Times New Roman" w:hAnsi="Times New Roman"/>
          <w:sz w:val="24"/>
          <w:szCs w:val="24"/>
        </w:rPr>
        <w:t>La compañía ha perdido más del 40% de su valor en bolsa desde el comienzo del desastre: ha pasado de 125.000 millones de libras (unos 142.500 millones de euros) a 75.000 millones de libras (unos 85.500 millones de euros).</w:t>
      </w:r>
    </w:p>
    <w:p>
      <w:pPr>
        <w:pStyle w:val="Normal"/>
        <w:jc w:val="both"/>
        <w:rPr>
          <w:rFonts w:ascii="Times New Roman" w:hAnsi="Times New Roman" w:cs="Times New Roman"/>
          <w:sz w:val="24"/>
          <w:szCs w:val="24"/>
        </w:rPr>
      </w:pPr>
      <w:r>
        <w:rPr>
          <w:rFonts w:cs="Times New Roman" w:ascii="Times New Roman" w:hAnsi="Times New Roman"/>
          <w:sz w:val="24"/>
          <w:szCs w:val="24"/>
        </w:rPr>
        <w:t>BP insiste en que es una compañía fuerte y puede afrontar la crisis, gracias a la generación de efectivo y las facilidades bancarias, pero está buscando una nueva estrategia para defenderse de una eventual amenaza de compra por parte de empresas como ExxonMobil o Royal Dutch Shel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on una serie de anuncios, BP pretende dar vuelta a la página</w:t>
      </w:r>
      <w:r>
        <w:rPr>
          <w:rFonts w:cs="Times New Roman" w:ascii="Times New Roman" w:hAnsi="Times New Roman"/>
          <w:sz w:val="24"/>
          <w:szCs w:val="24"/>
        </w:rPr>
        <w:t xml:space="preserve"> (The Wall Street Journal - </w:t>
      </w:r>
      <w:r>
        <w:rPr>
          <w:rFonts w:cs="Times New Roman" w:ascii="Times New Roman" w:hAnsi="Times New Roman"/>
          <w:b/>
          <w:sz w:val="24"/>
          <w:szCs w:val="24"/>
        </w:rPr>
        <w:t>28/7/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Guy Chaza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un intento por dejar atrás el desastroso derrame de petróleo en el Golfo de México, BP PLC anunció un cargo contable antes de impuestos de US$ 32.000 millones, detalló planes para desprenderse de US$ 30.000 millones en activos, confirmó la partida de su vilipendiado presidente ejecutivo y prometió convertirse en una “compañía diferente” y más concentrada en la seguridad.</w:t>
      </w:r>
    </w:p>
    <w:p>
      <w:pPr>
        <w:pStyle w:val="Normal"/>
        <w:jc w:val="both"/>
        <w:rPr>
          <w:rFonts w:ascii="Times New Roman" w:hAnsi="Times New Roman" w:cs="Times New Roman"/>
          <w:sz w:val="24"/>
          <w:szCs w:val="24"/>
        </w:rPr>
      </w:pPr>
      <w:r>
        <w:rPr>
          <w:rFonts w:cs="Times New Roman" w:ascii="Times New Roman" w:hAnsi="Times New Roman"/>
          <w:sz w:val="24"/>
          <w:szCs w:val="24"/>
        </w:rPr>
        <w:t>A pesar de los anuncios, algunos inversionistas lamentaron que BP haya perdido una oportunidad de hacer una limpieza total y romper de una vez por todas con su atribulado pas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decisiones son un intento de la petrolera británica por comenzar a dar vuelta la página de una catástrofe que ha borrado casi 40% de su valor de mercado y ha puesto en duda su futuro en Estados Unidos. Las medidas coincidieron con la revelación de una pérdida de US$ 17.000 millones en el segundo trimestre, una de las mayores en la historia británica.</w:t>
      </w:r>
    </w:p>
    <w:p>
      <w:pPr>
        <w:pStyle w:val="Normal"/>
        <w:jc w:val="both"/>
        <w:rPr/>
      </w:pPr>
      <w:r>
        <w:rPr>
          <w:rFonts w:cs="Times New Roman" w:ascii="Times New Roman" w:hAnsi="Times New Roman"/>
          <w:sz w:val="24"/>
          <w:szCs w:val="24"/>
        </w:rPr>
        <w:t>BP triplicó su objetivo previo de venta de activos de US$ 10.000 millones a US$ 30.000 millones, un paso que la hará concentrar sus recursos en áreas de alto crecimiento como las aguas profundas del Golfo de México y las zonas petrolíferas ultramarinas en Angola y Libia. Los analistas consideran que BP venderá yacimientos petrolíferos en Argentina, Colombia y Venezuela, y podría reducir sus posiciones en Alaska y el Mar del Norte. En total, los US$ 30.000 millones en activos podrían representar casi 10% del valor de BP y alrededor de 8% de su producción.</w:t>
      </w:r>
    </w:p>
    <w:p>
      <w:pPr>
        <w:pStyle w:val="Normal"/>
        <w:jc w:val="both"/>
        <w:rPr/>
      </w:pPr>
      <w:r>
        <w:rPr>
          <w:rFonts w:cs="Times New Roman" w:ascii="Times New Roman" w:hAnsi="Times New Roman"/>
          <w:sz w:val="24"/>
          <w:szCs w:val="24"/>
        </w:rPr>
        <w:t>BP parece segura de encontrar numerosos interesados por sus activos. Un reciente acuerdo para vender a Apache Corp. activos de gas natural en Norteamérica ya le proporcionó unos US$ 7.000 millones.</w:t>
      </w:r>
    </w:p>
    <w:p>
      <w:pPr>
        <w:pStyle w:val="Normal"/>
        <w:jc w:val="both"/>
        <w:rPr/>
      </w:pPr>
      <w:r>
        <w:rPr>
          <w:rFonts w:cs="Times New Roman" w:ascii="Times New Roman" w:hAnsi="Times New Roman"/>
          <w:sz w:val="24"/>
          <w:szCs w:val="24"/>
          <w:u w:val="single"/>
        </w:rPr>
        <w:t>La compañía también divulgó formalmente el martes que había designado a Robert Dudley, un estadounidense que se incorporó en 1998, como reemplazo de Tony Hayward en la presidencia ejecutiva. Su tarea será restablecer la reputación y credibilidad de BP en EEUU, donde Hayward se convirtió en el blanco predilecto de las críticas a los esfuerzos de la empresa por contener la catástrofe medioambiental.</w:t>
      </w:r>
    </w:p>
    <w:p>
      <w:pPr>
        <w:pStyle w:val="Normal"/>
        <w:jc w:val="both"/>
        <w:rPr/>
      </w:pPr>
      <w:r>
        <w:rPr>
          <w:rFonts w:cs="Times New Roman" w:ascii="Times New Roman" w:hAnsi="Times New Roman"/>
          <w:sz w:val="24"/>
          <w:szCs w:val="24"/>
        </w:rPr>
        <w:t>En sus primeros comentarios públicos tras su nombramiento, Dudley dijo a los periodistas que “no había dudas” de que BP se convertiría en una “compañía diferente” tras el desastre en el Golfo de México.</w:t>
      </w:r>
    </w:p>
    <w:p>
      <w:pPr>
        <w:pStyle w:val="Normal"/>
        <w:jc w:val="both"/>
        <w:rPr>
          <w:rFonts w:ascii="Times New Roman" w:hAnsi="Times New Roman" w:cs="Times New Roman"/>
          <w:sz w:val="24"/>
          <w:szCs w:val="24"/>
        </w:rPr>
      </w:pPr>
      <w:r>
        <w:rPr>
          <w:rFonts w:cs="Times New Roman" w:ascii="Times New Roman" w:hAnsi="Times New Roman"/>
          <w:sz w:val="24"/>
          <w:szCs w:val="24"/>
        </w:rPr>
        <w:t>Aún así, el principal mensaje que proyectó fue de continuidad. Dudley alabó a Hayward por llevar a cabo un cambio de cultura en BP, con un nuevo énfasis en operaciones seguras y confiables, e indicó que ahora había una necesidad de acelerar ese cambi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udley añadió que la industria petrolera y gasífera mundial necesita revisar sus sistemas de seguridad y los equipos usados en aguas profundas, y replantear sus relaciones con las empresas contratistas. Los esfuerzos por determinar qué ocurrió a bordo de la plataforma Deepwater Horizon se han visto complicados por las acusaciones mutuas entre BP y otras compañías presentes en la plataforma, como Transocean -la propietaria y operadora de la plataforma- y Halliburton Co., que hizo las operaciones con cemento en el pozo.</w:t>
      </w:r>
    </w:p>
    <w:p>
      <w:pPr>
        <w:pStyle w:val="Normal"/>
        <w:jc w:val="both"/>
        <w:rPr>
          <w:rFonts w:ascii="Times New Roman" w:hAnsi="Times New Roman" w:cs="Times New Roman"/>
          <w:sz w:val="24"/>
          <w:szCs w:val="24"/>
        </w:rPr>
      </w:pPr>
      <w:r>
        <w:rPr>
          <w:rFonts w:cs="Times New Roman" w:ascii="Times New Roman" w:hAnsi="Times New Roman"/>
          <w:sz w:val="24"/>
          <w:szCs w:val="24"/>
        </w:rPr>
        <w:t>Los cambios anunciados el martes no fueron suficientes para algunos accionistas, que esperaban que la junta directiva de BP nombrara a una persona ajena a la petrolera con instrucciones de emprender una reestructuración completa. Muchos albergan dudas desde hace tiempo sobre la cultura de seguridad en la compañía, que sufrió una explosión en una refinería de Texas City en 2005 en la que fallecieron 15 trabajadores y un gran derrame de crudo en Alaska al año siguiente.</w:t>
      </w:r>
    </w:p>
    <w:p>
      <w:pPr>
        <w:pStyle w:val="Normal"/>
        <w:jc w:val="both"/>
        <w:rPr/>
      </w:pPr>
      <w:r>
        <w:rPr>
          <w:rFonts w:cs="Times New Roman" w:ascii="Times New Roman" w:hAnsi="Times New Roman"/>
          <w:sz w:val="24"/>
          <w:szCs w:val="24"/>
        </w:rPr>
        <w:t>Dudley “no es una nueva escoba”, dijo Ivor Pether, gestor de fondos de Royal London Asset Management. Por muy bien considerado que esté, “como persona que viene de las filas de la compañía, uno se pregunta si tiene el apetito para llevar adelante un cambio radical en BP”, agregó.</w:t>
      </w:r>
    </w:p>
    <w:p>
      <w:pPr>
        <w:pStyle w:val="Normal"/>
        <w:jc w:val="both"/>
        <w:rPr>
          <w:rFonts w:ascii="Times New Roman" w:hAnsi="Times New Roman" w:cs="Times New Roman"/>
          <w:sz w:val="24"/>
          <w:szCs w:val="24"/>
        </w:rPr>
      </w:pPr>
      <w:r>
        <w:rPr>
          <w:rFonts w:cs="Times New Roman" w:ascii="Times New Roman" w:hAnsi="Times New Roman"/>
          <w:sz w:val="24"/>
          <w:szCs w:val="24"/>
        </w:rPr>
        <w:t>Varios inversionistas manifestaron que sostuvieron reuniones con Hayward y otros altos ejecutivos el mes pasado en las que les prometieron que la catástrofe del Golfo provocaría un cambio fundamental de dirección en la compañía. Hayward incluso habría dicho que BP podría considerar deshacerse de sus activos de refinación para centrarse en exploración y producción, un cambio que eliminaría a BP de la lista de superpetroleras como Exxon Mobil Corp. y Royal Dutch Shell PLC.</w:t>
      </w:r>
    </w:p>
    <w:p>
      <w:pPr>
        <w:pStyle w:val="Normal"/>
        <w:jc w:val="both"/>
        <w:rPr>
          <w:rFonts w:ascii="Times New Roman" w:hAnsi="Times New Roman" w:cs="Times New Roman"/>
          <w:sz w:val="24"/>
          <w:szCs w:val="24"/>
        </w:rPr>
      </w:pPr>
      <w:r>
        <w:rPr>
          <w:rFonts w:cs="Times New Roman" w:ascii="Times New Roman" w:hAnsi="Times New Roman"/>
          <w:sz w:val="24"/>
          <w:szCs w:val="24"/>
        </w:rPr>
        <w:t>En los anuncios del martes, sin embargo, no hubo ni rastro de una estrategia tan ambiciosa. Un vocero de BP confirmó el encuentro de Hayward con los inversionistas, pero declinó referirse a la naturaleza de las conversaciones.</w:t>
      </w:r>
    </w:p>
    <w:p>
      <w:pPr>
        <w:pStyle w:val="Normal"/>
        <w:jc w:val="both"/>
        <w:rPr/>
      </w:pPr>
      <w:r>
        <w:rPr>
          <w:rFonts w:cs="Times New Roman" w:ascii="Times New Roman" w:hAnsi="Times New Roman"/>
          <w:sz w:val="24"/>
          <w:szCs w:val="24"/>
        </w:rPr>
        <w:t>Una fuente cercana señaló que es improbable que Dudley lidere un giro radical en BP. “No se trata de reinventar la rueda, sino de hacer que funcione mejor”, aseveró.</w:t>
      </w:r>
    </w:p>
    <w:p>
      <w:pPr>
        <w:pStyle w:val="Normal"/>
        <w:jc w:val="both"/>
        <w:rPr>
          <w:rFonts w:ascii="Times New Roman" w:hAnsi="Times New Roman" w:cs="Times New Roman"/>
          <w:sz w:val="24"/>
          <w:szCs w:val="24"/>
        </w:rPr>
      </w:pPr>
      <w:r>
        <w:rPr>
          <w:rFonts w:cs="Times New Roman" w:ascii="Times New Roman" w:hAnsi="Times New Roman"/>
          <w:sz w:val="24"/>
          <w:szCs w:val="24"/>
        </w:rPr>
        <w:t>La situación de BP ha mejorado desde junio. El precio de su acción ha repuntado y la compañía por fin logró bloquear la fuga de crudo desde el fondo del m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US" w:eastAsia="en-US"/>
        </w:rPr>
        <w:drawing>
          <wp:inline distT="0" distB="0" distL="0" distR="0">
            <wp:extent cx="4838700" cy="6581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5" r="-7" b="-5"/>
                    <a:stretch>
                      <a:fillRect/>
                    </a:stretch>
                  </pic:blipFill>
                  <pic:spPr bwMode="auto">
                    <a:xfrm>
                      <a:off x="0" y="0"/>
                      <a:ext cx="4838700" cy="6581775"/>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lang w:val="en" w:eastAsia="es-ES"/>
        </w:rPr>
      </w:pPr>
      <w:r>
        <w:rPr>
          <w:rFonts w:eastAsia="Times New Roman" w:cs="Times New Roman" w:ascii="Times New Roman" w:hAnsi="Times New Roman"/>
          <w:color w:val="000000"/>
          <w:sz w:val="24"/>
          <w:szCs w:val="24"/>
          <w:lang w:val="en" w:eastAsia="es-E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comment: Como lo recibo, se los paso. Ustedes dan o quitan raz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mancha de petróleo</w:t>
      </w:r>
      <w:r>
        <w:rPr>
          <w:rFonts w:cs="Times New Roman" w:ascii="Times New Roman" w:hAnsi="Times New Roman"/>
          <w:sz w:val="24"/>
          <w:szCs w:val="24"/>
        </w:rPr>
        <w:t xml:space="preserve"> (Libertad Digital - </w:t>
      </w:r>
      <w:r>
        <w:rPr>
          <w:rFonts w:cs="Times New Roman" w:ascii="Times New Roman" w:hAnsi="Times New Roman"/>
          <w:b/>
          <w:sz w:val="24"/>
          <w:szCs w:val="24"/>
        </w:rPr>
        <w:t>2/8/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or Jorge Alcald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Basta tener un poco de curiosidad intelectual y preguntarse un poquito por el pasado para descubrir que la totalidad de las mareas negras accidentales sufridas en las últimas tres décadas han tenido consecuencias más leves que las que predijeron los ecologistas”.</w:t>
      </w:r>
      <w:r>
        <w:rPr>
          <w:rFonts w:cs="Times New Roman" w:ascii="Times New Roman" w:hAnsi="Times New Roman"/>
          <w:sz w:val="24"/>
          <w:szCs w:val="24"/>
        </w:rPr>
        <w:t xml:space="preserve"> </w:t>
      </w:r>
      <w:r>
        <w:rPr>
          <w:rFonts w:cs="Times New Roman" w:ascii="Times New Roman" w:hAnsi="Times New Roman"/>
          <w:sz w:val="24"/>
          <w:szCs w:val="24"/>
          <w:u w:val="single"/>
        </w:rPr>
        <w:t>Por escribir esto, en noviembre de 2002, en plena crisis del Prestige</w:t>
      </w:r>
      <w:r>
        <w:rPr>
          <w:rFonts w:cs="Times New Roman" w:ascii="Times New Roman" w:hAnsi="Times New Roman"/>
          <w:sz w:val="24"/>
          <w:szCs w:val="24"/>
        </w:rPr>
        <w:t xml:space="preserve">, no pocos activistas del medioambiente tuvieron a bien invadir mi correo electrónico con curiosas ristras de insultos. Algunos de ellos de cómica ingenuidad (“eres un fascista hijo de Bush”).  </w:t>
      </w:r>
    </w:p>
    <w:p>
      <w:pPr>
        <w:pStyle w:val="Normal"/>
        <w:jc w:val="both"/>
        <w:rPr/>
      </w:pPr>
      <w:r>
        <w:rPr>
          <w:rFonts w:cs="Times New Roman" w:ascii="Times New Roman" w:hAnsi="Times New Roman"/>
          <w:sz w:val="24"/>
          <w:szCs w:val="24"/>
          <w:u w:val="single"/>
        </w:rPr>
        <w:t>Hoy repaso lo escrito entonces con el alivio de que, tal como los científicos consultados en su momento me prometieron, la Costa da Morte se habría recuperado biológicamente antes de lo esperado</w:t>
      </w:r>
      <w:r>
        <w:rPr>
          <w:rFonts w:cs="Times New Roman" w:ascii="Times New Roman" w:hAnsi="Times New Roman"/>
          <w:sz w:val="24"/>
          <w:szCs w:val="24"/>
        </w:rPr>
        <w:t xml:space="preserve">. </w:t>
      </w:r>
      <w:r>
        <w:rPr>
          <w:rFonts w:cs="Times New Roman" w:ascii="Times New Roman" w:hAnsi="Times New Roman"/>
          <w:sz w:val="24"/>
          <w:szCs w:val="24"/>
          <w:u w:val="single"/>
        </w:rPr>
        <w:t>Pero con el desasosiego de observar cómo los mismos patrones de conducta, los mismos errores de respuesta y los mismos tópicos vertidos en la España de 2002 se repiten en los Estados Unidos actuales ante el desastre de la fuga de petróleo de BP en el Golfo de Méxic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 que ha ocurrido en las costas de Estados Unidos es, obviamente, un horrendo caso de incompetencia técnica, un ejemplo sublime de descrédito organizativo y una mancha quizás imborrable para la reputación científica de una organización obligada a rayar la excelencia por el tipo de actividad que realiza. Pero sólo podrá considerarse una catástrofe ecológica si las autoridades, los científicos y los ciudadanos se empeñan en reaccionar con la histeria acostumbrada en estos casos.</w:t>
      </w:r>
    </w:p>
    <w:p>
      <w:pPr>
        <w:pStyle w:val="Normal"/>
        <w:jc w:val="both"/>
        <w:rPr/>
      </w:pPr>
      <w:r>
        <w:rPr>
          <w:rFonts w:cs="Times New Roman" w:ascii="Times New Roman" w:hAnsi="Times New Roman"/>
          <w:sz w:val="24"/>
          <w:szCs w:val="24"/>
        </w:rPr>
        <w:t xml:space="preserve">Es cierto que se antoja difícil mantener la calma en crisis como ésta. La presión pública, los miedos a la reacción en cadena y buenas dosis de desconocimiento científico impulsan a políticos y ecologistas a abrazar la estrategia de actuar a toda costa. Pero, </w:t>
      </w:r>
      <w:r>
        <w:rPr>
          <w:rFonts w:cs="Times New Roman" w:ascii="Times New Roman" w:hAnsi="Times New Roman"/>
          <w:sz w:val="24"/>
          <w:szCs w:val="24"/>
          <w:u w:val="single"/>
        </w:rPr>
        <w:t>a veces, actuar no es lo primero que ha de hacer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tragedia del Exxon Valdez en Alaska en 1989 nos dio algunas lecciones al respecto. La compañía fue forzada a tomar medidas inmediatas para retirar el crudo de las costas y, para ello, incurrió en varios errores. Para empezar, se utilizó agua caliente a presión sobre el terreno rocoso lo cual ayudó a limpiar el petróleo negro pegado al suelo (algo que daba muy mala imagen en los telediarios) y de paso aniquiló buena parte de la flora y la microfauna que forman parte del primer eslabón de la cadena trófica marina. La limpieza de cara resultó ser más perjudicial que beneficios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segundo lugar, se desató, como en el caso del Prestige, una campaña popular de acción que condujo a miles de voluntarios bienintencionados a acudir al lugar de los hechos con la sana intención de limpiar, limpiar y limpiar... Y vaya si limpiaron. Con su trabajo eliminaron buena parte de los hongos y microbios naturales que ejercen una función de biodegradación del aceite y que hubieran sido utilísimos para la recuperación natural del la zona. A pesar de todos los intentos de limpieza, sólo fue posible retirar el 10 por 100 del crudo vertido, pero se acabó con la mayor parte de los organismos biodegradantes de la cost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microbios son unos seres muy poderosos. Después de cada gran vertido, los científicos siempre se ven sorprendidos por lo rápidamente que el crudo desaparece y el poco tiempo necesario para que se recupere el equilibrio ecológico.</w:t>
      </w:r>
    </w:p>
    <w:p>
      <w:pPr>
        <w:pStyle w:val="Normal"/>
        <w:jc w:val="both"/>
        <w:rPr/>
      </w:pPr>
      <w:r>
        <w:rPr>
          <w:rFonts w:cs="Times New Roman" w:ascii="Times New Roman" w:hAnsi="Times New Roman"/>
          <w:sz w:val="24"/>
          <w:szCs w:val="24"/>
        </w:rPr>
        <w:t xml:space="preserve">La National Atmospheric and Oceanic Administration de Estados Unidos declaró con motivo del vertido del Exxon Valdez: “Los científicos hemos aprendido que, a pesar de los terribles presagios iniciales, los hábitats intermareales de Prince William Sound en Alaska han demostrado ser muy resistentes”. </w:t>
      </w:r>
      <w:r>
        <w:rPr>
          <w:rFonts w:cs="Times New Roman" w:ascii="Times New Roman" w:hAnsi="Times New Roman"/>
          <w:sz w:val="24"/>
          <w:szCs w:val="24"/>
          <w:u w:val="single"/>
        </w:rPr>
        <w:t>Uno de los científicos que participó en aquellas tareas de recuperación de 1989, ha afirmado ahora, con motivo de la fuga de BP: “La creencia de que esto va a acabar con el ecosistema del Golfo de México no es más que una salvaje exager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xiste un precedente más cercano, no en el tiempo, pero sí en el espacio. En 1979 la plataforma Ixtoc1, una estructura perforadora de PEMEX, reventó y arrojó 530.000 toneladas de crudo al mismo Golfo de México. Todo el mundo estaba de acuerdo en que aquello tendría consecuencias catastróficas durante décadas o siglos. Pero dos años después del accidente un informe de la Universidad Autónoma de México admitió que el ecosistema se encontraba recuperado casi al 100 por 100.</w:t>
      </w:r>
    </w:p>
    <w:p>
      <w:pPr>
        <w:pStyle w:val="Normal"/>
        <w:jc w:val="both"/>
        <w:rPr/>
      </w:pPr>
      <w:r>
        <w:rPr>
          <w:rFonts w:cs="Times New Roman" w:ascii="Times New Roman" w:hAnsi="Times New Roman"/>
          <w:sz w:val="24"/>
          <w:szCs w:val="24"/>
        </w:rPr>
        <w:t xml:space="preserve">Uno de los debates más sorprendentes generados tras el accidente de BP se ha centrado en una curiosa y hasta hace poco desconocida forma de vida que habita los fondos marinos en los lugares donde existe petróleo bajo el lecho rocoso. Se trata de una panoplia de microorganismos (pequeños bivalvos, gusanos, bacterias) que se alimentan precisamente de la descomposición de los hidrocarburos y que, a su vez, sirven de alimento a peces y crustáceos mayores. La presencia de estos </w:t>
      </w:r>
      <w:r>
        <w:rPr>
          <w:rFonts w:cs="Times New Roman" w:ascii="Times New Roman" w:hAnsi="Times New Roman"/>
          <w:color w:val="FF0000"/>
          <w:sz w:val="24"/>
          <w:szCs w:val="24"/>
        </w:rPr>
        <w:t>comedores de petróleo naturales</w:t>
      </w:r>
      <w:r>
        <w:rPr>
          <w:rFonts w:cs="Times New Roman" w:ascii="Times New Roman" w:hAnsi="Times New Roman"/>
          <w:sz w:val="24"/>
          <w:szCs w:val="24"/>
        </w:rPr>
        <w:t xml:space="preserve"> permite a los hábitats azotados por una marea negra recuperarse con cierta celeridad. </w:t>
      </w:r>
      <w:r>
        <w:rPr>
          <w:rFonts w:cs="Times New Roman" w:ascii="Times New Roman" w:hAnsi="Times New Roman"/>
          <w:color w:val="FF0000"/>
          <w:sz w:val="24"/>
          <w:szCs w:val="24"/>
          <w:u w:val="single"/>
        </w:rPr>
        <w:t>En The New York Times, un profesor de biología ha llegado a declarar que “el Golfo esta preadaptado al petróleo. La idea de que el vertido es un desastre sin solución no es cierta”.</w:t>
      </w:r>
    </w:p>
    <w:p>
      <w:pPr>
        <w:pStyle w:val="Normal"/>
        <w:jc w:val="both"/>
        <w:rPr>
          <w:rFonts w:ascii="Times New Roman" w:hAnsi="Times New Roman" w:cs="Times New Roman"/>
          <w:sz w:val="24"/>
          <w:szCs w:val="24"/>
        </w:rPr>
      </w:pPr>
      <w:r>
        <w:rPr>
          <w:rFonts w:cs="Times New Roman" w:ascii="Times New Roman" w:hAnsi="Times New Roman"/>
          <w:sz w:val="24"/>
          <w:szCs w:val="24"/>
        </w:rPr>
        <w:t>A menudo olvidamos que el petróleo crudo es un fenómeno natural, un resto fósil de grandes cantidades de zooplancton y vegetales depositadas durante milenios en lugares anóxicos enterrados. Está ahí antes de que el hombre existiera y ahí estaría aunque no hubiera nacido el primer Homo sapiens. Como tal, genera a su alrededor procesos naturales aún no muy bien comprendidos que pueden ser cruciales a la hora de recuperar un territorio afectado por un verti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la torpeza humana es capaz de generar un accidente como el de BP, sería deseable que la inteligencia humana ayudara a repararlo. Pero la capacidad de reacción del animal político ante estos casos se ve seriamente cegada por la angustia. Los medios de comunicación se lanzan a la cobertura del desastre (a ser posible usando el máximo de hipérboles) pero suelen olvidarse de informar cuando el desastre ha sido paliado.</w:t>
      </w:r>
    </w:p>
    <w:p>
      <w:pPr>
        <w:pStyle w:val="Normal"/>
        <w:jc w:val="both"/>
        <w:rPr>
          <w:rFonts w:ascii="Times New Roman" w:hAnsi="Times New Roman" w:cs="Times New Roman"/>
          <w:sz w:val="24"/>
          <w:szCs w:val="24"/>
        </w:rPr>
      </w:pPr>
      <w:r>
        <w:rPr>
          <w:rFonts w:cs="Times New Roman" w:ascii="Times New Roman" w:hAnsi="Times New Roman"/>
          <w:sz w:val="24"/>
          <w:szCs w:val="24"/>
        </w:rPr>
        <w:t>En 1996, el Sea Empress arrojó 70.000 toneladas de crudo sobre la costa de Pembrokeshire, en Luisiana, generando un daño reducido en las 500.000 parejas de aves que habitan la zona. El impacto mediático, sin embargo, produjo un daño irreparable a la economía del lugar, basada en el turismo. Las autoridades pasaron años reclamando que se informase de que la costa ya estaba limpia, sin éxi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primera medida que tomó precipitadamente Obama tras el caso BP fue estimular una moratoria a la construcción de estructuras perforadoras en el Golfo de México. Gran aplauso de los ecologistas. Sin embargo hoy sabemos que las consecuencias de esta medida pueden ser peores de lo imaginado. La mayor parte de la contaminación por hidrocarburos del mar procede de dos fuentes que no tienen nada que ver con las mareas negras. La primera es sorprendente: la propia liberación natural que se produce cuando se fractura el lecho marino en zonas donde hay reservas de petróleo. Este proceso natural es inevitable pero, paradójicamente, el trabajo de las plantas extractoras en altamar (tan denostadas por los ecologistas) atenúa sus efectos al liberar de presión a las reservas. La segunda causa es artificial: la contaminación rutinaria que los buques producen día tras día cuando navegan con los tanques vacíos y liberan al mar los restos de crudo que se pegan a las paredes. Existen algunos acuerdos internacionales que regulan y limitan este tipo de contaminación pero son claramente insuficient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se impide extraer petróleo del Golfo de México, Estados Unidos no tendrá más remedio que trasportar crudo extraído en otras zonas. La Costa Atlántica verá cómo se incrementa irracionalmente el tráfico de buques petroleros, aumenta el riesgo de accidente y se dispara la contaminación.</w:t>
      </w:r>
    </w:p>
    <w:p>
      <w:pPr>
        <w:pStyle w:val="Normal"/>
        <w:jc w:val="both"/>
        <w:rPr>
          <w:rFonts w:ascii="Times New Roman" w:hAnsi="Times New Roman" w:cs="Times New Roman"/>
          <w:sz w:val="24"/>
          <w:szCs w:val="24"/>
        </w:rPr>
      </w:pPr>
      <w:r>
        <w:rPr>
          <w:rFonts w:cs="Times New Roman" w:ascii="Times New Roman" w:hAnsi="Times New Roman"/>
          <w:sz w:val="24"/>
          <w:szCs w:val="24"/>
        </w:rPr>
        <w:t>La mancha del petróleo es una de las imágenes más tristes que podemos contemplar sobre las aguas antes limpias de un océano vivo. Y los que la provocan por irresponsabilidad o negligencia han de pagar caro por ello. Pero, a veces, tras esa mancha queda otra más difícil de reparar, una costra de chapapote que nubla la visión de quienes han de tomar decisiones y lo hacen a espaldas de la luz de la cien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derrame del Golfo de México es el “peor de la historia”</w:t>
      </w:r>
      <w:r>
        <w:rPr>
          <w:rFonts w:cs="Times New Roman" w:ascii="Times New Roman" w:hAnsi="Times New Roman"/>
          <w:sz w:val="24"/>
          <w:szCs w:val="24"/>
        </w:rPr>
        <w:t xml:space="preserve"> (BBCMundo - </w:t>
      </w:r>
      <w:r>
        <w:rPr>
          <w:rFonts w:cs="Times New Roman" w:ascii="Times New Roman" w:hAnsi="Times New Roman"/>
          <w:b/>
          <w:sz w:val="24"/>
          <w:szCs w:val="24"/>
        </w:rPr>
        <w:t>3/8/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asi cinco millones de barriles de crudo se han derramado en el Golfo de México como consecuencia del accidente en el pozo de BP lo que, según autoridades estadounidenses, lo convierte en el mayor derrame accidental de hidrocarburos en la historia.</w:t>
      </w:r>
    </w:p>
    <w:p>
      <w:pPr>
        <w:pStyle w:val="Normal"/>
        <w:jc w:val="both"/>
        <w:rPr>
          <w:rFonts w:ascii="Times New Roman" w:hAnsi="Times New Roman" w:cs="Times New Roman"/>
          <w:sz w:val="24"/>
          <w:szCs w:val="24"/>
        </w:rPr>
      </w:pPr>
      <w:r>
        <w:rPr>
          <w:rFonts w:cs="Times New Roman" w:ascii="Times New Roman" w:hAnsi="Times New Roman"/>
          <w:sz w:val="24"/>
          <w:szCs w:val="24"/>
        </w:rPr>
        <w:t>Estos datos se conocieron poco después de que BP anunciase que se prepara para sellar definitivamente el pozo, que se averió el pasado mes de abril y del que no sale crudo desde hace dos semanas.</w:t>
      </w:r>
    </w:p>
    <w:p>
      <w:pPr>
        <w:pStyle w:val="Normal"/>
        <w:jc w:val="both"/>
        <w:rPr>
          <w:rFonts w:ascii="Times New Roman" w:hAnsi="Times New Roman" w:cs="Times New Roman"/>
          <w:sz w:val="24"/>
          <w:szCs w:val="24"/>
        </w:rPr>
      </w:pPr>
      <w:r>
        <w:rPr>
          <w:rFonts w:cs="Times New Roman" w:ascii="Times New Roman" w:hAnsi="Times New Roman"/>
          <w:sz w:val="24"/>
          <w:szCs w:val="24"/>
        </w:rPr>
        <w:t>El corresponsal de la BBC en Washington, Steve Kingstone, explicó que después de que el 15 de julio se frenase el derrame por primera vez, los científicos de EEUU que han hecho el seguimiento de la fuga pudieron “hacer el cálculo definitivo de la magnitud de este desastre”.</w:t>
      </w:r>
    </w:p>
    <w:p>
      <w:pPr>
        <w:pStyle w:val="Normal"/>
        <w:jc w:val="both"/>
        <w:rPr>
          <w:rFonts w:ascii="Times New Roman" w:hAnsi="Times New Roman" w:cs="Times New Roman"/>
          <w:sz w:val="24"/>
          <w:szCs w:val="24"/>
        </w:rPr>
      </w:pPr>
      <w:r>
        <w:rPr>
          <w:rFonts w:cs="Times New Roman" w:ascii="Times New Roman" w:hAnsi="Times New Roman"/>
          <w:sz w:val="24"/>
          <w:szCs w:val="24"/>
        </w:rPr>
        <w:t>Mayor que el Ixtoc I</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s fuentes dicen que se derramaron en el Golfo de México un total de 4,9 millones de barriles de petróleo, de los cuales 800.000 -una quinta parte- fueron capturados a través de diversos métodos de contención.</w:t>
      </w:r>
    </w:p>
    <w:p>
      <w:pPr>
        <w:pStyle w:val="Normal"/>
        <w:jc w:val="both"/>
        <w:rPr>
          <w:rFonts w:ascii="Times New Roman" w:hAnsi="Times New Roman" w:cs="Times New Roman"/>
          <w:sz w:val="24"/>
          <w:szCs w:val="24"/>
        </w:rPr>
      </w:pPr>
      <w:r>
        <w:rPr>
          <w:rFonts w:cs="Times New Roman" w:ascii="Times New Roman" w:hAnsi="Times New Roman"/>
          <w:sz w:val="24"/>
          <w:szCs w:val="24"/>
        </w:rPr>
        <w:t>Estos datos hacen que este caso supere hasta el que ahora estaba considerado mayor derrame accidental de la historia que fue causado por una explosión el 3 de junio de 1979 en pozo Ixtoc I, a unos 80 kilómetros del estado mexicano de Campeche.</w:t>
      </w:r>
    </w:p>
    <w:p>
      <w:pPr>
        <w:pStyle w:val="Normal"/>
        <w:jc w:val="both"/>
        <w:rPr>
          <w:rFonts w:ascii="Times New Roman" w:hAnsi="Times New Roman" w:cs="Times New Roman"/>
          <w:sz w:val="24"/>
          <w:szCs w:val="24"/>
        </w:rPr>
      </w:pPr>
      <w:r>
        <w:rPr>
          <w:rFonts w:cs="Times New Roman" w:ascii="Times New Roman" w:hAnsi="Times New Roman"/>
          <w:sz w:val="24"/>
          <w:szCs w:val="24"/>
        </w:rPr>
        <w:t>En esa ocasión, las autoridades mexicanas tardaron nueve meses en frenar el vertido de crudo. En ese tiempo, un total de 461.000 toneladas de petróleo mancharon el agua del mar.</w:t>
      </w:r>
    </w:p>
    <w:p>
      <w:pPr>
        <w:pStyle w:val="Normal"/>
        <w:jc w:val="both"/>
        <w:rPr>
          <w:rFonts w:ascii="Times New Roman" w:hAnsi="Times New Roman" w:cs="Times New Roman"/>
          <w:sz w:val="24"/>
          <w:szCs w:val="24"/>
        </w:rPr>
      </w:pPr>
      <w:r>
        <w:rPr>
          <w:rFonts w:cs="Times New Roman" w:ascii="Times New Roman" w:hAnsi="Times New Roman"/>
          <w:sz w:val="24"/>
          <w:szCs w:val="24"/>
        </w:rPr>
        <w:t>Por otra parte, los científicos estadounidenses consideran que el volumen de la fuga de petróleo retrocedió con el paso en el tiempo, desde los 62.000 barriles por día inmediatamente después de la explosión de la plataforma Deepwater Horizon, hasta los 53.000 barriles diarios, poco antes del sellado del poz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ientíficos calculan que se derramaron cerca de 4,9 millones de barriles de crudo en el Golfo de México</w:t>
      </w:r>
      <w:r>
        <w:rPr>
          <w:rFonts w:cs="Times New Roman" w:ascii="Times New Roman" w:hAnsi="Times New Roman"/>
          <w:sz w:val="24"/>
          <w:szCs w:val="24"/>
        </w:rPr>
        <w:t xml:space="preserve"> (The Wall Street Journal - </w:t>
      </w:r>
      <w:r>
        <w:rPr>
          <w:rFonts w:cs="Times New Roman" w:ascii="Times New Roman" w:hAnsi="Times New Roman"/>
          <w:b/>
          <w:sz w:val="24"/>
          <w:szCs w:val="24"/>
        </w:rPr>
        <w:t>3/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Cassandra Sweet) </w:t>
      </w:r>
    </w:p>
    <w:p>
      <w:pPr>
        <w:pStyle w:val="Normal"/>
        <w:jc w:val="both"/>
        <w:rPr/>
      </w:pPr>
      <w:r>
        <w:rPr>
          <w:rFonts w:cs="Times New Roman" w:ascii="Times New Roman" w:hAnsi="Times New Roman"/>
          <w:color w:val="FF0000"/>
          <w:sz w:val="24"/>
          <w:szCs w:val="24"/>
          <w:u w:val="single"/>
        </w:rPr>
        <w:t>Equipos de científicos que trabajan con el gobierno estadounidense estiman que el balance del crudo derramado en el Golfo de México tras el colapso de una plataforma marina operada por BP ascendió a 62.000 barriles de crudo al día -o un total de 4,9 millones de barriles-, dijeron el lunes varias agencias gubernamentales.</w:t>
      </w:r>
    </w:p>
    <w:p>
      <w:pPr>
        <w:pStyle w:val="Normal"/>
        <w:jc w:val="both"/>
        <w:rPr>
          <w:rFonts w:ascii="Times New Roman" w:hAnsi="Times New Roman" w:cs="Times New Roman"/>
          <w:sz w:val="24"/>
          <w:szCs w:val="24"/>
        </w:rPr>
      </w:pPr>
      <w:r>
        <w:rPr>
          <w:rFonts w:cs="Times New Roman" w:ascii="Times New Roman" w:hAnsi="Times New Roman"/>
          <w:sz w:val="24"/>
          <w:szCs w:val="24"/>
        </w:rPr>
        <w:t>La nueva estimación supera la anterior previsión de los científicos de entre 35.000 y 60.000 barriles diarios después de la explosión el 20 de abril en la plataforma Deepwater Horizon, arrendada por BP para perforar el pozo Macondo.</w:t>
      </w:r>
    </w:p>
    <w:p>
      <w:pPr>
        <w:pStyle w:val="Normal"/>
        <w:jc w:val="both"/>
        <w:rPr>
          <w:rFonts w:ascii="Times New Roman" w:hAnsi="Times New Roman" w:cs="Times New Roman"/>
          <w:sz w:val="24"/>
          <w:szCs w:val="24"/>
        </w:rPr>
      </w:pPr>
      <w:r>
        <w:rPr>
          <w:rFonts w:cs="Times New Roman" w:ascii="Times New Roman" w:hAnsi="Times New Roman"/>
          <w:sz w:val="24"/>
          <w:szCs w:val="24"/>
        </w:rPr>
        <w:t>Los equipos de científicos también consideran que, a medida que el crudo se filtraba fuera del pozo durante varias semanas, se agotó el nivel de hidrocarburos en el depósito subterráneo. Este factor redujo el escape de petróleo del pozo a unos 53.000 barriles diarios justo antes de que BP lograra tapar el pozo hace poco más de dos seman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científicos también calcularon que BP pudo recuperar 800.000 barriles del total de 4,9 millones de barriles vertidos en el desastre ecológico.</w:t>
      </w:r>
    </w:p>
    <w:p>
      <w:pPr>
        <w:pStyle w:val="Normal"/>
        <w:jc w:val="both"/>
        <w:rPr>
          <w:rFonts w:ascii="Times New Roman" w:hAnsi="Times New Roman" w:cs="Times New Roman"/>
          <w:sz w:val="24"/>
          <w:szCs w:val="24"/>
        </w:rPr>
      </w:pPr>
      <w:r>
        <w:rPr>
          <w:rFonts w:cs="Times New Roman" w:ascii="Times New Roman" w:hAnsi="Times New Roman"/>
          <w:sz w:val="24"/>
          <w:szCs w:val="24"/>
        </w:rPr>
        <w:t>Bajo la Ley del Agua Limpia, BP podría tener que pagar una multa de al menos US$ 1.100 por barril de crudo vertido. Si el gobierno determina que el derrame fue resultado de negligencia grave, la sanción podría subir a US$ 4.300 por barril. En base a la nueva estimación, BP enfrentaría una multa de más de al menos US$ 4.0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BP se preparaba este martes para iniciar las tareas para bloquear definitivamente el pozo dañado en aguas profundas mediante el bombeo de miles de barriles de lodo de perfor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conciliador de Misisipí</w:t>
      </w:r>
      <w:r>
        <w:rPr>
          <w:rFonts w:cs="Times New Roman" w:ascii="Times New Roman" w:hAnsi="Times New Roman"/>
          <w:sz w:val="24"/>
          <w:szCs w:val="24"/>
        </w:rPr>
        <w:t xml:space="preserve"> (Cinco Días - </w:t>
      </w:r>
      <w:r>
        <w:rPr>
          <w:rFonts w:cs="Times New Roman" w:ascii="Times New Roman" w:hAnsi="Times New Roman"/>
          <w:b/>
          <w:sz w:val="24"/>
          <w:szCs w:val="24"/>
        </w:rPr>
        <w:t>7/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ste ingeniero químico ha dedicado su vida al sector petrolero. Una vasta experiencia que lo lleva a consejero delegado de BP, la pieza clave para acabar con la pesadilla del Golfo.</w:t>
      </w:r>
    </w:p>
    <w:p>
      <w:pPr>
        <w:pStyle w:val="Normal"/>
        <w:jc w:val="both"/>
        <w:rPr>
          <w:rFonts w:ascii="Times New Roman" w:hAnsi="Times New Roman" w:cs="Times New Roman"/>
          <w:sz w:val="24"/>
          <w:szCs w:val="24"/>
        </w:rPr>
      </w:pPr>
      <w:r>
        <w:rPr>
          <w:rFonts w:cs="Times New Roman" w:ascii="Times New Roman" w:hAnsi="Times New Roman"/>
          <w:sz w:val="24"/>
          <w:szCs w:val="24"/>
        </w:rPr>
        <w:t>(Por Denisse Cepe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ritish Petroleum (BP) ya es consciente de la grave crisis de imagen que afronta la empresa. Su reputación, el principal activo intangible de una marca y el más difícil de construir, está ahora por los suelos. Por eso, la compañía ha tirado de manual y ha decidido colocar al estadounidense Robert Dudley, de 54 años, como consejero delegado y, por tanto, responsable de terminar con la negra pesadilla que atormenta a los vecinos del Golfo de México, frente a las costas de Nueva Orleans, desde hace más de tres mese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u fichaje no es casual. Dudley nació en Nueva York y creció en Hattiesburg, Misisipí.</w:t>
      </w:r>
      <w:r>
        <w:rPr>
          <w:rFonts w:cs="Times New Roman" w:ascii="Times New Roman" w:hAnsi="Times New Roman"/>
          <w:sz w:val="24"/>
          <w:szCs w:val="24"/>
        </w:rPr>
        <w:t xml:space="preserve"> Así que el escenario de la mayor catástrofe medioambiental, según estudios, no le es ajena. La problemática se convierte ahora en un gran reto personal. “Crecí nadando y pescando frente a las costas del Golfo”, dijo el alto cargo el pasado 27 de julio.</w:t>
      </w:r>
    </w:p>
    <w:p>
      <w:pPr>
        <w:pStyle w:val="Normal"/>
        <w:jc w:val="both"/>
        <w:rPr>
          <w:rFonts w:ascii="Times New Roman" w:hAnsi="Times New Roman" w:cs="Times New Roman"/>
          <w:sz w:val="24"/>
          <w:szCs w:val="24"/>
        </w:rPr>
      </w:pPr>
      <w:r>
        <w:rPr>
          <w:rFonts w:cs="Times New Roman" w:ascii="Times New Roman" w:hAnsi="Times New Roman"/>
          <w:sz w:val="24"/>
          <w:szCs w:val="24"/>
        </w:rPr>
        <w:t>Tras el anuncio de BP de que sustituía al muy criticado Tony Hayward, Bob (como se le conoce en la industria) apeló a un cambio cultural en la empresa y aseguró a los ciudadanos de la región que su compromiso no se verá disminuido en la contención de la fuga del pozo Deepwater Horizon, que explotó el pasado 20 de abril. Una táctica que también pretende restablecer la confianza de los inverso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 arduo trabajo ha comenzado, pese a que su nombramiento se hace efectivo el 1 de octubre. Tras los intentos fallidos, la empresa ha iniciado esta semana las labores para taponar el pozo mediante un nuevo procedimiento: static kill o eliminación estática. </w:t>
      </w:r>
      <w:r>
        <w:rPr>
          <w:rFonts w:cs="Times New Roman" w:ascii="Times New Roman" w:hAnsi="Times New Roman"/>
          <w:sz w:val="24"/>
          <w:szCs w:val="24"/>
          <w:u w:val="single"/>
        </w:rPr>
        <w:t>Una técnica que inyecta lodo pesado y cemento en la cimentación de la plataforma</w:t>
      </w:r>
      <w:r>
        <w:rPr>
          <w:rFonts w:cs="Times New Roman" w:ascii="Times New Roman" w:hAnsi="Times New Roman"/>
          <w:sz w:val="24"/>
          <w:szCs w:val="24"/>
        </w:rPr>
        <w:t xml:space="preserve">. No es la única actuación. </w:t>
      </w:r>
      <w:r>
        <w:rPr>
          <w:rFonts w:cs="Times New Roman" w:ascii="Times New Roman" w:hAnsi="Times New Roman"/>
          <w:sz w:val="24"/>
          <w:szCs w:val="24"/>
          <w:u w:val="single"/>
        </w:rPr>
        <w:t>La compañía venderá activos minoritarios en Centroamérica, Asia o Alaska por un valor de 30.000 millones de dólares para cubrir el coste del vertido y las indemnizaciones.</w:t>
      </w:r>
      <w:r>
        <w:rPr>
          <w:rFonts w:cs="Times New Roman" w:ascii="Times New Roman" w:hAnsi="Times New Roman"/>
          <w:sz w:val="24"/>
          <w:szCs w:val="24"/>
        </w:rPr>
        <w:t xml:space="preserve"> Un objetivo que empieza a materializarse. Esta semana Bob viajó a Rusia para negociar con los socios de su filial TNK-BP la venta de sus activos en Venezuela. Anteriormente, se había anunciado la venta de su sociedad participada en Colombia a una empresa canadiens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 subestimo la naturaleza de la tarea que nos espera, pero las finanzas de la compañía son robustas, tiene un envidiable portafolio de activos y un grupo de profesionales que se encuentran entre los mejores de la industria”, ha dicho Dudley. Es un hombre con experiencia y capacidad de acción, según el sector. Su trayectoria profesional la ha desarrollado en la industria petrolera, la mayor parte en BP. Este licenciado en Ingeniería Química por la Universidad de Illinois, casado y con dos hijos, ha ocupado varios puestos comerciales y de ingeniería en EEUU y Reino Unido.</w:t>
      </w:r>
    </w:p>
    <w:p>
      <w:pPr>
        <w:pStyle w:val="Normal"/>
        <w:jc w:val="both"/>
        <w:rPr>
          <w:rFonts w:ascii="Times New Roman" w:hAnsi="Times New Roman" w:cs="Times New Roman"/>
          <w:sz w:val="24"/>
          <w:szCs w:val="24"/>
        </w:rPr>
      </w:pPr>
      <w:r>
        <w:rPr>
          <w:rFonts w:cs="Times New Roman" w:ascii="Times New Roman" w:hAnsi="Times New Roman"/>
          <w:sz w:val="24"/>
          <w:szCs w:val="24"/>
        </w:rPr>
        <w:t>Entró en 1979 a la petrolera estadounidense Amoco Corporation, para quien trabajó hasta su fusión con BP en 1998. En la nueva compañía fue responsable de los proyectos de energía solar y eólica. Después, vicepresidente a cargo de las empresas de BP en Rusia, el Caspio, Angola, Argelia y Egipto. Cuatro años más tarde, preside la filial rusa del grupo, TNK-BP, cargo que tuvo que abandonar en 2008 tras un pulso con los socios rusos por el control de la petrolera.</w:t>
      </w:r>
    </w:p>
    <w:p>
      <w:pPr>
        <w:pStyle w:val="Normal"/>
        <w:jc w:val="both"/>
        <w:rPr/>
      </w:pPr>
      <w:r>
        <w:rPr>
          <w:rFonts w:cs="Times New Roman" w:ascii="Times New Roman" w:hAnsi="Times New Roman"/>
          <w:sz w:val="24"/>
          <w:szCs w:val="24"/>
        </w:rPr>
        <w:t>Este actual miembro del consejo de directores, es el mejor candidato para sustituir al Hayward, según el consejo de directores. “Somos muy afortunados de tener un sucesor de la talla de Bob Dudley que ha pasado su vida laboral en la industria petrolera y que ha demostrado ser un operador fuerte en circunstancias difíciles”, ha resaltado el presidente de BP Carl Henric Svanberg.</w:t>
      </w:r>
    </w:p>
    <w:p>
      <w:pPr>
        <w:pStyle w:val="Normal"/>
        <w:jc w:val="both"/>
        <w:rPr/>
      </w:pPr>
      <w:r>
        <w:rPr>
          <w:rFonts w:cs="Times New Roman" w:ascii="Times New Roman" w:hAnsi="Times New Roman"/>
          <w:sz w:val="24"/>
          <w:szCs w:val="24"/>
        </w:rPr>
        <w:t xml:space="preserve">El tono conciliador de Dudley, según la empresa, ha servido para enviar un mensaje de mayor compromiso y responsabilidad social. Una habilidad poco practicada por su antecesor Hayward. </w:t>
      </w:r>
      <w:r>
        <w:rPr>
          <w:rFonts w:cs="Times New Roman" w:ascii="Times New Roman" w:hAnsi="Times New Roman"/>
          <w:sz w:val="24"/>
          <w:szCs w:val="24"/>
          <w:u w:val="single"/>
        </w:rPr>
        <w:t>“Lo que he visto fue doloroso y chocante. Las imágenes son perturbadoras en televisión, pero cuando uno ve las cosas en el lugar se convierten en algo personal”, dijo Bob tras una visita por las costas de Luisia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a es su principal apuesta: dar la cara.</w:t>
      </w:r>
      <w:r>
        <w:rPr>
          <w:rFonts w:cs="Times New Roman" w:ascii="Times New Roman" w:hAnsi="Times New Roman"/>
          <w:sz w:val="24"/>
          <w:szCs w:val="24"/>
        </w:rPr>
        <w:t xml:space="preserve"> Una de las medidas clave que sugieren los manuales de comunicación de crisis en casos como este. </w:t>
      </w:r>
      <w:r>
        <w:rPr>
          <w:rFonts w:cs="Times New Roman" w:ascii="Times New Roman" w:hAnsi="Times New Roman"/>
          <w:sz w:val="24"/>
          <w:szCs w:val="24"/>
          <w:u w:val="single"/>
        </w:rPr>
        <w:t>Dudley ha reconocido que la empresa ha fallado, se ha identificado con el desastre y sus víctimas y ha asumido el papel de reconstructor de los daños, tangibles e intangibles, ocasionados por BP.</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P prepara la fase final del sellado del pozo averiado en el Golfo de México</w:t>
      </w:r>
      <w:r>
        <w:rPr>
          <w:rFonts w:cs="Times New Roman" w:ascii="Times New Roman" w:hAnsi="Times New Roman"/>
          <w:sz w:val="24"/>
          <w:szCs w:val="24"/>
        </w:rPr>
        <w:t xml:space="preserve"> (Cinco Días - </w:t>
      </w:r>
      <w:r>
        <w:rPr>
          <w:rFonts w:cs="Times New Roman" w:ascii="Times New Roman" w:hAnsi="Times New Roman"/>
          <w:b/>
          <w:sz w:val="24"/>
          <w:szCs w:val="24"/>
        </w:rPr>
        <w:t>9/8/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La empresa anunció con alivio la tarde del domingo que la operación de la semana pasada, en la que se inyectaron grandes cantidades de cemento y lodo para sellar el pozo “Macondo”, ha surtido efecto.</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as pruebas de presión tras la operación de sellado con cemento indican que tenemos un sello de cemento eficaz”, declaró la empresa, en su página de internet, en referencia al “tapón” colocado en el pozo.</w:t>
      </w:r>
    </w:p>
    <w:p>
      <w:pPr>
        <w:pStyle w:val="Normal"/>
        <w:jc w:val="both"/>
        <w:rPr>
          <w:rFonts w:ascii="Times New Roman" w:hAnsi="Times New Roman" w:cs="Times New Roman"/>
          <w:sz w:val="24"/>
          <w:szCs w:val="24"/>
        </w:rPr>
      </w:pPr>
      <w:r>
        <w:rPr>
          <w:rFonts w:cs="Times New Roman" w:ascii="Times New Roman" w:hAnsi="Times New Roman"/>
          <w:sz w:val="24"/>
          <w:szCs w:val="24"/>
        </w:rPr>
        <w:t>Tras comprobar la solidez de la mezcla de lodo y cemento, los ingenieros de BP prevén comenzar la fase final de la excavación de los cerca de 30 metros de profundidad que restan al pozo auxiliar.</w:t>
      </w:r>
    </w:p>
    <w:p>
      <w:pPr>
        <w:pStyle w:val="Normal"/>
        <w:jc w:val="both"/>
        <w:rPr/>
      </w:pPr>
      <w:r>
        <w:rPr>
          <w:rFonts w:cs="Times New Roman" w:ascii="Times New Roman" w:hAnsi="Times New Roman"/>
          <w:sz w:val="24"/>
          <w:szCs w:val="24"/>
        </w:rPr>
        <w:t>La idea es que desde ese pozo auxiliar los ingenieros puedan inyectar más lodo y cemento por la parte inferior del depósito, en un operación conocida en inglés como “bottom kill” y que se espera selle por completo el pozo averiado.</w:t>
      </w:r>
    </w:p>
    <w:p>
      <w:pPr>
        <w:pStyle w:val="Normal"/>
        <w:jc w:val="both"/>
        <w:rPr>
          <w:rFonts w:ascii="Times New Roman" w:hAnsi="Times New Roman" w:cs="Times New Roman"/>
          <w:sz w:val="24"/>
          <w:szCs w:val="24"/>
        </w:rPr>
      </w:pPr>
      <w:r>
        <w:rPr>
          <w:rFonts w:cs="Times New Roman" w:ascii="Times New Roman" w:hAnsi="Times New Roman"/>
          <w:sz w:val="24"/>
          <w:szCs w:val="24"/>
        </w:rPr>
        <w:t>La empresa no precisó cuándo comenzará la parte final de esta misión, pero cree que será hasta el próximo fin de semana cuando se pueda determinar si se ha completado la conexión entre ambos pozos.</w:t>
      </w:r>
    </w:p>
    <w:p>
      <w:pPr>
        <w:pStyle w:val="Normal"/>
        <w:jc w:val="both"/>
        <w:rPr>
          <w:rFonts w:ascii="Times New Roman" w:hAnsi="Times New Roman" w:cs="Times New Roman"/>
          <w:sz w:val="24"/>
          <w:szCs w:val="24"/>
        </w:rPr>
      </w:pPr>
      <w:r>
        <w:rPr>
          <w:rFonts w:cs="Times New Roman" w:ascii="Times New Roman" w:hAnsi="Times New Roman"/>
          <w:sz w:val="24"/>
          <w:szCs w:val="24"/>
        </w:rPr>
        <w:t>Pendientes del tiempo</w:t>
      </w:r>
    </w:p>
    <w:p>
      <w:pPr>
        <w:pStyle w:val="Normal"/>
        <w:jc w:val="both"/>
        <w:rPr>
          <w:rFonts w:ascii="Times New Roman" w:hAnsi="Times New Roman" w:cs="Times New Roman"/>
          <w:sz w:val="24"/>
          <w:szCs w:val="24"/>
        </w:rPr>
      </w:pPr>
      <w:r>
        <w:rPr>
          <w:rFonts w:cs="Times New Roman" w:ascii="Times New Roman" w:hAnsi="Times New Roman"/>
          <w:sz w:val="24"/>
          <w:szCs w:val="24"/>
        </w:rPr>
        <w:t>BP ha dicho que, en todo caso, el inicio de la fase final dependerá del pronóstico del tiempo, porque una tormenta tropical causaría demoras en las operaciones de excavación del pozo auxilia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informe del Gobierno del pasado 4 de agosto indicó que aproximadamente el 74% del crudo que emanó del pozo Macondo se ha eliminado mediante diversos métodos, incluyendo la evaporación, disolución o incendios controla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derrame de unos 4,9 millones de barriles de petróleo supone la peor catástrofe ambiental en la historia de Estados Unidos, y el Gobierno de Washington ha dejado en claro que BP pagará caro por los daños.</w:t>
      </w:r>
    </w:p>
    <w:p>
      <w:pPr>
        <w:pStyle w:val="Normal"/>
        <w:jc w:val="both"/>
        <w:rPr/>
      </w:pPr>
      <w:r>
        <w:rPr>
          <w:rFonts w:cs="Times New Roman" w:ascii="Times New Roman" w:hAnsi="Times New Roman"/>
          <w:color w:val="FF0000"/>
          <w:sz w:val="24"/>
          <w:szCs w:val="24"/>
          <w:u w:val="single"/>
        </w:rPr>
        <w:t>El domingo, la asesora para asuntos energéticos de la Casa Blanca, Carol Browner, afirmó a la cadena NBC que BP “absolutamente” tendrá que pagar una "gran multa financiera" por el vertido en el Golfo de México.</w:t>
      </w:r>
    </w:p>
    <w:p>
      <w:pPr>
        <w:pStyle w:val="Normal"/>
        <w:jc w:val="both"/>
        <w:rPr/>
      </w:pPr>
      <w:r>
        <w:rPr>
          <w:rFonts w:cs="Times New Roman" w:ascii="Times New Roman" w:hAnsi="Times New Roman"/>
          <w:color w:val="FF0000"/>
          <w:sz w:val="24"/>
          <w:szCs w:val="24"/>
          <w:u w:val="single"/>
        </w:rPr>
        <w:t>Aunque no precisó cuánto sería el monto, Browner aseguró que sería una cantidad “significativa”. “Habrá una gran multa financiera. También habrá reclamos por daños a los recursos naturales y (BP) será responsable por los costos de limpieza de esos daños”, señaló.</w:t>
      </w:r>
    </w:p>
    <w:p>
      <w:pPr>
        <w:pStyle w:val="Normal"/>
        <w:jc w:val="both"/>
        <w:rPr>
          <w:rFonts w:ascii="Times New Roman" w:hAnsi="Times New Roman" w:cs="Times New Roman"/>
          <w:sz w:val="24"/>
          <w:szCs w:val="24"/>
        </w:rPr>
      </w:pPr>
      <w:r>
        <w:rPr>
          <w:rFonts w:cs="Times New Roman" w:ascii="Times New Roman" w:hAnsi="Times New Roman"/>
          <w:sz w:val="24"/>
          <w:szCs w:val="24"/>
        </w:rPr>
        <w:t>El almirante Thad Allen, a cargo de la coordinación de respuesta a la crisis, señaló el domingo en declaraciones a la cadena CBS que tanto el Gobierno como BP permanecerán en la región hasta que se completen las labores de limpieza.</w:t>
      </w:r>
    </w:p>
    <w:p>
      <w:pPr>
        <w:pStyle w:val="Normal"/>
        <w:jc w:val="both"/>
        <w:rPr/>
      </w:pPr>
      <w:r>
        <w:rPr>
          <w:rFonts w:cs="Times New Roman" w:ascii="Times New Roman" w:hAnsi="Times New Roman"/>
          <w:sz w:val="24"/>
          <w:szCs w:val="24"/>
        </w:rPr>
        <w:t xml:space="preserve">Ingenieros de BP preparan desde hoy la fase final de la excavación de un pozo auxiliar para sellar definitivamente el pozo averiado en el Golfo de México, mientras </w:t>
      </w:r>
      <w:r>
        <w:rPr>
          <w:rFonts w:cs="Times New Roman" w:ascii="Times New Roman" w:hAnsi="Times New Roman"/>
          <w:sz w:val="24"/>
          <w:szCs w:val="24"/>
          <w:u w:val="single"/>
        </w:rPr>
        <w:t>EEUU advierte de que la empresa afrontará multas “significativas” por los dañ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Casa Blanca asegura que BP pagará la multa por el desastre ecológico</w:t>
      </w:r>
      <w:r>
        <w:rPr>
          <w:rFonts w:cs="Times New Roman" w:ascii="Times New Roman" w:hAnsi="Times New Roman"/>
          <w:sz w:val="24"/>
          <w:szCs w:val="24"/>
        </w:rPr>
        <w:t xml:space="preserve"> (Negocios.es - </w:t>
      </w:r>
      <w:r>
        <w:rPr>
          <w:rFonts w:cs="Times New Roman" w:ascii="Times New Roman" w:hAnsi="Times New Roman"/>
          <w:b/>
          <w:sz w:val="24"/>
          <w:szCs w:val="24"/>
        </w:rPr>
        <w:t>9/8/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asesora para asuntos energéticos precisó que BP tendrá que responder por las pérdidas económicas en la zona, para lo que ya se ha acordado un fondo de 20.000 millones de dólares.</w:t>
      </w:r>
    </w:p>
    <w:p>
      <w:pPr>
        <w:pStyle w:val="Normal"/>
        <w:jc w:val="both"/>
        <w:rPr/>
      </w:pPr>
      <w:r>
        <w:rPr>
          <w:rFonts w:cs="Times New Roman" w:ascii="Times New Roman" w:hAnsi="Times New Roman"/>
          <w:sz w:val="24"/>
          <w:szCs w:val="24"/>
          <w:u w:val="single"/>
        </w:rPr>
        <w:t>La asesora para asuntos energéticos de la Casa Blanca, Carol Browner, afirmó hoy que BP tendrá que pagar una “gran multa financiera” por el derrame de cerca de cinco millones de barriles de crudo en el Golfo de México.</w:t>
      </w:r>
    </w:p>
    <w:p>
      <w:pPr>
        <w:pStyle w:val="Normal"/>
        <w:jc w:val="both"/>
        <w:rPr>
          <w:rFonts w:ascii="Times New Roman" w:hAnsi="Times New Roman" w:cs="Times New Roman"/>
          <w:sz w:val="24"/>
          <w:szCs w:val="24"/>
        </w:rPr>
      </w:pPr>
      <w:r>
        <w:rPr>
          <w:rFonts w:cs="Times New Roman" w:ascii="Times New Roman" w:hAnsi="Times New Roman"/>
          <w:sz w:val="24"/>
          <w:szCs w:val="24"/>
        </w:rPr>
        <w:t>En declaraciones a la cadena televisiva NBC, Browner dijo que la petrolera BP tendrá que rendir cuentas por el mayor desastre ecológico en la historia de EEUU, aunque no quiso precisar a cuánto ascenderá el mont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emos tenido éxito en la eliminación de gran parte del crudo. Tenemos que permanecer atentos y tenemos que pedir cuentas a BP por las reclamaciones, por los daños al ambiente”, señaló la funcionaria.</w:t>
      </w:r>
    </w:p>
    <w:p>
      <w:pPr>
        <w:pStyle w:val="Normal"/>
        <w:jc w:val="both"/>
        <w:rPr>
          <w:rFonts w:ascii="Times New Roman" w:hAnsi="Times New Roman" w:cs="Times New Roman"/>
          <w:sz w:val="24"/>
          <w:szCs w:val="24"/>
        </w:rPr>
      </w:pPr>
      <w:r>
        <w:rPr>
          <w:rFonts w:cs="Times New Roman" w:ascii="Times New Roman" w:hAnsi="Times New Roman"/>
          <w:sz w:val="24"/>
          <w:szCs w:val="24"/>
        </w:rPr>
        <w:t>Preguntada sobre si el Gobierno de Estados Unidos perseguirá un caso contra BP por negligencia criminal, Browner dijo que no haría comentarios sobre la investigación que realiza el Departamento de Justic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agencia federal tiene en marcha una gran investigación y BP rendirá cuentas hasta donde lo permita la ley, dijo Browner, que asesora al presidente de Estados Unidos, Barack Obama, en asuntos energético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Habrá una gran multa financiera. También habrá reclamaciones por daños a los recursos naturales y (BP) será responsable de los costos de limpieza de esos daños”, señaló.</w:t>
      </w:r>
    </w:p>
    <w:p>
      <w:pPr>
        <w:pStyle w:val="Normal"/>
        <w:jc w:val="both"/>
        <w:rPr/>
      </w:pPr>
      <w:r>
        <w:rPr>
          <w:rFonts w:cs="Times New Roman" w:ascii="Times New Roman" w:hAnsi="Times New Roman"/>
          <w:sz w:val="24"/>
          <w:szCs w:val="24"/>
        </w:rPr>
        <w:t>En ese sentido, Browner precisó que BP tendrá que responder por las pérdidas económicas en la zona, para lo que ya se ha acordado un fondo de 20.000 millones de dólares, que será abierto “en los próximos días”, afrontará multas “significativas” y tendrá que pagar por los daños a los recursos naturales.</w:t>
      </w:r>
    </w:p>
    <w:p>
      <w:pPr>
        <w:pStyle w:val="Normal"/>
        <w:jc w:val="both"/>
        <w:rPr>
          <w:rFonts w:ascii="Times New Roman" w:hAnsi="Times New Roman" w:cs="Times New Roman"/>
          <w:sz w:val="24"/>
          <w:szCs w:val="24"/>
        </w:rPr>
      </w:pPr>
      <w:r>
        <w:rPr>
          <w:rFonts w:cs="Times New Roman" w:ascii="Times New Roman" w:hAnsi="Times New Roman"/>
          <w:sz w:val="24"/>
          <w:szCs w:val="24"/>
        </w:rPr>
        <w:t>Browner indicó que, bajo la ley actual, las multas irán directo a las arcas del Departamento del Tesoro y consideró que “tiene mucho sentido” que hasta el 80 por ciento del monto sea canalizado a los estados golpeados por el vertido.</w:t>
      </w:r>
    </w:p>
    <w:p>
      <w:pPr>
        <w:pStyle w:val="Normal"/>
        <w:jc w:val="both"/>
        <w:rPr/>
      </w:pPr>
      <w:r>
        <w:rPr>
          <w:rFonts w:cs="Times New Roman" w:ascii="Times New Roman" w:hAnsi="Times New Roman"/>
          <w:sz w:val="24"/>
          <w:szCs w:val="24"/>
        </w:rPr>
        <w:t>Sin embargo, enfatizó que es el Congreso de EEUU el que tendrá que decidir cómo se canalizan los fondos para financiar los gastos en el Golfo de México.</w:t>
      </w:r>
    </w:p>
    <w:p>
      <w:pPr>
        <w:pStyle w:val="Normal"/>
        <w:jc w:val="both"/>
        <w:rPr>
          <w:rFonts w:ascii="Times New Roman" w:hAnsi="Times New Roman" w:cs="Times New Roman"/>
          <w:sz w:val="24"/>
          <w:szCs w:val="24"/>
        </w:rPr>
      </w:pPr>
      <w:r>
        <w:rPr>
          <w:rFonts w:cs="Times New Roman" w:ascii="Times New Roman" w:hAnsi="Times New Roman"/>
          <w:sz w:val="24"/>
          <w:szCs w:val="24"/>
        </w:rPr>
        <w:t>Obama, aseguró Browner, apoya la idea de reintegrar el dinero de las multas a la región afectada.</w:t>
      </w:r>
    </w:p>
    <w:p>
      <w:pPr>
        <w:pStyle w:val="Normal"/>
        <w:jc w:val="both"/>
        <w:rPr/>
      </w:pPr>
      <w:r>
        <w:rPr>
          <w:rFonts w:cs="Times New Roman" w:ascii="Times New Roman" w:hAnsi="Times New Roman"/>
          <w:color w:val="FF0000"/>
          <w:sz w:val="24"/>
          <w:szCs w:val="24"/>
          <w:u w:val="single"/>
        </w:rPr>
        <w:t>Según Browner, se calcula que 4,9 millones de barriles de petróleo (780 millones de litros) han creado la marea negra en el Golfo de México, aunque BP “ha mantenido silencio” sobre esa cifra.</w:t>
      </w:r>
    </w:p>
    <w:p>
      <w:pPr>
        <w:pStyle w:val="Normal"/>
        <w:jc w:val="both"/>
        <w:rPr/>
      </w:pPr>
      <w:r>
        <w:rPr>
          <w:rFonts w:cs="Times New Roman" w:ascii="Times New Roman" w:hAnsi="Times New Roman"/>
          <w:color w:val="FF0000"/>
          <w:sz w:val="24"/>
          <w:szCs w:val="24"/>
          <w:u w:val="single"/>
        </w:rPr>
        <w:t>El desastre, iniciado en abril tras la explosión de la plataforma “Deepwater Horizon”, es “18 veces mayor que (el accidente) de Exxon Valdez”, en marzo de 1989, dijo Browner.</w:t>
      </w:r>
    </w:p>
    <w:p>
      <w:pPr>
        <w:pStyle w:val="Normal"/>
        <w:jc w:val="both"/>
        <w:rPr>
          <w:rFonts w:ascii="Times New Roman" w:hAnsi="Times New Roman" w:cs="Times New Roman"/>
          <w:sz w:val="24"/>
          <w:szCs w:val="24"/>
        </w:rPr>
      </w:pPr>
      <w:r>
        <w:rPr>
          <w:rFonts w:cs="Times New Roman" w:ascii="Times New Roman" w:hAnsi="Times New Roman"/>
          <w:sz w:val="24"/>
          <w:szCs w:val="24"/>
        </w:rPr>
        <w:t>La funcionaria defendió todas las medidas que ha tomado el Gobierno de Obama para responder a la crisis.</w:t>
      </w:r>
    </w:p>
    <w:p>
      <w:pPr>
        <w:pStyle w:val="Normal"/>
        <w:jc w:val="both"/>
        <w:rPr>
          <w:rFonts w:ascii="Times New Roman" w:hAnsi="Times New Roman" w:cs="Times New Roman"/>
          <w:sz w:val="24"/>
          <w:szCs w:val="24"/>
        </w:rPr>
      </w:pPr>
      <w:r>
        <w:rPr>
          <w:rFonts w:cs="Times New Roman" w:ascii="Times New Roman" w:hAnsi="Times New Roman"/>
          <w:sz w:val="24"/>
          <w:szCs w:val="24"/>
        </w:rPr>
        <w:t>BP dijo hoy en su página de internet que la operación de la semana pasada, en la que se inyectaron grandes cantidades de cemento y lodo para sellar el pozo averiado, ha surtido efecto, mientras las autoridades preparan la fase final de un pozo auxiliar.</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s pruebas de presión tras la operación de sellado con cemento indican que tenemos un sello de cemento eficaz”, declaró la empresa, refiriéndose al “tapón” colocado en el pozo “Macondo”.</w:t>
      </w:r>
    </w:p>
    <w:p>
      <w:pPr>
        <w:pStyle w:val="Normal"/>
        <w:jc w:val="both"/>
        <w:rPr>
          <w:rFonts w:ascii="Times New Roman" w:hAnsi="Times New Roman" w:cs="Times New Roman"/>
          <w:sz w:val="24"/>
          <w:szCs w:val="24"/>
        </w:rPr>
      </w:pPr>
      <w:r>
        <w:rPr>
          <w:rFonts w:cs="Times New Roman" w:ascii="Times New Roman" w:hAnsi="Times New Roman"/>
          <w:sz w:val="24"/>
          <w:szCs w:val="24"/>
        </w:rPr>
        <w:t>Tras comprobar la solidez de la mezcla de lodo y cemento, los ingenieros de BP prevén comenzar la fase final de la excavación de los 30 metros de pies que restan a un pozo auxiliar, cuyo objetivo es sellar de forma permanente el pozo averiado.</w:t>
      </w:r>
    </w:p>
    <w:p>
      <w:pPr>
        <w:pStyle w:val="Normal"/>
        <w:jc w:val="both"/>
        <w:rPr>
          <w:rFonts w:ascii="Times New Roman" w:hAnsi="Times New Roman" w:cs="Times New Roman"/>
          <w:sz w:val="24"/>
          <w:szCs w:val="24"/>
        </w:rPr>
      </w:pPr>
      <w:r>
        <w:rPr>
          <w:rFonts w:cs="Times New Roman" w:ascii="Times New Roman" w:hAnsi="Times New Roman"/>
          <w:sz w:val="24"/>
          <w:szCs w:val="24"/>
        </w:rPr>
        <w:t>La idea es que el pozo auxiliar sirva para inyectar más lodo y cemento por la parte inferior del depósito, que se espera que selle por completo el pozo.</w:t>
      </w:r>
    </w:p>
    <w:p>
      <w:pPr>
        <w:pStyle w:val="Normal"/>
        <w:jc w:val="both"/>
        <w:rPr>
          <w:rFonts w:ascii="Times New Roman" w:hAnsi="Times New Roman" w:cs="Times New Roman"/>
          <w:sz w:val="24"/>
          <w:szCs w:val="24"/>
        </w:rPr>
      </w:pPr>
      <w:r>
        <w:rPr>
          <w:rFonts w:cs="Times New Roman" w:ascii="Times New Roman" w:hAnsi="Times New Roman"/>
          <w:sz w:val="24"/>
          <w:szCs w:val="24"/>
        </w:rPr>
        <w:t>La empresa no precisó si los trabajadores ya comenzaron la parte final de esta misión, pero calcula que será hasta el próximo fin de semana cuando se pueda determinar si se ha completado la conexión entre ambos pozos.</w:t>
      </w:r>
    </w:p>
    <w:p>
      <w:pPr>
        <w:pStyle w:val="Normal"/>
        <w:jc w:val="both"/>
        <w:rPr/>
      </w:pPr>
      <w:r>
        <w:rPr>
          <w:rFonts w:cs="Times New Roman" w:ascii="Times New Roman" w:hAnsi="Times New Roman"/>
          <w:sz w:val="24"/>
          <w:szCs w:val="24"/>
          <w:u w:val="single"/>
        </w:rPr>
        <w:t>El almirante Thad Allen, a cargo de la coordinación de respuesta a la crisis, señaló en declaraciones a la cadena CNN que aún falta mucho para completar las labores de limpieza en la zona “porque todavía hay mucho petróle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e mismo mensaje llevó Allen a la cadena CBS, en la que indicó que tanto el Gobierno como BP permanecerán en la región hasta que se completen las labores de limpiez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P estará allí y nosotros seguiremos pidiéndole cuentas”, aseguró Al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factura del vertido: BP gasta (de momento) 4.600 millones</w:t>
      </w:r>
      <w:r>
        <w:rPr>
          <w:rFonts w:cs="Times New Roman" w:ascii="Times New Roman" w:hAnsi="Times New Roman"/>
          <w:sz w:val="24"/>
          <w:szCs w:val="24"/>
        </w:rPr>
        <w:t xml:space="preserve"> (Expansión - </w:t>
      </w:r>
      <w:r>
        <w:rPr>
          <w:rFonts w:cs="Times New Roman" w:ascii="Times New Roman" w:hAnsi="Times New Roman"/>
          <w:b/>
          <w:sz w:val="24"/>
          <w:szCs w:val="24"/>
        </w:rPr>
        <w:t>9/8/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factura que está costeando BP para hacer frente al vertido de petróleo en el golfo de México asciende hasta la fecha a 6.100 millones de dólares (4.590 millones de eur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e dinero, explicó BP en un comunicado a la Bolsa de Londres, incluye las operaciones para frenar la fuga de petróleo, la contención de la marea negra, los subsidios a los Estados afectados, las compensaciones a las personas perjudicadas y los gastos feder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compañía ha recibido 145.000 reclamaciones de afectados, de las que ya ha pagado 103.900 por valor de 319 millones de dólares (240 millones de euros) desde el pasado abril cuando explotó la plataforma petrolífera Deepwater Horizon operada por BP en el Golfo de México.</w:t>
      </w:r>
    </w:p>
    <w:p>
      <w:pPr>
        <w:pStyle w:val="Normal"/>
        <w:jc w:val="both"/>
        <w:rPr/>
      </w:pPr>
      <w:r>
        <w:rPr>
          <w:rFonts w:cs="Times New Roman" w:ascii="Times New Roman" w:hAnsi="Times New Roman"/>
          <w:sz w:val="24"/>
          <w:szCs w:val="24"/>
          <w:u w:val="single"/>
        </w:rPr>
        <w:t>La compañía informó de que las labores de sellado del pozo averiado con lodo y cemento realizadas la semana pasada fueron un éxito y que, desde entonces, no se ha escapado más crudo al mar</w:t>
      </w:r>
      <w:r>
        <w:rPr>
          <w:rFonts w:cs="Times New Roman" w:ascii="Times New Roman" w:hAnsi="Times New Roman"/>
          <w:sz w:val="24"/>
          <w:szCs w:val="24"/>
        </w:rPr>
        <w:t>. Ingenieros de BP preparan desde hoy la fase final de la excavación de un pozo auxiliar para sellar definitivamente el pozo averiado en el Golfo de México, el pozo “Macondo”. En estos momentos hay 30.800 personas trabajando en las labores de limpieza del derrame, junto con 5.050 naves y una docena de avi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asta la fecha, se han recuperado un total de 826.000 barriles de crudo líquido y se han controlado 411 incendios. Según las estimaciones del Gobierno de los Estados Unidos, se han vertido al mar 4,9 millones de barriles en los 87 días que han transcurrido desde que se produjera el desastre hasta el 15 de julio, cuando se consiguió contener el derrame.</w:t>
      </w:r>
    </w:p>
    <w:p>
      <w:pPr>
        <w:pStyle w:val="Normal"/>
        <w:jc w:val="both"/>
        <w:rPr>
          <w:rFonts w:ascii="Times New Roman" w:hAnsi="Times New Roman" w:cs="Times New Roman"/>
          <w:sz w:val="24"/>
          <w:szCs w:val="24"/>
        </w:rPr>
      </w:pPr>
      <w:r>
        <w:rPr>
          <w:rFonts w:cs="Times New Roman" w:ascii="Times New Roman" w:hAnsi="Times New Roman"/>
          <w:sz w:val="24"/>
          <w:szCs w:val="24"/>
        </w:rPr>
        <w:t>BP aún tiene que decidir qué pasará con el yacimiento petrolífero después de que los daños se hayan reparado, ya que queda todavía una gran cantidad de crudo en las reservas que hay en las profundidades del m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P usaría sus ingresos petroleros en EEUU para financiar el fondo de compensación</w:t>
      </w:r>
      <w:r>
        <w:rPr>
          <w:rFonts w:cs="Times New Roman" w:ascii="Times New Roman" w:hAnsi="Times New Roman"/>
          <w:sz w:val="24"/>
          <w:szCs w:val="24"/>
        </w:rPr>
        <w:t xml:space="preserve"> (The Wall Street Journal - </w:t>
      </w:r>
      <w:r>
        <w:rPr>
          <w:rFonts w:cs="Times New Roman" w:ascii="Times New Roman" w:hAnsi="Times New Roman"/>
          <w:b/>
          <w:sz w:val="24"/>
          <w:szCs w:val="24"/>
        </w:rPr>
        <w:t>11/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Jared A. Favole y Siobhan Hughes) </w:t>
      </w:r>
    </w:p>
    <w:p>
      <w:pPr>
        <w:pStyle w:val="Normal"/>
        <w:jc w:val="both"/>
        <w:rPr/>
      </w:pPr>
      <w:r>
        <w:rPr>
          <w:rFonts w:cs="Times New Roman" w:ascii="Times New Roman" w:hAnsi="Times New Roman"/>
          <w:color w:val="FF0000"/>
          <w:sz w:val="24"/>
          <w:szCs w:val="24"/>
          <w:u w:val="single"/>
        </w:rPr>
        <w:t>BP PLC. podría respaldar un fondo de US$ 20.000 millones para compensar a las víctimas del derrame de petróleo en el Golfo de México con pagos procedentes de la producción de gas y petróleo de la compañía en Estados Unidos, según una copia de un acuerdo divulgado por la Casa Blanca.</w:t>
      </w:r>
    </w:p>
    <w:p>
      <w:pPr>
        <w:pStyle w:val="Normal"/>
        <w:jc w:val="both"/>
        <w:rPr/>
      </w:pPr>
      <w:r>
        <w:rPr>
          <w:rFonts w:cs="Times New Roman" w:ascii="Times New Roman" w:hAnsi="Times New Roman"/>
          <w:sz w:val="24"/>
          <w:szCs w:val="24"/>
        </w:rPr>
        <w:t>BP ya ha colocado US$ 3.000 millones en el fondo y acordó contribuir con otros US$ 2.000 millones para finales del año y posteriormente destinar otros US$ 5.000 millones al año hasta el 2013, según una copia del acuerdo divulgada el miércoles por la tarde por la Casa Blanca.</w:t>
      </w:r>
    </w:p>
    <w:p>
      <w:pPr>
        <w:pStyle w:val="Normal"/>
        <w:jc w:val="both"/>
        <w:rPr>
          <w:rFonts w:ascii="Times New Roman" w:hAnsi="Times New Roman" w:cs="Times New Roman"/>
          <w:sz w:val="24"/>
          <w:szCs w:val="24"/>
        </w:rPr>
      </w:pPr>
      <w:r>
        <w:rPr>
          <w:rFonts w:cs="Times New Roman" w:ascii="Times New Roman" w:hAnsi="Times New Roman"/>
          <w:sz w:val="24"/>
          <w:szCs w:val="24"/>
        </w:rPr>
        <w:t>La utilización de los ingresos petroleros como colateral podría dar ambas partes un incentivo para continuar la producción petrolera en el Golfo, área en la que el gobierno del presidente Barack Obama impuso una moratoria a las perforaciones luego del derrame petrolero.</w:t>
      </w:r>
    </w:p>
    <w:p>
      <w:pPr>
        <w:pStyle w:val="Normal"/>
        <w:jc w:val="both"/>
        <w:rPr/>
      </w:pPr>
      <w:r>
        <w:rPr>
          <w:rFonts w:cs="Times New Roman" w:ascii="Times New Roman" w:hAnsi="Times New Roman"/>
          <w:sz w:val="24"/>
          <w:szCs w:val="24"/>
        </w:rPr>
        <w:t>Los detalles sobre cómo BP respaldaría el fondo han sido foco de atención ahora que el pozo de 1.500 metros de profundidad en las costa de Luisiana ha sido sellado permanentemente. El grupo de defensa del interés público Public Citizen dijo que la utilización de los ingresos procedentes de la producción de gas y petróleo de BP en el Golfo de México sería una “mala ide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egura que BP mantenga una presencia sólida en las perforaciones fuera de las costas a pesar de los indicios de que la mala gestión de BP en tales operaciones pusieron en riesgo a los trabajadores y al medio ambiente”, afirmó Tyson Slocum, director del programa de energía del grupo, en carta el presidente Barack Obama.</w:t>
      </w:r>
    </w:p>
    <w:p>
      <w:pPr>
        <w:pStyle w:val="Normal"/>
        <w:jc w:val="both"/>
        <w:rPr>
          <w:rFonts w:ascii="Times New Roman" w:hAnsi="Times New Roman" w:cs="Times New Roman"/>
          <w:sz w:val="24"/>
          <w:szCs w:val="24"/>
        </w:rPr>
      </w:pPr>
      <w:r>
        <w:rPr>
          <w:rFonts w:cs="Times New Roman" w:ascii="Times New Roman" w:hAnsi="Times New Roman"/>
          <w:sz w:val="24"/>
          <w:szCs w:val="24"/>
        </w:rPr>
        <w:t>Las acciones de BP cerraron con un descenso de casi el 3,3% a US$ 38,79.</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Un estudio calcula que 79% del crudo vertido sigue en el Golfo de México</w:t>
      </w:r>
      <w:r>
        <w:rPr>
          <w:rFonts w:cs="Times New Roman" w:ascii="Times New Roman" w:hAnsi="Times New Roman"/>
          <w:sz w:val="24"/>
          <w:szCs w:val="24"/>
        </w:rPr>
        <w:t xml:space="preserve"> (BBCMundo - </w:t>
      </w:r>
      <w:r>
        <w:rPr>
          <w:rFonts w:cs="Times New Roman" w:ascii="Times New Roman" w:hAnsi="Times New Roman"/>
          <w:b/>
          <w:sz w:val="24"/>
          <w:szCs w:val="24"/>
        </w:rPr>
        <w:t>18/8/10</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grupo de científicos estadounidenses aseguró que la cantidad de petróleo vertido en el Golfo de México que continúa en el ecosistema es considerablemente mayor a la que reflejan los datos del gobiern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estudio, publicado por la Universidad de Georgia, indica que cerca de 79% de los más de cuatro millones de barriles del pozo de BP que se derramaron en el Golfo de México sigue en el ma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e dato contrasta con las cifras oficiales, que calcularon que 75% del petróleo vertido ya se había evaporado, disuelto o recogido.</w:t>
      </w:r>
    </w:p>
    <w:p>
      <w:pPr>
        <w:pStyle w:val="Normal"/>
        <w:jc w:val="both"/>
        <w:rPr>
          <w:rFonts w:ascii="Times New Roman" w:hAnsi="Times New Roman" w:cs="Times New Roman"/>
          <w:sz w:val="24"/>
          <w:szCs w:val="24"/>
        </w:rPr>
      </w:pPr>
      <w:r>
        <w:rPr>
          <w:rFonts w:cs="Times New Roman" w:ascii="Times New Roman" w:hAnsi="Times New Roman"/>
          <w:sz w:val="24"/>
          <w:szCs w:val="24"/>
        </w:rPr>
        <w:t>De acuerdo con el estudio publicado este martes, gran parte del combustible permanece bajo la superficie marina y continúa representando un peligro para el ecosistem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 idea de que 75% del petróleo desapareció y ya no es motivo de preocupación es absolutamente errónea”, destacó el profesor Charles Hopkinson, uno de los autores de la investigación.</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vertido está ahí y tardará años en degradarse. Todavía estamos lejos de entender qué impacto ambiental va a tener”, agregó.</w:t>
      </w:r>
    </w:p>
    <w:p>
      <w:pPr>
        <w:pStyle w:val="Normal"/>
        <w:jc w:val="both"/>
        <w:rPr>
          <w:rFonts w:ascii="Times New Roman" w:hAnsi="Times New Roman" w:cs="Times New Roman"/>
          <w:sz w:val="24"/>
          <w:szCs w:val="24"/>
        </w:rPr>
      </w:pPr>
      <w:r>
        <w:rPr>
          <w:rFonts w:cs="Times New Roman" w:ascii="Times New Roman" w:hAnsi="Times New Roman"/>
          <w:sz w:val="24"/>
          <w:szCs w:val="24"/>
        </w:rPr>
        <w:t>Conclusiones distintas</w:t>
      </w:r>
    </w:p>
    <w:p>
      <w:pPr>
        <w:pStyle w:val="Normal"/>
        <w:jc w:val="both"/>
        <w:rPr>
          <w:rFonts w:ascii="Times New Roman" w:hAnsi="Times New Roman" w:cs="Times New Roman"/>
          <w:sz w:val="24"/>
          <w:szCs w:val="24"/>
        </w:rPr>
      </w:pPr>
      <w:r>
        <w:rPr>
          <w:rFonts w:cs="Times New Roman" w:ascii="Times New Roman" w:hAnsi="Times New Roman"/>
          <w:sz w:val="24"/>
          <w:szCs w:val="24"/>
        </w:rPr>
        <w:t>Hopkinson indicó que una de las razones por las que ambos estudios llegan a conclusiones distintas es porque toman en cuenta diferentes criterios a la hora de considerar la cantidad de petróleo que sigue en el mar.</w:t>
      </w:r>
    </w:p>
    <w:p>
      <w:pPr>
        <w:pStyle w:val="Normal"/>
        <w:jc w:val="both"/>
        <w:rPr/>
      </w:pPr>
      <w:r>
        <w:rPr>
          <w:rFonts w:cs="Times New Roman" w:ascii="Times New Roman" w:hAnsi="Times New Roman"/>
          <w:color w:val="FF0000"/>
          <w:sz w:val="24"/>
          <w:szCs w:val="24"/>
          <w:u w:val="single"/>
        </w:rPr>
        <w:t>Los investigadores universitarios interpretaron que el crudo clasificado como “disperso”, “disuelto” y “residual” todavía está en el ecosistema. En cambio, el gobierno sólo contabilizó el combustible clasificado como “residual”.</w:t>
      </w:r>
    </w:p>
    <w:p>
      <w:pPr>
        <w:pStyle w:val="Normal"/>
        <w:jc w:val="both"/>
        <w:rPr>
          <w:rFonts w:ascii="Times New Roman" w:hAnsi="Times New Roman" w:cs="Times New Roman"/>
          <w:sz w:val="24"/>
          <w:szCs w:val="24"/>
        </w:rPr>
      </w:pPr>
      <w:r>
        <w:rPr>
          <w:rFonts w:cs="Times New Roman" w:ascii="Times New Roman" w:hAnsi="Times New Roman"/>
          <w:sz w:val="24"/>
          <w:szCs w:val="24"/>
        </w:rPr>
        <w:t>Pero además, señaló Hopkinson a la BBC, los datos de la Universidad de Georgia fueron calculados a partir del petróleo que llegó a derramarse -en torno a 4,1 millones de barriles- mientras que las cifras del gobierno parten de una cantidad mayor -cerca de 4,9 millones- que incluye la parte del vertido que pasó directamente del pozo a depósitos seguros, sin llegar nunca al mar.</w:t>
      </w:r>
    </w:p>
    <w:p>
      <w:pPr>
        <w:pStyle w:val="Normal"/>
        <w:jc w:val="both"/>
        <w:rPr>
          <w:rFonts w:ascii="Times New Roman" w:hAnsi="Times New Roman" w:cs="Times New Roman"/>
          <w:sz w:val="24"/>
          <w:szCs w:val="24"/>
        </w:rPr>
      </w:pPr>
      <w:r>
        <w:rPr>
          <w:rFonts w:cs="Times New Roman" w:ascii="Times New Roman" w:hAnsi="Times New Roman"/>
          <w:sz w:val="24"/>
          <w:szCs w:val="24"/>
        </w:rPr>
        <w:t>Por otro lado, también este martes, otro estudio de la Universidad del Sur de Florida señaló que se encontraron sedimentos contaminados con una densidad de petróleo tóxica para algunos organismos marinos en un cañón submarino en el nordeste del Golfo.</w:t>
      </w:r>
    </w:p>
    <w:p>
      <w:pPr>
        <w:pStyle w:val="Normal"/>
        <w:jc w:val="both"/>
        <w:rPr>
          <w:rFonts w:ascii="Times New Roman" w:hAnsi="Times New Roman" w:cs="Times New Roman"/>
          <w:sz w:val="24"/>
          <w:szCs w:val="24"/>
        </w:rPr>
      </w:pPr>
      <w:r>
        <w:rPr>
          <w:rFonts w:cs="Times New Roman" w:ascii="Times New Roman" w:hAnsi="Times New Roman"/>
          <w:sz w:val="24"/>
          <w:szCs w:val="24"/>
        </w:rPr>
        <w:t>La fisura en la plataforma petrolera Deepwater Horizon vertió crudo al mar durante 87 días desde el pasado abril, cuando una explosión dañó el sistema de seguridad y mató a 11 personas.</w:t>
      </w:r>
    </w:p>
    <w:p>
      <w:pPr>
        <w:pStyle w:val="Normal"/>
        <w:jc w:val="both"/>
        <w:rPr>
          <w:rFonts w:ascii="Times New Roman" w:hAnsi="Times New Roman" w:cs="Times New Roman"/>
          <w:sz w:val="24"/>
          <w:szCs w:val="24"/>
        </w:rPr>
      </w:pPr>
      <w:r>
        <w:rPr>
          <w:rFonts w:cs="Times New Roman" w:ascii="Times New Roman" w:hAnsi="Times New Roman"/>
          <w:sz w:val="24"/>
          <w:szCs w:val="24"/>
        </w:rPr>
        <w:t>El 15 de julio, la fuga, que es considerada la mayor de la historia, pudo ser contenid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Finalizaba mi Paper: </w:t>
      </w:r>
      <w:r>
        <w:rPr>
          <w:rFonts w:cs="Times New Roman" w:ascii="Times New Roman" w:hAnsi="Times New Roman"/>
          <w:b/>
          <w:sz w:val="24"/>
          <w:szCs w:val="24"/>
        </w:rPr>
        <w:t xml:space="preserve">Empresas peligrosas: La “tierra” y sus “malas” compañías </w:t>
      </w:r>
      <w:r>
        <w:rPr>
          <w:rFonts w:cs="Times New Roman" w:ascii="Times New Roman" w:hAnsi="Times New Roman"/>
          <w:sz w:val="24"/>
          <w:szCs w:val="24"/>
        </w:rPr>
        <w:t>(Las víctimas son incontables,…pero los victimarios son inimputables?), del 27/5/05</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ssum Dorma</w:t>
      </w:r>
    </w:p>
    <w:p>
      <w:pPr>
        <w:pStyle w:val="Normal"/>
        <w:jc w:val="both"/>
        <w:rPr>
          <w:rFonts w:ascii="Times New Roman" w:hAnsi="Times New Roman" w:cs="Times New Roman"/>
          <w:sz w:val="24"/>
          <w:szCs w:val="24"/>
        </w:rPr>
      </w:pPr>
      <w:r>
        <w:rPr>
          <w:rFonts w:cs="Times New Roman" w:ascii="Times New Roman" w:hAnsi="Times New Roman"/>
          <w:sz w:val="24"/>
          <w:szCs w:val="24"/>
        </w:rPr>
        <w:t>El modelo global de consumo de los recursos naturales se ha mantenido inalterado tras la Conferencia de Medio Ambiente de Río de Janeiro en 1992. El 20% acomodado reclama para sí el 85% del consumo mundial de madera, el 75% de la siderurgia y el 70% de la energía.</w:t>
      </w:r>
    </w:p>
    <w:p>
      <w:pPr>
        <w:pStyle w:val="Normal"/>
        <w:jc w:val="both"/>
        <w:rPr>
          <w:rFonts w:ascii="Times New Roman" w:hAnsi="Times New Roman" w:cs="Times New Roman"/>
          <w:sz w:val="24"/>
          <w:szCs w:val="24"/>
        </w:rPr>
      </w:pPr>
      <w:r>
        <w:rPr>
          <w:rFonts w:cs="Times New Roman" w:ascii="Times New Roman" w:hAnsi="Times New Roman"/>
          <w:sz w:val="24"/>
          <w:szCs w:val="24"/>
        </w:rPr>
        <w:t>Es posible que el consumo de energía hasta se duplique de aquí al 2020. Los gases que producen el efecto invernadero aumentarán entre un 45 y un 90%.</w:t>
      </w:r>
    </w:p>
    <w:p>
      <w:pPr>
        <w:pStyle w:val="Normal"/>
        <w:jc w:val="both"/>
        <w:rPr>
          <w:rFonts w:ascii="Times New Roman" w:hAnsi="Times New Roman" w:cs="Times New Roman"/>
          <w:sz w:val="24"/>
          <w:szCs w:val="24"/>
        </w:rPr>
      </w:pPr>
      <w:r>
        <w:rPr>
          <w:rFonts w:cs="Times New Roman" w:ascii="Times New Roman" w:hAnsi="Times New Roman"/>
          <w:sz w:val="24"/>
          <w:szCs w:val="24"/>
        </w:rPr>
        <w:t>En todo el mundo los escapes de los automóviles han eludido todo control: 1.000 millones de coches, el doble de los actuales, se dirigirán en el año 2020 hacia el infarto global del tráfico.</w:t>
      </w:r>
    </w:p>
    <w:p>
      <w:pPr>
        <w:pStyle w:val="Normal"/>
        <w:jc w:val="both"/>
        <w:rPr>
          <w:rFonts w:ascii="Times New Roman" w:hAnsi="Times New Roman" w:cs="Times New Roman"/>
          <w:sz w:val="24"/>
          <w:szCs w:val="24"/>
        </w:rPr>
      </w:pPr>
      <w:r>
        <w:rPr>
          <w:rFonts w:cs="Times New Roman" w:ascii="Times New Roman" w:hAnsi="Times New Roman"/>
          <w:sz w:val="24"/>
          <w:szCs w:val="24"/>
        </w:rPr>
        <w:t>Durante los últimos 20 años, el medio ambiente se ha deteriorado en el mundo de una manera espectacular para tan corto período de tiempo geológico. Entre los  ejemplos están la destrucción de la capa de ozono y de las selvas tropicales, la universalización de la contaminación de los mares, la aceleración de la contaminación atmosférica y los síntomas de recalentamiento de la superficie de la tierra.</w:t>
      </w:r>
    </w:p>
    <w:p>
      <w:pPr>
        <w:pStyle w:val="Normal"/>
        <w:jc w:val="both"/>
        <w:rPr>
          <w:rFonts w:ascii="Times New Roman" w:hAnsi="Times New Roman" w:cs="Times New Roman"/>
          <w:sz w:val="24"/>
          <w:szCs w:val="24"/>
        </w:rPr>
      </w:pPr>
      <w:r>
        <w:rPr>
          <w:rFonts w:cs="Times New Roman" w:ascii="Times New Roman" w:hAnsi="Times New Roman"/>
          <w:sz w:val="24"/>
          <w:szCs w:val="24"/>
        </w:rPr>
        <w:t>Se estima  que el transporte motivado por el comercio internacional consume la octava parte del petróleo utilizado en el mundo.</w:t>
      </w:r>
    </w:p>
    <w:p>
      <w:pPr>
        <w:pStyle w:val="Normal"/>
        <w:jc w:val="both"/>
        <w:rPr>
          <w:rFonts w:ascii="Times New Roman" w:hAnsi="Times New Roman" w:cs="Times New Roman"/>
          <w:sz w:val="24"/>
          <w:szCs w:val="24"/>
        </w:rPr>
      </w:pPr>
      <w:r>
        <w:rPr>
          <w:rFonts w:cs="Times New Roman" w:ascii="Times New Roman" w:hAnsi="Times New Roman"/>
          <w:sz w:val="24"/>
          <w:szCs w:val="24"/>
        </w:rPr>
        <w:t>El aumento del comercio mundial crea residuos y contaminación por el mismo hecho del transporte de mercaderías a distancias más grandes.</w:t>
      </w:r>
    </w:p>
    <w:p>
      <w:pPr>
        <w:pStyle w:val="Normal"/>
        <w:jc w:val="both"/>
        <w:rPr>
          <w:rFonts w:ascii="Times New Roman" w:hAnsi="Times New Roman" w:cs="Times New Roman"/>
          <w:sz w:val="24"/>
          <w:szCs w:val="24"/>
        </w:rPr>
      </w:pPr>
      <w:r>
        <w:rPr>
          <w:rFonts w:cs="Times New Roman" w:ascii="Times New Roman" w:hAnsi="Times New Roman"/>
          <w:sz w:val="24"/>
          <w:szCs w:val="24"/>
        </w:rPr>
        <w:t>La dedicación de países enteros al incremento de las exportaciones de materias primas en el comercio internacional también tiene su impacto medio ambiental en el punto de extracción o de producción, especialmente en los países en vías de desarrollo (la madera tropical es quizás el caso más conocido).</w:t>
      </w:r>
    </w:p>
    <w:p>
      <w:pPr>
        <w:pStyle w:val="Normal"/>
        <w:jc w:val="both"/>
        <w:rPr>
          <w:rFonts w:ascii="Times New Roman" w:hAnsi="Times New Roman" w:cs="Times New Roman"/>
          <w:sz w:val="24"/>
          <w:szCs w:val="24"/>
        </w:rPr>
      </w:pPr>
      <w:r>
        <w:rPr>
          <w:rFonts w:cs="Times New Roman" w:ascii="Times New Roman" w:hAnsi="Times New Roman"/>
          <w:sz w:val="24"/>
          <w:szCs w:val="24"/>
        </w:rPr>
        <w:t>Los efectos medio ambientales de la producción industrial para la exportación comporta el consumo intensivo de energía con su agotamiento de recursos no renovables y sus consecuencias en cuanto al cambio climático, a la contaminación del aire y el agua, a la generación de productos químicos tóxicos y al vertido de residuos.</w:t>
      </w:r>
    </w:p>
    <w:p>
      <w:pPr>
        <w:pStyle w:val="Normal"/>
        <w:jc w:val="both"/>
        <w:rPr>
          <w:rFonts w:ascii="Times New Roman" w:hAnsi="Times New Roman" w:cs="Times New Roman"/>
          <w:sz w:val="24"/>
          <w:szCs w:val="24"/>
        </w:rPr>
      </w:pPr>
      <w:r>
        <w:rPr>
          <w:rFonts w:cs="Times New Roman" w:ascii="Times New Roman" w:hAnsi="Times New Roman"/>
          <w:sz w:val="24"/>
          <w:szCs w:val="24"/>
        </w:rPr>
        <w:t>Cada época tiene su propia teoría de la catástrofe. Cada año se destruyen 17 millones de hectáreas de selva tropical; junto con las emisiones de residuos de combustibles fósiles, es lo que está creando el "efecto invernadero", que afectará gravemente a la producción de alimentos. Las consecuencias del cambio climático se interrelacionan y son potencialmente catastróficas. El nivel de los mares subirá, con lo cual se reducirá a escala planetaria la extensión de tierras cultivables que se hallan a poca altura sobre el mar. Tan sólo un metro de elevación del nivel de la hidrosfera pondrá en peligro de desaparición el 3% de las tierras del mundo. Este porcentaje parece pequeño a primera vista; pero nos daremos cuenta de su trascendencia si sabemos que equivale a la tercera parte de los campos cultivados en todo el mundo y que es el suelo donde viven 1.000 millones de personas.</w:t>
      </w:r>
    </w:p>
    <w:p>
      <w:pPr>
        <w:pStyle w:val="Normal"/>
        <w:jc w:val="both"/>
        <w:rPr>
          <w:rFonts w:ascii="Times New Roman" w:hAnsi="Times New Roman" w:cs="Times New Roman"/>
          <w:sz w:val="24"/>
          <w:szCs w:val="24"/>
        </w:rPr>
      </w:pPr>
      <w:r>
        <w:rPr>
          <w:rFonts w:cs="Times New Roman" w:ascii="Times New Roman" w:hAnsi="Times New Roman"/>
          <w:sz w:val="24"/>
          <w:szCs w:val="24"/>
        </w:rPr>
        <w:t>Desde 1987, han ocurrido al menos 11 temporales acompañados de vientos huracanados cuyos daños totalizan más de 50.000 millones de dólares a las preocupadas compañías de seguros de todo el mundo. Otros sectores serán amenazados por el 20% de incremento previsto de las lluvias o por el 5-10% de disminución de las lluvias de verano. La reiteración de este fenómeno convertiría en un desierto la región cerealista de Estados Unidos. Un aumento de 2 grados centígrados en la temperatura planetaria media podría significar un declive entre el 3 y el 17% en el rendimiento de las cosechas de trigo de Europa y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cir que hay que salvar el medio ambiente es decir que hay que cambiar radicalmente el modo de vida de la sociedad, renunciar a la carrera desenfrenada por el consumo. No es nada menos que eso. La cuestión política, psíquica, antropológica, filosófica que se plantea, en toda su profundidad, a humanidad contemporánea”, dice C. Castoriadis, en su obra: “El avance de la insignificancia - Eudeba -1997</w:t>
      </w:r>
    </w:p>
    <w:p>
      <w:pPr>
        <w:pStyle w:val="Normal"/>
        <w:jc w:val="both"/>
        <w:rPr>
          <w:rFonts w:ascii="Times New Roman" w:hAnsi="Times New Roman" w:cs="Times New Roman"/>
          <w:sz w:val="24"/>
          <w:szCs w:val="24"/>
        </w:rPr>
      </w:pPr>
      <w:r>
        <w:rPr>
          <w:rFonts w:cs="Times New Roman" w:ascii="Times New Roman" w:hAnsi="Times New Roman"/>
          <w:sz w:val="24"/>
          <w:szCs w:val="24"/>
        </w:rPr>
        <w:t>Cada comunidad paga un precio por la contaminación de su medio ambiente. La contaminación del agua, del aire y del suelo por productos tóxicos y radioactivos  junto con el aumento de la radiación ultravioleta, está minando la salud humana y disparando los costes de sanidad. Un estudio de la calidad del aire realizado por la OMS y otros da cuenta de que 625 millones de personas están expuestas a niveles no saludables de dióxido de sulfuro, más de 1.000 millones de personas se hallan potencialmente expuestos a niveles dañinos de contaminación del aire. Un estudio en Estados Unidos estima que la contaminación del aire puede costarle al país hasta 40.000 millones al año en sanidad y pérdidas de productividad.</w:t>
      </w:r>
    </w:p>
    <w:p>
      <w:pPr>
        <w:pStyle w:val="Normal"/>
        <w:jc w:val="both"/>
        <w:rPr/>
      </w:pPr>
      <w:r>
        <w:rPr>
          <w:rFonts w:cs="Times New Roman" w:ascii="Times New Roman" w:hAnsi="Times New Roman"/>
          <w:sz w:val="24"/>
          <w:szCs w:val="24"/>
        </w:rPr>
        <w:t>Los nuevos datos sobre Rusia muestran a la perfección los efectos devastadores de la contaminación por toxinas químicas y orgánicas sobre la salud humana. La Academia Rusa de Ciencias Médicas señala: que el 11% de los niños rusos padecen defectos de nacimiento. La mitad del agua potable y una décima parte de los alimentos, están contaminados, por lo que el 55% de los niños tienen problemas de salud. Es particularmente preocupante el aumento de enfermedades y de muertes prematuras entre las personas de 25 a 40 años.</w:t>
      </w:r>
    </w:p>
    <w:p>
      <w:pPr>
        <w:pStyle w:val="Normal"/>
        <w:jc w:val="both"/>
        <w:rPr>
          <w:rFonts w:ascii="Times New Roman" w:hAnsi="Times New Roman" w:cs="Times New Roman"/>
          <w:sz w:val="24"/>
          <w:szCs w:val="24"/>
        </w:rPr>
      </w:pPr>
      <w:r>
        <w:rPr>
          <w:rFonts w:cs="Times New Roman" w:ascii="Times New Roman" w:hAnsi="Times New Roman"/>
          <w:sz w:val="24"/>
          <w:szCs w:val="24"/>
        </w:rPr>
        <w:t>Otro problema que hará aumentar los futuros costes de la sanidad es la disminución del ozono estratosférico. Tan sólo en Estados Unidos puede significar 200.000 casos más de muerte por cáncer de piel durante las próximas 5 décadas. A escala mundial equivale a millones de muertes. También aumentarían las cataratas y enfermedades infecciosas.</w:t>
      </w:r>
    </w:p>
    <w:p>
      <w:pPr>
        <w:pStyle w:val="Normal"/>
        <w:jc w:val="both"/>
        <w:rPr>
          <w:rFonts w:ascii="Times New Roman" w:hAnsi="Times New Roman" w:cs="Times New Roman"/>
          <w:sz w:val="24"/>
          <w:szCs w:val="24"/>
        </w:rPr>
      </w:pPr>
      <w:r>
        <w:rPr>
          <w:rFonts w:cs="Times New Roman" w:ascii="Times New Roman" w:hAnsi="Times New Roman"/>
          <w:sz w:val="24"/>
          <w:szCs w:val="24"/>
        </w:rPr>
        <w:t>Además del déficit ecológico, el mundo está viendo como se le acumulan unas enormes facturas por la contaminación y recuperación ecológica. Por ejemplo, los costes calculados para la descontaminación de los lugares donde hay residuos peligrosos en Estados Unidos ronda los 750.000 millones de dólares, algo así como tres cuartas partes del presupuesto federal de Estados Unidos para 1990.</w:t>
      </w:r>
    </w:p>
    <w:p>
      <w:pPr>
        <w:pStyle w:val="Normal"/>
        <w:jc w:val="both"/>
        <w:rPr>
          <w:rFonts w:ascii="Times New Roman" w:hAnsi="Times New Roman" w:cs="Times New Roman"/>
          <w:sz w:val="24"/>
          <w:szCs w:val="24"/>
        </w:rPr>
      </w:pPr>
      <w:r>
        <w:rPr>
          <w:rFonts w:cs="Times New Roman" w:ascii="Times New Roman" w:hAnsi="Times New Roman"/>
          <w:sz w:val="24"/>
          <w:szCs w:val="24"/>
        </w:rPr>
        <w:t>La alternativa a estas operaciones de limpieza es ignorarlos y dejar que los residuos tóxicos se filtren hasta las capas freáticas. De una u otra forma, la sociedad tendrá que pagar, ya sea en forma de facturas de descontaminación o en forma de crecientes costes en la sanidad</w:t>
      </w:r>
    </w:p>
    <w:p>
      <w:pPr>
        <w:pStyle w:val="Normal"/>
        <w:jc w:val="both"/>
        <w:rPr/>
      </w:pPr>
      <w:r>
        <w:rPr>
          <w:rFonts w:cs="Times New Roman" w:ascii="Times New Roman" w:hAnsi="Times New Roman"/>
          <w:sz w:val="24"/>
          <w:szCs w:val="24"/>
        </w:rPr>
        <w:t>Los déficits y las deudas ecológicas en que el mundo ha incurrido en las últimas décadas son enormes, empequeñeciendo, muchas veces la deuda estrictamente económica de los países. Quizás lo más importante es una diferencia que se suele pasar por alto entre los déficits económicos y los ecológicos. Una deuda económica es algo que nos debemos entre nosotros. Por cada prestatario hay un prestamista, los recursos sencillamente cambian de mano. Pero las deudas ecológicas, especialmente aquéllas que suponen daños o pérdidas irreversibles de capital natural, muchas veces sólo pueden ser reembolsadas mediante la privación  y la enfermedad de las generaciones futuras.</w:t>
      </w:r>
    </w:p>
    <w:p>
      <w:pPr>
        <w:pStyle w:val="Normal"/>
        <w:jc w:val="both"/>
        <w:rPr>
          <w:rFonts w:ascii="Times New Roman" w:hAnsi="Times New Roman" w:cs="Times New Roman"/>
          <w:sz w:val="24"/>
          <w:szCs w:val="24"/>
        </w:rPr>
      </w:pPr>
      <w:r>
        <w:rPr>
          <w:rFonts w:cs="Times New Roman" w:ascii="Times New Roman" w:hAnsi="Times New Roman"/>
          <w:sz w:val="24"/>
          <w:szCs w:val="24"/>
        </w:rPr>
        <w:t>Es evidente que el actual sistema económico está lentamente empezando a autodestruirse a medida que elimina su base ecológica natural.</w:t>
      </w:r>
    </w:p>
    <w:p>
      <w:pPr>
        <w:pStyle w:val="Normal"/>
        <w:jc w:val="both"/>
        <w:rPr>
          <w:rFonts w:ascii="Times New Roman" w:hAnsi="Times New Roman" w:cs="Times New Roman"/>
          <w:sz w:val="24"/>
          <w:szCs w:val="24"/>
        </w:rPr>
      </w:pPr>
      <w:r>
        <w:rPr>
          <w:rFonts w:cs="Times New Roman" w:ascii="Times New Roman" w:hAnsi="Times New Roman"/>
          <w:sz w:val="24"/>
          <w:szCs w:val="24"/>
        </w:rPr>
        <w:t>El reto está en diseñar y construir un sistema económico sostenible desde el punto de vista ecológico.</w:t>
      </w:r>
    </w:p>
    <w:p>
      <w:pPr>
        <w:pStyle w:val="Normal"/>
        <w:jc w:val="both"/>
        <w:rPr/>
      </w:pPr>
      <w:r>
        <w:rPr>
          <w:rFonts w:cs="Times New Roman" w:ascii="Times New Roman" w:hAnsi="Times New Roman"/>
          <w:sz w:val="24"/>
          <w:szCs w:val="24"/>
        </w:rPr>
        <w:t>¿Podemos entrever que aspecto tendría? Sí. ¿Podemos definir una estrategia para ir desde el actual sistema económico al ecológicamente sostenible en el intervalo del tiempo que disponemos? Otra vez la respuesta es sí.</w:t>
      </w:r>
    </w:p>
    <w:p>
      <w:pPr>
        <w:pStyle w:val="Normal"/>
        <w:jc w:val="both"/>
        <w:rPr>
          <w:rFonts w:ascii="Times New Roman" w:hAnsi="Times New Roman" w:cs="Times New Roman"/>
          <w:sz w:val="24"/>
          <w:szCs w:val="24"/>
        </w:rPr>
      </w:pPr>
      <w:r>
        <w:rPr>
          <w:rFonts w:cs="Times New Roman" w:ascii="Times New Roman" w:hAnsi="Times New Roman"/>
          <w:sz w:val="24"/>
          <w:szCs w:val="24"/>
        </w:rPr>
        <w:t>Los componentes básicos de un esfuerzo para construir una economía global ecológicamente sostenible son bastante elementales, a saber, recuperar la estabilidad del clima, proteger la capa de ozono, restaurar la cubierta vegetal de la tierra, estabilizar los suelos, salvaguardar la restante diversidad biológica de la tierra y restaurar el tradicional equilibrio entre nacimientos y muertes.</w:t>
      </w:r>
    </w:p>
    <w:p>
      <w:pPr>
        <w:pStyle w:val="Normal"/>
        <w:jc w:val="both"/>
        <w:rPr>
          <w:rFonts w:ascii="Times New Roman" w:hAnsi="Times New Roman" w:cs="Times New Roman"/>
          <w:sz w:val="24"/>
          <w:szCs w:val="24"/>
        </w:rPr>
      </w:pPr>
      <w:r>
        <w:rPr>
          <w:rFonts w:cs="Times New Roman" w:ascii="Times New Roman" w:hAnsi="Times New Roman"/>
          <w:sz w:val="24"/>
          <w:szCs w:val="24"/>
        </w:rPr>
        <w:t>Salirse del curso de la decadencia y la degradación ecológica requiere un enorme esfuerzo, similar a una movilización para librar una guerra. Para darle vuelta a la situación, debemos empezar por nosotros mismos. Cada uno de nosotros, puede hacer muchas cosas. Podemos reciclar, podemos utilizar el agua y la energía de manera mucho más eficiente y podemos limitar nuestras familias a dos hijos. Estas acciones individuales son necesarias, pero no suficientes, ya que no traen consigo los cambios estructurales básicos que la economía necesita para convertirse en sostenible. Para esto, hay que recurrir a la acción ciudadana y así presionar a los gobernantes para que tomen medidas políticas que deberán transformar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La necesidad más acuciante es la de una nueva percepción del mundo, una nueva perspectiva que refleje las realidades ecológicas y que redefina la idea de seguridad al reconocer que la primera amenaza a nuestro futuro no es la agresión militar, sino la degradación ecológica del planeta.</w:t>
      </w:r>
    </w:p>
    <w:p>
      <w:pPr>
        <w:pStyle w:val="Normal"/>
        <w:jc w:val="both"/>
        <w:rPr>
          <w:rFonts w:ascii="Times New Roman" w:hAnsi="Times New Roman" w:cs="Times New Roman"/>
          <w:sz w:val="24"/>
          <w:szCs w:val="24"/>
        </w:rPr>
      </w:pPr>
      <w:r>
        <w:rPr>
          <w:rFonts w:cs="Times New Roman" w:ascii="Times New Roman" w:hAnsi="Times New Roman"/>
          <w:sz w:val="24"/>
          <w:szCs w:val="24"/>
        </w:rPr>
        <w:t>La cuestión, por tanto, no es sólo lo que necesitamos hacer, sino también como podemos hacerlo rápidamente, antes de que se nos acabe el tiempo y el mundo entero sea engullido por esa espiral descendente que ya se ha tragado una sexta parte de la humanidad. Entre los principales instrumentos políticos que pueden convertir un sistema ecológicamente sostenible está la política fiscal. Hasta el momento, los gobiernos han confiado en las regulaciones de todo tipo, pero a la vista, de lo conseguido en estas últimas dos décadas, no parece que se trate de una estrategia que vaya a dar buenos resultados. Es obvio que las regulaciones tienen que desempeñar también un papel. Sin embargo, para transformar rápidamente la economía, el instrumento más efectivo con diferencia es la política fiscal, especialmente la sustitución parcial de los impuestos sobre las rentas por impuestos ecológicos. Este cambio impulsaría el empleo y los ahorros y desincentivaría las actividades que destruyen el medio ambiente. En síntesis, impulsaría actividades productivas y desincentivaría las destructivas, guiando tanto las inversiones de las empresas como los gastos de los consumidor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ara nuestra generación, el medio ambiente y la pobreza son las grandes cuestiones”, nos dice Lester Brown, en su libro: “La situación en el mundo - Editorial Apóstrofe - 199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casos que se han expuesto han intentado proporcionar información relevante sobre las compañías, el tipo de accidente que se produjo, su efecto sobre la gente y el medio ambiente, el resultado de los procesos legales (si los hubo), el daño causado y la conclusión en cuanto a la responsabilidad (irresponsabilidad) de la empresa. </w:t>
      </w:r>
    </w:p>
    <w:p>
      <w:pPr>
        <w:pStyle w:val="Normal"/>
        <w:jc w:val="both"/>
        <w:rPr>
          <w:rFonts w:ascii="Times New Roman" w:hAnsi="Times New Roman" w:cs="Times New Roman"/>
          <w:sz w:val="24"/>
          <w:szCs w:val="24"/>
        </w:rPr>
      </w:pPr>
      <w:r>
        <w:rPr>
          <w:rFonts w:cs="Times New Roman" w:ascii="Times New Roman" w:hAnsi="Times New Roman"/>
          <w:sz w:val="24"/>
          <w:szCs w:val="24"/>
        </w:rPr>
        <w:t>Estos casos también explican cómo el comportamiento empresarial irresponsable continúa afectando gravemente tanto al medio ambiente como a la salud de las personas, y cómo las empresas responsables no responden de manera adecuada. Muestran cómo las empresas tampoco suelen indemnizar o ayudar a las comunidades afectadas, cómo eluden su obligación de limpiar la zona o remediar los daños medioambientales y cómo violan los derechos humanos y de la comunidad al fallar en el control de la producción, la elaboración de informes y la publicación de información básica en cuanto a productos y procesos. Tal comportamiento no tiene otro calificativo que el de criminal, y se está haciendo cada vez más difícil, a veces imposible, buscar justicia y hacer que estas empresas se responsabilicen de sus crímenes y paguen por ellos.</w:t>
      </w:r>
    </w:p>
    <w:p>
      <w:pPr>
        <w:pStyle w:val="Normal"/>
        <w:jc w:val="both"/>
        <w:rPr>
          <w:rFonts w:ascii="Times New Roman" w:hAnsi="Times New Roman" w:cs="Times New Roman"/>
          <w:sz w:val="24"/>
          <w:szCs w:val="24"/>
        </w:rPr>
      </w:pPr>
      <w:r>
        <w:rPr>
          <w:rFonts w:cs="Times New Roman" w:ascii="Times New Roman" w:hAnsi="Times New Roman"/>
          <w:sz w:val="24"/>
          <w:szCs w:val="24"/>
        </w:rPr>
        <w:t>Un aspecto importante en muchos casos es la aparente diferencia de comportamiento de las compañías en los países “occidentales” ricos, que tienen normas relativamente estrictas de protección de las personas y el medio ambiente, y su decepcionante comportamiento en los países “pobres” donde las leyes son poco estrictas y difíciles de hacer cumplir. Los casos muestran que el mercado global hace posible a las compañías practicar dobles estándares, haciendo un mal uso de las leyes poco estrictas de los países más pobres para ahorrar costes y maximizar beneficios. Por ejemplo, el amianto se puede comercializar de forma más barata en los países industrializados de Asia sin las normas de protección laboral que existen en EEUU o Europa.</w:t>
      </w:r>
    </w:p>
    <w:p>
      <w:pPr>
        <w:pStyle w:val="Normal"/>
        <w:jc w:val="both"/>
        <w:rPr>
          <w:rFonts w:ascii="Times New Roman" w:hAnsi="Times New Roman" w:cs="Times New Roman"/>
          <w:sz w:val="24"/>
          <w:szCs w:val="24"/>
        </w:rPr>
      </w:pPr>
      <w:r>
        <w:rPr>
          <w:rFonts w:cs="Times New Roman" w:ascii="Times New Roman" w:hAnsi="Times New Roman"/>
          <w:sz w:val="24"/>
          <w:szCs w:val="24"/>
        </w:rPr>
        <w:t>No sólo las multinacionales actúan de forma irresponsable. Las empresas nacionales o incluso las que son propiedad de los empleados actúan de forma inadecuada. En países como la República Checa, Rusia o India, donde los Estados ocupan una posición muy fuerte en los intereses de las compañías, la situación puede ser incluso peor. Se necesita un instrumento de control internacional para tratar estas peculiaridades.</w:t>
      </w:r>
    </w:p>
    <w:p>
      <w:pPr>
        <w:pStyle w:val="Normal"/>
        <w:jc w:val="both"/>
        <w:rPr>
          <w:rFonts w:ascii="Times New Roman" w:hAnsi="Times New Roman" w:cs="Times New Roman"/>
          <w:sz w:val="24"/>
          <w:szCs w:val="24"/>
        </w:rPr>
      </w:pPr>
      <w:r>
        <w:rPr>
          <w:rFonts w:cs="Times New Roman" w:ascii="Times New Roman" w:hAnsi="Times New Roman"/>
          <w:sz w:val="24"/>
          <w:szCs w:val="24"/>
        </w:rPr>
        <w:t>Esta lista de casos no es exhaustiva ni definitiva. Estos casos deberían ser vistos simplemente como un registro preliminar de delitos corporativos con un impacto enorme y de muy larga duración sobre la gente y el medio ambiente, una prueba de la urgente necesidad de emprender acciones internacionales.</w:t>
      </w:r>
    </w:p>
    <w:p>
      <w:pPr>
        <w:pStyle w:val="Normal"/>
        <w:jc w:val="both"/>
        <w:rPr>
          <w:rFonts w:ascii="Times New Roman" w:hAnsi="Times New Roman" w:cs="Times New Roman"/>
          <w:sz w:val="24"/>
          <w:szCs w:val="24"/>
        </w:rPr>
      </w:pPr>
      <w:r>
        <w:rPr>
          <w:rFonts w:cs="Times New Roman" w:ascii="Times New Roman" w:hAnsi="Times New Roman"/>
          <w:sz w:val="24"/>
          <w:szCs w:val="24"/>
        </w:rPr>
        <w:t>Continuará… (Al 16/8/10, sólo puedo agregar: … vaya si ha continu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Jornada de reflexión (para finalizar este Apart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peligro de las plataformas petroleras</w:t>
      </w:r>
      <w:r>
        <w:rPr>
          <w:rFonts w:cs="Times New Roman" w:ascii="Times New Roman" w:hAnsi="Times New Roman"/>
          <w:sz w:val="24"/>
          <w:szCs w:val="24"/>
        </w:rPr>
        <w:t xml:space="preserve"> (BBCMundo - </w:t>
      </w:r>
      <w:r>
        <w:rPr>
          <w:rFonts w:cs="Times New Roman" w:ascii="Times New Roman" w:hAnsi="Times New Roman"/>
          <w:b/>
          <w:sz w:val="24"/>
          <w:szCs w:val="24"/>
        </w:rPr>
        <w:t>1/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lapso de la plataforma Deepwater Horizon de la empresa British Petroleum (BP) en el Golfo de México, y la amenaza que significa el derrame petrolero para las costas de Luisiana es un duro recordatorio de los peligros de la industria de la perforación a mar abier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julio de 1988, el gas comprimido sobre la plataforma Piper Alpha, ubicada en el Mar del Norte, se incendió y explotó, dando lugar a un incidente que al final provocó la muerte de 167 personas. </w:t>
      </w:r>
    </w:p>
    <w:p>
      <w:pPr>
        <w:pStyle w:val="Normal"/>
        <w:jc w:val="both"/>
        <w:rPr>
          <w:rFonts w:ascii="Times New Roman" w:hAnsi="Times New Roman" w:cs="Times New Roman"/>
          <w:sz w:val="24"/>
          <w:szCs w:val="24"/>
        </w:rPr>
      </w:pPr>
      <w:r>
        <w:rPr>
          <w:rFonts w:cs="Times New Roman" w:ascii="Times New Roman" w:hAnsi="Times New Roman"/>
          <w:sz w:val="24"/>
          <w:szCs w:val="24"/>
        </w:rPr>
        <w:t>Este accidente, conocido hasta ahora como el peor de la industria petrolera en mar adentro, hizo necesaria que se reevaluaran las normas de seguridad en plataformas de todo el mundo.</w:t>
      </w:r>
    </w:p>
    <w:p>
      <w:pPr>
        <w:pStyle w:val="Normal"/>
        <w:jc w:val="both"/>
        <w:rPr>
          <w:rFonts w:ascii="Times New Roman" w:hAnsi="Times New Roman" w:cs="Times New Roman"/>
          <w:sz w:val="24"/>
          <w:szCs w:val="24"/>
        </w:rPr>
      </w:pPr>
      <w:r>
        <w:rPr>
          <w:rFonts w:cs="Times New Roman" w:ascii="Times New Roman" w:hAnsi="Times New Roman"/>
          <w:sz w:val="24"/>
          <w:szCs w:val="24"/>
        </w:rPr>
        <w:t>Pero si bien los encargados de seguridad de la industria petrolera han establecido mecanismos para minimizar los peligros, la amenaza para los trabajadores y para el medio ambiente sigue presente.</w:t>
      </w:r>
    </w:p>
    <w:p>
      <w:pPr>
        <w:pStyle w:val="Normal"/>
        <w:jc w:val="both"/>
        <w:rPr>
          <w:rFonts w:ascii="Times New Roman" w:hAnsi="Times New Roman" w:cs="Times New Roman"/>
          <w:sz w:val="24"/>
          <w:szCs w:val="24"/>
        </w:rPr>
      </w:pPr>
      <w:r>
        <w:rPr>
          <w:rFonts w:cs="Times New Roman" w:ascii="Times New Roman" w:hAnsi="Times New Roman"/>
          <w:sz w:val="24"/>
          <w:szCs w:val="24"/>
        </w:rPr>
        <w:t>Menor peligro</w:t>
      </w:r>
    </w:p>
    <w:p>
      <w:pPr>
        <w:pStyle w:val="Normal"/>
        <w:jc w:val="both"/>
        <w:rPr>
          <w:rFonts w:ascii="Times New Roman" w:hAnsi="Times New Roman" w:cs="Times New Roman"/>
          <w:sz w:val="24"/>
          <w:szCs w:val="24"/>
        </w:rPr>
      </w:pPr>
      <w:r>
        <w:rPr>
          <w:rFonts w:cs="Times New Roman" w:ascii="Times New Roman" w:hAnsi="Times New Roman"/>
          <w:sz w:val="24"/>
          <w:szCs w:val="24"/>
        </w:rPr>
        <w:t>Los datos estadísticos señalan que la seguridad en las perforaciones a mar abierto ha mejorado en los últimos años, pero aún así esta industria continua siendo una de las más peligrosas.</w:t>
      </w:r>
    </w:p>
    <w:p>
      <w:pPr>
        <w:pStyle w:val="Normal"/>
        <w:jc w:val="both"/>
        <w:rPr>
          <w:rFonts w:ascii="Times New Roman" w:hAnsi="Times New Roman" w:cs="Times New Roman"/>
          <w:sz w:val="24"/>
          <w:szCs w:val="24"/>
        </w:rPr>
      </w:pPr>
      <w:r>
        <w:rPr>
          <w:rFonts w:cs="Times New Roman" w:ascii="Times New Roman" w:hAnsi="Times New Roman"/>
          <w:sz w:val="24"/>
          <w:szCs w:val="24"/>
        </w:rPr>
        <w:t>En las compañías perforadoras bajo la supervisión del ente británico de seguridad, el porcentaje de heridos graves y de muertes ha disminuido considerablemente desde 1997.</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seguridad ha sido tomada con bastante seriedad”, dijo en un correo electrónico Simon Marquis, uno de los trabajadores de esta industria de explotación petrolera. “En general, yo diría que ahora todo es muchísimo mejor”, asegura.</w:t>
      </w:r>
    </w:p>
    <w:p>
      <w:pPr>
        <w:pStyle w:val="Normal"/>
        <w:jc w:val="both"/>
        <w:rPr>
          <w:rFonts w:ascii="Times New Roman" w:hAnsi="Times New Roman" w:cs="Times New Roman"/>
          <w:sz w:val="24"/>
          <w:szCs w:val="24"/>
        </w:rPr>
      </w:pPr>
      <w:r>
        <w:rPr>
          <w:rFonts w:cs="Times New Roman" w:ascii="Times New Roman" w:hAnsi="Times New Roman"/>
          <w:sz w:val="24"/>
          <w:szCs w:val="24"/>
        </w:rPr>
        <w:t>Pero de acuerdo a la agencia a cargo del manejo de minerales de Estados Unidos, un total de 858 incendios y explosiones ha ocurrido en plataformas que operan en el Golfo de México desde 2001.</w:t>
      </w:r>
    </w:p>
    <w:p>
      <w:pPr>
        <w:pStyle w:val="Normal"/>
        <w:jc w:val="both"/>
        <w:rPr>
          <w:rFonts w:ascii="Times New Roman" w:hAnsi="Times New Roman" w:cs="Times New Roman"/>
          <w:sz w:val="24"/>
          <w:szCs w:val="24"/>
        </w:rPr>
      </w:pPr>
      <w:r>
        <w:rPr>
          <w:rFonts w:cs="Times New Roman" w:ascii="Times New Roman" w:hAnsi="Times New Roman"/>
          <w:sz w:val="24"/>
          <w:szCs w:val="24"/>
        </w:rPr>
        <w:t>Entre los principales peligros se encuentra el manejo de maquinaria pesada, la existencia de sustancias inflamables a una presión muy intensa, los frecuentes viajes en helicóptero para trasladarse entre las instalaciones y tierra firme, y en general, los riesgos que representa trabajar en un ambiente marítim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mentablemente los hidrocarburos son inflamables, es algo inevitable”, explica Robert Paterson, director de seguridad del grupo industrial Oil and Gas UK.</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que se necesita es manejar esos peligros y reducir el riesgo al mínimo posible. Pero después de todo el trabajo que ha hecho la industria, la sensación que tenemos es que la probabilidad de que ocurran estos accidentes se ha reducido considerablemente”, añade Paterson.</w:t>
      </w:r>
    </w:p>
    <w:p>
      <w:pPr>
        <w:pStyle w:val="Normal"/>
        <w:jc w:val="both"/>
        <w:rPr>
          <w:rFonts w:ascii="Times New Roman" w:hAnsi="Times New Roman" w:cs="Times New Roman"/>
          <w:sz w:val="24"/>
          <w:szCs w:val="24"/>
        </w:rPr>
      </w:pPr>
      <w:r>
        <w:rPr>
          <w:rFonts w:cs="Times New Roman" w:ascii="Times New Roman" w:hAnsi="Times New Roman"/>
          <w:sz w:val="24"/>
          <w:szCs w:val="24"/>
        </w:rPr>
        <w:t>Señalamientos</w:t>
      </w:r>
    </w:p>
    <w:p>
      <w:pPr>
        <w:pStyle w:val="Normal"/>
        <w:jc w:val="both"/>
        <w:rPr>
          <w:rFonts w:ascii="Times New Roman" w:hAnsi="Times New Roman" w:cs="Times New Roman"/>
          <w:sz w:val="24"/>
          <w:szCs w:val="24"/>
        </w:rPr>
      </w:pPr>
      <w:r>
        <w:rPr>
          <w:rFonts w:cs="Times New Roman" w:ascii="Times New Roman" w:hAnsi="Times New Roman"/>
          <w:sz w:val="24"/>
          <w:szCs w:val="24"/>
        </w:rPr>
        <w:t>BP es la compañía con mayor presencia en las perforaciones que se hacen en el Golfo de México y posee numerosas plantas en Estados Unidos y el resto de América Latina.</w:t>
      </w:r>
    </w:p>
    <w:p>
      <w:pPr>
        <w:pStyle w:val="Normal"/>
        <w:jc w:val="both"/>
        <w:rPr>
          <w:rFonts w:ascii="Times New Roman" w:hAnsi="Times New Roman" w:cs="Times New Roman"/>
          <w:sz w:val="24"/>
          <w:szCs w:val="24"/>
        </w:rPr>
      </w:pPr>
      <w:r>
        <w:rPr>
          <w:rFonts w:cs="Times New Roman" w:ascii="Times New Roman" w:hAnsi="Times New Roman"/>
          <w:sz w:val="24"/>
          <w:szCs w:val="24"/>
        </w:rPr>
        <w:t>En su historial figuran varios antecedentes en materia de seguridad industrial.</w:t>
      </w:r>
    </w:p>
    <w:p>
      <w:pPr>
        <w:pStyle w:val="Normal"/>
        <w:jc w:val="both"/>
        <w:rPr/>
      </w:pPr>
      <w:r>
        <w:rPr>
          <w:rFonts w:cs="Times New Roman" w:ascii="Times New Roman" w:hAnsi="Times New Roman"/>
          <w:sz w:val="24"/>
          <w:szCs w:val="24"/>
        </w:rPr>
        <w:t>A finales del año pasado un jurado en Estados Unidos ordenó a la compañía el pago de US$ 100 millones en daños a diez trabajadores que alegaban que el escape de una sustancia tóxica en una refinería de petróleo les había provocado daños en la salud.</w:t>
      </w:r>
    </w:p>
    <w:p>
      <w:pPr>
        <w:pStyle w:val="Normal"/>
        <w:jc w:val="both"/>
        <w:rPr>
          <w:rFonts w:ascii="Times New Roman" w:hAnsi="Times New Roman" w:cs="Times New Roman"/>
          <w:sz w:val="24"/>
          <w:szCs w:val="24"/>
        </w:rPr>
      </w:pPr>
      <w:r>
        <w:rPr>
          <w:rFonts w:cs="Times New Roman" w:ascii="Times New Roman" w:hAnsi="Times New Roman"/>
          <w:sz w:val="24"/>
          <w:szCs w:val="24"/>
        </w:rPr>
        <w:t>En ese entonces las agencias ambientales dijeron que no había evidencia de que la sustancia proviniese de la refinería y como informó el corresponsal de la BBC en Estados Unidos, Charles Scanlon, la fuente del escape tóxico nunca fue identific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caso de la plataforma Deepwater Horizon, BP ha tenido que asumir los costos de limpieza, pero las culpas y responsabilidades podrían ir más all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ocean es el principal contratista en materia de perforación en aguas profundas. Además de ser el dueño de la plataforma, es el encargado de su manejo para BP. </w:t>
      </w:r>
    </w:p>
    <w:p>
      <w:pPr>
        <w:pStyle w:val="Normal"/>
        <w:jc w:val="both"/>
        <w:rPr>
          <w:rFonts w:ascii="Times New Roman" w:hAnsi="Times New Roman" w:cs="Times New Roman"/>
          <w:sz w:val="24"/>
          <w:szCs w:val="24"/>
        </w:rPr>
      </w:pPr>
      <w:r>
        <w:rPr>
          <w:rFonts w:cs="Times New Roman" w:ascii="Times New Roman" w:hAnsi="Times New Roman"/>
          <w:sz w:val="24"/>
          <w:szCs w:val="24"/>
        </w:rPr>
        <w:t>Otra que podría ser señalada es la compañía Cameron International, fabricante del mecanismo para contener el derrame en caso de un accidente y que no funcionó correctam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ómo se limpia un derrame?</w:t>
      </w:r>
      <w:r>
        <w:rPr>
          <w:rFonts w:cs="Times New Roman" w:ascii="Times New Roman" w:hAnsi="Times New Roman"/>
          <w:sz w:val="24"/>
          <w:szCs w:val="24"/>
        </w:rPr>
        <w:t xml:space="preserve"> (BBCMundo - </w:t>
      </w:r>
      <w:r>
        <w:rPr>
          <w:rFonts w:cs="Times New Roman" w:ascii="Times New Roman" w:hAnsi="Times New Roman"/>
          <w:b/>
          <w:sz w:val="24"/>
          <w:szCs w:val="24"/>
        </w:rPr>
        <w:t>3/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Laura Plit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inmensa mancha de crudo provocada por el hundimiento de la plataforma petrolera Deepwater Horizon en el Golfo de México se dirige peligrosamente hacia las costas. Por un lado, los esfuerzos están dirigidos a evitar que el petróleo continúe manando y contaminando las aguas. Por otro, lo que se está tratando de hacer es minimizar el impacto ambiental de un desastre de esta magnitud.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cómo se combate un derrame? ¿Qué se hace para que el medio ambiente resulte lo menos damnificado posible?</w:t>
      </w:r>
    </w:p>
    <w:p>
      <w:pPr>
        <w:pStyle w:val="Normal"/>
        <w:jc w:val="both"/>
        <w:rPr/>
      </w:pPr>
      <w:r>
        <w:rPr>
          <w:rFonts w:cs="Times New Roman" w:ascii="Times New Roman" w:hAnsi="Times New Roman"/>
          <w:sz w:val="24"/>
          <w:szCs w:val="24"/>
        </w:rPr>
        <w:t>En opinión de Ricardo Aguilar, Director de Investigación de Oceana Europa, la primera medida -y la más inocua- es retirar la mayor cantidad de vertido posible, “con barreras de contención para acumular el crudo y sacarlo luego con unas chuponas, o por medio de una suerte de raspado”.</w:t>
      </w:r>
    </w:p>
    <w:p>
      <w:pPr>
        <w:pStyle w:val="Normal"/>
        <w:jc w:val="both"/>
        <w:rPr>
          <w:rFonts w:ascii="Times New Roman" w:hAnsi="Times New Roman" w:cs="Times New Roman"/>
          <w:sz w:val="24"/>
          <w:szCs w:val="24"/>
        </w:rPr>
      </w:pPr>
      <w:r>
        <w:rPr>
          <w:rFonts w:cs="Times New Roman" w:ascii="Times New Roman" w:hAnsi="Times New Roman"/>
          <w:sz w:val="24"/>
          <w:szCs w:val="24"/>
        </w:rPr>
        <w:t>También pueden emplearse técnicas como el quemado o la dispersión química. “Pero estos métodos no resuelven un problema sino que lo traspasan a otro medio. Si quemamos el crudo pasamos la contaminación a la atmósfera y si añadimos químicos no eliminamos las manchas sino que las descomponemos en otras más pequeñas”.</w:t>
      </w:r>
    </w:p>
    <w:p>
      <w:pPr>
        <w:pStyle w:val="Normal"/>
        <w:jc w:val="both"/>
        <w:rPr/>
      </w:pPr>
      <w:r>
        <w:rPr>
          <w:rFonts w:cs="Times New Roman" w:ascii="Times New Roman" w:hAnsi="Times New Roman"/>
          <w:sz w:val="24"/>
          <w:szCs w:val="24"/>
        </w:rPr>
        <w:t>Si bien el científico considera que estas aproximaciones no son muy recomendables -siempre teniendo en cuenta la situación de cada caso en particular- dice que muchos se ven tentados de utilizarlas por una razón estética: “Como hace desaparecer la mancha, pareciera que el problema queda resuelto, pero eso no es así”.</w:t>
      </w:r>
    </w:p>
    <w:p>
      <w:pPr>
        <w:pStyle w:val="Normal"/>
        <w:jc w:val="both"/>
        <w:rPr>
          <w:rFonts w:ascii="Times New Roman" w:hAnsi="Times New Roman" w:cs="Times New Roman"/>
          <w:sz w:val="24"/>
          <w:szCs w:val="24"/>
        </w:rPr>
      </w:pPr>
      <w:r>
        <w:rPr>
          <w:rFonts w:cs="Times New Roman" w:ascii="Times New Roman" w:hAnsi="Times New Roman"/>
          <w:sz w:val="24"/>
          <w:szCs w:val="24"/>
        </w:rPr>
        <w:t>Aunque en apariencia son varios los métodos para eliminar la presencia de crudo en el agua, Aguilar señala que ninguna medida es muy eficaz.</w:t>
      </w:r>
    </w:p>
    <w:p>
      <w:pPr>
        <w:pStyle w:val="Normal"/>
        <w:jc w:val="both"/>
        <w:rPr/>
      </w:pPr>
      <w:r>
        <w:rPr>
          <w:rFonts w:cs="Times New Roman" w:ascii="Times New Roman" w:hAnsi="Times New Roman"/>
          <w:sz w:val="24"/>
          <w:szCs w:val="24"/>
        </w:rPr>
        <w:t>Sara del Río, Responsable de la Campaña de Contaminación de Greenpeace, coincide con el experto de Oceana: “Por eso lo que se debería hacer, más que nada, es adoptar una política que no promueva las estaciones petrolíferas y que busque un modelo energético basado en las energías renovables y no en el petróleo”.</w:t>
      </w:r>
    </w:p>
    <w:p>
      <w:pPr>
        <w:pStyle w:val="Normal"/>
        <w:jc w:val="both"/>
        <w:rPr>
          <w:rFonts w:ascii="Times New Roman" w:hAnsi="Times New Roman" w:cs="Times New Roman"/>
          <w:sz w:val="24"/>
          <w:szCs w:val="24"/>
        </w:rPr>
      </w:pPr>
      <w:r>
        <w:rPr>
          <w:rFonts w:cs="Times New Roman" w:ascii="Times New Roman" w:hAnsi="Times New Roman"/>
          <w:sz w:val="24"/>
          <w:szCs w:val="24"/>
        </w:rPr>
        <w:t>Infierno en la costa</w:t>
      </w:r>
    </w:p>
    <w:p>
      <w:pPr>
        <w:pStyle w:val="Normal"/>
        <w:jc w:val="both"/>
        <w:rPr>
          <w:rFonts w:ascii="Times New Roman" w:hAnsi="Times New Roman" w:cs="Times New Roman"/>
          <w:sz w:val="24"/>
          <w:szCs w:val="24"/>
        </w:rPr>
      </w:pPr>
      <w:r>
        <w:rPr>
          <w:rFonts w:cs="Times New Roman" w:ascii="Times New Roman" w:hAnsi="Times New Roman"/>
          <w:sz w:val="24"/>
          <w:szCs w:val="24"/>
        </w:rPr>
        <w:t>Una vez que el petróleo llega a la costa la situación se torna aún mucho más complej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ando la contaminación toca la costa es muy difícil de extraer. A veces conviene retirar una capa, sabiendo igual que vas a generar un impacto negativo. Pero en algunos casos, como sucedió con el Exxon Valdez, donde se limpió casi cada piedra con chorros de agua caliente y a veces con detergente, la limpieza causa más daño que el derrame”, explica Aguilar.</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orque no sólo retiras el vertido, sino también arena y organismos fundamentales para el ecosistema. Dejas el terreno como un desierto”, añade.</w:t>
      </w:r>
    </w:p>
    <w:p>
      <w:pPr>
        <w:pStyle w:val="Normal"/>
        <w:jc w:val="both"/>
        <w:rPr>
          <w:rFonts w:ascii="Times New Roman" w:hAnsi="Times New Roman" w:cs="Times New Roman"/>
          <w:sz w:val="24"/>
          <w:szCs w:val="24"/>
        </w:rPr>
      </w:pPr>
      <w:r>
        <w:rPr>
          <w:rFonts w:cs="Times New Roman" w:ascii="Times New Roman" w:hAnsi="Times New Roman"/>
          <w:sz w:val="24"/>
          <w:szCs w:val="24"/>
        </w:rPr>
        <w:t>Por esta razón, Aguilar cree que -en ciertos casos- es mejor dejar actuar a la madre naturaleza, dejar que el medio ambiente lo asimile, que disperse y diluya las concentraciones del crudo, que las bacterias naturales consuman el petróleo y que las especies que puedan salvarse sirvan para dar impulso a la regeneración del ecosistem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emás, con el tiempo, los hidrocarburos se oxidan y van perdiendo su potencial tóxico y de contaminación”, dice el experto.</w:t>
      </w:r>
    </w:p>
    <w:p>
      <w:pPr>
        <w:pStyle w:val="Normal"/>
        <w:jc w:val="both"/>
        <w:rPr>
          <w:rFonts w:ascii="Times New Roman" w:hAnsi="Times New Roman" w:cs="Times New Roman"/>
          <w:sz w:val="24"/>
          <w:szCs w:val="24"/>
        </w:rPr>
      </w:pPr>
      <w:r>
        <w:rPr>
          <w:rFonts w:cs="Times New Roman" w:ascii="Times New Roman" w:hAnsi="Times New Roman"/>
          <w:sz w:val="24"/>
          <w:szCs w:val="24"/>
        </w:rPr>
        <w:t>Del Río no comparte este punto de vista. “Aunque es cierto que las técnicas de limpieza suelen ser muy agresivas, no limpiar el vertido sería una catástrofe. Hay que retirarlo de la manera que tenga menos impacto para el medio ambiente y evitar en lo posible el uso de sustancias químicas”.</w:t>
      </w:r>
    </w:p>
    <w:p>
      <w:pPr>
        <w:pStyle w:val="Normal"/>
        <w:jc w:val="both"/>
        <w:rPr>
          <w:rFonts w:ascii="Times New Roman" w:hAnsi="Times New Roman" w:cs="Times New Roman"/>
          <w:sz w:val="24"/>
          <w:szCs w:val="24"/>
        </w:rPr>
      </w:pPr>
      <w:r>
        <w:rPr>
          <w:rFonts w:cs="Times New Roman" w:ascii="Times New Roman" w:hAnsi="Times New Roman"/>
          <w:sz w:val="24"/>
          <w:szCs w:val="24"/>
        </w:rPr>
        <w:t>El 20% se va, el resto permanece</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Desastres como el del Golfo de México se vienen repitiendo a lo largo de la historia. Sin embargo, los métodos para lidiar con sus consecuencias no parecen haber avanzado demasiado</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Quizás una de las lecciones que nos han dejado los accidentes anteriores es que “éste es un problema muy difícil de combatir y que la tecnología no tiene la respuesta para todos los problemas”, afirma Aguila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demás, destacó el experto, no sólo el daño perdura en el ecosistema por muchos años, “hasta cerca de un siglo”, sino que por regla general “la cantidad de crudo que se puede retirar (del agua y de la costa) nunca supera el 10% o el 20%”.</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resto”, concluye Aguilar, “se va a queda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agonía de la vida</w:t>
      </w:r>
      <w:r>
        <w:rPr>
          <w:rFonts w:cs="Times New Roman" w:ascii="Times New Roman" w:hAnsi="Times New Roman"/>
          <w:sz w:val="24"/>
          <w:szCs w:val="24"/>
        </w:rPr>
        <w:t xml:space="preserve"> (El Confidencial - </w:t>
      </w:r>
      <w:r>
        <w:rPr>
          <w:rFonts w:cs="Times New Roman" w:ascii="Times New Roman" w:hAnsi="Times New Roman"/>
          <w:b/>
          <w:sz w:val="24"/>
          <w:szCs w:val="24"/>
        </w:rPr>
        <w:t>22/6/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José M. de la Viñ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biodiversidad es el coro indispensable para que el tenor principal del milagro de la vida, nosotros, sobreviva. </w:t>
      </w:r>
      <w:r>
        <w:rPr>
          <w:rFonts w:cs="Times New Roman" w:ascii="Times New Roman" w:hAnsi="Times New Roman"/>
          <w:sz w:val="24"/>
          <w:szCs w:val="24"/>
          <w:u w:val="single"/>
        </w:rPr>
        <w:t xml:space="preserve">La pérdida de biodiversidad es una tragedia más en ciernes. Silenciosa y a menudo ignorada. Sus víctimas no tienen dónde reclamar, de momento. </w:t>
      </w:r>
      <w:r>
        <w:rPr>
          <w:rFonts w:cs="Times New Roman" w:ascii="Times New Roman" w:hAnsi="Times New Roman"/>
          <w:sz w:val="24"/>
          <w:szCs w:val="24"/>
        </w:rPr>
        <w:t xml:space="preserve">Que necesita algo más que unos parches o primeros auxilios para evitar que nos devuelvan algún día, con creces, los males ocasionados.  </w:t>
      </w:r>
    </w:p>
    <w:p>
      <w:pPr>
        <w:pStyle w:val="Normal"/>
        <w:jc w:val="both"/>
        <w:rPr/>
      </w:pPr>
      <w:r>
        <w:rPr>
          <w:rFonts w:cs="Times New Roman" w:ascii="Times New Roman" w:hAnsi="Times New Roman"/>
          <w:sz w:val="24"/>
          <w:szCs w:val="24"/>
          <w:u w:val="single"/>
        </w:rPr>
        <w:t>Nos referimos a la riqueza y diversidad de la vida no humana en la Tierra, cada vez más reducida. Al respeto y conservación de las otras especies, animales y vegetales, que no tienen nuestra capacidad destructiva y depredadora. Ni manera de defenderse de nosotros, los seres inteligentes, por ahora</w:t>
      </w:r>
      <w:r>
        <w:rPr>
          <w:rFonts w:cs="Times New Roman" w:ascii="Times New Roman" w:hAnsi="Times New Roman"/>
          <w:sz w:val="24"/>
          <w:szCs w:val="24"/>
        </w:rPr>
        <w:t xml:space="preserve">. Especies que nos mantienen con vida y nos permiten su disfrute. Hasta que acabemos con tamaña riqueza o la empobrezcamos hasta conseguir que la humanidad se resienta. </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Bienvenidos a la Sexta Gran Extinción. La anterior, la quinta, provocó la desaparición de los dinosaurios hace 65 millones de años. Tomen asiento. Disfruten del espectácul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blaciones de especies y riesgo de extin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tre los años 1970 y 2006, las poblaciones de especies silvestres de vertebrados se redujeron un 31% en nuestro planeta; la disminución fue especialmente acusada en los trópicos (59%) y en los ecosistemas de agua dulce (41%).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23% de las especies vegetales están amenazadas. De ciertos grupos seleccionados de vertebrados, invertebrados y plantas, entre el 12% y el 55% de las especies está, en la actualidad, en peligro de extinción.</w:t>
      </w:r>
    </w:p>
    <w:p>
      <w:pPr>
        <w:pStyle w:val="Normal"/>
        <w:jc w:val="both"/>
        <w:rPr/>
      </w:pPr>
      <w:r>
        <w:rPr>
          <w:rFonts w:cs="Times New Roman" w:ascii="Times New Roman" w:hAnsi="Times New Roman"/>
          <w:sz w:val="24"/>
          <w:szCs w:val="24"/>
        </w:rPr>
        <w:t xml:space="preserve">Los </w:t>
      </w:r>
      <w:r>
        <w:rPr>
          <w:rFonts w:cs="Times New Roman" w:ascii="Times New Roman" w:hAnsi="Times New Roman"/>
          <w:sz w:val="24"/>
          <w:szCs w:val="24"/>
          <w:u w:val="single"/>
        </w:rPr>
        <w:t>anfibios</w:t>
      </w:r>
      <w:r>
        <w:rPr>
          <w:rFonts w:cs="Times New Roman" w:ascii="Times New Roman" w:hAnsi="Times New Roman"/>
          <w:sz w:val="24"/>
          <w:szCs w:val="24"/>
        </w:rPr>
        <w:t xml:space="preserve"> son el grupo que corre más peligro. Los </w:t>
      </w:r>
      <w:r>
        <w:rPr>
          <w:rFonts w:cs="Times New Roman" w:ascii="Times New Roman" w:hAnsi="Times New Roman"/>
          <w:sz w:val="24"/>
          <w:szCs w:val="24"/>
          <w:u w:val="single"/>
        </w:rPr>
        <w:t>corales</w:t>
      </w:r>
      <w:r>
        <w:rPr>
          <w:rFonts w:cs="Times New Roman" w:ascii="Times New Roman" w:hAnsi="Times New Roman"/>
          <w:sz w:val="24"/>
          <w:szCs w:val="24"/>
        </w:rPr>
        <w:t xml:space="preserve"> constructores de arrecifes de aguas cálidas muestran un deterioro de su estado más acelerado. Respecto a </w:t>
      </w:r>
      <w:r>
        <w:rPr>
          <w:rFonts w:cs="Times New Roman" w:ascii="Times New Roman" w:hAnsi="Times New Roman"/>
          <w:sz w:val="24"/>
          <w:szCs w:val="24"/>
          <w:u w:val="single"/>
        </w:rPr>
        <w:t>las aves y los mamíferos</w:t>
      </w:r>
      <w:r>
        <w:rPr>
          <w:rFonts w:cs="Times New Roman" w:ascii="Times New Roman" w:hAnsi="Times New Roman"/>
          <w:sz w:val="24"/>
          <w:szCs w:val="24"/>
        </w:rPr>
        <w:t xml:space="preserve">, el riesgo de extinción es mayor en las especies utilizadas en la alimentación y en medicina que en aquellas otras que no se usan para tales fines. </w:t>
      </w:r>
    </w:p>
    <w:p>
      <w:pPr>
        <w:pStyle w:val="Normal"/>
        <w:jc w:val="both"/>
        <w:rPr>
          <w:rFonts w:ascii="Times New Roman" w:hAnsi="Times New Roman" w:cs="Times New Roman"/>
          <w:sz w:val="24"/>
          <w:szCs w:val="24"/>
        </w:rPr>
      </w:pPr>
      <w:r>
        <w:rPr>
          <w:rFonts w:cs="Times New Roman" w:ascii="Times New Roman" w:hAnsi="Times New Roman"/>
          <w:sz w:val="24"/>
          <w:szCs w:val="24"/>
        </w:rPr>
        <w:t>Ecosistemas terrestre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Una cuarta parte de los suelos del planeta se están degradando</w:t>
      </w:r>
      <w:r>
        <w:rPr>
          <w:rFonts w:cs="Times New Roman" w:ascii="Times New Roman" w:hAnsi="Times New Roman"/>
          <w:sz w:val="24"/>
          <w:szCs w:val="24"/>
        </w:rPr>
        <w:t xml:space="preserve">. El abandono de las prácticas agrícolas tradicionales está provocando la pérdida de paisajes culturales y de la biodiversidad vinculada a ellos. Para agravarlo, </w:t>
      </w:r>
      <w:r>
        <w:rPr>
          <w:rFonts w:cs="Times New Roman" w:ascii="Times New Roman" w:hAnsi="Times New Roman"/>
          <w:sz w:val="24"/>
          <w:szCs w:val="24"/>
          <w:u w:val="single"/>
        </w:rPr>
        <w:t>los hábitats terrestres se han vuelto muy fragmentados,</w:t>
      </w:r>
      <w:r>
        <w:rPr>
          <w:rFonts w:cs="Times New Roman" w:ascii="Times New Roman" w:hAnsi="Times New Roman"/>
          <w:sz w:val="24"/>
          <w:szCs w:val="24"/>
        </w:rPr>
        <w:t xml:space="preserve"> lo cual amenaza la viabilidad de las especies que allí viven y su capacidad para adaptarse al cambio climático.</w:t>
      </w:r>
    </w:p>
    <w:p>
      <w:pPr>
        <w:pStyle w:val="Normal"/>
        <w:jc w:val="both"/>
        <w:rPr/>
      </w:pPr>
      <w:r>
        <w:rPr>
          <w:rFonts w:cs="Times New Roman" w:ascii="Times New Roman" w:hAnsi="Times New Roman"/>
          <w:sz w:val="24"/>
          <w:szCs w:val="24"/>
          <w:u w:val="single"/>
        </w:rPr>
        <w:t>Continúan desapareciendo bosques tropicales a un ritmo acelerado</w:t>
      </w:r>
      <w:r>
        <w:rPr>
          <w:rFonts w:cs="Times New Roman" w:ascii="Times New Roman" w:hAnsi="Times New Roman"/>
          <w:sz w:val="24"/>
          <w:szCs w:val="24"/>
        </w:rPr>
        <w:t>. Como dato positivo, en algunos países el ritmo de deforestación está comenzando a ralentizarse. Sin embargo, la superficie de las sabanas y praderas también ha experimentado una grave disminu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uchas de las zonas más críticas para la biodiversidad se encuentran fuera de las superficies protegidas. A pesar de que en la actualidad más del 12% de las tierras están consideradas áreas protegidas, de un 44% de las ecorregiones terrestres, menos del 10% lo está. </w:t>
      </w:r>
    </w:p>
    <w:p>
      <w:pPr>
        <w:pStyle w:val="Normal"/>
        <w:jc w:val="both"/>
        <w:rPr>
          <w:rFonts w:ascii="Times New Roman" w:hAnsi="Times New Roman" w:cs="Times New Roman"/>
          <w:sz w:val="24"/>
          <w:szCs w:val="24"/>
        </w:rPr>
      </w:pPr>
      <w:r>
        <w:rPr>
          <w:rFonts w:cs="Times New Roman" w:ascii="Times New Roman" w:hAnsi="Times New Roman"/>
          <w:sz w:val="24"/>
          <w:szCs w:val="24"/>
        </w:rPr>
        <w:t>Ecosistemas de aguas continentale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e han perdido, y siguen desapareciendo en todo el mundo, humedales a un ritmo acelerado</w:t>
      </w:r>
      <w:r>
        <w:rPr>
          <w:rFonts w:cs="Times New Roman" w:ascii="Times New Roman" w:hAnsi="Times New Roman"/>
          <w:sz w:val="24"/>
          <w:szCs w:val="24"/>
        </w:rPr>
        <w:t>. Aumenta la preocupación de los gobiernos, especialmente, acerca de la situación ecológica de los grandes humedales.</w:t>
      </w:r>
    </w:p>
    <w:p>
      <w:pPr>
        <w:pStyle w:val="Normal"/>
        <w:jc w:val="both"/>
        <w:rPr/>
      </w:pPr>
      <w:r>
        <w:rPr>
          <w:rFonts w:cs="Times New Roman" w:ascii="Times New Roman" w:hAnsi="Times New Roman"/>
          <w:sz w:val="24"/>
          <w:szCs w:val="24"/>
          <w:u w:val="single"/>
        </w:rPr>
        <w:t>Los ecosistemas de aguas continentales han sufrido alteraciones drásticas en los últimos decenios</w:t>
      </w:r>
      <w:r>
        <w:rPr>
          <w:rFonts w:cs="Times New Roman" w:ascii="Times New Roman" w:hAnsi="Times New Roman"/>
          <w:sz w:val="24"/>
          <w:szCs w:val="24"/>
        </w:rPr>
        <w:t xml:space="preserve">. </w:t>
      </w:r>
      <w:r>
        <w:rPr>
          <w:rFonts w:cs="Times New Roman" w:ascii="Times New Roman" w:hAnsi="Times New Roman"/>
          <w:sz w:val="24"/>
          <w:szCs w:val="24"/>
          <w:u w:val="single"/>
        </w:rPr>
        <w:t>La grave contaminación de las aguas en muchas zonas de gran densidad de población contrarresta la mejora de algunas regiones y cuencas fluviales. La calidad del agua presenta tendencias variables a lo largo del planeta, preocupantes en muchos cas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292 grandes sistemas fluviales, dos tercios de ellos han experimentado una fragmentación moderada o alta a causa de la existencia de presas y embalses.</w:t>
      </w:r>
    </w:p>
    <w:p>
      <w:pPr>
        <w:pStyle w:val="Normal"/>
        <w:jc w:val="both"/>
        <w:rPr>
          <w:rFonts w:ascii="Times New Roman" w:hAnsi="Times New Roman" w:cs="Times New Roman"/>
          <w:sz w:val="24"/>
          <w:szCs w:val="24"/>
        </w:rPr>
      </w:pPr>
      <w:r>
        <w:rPr>
          <w:rFonts w:cs="Times New Roman" w:ascii="Times New Roman" w:hAnsi="Times New Roman"/>
          <w:sz w:val="24"/>
          <w:szCs w:val="24"/>
        </w:rPr>
        <w:t>Ecosistemas marinos y coster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80% de las poblaciones mundiales de peces marinos de los que se tienen datos están totalmente explotados o sobreexplotados. El agotamiento de los recursos pesqueros es, pues, evidente y preocupante.</w:t>
      </w:r>
    </w:p>
    <w:p>
      <w:pPr>
        <w:pStyle w:val="Normal"/>
        <w:jc w:val="both"/>
        <w:rPr/>
      </w:pPr>
      <w:r>
        <w:rPr>
          <w:rFonts w:cs="Times New Roman" w:ascii="Times New Roman" w:hAnsi="Times New Roman"/>
          <w:sz w:val="24"/>
          <w:szCs w:val="24"/>
        </w:rPr>
        <w:t xml:space="preserve">Desde la década de 1970, </w:t>
      </w:r>
      <w:r>
        <w:rPr>
          <w:rFonts w:cs="Times New Roman" w:ascii="Times New Roman" w:hAnsi="Times New Roman"/>
          <w:sz w:val="24"/>
          <w:szCs w:val="24"/>
          <w:u w:val="single"/>
        </w:rPr>
        <w:t>los arrecifes de coral tropicales</w:t>
      </w:r>
      <w:r>
        <w:rPr>
          <w:rFonts w:cs="Times New Roman" w:ascii="Times New Roman" w:hAnsi="Times New Roman"/>
          <w:sz w:val="24"/>
          <w:szCs w:val="24"/>
        </w:rPr>
        <w:t xml:space="preserve"> han perdido de manera significativa biodiversidad a nivel mundial. Aunque a grandes rasgos se ha mantenido estable desde los años ochenta del siglo pasado, la extensión general de la cubierta de corales vivos no ha vuelto a sus niveles previos. Incluso en las zonas donde se ha verificado una recuperación local, hay indicios de que las nuevas estructuras de los arrecifes son más uniformes y menos diversas que aquellas que las habitaban anteriorm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otro lado, siguen reduciéndose </w:t>
      </w:r>
      <w:r>
        <w:rPr>
          <w:rFonts w:cs="Times New Roman" w:ascii="Times New Roman" w:hAnsi="Times New Roman"/>
          <w:sz w:val="24"/>
          <w:szCs w:val="24"/>
          <w:u w:val="single"/>
        </w:rPr>
        <w:t>los hábitats costeros, como los manglares, lechos de algas marinas, marismas y arrecifes de mariscos</w:t>
      </w:r>
      <w:r>
        <w:rPr>
          <w:rFonts w:cs="Times New Roman" w:ascii="Times New Roman" w:hAnsi="Times New Roman"/>
          <w:sz w:val="24"/>
          <w:szCs w:val="24"/>
        </w:rPr>
        <w:t>. Estos hechos ponen en peligro servicios ecosistémicos extremadamente valiosos, como la eliminación de dióxido de carbono de la atmósfera. Sin que ello sirva de consuelo, se ha registrado cierta disminución en el ritmo de pérdida de bosques de manglares, excepto en Asia.</w:t>
      </w:r>
    </w:p>
    <w:p>
      <w:pPr>
        <w:pStyle w:val="Normal"/>
        <w:jc w:val="both"/>
        <w:rPr>
          <w:rFonts w:ascii="Times New Roman" w:hAnsi="Times New Roman" w:cs="Times New Roman"/>
          <w:sz w:val="24"/>
          <w:szCs w:val="24"/>
        </w:rPr>
      </w:pPr>
      <w:r>
        <w:rPr>
          <w:rFonts w:cs="Times New Roman" w:ascii="Times New Roman" w:hAnsi="Times New Roman"/>
          <w:sz w:val="24"/>
          <w:szCs w:val="24"/>
        </w:rPr>
        <w:t>Aunque nuestra ignorancia sobre los fondos marinos es bochornosa e indignante, ello no impide constatar importantes motivos de preocupación acerca de la situación y el deterioro de la biodiversidad en los hábitats de aguas profundas.</w:t>
      </w:r>
    </w:p>
    <w:p>
      <w:pPr>
        <w:pStyle w:val="Normal"/>
        <w:jc w:val="both"/>
        <w:rPr>
          <w:rFonts w:ascii="Times New Roman" w:hAnsi="Times New Roman" w:cs="Times New Roman"/>
          <w:sz w:val="24"/>
          <w:szCs w:val="24"/>
        </w:rPr>
      </w:pPr>
      <w:r>
        <w:rPr>
          <w:rFonts w:cs="Times New Roman" w:ascii="Times New Roman" w:hAnsi="Times New Roman"/>
          <w:sz w:val="24"/>
          <w:szCs w:val="24"/>
        </w:rPr>
        <w:t>Diversidad genética</w:t>
      </w:r>
    </w:p>
    <w:p>
      <w:pPr>
        <w:pStyle w:val="Normal"/>
        <w:jc w:val="both"/>
        <w:rPr/>
      </w:pPr>
      <w:r>
        <w:rPr>
          <w:rFonts w:cs="Times New Roman" w:ascii="Times New Roman" w:hAnsi="Times New Roman"/>
          <w:sz w:val="24"/>
          <w:szCs w:val="24"/>
          <w:u w:val="single"/>
        </w:rPr>
        <w:t>Al menos una quinta parte de las razas de ganado está en peligro de extinción</w:t>
      </w:r>
      <w:r>
        <w:rPr>
          <w:rFonts w:cs="Times New Roman" w:ascii="Times New Roman" w:hAnsi="Times New Roman"/>
          <w:sz w:val="24"/>
          <w:szCs w:val="24"/>
        </w:rPr>
        <w:t xml:space="preserve">. Ello podría poner en riesgo la disponibilidad de los recursos genéticos mejor adaptados para prestar apoyo a los medios de subsistencia que dependen del ganado. Por otro lado, los sistemas de ganadería estandarizados y de alto rendimiento han reducido su diversidad genética.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ara terminar con esta enumeración de despropósitos, la diversidad genética se está perdiendo en los ecosistemas naturales y en los sistemas de producción agrícola y ganadera</w:t>
      </w:r>
      <w:r>
        <w:rPr>
          <w:rFonts w:cs="Times New Roman" w:ascii="Times New Roman" w:hAnsi="Times New Roman"/>
          <w:sz w:val="24"/>
          <w:szCs w:val="24"/>
        </w:rPr>
        <w:t>. Afortunadamente, se están logrando importantes avances en la conservación de la diversidad genética de las plantas, gracias sobre todo a la existencia de bancos de semillas ex situ.</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un extracto de las conclusiones del informe Perspectiva Mundial sobre la Biodiversidad 3, del Convenio sobre la Diversidad Biológica de la ONU.</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h! Se me olvidaba. Este silencioso drama, de consecuencias potencialmente terribles e insospechadas en un futuro, quien sabe cuándo, tiene causas conocidas. Es producto indiscutible de un proceso económico, absurdo e imposible, que antes o después descarrilará. Pura estupidez antropogénica no prevista ni contemplada por ninguna teoría económica dominante. El manido cambio climático, en todo caso, acelerará los fenómenos. Probablemente, ya lo esté haciendo. </w:t>
      </w:r>
    </w:p>
    <w:p>
      <w:pPr>
        <w:pStyle w:val="Normal"/>
        <w:jc w:val="both"/>
        <w:rPr>
          <w:rFonts w:ascii="Times New Roman" w:hAnsi="Times New Roman" w:cs="Times New Roman"/>
          <w:sz w:val="24"/>
          <w:szCs w:val="24"/>
        </w:rPr>
      </w:pPr>
      <w:r>
        <w:rPr>
          <w:rFonts w:cs="Times New Roman" w:ascii="Times New Roman" w:hAnsi="Times New Roman"/>
          <w:sz w:val="24"/>
          <w:szCs w:val="24"/>
        </w:rPr>
        <w:t>¿Nos tocará el turno? ¿Cuándo seguirá el altivo homo sapiens a los dinosaurios en su trágico desti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victoria pírrica del Rey Carbón</w:t>
      </w:r>
      <w:r>
        <w:rPr>
          <w:rFonts w:cs="Times New Roman" w:ascii="Times New Roman" w:hAnsi="Times New Roman"/>
          <w:sz w:val="24"/>
          <w:szCs w:val="24"/>
        </w:rPr>
        <w:t xml:space="preserve"> (Project Syndicate - </w:t>
      </w:r>
      <w:r>
        <w:rPr>
          <w:rFonts w:cs="Times New Roman" w:ascii="Times New Roman" w:hAnsi="Times New Roman"/>
          <w:b/>
          <w:sz w:val="24"/>
          <w:szCs w:val="24"/>
        </w:rPr>
        <w:t>4/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Daniel Gros) </w:t>
      </w:r>
    </w:p>
    <w:p>
      <w:pPr>
        <w:pStyle w:val="Normal"/>
        <w:jc w:val="both"/>
        <w:rPr/>
      </w:pPr>
      <w:r>
        <w:rPr>
          <w:rFonts w:cs="Times New Roman" w:ascii="Times New Roman" w:hAnsi="Times New Roman"/>
          <w:sz w:val="24"/>
          <w:szCs w:val="24"/>
        </w:rPr>
        <w:t xml:space="preserve">BRUSELAS – </w:t>
      </w:r>
      <w:r>
        <w:rPr>
          <w:rFonts w:cs="Times New Roman" w:ascii="Times New Roman" w:hAnsi="Times New Roman"/>
          <w:sz w:val="24"/>
          <w:szCs w:val="24"/>
          <w:u w:val="single"/>
        </w:rPr>
        <w:t>A veces la noticia más importante es lo que no está sucediendo. Este verano nos ha dado un ejemplo así: el proyecto de ley sobre el cambio climático, que el Presidente Barack Obama ha impulsado tanto, no será presentado siquiera al Senado de los Estados Unidos, porque no tiene posibilidad alguna de ser aprobado.</w:t>
      </w:r>
    </w:p>
    <w:p>
      <w:pPr>
        <w:pStyle w:val="Normal"/>
        <w:jc w:val="both"/>
        <w:rPr/>
      </w:pPr>
      <w:r>
        <w:rPr>
          <w:rFonts w:cs="Times New Roman" w:ascii="Times New Roman" w:hAnsi="Times New Roman"/>
          <w:color w:val="FF0000"/>
          <w:sz w:val="24"/>
          <w:szCs w:val="24"/>
        </w:rPr>
        <w:t>Eso significa que los EEUU están a punto de repetir su “experiencia de Kyoto”.</w:t>
      </w:r>
      <w:r>
        <w:rPr>
          <w:rFonts w:cs="Times New Roman" w:ascii="Times New Roman" w:hAnsi="Times New Roman"/>
          <w:sz w:val="24"/>
          <w:szCs w:val="24"/>
        </w:rPr>
        <w:t xml:space="preserve"> Hace veinte años, en 1990, los EEUU participaron (al menos inicialmente) en las primeras negociaciones mundiales encaminadas a lograr un acuerdo mundial para reducir las emisiones de CO2. En aquel momento, la Unión Europea y los EEUU eran, con mucha diferencia, los mayores emisores, por lo que parecía apropiado eximir de compromiso alguno a las economías en ascenso del mundo. Con el tiempo, resultó claro que los EEUU no iban a cumplir con su compromiso, por la oposición, como ahora, del Senado. Entonces la UE siguió adelante sola, al introducir su innovador sistema de compraventa de emisiones con la esperanza de que Europa guiara mediante el ejemplo.</w:t>
      </w:r>
    </w:p>
    <w:p>
      <w:pPr>
        <w:pStyle w:val="Normal"/>
        <w:jc w:val="both"/>
        <w:rPr/>
      </w:pPr>
      <w:r>
        <w:rPr>
          <w:rFonts w:cs="Times New Roman" w:ascii="Times New Roman" w:hAnsi="Times New Roman"/>
          <w:color w:val="FF0000"/>
          <w:sz w:val="24"/>
          <w:szCs w:val="24"/>
          <w:u w:val="single"/>
        </w:rPr>
        <w:t>Sin el plan legislativo americano sobre el cambio climático, las promesas hechas por el gobierno de los EEUU hace tan sólo siete meses en la cumbre de Copenhague han pasado a ser inútiles. La estrategia europea está hecha jirones... y no sólo en el frente transatlántico.</w:t>
      </w:r>
    </w:p>
    <w:p>
      <w:pPr>
        <w:pStyle w:val="Normal"/>
        <w:jc w:val="both"/>
        <w:rPr/>
      </w:pPr>
      <w:r>
        <w:rPr>
          <w:rFonts w:cs="Times New Roman" w:ascii="Times New Roman" w:hAnsi="Times New Roman"/>
          <w:color w:val="FF0000"/>
          <w:sz w:val="24"/>
          <w:szCs w:val="24"/>
          <w:u w:val="single"/>
        </w:rPr>
        <w:t>El compromiso de China de aumentar la eficiencia en materia de CO2 de su economía en un 3 por ciento al año no sirve de ayuda, porque las tasas de crecimiento anual de casi 10 por ciento del PIB significan que las emisiones del país van a dispararse durante este decenio. De hecho, en 2020 las emisiones chinas podrían ser más del triple de las de Europa e incluso superar las de los EEUU y Europa combinadas. Eximir a los mercados en ascenso de compromiso alguno, como intentaba hacer el protocolo de Kyoto, carece ya de senti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qué han fracasado todos los intentos de fijar precios para las emisiones de carbono? Podemos encontrar la respuesta en una palabra: “carbón”... o, mejor dicho, el hecho de que el carbón sea barato y abundant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 quema de hidrocarburos (gas natural y petróleo) produce agua y CO2. En cambio, la quema de carbón produce sólo CO2.</w:t>
      </w:r>
      <w:r>
        <w:rPr>
          <w:rFonts w:cs="Times New Roman" w:ascii="Times New Roman" w:hAnsi="Times New Roman"/>
          <w:sz w:val="24"/>
          <w:szCs w:val="24"/>
        </w:rPr>
        <w:t xml:space="preserve"> Además, en comparación con el gas natural y el crudo de petróleo, </w:t>
      </w:r>
      <w:r>
        <w:rPr>
          <w:rFonts w:cs="Times New Roman" w:ascii="Times New Roman" w:hAnsi="Times New Roman"/>
          <w:color w:val="FF0000"/>
          <w:sz w:val="24"/>
          <w:szCs w:val="24"/>
          <w:u w:val="single"/>
        </w:rPr>
        <w:t>el carbón es mucho más barato por tonelada de CO2 emitida, por lo que cualquier impuesto sobre el carbono tiene repercusiones mucho mayor en el carbón que en el crudo de petróleo (o el gas). Por esa razón, los propietarios de minas de carbón y sus clientes se oponen rotundamente a cualquier impuesto al carbono</w:t>
      </w:r>
      <w:r>
        <w:rPr>
          <w:rFonts w:cs="Times New Roman" w:ascii="Times New Roman" w:hAnsi="Times New Roman"/>
          <w:sz w:val="24"/>
          <w:szCs w:val="24"/>
        </w:rPr>
        <w:t>. Constituyen un grupo pequeño, pero bien organizado, que ejerce una inmensa capacidad de cabildeo para bloquear los intentos de limitar las emisiones de CO2 poniéndoles un precio, como habría hecho el previsto sistema de límites máximos y comercio de los EE.UU.</w:t>
      </w:r>
    </w:p>
    <w:p>
      <w:pPr>
        <w:pStyle w:val="Normal"/>
        <w:jc w:val="both"/>
        <w:rPr/>
      </w:pPr>
      <w:r>
        <w:rPr>
          <w:rFonts w:cs="Times New Roman" w:ascii="Times New Roman" w:hAnsi="Times New Roman"/>
          <w:sz w:val="24"/>
          <w:szCs w:val="24"/>
          <w:u w:val="single"/>
        </w:rPr>
        <w:t>En Europa, la producción de carbón autóctono ya no desempeña un papel económico importante. Así, pues, no es de extrañar que Europa pudiera promulgar un sistema de límites máximos y comercio que imponía un precio del carbón a gran parte de su industria</w:t>
      </w:r>
      <w:r>
        <w:rPr>
          <w:rFonts w:cs="Times New Roman" w:ascii="Times New Roman" w:hAnsi="Times New Roman"/>
          <w:sz w:val="24"/>
          <w:szCs w:val="24"/>
        </w:rPr>
        <w:t xml:space="preserve">. De hecho, el impuesto parece recaer más que nada sobre los proveedores extranjeros de carbón (y en menor medida sobre los proveedores extranjeros de hidrocarburos en Oriente Medio y Rusia). </w:t>
      </w:r>
      <w:r>
        <w:rPr>
          <w:rFonts w:cs="Times New Roman" w:ascii="Times New Roman" w:hAnsi="Times New Roman"/>
          <w:sz w:val="24"/>
          <w:szCs w:val="24"/>
          <w:u w:val="single"/>
        </w:rPr>
        <w:t>En cambio, la oposición por parte de los estados de los EEUU cuyas economías dependen en gran medida de la producción de carbón resultó decisiva para la suerte del proyecto de ley sobre el cambio climático de Obama.</w:t>
      </w:r>
    </w:p>
    <w:p>
      <w:pPr>
        <w:pStyle w:val="Normal"/>
        <w:jc w:val="both"/>
        <w:rPr/>
      </w:pPr>
      <w:r>
        <w:rPr>
          <w:rFonts w:cs="Times New Roman" w:ascii="Times New Roman" w:hAnsi="Times New Roman"/>
          <w:color w:val="FF0000"/>
          <w:sz w:val="24"/>
          <w:szCs w:val="24"/>
          <w:u w:val="single"/>
        </w:rPr>
        <w:t>La experiencia de los EEUU tiene consecuencias mayores. Si resultara imposible introducir un impuesto moderado al carbono en una economía rica, no cabe la menor duda de que China no ofrecerá compromiso alguno para la próxima generación, por ser un país que sigue siendo mucho más pobre y que depende aún más del carbón autóctono que los EEUU, y, después de China, asoma la India como la siguiente superpotencia industrial en ascenso basada en el carbón.</w:t>
      </w:r>
    </w:p>
    <w:p>
      <w:pPr>
        <w:pStyle w:val="Normal"/>
        <w:jc w:val="both"/>
        <w:rPr/>
      </w:pPr>
      <w:r>
        <w:rPr>
          <w:rFonts w:cs="Times New Roman" w:ascii="Times New Roman" w:hAnsi="Times New Roman"/>
          <w:sz w:val="24"/>
          <w:szCs w:val="24"/>
        </w:rPr>
        <w:t xml:space="preserve">Sin un compromiso válido de los EEUU, el Acuerdo de Copenhague, tan laboriosamente logrado el año pasado, ha pasado a ser inútil. Todo seguirá igual, tanto desde el punto de vista de la diplomacia en materia de cambio climático con su </w:t>
      </w:r>
      <w:r>
        <w:rPr>
          <w:rFonts w:cs="Times New Roman" w:ascii="Times New Roman" w:hAnsi="Times New Roman"/>
          <w:color w:val="FF0000"/>
          <w:sz w:val="24"/>
          <w:szCs w:val="24"/>
        </w:rPr>
        <w:t>circo itinerante de grandes reuniones internacionales,</w:t>
      </w:r>
      <w:r>
        <w:rPr>
          <w:rFonts w:cs="Times New Roman" w:ascii="Times New Roman" w:hAnsi="Times New Roman"/>
          <w:sz w:val="24"/>
          <w:szCs w:val="24"/>
        </w:rPr>
        <w:t xml:space="preserve"> como desde el del rápido aumento de las emisiones.</w:t>
      </w:r>
    </w:p>
    <w:p>
      <w:pPr>
        <w:pStyle w:val="Normal"/>
        <w:jc w:val="both"/>
        <w:rPr>
          <w:rFonts w:ascii="Times New Roman" w:hAnsi="Times New Roman" w:cs="Times New Roman"/>
          <w:sz w:val="24"/>
          <w:szCs w:val="24"/>
        </w:rPr>
      </w:pPr>
      <w:r>
        <w:rPr>
          <w:rFonts w:cs="Times New Roman" w:ascii="Times New Roman" w:hAnsi="Times New Roman"/>
          <w:sz w:val="24"/>
          <w:szCs w:val="24"/>
        </w:rPr>
        <w:t>Las reuniones van encaminadas a dar la impresión de que los dirigentes del mundo siguen buscando una solución para el problema, pero el aumento de las emisiones de CO2 constituye lo que de verdad está ocurriendo en el terreno: una base industrial en rápido crecimiento en los mercados en ascenso que va a ir unida a una utilización intensiva del carbón. Así, resultará extraordinariamente difícil invertir la tendencia en el futuro.</w:t>
      </w:r>
    </w:p>
    <w:p>
      <w:pPr>
        <w:pStyle w:val="Normal"/>
        <w:jc w:val="both"/>
        <w:rPr/>
      </w:pPr>
      <w:r>
        <w:rPr>
          <w:rFonts w:cs="Times New Roman" w:ascii="Times New Roman" w:hAnsi="Times New Roman"/>
          <w:sz w:val="24"/>
          <w:szCs w:val="24"/>
          <w:u w:val="single"/>
        </w:rPr>
        <w:t>Un planeta compuesto de Estados-nación, dominados, a su vez, por grupos de intereses especiales, no parece capacitado para resolver el problema</w:t>
      </w:r>
      <w:r>
        <w:rPr>
          <w:rFonts w:cs="Times New Roman" w:ascii="Times New Roman" w:hAnsi="Times New Roman"/>
          <w:sz w:val="24"/>
          <w:szCs w:val="24"/>
        </w:rPr>
        <w:t>. Lamentablemente, existe demasiado carbón por ahí para propulsar emisiones aún mayores durante al menos otro siglo. Así, pues, el mundo se calentará mucho más. La única incertidumbre es cuánto más lo hará.</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adopción de medidas decididas en el nivel mundial sólo llegará a ser posible cuando el cambio climático ya no sea una predicción científica, sino una realidad que la población sienta, pero, en ese momento, será demasiado tarde para invertir las repercusiones de decenios de emisiones excesivas. Un mundo incapaz de prevenir el cambio climático tendrá que vivir con él.</w:t>
      </w:r>
    </w:p>
    <w:p>
      <w:pPr>
        <w:pStyle w:val="Normal"/>
        <w:jc w:val="both"/>
        <w:rPr>
          <w:rFonts w:ascii="Times New Roman" w:hAnsi="Times New Roman" w:cs="Times New Roman"/>
          <w:sz w:val="24"/>
          <w:szCs w:val="24"/>
        </w:rPr>
      </w:pPr>
      <w:r>
        <w:rPr>
          <w:rFonts w:cs="Times New Roman" w:ascii="Times New Roman" w:hAnsi="Times New Roman"/>
          <w:sz w:val="24"/>
          <w:szCs w:val="24"/>
        </w:rPr>
        <w:t>(Daniel Gros es director del Centro de Estudios Políticos Europeos. Copyright: Project Syndicate, 2010)</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Quién teme al cambio climático</w:t>
      </w:r>
      <w:r>
        <w:rPr>
          <w:rFonts w:cs="Times New Roman" w:ascii="Times New Roman" w:hAnsi="Times New Roman"/>
          <w:sz w:val="24"/>
          <w:szCs w:val="24"/>
        </w:rPr>
        <w:t xml:space="preserve">? (Project Syndicate - </w:t>
      </w:r>
      <w:r>
        <w:rPr>
          <w:rFonts w:cs="Times New Roman" w:ascii="Times New Roman" w:hAnsi="Times New Roman"/>
          <w:b/>
          <w:sz w:val="24"/>
          <w:szCs w:val="24"/>
        </w:rPr>
        <w:t>11/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Bjørn Lomborg)</w:t>
      </w:r>
    </w:p>
    <w:p>
      <w:pPr>
        <w:pStyle w:val="Normal"/>
        <w:jc w:val="both"/>
        <w:rPr/>
      </w:pPr>
      <w:r>
        <w:rPr>
          <w:rFonts w:cs="Times New Roman" w:ascii="Times New Roman" w:hAnsi="Times New Roman"/>
          <w:sz w:val="24"/>
          <w:szCs w:val="24"/>
        </w:rPr>
        <w:t xml:space="preserve">Copenhague -  </w:t>
      </w:r>
      <w:r>
        <w:rPr>
          <w:rFonts w:cs="Times New Roman" w:ascii="Times New Roman" w:hAnsi="Times New Roman"/>
          <w:sz w:val="24"/>
          <w:szCs w:val="24"/>
          <w:u w:val="single"/>
        </w:rPr>
        <w:t>Imaginemos que dentro de 70 u 80 años una gigantesca ciudad portuaria -Tokio, pongamos por caso- quedara anegada por niveles del mar de cinco metros o más. Millones de habitantes correrían peligro, junto con billones de dólares de infraestructuras.</w:t>
      </w:r>
    </w:p>
    <w:p>
      <w:pPr>
        <w:pStyle w:val="Normal"/>
        <w:jc w:val="both"/>
        <w:rPr/>
      </w:pPr>
      <w:r>
        <w:rPr>
          <w:rFonts w:cs="Times New Roman" w:ascii="Times New Roman" w:hAnsi="Times New Roman"/>
          <w:sz w:val="24"/>
          <w:szCs w:val="24"/>
          <w:u w:val="single"/>
        </w:rPr>
        <w:t>Esa clase de perspectiva atroz es exactamente aquella en la que piensan los evangelistas del calentamiento planetario, como Al Gore, cuando advierten que debemos adoptar “medidas preventivas en gran escala para proteger la civilización humana tal como la conocemos”.</w:t>
      </w:r>
      <w:r>
        <w:rPr>
          <w:rFonts w:cs="Times New Roman" w:ascii="Times New Roman" w:hAnsi="Times New Roman"/>
          <w:sz w:val="24"/>
          <w:szCs w:val="24"/>
        </w:rPr>
        <w:t xml:space="preserve"> La retórica puede parecer extremosa, pero, habiendo tanto en juego no cabe duda de que esté justificada. </w:t>
      </w:r>
      <w:r>
        <w:rPr>
          <w:rFonts w:cs="Times New Roman" w:ascii="Times New Roman" w:hAnsi="Times New Roman"/>
          <w:sz w:val="24"/>
          <w:szCs w:val="24"/>
          <w:u w:val="single"/>
        </w:rPr>
        <w:t>Sin una operación  mundial en gran escala y extraordinariamente bien coordinada, ¿cómo podríamos afrontar aumentos del nivel del mar de ese orden de magnitud?</w:t>
      </w:r>
    </w:p>
    <w:p>
      <w:pPr>
        <w:pStyle w:val="Normal"/>
        <w:jc w:val="both"/>
        <w:rPr/>
      </w:pPr>
      <w:r>
        <w:rPr>
          <w:rFonts w:cs="Times New Roman" w:ascii="Times New Roman" w:hAnsi="Times New Roman"/>
          <w:sz w:val="24"/>
          <w:szCs w:val="24"/>
          <w:u w:val="single"/>
        </w:rPr>
        <w:t>Es que ya lo hemos hecho. En realidad, estamos haciéndolo ahora mismo. Desde 1930, una retirada excesiva de aguas subterráneas ha hecho que Tokio se haya hundido nada menos que cinco metros y en algunos años algunas de las partes más bajas del centro de la ciudad se hunden treinta centímetros anualmente. Un hundimiento similar ocurrió a lo largo del siglo pasado en una gran diversidad de ciudades, incluidas Tianjin, Shanghái, Osaka, Bangkok y Yakarta. En todos los casos, la ciudad ha logrado protegerse de semejantes aumentos del nivel del mar y ha prosper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cuestión no es la de que podamos o debamos pasar por alto el calentamiento planetario, sino la de que debemos desconfiar de las predicciones hiperbólicas. Lo más frecuente es que los que parecen cambios espantosos del clima y la geografía resulten ser en realidad llevaderos... y en algunos casos benignos inclus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nsemos, por ejemplo, en las conclusiones de los científicos del clima Robert J. Nicholls, Richard S.J. Tol y Athanasios T. Vafeidis. En una investigación financiada por la Unión Europea, estudiaron cuáles serían las repercusiones en la economía mundial, si el calentamiento planetario originara un desplome de toda la capa de hielo del Antártico Occidental. Un acontecimiento de semejante magnitud probablemente haría que el nivel de los océanos subiera tal vez unos seis metros a lo largo de los cien próximos años: precisamente aquello a lo que se refieren los activistas ecologistas cuando avisan sobre posibles calamidades propias del fin del mundo, pero, ¿de verdad sería tan calamitos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Nicholls, Tol y Vafeidis, no. Aquí van los datos: un aumento de un poco más de seis metros de los niveles del mar (que, por cierto, representa unas diez veces más que las previsiones del grupo del clima de las Naciones Unidas, en el peor de los casos) inundaría unos 25.000 kilómetros cuadrados de costas, donde actualmente viven más de 400 millones de personas. Se trata de mucha gente, desde luego, pero no de toda la Humanidad. De hecho, equivale a menos del seis por ciento de la población del mundo, es decir, que el 94 por ciento de la población no quedaría inundado y la mayoría de los que viven en las zonas inundadas nunca se mojarían los pies siquiera.</w:t>
      </w:r>
    </w:p>
    <w:p>
      <w:pPr>
        <w:pStyle w:val="Normal"/>
        <w:jc w:val="both"/>
        <w:rPr/>
      </w:pPr>
      <w:r>
        <w:rPr>
          <w:rFonts w:cs="Times New Roman" w:ascii="Times New Roman" w:hAnsi="Times New Roman"/>
          <w:sz w:val="24"/>
          <w:szCs w:val="24"/>
          <w:u w:val="single"/>
        </w:rPr>
        <w:t>Se debe a que la inmensa mayoría de esos 400 millones de personas residen en ciudades, donde se podría protegerlas con relativa facilidad, como en Tokio. A consecuencia de ello, sólo habría que desplazar a quince millones de personas y, además, a lo largo de un siglo. En total, según Nicholls, Tol y Vafeidis, el costo de afrontar esa “catástrofe” -en caso de que los políticos no vacilaran, sino que aplicasen políticas atinadas y coordinadas- ascendería a unos 600.000 millones de dólares al año, es decir, menos del uno por ciento del PIB mundial.</w:t>
      </w:r>
    </w:p>
    <w:p>
      <w:pPr>
        <w:pStyle w:val="Normal"/>
        <w:jc w:val="both"/>
        <w:rPr>
          <w:rFonts w:ascii="Times New Roman" w:hAnsi="Times New Roman" w:cs="Times New Roman"/>
          <w:sz w:val="24"/>
          <w:szCs w:val="24"/>
        </w:rPr>
      </w:pPr>
      <w:r>
        <w:rPr>
          <w:rFonts w:cs="Times New Roman" w:ascii="Times New Roman" w:hAnsi="Times New Roman"/>
          <w:sz w:val="24"/>
          <w:szCs w:val="24"/>
        </w:rPr>
        <w:t>Esa cifra puede parecer asombrosamente pequeña, pero es sólo porque tantos de nosotros hemos aceptado la opinión generalizada de que carecemos de capacidad para adaptarnos a grandes aumentos de los niveles del mar. No sólo tenemos esa capacidad, sino que, además, lo hemos demostrado muchas veces en el pas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s guste o no, el calentamiento planetario es real, está producido por el hombre y debemos hacer algo al respecto, pero no afrontamos el fin del mundo.</w:t>
      </w:r>
    </w:p>
    <w:p>
      <w:pPr>
        <w:pStyle w:val="Normal"/>
        <w:jc w:val="both"/>
        <w:rPr>
          <w:rFonts w:ascii="Times New Roman" w:hAnsi="Times New Roman" w:cs="Times New Roman"/>
          <w:sz w:val="24"/>
          <w:szCs w:val="24"/>
        </w:rPr>
      </w:pPr>
      <w:r>
        <w:rPr>
          <w:rFonts w:cs="Times New Roman" w:ascii="Times New Roman" w:hAnsi="Times New Roman"/>
          <w:sz w:val="24"/>
          <w:szCs w:val="24"/>
        </w:rPr>
        <w:t>La ciencia del clima es una disciplina sutil y diabólicamente enrevesada y que raras veces da pronósticos inequívocos ni prescripciones concretas y, después de veinte años de mucho hablar sobre el calentamiento planetario y hacer poquísimo, es de esperar cierto grado de frustración. Existe un comprensible deseo de cortar por entre la palabrería y sacudir a la gente por los hombr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mentablemente, intentar aterrorizar a la gente no sirve de gran ayuda. Sí, una estadística llamativa, combinada con cierta prosa hiperbólica, nos hace prestar atención, pero no tardamos en quedar insensibilizados, por lo que necesitamos hipótesis aún más espantosas para que nos movamos. Al hincharse más las historias alarmistas, ocurre lo mismo con la probabilidad de que queden en evidencia como las exageraciones que son... y el público acabará desinteresándose de todo el asunto.</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Ésa puede ser la explicación de los datos de encuestas recientes de opinión, según las cuales la preocupación pública por el calentamiento planetario ha disminuido abruptamente en los tres últimos años</w:t>
      </w:r>
      <w:r>
        <w:rPr>
          <w:rFonts w:cs="Times New Roman" w:ascii="Times New Roman" w:hAnsi="Times New Roman"/>
          <w:sz w:val="24"/>
          <w:szCs w:val="24"/>
        </w:rPr>
        <w:t>. En los Estados Unidos, por ejemplo, el Instituto Pew informó de que el número de americanos que consideraban el calentamiento planetario un problema muy grave había bajado del 44 por ciento en abril de 2008 a sólo el 35 por ciento el pasado mes de octubre. Más recientemente, según las conclusiones de un estudio de la BBC, sólo el 26 por ciento de los británicos creen que “está ocurriendo un cambio climático” debido al hombre, frente al 41 por ciento en noviembre de 2009, y en Alemania la revista Der Spiegel comunicó resultados de una encuesta, según los cuales sólo el 42 por ciento temían el calentamiento planetario, en comparación con el 62 por ciento en 2006.</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El miedo puede tener un gran efecto motivador a corto plazo, pero es una base pésima para adoptar decisiones atinadas sobre un problema complicado que requiere el empleo de toda nuestra inteligencia durante un largo período.</w:t>
      </w:r>
    </w:p>
    <w:p>
      <w:pPr>
        <w:pStyle w:val="Normal"/>
        <w:jc w:val="both"/>
        <w:rPr/>
      </w:pPr>
      <w:r>
        <w:rPr>
          <w:rFonts w:cs="Times New Roman" w:ascii="Times New Roman" w:hAnsi="Times New Roman"/>
          <w:sz w:val="24"/>
          <w:szCs w:val="24"/>
        </w:rPr>
        <w:t xml:space="preserve">(Bjørn Lomborg es autor de The Skeptical Environmentalist (“El ecologista escéptico”) y Cool It (“No os acaloréis”), director del Centro de Consenso de Copenhague y profesor adjunto en la Escuela de Administración de Empresas de Copenhague. </w:t>
      </w:r>
      <w:r>
        <w:rPr>
          <w:rFonts w:cs="Times New Roman" w:ascii="Times New Roman" w:hAnsi="Times New Roman"/>
          <w:sz w:val="24"/>
          <w:szCs w:val="24"/>
          <w:lang w:val="en-US"/>
        </w:rPr>
        <w:t>Copyright: Project Syndicate, 2010)</w:t>
      </w:r>
    </w:p>
    <w:p>
      <w:pPr>
        <w:pStyle w:val="Normal"/>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Nuestro verano extremoso</w:t>
      </w:r>
      <w:r>
        <w:rPr>
          <w:rFonts w:cs="Times New Roman" w:ascii="Times New Roman" w:hAnsi="Times New Roman"/>
          <w:sz w:val="24"/>
          <w:szCs w:val="24"/>
          <w:lang w:val="en-US"/>
        </w:rPr>
        <w:t xml:space="preserve"> (Project Syndicate - </w:t>
      </w:r>
      <w:r>
        <w:rPr>
          <w:rFonts w:cs="Times New Roman" w:ascii="Times New Roman" w:hAnsi="Times New Roman"/>
          <w:b/>
          <w:sz w:val="24"/>
          <w:szCs w:val="24"/>
          <w:lang w:val="en-US"/>
        </w:rPr>
        <w:t>16/8/10</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r Stefan Rahmstorf)</w:t>
      </w:r>
    </w:p>
    <w:p>
      <w:pPr>
        <w:pStyle w:val="Normal"/>
        <w:jc w:val="both"/>
        <w:rPr/>
      </w:pPr>
      <w:r>
        <w:rPr>
          <w:rFonts w:cs="Times New Roman" w:ascii="Times New Roman" w:hAnsi="Times New Roman"/>
          <w:sz w:val="24"/>
          <w:szCs w:val="24"/>
        </w:rPr>
        <w:t xml:space="preserve">Berlín - </w:t>
      </w:r>
      <w:r>
        <w:rPr>
          <w:rFonts w:cs="Times New Roman" w:ascii="Times New Roman" w:hAnsi="Times New Roman"/>
          <w:color w:val="FF0000"/>
          <w:sz w:val="24"/>
          <w:szCs w:val="24"/>
          <w:u w:val="single"/>
        </w:rPr>
        <w:t>Éste ha sido un verano climáticamente extremoso en Rusia, el Pakistán, China, Europa, el Ártico... y muchos más sitios, pero, ¿tiene eso algo que ver con el calentamiento planetario? ¿Y son las emisiones humanas las culpab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 bien no se puede demostrar científicamente (ni, por la misma razón, demostrar lo contrario) que el calentamiento planetario causara episodio extremoso alguno, podemos decir que es muy probable que el calentamiento planetario haga que muchas clases de tiempo extremoso resulten a un tiempo más frecuentes y más grave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Durante semanas, la Rusia central ha sido víctima de la peor ola de calor jamás registrada, que ha causado probablemente miles de víctimas mortales</w:t>
      </w:r>
      <w:r>
        <w:rPr>
          <w:rFonts w:cs="Times New Roman" w:ascii="Times New Roman" w:hAnsi="Times New Roman"/>
          <w:sz w:val="24"/>
          <w:szCs w:val="24"/>
        </w:rPr>
        <w:t>. A consecuencia de la sequía y del calor, más de 500 incendios forestales han arreciado sin control, han asfixiado a Moscú con su humo y han amenazado varias instalaciones nucleares. El Gobierno de Rusia ha prohibido la exportación de trigo, con lo que los precios de los cereales se han puesto por las nub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tretanto, el Pakistán está luchando con unas inundaciones sin precedentes que se han cobrado la vida de más de mil personas y han afectado a varios millones más. En China, unas inundaciones torrenciales han causado hasta ahora la muerte de más de mil personas y han destruido más de un millón de hogares. En una escala menor, países europeos como Alemania, Polonia y la República Checa han padecido también graves inundaci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tretanto, las temperaturas mundiales de los últimos años han alcanzado sus niveles más altos en los registros que se remontan a 130 años atrás. La capa de hielo del Ártico alcanzó su nivel más bajo jamás registrado en un mes de junio. En Groenlandia, dos enormes trozos de hielo se desprendieron en julio y agosto.</w:t>
      </w:r>
    </w:p>
    <w:p>
      <w:pPr>
        <w:pStyle w:val="Normal"/>
        <w:jc w:val="both"/>
        <w:rPr>
          <w:rFonts w:ascii="Times New Roman" w:hAnsi="Times New Roman" w:cs="Times New Roman"/>
          <w:sz w:val="24"/>
          <w:szCs w:val="24"/>
        </w:rPr>
      </w:pPr>
      <w:r>
        <w:rPr>
          <w:rFonts w:cs="Times New Roman" w:ascii="Times New Roman" w:hAnsi="Times New Roman"/>
          <w:sz w:val="24"/>
          <w:szCs w:val="24"/>
        </w:rPr>
        <w:t>¿Estarán relacionados esos episodios?</w:t>
      </w:r>
    </w:p>
    <w:p>
      <w:pPr>
        <w:pStyle w:val="Normal"/>
        <w:jc w:val="both"/>
        <w:rPr>
          <w:rFonts w:ascii="Times New Roman" w:hAnsi="Times New Roman" w:cs="Times New Roman"/>
          <w:sz w:val="24"/>
          <w:szCs w:val="24"/>
        </w:rPr>
      </w:pPr>
      <w:r>
        <w:rPr>
          <w:rFonts w:cs="Times New Roman" w:ascii="Times New Roman" w:hAnsi="Times New Roman"/>
          <w:sz w:val="24"/>
          <w:szCs w:val="24"/>
        </w:rPr>
        <w:t>El examen exclusivo de los episodios extremosos particulares no revelará su causa, del mismo modo que la observación de algunas escenas de una película no revela el argumento, pero, si los observamos en un marco más amplio y utilizando la lógica de la física, se pueden entender partes importantes de la tram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e decenio se ha caracterizado por varios episodios extremosos espectaculares. En 2003, la más grave ola de calor que se recordaba superó las temperaturas máximas antes registradas por un gran margen y causó 70.000 muertes en Europa. En 2005, la más grave estación de huracanes jamás contemplada en el Atlántico devastó Nueva Orleáns y careció de precedentes en cuanto al número y la intensidad de las tormentas.</w:t>
      </w:r>
    </w:p>
    <w:p>
      <w:pPr>
        <w:pStyle w:val="Normal"/>
        <w:jc w:val="both"/>
        <w:rPr/>
      </w:pPr>
      <w:r>
        <w:rPr>
          <w:rFonts w:cs="Times New Roman" w:ascii="Times New Roman" w:hAnsi="Times New Roman"/>
          <w:color w:val="FF0000"/>
          <w:sz w:val="24"/>
          <w:szCs w:val="24"/>
          <w:u w:val="single"/>
        </w:rPr>
        <w:t>En 2007, un número de incendios sin precedentes arrasó Grecia y casi destruyó el antiguo emplazamiento de Olimpia y el paso noroccidental del Ártico quedó libre de hielo por primera vez, cosa que nadie recordaba haber visto. El año pasado, más de cien personas murieron a consecuencia de los incendios de chaparrales en Australia, a consecuencia de una sequía y un calor sin precedent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a serie de episodios sin precedentes podrían ser simplemente una asombrosa racha de mala suerte, pero eso es extraordinariamente improbable. Un responsable mucho más probable es un calentamiento climático... consecuencia de que este decenio ha sido el más caluroso mundialmente en al menos cien añ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odo el clima depende de la energía y el Sol es el que la aporta en última instancia, pero el mayor cambio en la energía recibida por la Tierra con mucha diferencia en los cien últimos años se debe a la acumulación en nuestra atmósfera de los gases que provocan el efecto de invernadero y limitan la salida del calor al espacio. A consecuencia de las emisiones de combustibles fósiles, ahora hay una tercera parte más de dióxido de carbono en la atmósfera que en cualquier otro momento a lo largo de al menos un millón de años, como ha revelado la última perforación del hielo de la Antártid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Los cambios causados por las variaciones solares en la energía recibida por el planeta son al menos diez veces menores en comparación y van en la dirección contraria: en los últimos años, el Sol ha tenido la menor actividad desde que se iniciaron sus medidas en el decenio de 1970</w:t>
      </w:r>
      <w:r>
        <w:rPr>
          <w:rFonts w:cs="Times New Roman" w:ascii="Times New Roman" w:hAnsi="Times New Roman"/>
          <w:sz w:val="24"/>
          <w:szCs w:val="24"/>
          <w:u w:val="single"/>
        </w:rPr>
        <w:t>. De modo que, cuando se producen episodios climáticos extremosos y sin precedentes, el primer sospechoso es, naturalmente, el cambio atmosférico que ha habido a lo largo de los cien últimos años... causado por emisiones human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hecho de que las olas de calor, como la de Rusia, se vuelvan más frecuentes y extremas en un mundo más cálido es fácil de entender. Los episodios extremosos de precipitaciones resultarán también más frecuentes e intensos en un clima más cálido, a consecuencia de otro simple fenómeno físico: el aire cálido puede contener más humedad. Por cada grado Celsius de calentamiento, hay un siete por ciento más de agua que puede llover desde las masas de aire saturadas.  El riesgo de sequías también aumenta con el calentamiento: aun en las zonas en las que las precipitaciones no disminuyan, el aumento de la evaporación secará los suel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efecto del dióxido de carbono puede cambiar también las tendencias de la circulación atmosférica, lo que puede exacerbar los episodios extremosos de calor, sequía o precipitaciones en algunas regiones y reducirlos en otras. El problema estriba en que una reducción de los episodios extremosos a los que estamos ya bien adaptados aporta sólo benéficos modestos, mientras que los nuevos episodios extremosos a los que no estamos adaptados pueden ser devastadores, como han demostrado los recientes episodios del Pakistán.</w:t>
      </w:r>
    </w:p>
    <w:p>
      <w:pPr>
        <w:pStyle w:val="Normal"/>
        <w:jc w:val="both"/>
        <w:rPr/>
      </w:pPr>
      <w:r>
        <w:rPr>
          <w:rFonts w:cs="Times New Roman" w:ascii="Times New Roman" w:hAnsi="Times New Roman"/>
          <w:color w:val="FF0000"/>
          <w:sz w:val="24"/>
          <w:szCs w:val="24"/>
          <w:u w:val="single"/>
        </w:rPr>
        <w:t>Los episodios de este verano muestran lo vulnerables que son nuestras sociedades ante los episodios climáticos extremosos, pero lo que ahora vemos está ocurriendo después de un aumento de la temperatura mundial de sólo 0,8º Celsiu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Con la adopción de medidas rápidas y decisivas, aún podemos limitar el calentamiento planetario a un total de 2º Celsius o un poquito menos. Incluso ese grado de calentamiento requeriría un esfuerzo en gran escala para adaptarnos a los episodios climáticos extremosos y al aumento de los niveles del mar, por lo que debe iniciarse aho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n medidas poco decididas, como las prometidas por los gobiernos en Copenhague el pasado mes de diciembre, iremos camino de padecer un calentamiento planetario de entre 3 y 4º Celsius, lo que superará por fuerza la capacidad de muchas sociedades y ecosistemas para adaptarse. Y, si no se adopta medida alguna, el planeta podría calentarse incluso entre 5 y 7 º Celsius al final de este siglo... y más después. Seguir por esa senda a sabiendas sería cosa de demente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Hemos de afrontar la realidad: probablemente nuestras emisiones de gases que provocan el efecto de invernadero sean responsables al menos en parte de este verano extremoso.</w:t>
      </w:r>
      <w:r>
        <w:rPr>
          <w:rFonts w:cs="Times New Roman" w:ascii="Times New Roman" w:hAnsi="Times New Roman"/>
          <w:sz w:val="24"/>
          <w:szCs w:val="24"/>
        </w:rPr>
        <w:t xml:space="preserve"> Aferrarse a la esperanza de que todo sea casualidad y de lo más natural parece una ingenuidad. Esperemos que este verano extremoso sea una llamada de atención de última hora para las autoridades, el mundo empresarial y los ciudadanos por igual.</w:t>
      </w:r>
    </w:p>
    <w:p>
      <w:pPr>
        <w:pStyle w:val="Normal"/>
        <w:jc w:val="both"/>
        <w:rPr/>
      </w:pPr>
      <w:r>
        <w:rPr>
          <w:rFonts w:cs="Times New Roman" w:ascii="Times New Roman" w:hAnsi="Times New Roman"/>
          <w:sz w:val="24"/>
          <w:szCs w:val="24"/>
        </w:rPr>
        <w:t xml:space="preserve">(Stephan Rahmstorf es profesor de Física Oceánica en la Universidad de Potsdam y miembro del Consejo Asesor sobre el Cambio Planetario alemán. Su último libro es The Climate Crisis (“La crisis del clima”), escrito junto con David Archer. </w:t>
      </w:r>
      <w:r>
        <w:rPr>
          <w:rFonts w:cs="Times New Roman" w:ascii="Times New Roman" w:hAnsi="Times New Roman"/>
          <w:sz w:val="24"/>
          <w:szCs w:val="24"/>
          <w:lang w:val="en-US"/>
        </w:rPr>
        <w:t>Copyright: Project Syndicate, 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Y Obama tendrá que “patear culos” (sic) durante un sig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impacto del vertido de petróleo en el Golfo de México puede durar un siglo</w:t>
      </w:r>
      <w:r>
        <w:rPr>
          <w:rFonts w:cs="Times New Roman" w:ascii="Times New Roman" w:hAnsi="Times New Roman"/>
          <w:sz w:val="24"/>
          <w:szCs w:val="24"/>
        </w:rPr>
        <w:t xml:space="preserve"> (El Mundo.es - </w:t>
      </w:r>
      <w:r>
        <w:rPr>
          <w:rFonts w:cs="Times New Roman" w:ascii="Times New Roman" w:hAnsi="Times New Roman"/>
          <w:b/>
          <w:sz w:val="24"/>
          <w:szCs w:val="24"/>
        </w:rPr>
        <w:t>30/8/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Gran parte de las aguas del Golfo de México afectadas por el vertido de BP están aparentemente limpias pero los efectos en los ecosistemas tardarán muchos años en desaparecer. Así lo asegura Xavier Pastor, que dirige una expedición en la zona para analizar los efectos del petróleo de BP. El oceanógrafo afirma que el impacto ambiental de los cinco millones de barriles de petróleo puede “dejarse notar entre los próximos veinte y cien años”.</w:t>
      </w:r>
    </w:p>
    <w:p>
      <w:pPr>
        <w:pStyle w:val="Normal"/>
        <w:jc w:val="both"/>
        <w:rPr/>
      </w:pPr>
      <w:r>
        <w:rPr>
          <w:rFonts w:cs="Times New Roman" w:ascii="Times New Roman" w:hAnsi="Times New Roman"/>
          <w:sz w:val="24"/>
          <w:szCs w:val="24"/>
        </w:rPr>
        <w:t>Mientras tanto, la compañía británica intenta recomponer su dañada imagen mundial y ha renunciado a perforar en la costa de Groenlandia, una zona virgen muy rica en recursos energéticos que en breve comenzará a ser explotada por las empresas petroleras. “No participaremos en la licitación”, dijo un portavoz de la empresa, sin mencionar los motivos específicos de la retirada en la puja por extraer petróleo en esta zona, ecológicamente sensible.</w:t>
      </w:r>
    </w:p>
    <w:p>
      <w:pPr>
        <w:pStyle w:val="Normal"/>
        <w:jc w:val="both"/>
        <w:rPr>
          <w:rFonts w:ascii="Times New Roman" w:hAnsi="Times New Roman" w:cs="Times New Roman"/>
          <w:sz w:val="24"/>
          <w:szCs w:val="24"/>
        </w:rPr>
      </w:pPr>
      <w:r>
        <w:rPr>
          <w:rFonts w:cs="Times New Roman" w:ascii="Times New Roman" w:hAnsi="Times New Roman"/>
          <w:sz w:val="24"/>
          <w:szCs w:val="24"/>
        </w:rPr>
        <w:t>Xavier Pastor, director de la organización Oceana en Europa, ha explicado que, además del impacto directo del crudo en el hábitat marino del Golfo de México, las especies sufren la adherencia del petróleo en su piel, la inhalación de compuestos químicos y la obstrucción de las vías respiratorias.</w:t>
      </w:r>
    </w:p>
    <w:p>
      <w:pPr>
        <w:pStyle w:val="Normal"/>
        <w:jc w:val="both"/>
        <w:rPr>
          <w:rFonts w:ascii="Times New Roman" w:hAnsi="Times New Roman" w:cs="Times New Roman"/>
          <w:sz w:val="24"/>
          <w:szCs w:val="24"/>
        </w:rPr>
      </w:pPr>
      <w:r>
        <w:rPr>
          <w:rFonts w:cs="Times New Roman" w:ascii="Times New Roman" w:hAnsi="Times New Roman"/>
          <w:sz w:val="24"/>
          <w:szCs w:val="24"/>
        </w:rPr>
        <w:t>Las más afectadas han sido los cetáceos, las tortugas y las aves, debido a que se acercan a la superficie marina para poder respirar y alimentarse.</w:t>
      </w:r>
    </w:p>
    <w:p>
      <w:pPr>
        <w:pStyle w:val="Normal"/>
        <w:jc w:val="both"/>
        <w:rPr/>
      </w:pPr>
      <w:r>
        <w:rPr>
          <w:rFonts w:cs="Times New Roman" w:ascii="Times New Roman" w:hAnsi="Times New Roman"/>
          <w:sz w:val="24"/>
          <w:szCs w:val="24"/>
        </w:rPr>
        <w:t>Pastor, que llegó al Golfo a principios de agosto junto con otros once científicos de Oceana, visita esta semana la desembocadura del Mississippi, frente a las costas de Luisiana, donde han visto cientos de plataformas petroleras y también barcos arrastreros de pesca de gamba en una zona prohibida para esta actividad.</w:t>
      </w:r>
    </w:p>
    <w:p>
      <w:pPr>
        <w:pStyle w:val="Normal"/>
        <w:jc w:val="both"/>
        <w:rPr/>
      </w:pPr>
      <w:r>
        <w:rPr>
          <w:rFonts w:cs="Times New Roman" w:ascii="Times New Roman" w:hAnsi="Times New Roman"/>
          <w:sz w:val="24"/>
          <w:szCs w:val="24"/>
        </w:rPr>
        <w:t>El oceanógrafo ha añadido que el vertido ya no se detecta a simple vista humana, excepto en ciertas zonas y marismas del delta del Mississippi.</w:t>
      </w:r>
    </w:p>
    <w:p>
      <w:pPr>
        <w:pStyle w:val="Normal"/>
        <w:jc w:val="both"/>
        <w:rPr>
          <w:rFonts w:ascii="Times New Roman" w:hAnsi="Times New Roman" w:cs="Times New Roman"/>
          <w:sz w:val="24"/>
          <w:szCs w:val="24"/>
        </w:rPr>
      </w:pPr>
      <w:r>
        <w:rPr>
          <w:rFonts w:cs="Times New Roman" w:ascii="Times New Roman" w:hAnsi="Times New Roman"/>
          <w:sz w:val="24"/>
          <w:szCs w:val="24"/>
        </w:rPr>
        <w:t>En este sentido, ha recordado que un estudio de la Universidad de Georgia calcula en un 75% el crudo que podría estar en los fondos marinos.</w:t>
      </w:r>
    </w:p>
    <w:p>
      <w:pPr>
        <w:pStyle w:val="Normal"/>
        <w:jc w:val="both"/>
        <w:rPr>
          <w:rFonts w:ascii="Times New Roman" w:hAnsi="Times New Roman" w:cs="Times New Roman"/>
          <w:sz w:val="24"/>
          <w:szCs w:val="24"/>
        </w:rPr>
      </w:pPr>
      <w:r>
        <w:rPr>
          <w:rFonts w:cs="Times New Roman" w:ascii="Times New Roman" w:hAnsi="Times New Roman"/>
          <w:sz w:val="24"/>
          <w:szCs w:val="24"/>
        </w:rPr>
        <w:t>Ha destacado, asimismo, que hay una corriente de petróleo submarino de 40 kilómetros de longitud, que se inicia en el lugar de la catástrofe y que se dirige hacia el suroeste, a una profundidad de casi un kilómetro bajo la superfici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 esas profundidades, la temperatura es de alrededor de cuatro grados, lo que hace que el petróleo se degrade a velocidades diez veces menores que si estuviese en la superficie”, ha explicado Pastor.</w:t>
      </w:r>
    </w:p>
    <w:p>
      <w:pPr>
        <w:pStyle w:val="Normal"/>
        <w:jc w:val="both"/>
        <w:rPr>
          <w:rFonts w:ascii="Times New Roman" w:hAnsi="Times New Roman" w:cs="Times New Roman"/>
          <w:sz w:val="24"/>
          <w:szCs w:val="24"/>
        </w:rPr>
      </w:pPr>
      <w:r>
        <w:rPr>
          <w:rFonts w:cs="Times New Roman" w:ascii="Times New Roman" w:hAnsi="Times New Roman"/>
          <w:sz w:val="24"/>
          <w:szCs w:val="24"/>
        </w:rPr>
        <w:t>Dada la cantidad de petróleo derramado -unos cinco millones de barriles- y la profundidad de 1.500 metros en la que ocurrió el accidente, los expertos de Oceana calculan que los efectos del vertido se notarán entre los próximos 20 y 100 añ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unque cada vertido tiene características distintas, un estudio publicado recientemente ha revelado que los marineros que limpiaron parte del vertido del “Prestige” sufrieron cambios genéticos y problemas pulmonares años después de la catástrofe”.</w:t>
      </w:r>
    </w:p>
    <w:p>
      <w:pPr>
        <w:pStyle w:val="Normal"/>
        <w:jc w:val="both"/>
        <w:rPr>
          <w:rFonts w:ascii="Times New Roman" w:hAnsi="Times New Roman" w:cs="Times New Roman"/>
          <w:sz w:val="24"/>
          <w:szCs w:val="24"/>
        </w:rPr>
      </w:pPr>
      <w:r>
        <w:rPr>
          <w:rFonts w:cs="Times New Roman" w:ascii="Times New Roman" w:hAnsi="Times New Roman"/>
          <w:sz w:val="24"/>
          <w:szCs w:val="24"/>
        </w:rPr>
        <w:t>Además, ha advertido, la presencia de un centenar de plataformas petroleras en el Golfo de México incrementa notablemente el riesgo de que vuelva a suceder un derram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peligro se extiende a otras zonas del mundo, como Alaska y la costa este de Estados Unidos, las del Mediterráneo, concretamente las del mar de Alborán y de la Comunidad Valenciana, donde existen proyecto de plataformas petrolíferas, igualmente vulnerables a accidentes”, ha afirmado Pastor.</w:t>
      </w:r>
    </w:p>
    <w:p>
      <w:pPr>
        <w:pStyle w:val="Normal"/>
        <w:jc w:val="both"/>
        <w:rPr>
          <w:rFonts w:ascii="Times New Roman" w:hAnsi="Times New Roman" w:cs="Times New Roman"/>
          <w:sz w:val="24"/>
          <w:szCs w:val="24"/>
        </w:rPr>
      </w:pPr>
      <w:r>
        <w:rPr>
          <w:rFonts w:cs="Times New Roman" w:ascii="Times New Roman" w:hAnsi="Times New Roman"/>
          <w:sz w:val="24"/>
          <w:szCs w:val="24"/>
        </w:rPr>
        <w:t>Los integrantes de la expedición de Oceana han utilizado un robot submarino que puede llegar hasta 300 ó 400 metros y que ha permitido documentar la existencia de plataformas petroleras abandonadas y cubiertas por sedimentos.</w:t>
      </w:r>
    </w:p>
    <w:p>
      <w:pPr>
        <w:pStyle w:val="Normal"/>
        <w:jc w:val="both"/>
        <w:rPr>
          <w:rFonts w:ascii="Times New Roman" w:hAnsi="Times New Roman" w:cs="Times New Roman"/>
          <w:sz w:val="24"/>
          <w:szCs w:val="24"/>
        </w:rPr>
      </w:pPr>
      <w:r>
        <w:rPr>
          <w:rFonts w:cs="Times New Roman" w:ascii="Times New Roman" w:hAnsi="Times New Roman"/>
          <w:sz w:val="24"/>
          <w:szCs w:val="24"/>
        </w:rPr>
        <w:t>El robot también ha ayudado a que los expertos registren la presencia de campos de rodolitos de maërl (algas calcáreas de mucho valor ecológico) en colinas submarinas al oeste del delta del Misisipi, en una zona de alimentación de tiburones ballena. La próxima semana está prevista la llegada de un segundo robot, con el que pretenden alcanzar los mil metros de profundidad.</w:t>
      </w:r>
    </w:p>
    <w:p>
      <w:pPr>
        <w:pStyle w:val="Normal"/>
        <w:jc w:val="both"/>
        <w:rPr>
          <w:rFonts w:ascii="Times New Roman" w:hAnsi="Times New Roman" w:cs="Times New Roman"/>
          <w:sz w:val="24"/>
          <w:szCs w:val="24"/>
        </w:rPr>
      </w:pPr>
      <w:r>
        <w:rPr>
          <w:rFonts w:cs="Times New Roman" w:ascii="Times New Roman" w:hAnsi="Times New Roman"/>
          <w:sz w:val="24"/>
          <w:szCs w:val="24"/>
        </w:rPr>
        <w:t>Tras el desastre ambiental en el Golfo de México, la petrolera BP renunció a participar en el concurso para perforar frente a la costa de Groenlandia</w:t>
      </w:r>
    </w:p>
    <w:p>
      <w:pPr>
        <w:pStyle w:val="Normal"/>
        <w:jc w:val="both"/>
        <w:rPr>
          <w:rFonts w:ascii="Times New Roman" w:hAnsi="Times New Roman" w:cs="Times New Roman"/>
          <w:sz w:val="24"/>
          <w:szCs w:val="24"/>
        </w:rPr>
      </w:pPr>
      <w:r>
        <w:rPr>
          <w:rFonts w:cs="Times New Roman" w:ascii="Times New Roman" w:hAnsi="Times New Roman"/>
          <w:sz w:val="24"/>
          <w:szCs w:val="24"/>
        </w:rPr>
        <w:t>Cairn Energy, competidor de BP, había informado el martes a sus inversores del hallazgo de grandes reservas petrolíferas frente a la costa de Groenlandia.</w:t>
      </w:r>
    </w:p>
    <w:p>
      <w:pPr>
        <w:pStyle w:val="Normal"/>
        <w:jc w:val="both"/>
        <w:rPr>
          <w:rFonts w:ascii="Times New Roman" w:hAnsi="Times New Roman" w:cs="Times New Roman"/>
          <w:sz w:val="24"/>
          <w:szCs w:val="24"/>
        </w:rPr>
      </w:pPr>
      <w:r>
        <w:rPr>
          <w:rFonts w:cs="Times New Roman" w:ascii="Times New Roman" w:hAnsi="Times New Roman"/>
          <w:sz w:val="24"/>
          <w:szCs w:val="24"/>
        </w:rPr>
        <w:t>Tras las protestas de la organización ecologista Greenpeace, un día después la compañía de Edimburgo, que ya realizó perforaciones de prueba a pedido del gobierno danés, matizó que las reservas no son tan significativas.</w:t>
      </w:r>
    </w:p>
    <w:p>
      <w:pPr>
        <w:pStyle w:val="Normal"/>
        <w:jc w:val="both"/>
        <w:rPr>
          <w:rFonts w:ascii="Times New Roman" w:hAnsi="Times New Roman" w:cs="Times New Roman"/>
          <w:sz w:val="24"/>
          <w:szCs w:val="24"/>
        </w:rPr>
      </w:pPr>
      <w:r>
        <w:rPr>
          <w:rFonts w:cs="Times New Roman" w:ascii="Times New Roman" w:hAnsi="Times New Roman"/>
          <w:sz w:val="24"/>
          <w:szCs w:val="24"/>
        </w:rPr>
        <w:t>Los ecologistas afirman que las perforaciones en agua profunda de Cairn Energy al oeste de la isla Disko son demasiado peligrosas. Si hubiera, como en el Golfo de México, una fuga en el pozo de extracción, una gruesa capa de hielo impediría en invierno cualquier posibilidad de contener la marea negra.</w:t>
      </w:r>
    </w:p>
    <w:p>
      <w:pPr>
        <w:pStyle w:val="Normal"/>
        <w:jc w:val="both"/>
        <w:rPr/>
      </w:pPr>
      <w:r>
        <w:rPr>
          <w:rFonts w:cs="Times New Roman" w:ascii="Times New Roman" w:hAnsi="Times New Roman"/>
          <w:b/>
          <w:sz w:val="24"/>
          <w:szCs w:val="24"/>
        </w:rPr>
        <w:t>Paper (II) - Animal Spirits: “Historias” de ayer… y de hoy. ¿Aprendemos algo de las crisis? ¿Estamos mal, pero vamos mejor? La farsa continú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lgunos “desastres” (económicos, ecológicos y políticos) comparad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e IV - De Bush a Obama (la trampa de la seguridad: un estado de “saturaciones generales”)</w:t>
      </w:r>
    </w:p>
    <w:p>
      <w:pPr>
        <w:pStyle w:val="Normal"/>
        <w:jc w:val="both"/>
        <w:rPr/>
      </w:pPr>
      <w:r>
        <w:rPr>
          <w:rFonts w:cs="Times New Roman" w:ascii="Times New Roman" w:hAnsi="Times New Roman"/>
          <w:sz w:val="24"/>
          <w:szCs w:val="24"/>
        </w:rPr>
        <w:t>En los últimos 40 años, desde que el 3 de noviembre de 1969, el presidente de EEUU, Richard Nixon, hundía el dedo en llaga y afirmaba que nadie, en referencia a Vietnam, puede “derrotar ni humillar a EEUU”, las cosas han cambiado mucho.</w:t>
      </w:r>
    </w:p>
    <w:p>
      <w:pPr>
        <w:pStyle w:val="Normal"/>
        <w:jc w:val="both"/>
        <w:rPr>
          <w:rFonts w:ascii="Times New Roman" w:hAnsi="Times New Roman" w:cs="Times New Roman"/>
          <w:sz w:val="24"/>
          <w:szCs w:val="24"/>
        </w:rPr>
      </w:pPr>
      <w:r>
        <w:rPr>
          <w:rFonts w:cs="Times New Roman" w:ascii="Times New Roman" w:hAnsi="Times New Roman"/>
          <w:sz w:val="24"/>
          <w:szCs w:val="24"/>
        </w:rPr>
        <w:t>La radiografía económica del imperio americano ha demostrado, tras el azote de la crisis subprime y el impacto la recesión que su hegemonía es perecedera. A día de hoy, la deuda estadounidense es de 9,8 billones de euros, es decir, cada ciudadano del país debe alrededor de 42.739 dólares. Según los expertos, el déficit fiscal de EEUU superará el billón de dólares todos los años en la próxima década mientras las previsiones oficiales de la Casa Blanca señalan que el PIB crecerá este año un 3,1 por ciento y la tasa de paro oscilará el 9,7 por ciento.</w:t>
      </w:r>
    </w:p>
    <w:p>
      <w:pPr>
        <w:pStyle w:val="Normal"/>
        <w:jc w:val="both"/>
        <w:rPr>
          <w:rFonts w:ascii="Times New Roman" w:hAnsi="Times New Roman" w:cs="Times New Roman"/>
          <w:sz w:val="24"/>
          <w:szCs w:val="24"/>
        </w:rPr>
      </w:pPr>
      <w:r>
        <w:rPr>
          <w:rFonts w:cs="Times New Roman" w:ascii="Times New Roman" w:hAnsi="Times New Roman"/>
          <w:sz w:val="24"/>
          <w:szCs w:val="24"/>
        </w:rPr>
        <w:t>David Miller, consejero político de seis secretarios de Estado norteamericanos se pregunta si “el país más poderoso del mundo puede mantener su reinado y, además, ser el mayor endeudado del planeta”.</w:t>
      </w:r>
    </w:p>
    <w:p>
      <w:pPr>
        <w:pStyle w:val="Normal"/>
        <w:rPr>
          <w:rFonts w:ascii="Times New Roman" w:hAnsi="Times New Roman" w:cs="Times New Roman"/>
          <w:b/>
          <w:b/>
          <w:sz w:val="24"/>
          <w:szCs w:val="24"/>
        </w:rPr>
      </w:pPr>
      <w:r>
        <w:rPr>
          <w:rFonts w:cs="Times New Roman" w:ascii="Times New Roman" w:hAnsi="Times New Roman"/>
          <w:b/>
          <w:sz w:val="24"/>
          <w:szCs w:val="24"/>
        </w:rPr>
        <w:t>Cuando el griego Aristóteles dijo que el hombre era un animal político, se refería a que era un ser social pero, pasado el tiempo, su frase ha devenido en lite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George W. Bush (las “guerras preventivas” del texano tóx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árrafos extraídos de mi Paper: </w:t>
      </w:r>
      <w:r>
        <w:rPr>
          <w:rFonts w:cs="Times New Roman" w:ascii="Times New Roman" w:hAnsi="Times New Roman"/>
          <w:b/>
          <w:sz w:val="24"/>
          <w:szCs w:val="24"/>
        </w:rPr>
        <w:t>El negocio armamentístico y la privatización de la guerra - Parte I</w:t>
      </w:r>
      <w:r>
        <w:rPr>
          <w:rFonts w:cs="Times New Roman" w:ascii="Times New Roman" w:hAnsi="Times New Roman"/>
          <w:sz w:val="24"/>
          <w:szCs w:val="24"/>
        </w:rPr>
        <w:t>, del 5/7/09</w:t>
      </w:r>
    </w:p>
    <w:p>
      <w:pPr>
        <w:pStyle w:val="Normal"/>
        <w:jc w:val="both"/>
        <w:rPr>
          <w:rFonts w:ascii="Times New Roman" w:hAnsi="Times New Roman" w:cs="Times New Roman"/>
          <w:b/>
          <w:b/>
          <w:sz w:val="24"/>
          <w:szCs w:val="24"/>
        </w:rPr>
      </w:pPr>
      <w:r>
        <w:rPr>
          <w:rFonts w:cs="Times New Roman" w:ascii="Times New Roman" w:hAnsi="Times New Roman"/>
          <w:b/>
          <w:sz w:val="24"/>
          <w:szCs w:val="24"/>
        </w:rPr>
        <w:t>(Los traficantes de la muer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lobby de las corporaciones - Las armamentistas y el negocio de la guerra</w:t>
      </w:r>
      <w:r>
        <w:rPr>
          <w:rFonts w:cs="Times New Roman" w:ascii="Times New Roman" w:hAnsi="Times New Roman"/>
          <w:sz w:val="24"/>
          <w:szCs w:val="24"/>
        </w:rPr>
        <w:t xml:space="preserve"> - Informe especial (IAR-Noticias - </w:t>
      </w:r>
      <w:r>
        <w:rPr>
          <w:rFonts w:cs="Times New Roman" w:ascii="Times New Roman" w:hAnsi="Times New Roman"/>
          <w:b/>
          <w:sz w:val="24"/>
          <w:szCs w:val="24"/>
        </w:rPr>
        <w:t>10/2/05</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a vinculación y los negocios de la administración Bush con los tres grandes contratistas de armas del Complejo Militar Industrial norteamericano, las empresas Lockheed Martin, Boeing y Northrop Grumman.  </w:t>
      </w:r>
    </w:p>
    <w:p>
      <w:pPr>
        <w:pStyle w:val="Normal"/>
        <w:jc w:val="both"/>
        <w:rPr>
          <w:rFonts w:ascii="Times New Roman" w:hAnsi="Times New Roman" w:cs="Times New Roman"/>
          <w:sz w:val="24"/>
          <w:szCs w:val="24"/>
        </w:rPr>
      </w:pPr>
      <w:r>
        <w:rPr>
          <w:rFonts w:cs="Times New Roman" w:ascii="Times New Roman" w:hAnsi="Times New Roman"/>
          <w:sz w:val="24"/>
          <w:szCs w:val="24"/>
        </w:rPr>
        <w:t>En su  último informe Project on Government Oversight (POGO, Proyecto de Supervisión Gubernamental), un grupo con sede en Washington que vigila el gasto militar, señaló que, entre enero de 1997 y mayo de de 2004, sólo 20 grandes proveedores recibieron más del 40 por ciento de los  244.000 millones de dólares en contratos del gobierno federal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 los consorcios que se benefician en primer lugar de esta práctica tolerada se cuentan Lockheed Martin, que emplea a 57 ex altos funcionarios estatales; la gigante aeroespacial Boeing, con 33; Northrop Grumman, contratista de la Fuerza Aérea, con 20; Raytheon, con 23, y General Dynamics con 19. </w:t>
      </w:r>
    </w:p>
    <w:p>
      <w:pPr>
        <w:pStyle w:val="Normal"/>
        <w:jc w:val="both"/>
        <w:rPr>
          <w:rFonts w:ascii="Times New Roman" w:hAnsi="Times New Roman" w:cs="Times New Roman"/>
          <w:sz w:val="24"/>
          <w:szCs w:val="24"/>
        </w:rPr>
      </w:pPr>
      <w:r>
        <w:rPr>
          <w:rFonts w:cs="Times New Roman" w:ascii="Times New Roman" w:hAnsi="Times New Roman"/>
          <w:sz w:val="24"/>
          <w:szCs w:val="24"/>
        </w:rPr>
        <w:t>En los últimos años se acentuaron los casos de altos militares y funcionarios de la administración estadounidense que luego de abandonar sus cargos pasan a desempeñarse como ejecutivos o lobbistas de los grandes proveedores privados, sobre todo en el ramo de las empresas armamentistas del área de Defen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un artículo del investigador estadounidense William D. Hartung en el año fiscal 2002, los tres más grandes fabricantes de armas recibieron un total mayor a los 42.000 millones de dólares en contratos del Pentágono, de los que Lockheed Martin obtuvo 17.000 millones, Boeing 16.000 millones y Northrop Grumman 8.000 mill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tres grandes consorcios armamentistas obtuvieron jugosos contratos y  ganancias del proyecto espacial de Bush para colonizar la Luna y enviar una misión tripulada a Marte, que son la punta de lanza de una nueva carrera armamentista en el espa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tres grandes consorcios armamentistas (Lockheed Martin, Boeing, y Northrop Grumman)  tienen conexiones con otras numerosas fuentes de contratación federal para todo, desde seguridad aeroportuaria hasta vigilancia doméstica, en nombre de lo que hoy la Casa Blanca denomina GWOT (Global War on Terrorism), guerra global contra el terrorism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esupuesto total de 20.000 millones de dólares que Lockheed Martin recibe anualmente es más de lo que se gasta en un año promedio en el mayor proyecto de bienestar social federal, el programa de asistencia temporal a familias necesitadas (Temporary Assistance for Needy Families), destinado a familias que  viven por debajo de la línea de la pobrez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nsorcio Boeing fabrica el equipo de ataque directo conjunto (JDAM, por sus siglas en inglés), herramienta que puede convertir bombas “estúpidas” en “inteligentes”. El JDAM se utilizó en tan grandes cantidades en las guerras de Irak y Afganistán que la compañía tuvo que activar turnos duplicados de fabricación para cumplir con la demanda de la fuerza aérea. </w:t>
      </w:r>
    </w:p>
    <w:p>
      <w:pPr>
        <w:pStyle w:val="Normal"/>
        <w:jc w:val="both"/>
        <w:rPr>
          <w:rFonts w:ascii="Times New Roman" w:hAnsi="Times New Roman" w:cs="Times New Roman"/>
          <w:sz w:val="24"/>
          <w:szCs w:val="24"/>
        </w:rPr>
      </w:pPr>
      <w:r>
        <w:rPr>
          <w:rFonts w:cs="Times New Roman" w:ascii="Times New Roman" w:hAnsi="Times New Roman"/>
          <w:sz w:val="24"/>
          <w:szCs w:val="24"/>
        </w:rPr>
        <w:t>En la política de desarrollo nuclear de Bush, Lockheed Martin es uno de los que mejor se posicionan en la grilla de negocios. La corporación cuenta con un contrato por 2 mil millones de dólares anuales para impulsar los Sandia National Laboratories, una instalación de diseño e ingeniería de armas nucleares con sede en Alburquerque. Lockheed Martin trabaja también en sociedad con Bechtel para desarrollar el Nevada Test Site, enclave donde se somete a prueba las armas nucleares mediante explosiones subterráneas.</w:t>
      </w:r>
    </w:p>
    <w:p>
      <w:pPr>
        <w:pStyle w:val="Normal"/>
        <w:jc w:val="both"/>
        <w:rPr>
          <w:rFonts w:ascii="Times New Roman" w:hAnsi="Times New Roman" w:cs="Times New Roman"/>
          <w:sz w:val="24"/>
          <w:szCs w:val="24"/>
        </w:rPr>
      </w:pPr>
      <w:r>
        <w:rPr>
          <w:rFonts w:cs="Times New Roman" w:ascii="Times New Roman" w:hAnsi="Times New Roman"/>
          <w:sz w:val="24"/>
          <w:szCs w:val="24"/>
        </w:rPr>
        <w:t>Estos contratos fueron posibilitados  por Everet Beckner, ex ejecutivo de Lockheed Martin,  que dirige el complejo de armas nucleares de la National Nuclear Security Administration (dependencia de seguridad nuclear nacio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throp Grumman también juega en grande en el área de buques de combate, pues son de su propiedad los astilleros de Newport News, en Virginia y Pascagoula, en Mississippi. </w:t>
      </w:r>
    </w:p>
    <w:p>
      <w:pPr>
        <w:pStyle w:val="Normal"/>
        <w:jc w:val="both"/>
        <w:rPr>
          <w:rFonts w:ascii="Times New Roman" w:hAnsi="Times New Roman" w:cs="Times New Roman"/>
          <w:sz w:val="24"/>
          <w:szCs w:val="24"/>
        </w:rPr>
      </w:pPr>
      <w:r>
        <w:rPr>
          <w:rFonts w:cs="Times New Roman" w:ascii="Times New Roman" w:hAnsi="Times New Roman"/>
          <w:sz w:val="24"/>
          <w:szCs w:val="24"/>
        </w:rPr>
        <w:t>Los tres consorcios también obtienen fabulosas ganancias del proyecto de Bush para colonizar la Luna y enviar una misión tripulada a Marte, que conforman la base  de la nueva  carrera armamentista en el espac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eing y Lockheed Martin son las mejor posicionadas en el campo de un espacio exterior militarizado debido a los fabulosos contratos relacionados a lanzamientos espaciales, así como con el área de satélites y misiles,  manteniendo ambos consorcios una sociedad para operar la Alianza Unida del Espacio (United Space Alliance), empresa conjunta a cargo del lanzamiento de los transbordadores espaciales. </w:t>
      </w:r>
    </w:p>
    <w:p>
      <w:pPr>
        <w:pStyle w:val="Normal"/>
        <w:jc w:val="both"/>
        <w:rPr>
          <w:rFonts w:ascii="Times New Roman" w:hAnsi="Times New Roman" w:cs="Times New Roman"/>
          <w:sz w:val="24"/>
          <w:szCs w:val="24"/>
        </w:rPr>
      </w:pPr>
      <w:r>
        <w:rPr>
          <w:rFonts w:cs="Times New Roman" w:ascii="Times New Roman" w:hAnsi="Times New Roman"/>
          <w:sz w:val="24"/>
          <w:szCs w:val="24"/>
        </w:rPr>
        <w:t>Los tres grandes, por medio de su influencia en todas las oficinas de contratación federal, tienen los contratos más jugosos en la llamada “Guerra contra el terrorismo Global” (GWOT) que abarca ventas de sistemas y armamentos de seguridad que cubren todo el territorio de EEUU y sus unidades de desplazamiento en el extranjero.</w:t>
      </w:r>
    </w:p>
    <w:p>
      <w:pPr>
        <w:pStyle w:val="Normal"/>
        <w:jc w:val="both"/>
        <w:rPr>
          <w:rFonts w:ascii="Times New Roman" w:hAnsi="Times New Roman" w:cs="Times New Roman"/>
          <w:sz w:val="24"/>
          <w:szCs w:val="24"/>
        </w:rPr>
      </w:pPr>
      <w:r>
        <w:rPr>
          <w:rFonts w:cs="Times New Roman" w:ascii="Times New Roman" w:hAnsi="Times New Roman"/>
          <w:sz w:val="24"/>
          <w:szCs w:val="24"/>
        </w:rPr>
        <w:t>Al menos un tercio de los ex altos funcionarios públicos que desempeñan cargos ejecutivos en empresas proveedoras del gobierno ocuparon altos cargos que les permitían influir en las compras del Estado a las armamentistas.</w:t>
      </w:r>
    </w:p>
    <w:p>
      <w:pPr>
        <w:pStyle w:val="Normal"/>
        <w:jc w:val="both"/>
        <w:rPr>
          <w:rFonts w:ascii="Times New Roman" w:hAnsi="Times New Roman" w:cs="Times New Roman"/>
          <w:sz w:val="24"/>
          <w:szCs w:val="24"/>
        </w:rPr>
      </w:pPr>
      <w:r>
        <w:rPr>
          <w:rFonts w:cs="Times New Roman" w:ascii="Times New Roman" w:hAnsi="Times New Roman"/>
          <w:sz w:val="24"/>
          <w:szCs w:val="24"/>
        </w:rPr>
        <w:t>Pentágono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ejemplo, la nueva comisión presidencial encargada de redefinir la nueva colonización del  espacio está dirigida por  Edward Pete Aldridge, anterior subsecretario de Defensa para adquisiciones del Pentágono y miembro de la junta directiva de Lockheed Mart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u parte, en la fuerza aérea el subsecretario encargado de adquirir bienes espaciales es Peter Teets, que antes se había desempeñado como  jefe de operaciones de Lockheed Martin. </w:t>
      </w:r>
    </w:p>
    <w:p>
      <w:pPr>
        <w:pStyle w:val="Normal"/>
        <w:jc w:val="both"/>
        <w:rPr>
          <w:rFonts w:ascii="Times New Roman" w:hAnsi="Times New Roman" w:cs="Times New Roman"/>
          <w:sz w:val="24"/>
          <w:szCs w:val="24"/>
        </w:rPr>
      </w:pPr>
      <w:r>
        <w:rPr>
          <w:rFonts w:cs="Times New Roman" w:ascii="Times New Roman" w:hAnsi="Times New Roman"/>
          <w:sz w:val="24"/>
          <w:szCs w:val="24"/>
        </w:rPr>
        <w:t>Cuando Bush asumió la primera presidencia se creó un organismo para asesorar la organización y el manejo de la seguridad en el espacio (Commission to Assess US National Security Space Management and Organization),  que incluía representantes de ocho contratistas del Pentágono.</w:t>
      </w:r>
    </w:p>
    <w:p>
      <w:pPr>
        <w:pStyle w:val="Normal"/>
        <w:jc w:val="both"/>
        <w:rPr>
          <w:rFonts w:ascii="Times New Roman" w:hAnsi="Times New Roman" w:cs="Times New Roman"/>
          <w:sz w:val="24"/>
          <w:szCs w:val="24"/>
        </w:rPr>
      </w:pPr>
      <w:r>
        <w:rPr>
          <w:rFonts w:cs="Times New Roman" w:ascii="Times New Roman" w:hAnsi="Times New Roman"/>
          <w:sz w:val="24"/>
          <w:szCs w:val="24"/>
        </w:rPr>
        <w:t>La comisión era presidida por Donald Rumsfeld hasta que asumió como secretario de Defensa. Desde entonces, Rumsfeld, ya instalado como jefe del Pentágono, acata e instrumenta las recomendaciones de dicha comisión (hegemonizada por los tres grandes contratistas)  en relación a armamentos y sistemas de  defen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chard Perle, quien fuera secretario adjunto de Defensa bajo el gobierno de Ronald Reagan, (1981-1989) y miembro entre 1987 y 2004 de la Junta de Políticas de Defensa, la que presidió de 2001 a 2003, escribió un artículo en favor del trato para el Wall Street Journal, pero sólo después de que Boeing invirtiera 20 millones en Trireme, empresa de inversiones de Perle. </w:t>
      </w:r>
    </w:p>
    <w:p>
      <w:pPr>
        <w:pStyle w:val="Normal"/>
        <w:jc w:val="both"/>
        <w:rPr/>
      </w:pPr>
      <w:r>
        <w:rPr>
          <w:rFonts w:cs="Times New Roman" w:ascii="Times New Roman" w:hAnsi="Times New Roman"/>
          <w:sz w:val="24"/>
          <w:szCs w:val="24"/>
        </w:rPr>
        <w:t xml:space="preserve">Amigo personal de Donald Rumsfeld, Perle es un destacado integrante del llamado lobby israelí del Pentágono sostenido desde la  trilogía de poder del Pentágono conformada por el actual secretario de Defensa, el subsecretario Paul Wolfowitz, y Douglas J. Feith, el tercer funcionario en jerarquía del área. En el verano de 2003, Perle apoyó la adquisición de 100 aviones cisterna de Boeing, que finalmente se concretó por 27.000 millones de dólares. El año anterior, Boeing había prometido invertir 20 millones de dólares en la empresa de capitales de riesgo de Perle, Trireme Partners, señalan informes parlamentar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u parte, William D. Hartung, quien es investigador del Instituto de Política Mundial en la Universidad New School de Nueva York, señala que en el año 2001 Boeing patrocinó la comida anual del Instituto Judío de Asuntos de Seguridad Nacional, reducto neoconservador con el que tuvo vínculos cercanos el subsecretario de Defensa, Douglas Feith, antes de ingresar al gobierno republicano de Bus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invitados de honor fueron los secretarios de tres ramas militares: Roche, de la fuerza aérea; el secretario de Marina, Gordon England (antes en la empresa General Dynamics), y el secretario del Ejército, Thomas White (antes en Enron). El anfitrión de la noche fue el jefe de la oficina de Boeing en Washington: Rudy de Le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che no tuvo pelos en la lengua para decir que parte del punto era arrojarle algo de dinero a Boeing para que se mantuviera saludable. Lo que ustedes y yo veríamos como “rescate” la gente del Pentágono le llamaba “mantener la base industrial para la defen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o ejemplo destacado es el de Darleen Druyun, quien supervisó y dirigió el programa de adquisiciones de armas de la Fuerza Aérea y luego atravesó la puerta giratoria para convertirse en subgerente general del departamento de sistemas de misiles de Boeing. </w:t>
      </w:r>
    </w:p>
    <w:p>
      <w:pPr>
        <w:pStyle w:val="Normal"/>
        <w:jc w:val="both"/>
        <w:rPr>
          <w:rFonts w:ascii="Times New Roman" w:hAnsi="Times New Roman" w:cs="Times New Roman"/>
          <w:sz w:val="24"/>
          <w:szCs w:val="24"/>
        </w:rPr>
      </w:pPr>
      <w:r>
        <w:rPr>
          <w:rFonts w:cs="Times New Roman" w:ascii="Times New Roman" w:hAnsi="Times New Roman"/>
          <w:sz w:val="24"/>
          <w:szCs w:val="24"/>
        </w:rPr>
        <w:t>Las conexiones existentes entre la Casa blanca, el Departamento de Defensa (Pentágono) y las armamentistas son infinitas, y ocupan incontables capítulos de informes e investigaciones (parlamentarias y privadas) que  ponen en evidencia la naturaleza capitalista de las operaciones militares de conquista que EEUU -tanto con administraciones republicanas como demócratas- realiza permanentemente por el planet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Quienes son los que lucran con el armamentismo y el “negocio nuclear”</w:t>
      </w:r>
      <w:r>
        <w:rPr>
          <w:rFonts w:cs="Times New Roman" w:ascii="Times New Roman" w:hAnsi="Times New Roman"/>
          <w:sz w:val="24"/>
          <w:szCs w:val="24"/>
        </w:rPr>
        <w:t xml:space="preserve"> (IAR - </w:t>
      </w:r>
      <w:r>
        <w:rPr>
          <w:rFonts w:cs="Times New Roman" w:ascii="Times New Roman" w:hAnsi="Times New Roman"/>
          <w:b/>
          <w:sz w:val="24"/>
          <w:szCs w:val="24"/>
        </w:rPr>
        <w:t>5/9/0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rrera armamentista (nuclear, convencional y espacial), cuyo presupuesto hoy supera el billón de dólares, tuvo su punto de partida en Hiroshima y Nagasaki. Los estallidos de Hiroshima y Nagasaki más que por razones militares estratégicas fueron impulsados por los intereses comerciales de las multinacionales del Complejo Militar Industrial norteamericano, en especial las armamentistas, que cuentan con un lobby militar permanente en la Casa Blan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su último informe Project on Government Oversight (POGO, Proyecto de Supervisión Gubernamental), un grupo con sede en Washington que vigila el gasto militar, señaló que, entre enero de 1997 y mayo de de 2004, sólo 20 grandes proveedores recibieron más del 40 por ciento de los contratos armamentistas del gobierno federal estadouniden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Executive Excess 2006” (“Exceso Ejecutivo 2006”), un informe elaborado por el Instituto para los Estudios Políticos, de Washington, los 34 principales directores de estas empresas sumaron una ganancia de casi 1.000 millones de dólares desde los atentados del 11-S que dejaron 3.000 muertos en Nueva York y Washingt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dinero sería suficiente para emplear y brindar asistencia durante más de un año a más de un millón de iraquíes, según el estud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acuerdo con el documento solamente en 2005 los presidentes de las firmas de la industria de defensa cobraron 44 veces más que generales con 20 años de experiencia militar, y 308 veces más que los soldados ras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ivel empresarial -según el informe Project on Government Oversight- los consorcios que se benefician en primer lugar de este multimillonario negocio se cuentan Lockheed Martin, la gigante aeroespacial Boeing, Northrop Grumman, contratista de la Fuerza Aérea, Raytheon, y General Dynamic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eing y Lockheed Martin son las tres mejor posicionadas en el campo nuclear-espacial debido a los fabulosos contratos relacionados a lanzamientos espaciales, así como con el área de satélites y misiles, manteniendo ambos consorcios una sociedad para operar la Alianza Unida del Espacio (United Space Alliance), empresa conjunta a cargo del lanzamiento de los transbordadores espaci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estallidos de Hiroshima y Nagasaki en 1945 -así lo demuestran las investigaciones independientes- más que por razones militares estratégicas fueron impulsados por los intereses de las corporaciones del Complejo Militar Industrial norteamericano, en especial las armamentistas, que cuentan con un lobby militar permanente en la Casa Blan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bombas de Hiroshima y Nagasaki no fueron arrojadas para “evitar más muertes” ni para precipitar la “rendición” del Japón: fueron lanzadas para iniciar la carrera armamentista (y consecuentemente el incremento sideral de la tasa de ganancias de las corporaciones del Complejo Militar Industrial que financiaron el proyecto de bombardeo), y lanzar un alerta amedrentador a la Unión Soviética, la otra potencia con capacidad nucle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eing, fabricó los bombarderos que transportaron las bombas de Hiroshima y Nagasaki, e integró el “lobby militar” que promovió e impulsó el proyecto compuesto entre otros por, Carnegie, Dupont, Westinghouse, Union Carbide, Tennessee Eastman, y Monsa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genocidio aterrador de Hiroshima y Nagasaki le sirvió a los bancos y corporaciones capitalistas (amparados por el Estado Nacional norteamericano) para instalar la carrera armamentista y la carrera espacial debajo de los acuerdos de “coexistencia pacífica” que mantenía al poder nuclear como efecto “disuasiv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arco nuclear de la “coexistencia pacífica” (además de alimentar el negocio de las corporaciones aeroespaciales) sirvió de cáscara para desarrollar la confrontación por “áreas de influencia” entre EEUU y la URSS durante la Guerra Fría, mediante la cual la “industria de la guerra” (convencional y nuclear) facturó ganancias en armamento cuyo presupuesto mundial hoy supera el billón de dóla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términos prácticos, y en números capitalistas, la masacre nuclear de Hiroshima y Nagasaki sirvió a las trasnacionales y bancos para instalar la industria y la financiación del armamentismo (nuclear y convencional) tomado como “efecto disuasivo” para “evitar que sucedan” otras tragedias similares. </w:t>
      </w:r>
    </w:p>
    <w:p>
      <w:pPr>
        <w:pStyle w:val="Normal"/>
        <w:jc w:val="both"/>
        <w:rPr>
          <w:rFonts w:ascii="Times New Roman" w:hAnsi="Times New Roman" w:cs="Times New Roman"/>
          <w:sz w:val="24"/>
          <w:szCs w:val="24"/>
        </w:rPr>
      </w:pPr>
      <w:r>
        <w:rPr>
          <w:rFonts w:cs="Times New Roman" w:ascii="Times New Roman" w:hAnsi="Times New Roman"/>
          <w:sz w:val="24"/>
          <w:szCs w:val="24"/>
        </w:rPr>
        <w:t>La carrera armamentista (nuclear y convencional) alimenta los contratos y las ganancias de los consorcios agrupados en ese monstruo llamado Complejo Militar Industrial norteamerican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negocio nucle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tualmente son nueve los países que tienen arsenales nucleares pero sólo cinco, las grandes potencias del Consejo de Seguridad de la ONU -Estados Unidos, Rusia, Francia, China y Gran Bretaña- tienen “legalizado” ese stat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un planeta donde predominan los “gobiernos democráticos” y los discursos pacifistas “gandhianos”, entre Rusia y EEUU (cuyas economías dependen en grado superlativo del armamentismo) suman el 95 por ciento del arsenal nuclear mundial, que si estallara no sólo destruiría centenares de veces el planeta Tierra sino que también terminaría con parte del Univer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na, Estados Unidos, Francia, Gran Bretaña y Rusia, hasta 1998 las únicas potencias nucleares declaradas, firmaron en 1970 el Tratado de No Proliferación, una cáscara formal para legitimar al “club” como una entidad democrática y pacifis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potencias europeas, en calidad de un “club selecto”, protegen sus propias carreras armamentistas y sus arsenales nucleares siguiendo la impronta de la asociación la potencia locomotora estadouniden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dos los países de la Organización del Tratado del Atlántico Norte (OTAN) que tienen en su territorio misiles nucleares estadounidenses votaron a favor de una resolución de la ONU que exige la “reducción de armas nucleares no estratégic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selecto club de destrucción nuclear China sigue a Rusia y a EEUU, con 400 ojivas nucleares, Francia con 350, Israel con 200, Gran Bretaña con 185, India con al menos 60 y Pakistán con hasta 48, según el Centro para la Información de Defensa con sede en Washingt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ceptuando Rusia, EEUU matemáticamente supera por 9 a 1 en poder nuclear a todas las potencias capitalistas juntas del planeta y su capacidad de despliegue de tropas y de armamento convencional, rozan los mismos porcentaj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EUU cuenta con 10.000 armas nucleares tácticas, invirtiendo 40.000 millones de dólares al año en su arsenal nuclear y en el desarrollo de nuevos sistemas de destrucción, que van a las arcas de las multinacionales de la guerra nucleadas en el Complejo Militar Industrial norteamerica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obstante esa realidad, Bush, puede darse el gusto de decirle a Corea del Norte (supuestamente en posesión de dos cabezas nucleares) y a Irán (sin ninguna ojiva nuclear) que su programa nuclear “pone en peligro a la human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informe de la Fundación Legal de los Estados Occidentales, organización dedicada al desarme, señala que los gastos en armas nucleares de Estados Unidos aumentaron en un 84 por ciento desde 1995, hasta alcanzar una cifra de 40.000 millones de dóla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ese monto presupuestario se financia el mantenimiento de unos 10.000 misiles nucleares, 2.000 de los cuales se encuentran en estado de máxima aler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eta de los nuevos programas -destaca el informe- es la producción de nuevos prototipos de cabezas nucleares y misiles en la próxima déca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actualidad sólo tres grandes consorcios armamentistas obtienen jugosos contratos y ganancias del proyecto espacial de Bush para colonizar la Luna y enviar una misión tripulada a Marte, que son la punta de lanza de una nueva carrera armamentista en el espa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tres grandes corporaciones armamentistas (Lockheed Martin, Boeing, y Northrop Grumman) tienen conexiones con otras numerosas fuentes de contratación federal para todo, desde seguridad aeroportuaria hasta vigilancia doméstica, en nombre de lo que hoy la Casa Blanca llama GWOT (Global War on Terrorism), guerra global contra el terrorism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nsorcio Boeing fabrica el equipo de ataque directo conjunto (JDAM, por sus siglas en inglés), herramienta que puede convertir bombas “estúpidas” en “inteligentes”. El JDAM se utilizó en tan grandes cantidades en las guerras de Irak y Afganistán que la compañía tuvo que activar turnos duplicados de fabricación para cumplir con la demanda de la fuerza aér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política de desarrollo nuclear de Bush, Lockheed Martin es uno de los que mejor se posicionan en la grilla de negoc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rporación cuenta con un contrato por 2.000 millones de dólares anuales para impulsar los Sandia National Laboratories, una instalación de diseño e ingeniería de armas nucleares con sede en Alburquerque. Lockheed Martin trabaja también en sociedad con Bechtel para desarrollar el Nevada Test Site, enclave donde se somete a prueba las armas nucleares mediante explosiones subterráne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os contratos fueron posibilitados por Everet Beckner, ex ejecutivo de Lockheed Martin, que dirige el complejo de armas nucleares de la National Nuclear Security Administration (dependencia de seguridad nuclear nacio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throp Grumman también juega en grande en el área de buques de combate, pues son de su propiedad los astilleros de Newport News, en Virginia y Pascagoula, en Mississipp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tres consorcios también obtienen fabulosas ganancias del proyecto de Bush para colonizar la Luna y enviar una misión tripulada a Marte, que conforman la base de la nueva carrera armamentista en el espa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eing y Lockheed Martin son las mejor posicionadas en el campo de un espacio exterior militarizado debido a los fabulosos contratos relacionados a lanzamientos espaciales, así como con el área de satélites y misiles, manteniendo ambos consorcios una sociedad para operar la Alianza Unida del Espacio (United Space Alliance), empresa conjunta a cargo del lanzamiento de los transbordadores espaciales. </w:t>
      </w:r>
    </w:p>
    <w:p>
      <w:pPr>
        <w:pStyle w:val="Normal"/>
        <w:jc w:val="both"/>
        <w:rPr>
          <w:rFonts w:ascii="Times New Roman" w:hAnsi="Times New Roman" w:cs="Times New Roman"/>
          <w:sz w:val="24"/>
          <w:szCs w:val="24"/>
        </w:rPr>
      </w:pPr>
      <w:r>
        <w:rPr>
          <w:rFonts w:cs="Times New Roman" w:ascii="Times New Roman" w:hAnsi="Times New Roman"/>
          <w:sz w:val="24"/>
          <w:szCs w:val="24"/>
        </w:rPr>
        <w:t>Además, los tres grandes, por medio de su influencia en todas las oficinas de contratación federal, tienen los contratos más jugosos en la llamada “Guerra contra el terrorismo Global” (GWOT) que abarca ventas de sistemas y armamentos de seguridad que cubren todo el territorio de EEUU y sus unidades de desplazamiento en el extranje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Los Señores de la guerra (no están todos los que son, pero son todos los que están)</w:t>
      </w:r>
    </w:p>
    <w:p>
      <w:pPr>
        <w:pStyle w:val="Normal"/>
        <w:jc w:val="both"/>
        <w:rPr>
          <w:rFonts w:ascii="Times New Roman" w:hAnsi="Times New Roman" w:cs="Times New Roman"/>
          <w:sz w:val="24"/>
          <w:szCs w:val="24"/>
        </w:rPr>
      </w:pPr>
      <w:r>
        <w:rPr>
          <w:rFonts w:cs="Times New Roman" w:ascii="Times New Roman" w:hAnsi="Times New Roman"/>
          <w:sz w:val="24"/>
          <w:szCs w:val="24"/>
        </w:rPr>
        <w:t>(Lecturas recomenda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Los estrategas de las guerras de Bus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l lobby judío del Pentágono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grupo de funcionarios y tecnócratas  de la derecha fundamentalista, en cuyas manos está el diseño y la ejecución de la política militar norteamericana.    </w:t>
      </w:r>
    </w:p>
    <w:p>
      <w:pPr>
        <w:pStyle w:val="Normal"/>
        <w:jc w:val="both"/>
        <w:rPr/>
      </w:pPr>
      <w:r>
        <w:rPr>
          <w:rFonts w:cs="Times New Roman" w:ascii="Times New Roman" w:hAnsi="Times New Roman"/>
          <w:sz w:val="24"/>
          <w:szCs w:val="24"/>
        </w:rPr>
        <w:t xml:space="preserve">(IAR-Noticias) </w:t>
      </w:r>
      <w:r>
        <w:rPr>
          <w:rFonts w:cs="Times New Roman" w:ascii="Times New Roman" w:hAnsi="Times New Roman"/>
          <w:b/>
          <w:sz w:val="24"/>
          <w:szCs w:val="24"/>
        </w:rPr>
        <w:t>17En04</w:t>
      </w:r>
      <w:r>
        <w:rPr>
          <w:rFonts w:cs="Times New Roman" w:ascii="Times New Roman" w:hAnsi="Times New Roman"/>
          <w:sz w:val="24"/>
          <w:szCs w:val="24"/>
        </w:rPr>
        <w:t xml:space="preserve">  Por Manuel Freytas</w:t>
      </w:r>
    </w:p>
    <w:p>
      <w:pPr>
        <w:pStyle w:val="Normal"/>
        <w:jc w:val="both"/>
        <w:rPr>
          <w:rFonts w:ascii="Times New Roman" w:hAnsi="Times New Roman" w:cs="Times New Roman"/>
          <w:sz w:val="24"/>
          <w:szCs w:val="24"/>
        </w:rPr>
      </w:pPr>
      <w:r>
        <w:rPr>
          <w:rFonts w:cs="Times New Roman" w:ascii="Times New Roman" w:hAnsi="Times New Roman"/>
          <w:sz w:val="24"/>
          <w:szCs w:val="24"/>
        </w:rPr>
        <w:t>El lobby judío</w:t>
      </w:r>
    </w:p>
    <w:p>
      <w:pPr>
        <w:pStyle w:val="Normal"/>
        <w:jc w:val="both"/>
        <w:rPr/>
      </w:pPr>
      <w:r>
        <w:rPr>
          <w:rFonts w:cs="Times New Roman" w:ascii="Times New Roman" w:hAnsi="Times New Roman"/>
          <w:sz w:val="24"/>
          <w:szCs w:val="24"/>
        </w:rPr>
        <w:t xml:space="preserve">Roger Garaudy en “Los Mitos Fundacionales de la Política Israelí”  dice que en  noviembre de 1976 Nahum Goldmann, presidente del Congreso Judío Mundial, que vino a Washington a ver al Presidente y a sus consejeros Vance y Brzezinski, dio un consejo inesperado a la administración Carter: “Hacer añicos el lobby sionista en los Estados Unidos”. </w:t>
      </w:r>
    </w:p>
    <w:p>
      <w:pPr>
        <w:pStyle w:val="Normal"/>
        <w:jc w:val="both"/>
        <w:rPr/>
      </w:pPr>
      <w:r>
        <w:rPr>
          <w:rFonts w:cs="Times New Roman" w:ascii="Times New Roman" w:hAnsi="Times New Roman"/>
          <w:sz w:val="24"/>
          <w:szCs w:val="24"/>
        </w:rPr>
        <w:t>Goldmann había consagrado su vida al sionismo y había jugado un papel de primer orden en el “lobby” desde la época de Truman; ahora decía que su propia creación, la Conferencia de Presidentes, era una “fuerza destructiva” y un “obstáculo mayor” para la paz en Oriente Medio, agrega Garaudy.</w:t>
      </w:r>
    </w:p>
    <w:p>
      <w:pPr>
        <w:pStyle w:val="Normal"/>
        <w:jc w:val="both"/>
        <w:rPr>
          <w:rFonts w:ascii="Times New Roman" w:hAnsi="Times New Roman" w:cs="Times New Roman"/>
          <w:sz w:val="24"/>
          <w:szCs w:val="24"/>
        </w:rPr>
      </w:pPr>
      <w:r>
        <w:rPr>
          <w:rFonts w:cs="Times New Roman" w:ascii="Times New Roman" w:hAnsi="Times New Roman"/>
          <w:sz w:val="24"/>
          <w:szCs w:val="24"/>
        </w:rPr>
        <w:t>Entre los integrantes más sobresalientes del lobby en el presente (nucleados alrededor de la figura señera de Donald Rumsfeld) sobresale el secretario adjunto de defensa, Paul Wolfowitz, para muchos el verdadero cerebro del Pentágono.</w:t>
      </w:r>
    </w:p>
    <w:p>
      <w:pPr>
        <w:pStyle w:val="Normal"/>
        <w:jc w:val="both"/>
        <w:rPr/>
      </w:pPr>
      <w:r>
        <w:rPr>
          <w:rFonts w:cs="Times New Roman" w:ascii="Times New Roman" w:hAnsi="Times New Roman"/>
          <w:sz w:val="24"/>
          <w:szCs w:val="24"/>
        </w:rPr>
        <w:t xml:space="preserve">Otros miembros destacados del grupo son  Douglas Feith, el número tres en el Pentágono; Lewis “Scooter” Libby, un protegido de Wolfowitz que es jefe de gabinete del vicepresidente Dick Cheney; John R. Bolton, un ultraderechista que revista en el Departamento de Estado con la misión de “controlar” a Colin Powell, rival interno del lobby; y Elliott Abrams, a cargo de la política de Medio Oriente en el Consejo Nacional de Segur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mbién son  integrantes destacados James Woolsey, ex director de la CIA, autor de la operación que intentó vincular a Saddam Hussein  con el 11-S y con las cartas con ántrax en EEUU; y Richard Perle, que renunció a su cargo de asesor del departamento de Defensa tras un escándalo empresarial. </w:t>
      </w:r>
    </w:p>
    <w:p>
      <w:pPr>
        <w:pStyle w:val="Normal"/>
        <w:jc w:val="both"/>
        <w:rPr>
          <w:rFonts w:ascii="Times New Roman" w:hAnsi="Times New Roman" w:cs="Times New Roman"/>
          <w:sz w:val="24"/>
          <w:szCs w:val="24"/>
        </w:rPr>
      </w:pPr>
      <w:r>
        <w:rPr>
          <w:rFonts w:cs="Times New Roman" w:ascii="Times New Roman" w:hAnsi="Times New Roman"/>
          <w:sz w:val="24"/>
          <w:szCs w:val="24"/>
        </w:rPr>
        <w:t>Wolfowitz y Feith mantienen vinculaciones directas con el lobby israelí judío-estadounidense que opera tanto en Defensa como en el Complejo Industrial norteamerica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olfowitz opera como contacto de la administración Bush con el Comité Estadounidense-Israelí de Asuntos Públicos (AIPAC, por sus siglas en inglés). </w:t>
      </w:r>
    </w:p>
    <w:p>
      <w:pPr>
        <w:pStyle w:val="Normal"/>
        <w:jc w:val="both"/>
        <w:rPr/>
      </w:pPr>
      <w:r>
        <w:rPr>
          <w:rFonts w:cs="Times New Roman" w:ascii="Times New Roman" w:hAnsi="Times New Roman"/>
          <w:sz w:val="24"/>
          <w:szCs w:val="24"/>
        </w:rPr>
        <w:t xml:space="preserve">Feith fue galardonado  por la Organización Sionista de EEUU, donde, y a pesar de ser un funcionario estadounidense, es considerado como un “activista pro-Israel” más. </w:t>
      </w:r>
    </w:p>
    <w:p>
      <w:pPr>
        <w:pStyle w:val="Normal"/>
        <w:jc w:val="both"/>
        <w:rPr/>
      </w:pPr>
      <w:r>
        <w:rPr>
          <w:rFonts w:cs="Times New Roman" w:ascii="Times New Roman" w:hAnsi="Times New Roman"/>
          <w:sz w:val="24"/>
          <w:szCs w:val="24"/>
        </w:rPr>
        <w:t>Durante la administración Clinton, sin cargo oficial, Feith preparó un plan estratégico para el Likud israelí en colaboración con Perle, en el cual se “recomendaba” al gobierno de Israel que abandonara el proceso de paz iniciado en Oslo, que recolonizara los territorios y aplastara al gobierno de Yasser Arafat con el poder milit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riosamente la mayoría de estos expertos y tecnócratas que manejan las estructuras estratégicas del Pentágono nunca sirvieron en las fuerzas armadas, y son mirados con recelo y desconfianza por los militares de carrera del Pentágono, en su mayoría republican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vienen principalmente del lobby sionista de Israel, la derecha cristiana, los think-tanks, las fundaciones y los grandes consorcios mediáticos -diarios y cadenas televisivas y radiales- que integran la logia empresarial contratista del Complejo Militar Industr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vez que abandonan sus cargos en la administración estadounidense pasan a desempeñarse en los think-tanks (gabinetes estratégicos) como el American Enterprise Institute (AEI), y el Centro de Estudios Estratégicos e Internacionales (CSIS, por sus siglas en inglés), desde los cuales siguen operando ideas y negocios para el lobby desde la función privada. </w:t>
      </w:r>
    </w:p>
    <w:p>
      <w:pPr>
        <w:pStyle w:val="Normal"/>
        <w:jc w:val="both"/>
        <w:rPr>
          <w:rFonts w:ascii="Times New Roman" w:hAnsi="Times New Roman" w:cs="Times New Roman"/>
          <w:sz w:val="24"/>
          <w:szCs w:val="24"/>
        </w:rPr>
      </w:pPr>
      <w:r>
        <w:rPr>
          <w:rFonts w:cs="Times New Roman" w:ascii="Times New Roman" w:hAnsi="Times New Roman"/>
          <w:sz w:val="24"/>
          <w:szCs w:val="24"/>
        </w:rPr>
        <w:t>El dinero para su financiación proviene de las megacorporaciones, petroleras, armamentistas, tecnológicas, financieras, que hacen negocios tanto con el Complejo Militar Industrial como con Wall Street, y también de fundaciones conservadoras al estilo de Bradley y Olin que utilizan las fortunas legadas a tal fin por magnates que ya dejaron este mundo.</w:t>
      </w:r>
    </w:p>
    <w:p>
      <w:pPr>
        <w:pStyle w:val="Normal"/>
        <w:jc w:val="both"/>
        <w:rPr>
          <w:rFonts w:ascii="Times New Roman" w:hAnsi="Times New Roman" w:cs="Times New Roman"/>
          <w:sz w:val="24"/>
          <w:szCs w:val="24"/>
        </w:rPr>
      </w:pPr>
      <w:r>
        <w:rPr>
          <w:rFonts w:cs="Times New Roman" w:ascii="Times New Roman" w:hAnsi="Times New Roman"/>
          <w:sz w:val="24"/>
          <w:szCs w:val="24"/>
        </w:rPr>
        <w:t>Todas estas corporaciones son beneficiarias directas de las operaciones de conquista militar lanzadas por el Pentágono, y, como ya se comprobó en Irak, tras la obra devastadora de los tanques y  misiles participan de los gigantescos negocios que les abre la "reconstrucción" de los países arrasados.</w:t>
      </w:r>
    </w:p>
    <w:p>
      <w:pPr>
        <w:pStyle w:val="Normal"/>
        <w:jc w:val="both"/>
        <w:rPr>
          <w:rFonts w:ascii="Times New Roman" w:hAnsi="Times New Roman" w:cs="Times New Roman"/>
          <w:sz w:val="24"/>
          <w:szCs w:val="24"/>
        </w:rPr>
      </w:pPr>
      <w:r>
        <w:rPr>
          <w:rFonts w:cs="Times New Roman" w:ascii="Times New Roman" w:hAnsi="Times New Roman"/>
          <w:sz w:val="24"/>
          <w:szCs w:val="24"/>
        </w:rPr>
        <w:t>El lobby judío opera sobre los cuatro sectores claves del poder estadounidense: Defensa, el Complejo Militar Industrial, Wall Street y los medios de comunicación,  vinculados a los consorcios armamentistas, petroleros, financieros y tecnológicos a través de infinitas redes y vasos comunicantes. (Ver: Irak y el capitalismo militar de  EEUU). Tal es el caso de los diarios The Washington Post, The New York Times y las principales agencias y cadenas radiales y televisivas de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Todo este complejo entramado de intereses capitalistas con los consorcios mediáticos está entrelazado por medio de fusiones, de accionistas y de estructuras societarias anónimas, o  por el simple hecho de compartir los mismos directivos y accionis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vínculo principal entre los think-tanks del Pentágono y el lobby, es el Instituto Judío de Asuntos de Seguridad Nacional (JINSA, por sus siglas en inglés) de Washington, que apoya al Likud, y que también emplea a muchos especialistas no-judíos en temas militares que realizan continuos viajes a Israel. </w:t>
      </w:r>
    </w:p>
    <w:p>
      <w:pPr>
        <w:pStyle w:val="Normal"/>
        <w:jc w:val="both"/>
        <w:rPr/>
      </w:pPr>
      <w:r>
        <w:rPr>
          <w:rFonts w:cs="Times New Roman" w:ascii="Times New Roman" w:hAnsi="Times New Roman"/>
          <w:sz w:val="24"/>
          <w:szCs w:val="24"/>
        </w:rPr>
        <w:t xml:space="preserve">Conducidos por Cheney y Rumsfeld, muchos de ellos participaron de la creación de la OSP (Office of Special Plans), también conocida como la “agencia invisible”, desde la cual se planificó la primera invasión a Iraq del padre de Bush, reinstalada en la Casa Blanca con la llegada de W. </w:t>
      </w:r>
    </w:p>
    <w:p>
      <w:pPr>
        <w:pStyle w:val="Normal"/>
        <w:jc w:val="both"/>
        <w:rPr>
          <w:rFonts w:ascii="Times New Roman" w:hAnsi="Times New Roman" w:cs="Times New Roman"/>
          <w:sz w:val="24"/>
          <w:szCs w:val="24"/>
        </w:rPr>
      </w:pPr>
      <w:r>
        <w:rPr>
          <w:rFonts w:cs="Times New Roman" w:ascii="Times New Roman" w:hAnsi="Times New Roman"/>
          <w:sz w:val="24"/>
          <w:szCs w:val="24"/>
        </w:rPr>
        <w:t>Tras el ataque contra las Torres Gemelas y el Pentágono vieron el camino despejado para la nueva guerra de conquista de Irak y la implementación de un proyecto más ambicioso: las guerras preventivas como elemento decisivo de la política militar exterior norteamericana posterior a la Guerra Fría.</w:t>
      </w:r>
    </w:p>
    <w:p>
      <w:pPr>
        <w:pStyle w:val="Normal"/>
        <w:jc w:val="both"/>
        <w:rPr>
          <w:rFonts w:ascii="Times New Roman" w:hAnsi="Times New Roman" w:cs="Times New Roman"/>
          <w:sz w:val="24"/>
          <w:szCs w:val="24"/>
        </w:rPr>
      </w:pPr>
      <w:r>
        <w:rPr>
          <w:rFonts w:cs="Times New Roman" w:ascii="Times New Roman" w:hAnsi="Times New Roman"/>
          <w:sz w:val="24"/>
          <w:szCs w:val="24"/>
        </w:rPr>
        <w:t>Las cruzadas contra el “eje del mal”</w:t>
      </w:r>
    </w:p>
    <w:p>
      <w:pPr>
        <w:pStyle w:val="Normal"/>
        <w:jc w:val="both"/>
        <w:rPr/>
      </w:pPr>
      <w:r>
        <w:rPr>
          <w:rFonts w:cs="Times New Roman" w:ascii="Times New Roman" w:hAnsi="Times New Roman"/>
          <w:sz w:val="24"/>
          <w:szCs w:val="24"/>
        </w:rPr>
        <w:t>Las teorías conspirativas sobre Bin Laden y el “terrorismo amenazante” que sirvieron para justificar la invasión a Afganistán tras el 11-S, y luego la invasión a Irak, fueron elaboradas por el lobby judío en la OSP, en vinculación directa con el equipo conducido por la asesora en Seguridad Nacional de Bush, Condoleezza Rice, que compone junto con Cheney y Powell la primera línea de influencia en la Casa Blan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de allí el lobby construyó las principales teorías legitimadoras de la nueva invasión a Irak en base a informes falsos como lo fue, por ejemplo, la información provista a Bush sobre las armas químicas de Saddam, y sus presuntas vinculaciones con la organización Al Qaeda de Bin Laden. </w:t>
      </w:r>
    </w:p>
    <w:p>
      <w:pPr>
        <w:pStyle w:val="Normal"/>
        <w:jc w:val="both"/>
        <w:rPr/>
      </w:pPr>
      <w:r>
        <w:rPr>
          <w:rFonts w:cs="Times New Roman" w:ascii="Times New Roman" w:hAnsi="Times New Roman"/>
          <w:sz w:val="24"/>
          <w:szCs w:val="24"/>
        </w:rPr>
        <w:t>Experiencia que le valió  el mote de “fabrica de mentiras” con que se conoce a esta oficina invisible del lobby en el Pentágono.</w:t>
      </w:r>
    </w:p>
    <w:p>
      <w:pPr>
        <w:pStyle w:val="Normal"/>
        <w:jc w:val="both"/>
        <w:rPr/>
      </w:pPr>
      <w:r>
        <w:rPr>
          <w:rFonts w:cs="Times New Roman" w:ascii="Times New Roman" w:hAnsi="Times New Roman"/>
          <w:sz w:val="24"/>
          <w:szCs w:val="24"/>
        </w:rPr>
        <w:t xml:space="preserve">Actualmente el lobby con su jefe, Donald Rumsfeld, incrementó su presión sobre la Casa Blanca para que ordene acciones militares puntuales contra Siria, básicamente bombardeos “selectivos” como los realizados en Irak antes de la invasión. (Ver: EEUU y una nueva escalada del “objetivo Siria”) </w:t>
      </w:r>
    </w:p>
    <w:p>
      <w:pPr>
        <w:pStyle w:val="Normal"/>
        <w:jc w:val="both"/>
        <w:rPr>
          <w:rFonts w:ascii="Times New Roman" w:hAnsi="Times New Roman" w:cs="Times New Roman"/>
          <w:sz w:val="24"/>
          <w:szCs w:val="24"/>
        </w:rPr>
      </w:pPr>
      <w:r>
        <w:rPr>
          <w:rFonts w:cs="Times New Roman" w:ascii="Times New Roman" w:hAnsi="Times New Roman"/>
          <w:sz w:val="24"/>
          <w:szCs w:val="24"/>
        </w:rPr>
        <w:t>La desmembración de Siria e Iraq en regiones determinadas, en base a criterios étnicos o religiosos, es un objetivo prioritario para Israel, y la primera etapa de este proceso pasa por la destrucción del poderío militar de dichos estados y de los grupos de resistencia islámicos que hoy desestabilizan la ocupación militar de Irak.</w:t>
      </w:r>
    </w:p>
    <w:p>
      <w:pPr>
        <w:pStyle w:val="Normal"/>
        <w:jc w:val="both"/>
        <w:rPr/>
      </w:pPr>
      <w:r>
        <w:rPr>
          <w:rFonts w:cs="Times New Roman" w:ascii="Times New Roman" w:hAnsi="Times New Roman"/>
          <w:sz w:val="24"/>
          <w:szCs w:val="24"/>
        </w:rPr>
        <w:t xml:space="preserve">El lobby impulsa  abiertamente la intervención militar en todo el mapa de Medio Oriente para eliminar “la amenaza árabe a Israel”, y sostiene que Israel y Turquía son los únicos verdaderos Estados-naciones de la región y han estado pronosticando la desintegración de algunos Estados árabes desde la primera Guerra del Golfo. </w:t>
      </w:r>
    </w:p>
    <w:p>
      <w:pPr>
        <w:pStyle w:val="Normal"/>
        <w:jc w:val="both"/>
        <w:rPr/>
      </w:pPr>
      <w:r>
        <w:rPr>
          <w:rFonts w:cs="Times New Roman" w:ascii="Times New Roman" w:hAnsi="Times New Roman"/>
          <w:sz w:val="24"/>
          <w:szCs w:val="24"/>
        </w:rPr>
        <w:t xml:space="preserve">Su “biblia” funcional se condensa en un documento del año 1996 titulado “Un cambio nítido: una nueva estrategia para asegurar el territorio nacional”, escrito por el grupo JINSA para aconsejar al  entonces primer ministro entrante israelí Benjamin Netanyahu. </w:t>
      </w:r>
    </w:p>
    <w:p>
      <w:pPr>
        <w:pStyle w:val="Normal"/>
        <w:jc w:val="both"/>
        <w:rPr/>
      </w:pPr>
      <w:r>
        <w:rPr>
          <w:rFonts w:cs="Times New Roman" w:ascii="Times New Roman" w:hAnsi="Times New Roman"/>
          <w:sz w:val="24"/>
          <w:szCs w:val="24"/>
        </w:rPr>
        <w:t xml:space="preserve">Este documento abreva en las raíces de la “teoría de los bolos” del Oriente Medio, según la cual un golpe dirigido contra Irak podría derribar varios regímenes árabes del Medio Oriente. </w:t>
      </w:r>
    </w:p>
    <w:p>
      <w:pPr>
        <w:pStyle w:val="Normal"/>
        <w:jc w:val="both"/>
        <w:rPr>
          <w:rFonts w:ascii="Times New Roman" w:hAnsi="Times New Roman" w:cs="Times New Roman"/>
          <w:sz w:val="24"/>
          <w:szCs w:val="24"/>
        </w:rPr>
      </w:pPr>
      <w:r>
        <w:rPr>
          <w:rFonts w:cs="Times New Roman" w:ascii="Times New Roman" w:hAnsi="Times New Roman"/>
          <w:sz w:val="24"/>
          <w:szCs w:val="24"/>
        </w:rPr>
        <w:t>La misma teoría la repiten ahora poniendo en el centro a Siria y a las organizaciones radicalizadas árabes que combaten a la ocupación militar de EEUU en Irak.</w:t>
      </w:r>
    </w:p>
    <w:p>
      <w:pPr>
        <w:pStyle w:val="Normal"/>
        <w:jc w:val="both"/>
        <w:rPr>
          <w:rFonts w:ascii="Times New Roman" w:hAnsi="Times New Roman" w:cs="Times New Roman"/>
          <w:sz w:val="24"/>
          <w:szCs w:val="24"/>
        </w:rPr>
      </w:pPr>
      <w:r>
        <w:rPr>
          <w:rFonts w:cs="Times New Roman" w:ascii="Times New Roman" w:hAnsi="Times New Roman"/>
          <w:sz w:val="24"/>
          <w:szCs w:val="24"/>
        </w:rPr>
        <w:t>El Estado de Israel</w:t>
      </w:r>
    </w:p>
    <w:p>
      <w:pPr>
        <w:pStyle w:val="Normal"/>
        <w:jc w:val="both"/>
        <w:rPr/>
      </w:pPr>
      <w:r>
        <w:rPr>
          <w:rFonts w:cs="Times New Roman" w:ascii="Times New Roman" w:hAnsi="Times New Roman"/>
          <w:sz w:val="24"/>
          <w:szCs w:val="24"/>
        </w:rPr>
        <w:t xml:space="preserve">Escribiendo sobre la financiación del Estado de Israel (fuente motriz del lobby judío del Pentágono) James Petras dijo que “los contribuyentes norteamericanos han venido sufragando la maquinaria militar israelí durante 35 años a razón de 3 billones de dólares por año concedidos en concepto de ayuda directa (más de 100 billones en total, y la cuenta sig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nque los judíos constituyen una minoría en cada uno de esos sectores -continua Petras-, disfrutan de un poder e influencia desproporcionados porque están organizados, son activos y concentran toda su labor en una única cuestión: la política de los Estados Unidos en el Oriente Medio, y, de forma específica, en garantizar el apoyo militar, político y financiero masivo, incondicional e ininterrumpido de los Estados Unidos a Israel. </w:t>
      </w:r>
    </w:p>
    <w:p>
      <w:pPr>
        <w:pStyle w:val="Normal"/>
        <w:jc w:val="both"/>
        <w:rPr/>
      </w:pPr>
      <w:r>
        <w:rPr>
          <w:rFonts w:cs="Times New Roman" w:ascii="Times New Roman" w:hAnsi="Times New Roman"/>
          <w:sz w:val="24"/>
          <w:szCs w:val="24"/>
        </w:rPr>
        <w:t>Judíos pro israelíes se hallan representados de forma desproporcionada en el mundo financiero, político, profesional, académico, inmobiliario, en el sector de los seguros y en los medios de comunicación de masas. Maniobrando desde sus puestos estratégicos en la estructura del poder, son capaces de influir en la política y censurar la circulación de cualquier voz disidente en los medios de comunicación y en el sistema político”, agrega el pensador norteamericano.</w:t>
      </w:r>
    </w:p>
    <w:p>
      <w:pPr>
        <w:pStyle w:val="Normal"/>
        <w:jc w:val="both"/>
        <w:rPr>
          <w:rFonts w:ascii="Times New Roman" w:hAnsi="Times New Roman" w:cs="Times New Roman"/>
          <w:sz w:val="24"/>
          <w:szCs w:val="24"/>
        </w:rPr>
      </w:pPr>
      <w:r>
        <w:rPr>
          <w:rFonts w:cs="Times New Roman" w:ascii="Times New Roman" w:hAnsi="Times New Roman"/>
          <w:sz w:val="24"/>
          <w:szCs w:val="24"/>
        </w:rPr>
        <w:t>El mayor vínculo entre los think-tanks conservadores y el lobby de Israel es el Instituto Judío de Asuntos de Seguridad Nacional (JINSA, por sus siglas en inglés) de Washington, que apoya al Likud, y que involucra a muchos expertos no-judíos de Defensa, quienes hacen constantes viajes a Israel en carácter de consultivos de los halcones de los gobiernos sionistas como el de Sharon.</w:t>
      </w:r>
    </w:p>
    <w:p>
      <w:pPr>
        <w:pStyle w:val="Normal"/>
        <w:jc w:val="both"/>
        <w:rPr>
          <w:rFonts w:ascii="Times New Roman" w:hAnsi="Times New Roman" w:cs="Times New Roman"/>
          <w:sz w:val="24"/>
          <w:szCs w:val="24"/>
        </w:rPr>
      </w:pPr>
      <w:r>
        <w:rPr>
          <w:rFonts w:cs="Times New Roman" w:ascii="Times New Roman" w:hAnsi="Times New Roman"/>
          <w:sz w:val="24"/>
          <w:szCs w:val="24"/>
        </w:rPr>
        <w:t>Los vínculos mediáticos derechistas</w:t>
      </w:r>
    </w:p>
    <w:p>
      <w:pPr>
        <w:pStyle w:val="Normal"/>
        <w:jc w:val="both"/>
        <w:rPr/>
      </w:pPr>
      <w:r>
        <w:rPr>
          <w:rFonts w:cs="Times New Roman" w:ascii="Times New Roman" w:hAnsi="Times New Roman"/>
          <w:sz w:val="24"/>
          <w:szCs w:val="24"/>
        </w:rPr>
        <w:t xml:space="preserve">Michael Lind, autor de “Made in Texas: George W Bush and the Southern Takeover of American Politics”, dice que "los intelectuales del lobby cuentan con el apoyo de varios imperios mediáticos derechistas, con raíces -por extraño que parezca- en la Comunidad Británica de Naciones y en Corea del Sur. Rupert Murdoch difunde propaganda a través de su canal Fox Television. Su revista, dirigida por William Kristol, el antiguo jefe de equipo de Dan Quayle (vicepresidente, 1989-93), actúa como portavoz de los intelectuales de Defensa como Perle, Wolfowitz, Feith y Woolsey, así como del gobierno de Shar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ational Interest (del que fui editor ejecutivo, 1991-94) -prosigue Lind -es financiada ahora por Conrad Black, propietario del Jerusalem Post y del imperio Hollinger en Gran Bretaña y Canadá. Lo más extraño de todo es la red mediática centrada en el Washington Times -de propiedad del Mesías surcoreano (y ex convicto), el reverendo Sun Myung Moon- que es propietario de la agencia noticiosa UPI. UPI es dirigida ahora por John O'Sullivan, el escritor de discursos de Margaret Thatcher que solía trabajar como editor para Conrad Black en Canadá. </w:t>
      </w:r>
    </w:p>
    <w:p>
      <w:pPr>
        <w:pStyle w:val="Normal"/>
        <w:jc w:val="both"/>
        <w:rPr/>
      </w:pPr>
      <w:r>
        <w:rPr>
          <w:rFonts w:cs="Times New Roman" w:ascii="Times New Roman" w:hAnsi="Times New Roman"/>
          <w:sz w:val="24"/>
          <w:szCs w:val="24"/>
        </w:rPr>
        <w:t>A través de canales semejantes, el estilo sensacionalista del periodismo británico de derecha, así como su sustancia eurofóbica, han contaminado el movimiento conservador de EEUU. Los ángulos neoconservadores del Pentágono fueron unidos en los años 90 por el Proyecto para un Nuevo Siglo Estadounidense (PNAC), dirigido por Kristol desde las oficinas del Weekly Standard, agrega el autor de “Made in Texas”.</w:t>
      </w:r>
    </w:p>
    <w:p>
      <w:pPr>
        <w:pStyle w:val="Normal"/>
        <w:jc w:val="both"/>
        <w:rPr/>
      </w:pPr>
      <w:r>
        <w:rPr>
          <w:rFonts w:cs="Times New Roman" w:ascii="Times New Roman" w:hAnsi="Times New Roman"/>
          <w:sz w:val="24"/>
          <w:szCs w:val="24"/>
        </w:rPr>
        <w:t>Durante la administración Clinton los tecnócratas del lobby escribieron y publicaron una serie de “cartas abiertas”, a través de las cuales recomendaban a EEUU que invadiera y ocupara Irak y que apoyara las campañas militares de Israel contra los palestinos y sus organizaciones de resistencia.</w:t>
      </w:r>
    </w:p>
    <w:p>
      <w:pPr>
        <w:pStyle w:val="Normal"/>
        <w:jc w:val="both"/>
        <w:rPr>
          <w:rFonts w:ascii="Times New Roman" w:hAnsi="Times New Roman" w:cs="Times New Roman"/>
          <w:sz w:val="24"/>
          <w:szCs w:val="24"/>
        </w:rPr>
      </w:pPr>
      <w:r>
        <w:rPr>
          <w:rFonts w:cs="Times New Roman" w:ascii="Times New Roman" w:hAnsi="Times New Roman"/>
          <w:sz w:val="24"/>
          <w:szCs w:val="24"/>
        </w:rPr>
        <w:t>Operación invasión</w:t>
      </w:r>
    </w:p>
    <w:p>
      <w:pPr>
        <w:pStyle w:val="Normal"/>
        <w:jc w:val="both"/>
        <w:rPr/>
      </w:pPr>
      <w:r>
        <w:rPr>
          <w:rFonts w:cs="Times New Roman" w:ascii="Times New Roman" w:hAnsi="Times New Roman"/>
          <w:sz w:val="24"/>
          <w:szCs w:val="24"/>
        </w:rPr>
        <w:t>Refiriéndose al lobby Heinz Dieterich escribió que durante el gobierno de Bill Clinton, la camarilla presionó al Presidente, para que “removiera al régimen de Sadam Hussein del poder”, si fuese necesario por la fuerza, y que hiciera una política “más aseverativa” en Medio Oriente. En un reporte preelectoral del 2000, revelaron una premonición tan extraordinaria como sospechosa: afirmaron que esos cambios se darían lentamente, salvo que “hubiese un evento catastrófico y catalizador, como un nuevo Pearl Harbour”.</w:t>
      </w:r>
    </w:p>
    <w:p>
      <w:pPr>
        <w:pStyle w:val="Normal"/>
        <w:jc w:val="both"/>
        <w:rPr/>
      </w:pPr>
      <w:r>
        <w:rPr>
          <w:rFonts w:cs="Times New Roman" w:ascii="Times New Roman" w:hAnsi="Times New Roman"/>
          <w:sz w:val="24"/>
          <w:szCs w:val="24"/>
        </w:rPr>
        <w:t>Clinton no les hizo caso, pero el fraude electoral de Bush los puso en el poder y los atentados del 11 de septiembre les dieron su evento “catastrófico y catalizador”, su “nuevo Pearl Harbour”, con el cual iniciaron lo que suelen llamar entre sí, “La Cuarta Guerra Mundial”.</w:t>
      </w:r>
    </w:p>
    <w:p>
      <w:pPr>
        <w:pStyle w:val="Normal"/>
        <w:jc w:val="both"/>
        <w:rPr>
          <w:rFonts w:ascii="Times New Roman" w:hAnsi="Times New Roman" w:cs="Times New Roman"/>
          <w:sz w:val="24"/>
          <w:szCs w:val="24"/>
        </w:rPr>
      </w:pPr>
      <w:r>
        <w:rPr>
          <w:rFonts w:cs="Times New Roman" w:ascii="Times New Roman" w:hAnsi="Times New Roman"/>
          <w:sz w:val="24"/>
          <w:szCs w:val="24"/>
        </w:rPr>
        <w:t>Después de Afganistán -prosigue Dieterich-, el método de la invasión militar fue utilizado nuevamente en Irak, en marzo del 2003, para poner a Ahmed Chalaby, ex banquero criminal, refugiado en Estados Unidos, en el poder en Irak. En Georgia, de central importancia geoestratégica petrolera en la zona, Washington organizó una insurrección popular en noviembre del 2003 contra el corrupto estalinista Edward Shevanadze, para sustituirlo en enero del 2004 con un triunfo electoral del 86 por ciento, del abogado Mikhail Saakashvili, educado en Estados Unidos.</w:t>
      </w:r>
    </w:p>
    <w:p>
      <w:pPr>
        <w:pStyle w:val="Normal"/>
        <w:jc w:val="both"/>
        <w:rPr/>
      </w:pPr>
      <w:r>
        <w:rPr>
          <w:rFonts w:cs="Times New Roman" w:ascii="Times New Roman" w:hAnsi="Times New Roman"/>
          <w:sz w:val="24"/>
          <w:szCs w:val="24"/>
        </w:rPr>
        <w:t>A estos éxitos, la camarilla agrega los siguientes “triunfos”: la renuncia de Libia a sus proyectos de armas de destrucción masiva y la invitación a las petroleras estadounidenses, en diciembre del 2003, junto con sus negociaciones con Israel para reanudar las relaciones diplomáticas y su oferta de presionar a Irán, para que desista del desarrollo de armas nucleares. La nueva constitución de Afganistán y el compromiso de la OTAN, de priorizar su intervención en el país en el 2004”, concluye Dieterich.</w:t>
      </w:r>
    </w:p>
    <w:p>
      <w:pPr>
        <w:pStyle w:val="Normal"/>
        <w:jc w:val="both"/>
        <w:rPr>
          <w:rFonts w:ascii="Times New Roman" w:hAnsi="Times New Roman" w:cs="Times New Roman"/>
          <w:sz w:val="24"/>
          <w:szCs w:val="24"/>
        </w:rPr>
      </w:pPr>
      <w:r>
        <w:rPr>
          <w:rFonts w:cs="Times New Roman" w:ascii="Times New Roman" w:hAnsi="Times New Roman"/>
          <w:sz w:val="24"/>
          <w:szCs w:val="24"/>
        </w:rPr>
        <w:t>La era Bush</w:t>
      </w:r>
    </w:p>
    <w:p>
      <w:pPr>
        <w:pStyle w:val="Normal"/>
        <w:jc w:val="both"/>
        <w:rPr/>
      </w:pPr>
      <w:r>
        <w:rPr>
          <w:rFonts w:cs="Times New Roman" w:ascii="Times New Roman" w:hAnsi="Times New Roman"/>
          <w:sz w:val="24"/>
          <w:szCs w:val="24"/>
        </w:rPr>
        <w:t xml:space="preserve">El grupo de funcionarios del lobby se apoderó de la administración Bush hijo por medio del vicepresidente Dick Cheney, una especie de tutor político de W., cuando éste estaba a cargo  de la transición presidencial (el período entre la elección en noviembre y el acceso al poder en enero). </w:t>
      </w:r>
    </w:p>
    <w:p>
      <w:pPr>
        <w:pStyle w:val="Normal"/>
        <w:jc w:val="both"/>
        <w:rPr>
          <w:rFonts w:ascii="Times New Roman" w:hAnsi="Times New Roman" w:cs="Times New Roman"/>
          <w:sz w:val="24"/>
          <w:szCs w:val="24"/>
        </w:rPr>
      </w:pPr>
      <w:r>
        <w:rPr>
          <w:rFonts w:cs="Times New Roman" w:ascii="Times New Roman" w:hAnsi="Times New Roman"/>
          <w:sz w:val="24"/>
          <w:szCs w:val="24"/>
        </w:rPr>
        <w:t>Cheney, asesorado en las sombras por su socio y amigo el ex presidente George Bush, padre de W., se valió de esa  circunstancia para colocar en  la primera línea de administración republicana a los más reputados intelectuales y tecnócratas del lobby judío.</w:t>
      </w:r>
    </w:p>
    <w:p>
      <w:pPr>
        <w:pStyle w:val="Normal"/>
        <w:jc w:val="both"/>
        <w:rPr/>
      </w:pPr>
      <w:r>
        <w:rPr>
          <w:rFonts w:cs="Times New Roman" w:ascii="Times New Roman" w:hAnsi="Times New Roman"/>
          <w:sz w:val="24"/>
          <w:szCs w:val="24"/>
        </w:rPr>
        <w:t>Desde ese espacio clave empezaron a construir las nuevas coordenadas de la política exterior del Imperio y diseñaron la nueva estrategia colonizadora del Estado norteamericano: las guerras preventivas contra el “eje del mal”, plasmadas en el papel por la halcona negra Condoleezza Rice. (Ver: La halcona negra del Imperio)</w:t>
      </w:r>
    </w:p>
    <w:p>
      <w:pPr>
        <w:pStyle w:val="Normal"/>
        <w:jc w:val="both"/>
        <w:rPr/>
      </w:pPr>
      <w:r>
        <w:rPr>
          <w:rFonts w:cs="Times New Roman" w:ascii="Times New Roman" w:hAnsi="Times New Roman"/>
          <w:sz w:val="24"/>
          <w:szCs w:val="24"/>
        </w:rPr>
        <w:t xml:space="preserve">El jefe de los “blandos”, o las “palomas”, de la Casa Blanca, el Secretario de Estado Colin Powell -otro funcionario de la más íntima confianza de la familia Bush- fue rodeado por la red derechista “dura” de Cheney, integrada en sus primeras líneas por Wolfowitz, Perle, Feith, Bolton y Libby. </w:t>
      </w:r>
    </w:p>
    <w:p>
      <w:pPr>
        <w:pStyle w:val="Normal"/>
        <w:jc w:val="both"/>
        <w:rPr/>
      </w:pPr>
      <w:r>
        <w:rPr>
          <w:rFonts w:cs="Times New Roman" w:ascii="Times New Roman" w:hAnsi="Times New Roman"/>
          <w:sz w:val="24"/>
          <w:szCs w:val="24"/>
        </w:rPr>
        <w:t>Sobre Powell y sus “palomas” descansa la política exterior de la Casa Blanca que los halcones del lobby boicotean permanentemente, acusando al ex general negro de "pro-europeo y claudicante al Consejo de Seguridad de la ONU".</w:t>
      </w:r>
    </w:p>
    <w:p>
      <w:pPr>
        <w:pStyle w:val="Normal"/>
        <w:jc w:val="both"/>
        <w:rPr/>
      </w:pPr>
      <w:r>
        <w:rPr>
          <w:rFonts w:cs="Times New Roman" w:ascii="Times New Roman" w:hAnsi="Times New Roman"/>
          <w:sz w:val="24"/>
          <w:szCs w:val="24"/>
        </w:rPr>
        <w:t xml:space="preserve">En esa “interna” oscilante, cuyos personajes centrales son Rumsfeld y Powell, se alimenta toda la política exterior de Estados Unidos y sus intervenciones militares por el mun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lobby se aprovechó -se dice que con conocimiento de su padre- de la ignorancia e inexperiencia del fanático cristiano de derecha, George W. Bush. </w:t>
      </w:r>
    </w:p>
    <w:p>
      <w:pPr>
        <w:pStyle w:val="Normal"/>
        <w:jc w:val="both"/>
        <w:rPr>
          <w:rFonts w:ascii="Times New Roman" w:hAnsi="Times New Roman" w:cs="Times New Roman"/>
          <w:sz w:val="24"/>
          <w:szCs w:val="24"/>
        </w:rPr>
      </w:pPr>
      <w:r>
        <w:rPr>
          <w:rFonts w:cs="Times New Roman" w:ascii="Times New Roman" w:hAnsi="Times New Roman"/>
          <w:sz w:val="24"/>
          <w:szCs w:val="24"/>
        </w:rPr>
        <w:t>Carente del brillante curriculum de inteligencia que ostenta su padre, el ex presidente y ex director de la CIA, George W. fue cooptado rápidamente por el lobby de fundamentalistas que abreva tanto en la derecha cristiana del Pentágono como en la derecha judía del Estado de Israel.</w:t>
      </w:r>
    </w:p>
    <w:p>
      <w:pPr>
        <w:pStyle w:val="Normal"/>
        <w:jc w:val="both"/>
        <w:rPr/>
      </w:pPr>
      <w:r>
        <w:rPr>
          <w:rFonts w:cs="Times New Roman" w:ascii="Times New Roman" w:hAnsi="Times New Roman"/>
          <w:sz w:val="24"/>
          <w:szCs w:val="24"/>
        </w:rPr>
        <w:t xml:space="preserve">Convertido en una especie de “sionista cristiano” W. Bush orienta sus acciones y decisiones a partir de la influencia de tres personajes centrales: Dick Cheney, Condoleezza Rice y Colin Powell. </w:t>
      </w:r>
    </w:p>
    <w:p>
      <w:pPr>
        <w:pStyle w:val="Normal"/>
        <w:jc w:val="both"/>
        <w:rPr/>
      </w:pPr>
      <w:r>
        <w:rPr>
          <w:rFonts w:cs="Times New Roman" w:ascii="Times New Roman" w:hAnsi="Times New Roman"/>
          <w:sz w:val="24"/>
          <w:szCs w:val="24"/>
        </w:rPr>
        <w:t>El lobby y Donald Rumsfeld, que mantiene relaciones de tipo inestable con Bush hijo, es monitoreado y a menudo descalificado por Colin Powell y los militares “profesionales” del Pentágono encabezado por el general Richards My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ste sector se suman ex funcionarios de la administración de Papá Bush, como Baker, Scowcroft y Lawrence Eagleburgeq que el año pasado advirtieron públicamente contra una invasión de Irak sin la autorización del Congreso y de la ONU. </w:t>
      </w:r>
    </w:p>
    <w:p>
      <w:pPr>
        <w:pStyle w:val="Normal"/>
        <w:jc w:val="both"/>
        <w:rPr>
          <w:rFonts w:ascii="Times New Roman" w:hAnsi="Times New Roman" w:cs="Times New Roman"/>
          <w:sz w:val="24"/>
          <w:szCs w:val="24"/>
        </w:rPr>
      </w:pPr>
      <w:r>
        <w:rPr>
          <w:rFonts w:cs="Times New Roman" w:ascii="Times New Roman" w:hAnsi="Times New Roman"/>
          <w:sz w:val="24"/>
          <w:szCs w:val="24"/>
        </w:rPr>
        <w:t>Si bien W. Bush traza su política exterior a partir del departamento de Estado conducido por Powell, el lobby infiltra sus posiciones a través de Condoleezza Rice y del vicepresidente Dick Cheney con conocimiento directo del padre del presidente de Estados Unidos. (Ver: Bush Padre ¿presidente en las sombras de EEUU?)</w:t>
      </w:r>
    </w:p>
    <w:p>
      <w:pPr>
        <w:pStyle w:val="Normal"/>
        <w:jc w:val="both"/>
        <w:rPr>
          <w:rFonts w:ascii="Times New Roman" w:hAnsi="Times New Roman" w:cs="Times New Roman"/>
          <w:sz w:val="24"/>
          <w:szCs w:val="24"/>
        </w:rPr>
      </w:pPr>
      <w:r>
        <w:rPr>
          <w:rFonts w:cs="Times New Roman" w:ascii="Times New Roman" w:hAnsi="Times New Roman"/>
          <w:sz w:val="24"/>
          <w:szCs w:val="24"/>
        </w:rPr>
        <w:t>Durante el conflicto suscitado entre Cuba y algunos países latinoamericanos con EEUU a raíz de declaraciones de los funcionarios anticastristas de la administración Bush, fue Condoleezza Rice y no Powell quien salió a dar la posición oficial mediante declaraciones realizadas en la Casa Blan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esto tiene una lectura directa: el lobby derechista judío es totalmente funcional a las estrategias de la derecha fundamentalista cristiana de los anticastristas en Latinoamér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bas líneas se potencian y se retroalimentan en las decisiones de la Casa Blanca para América Latina. </w:t>
      </w:r>
    </w:p>
    <w:p>
      <w:pPr>
        <w:pStyle w:val="Normal"/>
        <w:jc w:val="both"/>
        <w:rPr/>
      </w:pPr>
      <w:r>
        <w:rPr>
          <w:rFonts w:cs="Times New Roman" w:ascii="Times New Roman" w:hAnsi="Times New Roman"/>
          <w:sz w:val="24"/>
          <w:szCs w:val="24"/>
        </w:rPr>
        <w:t>El derrocamiento del presidente Hugo Chávez en Venezuela, el estrechamiento del cerco imperialista contra Cuba, las operaciones militares contra Siria y la preparación de la invasión a Irán, son algunas  de las “tareas pendientes” que los tanques de pensamiento del lobby judío tienen encarpetadas y listas para la ac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aves económicas de la ocup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Irak y el capitalismo militar de Estados Unid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bancos, petroleras, gasíferas, y fabricantes de armas  llegan "habitualmente" detrás de los  tanques y  misiles de EEUU.   </w:t>
      </w:r>
    </w:p>
    <w:p>
      <w:pPr>
        <w:pStyle w:val="Normal"/>
        <w:jc w:val="both"/>
        <w:rPr/>
      </w:pPr>
      <w:r>
        <w:rPr>
          <w:rFonts w:cs="Times New Roman" w:ascii="Times New Roman" w:hAnsi="Times New Roman"/>
          <w:sz w:val="24"/>
          <w:szCs w:val="24"/>
        </w:rPr>
        <w:t xml:space="preserve">(IAR-Noticias) </w:t>
      </w:r>
      <w:r>
        <w:rPr>
          <w:rFonts w:cs="Times New Roman" w:ascii="Times New Roman" w:hAnsi="Times New Roman"/>
          <w:b/>
          <w:sz w:val="24"/>
          <w:szCs w:val="24"/>
        </w:rPr>
        <w:t>25Dic03</w:t>
      </w:r>
      <w:r>
        <w:rPr>
          <w:rFonts w:cs="Times New Roman" w:ascii="Times New Roman" w:hAnsi="Times New Roman"/>
          <w:sz w:val="24"/>
          <w:szCs w:val="24"/>
        </w:rPr>
        <w:t xml:space="preserve">   Por Rodrigo Guevara</w:t>
      </w:r>
    </w:p>
    <w:p>
      <w:pPr>
        <w:pStyle w:val="Normal"/>
        <w:jc w:val="both"/>
        <w:rPr>
          <w:rFonts w:ascii="Times New Roman" w:hAnsi="Times New Roman" w:cs="Times New Roman"/>
          <w:sz w:val="24"/>
          <w:szCs w:val="24"/>
        </w:rPr>
      </w:pPr>
      <w:r>
        <w:rPr>
          <w:rFonts w:cs="Times New Roman" w:ascii="Times New Roman" w:hAnsi="Times New Roman"/>
          <w:sz w:val="24"/>
          <w:szCs w:val="24"/>
        </w:rPr>
        <w:t>Guerra y “capitalismo sin fronteras”</w:t>
      </w:r>
    </w:p>
    <w:p>
      <w:pPr>
        <w:pStyle w:val="Normal"/>
        <w:jc w:val="both"/>
        <w:rPr>
          <w:rFonts w:ascii="Times New Roman" w:hAnsi="Times New Roman" w:cs="Times New Roman"/>
          <w:sz w:val="24"/>
          <w:szCs w:val="24"/>
        </w:rPr>
      </w:pPr>
      <w:r>
        <w:rPr>
          <w:rFonts w:cs="Times New Roman" w:ascii="Times New Roman" w:hAnsi="Times New Roman"/>
          <w:sz w:val="24"/>
          <w:szCs w:val="24"/>
        </w:rPr>
        <w:t>Las guerras imperiales de conquista como la que EEUU lanzó contra Irak no se hacen por razones ideológicas sino por necesidades de conquista económica.</w:t>
      </w:r>
    </w:p>
    <w:p>
      <w:pPr>
        <w:pStyle w:val="Normal"/>
        <w:jc w:val="both"/>
        <w:rPr/>
      </w:pPr>
      <w:r>
        <w:rPr>
          <w:rFonts w:cs="Times New Roman" w:ascii="Times New Roman" w:hAnsi="Times New Roman"/>
          <w:sz w:val="24"/>
          <w:szCs w:val="24"/>
        </w:rPr>
        <w:t>Estados Unidos, indiscutible potencia “unipolar” del capitalismo dominante, no es una excepción en la materia. Su abrumadora superioridad tecnológica-científica-militar está (como estuvo el poder militar de otros imperios) al servicio de la expansión económica-planetaria  de sus bancos y trasnacionales.</w:t>
      </w:r>
    </w:p>
    <w:p>
      <w:pPr>
        <w:pStyle w:val="Normal"/>
        <w:jc w:val="both"/>
        <w:rPr/>
      </w:pPr>
      <w:r>
        <w:rPr>
          <w:rFonts w:cs="Times New Roman" w:ascii="Times New Roman" w:hAnsi="Times New Roman"/>
          <w:sz w:val="24"/>
          <w:szCs w:val="24"/>
        </w:rPr>
        <w:t>El concepto de “capitalismo transnacional” significa en la era informática, la presencia de un "capitalismo sin fronteras" asentado en dos pilares fundamentales: la especulación financiera informatizada  (con asiento territorial en Wall Street) y la tecnología militar-industrial de última generación (cuya expresión máxima de desarrollo se concentra en el Complejo Militar Industrial de EEUU).</w:t>
      </w:r>
    </w:p>
    <w:p>
      <w:pPr>
        <w:pStyle w:val="Normal"/>
        <w:jc w:val="both"/>
        <w:rPr>
          <w:rFonts w:ascii="Times New Roman" w:hAnsi="Times New Roman" w:cs="Times New Roman"/>
          <w:sz w:val="24"/>
          <w:szCs w:val="24"/>
        </w:rPr>
      </w:pPr>
      <w:r>
        <w:rPr>
          <w:rFonts w:cs="Times New Roman" w:ascii="Times New Roman" w:hAnsi="Times New Roman"/>
          <w:sz w:val="24"/>
          <w:szCs w:val="24"/>
        </w:rPr>
        <w:t>El  modelo, impulsado en la década del 90 por el llamado Consenso de Washington,  respondía a un nuevo proyecto estratégico de desarrollo y acumulación expansiva del capitalismo financiero transnacional, en la era de las comunicaciones digitales. La combinación interactiva de las redes informáticas, el sistema satelital y las telecomunicaciones, posibilitaron la era de los mercados informatizados y sin fronteras.</w:t>
      </w:r>
    </w:p>
    <w:p>
      <w:pPr>
        <w:pStyle w:val="Normal"/>
        <w:jc w:val="both"/>
        <w:rPr>
          <w:rFonts w:ascii="Times New Roman" w:hAnsi="Times New Roman" w:cs="Times New Roman"/>
          <w:sz w:val="24"/>
          <w:szCs w:val="24"/>
        </w:rPr>
      </w:pPr>
      <w:r>
        <w:rPr>
          <w:rFonts w:cs="Times New Roman" w:ascii="Times New Roman" w:hAnsi="Times New Roman"/>
          <w:sz w:val="24"/>
          <w:szCs w:val="24"/>
        </w:rPr>
        <w:t>Así nació la era de la globalización financiera. La industria del dinero especulativo en alta escala. El dinero como productor de dinero. Circulando sin barreras. El dinero como un producto en sí mismo. El dinero informático. Reproduciéndose a  velocidades increíbles a través de los continentes.</w:t>
      </w:r>
    </w:p>
    <w:p>
      <w:pPr>
        <w:pStyle w:val="Normal"/>
        <w:jc w:val="both"/>
        <w:rPr/>
      </w:pPr>
      <w:r>
        <w:rPr>
          <w:rFonts w:cs="Times New Roman" w:ascii="Times New Roman" w:hAnsi="Times New Roman"/>
          <w:sz w:val="24"/>
          <w:szCs w:val="24"/>
        </w:rPr>
        <w:t>De esta manera se consumó el proceso de acumulación y concentración capitalista más asombroso de toda la historia. La llamada burbuja financiera o “exuberancia irracional”, con base territorial y operativa en Wall Street.</w:t>
      </w:r>
    </w:p>
    <w:p>
      <w:pPr>
        <w:pStyle w:val="Normal"/>
        <w:jc w:val="both"/>
        <w:rPr>
          <w:rFonts w:ascii="Times New Roman" w:hAnsi="Times New Roman" w:cs="Times New Roman"/>
          <w:sz w:val="24"/>
          <w:szCs w:val="24"/>
        </w:rPr>
      </w:pPr>
      <w:r>
        <w:rPr>
          <w:rFonts w:cs="Times New Roman" w:ascii="Times New Roman" w:hAnsi="Times New Roman"/>
          <w:sz w:val="24"/>
          <w:szCs w:val="24"/>
        </w:rPr>
        <w:t>Como prueba más fehaciente: el índice Dow Jones tardó 100 años en alcanzar los 5.000 puntos. Y en sólo 3 años superó la barrera de los 10.000 puntos, en la década del 9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Wall Street, el templo supremo del dinero sin fronteras, se cotizan anualmente títulos, bonos y acciones por 12 billones de dólares. Casi el equivalente a 2 veces el  PBI anual de 180 países en vías de desarrollo. </w:t>
      </w:r>
    </w:p>
    <w:p>
      <w:pPr>
        <w:pStyle w:val="Normal"/>
        <w:jc w:val="both"/>
        <w:rPr>
          <w:rFonts w:ascii="Times New Roman" w:hAnsi="Times New Roman" w:cs="Times New Roman"/>
          <w:sz w:val="24"/>
          <w:szCs w:val="24"/>
        </w:rPr>
      </w:pPr>
      <w:r>
        <w:rPr>
          <w:rFonts w:cs="Times New Roman" w:ascii="Times New Roman" w:hAnsi="Times New Roman"/>
          <w:sz w:val="24"/>
          <w:szCs w:val="24"/>
        </w:rPr>
        <w:t>Es  dinero volátil. Reproduciéndose y concentrándose a escala planetaria. Pero con un punto de regreso y refugio preciso: la Reserva Federal norteamericana. El capitalismo no tiene fronteras. Pero el dólar, su moneda patrón, sólo atiende en EEUU.</w:t>
      </w:r>
    </w:p>
    <w:p>
      <w:pPr>
        <w:pStyle w:val="Normal"/>
        <w:jc w:val="both"/>
        <w:rPr>
          <w:rFonts w:ascii="Times New Roman" w:hAnsi="Times New Roman" w:cs="Times New Roman"/>
          <w:sz w:val="24"/>
          <w:szCs w:val="24"/>
        </w:rPr>
      </w:pPr>
      <w:r>
        <w:rPr>
          <w:rFonts w:cs="Times New Roman" w:ascii="Times New Roman" w:hAnsi="Times New Roman"/>
          <w:sz w:val="24"/>
          <w:szCs w:val="24"/>
        </w:rPr>
        <w:t>La combinación del superpoder militar de Estados Unidos con el superpoder económico-financiero de Wall Street, dio como resultante el imperio único, cuyo radio de influencia y dominio abarca a 121 países en los cuales Estados Unidos tiene presencia directa o influencia militar en estos momen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empre existió  una relación concreta entre las guerras  de EEUU, el petróleo, la venta de armas, y la expansión del poder capitalista global concentrado en Wall Street y en  las metrópolis financieras europeas. </w:t>
      </w:r>
    </w:p>
    <w:p>
      <w:pPr>
        <w:pStyle w:val="Normal"/>
        <w:jc w:val="both"/>
        <w:rPr>
          <w:rFonts w:ascii="Times New Roman" w:hAnsi="Times New Roman" w:cs="Times New Roman"/>
          <w:sz w:val="24"/>
          <w:szCs w:val="24"/>
        </w:rPr>
      </w:pPr>
      <w:r>
        <w:rPr>
          <w:rFonts w:cs="Times New Roman" w:ascii="Times New Roman" w:hAnsi="Times New Roman"/>
          <w:sz w:val="24"/>
          <w:szCs w:val="24"/>
        </w:rPr>
        <w:t>Puede decirse, contradiciendo la opinión de algunos analistas, que  no existe un capitalismo petrolero-armamentista por un lado, o un capitalismo bancario-financiero por el otro.</w:t>
      </w:r>
    </w:p>
    <w:p>
      <w:pPr>
        <w:pStyle w:val="Normal"/>
        <w:jc w:val="both"/>
        <w:rPr/>
      </w:pPr>
      <w:r>
        <w:rPr>
          <w:rFonts w:cs="Times New Roman" w:ascii="Times New Roman" w:hAnsi="Times New Roman"/>
          <w:sz w:val="24"/>
          <w:szCs w:val="24"/>
        </w:rPr>
        <w:t>Ambos son la cara de una misma moneda. En las guerras como en la “pax” del imperio, las petroleras, el complejo militar-industrial y la catedral financiera de Wall Street funcionan desigual y combinadamente encuadrados en un mismo objetivo: la búsqueda de expansión y acumulación de la ganancia capitalista a escala planetaria.</w:t>
      </w:r>
    </w:p>
    <w:p>
      <w:pPr>
        <w:pStyle w:val="Normal"/>
        <w:jc w:val="both"/>
        <w:rPr/>
      </w:pPr>
      <w:r>
        <w:rPr>
          <w:rFonts w:cs="Times New Roman" w:ascii="Times New Roman" w:hAnsi="Times New Roman"/>
          <w:sz w:val="24"/>
          <w:szCs w:val="24"/>
        </w:rPr>
        <w:t>El complejo entramado de “vasos comunicantes” entre el capitalismo financiero, tecnológico, industrial, de servicios, informático y comunicacional  revela un grado increíble de concentración, diversificación, e intereses comunes de las megacorporaciones transnacionales que se dividen el planeta como un gran mercado.</w:t>
      </w:r>
    </w:p>
    <w:p>
      <w:pPr>
        <w:pStyle w:val="Normal"/>
        <w:jc w:val="both"/>
        <w:rPr/>
      </w:pPr>
      <w:r>
        <w:rPr>
          <w:rFonts w:cs="Times New Roman" w:ascii="Times New Roman" w:hAnsi="Times New Roman"/>
          <w:sz w:val="24"/>
          <w:szCs w:val="24"/>
        </w:rPr>
        <w:t>Tanto las “cuatro grandes” contratistas del complejo militar-industria (Lockheed Martin, Boeing, Raytheon, General Dynamics), como las “cuatro hermanas” (Exxon-Mobil, Chevron-Texaco, Royal Dutch Shell y  BP) que monopolizan la extracción y comercialización del petróleo a escala mundial, cotizan sus acciones y se capitalizan en la bolsa de Wall Street.</w:t>
      </w:r>
    </w:p>
    <w:p>
      <w:pPr>
        <w:pStyle w:val="Normal"/>
        <w:jc w:val="both"/>
        <w:rPr/>
      </w:pPr>
      <w:r>
        <w:rPr>
          <w:rFonts w:cs="Times New Roman" w:ascii="Times New Roman" w:hAnsi="Times New Roman"/>
          <w:sz w:val="24"/>
          <w:szCs w:val="24"/>
        </w:rPr>
        <w:t xml:space="preserve">Y como ya sucedió en Yugoslavia, en Afganistán, y ahora está sucediendo en Irak, detrás de los aviones, los tanques, y las “bombas inteligentes” siempre llega  un ejército de lobbistas, consultores y representantes de los bancos y grupos de inversión de Wall Street dispuestos a “invertir” en la reconstrucción de las infraestructuras e instalaciones destruidas por los bombardeos. </w:t>
      </w:r>
    </w:p>
    <w:p>
      <w:pPr>
        <w:pStyle w:val="Normal"/>
        <w:jc w:val="both"/>
        <w:rPr/>
      </w:pPr>
      <w:r>
        <w:rPr>
          <w:rFonts w:cs="Times New Roman" w:ascii="Times New Roman" w:hAnsi="Times New Roman"/>
          <w:sz w:val="24"/>
          <w:szCs w:val="24"/>
        </w:rPr>
        <w:t>Detrás de cada guerra, están  los fabricantes de armas que extraen su ganancia capitalista del billón de dólares anuales destinados a los presupuestos militares. Están las petroleras y gasíferas que explotan y regulan los mercados multimillonarios del petróleo y la energía. Están los megabancos y megagrupos de inversión  de Wall Street (Citigroup, Goldman Sachs y J.P.Morgan-Chase) que embolsan fabulosas sumas “financiando” las “reconstrucciones” de los países arrasados por los misiles y las bombas inteligentes.</w:t>
      </w:r>
    </w:p>
    <w:p>
      <w:pPr>
        <w:pStyle w:val="Normal"/>
        <w:jc w:val="both"/>
        <w:rPr/>
      </w:pPr>
      <w:r>
        <w:rPr>
          <w:rFonts w:cs="Times New Roman" w:ascii="Times New Roman" w:hAnsi="Times New Roman"/>
          <w:sz w:val="24"/>
          <w:szCs w:val="24"/>
        </w:rPr>
        <w:t xml:space="preserve">Y también las poderosas trasnacionales industriales como Ford o General Motors, o  los megaconsorcios de la electrónica y de la informática como IBM o Microsoft, las líderes de la llamada “nueva economía” y de la tecnología de última generación, que suscriben contratos por miles de millones de dólares con el departamento de Defensa de los Estados Unidos. </w:t>
      </w:r>
    </w:p>
    <w:p>
      <w:pPr>
        <w:pStyle w:val="Normal"/>
        <w:jc w:val="both"/>
        <w:rPr>
          <w:rFonts w:ascii="Times New Roman" w:hAnsi="Times New Roman" w:cs="Times New Roman"/>
          <w:sz w:val="24"/>
          <w:szCs w:val="24"/>
        </w:rPr>
      </w:pPr>
      <w:r>
        <w:rPr>
          <w:rFonts w:cs="Times New Roman" w:ascii="Times New Roman" w:hAnsi="Times New Roman"/>
          <w:sz w:val="24"/>
          <w:szCs w:val="24"/>
        </w:rPr>
        <w:t>Todo este complejo entramado de intereses capitalistas está entrelazado entre sí por medio de fusiones, de accionistas y de estructuras societarias anónimas, o  por el simple hecho de compartir los mismos directivos y accionistas.</w:t>
      </w:r>
    </w:p>
    <w:p>
      <w:pPr>
        <w:pStyle w:val="Normal"/>
        <w:jc w:val="both"/>
        <w:rPr>
          <w:rFonts w:ascii="Times New Roman" w:hAnsi="Times New Roman" w:cs="Times New Roman"/>
          <w:sz w:val="24"/>
          <w:szCs w:val="24"/>
        </w:rPr>
      </w:pPr>
      <w:r>
        <w:rPr>
          <w:rFonts w:cs="Times New Roman" w:ascii="Times New Roman" w:hAnsi="Times New Roman"/>
          <w:sz w:val="24"/>
          <w:szCs w:val="24"/>
        </w:rPr>
        <w:t>Conforman las redes del capitalismo globalizado, cuyas filiales y casas matrices pueden estar en Europa, Asia, o en cualquier continente, pero sus redes operativas centrales tienen su terminales en Wall Street o en el Complejo militar-industrial de EEUU.</w:t>
      </w:r>
    </w:p>
    <w:p>
      <w:pPr>
        <w:pStyle w:val="Normal"/>
        <w:jc w:val="both"/>
        <w:rPr>
          <w:rFonts w:ascii="Times New Roman" w:hAnsi="Times New Roman" w:cs="Times New Roman"/>
          <w:sz w:val="24"/>
          <w:szCs w:val="24"/>
        </w:rPr>
      </w:pPr>
      <w:r>
        <w:rPr>
          <w:rFonts w:cs="Times New Roman" w:ascii="Times New Roman" w:hAnsi="Times New Roman"/>
          <w:sz w:val="24"/>
          <w:szCs w:val="24"/>
        </w:rPr>
        <w:t>Sus directivos y gerentes son a su vez  funcionarios del Estado, de la Justicia o del Poder Judicial de la potencia hegemónica, y cuya función en el cargo es la de hacer lobby en favor de los intereses de la red de transnacionales que represent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ocupación militar de Irak no es obra exclusiva de un grupo de halcones militaristas mesiánicos encabezados por W. Bush. Ellos apenas representan la parte gerencial-militar de un complejo entramado de intereses económicos y financieros cuyos planes de conquista y expansión nunca se detienen. Las administraciones de turno de Washington sólo representan su cara más brutal y visible por medio de las cual se desvían las reales motivaciones de explotación económica que conllevan las guerras por conquistas territoriales del imperio americano. </w:t>
      </w:r>
    </w:p>
    <w:p>
      <w:pPr>
        <w:pStyle w:val="Normal"/>
        <w:jc w:val="both"/>
        <w:rPr>
          <w:rFonts w:ascii="Times New Roman" w:hAnsi="Times New Roman" w:cs="Times New Roman"/>
          <w:sz w:val="24"/>
          <w:szCs w:val="24"/>
        </w:rPr>
      </w:pPr>
      <w:r>
        <w:rPr>
          <w:rFonts w:cs="Times New Roman" w:ascii="Times New Roman" w:hAnsi="Times New Roman"/>
          <w:sz w:val="24"/>
          <w:szCs w:val="24"/>
        </w:rPr>
        <w:t>Detrás de la invasión y ocupación militar de Irak, están los bancos, petroleras, gasíferas, fabricantes de armas, medios de comunicación, tecnología aeroespacial, informática, laboratorios, biotecnología, industria, construcción, eléctricas, y todo lo que existe en el mundo del capitalismo globalizado y sin fronteras.</w:t>
      </w:r>
    </w:p>
    <w:p>
      <w:pPr>
        <w:pStyle w:val="Normal"/>
        <w:jc w:val="both"/>
        <w:rPr/>
      </w:pPr>
      <w:r>
        <w:rPr>
          <w:rFonts w:cs="Times New Roman" w:ascii="Times New Roman" w:hAnsi="Times New Roman"/>
          <w:sz w:val="24"/>
          <w:szCs w:val="24"/>
        </w:rPr>
        <w:t xml:space="preserve">Es precisamente la historia que no cuentan los “analistas” y corresponsales de las cadenas internacionales de noticias que relatan la guerra y la ocupación militar como si fuera un partido de fútbol entre “buenos” y “malos”. Y con estructuras mediáticas financiadas por avisos comerciales de las mismas multinacionales que se benefician económicamente con las masacres cíclicas de la maquinaria bélica norteamericana.   </w:t>
      </w:r>
    </w:p>
    <w:p>
      <w:pPr>
        <w:pStyle w:val="Normal"/>
        <w:jc w:val="both"/>
        <w:rPr/>
      </w:pPr>
      <w:r>
        <w:rPr>
          <w:rFonts w:cs="Times New Roman" w:ascii="Times New Roman" w:hAnsi="Times New Roman"/>
          <w:sz w:val="24"/>
          <w:szCs w:val="24"/>
        </w:rPr>
        <w:t>El poder “locomotora” del Impe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ingenuo reducir el accionar del imperio angloamericano (potencia regente del capitalismo a escala mundial)  a una aventura de halcones-guerreristas-petroleros  nucleados en el gabinete de Bush. </w:t>
      </w:r>
    </w:p>
    <w:p>
      <w:pPr>
        <w:pStyle w:val="Normal"/>
        <w:jc w:val="both"/>
        <w:rPr/>
      </w:pPr>
      <w:r>
        <w:rPr>
          <w:rFonts w:cs="Times New Roman" w:ascii="Times New Roman" w:hAnsi="Times New Roman"/>
          <w:sz w:val="24"/>
          <w:szCs w:val="24"/>
        </w:rPr>
        <w:t>Decir que las guerras imperialistas son particularmente “petroleras”, o “armamentistas”, o “financieras”, es reducir la comprensión del fenómeno capitalista como totalidad interactiv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capitalismo trasnacional funciona como un proyecto totaliz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solamente conquista militarmente y explota recursos naturales y mano de obra  de los países dominados. También somete financieramente,  maneja y legitima gobiernos títeres funcionales a sus intereses, direcciona y modela conductas sociales mediante la prensa y los periodistas cómplices, y nivela necesidades de consumo iguales a para todo el planeta. </w:t>
      </w:r>
    </w:p>
    <w:p>
      <w:pPr>
        <w:pStyle w:val="Normal"/>
        <w:jc w:val="both"/>
        <w:rPr>
          <w:rFonts w:ascii="Times New Roman" w:hAnsi="Times New Roman" w:cs="Times New Roman"/>
          <w:sz w:val="24"/>
          <w:szCs w:val="24"/>
        </w:rPr>
      </w:pPr>
      <w:r>
        <w:rPr>
          <w:rFonts w:cs="Times New Roman" w:ascii="Times New Roman" w:hAnsi="Times New Roman"/>
          <w:sz w:val="24"/>
          <w:szCs w:val="24"/>
        </w:rPr>
        <w:t>Los Cheney, los Rice, o los Rumsfeld, o el propio W. Bush son simples ejecutores de estrategias militaristas de Estado, cuyos objetivos reales se asientan en las frías matemáticas capitalistas de los altos ejecutivos de las transnacionales y los bancos de inversión de Nueva York o de las metrópolis europeas.</w:t>
      </w:r>
    </w:p>
    <w:p>
      <w:pPr>
        <w:pStyle w:val="Normal"/>
        <w:jc w:val="both"/>
        <w:rPr/>
      </w:pPr>
      <w:r>
        <w:rPr>
          <w:rFonts w:cs="Times New Roman" w:ascii="Times New Roman" w:hAnsi="Times New Roman"/>
          <w:sz w:val="24"/>
          <w:szCs w:val="24"/>
        </w:rPr>
        <w:t xml:space="preserve">Militarmente  EEUU se comporta como lo que es: la potencia regente unipolar, el Estado imperial del capitalismo planetario, el gendarme armado del mundo explotador, cuyo poder científico - económico - tecnológico - militar supera al de todas las potencias juntas de Europa o de Asia. </w:t>
      </w:r>
    </w:p>
    <w:p>
      <w:pPr>
        <w:pStyle w:val="Normal"/>
        <w:jc w:val="both"/>
        <w:rPr/>
      </w:pPr>
      <w:r>
        <w:rPr>
          <w:rFonts w:cs="Times New Roman" w:ascii="Times New Roman" w:hAnsi="Times New Roman"/>
          <w:sz w:val="24"/>
          <w:szCs w:val="24"/>
        </w:rPr>
        <w:t>La abrumadora supremacía militar y tecnológica de EEUU es tan funcional y necesaria al capitalismo explotador, como la policía es necesaria para proteger de sus víctimas al usurero.</w:t>
      </w:r>
    </w:p>
    <w:p>
      <w:pPr>
        <w:pStyle w:val="Normal"/>
        <w:jc w:val="both"/>
        <w:rPr>
          <w:rFonts w:ascii="Times New Roman" w:hAnsi="Times New Roman" w:cs="Times New Roman"/>
          <w:sz w:val="24"/>
          <w:szCs w:val="24"/>
        </w:rPr>
      </w:pPr>
      <w:r>
        <w:rPr>
          <w:rFonts w:cs="Times New Roman" w:ascii="Times New Roman" w:hAnsi="Times New Roman"/>
          <w:sz w:val="24"/>
          <w:szCs w:val="24"/>
        </w:rPr>
        <w:t>Es imposible pensar la explotación del hombre por el hombre realizada por el capitalismo, sin el poder militar-tecnológico-imperial detrá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dísticamente, en el desarrollo histórico de todos los procesos imperialistas de la humanidad, primero estuvo la conquista militar- territorial, luego la conquista y el sometimiento económico, luego la colonización cultural, y hoy, en la era de la informática y las comunicaciones digitales, la colonización mediática, que cierra el círculo de dominación en la cabeza del sometido. </w:t>
      </w:r>
    </w:p>
    <w:p>
      <w:pPr>
        <w:pStyle w:val="Normal"/>
        <w:jc w:val="both"/>
        <w:rPr>
          <w:rFonts w:ascii="Times New Roman" w:hAnsi="Times New Roman" w:cs="Times New Roman"/>
          <w:sz w:val="24"/>
          <w:szCs w:val="24"/>
        </w:rPr>
      </w:pPr>
      <w:r>
        <w:rPr>
          <w:rFonts w:cs="Times New Roman" w:ascii="Times New Roman" w:hAnsi="Times New Roman"/>
          <w:sz w:val="24"/>
          <w:szCs w:val="24"/>
        </w:rPr>
        <w:t>Estados Unidos es el dueño de la moneda patrón del mundo: el dólar (el 80% de las transacciones internacionales se efectúan en esa moneda). Es el propietario de la Reserva Federal, del Complejo militar-industrial más poderoso del planeta, del poder tecnológico-informático mundial  situado en Silicon Valley, y del templo financiero de  Wall Street (la meca del capitalismo mundial).</w:t>
      </w:r>
    </w:p>
    <w:p>
      <w:pPr>
        <w:pStyle w:val="Normal"/>
        <w:jc w:val="both"/>
        <w:rPr>
          <w:rFonts w:ascii="Times New Roman" w:hAnsi="Times New Roman" w:cs="Times New Roman"/>
          <w:sz w:val="24"/>
          <w:szCs w:val="24"/>
        </w:rPr>
      </w:pPr>
      <w:r>
        <w:rPr>
          <w:rFonts w:cs="Times New Roman" w:ascii="Times New Roman" w:hAnsi="Times New Roman"/>
          <w:sz w:val="24"/>
          <w:szCs w:val="24"/>
        </w:rPr>
        <w:t>Es el dueño real del FMI, de la ONU, de la OTAN y de todas las instituciones multilaterales de crédito. Su PBI anual es igual al de las nueve primeras potencias capitalistas juntas, y equivale a la producción anual de más de 180 países del área subdesarrollada del mu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temáticamente, su poder  representa entre el  50 y el 60% de todo lo que hay en el planeta, y es el propietario del arsenal nuclear y militar más grande del planeta (capaz de destruir decenas de veces la Tierra). </w:t>
      </w:r>
    </w:p>
    <w:p>
      <w:pPr>
        <w:pStyle w:val="Normal"/>
        <w:jc w:val="both"/>
        <w:rPr>
          <w:rFonts w:ascii="Times New Roman" w:hAnsi="Times New Roman" w:cs="Times New Roman"/>
          <w:sz w:val="24"/>
          <w:szCs w:val="24"/>
        </w:rPr>
      </w:pPr>
      <w:r>
        <w:rPr>
          <w:rFonts w:cs="Times New Roman" w:ascii="Times New Roman" w:hAnsi="Times New Roman"/>
          <w:sz w:val="24"/>
          <w:szCs w:val="24"/>
        </w:rPr>
        <w:t>Y por si eso no bastara, es el dueño de Hollywood y de las cadenas televisivas y radiales más poderosas del planeta.</w:t>
      </w:r>
    </w:p>
    <w:p>
      <w:pPr>
        <w:pStyle w:val="Normal"/>
        <w:jc w:val="both"/>
        <w:rPr>
          <w:rFonts w:ascii="Times New Roman" w:hAnsi="Times New Roman" w:cs="Times New Roman"/>
          <w:sz w:val="24"/>
          <w:szCs w:val="24"/>
        </w:rPr>
      </w:pPr>
      <w:r>
        <w:rPr>
          <w:rFonts w:cs="Times New Roman" w:ascii="Times New Roman" w:hAnsi="Times New Roman"/>
          <w:sz w:val="24"/>
          <w:szCs w:val="24"/>
        </w:rPr>
        <w:t>El desarrollo expansivo del capital transnacional (industrial, tecnológico o financiero)  está atado al rol y al poder  militar-guerrerista del Estado imperial norteamerica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expansión en el exterior de las corporaciones multinacionales se apoya en el arsenal nuclear y en la maquinaria militar de la potencia regente. </w:t>
      </w:r>
    </w:p>
    <w:p>
      <w:pPr>
        <w:pStyle w:val="Normal"/>
        <w:jc w:val="both"/>
        <w:rPr/>
      </w:pPr>
      <w:r>
        <w:rPr>
          <w:rFonts w:cs="Times New Roman" w:ascii="Times New Roman" w:hAnsi="Times New Roman"/>
          <w:sz w:val="24"/>
          <w:szCs w:val="24"/>
        </w:rPr>
        <w:t>El Estado imperial locomotora, y los Estados  “vagones” de sus socios menores europeos, regulan los mercados, y protegen  sus intereses en el mundo dependiente protegidos por la maquinaria militar-guerrerista de los halcones estadounidenses.</w:t>
      </w:r>
    </w:p>
    <w:p>
      <w:pPr>
        <w:pStyle w:val="Normal"/>
        <w:jc w:val="both"/>
        <w:rPr>
          <w:rFonts w:ascii="Times New Roman" w:hAnsi="Times New Roman" w:cs="Times New Roman"/>
          <w:sz w:val="24"/>
          <w:szCs w:val="24"/>
        </w:rPr>
      </w:pPr>
      <w:r>
        <w:rPr>
          <w:rFonts w:cs="Times New Roman" w:ascii="Times New Roman" w:hAnsi="Times New Roman"/>
          <w:sz w:val="24"/>
          <w:szCs w:val="24"/>
        </w:rPr>
        <w:t>La fórmula de la locomotora imperial y de sus socios (inestables)  capitalistas de Europa se resume en un axioma: libre mercado y destrucción de los estados nacionales en el mundo dependiente, estado nacional y proteccionismo estratégico hacia adentro de sus fronteras.</w:t>
      </w:r>
    </w:p>
    <w:p>
      <w:pPr>
        <w:pStyle w:val="Normal"/>
        <w:jc w:val="both"/>
        <w:rPr>
          <w:rFonts w:ascii="Times New Roman" w:hAnsi="Times New Roman" w:cs="Times New Roman"/>
          <w:sz w:val="24"/>
          <w:szCs w:val="24"/>
        </w:rPr>
      </w:pPr>
      <w:r>
        <w:rPr>
          <w:rFonts w:cs="Times New Roman" w:ascii="Times New Roman" w:hAnsi="Times New Roman"/>
          <w:sz w:val="24"/>
          <w:szCs w:val="24"/>
        </w:rPr>
        <w:t>Nucleados formalmente dentro de la OTAN, el gran Estado locomotora militar- imperial de USA  y sus países socios, protegen las estrategias conquistadoras de sus transnacionales extendidas por toda la geografía dependiente de Asia, África y América latina.</w:t>
      </w:r>
    </w:p>
    <w:p>
      <w:pPr>
        <w:pStyle w:val="Normal"/>
        <w:jc w:val="both"/>
        <w:rPr>
          <w:rFonts w:ascii="Times New Roman" w:hAnsi="Times New Roman" w:cs="Times New Roman"/>
          <w:sz w:val="24"/>
          <w:szCs w:val="24"/>
        </w:rPr>
      </w:pPr>
      <w:r>
        <w:rPr>
          <w:rFonts w:cs="Times New Roman" w:ascii="Times New Roman" w:hAnsi="Times New Roman"/>
          <w:sz w:val="24"/>
          <w:szCs w:val="24"/>
        </w:rPr>
        <w:t>Un informe del Financial Times de mayo de 2002, analiza que  casi un 48% de las mayores compañías y bancos en el mundo son de los EEUU y un 30% son de la Unión Europea, sólo 10% son japone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síntesis, casi 90% de las mayores corporaciones que dominan la industria, la banca, y los negocios son estadounidenses, europeas o japonesas. África y América Latina no figuran en la lista. </w:t>
      </w:r>
    </w:p>
    <w:p>
      <w:pPr>
        <w:pStyle w:val="Normal"/>
        <w:jc w:val="both"/>
        <w:rPr>
          <w:rFonts w:ascii="Times New Roman" w:hAnsi="Times New Roman" w:cs="Times New Roman"/>
          <w:sz w:val="24"/>
          <w:szCs w:val="24"/>
        </w:rPr>
      </w:pPr>
      <w:r>
        <w:rPr>
          <w:rFonts w:cs="Times New Roman" w:ascii="Times New Roman" w:hAnsi="Times New Roman"/>
          <w:sz w:val="24"/>
          <w:szCs w:val="24"/>
        </w:rPr>
        <w:t>Cinco de los 10 principales bancos, seis de las 10 principales compañías farmacéuticas y/o biotecnológicas, cuatro de las 10 principales compañías de telecomunicaciones, siete de las 10 principales compañías de tecnologías de la información, cuatro de las 10 principales compañías de petróleo y gas, nueve de las 10 principales compañías de software, cuatro de las 10 principales compañías de seguros y nueve de las 10 principales compañías de comercio minorista, son estadounidenses.</w:t>
      </w:r>
    </w:p>
    <w:p>
      <w:pPr>
        <w:pStyle w:val="Normal"/>
        <w:jc w:val="both"/>
        <w:rPr>
          <w:rFonts w:ascii="Times New Roman" w:hAnsi="Times New Roman" w:cs="Times New Roman"/>
          <w:sz w:val="24"/>
          <w:szCs w:val="24"/>
        </w:rPr>
      </w:pPr>
      <w:r>
        <w:rPr>
          <w:rFonts w:cs="Times New Roman" w:ascii="Times New Roman" w:hAnsi="Times New Roman"/>
          <w:sz w:val="24"/>
          <w:szCs w:val="24"/>
        </w:rPr>
        <w:t>La concentración de poder económico de los EEUU es aún más evidente en el círculo de las mayores compañías, donde los Estados Unidos tienen una abrumadora presencia y dominio.</w:t>
      </w:r>
    </w:p>
    <w:p>
      <w:pPr>
        <w:pStyle w:val="Normal"/>
        <w:jc w:val="both"/>
        <w:rPr>
          <w:rFonts w:ascii="Times New Roman" w:hAnsi="Times New Roman" w:cs="Times New Roman"/>
          <w:sz w:val="24"/>
          <w:szCs w:val="24"/>
        </w:rPr>
      </w:pPr>
      <w:r>
        <w:rPr>
          <w:rFonts w:cs="Times New Roman" w:ascii="Times New Roman" w:hAnsi="Times New Roman"/>
          <w:sz w:val="24"/>
          <w:szCs w:val="24"/>
        </w:rPr>
        <w:t>Entre las 10 principales transnacionales del mundo: 90% son propiedad estadounidense; de las principales 25, 72% son propiedad estadounidense; de las principales 50, 70% son estadounidenses y de las principales 100, 57% son propiedad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Los flujos de los sectores financiero, farmacéutico, de software y de seguros están formados por las diez principales compañías estadounidenses y europe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mercados mundiales están divididos entre las principales 238 compañías y bancos de los EEUU y las 153 de la Unión Europea, y el 80% de las principales corporaciones de petróleo y de gas son propiedades estadounidenses o europeas. </w:t>
      </w:r>
    </w:p>
    <w:p>
      <w:pPr>
        <w:pStyle w:val="Normal"/>
        <w:jc w:val="both"/>
        <w:rPr/>
      </w:pPr>
      <w:r>
        <w:rPr>
          <w:rFonts w:cs="Times New Roman" w:ascii="Times New Roman" w:hAnsi="Times New Roman"/>
          <w:sz w:val="24"/>
          <w:szCs w:val="24"/>
        </w:rPr>
        <w:t>La concentración del poder económico mundial en las corporaciones y bancos norteamericanos,  y en menor medida, en los de la Unión Europea, revela claramente la condición de “socios principales” de los países europeos en las estrategias económico-militares de EEUU por todo el planeta.</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laves económicas de la conquista de Irak</w:t>
      </w:r>
    </w:p>
    <w:p>
      <w:pPr>
        <w:pStyle w:val="Normal"/>
        <w:jc w:val="both"/>
        <w:rPr>
          <w:rFonts w:ascii="Times New Roman" w:hAnsi="Times New Roman" w:cs="Times New Roman"/>
          <w:sz w:val="24"/>
          <w:szCs w:val="24"/>
        </w:rPr>
      </w:pPr>
      <w:r>
        <w:rPr>
          <w:rFonts w:cs="Times New Roman" w:ascii="Times New Roman" w:hAnsi="Times New Roman"/>
          <w:sz w:val="24"/>
          <w:szCs w:val="24"/>
        </w:rPr>
        <w:t>Ninguna administración de Washington inicia una guerra, sin el aval o el consentimiento  del poder real del capitalismo norteamericano con asiento en Nueva York.</w:t>
      </w:r>
    </w:p>
    <w:p>
      <w:pPr>
        <w:pStyle w:val="Normal"/>
        <w:jc w:val="both"/>
        <w:rPr>
          <w:rFonts w:ascii="Times New Roman" w:hAnsi="Times New Roman" w:cs="Times New Roman"/>
          <w:sz w:val="24"/>
          <w:szCs w:val="24"/>
        </w:rPr>
      </w:pPr>
      <w:r>
        <w:rPr>
          <w:rFonts w:cs="Times New Roman" w:ascii="Times New Roman" w:hAnsi="Times New Roman"/>
          <w:sz w:val="24"/>
          <w:szCs w:val="24"/>
        </w:rPr>
        <w:t>La maquinaria política y administrativa del Estado imperial norteamericano está en función de las necesidades expansivas de sus bancos y trasnacionales. Los propios funcionarios, integrantes del Gabinete o legisladores son empleados o  altos directivos del poder económico.</w:t>
      </w:r>
    </w:p>
    <w:p>
      <w:pPr>
        <w:pStyle w:val="Normal"/>
        <w:jc w:val="both"/>
        <w:rPr>
          <w:rFonts w:ascii="Times New Roman" w:hAnsi="Times New Roman" w:cs="Times New Roman"/>
          <w:sz w:val="24"/>
          <w:szCs w:val="24"/>
        </w:rPr>
      </w:pPr>
      <w:r>
        <w:rPr>
          <w:rFonts w:cs="Times New Roman" w:ascii="Times New Roman" w:hAnsi="Times New Roman"/>
          <w:sz w:val="24"/>
          <w:szCs w:val="24"/>
        </w:rPr>
        <w:t>Como ya se dijo más arriba, el capitalismo petrolero o armamentista del Pentágono, es parte integral y funcional del capitalismo financiero con sede en Wall Street y en las metrópolis europeas.</w:t>
      </w:r>
    </w:p>
    <w:p>
      <w:pPr>
        <w:pStyle w:val="Normal"/>
        <w:jc w:val="both"/>
        <w:rPr/>
      </w:pPr>
      <w:r>
        <w:rPr>
          <w:rFonts w:cs="Times New Roman" w:ascii="Times New Roman" w:hAnsi="Times New Roman"/>
          <w:sz w:val="24"/>
          <w:szCs w:val="24"/>
        </w:rPr>
        <w:t>Bush y sus halcones militaristas, como lo fueron Clinton y su troupe bancaria, son operadores circunstanciales de las necesidades estratégicas de un capitalismo que, más allá de sus competencias internas entre “halcones” y “moderados”, funciona en una interacción económica - militar  totalizada.</w:t>
      </w:r>
    </w:p>
    <w:p>
      <w:pPr>
        <w:pStyle w:val="Normal"/>
        <w:jc w:val="both"/>
        <w:rPr/>
      </w:pPr>
      <w:r>
        <w:rPr>
          <w:rFonts w:cs="Times New Roman" w:ascii="Times New Roman" w:hAnsi="Times New Roman"/>
          <w:sz w:val="24"/>
          <w:szCs w:val="24"/>
        </w:rPr>
        <w:t>Clinton, Rubin,  y el Consenso de Washington lanzaron la “burbuja financiera” de libre mercado y capitalismo sin fronteras, pero también lanzaron la invasión militar a Yugoslavia con el objetivo de expandir el capitalismo hacia los ex países comunistas de Europa del Es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sh y sus halcones petroleros representan una extensión, por otras vías, de ese capitalismo transnacional que hoy ejercita una política expansiva de doble vía por todo el planeta. </w:t>
      </w:r>
    </w:p>
    <w:p>
      <w:pPr>
        <w:pStyle w:val="Normal"/>
        <w:jc w:val="both"/>
        <w:rPr>
          <w:rFonts w:ascii="Times New Roman" w:hAnsi="Times New Roman" w:cs="Times New Roman"/>
          <w:sz w:val="24"/>
          <w:szCs w:val="24"/>
        </w:rPr>
      </w:pPr>
      <w:r>
        <w:rPr>
          <w:rFonts w:cs="Times New Roman" w:ascii="Times New Roman" w:hAnsi="Times New Roman"/>
          <w:sz w:val="24"/>
          <w:szCs w:val="24"/>
        </w:rPr>
        <w:t>Por un lado articulan sus estrategias capitalistas con gobiernos títeres y democracias formales con las que legitiman sus negocios; por el otro, el Estado militar-imperial y la CIA desestabilizan gobiernos rebeldes o invaden países al más puro estilo de los imperios militares más descarnados, como lo están haciendo en Ir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os 90  la especulación financiera obró como la  fuerza motriz principal de la ganancia capitalista, sobre todo en Asia y Latinoamérica. </w:t>
      </w:r>
    </w:p>
    <w:p>
      <w:pPr>
        <w:pStyle w:val="Normal"/>
        <w:jc w:val="both"/>
        <w:rPr>
          <w:rFonts w:ascii="Times New Roman" w:hAnsi="Times New Roman" w:cs="Times New Roman"/>
          <w:sz w:val="24"/>
          <w:szCs w:val="24"/>
        </w:rPr>
      </w:pPr>
      <w:r>
        <w:rPr>
          <w:rFonts w:cs="Times New Roman" w:ascii="Times New Roman" w:hAnsi="Times New Roman"/>
          <w:sz w:val="24"/>
          <w:szCs w:val="24"/>
        </w:rPr>
        <w:t>Hoy la conquista militar se dirige a  los centros estratégicos del petróleo y la energía, vitales para la supervivencia de la sociedad de consumo norteamericana y del occidente capitalista.</w:t>
      </w:r>
    </w:p>
    <w:p>
      <w:pPr>
        <w:pStyle w:val="Normal"/>
        <w:jc w:val="both"/>
        <w:rPr/>
      </w:pPr>
      <w:r>
        <w:rPr>
          <w:rFonts w:cs="Times New Roman" w:ascii="Times New Roman" w:hAnsi="Times New Roman"/>
          <w:sz w:val="24"/>
          <w:szCs w:val="24"/>
        </w:rPr>
        <w:t>Estos nuevos polos de expansión y desarrollo capitalista son claves para la  superación del declive de la  “burbuja” especulativa del capitalismo financiero de los 90.</w:t>
      </w:r>
    </w:p>
    <w:p>
      <w:pPr>
        <w:pStyle w:val="Normal"/>
        <w:jc w:val="both"/>
        <w:rPr/>
      </w:pPr>
      <w:r>
        <w:rPr>
          <w:rFonts w:cs="Times New Roman" w:ascii="Times New Roman" w:hAnsi="Times New Roman"/>
          <w:sz w:val="24"/>
          <w:szCs w:val="24"/>
        </w:rPr>
        <w:t xml:space="preserve">Las “cuatro hermanas” del petróleo, o las cuatro contratistas mayores del Complejo Militar Industrial norteamericano, son hermanas siamesas de los bancos y grupos de inversión sintetizados en el Citigroup o el Morgan-Chase. </w:t>
      </w:r>
    </w:p>
    <w:p>
      <w:pPr>
        <w:pStyle w:val="Normal"/>
        <w:jc w:val="both"/>
        <w:rPr>
          <w:rFonts w:ascii="Times New Roman" w:hAnsi="Times New Roman" w:cs="Times New Roman"/>
          <w:sz w:val="24"/>
          <w:szCs w:val="24"/>
        </w:rPr>
      </w:pPr>
      <w:r>
        <w:rPr>
          <w:rFonts w:cs="Times New Roman" w:ascii="Times New Roman" w:hAnsi="Times New Roman"/>
          <w:sz w:val="24"/>
          <w:szCs w:val="24"/>
        </w:rPr>
        <w:t>El poder económico, la base del Estado militar-imperial norteamericano, se concreta en cifras estadísticas, en números, en los dos billones de dólares del presupuesto de los Estados Unidos. Billones de dólares aspirados principalmente por la explotación financiera y la monumental transferencia de recursos desde los países dependientes.</w:t>
      </w:r>
    </w:p>
    <w:p>
      <w:pPr>
        <w:pStyle w:val="Normal"/>
        <w:jc w:val="both"/>
        <w:rPr/>
      </w:pPr>
      <w:r>
        <w:rPr>
          <w:rFonts w:cs="Times New Roman" w:ascii="Times New Roman" w:hAnsi="Times New Roman"/>
          <w:sz w:val="24"/>
          <w:szCs w:val="24"/>
        </w:rPr>
        <w:t xml:space="preserve">Este proceso  fue  potenciado por el desmantelamiento  de los Estados nacionales y de sus legislaciones protectoras, realizado por el modelo de “libre mercado” con apertura irrestricta de sus economías, que dejaron a los Estados dependientes (Argentina como el caso más extremo) sin el manejo de sus recursos y en manos de la voracidad del capital financiero. </w:t>
      </w:r>
    </w:p>
    <w:p>
      <w:pPr>
        <w:pStyle w:val="Normal"/>
        <w:jc w:val="both"/>
        <w:rPr>
          <w:rFonts w:ascii="Times New Roman" w:hAnsi="Times New Roman" w:cs="Times New Roman"/>
          <w:sz w:val="24"/>
          <w:szCs w:val="24"/>
        </w:rPr>
      </w:pPr>
      <w:r>
        <w:rPr>
          <w:rFonts w:cs="Times New Roman" w:ascii="Times New Roman" w:hAnsi="Times New Roman"/>
          <w:sz w:val="24"/>
          <w:szCs w:val="24"/>
        </w:rPr>
        <w:t>Hoy la dinámica capitalista, con economías, tanto centrales como dependientes, en crisis y en recesión, orienta nuevamente su reactivación hacia el petróleo y el desarrollo de la tecnología y la industria armamentista.</w:t>
      </w:r>
    </w:p>
    <w:p>
      <w:pPr>
        <w:pStyle w:val="Normal"/>
        <w:jc w:val="both"/>
        <w:rPr>
          <w:rFonts w:ascii="Times New Roman" w:hAnsi="Times New Roman" w:cs="Times New Roman"/>
          <w:sz w:val="24"/>
          <w:szCs w:val="24"/>
        </w:rPr>
      </w:pPr>
      <w:r>
        <w:rPr>
          <w:rFonts w:cs="Times New Roman" w:ascii="Times New Roman" w:hAnsi="Times New Roman"/>
          <w:sz w:val="24"/>
          <w:szCs w:val="24"/>
        </w:rPr>
        <w:t>Desde la última Guerra Mundial, el gasto militar ha sido el instrumento privilegiado de la reactivación del Estado imperial y de sus asociad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Complejo militar-industrial con sus megaproyectos financiados por el capitalismo de Wall Street, fue el motor principal de la  reactivación económica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La recuperación norteamericana de 1982-90 se sostuvo en un incremento del 50% de los gastos bélicos, que a su vez determinaron un salto de la deuda pública de EEUU, del 27% del PBI en 1980 al 63% en 199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e lapso, EEUU llegó a invertir el 66% de su presupuesto de investigación en el área militar, contra el 19% de Alemania y el 9% de Japón. </w:t>
      </w:r>
    </w:p>
    <w:p>
      <w:pPr>
        <w:pStyle w:val="Normal"/>
        <w:jc w:val="both"/>
        <w:rPr>
          <w:rFonts w:ascii="Times New Roman" w:hAnsi="Times New Roman" w:cs="Times New Roman"/>
          <w:sz w:val="24"/>
          <w:szCs w:val="24"/>
        </w:rPr>
      </w:pPr>
      <w:r>
        <w:rPr>
          <w:rFonts w:cs="Times New Roman" w:ascii="Times New Roman" w:hAnsi="Times New Roman"/>
          <w:sz w:val="24"/>
          <w:szCs w:val="24"/>
        </w:rPr>
        <w:t>Con la invasión y la ocupación de Irak nuevamente la reactivación económica del imperio apuesta a la economía bélica y a un avance de sus  trasnacionales  industriales y financieras montadas en la invasión militar.</w:t>
      </w:r>
    </w:p>
    <w:p>
      <w:pPr>
        <w:pStyle w:val="Normal"/>
        <w:jc w:val="both"/>
        <w:rPr>
          <w:rFonts w:ascii="Times New Roman" w:hAnsi="Times New Roman" w:cs="Times New Roman"/>
          <w:sz w:val="24"/>
          <w:szCs w:val="24"/>
        </w:rPr>
      </w:pPr>
      <w:r>
        <w:rPr>
          <w:rFonts w:cs="Times New Roman" w:ascii="Times New Roman" w:hAnsi="Times New Roman"/>
          <w:sz w:val="24"/>
          <w:szCs w:val="24"/>
        </w:rPr>
        <w:t>En este proyecto estratégico, la conquista de Irak no está pensada solamente en función del petróleo y de  las armas.</w:t>
      </w:r>
    </w:p>
    <w:p>
      <w:pPr>
        <w:pStyle w:val="Normal"/>
        <w:jc w:val="both"/>
        <w:rPr>
          <w:rFonts w:ascii="Times New Roman" w:hAnsi="Times New Roman" w:cs="Times New Roman"/>
          <w:sz w:val="24"/>
          <w:szCs w:val="24"/>
        </w:rPr>
      </w:pPr>
      <w:r>
        <w:rPr>
          <w:rFonts w:cs="Times New Roman" w:ascii="Times New Roman" w:hAnsi="Times New Roman"/>
          <w:sz w:val="24"/>
          <w:szCs w:val="24"/>
        </w:rPr>
        <w:t>La posesión del petróleo iraquí obrará como fuente de inversión de un nuevo proceso de acumulación a través de la "reconstrucción" y la "modernización"  del país después de la destrucción militar.</w:t>
      </w:r>
    </w:p>
    <w:p>
      <w:pPr>
        <w:pStyle w:val="Normal"/>
        <w:jc w:val="both"/>
        <w:rPr>
          <w:rFonts w:ascii="Times New Roman" w:hAnsi="Times New Roman" w:cs="Times New Roman"/>
          <w:sz w:val="24"/>
          <w:szCs w:val="24"/>
        </w:rPr>
      </w:pPr>
      <w:r>
        <w:rPr>
          <w:rFonts w:cs="Times New Roman" w:ascii="Times New Roman" w:hAnsi="Times New Roman"/>
          <w:sz w:val="24"/>
          <w:szCs w:val="24"/>
        </w:rPr>
        <w:t>Infraestructura, carreteras, electrificación, construcción, entre otras, conforman los sustentos básicos de gigantescos proyectos de inversión provenientes de los megagrupos y megabancos de Wall Street y de Europa.</w:t>
      </w:r>
    </w:p>
    <w:p>
      <w:pPr>
        <w:pStyle w:val="Normal"/>
        <w:jc w:val="both"/>
        <w:rPr/>
      </w:pPr>
      <w:r>
        <w:rPr>
          <w:rFonts w:cs="Times New Roman" w:ascii="Times New Roman" w:hAnsi="Times New Roman"/>
          <w:sz w:val="24"/>
          <w:szCs w:val="24"/>
        </w:rPr>
        <w:t xml:space="preserve">Como dicen algunos patricios del capitalismo neoyorquino en la intimidad: “vamos a construir un nuevo Iraq con el petróleo iraquí”. </w:t>
      </w:r>
    </w:p>
    <w:p>
      <w:pPr>
        <w:pStyle w:val="Normal"/>
        <w:jc w:val="both"/>
        <w:rPr>
          <w:rFonts w:ascii="Times New Roman" w:hAnsi="Times New Roman" w:cs="Times New Roman"/>
          <w:sz w:val="24"/>
          <w:szCs w:val="24"/>
        </w:rPr>
      </w:pPr>
      <w:r>
        <w:rPr>
          <w:rFonts w:cs="Times New Roman" w:ascii="Times New Roman" w:hAnsi="Times New Roman"/>
          <w:sz w:val="24"/>
          <w:szCs w:val="24"/>
        </w:rPr>
        <w:t>Con Irán y su petróleo perdieron a fines de los 70  a su principal bastión de acumulación capitalista en la región. Veinte años después, se apoderaron de  Irak para desarrollar una nueva plataforma económica de expansión y cerrar su control militar estratégico sobre el Medio Oriente y el Golfo Pérs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ués, si antes no les estalla el mundo en las manos,  apuntarán a la  recaptura de  Irán y su petróleo, y desde allí intentarán reedificar un nuevo megaproyecto de acumulación capitalista similar al pensado para Ir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la ocupación militar de Irak, Irán quedó geopolíticamente aislado y militarmente rodeado por la maquinaria militar y las bases de EEUU instaladas en su frontera. </w:t>
      </w:r>
    </w:p>
    <w:p>
      <w:pPr>
        <w:pStyle w:val="Normal"/>
        <w:jc w:val="both"/>
        <w:rPr>
          <w:rFonts w:ascii="Times New Roman" w:hAnsi="Times New Roman" w:cs="Times New Roman"/>
          <w:sz w:val="24"/>
          <w:szCs w:val="24"/>
        </w:rPr>
      </w:pPr>
      <w:r>
        <w:rPr>
          <w:rFonts w:cs="Times New Roman" w:ascii="Times New Roman" w:hAnsi="Times New Roman"/>
          <w:sz w:val="24"/>
          <w:szCs w:val="24"/>
        </w:rPr>
        <w:t>La futura invasión militar a Irán  ya está escrita y planificada por los estrategas del Pentágono, y figura como  prioridad en la agenda de Bush y sus halcones.</w:t>
      </w:r>
    </w:p>
    <w:p>
      <w:pPr>
        <w:pStyle w:val="Normal"/>
        <w:jc w:val="both"/>
        <w:rPr/>
      </w:pPr>
      <w:r>
        <w:rPr>
          <w:rFonts w:cs="Times New Roman" w:ascii="Times New Roman" w:hAnsi="Times New Roman"/>
          <w:sz w:val="24"/>
          <w:szCs w:val="24"/>
        </w:rPr>
        <w:t>Pero esa nueva escalada guerrerista-expansiva está sujeta a dos factores principales: la evolución de la  resistencia iraquí y la relación con sus aliados “inestables” de la ONU, principalmente con Francia, China y Rus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uerra contraterrori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EEUU y una nueva escalada del “objetivo Siria”</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eva ofensiva  de  la derecha israelí y los halcones para incluir a Siria en la guerra “contraterrorista” de Bus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AR-Noticias) </w:t>
      </w:r>
      <w:r>
        <w:rPr>
          <w:rFonts w:cs="Times New Roman" w:ascii="Times New Roman" w:hAnsi="Times New Roman"/>
          <w:b/>
          <w:sz w:val="24"/>
          <w:szCs w:val="24"/>
        </w:rPr>
        <w:t xml:space="preserve">16En04 </w:t>
      </w:r>
    </w:p>
    <w:p>
      <w:pPr>
        <w:pStyle w:val="Normal"/>
        <w:jc w:val="both"/>
        <w:rPr>
          <w:rFonts w:ascii="Times New Roman" w:hAnsi="Times New Roman" w:cs="Times New Roman"/>
          <w:sz w:val="24"/>
          <w:szCs w:val="24"/>
        </w:rPr>
      </w:pPr>
      <w:r>
        <w:rPr>
          <w:rFonts w:cs="Times New Roman" w:ascii="Times New Roman" w:hAnsi="Times New Roman"/>
          <w:sz w:val="24"/>
          <w:szCs w:val="24"/>
        </w:rPr>
        <w:t>El Pentágono y su jefe, Donald Rumsfeld, incrementaron su  presión sobre la Casa Blanca para que ordene acciones militares puntuales contra Siria, según lo informado  por el servicio de prensa para Oriente Próximo “Al Bawaba”, con sede en Londres.</w:t>
      </w:r>
    </w:p>
    <w:p>
      <w:pPr>
        <w:pStyle w:val="Normal"/>
        <w:jc w:val="both"/>
        <w:rPr>
          <w:rFonts w:ascii="Times New Roman" w:hAnsi="Times New Roman" w:cs="Times New Roman"/>
          <w:sz w:val="24"/>
          <w:szCs w:val="24"/>
        </w:rPr>
      </w:pPr>
      <w:r>
        <w:rPr>
          <w:rFonts w:cs="Times New Roman" w:ascii="Times New Roman" w:hAnsi="Times New Roman"/>
          <w:sz w:val="24"/>
          <w:szCs w:val="24"/>
        </w:rPr>
        <w:t>Diversos medios del mundo árabe difundieron y se hicieron eco de la información que pone nuevamente a Siria en la mira de los halcones  norteamericanos.</w:t>
      </w:r>
    </w:p>
    <w:p>
      <w:pPr>
        <w:pStyle w:val="Normal"/>
        <w:jc w:val="both"/>
        <w:rPr/>
      </w:pPr>
      <w:r>
        <w:rPr>
          <w:rFonts w:cs="Times New Roman" w:ascii="Times New Roman" w:hAnsi="Times New Roman"/>
          <w:sz w:val="24"/>
          <w:szCs w:val="24"/>
        </w:rPr>
        <w:t xml:space="preserve">El informe  se basa en un reciente memorándum del Pentágono dirigido al Consejo Nacional de Seguridad (NSC) en el que se insiste en los contactos entre el Gobierno de Damasco y los grupos “terroristas” chiítas que operan en Irak. </w:t>
      </w:r>
    </w:p>
    <w:p>
      <w:pPr>
        <w:pStyle w:val="Normal"/>
        <w:jc w:val="both"/>
        <w:rPr/>
      </w:pPr>
      <w:r>
        <w:rPr>
          <w:rFonts w:cs="Times New Roman" w:ascii="Times New Roman" w:hAnsi="Times New Roman"/>
          <w:sz w:val="24"/>
          <w:szCs w:val="24"/>
        </w:rPr>
        <w:t>En el documento se asegura que los “terroristas”, entre los que incluye a los miembros del movimiento Hezbolá, “siguen cruzando la frontera desde Siria a Irak” para contactar con los grupos chiítas que luchan contra las fuerzas de ocupación de EEUU.</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el documento solicita a Bush  el lanzamiento de ataques aéreos punitivos e incursiones de fuerzas especiales en territorio si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altos jefes de Defensa, según las mismas fuentes, están interesados en que la intervención militar contra el país árabe se base en acciones concretas, pero no en un ataque masivo similar al lanzado sobre Irak. </w:t>
      </w:r>
    </w:p>
    <w:p>
      <w:pPr>
        <w:pStyle w:val="Normal"/>
        <w:jc w:val="both"/>
        <w:rPr>
          <w:rFonts w:ascii="Times New Roman" w:hAnsi="Times New Roman" w:cs="Times New Roman"/>
          <w:sz w:val="24"/>
          <w:szCs w:val="24"/>
        </w:rPr>
      </w:pPr>
      <w:r>
        <w:rPr>
          <w:rFonts w:cs="Times New Roman" w:ascii="Times New Roman" w:hAnsi="Times New Roman"/>
          <w:sz w:val="24"/>
          <w:szCs w:val="24"/>
        </w:rPr>
        <w:t>Según la CIA, el Mosad israelí y el servicio de inteligencia británico, allí se encuentra el cuartel general estratégico de todos esos grupos a los que ya se supone están actuando en todas las ciudades iraquíes.</w:t>
      </w:r>
    </w:p>
    <w:p>
      <w:pPr>
        <w:pStyle w:val="Normal"/>
        <w:jc w:val="both"/>
        <w:rPr>
          <w:rFonts w:ascii="Times New Roman" w:hAnsi="Times New Roman" w:cs="Times New Roman"/>
          <w:sz w:val="24"/>
          <w:szCs w:val="24"/>
        </w:rPr>
      </w:pPr>
      <w:r>
        <w:rPr>
          <w:rFonts w:cs="Times New Roman" w:ascii="Times New Roman" w:hAnsi="Times New Roman"/>
          <w:sz w:val="24"/>
          <w:szCs w:val="24"/>
        </w:rPr>
        <w:t>Las fuentes difusoras de la información señalan que la  nueva iniciativa de los halcones contra Siria es rechazada por el jefe del Estado Mayor conjunto, general Richard Meyers, y por el Secretario de Estado Colin Powell,  quien mantiene disputas internas con el jefe del Pentágono.</w:t>
      </w:r>
    </w:p>
    <w:p>
      <w:pPr>
        <w:pStyle w:val="Normal"/>
        <w:jc w:val="both"/>
        <w:rPr>
          <w:rFonts w:ascii="Times New Roman" w:hAnsi="Times New Roman" w:cs="Times New Roman"/>
          <w:sz w:val="24"/>
          <w:szCs w:val="24"/>
        </w:rPr>
      </w:pPr>
      <w:r>
        <w:rPr>
          <w:rFonts w:cs="Times New Roman" w:ascii="Times New Roman" w:hAnsi="Times New Roman"/>
          <w:sz w:val="24"/>
          <w:szCs w:val="24"/>
        </w:rPr>
        <w:t>El “objetivo Siria”</w:t>
      </w:r>
    </w:p>
    <w:p>
      <w:pPr>
        <w:pStyle w:val="Normal"/>
        <w:jc w:val="both"/>
        <w:rPr/>
      </w:pPr>
      <w:r>
        <w:rPr>
          <w:rFonts w:cs="Times New Roman" w:ascii="Times New Roman" w:hAnsi="Times New Roman"/>
          <w:sz w:val="24"/>
          <w:szCs w:val="24"/>
        </w:rPr>
        <w:t xml:space="preserve">La identificación de Siria como un país “terrorista” no es nueva. </w:t>
      </w:r>
    </w:p>
    <w:p>
      <w:pPr>
        <w:pStyle w:val="Normal"/>
        <w:jc w:val="both"/>
        <w:rPr/>
      </w:pPr>
      <w:r>
        <w:rPr>
          <w:rFonts w:cs="Times New Roman" w:ascii="Times New Roman" w:hAnsi="Times New Roman"/>
          <w:sz w:val="24"/>
          <w:szCs w:val="24"/>
        </w:rPr>
        <w:t>A solo una semana de la ocupación militar de Irak EEUU lanzó un escalada amenazante contra Siria  por  medio de Rumsfeld y los halcones, que generó una crisis entre el ala “negociadora” del gabinete, encarnada en Powell, y los “duros” que se nuclean alrededor del secretario de Defen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ués que sus tanques ingresaron a Bagdad el presidente norteamericano  intensificó su presión sobre Siria para que se abstenga de ayudar a integrantes del régimen iraquí de Saddam Hussein. </w:t>
      </w:r>
    </w:p>
    <w:p>
      <w:pPr>
        <w:pStyle w:val="Normal"/>
        <w:jc w:val="both"/>
        <w:rPr/>
      </w:pPr>
      <w:r>
        <w:rPr>
          <w:rFonts w:cs="Times New Roman" w:ascii="Times New Roman" w:hAnsi="Times New Roman"/>
          <w:sz w:val="24"/>
          <w:szCs w:val="24"/>
        </w:rPr>
        <w:t>Bush le advirtió entonces que “coopere con la Casa Blanca”, quien había acusado al gobierno sirio de apoyar a grupos extremistas y de tener armas químicas.</w:t>
      </w:r>
    </w:p>
    <w:p>
      <w:pPr>
        <w:pStyle w:val="Normal"/>
        <w:jc w:val="both"/>
        <w:rPr>
          <w:rFonts w:ascii="Times New Roman" w:hAnsi="Times New Roman" w:cs="Times New Roman"/>
          <w:sz w:val="24"/>
          <w:szCs w:val="24"/>
        </w:rPr>
      </w:pPr>
      <w:r>
        <w:rPr>
          <w:rFonts w:cs="Times New Roman" w:ascii="Times New Roman" w:hAnsi="Times New Roman"/>
          <w:sz w:val="24"/>
          <w:szCs w:val="24"/>
        </w:rPr>
        <w:t>Colin Powell y el secretario de Defensa estadounidense, Donald Rumsfeld (olvidando sus rencillas internas) exigieron la cooperación de Siria con las gestiones de su gobierno para capturar y castigar a funcionarios de alto rango del gobierno de Sadd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su parte, el portavoz de la Casa Blanca, Ari Fleischer, se refirió a la cuestión diciendo que estas acusaciones adquieren sustento dentro de un contexto histórico de diversos informes elaborados por la inteligencia norteamericana.</w:t>
      </w:r>
    </w:p>
    <w:p>
      <w:pPr>
        <w:pStyle w:val="Normal"/>
        <w:jc w:val="both"/>
        <w:rPr/>
      </w:pPr>
      <w:r>
        <w:rPr>
          <w:rFonts w:cs="Times New Roman" w:ascii="Times New Roman" w:hAnsi="Times New Roman"/>
          <w:sz w:val="24"/>
          <w:szCs w:val="24"/>
        </w:rPr>
        <w:t xml:space="preserve">Rumsfeld y Fleischer mencionaron un informe de la CIA, cuya conclusión decía que Siria “ya está en posesión de gas neurotóxico, pero que "ahora está tratando de elaborar agentes neurotóxicos más tóxicos y persistentes”. </w:t>
      </w:r>
    </w:p>
    <w:p>
      <w:pPr>
        <w:pStyle w:val="Normal"/>
        <w:jc w:val="both"/>
        <w:rPr/>
      </w:pPr>
      <w:r>
        <w:rPr>
          <w:rFonts w:cs="Times New Roman" w:ascii="Times New Roman" w:hAnsi="Times New Roman"/>
          <w:sz w:val="24"/>
          <w:szCs w:val="24"/>
        </w:rPr>
        <w:t>La consejera para Seguridad Nacional del presidente  Bush, Condoleezza Rice, aseguró  que “todas las opciones están abiertas”, respondiendo a un periodista que le consultó si la vía militar era posible también con Siria.</w:t>
      </w:r>
    </w:p>
    <w:p>
      <w:pPr>
        <w:pStyle w:val="Normal"/>
        <w:jc w:val="both"/>
        <w:rPr>
          <w:rFonts w:ascii="Times New Roman" w:hAnsi="Times New Roman" w:cs="Times New Roman"/>
          <w:sz w:val="24"/>
          <w:szCs w:val="24"/>
        </w:rPr>
      </w:pPr>
      <w:r>
        <w:rPr>
          <w:rFonts w:cs="Times New Roman" w:ascii="Times New Roman" w:hAnsi="Times New Roman"/>
          <w:sz w:val="24"/>
          <w:szCs w:val="24"/>
        </w:rPr>
        <w:t>El secretario de Relaciones Exteriores de Gran Bretaña, Jack Straw, en sintonía con los halcones, dijo que Siria debe demostrar a su país, a Estados Unidos y al resto de la comunidad internacional que ha cortado sus lazos con el ex régimen de Saddam Hussein.</w:t>
      </w:r>
    </w:p>
    <w:p>
      <w:pPr>
        <w:pStyle w:val="Normal"/>
        <w:jc w:val="both"/>
        <w:rPr/>
      </w:pPr>
      <w:r>
        <w:rPr>
          <w:rFonts w:cs="Times New Roman" w:ascii="Times New Roman" w:hAnsi="Times New Roman"/>
          <w:sz w:val="24"/>
          <w:szCs w:val="24"/>
        </w:rPr>
        <w:t xml:space="preserve">La escalada verbal contra Siria  tomó un nuevo giro cuando la Casa Blanca, por boca del secretario de Estado, Colin Powell  salió a  bajar el tono de las acusaciones y dijo que “ahora mismo no hay planes de ir a atacar a alguien más, ni con el objetivo de derrocar a sus líderes ni con el objetivo de imponer valores democráticos”. </w:t>
      </w:r>
    </w:p>
    <w:p>
      <w:pPr>
        <w:pStyle w:val="Normal"/>
        <w:jc w:val="both"/>
        <w:rPr>
          <w:rFonts w:ascii="Times New Roman" w:hAnsi="Times New Roman" w:cs="Times New Roman"/>
          <w:sz w:val="24"/>
          <w:szCs w:val="24"/>
        </w:rPr>
      </w:pPr>
      <w:r>
        <w:rPr>
          <w:rFonts w:cs="Times New Roman" w:ascii="Times New Roman" w:hAnsi="Times New Roman"/>
          <w:sz w:val="24"/>
          <w:szCs w:val="24"/>
        </w:rPr>
        <w:t>Las aclaraciones de Powell negando que hubiera una eventual nueva guerra contra Siria, se conocieron el mismo día en que un informe del diario británico The Guardian que, citando  fuentes de los servicios de Inteligencia estadounidenses, afirmó que fue la Casa Blanca la que frenó los planes militares contra ese país que estaba desarrollando el Pentágono.</w:t>
      </w:r>
    </w:p>
    <w:p>
      <w:pPr>
        <w:pStyle w:val="Normal"/>
        <w:jc w:val="both"/>
        <w:rPr/>
      </w:pPr>
      <w:r>
        <w:rPr>
          <w:rFonts w:cs="Times New Roman" w:ascii="Times New Roman" w:hAnsi="Times New Roman"/>
          <w:sz w:val="24"/>
          <w:szCs w:val="24"/>
        </w:rPr>
        <w:t xml:space="preserve">La creciente presión internacional en contra que generaron las amenazas motivó que la Casa Blanca, escuchando el consejo de los “moderados”, saliera a “enfriar” la situación de tensión desatada con Siria. </w:t>
      </w:r>
    </w:p>
    <w:p>
      <w:pPr>
        <w:pStyle w:val="Normal"/>
        <w:jc w:val="both"/>
        <w:rPr>
          <w:rFonts w:ascii="Times New Roman" w:hAnsi="Times New Roman" w:cs="Times New Roman"/>
          <w:sz w:val="24"/>
          <w:szCs w:val="24"/>
        </w:rPr>
      </w:pPr>
      <w:r>
        <w:rPr>
          <w:rFonts w:cs="Times New Roman" w:ascii="Times New Roman" w:hAnsi="Times New Roman"/>
          <w:sz w:val="24"/>
          <w:szCs w:val="24"/>
        </w:rPr>
        <w:t>La “teoría de los bolos”</w:t>
      </w:r>
    </w:p>
    <w:p>
      <w:pPr>
        <w:pStyle w:val="Normal"/>
        <w:jc w:val="both"/>
        <w:rPr/>
      </w:pPr>
      <w:r>
        <w:rPr>
          <w:rFonts w:cs="Times New Roman" w:ascii="Times New Roman" w:hAnsi="Times New Roman"/>
          <w:sz w:val="24"/>
          <w:szCs w:val="24"/>
        </w:rPr>
        <w:t>La nueva puesta en marcha del “objetivo Siria” se produce en un contexto marcado por el accionar  de la resistencia iraquí (el Pentágono reconoció la muerte de 500 soldados desde la ocupación de Irak) y la campaña electoral por la reelección de Bush, cuya imagen en las encuestas decae con cada soldado norteamericano que muere.</w:t>
      </w:r>
    </w:p>
    <w:p>
      <w:pPr>
        <w:pStyle w:val="Normal"/>
        <w:jc w:val="both"/>
        <w:rPr>
          <w:rFonts w:ascii="Times New Roman" w:hAnsi="Times New Roman" w:cs="Times New Roman"/>
          <w:sz w:val="24"/>
          <w:szCs w:val="24"/>
        </w:rPr>
      </w:pPr>
      <w:r>
        <w:rPr>
          <w:rFonts w:cs="Times New Roman" w:ascii="Times New Roman" w:hAnsi="Times New Roman"/>
          <w:sz w:val="24"/>
          <w:szCs w:val="24"/>
        </w:rPr>
        <w:t>Hace dos días Edward Kennedy acusó al presidente Bush de valerse de la guerra de Irak para tratar de conseguir su reelección, haciendo público lo que piensa todo el arco demócrata y una gran porción de la opinión pública norteamericana.</w:t>
      </w:r>
    </w:p>
    <w:p>
      <w:pPr>
        <w:pStyle w:val="Normal"/>
        <w:jc w:val="both"/>
        <w:rPr>
          <w:rFonts w:ascii="Times New Roman" w:hAnsi="Times New Roman" w:cs="Times New Roman"/>
          <w:sz w:val="24"/>
          <w:szCs w:val="24"/>
        </w:rPr>
      </w:pPr>
      <w:r>
        <w:rPr>
          <w:rFonts w:cs="Times New Roman" w:ascii="Times New Roman" w:hAnsi="Times New Roman"/>
          <w:sz w:val="24"/>
          <w:szCs w:val="24"/>
        </w:rPr>
        <w:t>En ese sentido parece orientarse la actual ofensiva del Pentágono contra Siria, acusada de dar refugio a los combatientes contra EEUU en Irak  por parte de los halc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entes  políticas del gobierno Sirio hablan de una nueva conspiración  del lobby judío norteamericano y la derecha israelí en el Pentágono (similar a la lanzada en abril pasado)  orientada a crear un efecto dominó de la caída de Irak sobre el resto de las naciones árabes del Medio Oriente. </w:t>
      </w:r>
    </w:p>
    <w:p>
      <w:pPr>
        <w:pStyle w:val="Normal"/>
        <w:jc w:val="both"/>
        <w:rPr>
          <w:rFonts w:ascii="Times New Roman" w:hAnsi="Times New Roman" w:cs="Times New Roman"/>
          <w:sz w:val="24"/>
          <w:szCs w:val="24"/>
        </w:rPr>
      </w:pPr>
      <w:r>
        <w:rPr>
          <w:rFonts w:cs="Times New Roman" w:ascii="Times New Roman" w:hAnsi="Times New Roman"/>
          <w:sz w:val="24"/>
          <w:szCs w:val="24"/>
        </w:rPr>
        <w:t>Se refieren  concretamente al grupo de funcionarios de Defensa y de la Casa Blanca liderados por Donald  Rumsfeld, y que integran entre otros el vicepresidente Cheney, la asesora de Seguridad Nacional, Condoleezza Rice; el segundo de Rumsfeld,  Paúl Wolfowitz; el Secretario Adjunto de Estado para Control de Armas John Bolton;  y Douglas Feith, que es actualmente el tercer funcionario en importancia del Pentágo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un artículo publicado en The Nation, por Jason Vest en septiembre de 2002 este grupo, de creciente  influencia en el Estado norteamericano, forma parte del  Instituto Judío de Asuntos de Seguridad Nacional (JINSA por sus siglas en inglés) y el Centro de Política de Seguridad (CSP).  </w:t>
      </w:r>
    </w:p>
    <w:p>
      <w:pPr>
        <w:pStyle w:val="Normal"/>
        <w:jc w:val="both"/>
        <w:rPr/>
      </w:pPr>
      <w:r>
        <w:rPr>
          <w:rFonts w:cs="Times New Roman" w:ascii="Times New Roman" w:hAnsi="Times New Roman"/>
          <w:sz w:val="24"/>
          <w:szCs w:val="24"/>
        </w:rPr>
        <w:t xml:space="preserve">De acuerdo al informe de Vest, “docenas de sus miembros han ascendido a puestos poderosos en el gobierno”, en la actual administración de EEUU, donde, “diligentes y persistentes, han logrado combinar una serie de temas -apoyo a la defensa nacional de misiles, oposición a los tratados de control de armas, defensa de costosos sistemas de armas, ayuda con armas a Turquía y en general el unilateralismo estadounidense- en una línea dura, con el apoyo de la derecha israelí que se encuentra en su centro”. </w:t>
      </w:r>
    </w:p>
    <w:p>
      <w:pPr>
        <w:pStyle w:val="Normal"/>
        <w:jc w:val="both"/>
        <w:rPr/>
      </w:pPr>
      <w:r>
        <w:rPr>
          <w:rFonts w:cs="Times New Roman" w:ascii="Times New Roman" w:hAnsi="Times New Roman"/>
          <w:sz w:val="24"/>
          <w:szCs w:val="24"/>
        </w:rPr>
        <w:t xml:space="preserve">Para este grupo, según el columnista, “la guerra total, y el cambio de régimen que es necesario en todo caso en Irak, Irán, Siria, Arabia Saudí y la Autoridad Palestina, es un imperativo urgente”. </w:t>
      </w:r>
    </w:p>
    <w:p>
      <w:pPr>
        <w:pStyle w:val="Normal"/>
        <w:jc w:val="both"/>
        <w:rPr/>
      </w:pPr>
      <w:r>
        <w:rPr>
          <w:rFonts w:cs="Times New Roman" w:ascii="Times New Roman" w:hAnsi="Times New Roman"/>
          <w:sz w:val="24"/>
          <w:szCs w:val="24"/>
        </w:rPr>
        <w:t xml:space="preserve">Este lobby defiende abiertamente la intervención militar en todo el mapa de Medio Oriente para eliminar “la amenaza árabe a Israel”. Y sostiene que Israel y Turquía son los únicos verdaderos Estados-naciones de la región y han estado pronosticando  la desintegración de algunos Estados árabes desde la  primera Guerra del Golfo. </w:t>
      </w:r>
    </w:p>
    <w:p>
      <w:pPr>
        <w:pStyle w:val="Normal"/>
        <w:jc w:val="both"/>
        <w:rPr/>
      </w:pPr>
      <w:r>
        <w:rPr>
          <w:rFonts w:cs="Times New Roman" w:ascii="Times New Roman" w:hAnsi="Times New Roman"/>
          <w:sz w:val="24"/>
          <w:szCs w:val="24"/>
        </w:rPr>
        <w:t xml:space="preserve">Brian Whitaker, columnista de The Guardian, publicó  un documento del año 1996 con el título “Un cambio nítido: una nueva estrategia para asegurar el territorio nacional”, escrito por el grupo JINSA para aconsejar al  entonces primer ministro entrante israelí Benjamin Netanyahu. </w:t>
      </w:r>
    </w:p>
    <w:p>
      <w:pPr>
        <w:pStyle w:val="Normal"/>
        <w:jc w:val="both"/>
        <w:rPr/>
      </w:pPr>
      <w:r>
        <w:rPr>
          <w:rFonts w:cs="Times New Roman" w:ascii="Times New Roman" w:hAnsi="Times New Roman"/>
          <w:sz w:val="24"/>
          <w:szCs w:val="24"/>
        </w:rPr>
        <w:t xml:space="preserve">Whitaker ubica en este documento las raíces de la “teoría de los bolos” del Oriente Medio, según la cual un golpe dirigido contra Irak podría  derribar varios regímenes árabes del Medio Oriente. </w:t>
      </w:r>
    </w:p>
    <w:p>
      <w:pPr>
        <w:pStyle w:val="Normal"/>
        <w:jc w:val="both"/>
        <w:rPr>
          <w:rFonts w:ascii="Times New Roman" w:hAnsi="Times New Roman" w:cs="Times New Roman"/>
          <w:sz w:val="24"/>
          <w:szCs w:val="24"/>
        </w:rPr>
      </w:pPr>
      <w:r>
        <w:rPr>
          <w:rFonts w:cs="Times New Roman" w:ascii="Times New Roman" w:hAnsi="Times New Roman"/>
          <w:sz w:val="24"/>
          <w:szCs w:val="24"/>
        </w:rPr>
        <w:t>La misma teoría la repiten ahora poniendo en el centro a Siria y  a las organizaciones extremistas árabes que combaten a la ocupación militar de EEUU en Ir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 consejera favorita de Bush</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doleezza Rice: la halcona negra del Imperio</w:t>
      </w:r>
    </w:p>
    <w:p>
      <w:pPr>
        <w:pStyle w:val="Normal"/>
        <w:jc w:val="both"/>
        <w:rPr>
          <w:rFonts w:ascii="Times New Roman" w:hAnsi="Times New Roman" w:cs="Times New Roman"/>
          <w:b/>
          <w:b/>
          <w:sz w:val="24"/>
          <w:szCs w:val="24"/>
        </w:rPr>
      </w:pPr>
      <w:r>
        <w:rPr>
          <w:rFonts w:cs="Times New Roman" w:ascii="Times New Roman" w:hAnsi="Times New Roman"/>
          <w:sz w:val="24"/>
          <w:szCs w:val="24"/>
        </w:rPr>
        <w:t>Goza de su íntima confianza  y tiene acceso directo al presidente de EEUU durante las 24 horas. Perfil biográfico de la nueva secretaria  del Departamento de Estado,  la mujer con mayor poder en el planeta.</w:t>
      </w:r>
    </w:p>
    <w:p>
      <w:pPr>
        <w:pStyle w:val="Normal"/>
        <w:jc w:val="both"/>
        <w:rPr/>
      </w:pPr>
      <w:r>
        <w:rPr>
          <w:rFonts w:cs="Times New Roman" w:ascii="Times New Roman" w:hAnsi="Times New Roman"/>
          <w:sz w:val="24"/>
          <w:szCs w:val="24"/>
        </w:rPr>
        <w:t xml:space="preserve">(IAR-Noticias) </w:t>
      </w:r>
      <w:r>
        <w:rPr>
          <w:rFonts w:cs="Times New Roman" w:ascii="Times New Roman" w:hAnsi="Times New Roman"/>
          <w:b/>
          <w:sz w:val="24"/>
          <w:szCs w:val="24"/>
        </w:rPr>
        <w:t>17Nov04</w:t>
      </w:r>
      <w:r>
        <w:rPr>
          <w:rFonts w:cs="Times New Roman" w:ascii="Times New Roman" w:hAnsi="Times New Roman"/>
          <w:sz w:val="24"/>
          <w:szCs w:val="24"/>
        </w:rPr>
        <w:t xml:space="preserve">    Por Manuel Freytas</w:t>
      </w:r>
    </w:p>
    <w:p>
      <w:pPr>
        <w:pStyle w:val="Normal"/>
        <w:jc w:val="both"/>
        <w:rPr/>
      </w:pPr>
      <w:r>
        <w:rPr>
          <w:rFonts w:cs="Times New Roman" w:ascii="Times New Roman" w:hAnsi="Times New Roman"/>
          <w:sz w:val="24"/>
          <w:szCs w:val="24"/>
        </w:rPr>
        <w:t>Condoleezza y la “interna” de La Casa Blanca</w:t>
      </w:r>
    </w:p>
    <w:p>
      <w:pPr>
        <w:pStyle w:val="Normal"/>
        <w:jc w:val="both"/>
        <w:rPr/>
      </w:pPr>
      <w:r>
        <w:rPr>
          <w:rFonts w:cs="Times New Roman" w:ascii="Times New Roman" w:hAnsi="Times New Roman"/>
          <w:sz w:val="24"/>
          <w:szCs w:val="24"/>
        </w:rPr>
        <w:t>Rummy, o sea Donald Rumsfeld, el halcón mayor, odia a los negros. Primero porque son negros. Segundo porque son negros. Donde hay un negro “puede haber un comunista”, suele decir.</w:t>
      </w:r>
    </w:p>
    <w:p>
      <w:pPr>
        <w:pStyle w:val="Normal"/>
        <w:jc w:val="both"/>
        <w:rPr>
          <w:rFonts w:ascii="Times New Roman" w:hAnsi="Times New Roman" w:cs="Times New Roman"/>
          <w:sz w:val="24"/>
          <w:szCs w:val="24"/>
        </w:rPr>
      </w:pPr>
      <w:r>
        <w:rPr>
          <w:rFonts w:cs="Times New Roman" w:ascii="Times New Roman" w:hAnsi="Times New Roman"/>
          <w:sz w:val="24"/>
          <w:szCs w:val="24"/>
        </w:rPr>
        <w:t>Los comunistas (que se extinguieron con la guerra fría) siempre terminan abrazados con los negros y los terroristas, según el decálogo racista del secretario de Defen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ecretario de Estado Colin Powell es negro. Condoleezza Rice, asesora  de Seguridad Nacional de la Casa Blanca, nominada como nueva secretaria del Departamento de Estado, es negra.  Pero hay una diferencia: Powell es un negro paloma. Y Condoleezza, es una halcona negra que se come a las palomas de cualquier color. </w:t>
      </w:r>
    </w:p>
    <w:p>
      <w:pPr>
        <w:pStyle w:val="Normal"/>
        <w:jc w:val="both"/>
        <w:rPr>
          <w:rFonts w:ascii="Times New Roman" w:hAnsi="Times New Roman" w:cs="Times New Roman"/>
          <w:sz w:val="24"/>
          <w:szCs w:val="24"/>
        </w:rPr>
      </w:pPr>
      <w:r>
        <w:rPr>
          <w:rFonts w:cs="Times New Roman" w:ascii="Times New Roman" w:hAnsi="Times New Roman"/>
          <w:sz w:val="24"/>
          <w:szCs w:val="24"/>
        </w:rPr>
        <w:t>Por lo tanto, los halcones imperialistas blancos del Pentágono, cuyo jefe es Rumsfeld,  aman a Condoleezza con el mismo fervor que odian a Powell.</w:t>
      </w:r>
    </w:p>
    <w:p>
      <w:pPr>
        <w:pStyle w:val="Normal"/>
        <w:jc w:val="both"/>
        <w:rPr>
          <w:rFonts w:ascii="Times New Roman" w:hAnsi="Times New Roman" w:cs="Times New Roman"/>
          <w:sz w:val="24"/>
          <w:szCs w:val="24"/>
        </w:rPr>
      </w:pPr>
      <w:r>
        <w:rPr>
          <w:rFonts w:cs="Times New Roman" w:ascii="Times New Roman" w:hAnsi="Times New Roman"/>
          <w:sz w:val="24"/>
          <w:szCs w:val="24"/>
        </w:rPr>
        <w:t>Colin Powell y Condoleezza Rice, ambos negros, no son precisamente dos vidas paralelas en el entorno íntimo de la Casa Blanca manejada por W. Bush.</w:t>
      </w:r>
    </w:p>
    <w:p>
      <w:pPr>
        <w:pStyle w:val="Normal"/>
        <w:jc w:val="both"/>
        <w:rPr/>
      </w:pPr>
      <w:r>
        <w:rPr>
          <w:rFonts w:cs="Times New Roman" w:ascii="Times New Roman" w:hAnsi="Times New Roman"/>
          <w:sz w:val="24"/>
          <w:szCs w:val="24"/>
        </w:rPr>
        <w:t>Papá Bush, el verdadero jefe del clan petrolero en el poder, nunca confundió la misión de cada uno: Powell está para el papelerío burocrático de la ONU, Condoleezza  está para trazar doctrinas y líneas estratégicas que siempre terminan en las invasiones a los países “bárbaros” productores de petróleo.</w:t>
      </w:r>
    </w:p>
    <w:p>
      <w:pPr>
        <w:pStyle w:val="Normal"/>
        <w:jc w:val="both"/>
        <w:rPr>
          <w:rFonts w:ascii="Times New Roman" w:hAnsi="Times New Roman" w:cs="Times New Roman"/>
          <w:sz w:val="24"/>
          <w:szCs w:val="24"/>
        </w:rPr>
      </w:pPr>
      <w:r>
        <w:rPr>
          <w:rFonts w:cs="Times New Roman" w:ascii="Times New Roman" w:hAnsi="Times New Roman"/>
          <w:sz w:val="24"/>
          <w:szCs w:val="24"/>
        </w:rPr>
        <w:t>La poderosa asesora en Seguridad Nacional, hoy nominada para  conducir la política exterior norteamericana,  junto  al vicepresidente Dick  Cheney  y al secretario de Estado Colin Powell conforman el núcleo más importante del “equipo estratégico” del gabinete presidencial de George  W. Bus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dos estos personajes responden incondicionalmente al liderazgo político e intelectual de Papá Bush, quién luego de perder su reelección los colocó al lado de su hijo W. con la intención de orientarlo hacia la presidencia de EEUU. </w:t>
      </w:r>
    </w:p>
    <w:p>
      <w:pPr>
        <w:pStyle w:val="Normal"/>
        <w:jc w:val="both"/>
        <w:rPr/>
      </w:pPr>
      <w:r>
        <w:rPr>
          <w:rFonts w:cs="Times New Roman" w:ascii="Times New Roman" w:hAnsi="Times New Roman"/>
          <w:sz w:val="24"/>
          <w:szCs w:val="24"/>
        </w:rPr>
        <w:t>Condoleezza (o “Condi” como la llaman en la Casa blanca) cosecha la admiración intelectual de los Bush (padre e hijo) y ejerce una influencia más que notable en el círculo íntimo presiden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instancias de su padre, el presidente Bush la nombró, en octubre pasado, al frente de una comisión clave a cuyo cargo se encuentra la supervisión de todas las tareas de "reconstrucción" de Irak y Afganistán, incluidas las operaciones milita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reveló el diario The New York Times, la creación del Grupo de Estabilización de Irak en la Casa Blanca se formalizó a través de un comunicado enviado a tres despachos: el del secretario de Estado, Colin Powell; el del jefe del Pentágono, Donald Rumsfeld, y el del director de la CIA, George Tenet. </w:t>
      </w:r>
    </w:p>
    <w:p>
      <w:pPr>
        <w:pStyle w:val="Normal"/>
        <w:jc w:val="both"/>
        <w:rPr/>
      </w:pPr>
      <w:r>
        <w:rPr>
          <w:rFonts w:cs="Times New Roman" w:ascii="Times New Roman" w:hAnsi="Times New Roman"/>
          <w:sz w:val="24"/>
          <w:szCs w:val="24"/>
        </w:rPr>
        <w:t>Los tres destinatarios perdieron poder, y la designación detonó una “interna” entre Rumsfeld, Tenet  y Condoleezza cuyo pico máximo se desarrolló durante la captura de Saddam cuando la CIA y el Pentágono se hicieron cargo de su custodia obstruyendo la labor  del equipo de la asesora de Seguridad Nacional.</w:t>
      </w:r>
    </w:p>
    <w:p>
      <w:pPr>
        <w:pStyle w:val="Normal"/>
        <w:jc w:val="both"/>
        <w:rPr/>
      </w:pPr>
      <w:r>
        <w:rPr>
          <w:rFonts w:cs="Times New Roman" w:ascii="Times New Roman" w:hAnsi="Times New Roman"/>
          <w:sz w:val="24"/>
          <w:szCs w:val="24"/>
        </w:rPr>
        <w:t xml:space="preserve">Dicen que en todas estas conflagraciones Papá Bush -líder histórico indiscutido del grupo de los halcones- oficia de “moderador” y que finalmente todos hacen formalmente las paces en reuniones familiares del clan presididas por el ex presidente, ex director de la CIA, y armador de la estrategia conocida como el Irangate en la década del 80. </w:t>
      </w:r>
    </w:p>
    <w:p>
      <w:pPr>
        <w:pStyle w:val="Normal"/>
        <w:jc w:val="both"/>
        <w:rPr/>
      </w:pPr>
      <w:r>
        <w:rPr>
          <w:rFonts w:cs="Times New Roman" w:ascii="Times New Roman" w:hAnsi="Times New Roman"/>
          <w:sz w:val="24"/>
          <w:szCs w:val="24"/>
        </w:rPr>
        <w:t>Condoleezza Rice y Colin Powell, las dos personas de “máxima confianza” de la familia Bush, no son precisamente dos vidas paralelas en el entorno imperial de la Casa Blan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a hora de tomar decisiones el presidente George W. Bush  tiene  que optar entre dos posturas excluyentes: la línea de los halcones encabezada por Rumsfeld, y representada como nadie  por la consejera de Seguridad Nacional Condoleezza Rice, y el grupo de las palomas del Secretario de Estado Colin Powel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entorno de Bush, son pocos y se conocen todos. Está perfectamente delimitado el territorio de operaciones y los lobbys que cada uno hace en defensa de los intereses económicos que represen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hay dos líneas matrices: Rumsfeld y Condoleezza  representan el lobby de las petroleras y la industria armamentista, en tanto que Powell y sus palomas juegan principalmente para el capitalismo financiero concentrado en Wall Stre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decirlo de otra manera, el lobby de los halcones representa en mayor grado los "intereses nacionales" del Estado imperial norteamericano, de donde extraen su principal fuente de negocios a través del Complejo Militar Industr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ambio los  monstruos financieros de Wall Street, los megaconsorcios como el Morgan o el Citigroup, financian tanto los proyectos locales como los emprendimientos de consorcios europeos, asiáticos, o de cualquier punto del planeta. </w:t>
      </w:r>
    </w:p>
    <w:p>
      <w:pPr>
        <w:pStyle w:val="Normal"/>
        <w:jc w:val="both"/>
        <w:rPr>
          <w:rFonts w:ascii="Times New Roman" w:hAnsi="Times New Roman" w:cs="Times New Roman"/>
          <w:sz w:val="24"/>
          <w:szCs w:val="24"/>
        </w:rPr>
      </w:pPr>
      <w:r>
        <w:rPr>
          <w:rFonts w:cs="Times New Roman" w:ascii="Times New Roman" w:hAnsi="Times New Roman"/>
          <w:sz w:val="24"/>
          <w:szCs w:val="24"/>
        </w:rPr>
        <w:t>En Wall Street prefieren a Powell, un general negro de cinco estrellas devenido en diplomático de carrera, y cuya misión esencial es la de negociar en la ONU los arreglos políticos y diplomáticos  con el capitalismo europeo, principalmente en lo atinente a Irak.</w:t>
      </w:r>
    </w:p>
    <w:p>
      <w:pPr>
        <w:pStyle w:val="Normal"/>
        <w:jc w:val="both"/>
        <w:rPr/>
      </w:pPr>
      <w:r>
        <w:rPr>
          <w:rFonts w:cs="Times New Roman" w:ascii="Times New Roman" w:hAnsi="Times New Roman"/>
          <w:sz w:val="24"/>
          <w:szCs w:val="24"/>
        </w:rPr>
        <w:t xml:space="preserve">En cambio Rumsfeld y Condoleezza, el ala “militarista” de la Casa Blanca, no comulgan mucho con la diplomacia. “Sólo están para tirar misiles y arruinar negocios”, suelen decir de ellos los capitostes del capitalismo financiero con sede en Nueva York.  </w:t>
      </w:r>
    </w:p>
    <w:p>
      <w:pPr>
        <w:pStyle w:val="Normal"/>
        <w:jc w:val="both"/>
        <w:rPr/>
      </w:pPr>
      <w:r>
        <w:rPr>
          <w:rFonts w:cs="Times New Roman" w:ascii="Times New Roman" w:hAnsi="Times New Roman"/>
          <w:sz w:val="24"/>
          <w:szCs w:val="24"/>
        </w:rPr>
        <w:t xml:space="preserve">Los halcones racistas, por su lado, lo viven a Powell como una “oveja negra” de la familia  que tienen que soportar en nombre de la “democracia participativa” del grupo de guerreros encabezado por papá Bush. </w:t>
      </w:r>
    </w:p>
    <w:p>
      <w:pPr>
        <w:pStyle w:val="Normal"/>
        <w:jc w:val="both"/>
        <w:rPr>
          <w:rFonts w:ascii="Times New Roman" w:hAnsi="Times New Roman" w:cs="Times New Roman"/>
          <w:sz w:val="24"/>
          <w:szCs w:val="24"/>
        </w:rPr>
      </w:pPr>
      <w:r>
        <w:rPr>
          <w:rFonts w:cs="Times New Roman" w:ascii="Times New Roman" w:hAnsi="Times New Roman"/>
          <w:sz w:val="24"/>
          <w:szCs w:val="24"/>
        </w:rPr>
        <w:t>Para Condoleezza y los halcones, Powell es una paloma que viste uniforme militar, a quien no  le perdonan su pasado de demócrata converso.</w:t>
      </w:r>
    </w:p>
    <w:p>
      <w:pPr>
        <w:pStyle w:val="Normal"/>
        <w:jc w:val="both"/>
        <w:rPr>
          <w:rFonts w:ascii="Times New Roman" w:hAnsi="Times New Roman" w:cs="Times New Roman"/>
          <w:sz w:val="24"/>
          <w:szCs w:val="24"/>
        </w:rPr>
      </w:pPr>
      <w:r>
        <w:rPr>
          <w:rFonts w:cs="Times New Roman" w:ascii="Times New Roman" w:hAnsi="Times New Roman"/>
          <w:sz w:val="24"/>
          <w:szCs w:val="24"/>
        </w:rPr>
        <w:t>En 1989, el hoy vicepresidente Dick Cheney postuló a Colin para presidir la junta de jefes de estado mayor, la jefatura operativa máxima del poder militar de Estados Unidos. Los  halcones nunca terminaron de lamentar esta decisión. Powell era entonces demócrata, pero le fue leal a Reagan por conveniencia.</w:t>
      </w:r>
    </w:p>
    <w:p>
      <w:pPr>
        <w:pStyle w:val="Normal"/>
        <w:jc w:val="both"/>
        <w:rPr/>
      </w:pPr>
      <w:r>
        <w:rPr>
          <w:rFonts w:cs="Times New Roman" w:ascii="Times New Roman" w:hAnsi="Times New Roman"/>
          <w:sz w:val="24"/>
          <w:szCs w:val="24"/>
        </w:rPr>
        <w:t>En los extramuros del Pentágono desprecian a Powell por su “blandura” y su permanente coqueteo con los europeos que pusieron piedras a la invasión militar de Irak, y ahora “vienen a reclamar la tajada del pastel”, dicen refiriéndose a los contratos de Irak reclamados principalmente por Rusia, Francia y Alemania. .</w:t>
      </w:r>
    </w:p>
    <w:p>
      <w:pPr>
        <w:pStyle w:val="Normal"/>
        <w:jc w:val="both"/>
        <w:rPr>
          <w:rFonts w:ascii="Times New Roman" w:hAnsi="Times New Roman" w:cs="Times New Roman"/>
          <w:sz w:val="24"/>
          <w:szCs w:val="24"/>
        </w:rPr>
      </w:pPr>
      <w:r>
        <w:rPr>
          <w:rFonts w:cs="Times New Roman" w:ascii="Times New Roman" w:hAnsi="Times New Roman"/>
          <w:sz w:val="24"/>
          <w:szCs w:val="24"/>
        </w:rPr>
        <w:t>En cambio los halcones admiran y temen a Condoleezza Rice  por su inteligencia y su falta de escrúpulos a la hora de tomar decisiones militares.</w:t>
      </w:r>
    </w:p>
    <w:p>
      <w:pPr>
        <w:pStyle w:val="Normal"/>
        <w:jc w:val="both"/>
        <w:rPr/>
      </w:pPr>
      <w:r>
        <w:rPr>
          <w:rFonts w:cs="Times New Roman" w:ascii="Times New Roman" w:hAnsi="Times New Roman"/>
          <w:sz w:val="24"/>
          <w:szCs w:val="24"/>
        </w:rPr>
        <w:t>Para los racistas del Pentágono Condi es una diosa blanca metida en la piel de una negra. Sobre ella Rumsfeld suele decir: “Condi... Condi..., esa sí que es una chica de acción”.</w:t>
      </w:r>
    </w:p>
    <w:p>
      <w:pPr>
        <w:pStyle w:val="Normal"/>
        <w:jc w:val="both"/>
        <w:rPr>
          <w:rFonts w:ascii="Times New Roman" w:hAnsi="Times New Roman" w:cs="Times New Roman"/>
          <w:sz w:val="24"/>
          <w:szCs w:val="24"/>
        </w:rPr>
      </w:pPr>
      <w:r>
        <w:rPr>
          <w:rFonts w:cs="Times New Roman" w:ascii="Times New Roman" w:hAnsi="Times New Roman"/>
          <w:sz w:val="24"/>
          <w:szCs w:val="24"/>
        </w:rPr>
        <w:t>La halcona neg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asesora de Seguridad Nacional de Estados Unidos posee una sólida formación universitaria, y es dueña de un extenso currículum donde se destaca por su especialización en asuntos rusos y de control de arm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empre apoyó  el proyecto de un escudo defensivo contra misiles balísticos  impulsado por Rumsfeld y sostiene que Estados Unidos debería examinar a fondo su marco doctrinario estratégico cuyos principios se remontan a la Guerra Fr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doleezza Rice, de 49 años, fue la arquitecta principal de la nueva Doctrina de Seguridad Nacional presentada por Bush al Congreso estadounidense el año pas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e nuevo marco doctrinario se establece que Estados Unidos abandona la estrategia de la disuasión militar (sostenida durante toda la Guerra fría)  y pasa a la guerra preventiva contra los enemigos de la gran nación norteamerica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chica negra” de los halcones supo plasmar como nadie las ideas del grupo sobre cómo terminar con los bárbaros enclavados en el “eje del mal”. Saddam fue el primero en probar la medicina y, aunque “empantanados” en Irak, la agenda imperial de los halcones -cuya cabeza estratégica es Condoleezza- ya tiene otros países en la mira.</w:t>
      </w:r>
    </w:p>
    <w:p>
      <w:pPr>
        <w:pStyle w:val="Normal"/>
        <w:jc w:val="both"/>
        <w:rPr>
          <w:rFonts w:ascii="Times New Roman" w:hAnsi="Times New Roman" w:cs="Times New Roman"/>
          <w:sz w:val="24"/>
          <w:szCs w:val="24"/>
        </w:rPr>
      </w:pPr>
      <w:r>
        <w:rPr>
          <w:rFonts w:cs="Times New Roman" w:ascii="Times New Roman" w:hAnsi="Times New Roman"/>
          <w:sz w:val="24"/>
          <w:szCs w:val="24"/>
        </w:rPr>
        <w:t>Condi  posee un bachillerato universitario y doctorado en ciencias políticas en la Universidad de Denver; licenciatura en la Universidad Notre Dame, y en su legajo figura como catedrática y administradora en la Universidad de Stanford, y becaria del Instituto Hoover.</w:t>
      </w:r>
    </w:p>
    <w:p>
      <w:pPr>
        <w:pStyle w:val="Normal"/>
        <w:jc w:val="both"/>
        <w:rPr/>
      </w:pPr>
      <w:r>
        <w:rPr>
          <w:rFonts w:cs="Times New Roman" w:ascii="Times New Roman" w:hAnsi="Times New Roman"/>
          <w:sz w:val="24"/>
          <w:szCs w:val="24"/>
        </w:rPr>
        <w:t>Ha escrito o colaborado en varios libros, incluyendo “Alemania Unificada y Europa Transformada” (1995), “La Era de Gorbachov” (1986), y “Lealtad Incierta: La Unión Soviética y el Ejército Checoslovaco” (1984). A su llegada a Washington en 1986, trabajó en planificación estratégica nuclear en el Estado Mayor Conjunto como parte de una beca del Consejo de Relaciones Extranje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tes de su paso por la administración  de W. Bush fue miembro del personal del Consejo de Seguridad Nacional, 1989-1991, directora y luego directora principal de Asuntos Soviéticos y de Europa Oriental; posteriormente fue nombrada ayudante especial del asesor de Asuntos de Seguridad Nacional. </w:t>
      </w:r>
    </w:p>
    <w:p>
      <w:pPr>
        <w:pStyle w:val="Normal"/>
        <w:jc w:val="both"/>
        <w:rPr/>
      </w:pPr>
      <w:r>
        <w:rPr>
          <w:rFonts w:cs="Times New Roman" w:ascii="Times New Roman" w:hAnsi="Times New Roman"/>
          <w:sz w:val="24"/>
          <w:szCs w:val="24"/>
        </w:rPr>
        <w:t xml:space="preserve">Para sus admiradores del Pentágono, deslumbrados por la capacidad intelectual de la halcona negra, Condi es algo así como una especie de “Kissinger con poller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doleezza, quien integró junto a Cheney y Powell el equipo de campaña de W. Bush en el 2000, fue reclutada para las filas republicanas en 1984, durante una cena en Washington con Brent Scowcroft, quien luego sería consejero de Seguridad Nacional durante el gobierno de Bush padre. </w:t>
      </w:r>
    </w:p>
    <w:p>
      <w:pPr>
        <w:pStyle w:val="Normal"/>
        <w:jc w:val="both"/>
        <w:rPr>
          <w:rFonts w:ascii="Times New Roman" w:hAnsi="Times New Roman" w:cs="Times New Roman"/>
          <w:sz w:val="24"/>
          <w:szCs w:val="24"/>
        </w:rPr>
      </w:pPr>
      <w:r>
        <w:rPr>
          <w:rFonts w:cs="Times New Roman" w:ascii="Times New Roman" w:hAnsi="Times New Roman"/>
          <w:sz w:val="24"/>
          <w:szCs w:val="24"/>
        </w:rPr>
        <w:t>Tras un fugaz romance con la luminaria negra (se dice que Condi es lesbiana pero que practica relaciones con hombres) Scowcroft la introdujo en el ambiente social de la política de Washington. En 1989, Rice se incorporó al CSN como encargada de los asuntos soviétic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ce mantiene un férrea amistad (muchos dicen que hubo algo más) con George Shultz, quien fuera poderoso secretario del Tesoro y luego secretario de Estado en la era de Reagan. </w:t>
      </w:r>
    </w:p>
    <w:p>
      <w:pPr>
        <w:pStyle w:val="Normal"/>
        <w:jc w:val="both"/>
        <w:rPr>
          <w:rFonts w:ascii="Times New Roman" w:hAnsi="Times New Roman" w:cs="Times New Roman"/>
          <w:sz w:val="24"/>
          <w:szCs w:val="24"/>
        </w:rPr>
      </w:pPr>
      <w:r>
        <w:rPr>
          <w:rFonts w:cs="Times New Roman" w:ascii="Times New Roman" w:hAnsi="Times New Roman"/>
          <w:sz w:val="24"/>
          <w:szCs w:val="24"/>
        </w:rPr>
        <w:t>Precisamente fue Shultz quien la contactó  con papá  Bush quien la ubicó como jefa del equipo exterior del entonces candidato presidencial, su hijo pródigo W.</w:t>
      </w:r>
    </w:p>
    <w:p>
      <w:pPr>
        <w:pStyle w:val="Normal"/>
        <w:jc w:val="both"/>
        <w:rPr>
          <w:rFonts w:ascii="Times New Roman" w:hAnsi="Times New Roman" w:cs="Times New Roman"/>
          <w:sz w:val="24"/>
          <w:szCs w:val="24"/>
        </w:rPr>
      </w:pPr>
      <w:r>
        <w:rPr>
          <w:rFonts w:cs="Times New Roman" w:ascii="Times New Roman" w:hAnsi="Times New Roman"/>
          <w:sz w:val="24"/>
          <w:szCs w:val="24"/>
        </w:rPr>
        <w:t>Condi se caracteriza por un carácter firme, una preparación intelectual sólida, y por el bajo perfil que cultiva en su relación privilegiada con el despacho presidencial.</w:t>
      </w:r>
    </w:p>
    <w:p>
      <w:pPr>
        <w:pStyle w:val="Normal"/>
        <w:jc w:val="both"/>
        <w:rPr>
          <w:rFonts w:ascii="Times New Roman" w:hAnsi="Times New Roman" w:cs="Times New Roman"/>
          <w:sz w:val="24"/>
          <w:szCs w:val="24"/>
        </w:rPr>
      </w:pPr>
      <w:r>
        <w:rPr>
          <w:rFonts w:cs="Times New Roman" w:ascii="Times New Roman" w:hAnsi="Times New Roman"/>
          <w:sz w:val="24"/>
          <w:szCs w:val="24"/>
        </w:rPr>
        <w:t>Es dueña de un estilo claro y sencillo para exponer sus ideas, y siempre comienza sus conferencias con la misma frase: “¿Cuáles son los intereses de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di se reúne con el presidente todos los días, y comparte largas jornadas de trabajos a solas con él. </w:t>
      </w:r>
    </w:p>
    <w:p>
      <w:pPr>
        <w:pStyle w:val="Normal"/>
        <w:jc w:val="both"/>
        <w:rPr>
          <w:rFonts w:ascii="Times New Roman" w:hAnsi="Times New Roman" w:cs="Times New Roman"/>
          <w:sz w:val="24"/>
          <w:szCs w:val="24"/>
        </w:rPr>
      </w:pPr>
      <w:r>
        <w:rPr>
          <w:rFonts w:cs="Times New Roman" w:ascii="Times New Roman" w:hAnsi="Times New Roman"/>
          <w:sz w:val="24"/>
          <w:szCs w:val="24"/>
        </w:rPr>
        <w:t>Por el lado de los que sirven el café en la Casa Blanca, se comenta que esas sesiones suelen prolongarse más de la cuen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faltan los suspicaces que se preguntan: ¿De qué puede hablar tan extensamente la genial Condoleezza con 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gunos se responden diciendo que ambos dan rienda suelta a su pasión compartida por el fútbol americano, elaborando largos comentarios sobre los result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Condoleezza Rice, según sus biógrafos, el mundo es un campo de batalla marcado estrictamente por la teoría de la selectividad de las espec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una guerrera nata, dotada de capacidades estratégicas que asombran a sus interlocutores. Siempre dice que ella no fue marcada por el racismo que padeció durante su niñez. Sin embargo, los que la subestimaron o intentaron minimizarla ante el poder, conocen de su persistencia casi obsesiva por el revanchism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anto la agreden, como buena halcona, muestra las garras y ataca con lo que tiene: el pod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di se desempeñó en el CSN durante los años de la crisis terminal de la Unión Soviética. </w:t>
      </w:r>
    </w:p>
    <w:p>
      <w:pPr>
        <w:pStyle w:val="Normal"/>
        <w:jc w:val="both"/>
        <w:rPr>
          <w:rFonts w:ascii="Times New Roman" w:hAnsi="Times New Roman" w:cs="Times New Roman"/>
          <w:sz w:val="24"/>
          <w:szCs w:val="24"/>
        </w:rPr>
      </w:pPr>
      <w:r>
        <w:rPr>
          <w:rFonts w:cs="Times New Roman" w:ascii="Times New Roman" w:hAnsi="Times New Roman"/>
          <w:sz w:val="24"/>
          <w:szCs w:val="24"/>
        </w:rPr>
        <w:t>Su fervor anticomunista, no le impidió tomar como suyo un precepto táctico de Stalin: “se va a la derecha aislando a la izquierda, luego a la inversa, para después regresar a la derecha sin tener enemigos al frente”.</w:t>
      </w:r>
    </w:p>
    <w:p>
      <w:pPr>
        <w:pStyle w:val="Normal"/>
        <w:jc w:val="both"/>
        <w:rPr>
          <w:rFonts w:ascii="Times New Roman" w:hAnsi="Times New Roman" w:cs="Times New Roman"/>
          <w:sz w:val="24"/>
          <w:szCs w:val="24"/>
        </w:rPr>
      </w:pPr>
      <w:r>
        <w:rPr>
          <w:rFonts w:cs="Times New Roman" w:ascii="Times New Roman" w:hAnsi="Times New Roman"/>
          <w:sz w:val="24"/>
          <w:szCs w:val="24"/>
        </w:rPr>
        <w:t>En Washington, los rumores de pasillo indicaban  que durante el desarrollo de las operaciones terrestres para la toma de Bagdad, Condoleezza Rice seguía atentamente la cobertura informativa de la CNN en españo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halcones habían evaluado las asimetrías existentes entre la información de la CNN en inglés y su filial en españo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comentarios de algunos presentadores y corresponsales denotaban una actitud crítica respecto de las tropas invasoras, y dedicaban abundante cobertura de imágenes de las marchas pacifistas. Una actitud informativa que difería notablemente de la versión en inglé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 los días 28 y 29 de marzo, la CNN en español dedicó largas horas a informar sobre los rumores que anunciaban una detención de la campaña de invasión militar. </w:t>
      </w:r>
    </w:p>
    <w:p>
      <w:pPr>
        <w:pStyle w:val="Normal"/>
        <w:jc w:val="both"/>
        <w:rPr/>
      </w:pPr>
      <w:r>
        <w:rPr>
          <w:rFonts w:cs="Times New Roman" w:ascii="Times New Roman" w:hAnsi="Times New Roman"/>
          <w:sz w:val="24"/>
          <w:szCs w:val="24"/>
        </w:rPr>
        <w:t>Se hablaba del “fracaso” de la estrategia de Rumsfeld, y del “malestar” existente entre los altos mandos militares del Pentágo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acuerdo a las versiones que corrían en Washington, los halcones investigaron las fuentes de esos rumores, y llegaron a la conclusión que las mismas partían de sectores ligados al actual jefe del Estado Mayor General, Richard Myers, quien mantiene viejos roces con Rumsfeld y los arquitectos de la estrategia militar de invasión. </w:t>
      </w:r>
    </w:p>
    <w:p>
      <w:pPr>
        <w:pStyle w:val="Normal"/>
        <w:jc w:val="both"/>
        <w:rPr>
          <w:rFonts w:ascii="Times New Roman" w:hAnsi="Times New Roman" w:cs="Times New Roman"/>
          <w:sz w:val="24"/>
          <w:szCs w:val="24"/>
        </w:rPr>
      </w:pPr>
      <w:r>
        <w:rPr>
          <w:rFonts w:cs="Times New Roman" w:ascii="Times New Roman" w:hAnsi="Times New Roman"/>
          <w:sz w:val="24"/>
          <w:szCs w:val="24"/>
        </w:rPr>
        <w:t>Myers, y otros oficiales de su entorno, fueron relegados por el secretario de Defensa en la confección de esos pla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riosa, con los informes de inteligencia en la mano, Condoleezza le habría puesto al tanto a Bush de la supuesta maniob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inticuatro horas después, en una reunión cerrada entre Bush, Condoleezza y Rumsfeld, se habría formalizado la decisión de incrementar el potencial ofensivo de las tropas de la Tercera División de Infantería que avanzaban hacia la toma de Bag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es días después esas fuerzas tomaron la capital iraqu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forme espe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Bush padre ¿presidente en las sombras de EEU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iempre se dijo que el presidente W. Bush es el hijo “bobo” de George, y que el ex presidente controla todas sus decisiones a través del entorno familiar.     </w:t>
      </w:r>
    </w:p>
    <w:p>
      <w:pPr>
        <w:pStyle w:val="Normal"/>
        <w:jc w:val="both"/>
        <w:rPr/>
      </w:pPr>
      <w:r>
        <w:rPr>
          <w:rFonts w:cs="Times New Roman" w:ascii="Times New Roman" w:hAnsi="Times New Roman"/>
          <w:sz w:val="24"/>
          <w:szCs w:val="24"/>
        </w:rPr>
        <w:t xml:space="preserve">(IAR-Noticias) </w:t>
      </w:r>
      <w:r>
        <w:rPr>
          <w:rFonts w:cs="Times New Roman" w:ascii="Times New Roman" w:hAnsi="Times New Roman"/>
          <w:b/>
          <w:sz w:val="24"/>
          <w:szCs w:val="24"/>
        </w:rPr>
        <w:t>04En04</w:t>
      </w:r>
      <w:r>
        <w:rPr>
          <w:rFonts w:cs="Times New Roman" w:ascii="Times New Roman" w:hAnsi="Times New Roman"/>
          <w:sz w:val="24"/>
          <w:szCs w:val="24"/>
        </w:rPr>
        <w:t xml:space="preserve"> Por Manuel Freytas</w:t>
      </w:r>
    </w:p>
    <w:p>
      <w:pPr>
        <w:pStyle w:val="Normal"/>
        <w:jc w:val="both"/>
        <w:rPr/>
      </w:pPr>
      <w:r>
        <w:rPr>
          <w:rFonts w:cs="Times New Roman" w:ascii="Times New Roman" w:hAnsi="Times New Roman"/>
          <w:sz w:val="24"/>
          <w:szCs w:val="24"/>
        </w:rPr>
        <w:t>La prensa, los periodistas, y el “mundo del poder” se habían olvidado de él hasta que, en el primer día del año, apareció con su hijo W. cazando codornices en una zona polvorienta y desolada del sur de Texas.</w:t>
      </w:r>
    </w:p>
    <w:p>
      <w:pPr>
        <w:pStyle w:val="Normal"/>
        <w:jc w:val="both"/>
        <w:rPr/>
      </w:pPr>
      <w:r>
        <w:rPr>
          <w:rFonts w:cs="Times New Roman" w:ascii="Times New Roman" w:hAnsi="Times New Roman"/>
          <w:sz w:val="24"/>
          <w:szCs w:val="24"/>
        </w:rPr>
        <w:t>George Bush (o “Papá Bush” como lo llaman familiarmente) acompañó a su hijo por el sur tejano, en una típica jornada de campaña electoral en la cual W. saludó familiarmente a los lugareños diciendo en un chapuceado español “¿Cómo estás?”.</w:t>
      </w:r>
    </w:p>
    <w:p>
      <w:pPr>
        <w:pStyle w:val="Normal"/>
        <w:jc w:val="both"/>
        <w:rPr/>
      </w:pPr>
      <w:r>
        <w:rPr>
          <w:rFonts w:cs="Times New Roman" w:ascii="Times New Roman" w:hAnsi="Times New Roman"/>
          <w:sz w:val="24"/>
          <w:szCs w:val="24"/>
        </w:rPr>
        <w:t>En una clásica pose para la prensa W. cargó en sus brazos a una beba -Liana Flores, de nueve meses- y la besó en las mejillas antes de dirigirse a la finca privada El Tule para cazar con su padre, el ex presidente George Bush, y algunos amigos “no identificados”.</w:t>
      </w:r>
    </w:p>
    <w:p>
      <w:pPr>
        <w:pStyle w:val="Normal"/>
        <w:jc w:val="both"/>
        <w:rPr/>
      </w:pPr>
      <w:r>
        <w:rPr>
          <w:rFonts w:cs="Times New Roman" w:ascii="Times New Roman" w:hAnsi="Times New Roman"/>
          <w:sz w:val="24"/>
          <w:szCs w:val="24"/>
        </w:rPr>
        <w:t xml:space="preserve">El viaje para cazar codornices seguramente sirvió de excusa a los Bush para liberarse por un rato del entorno familiar y distenderse con una de sus clásicas charlas de “estrateg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esidente y su padre, desde el comienzo de sus vacaciones, permanecieron  recluidos con su familia y amigos en su finca de Crawford, situada en la parte media de Texas. </w:t>
      </w:r>
    </w:p>
    <w:p>
      <w:pPr>
        <w:pStyle w:val="Normal"/>
        <w:jc w:val="both"/>
        <w:rPr>
          <w:rFonts w:ascii="Times New Roman" w:hAnsi="Times New Roman" w:cs="Times New Roman"/>
          <w:sz w:val="24"/>
          <w:szCs w:val="24"/>
        </w:rPr>
      </w:pPr>
      <w:r>
        <w:rPr>
          <w:rFonts w:cs="Times New Roman" w:ascii="Times New Roman" w:hAnsi="Times New Roman"/>
          <w:sz w:val="24"/>
          <w:szCs w:val="24"/>
        </w:rPr>
        <w:t>Entre esos amigos se encontraba el ex secretario de Estado James Baker, hombre de confianza de la familia Bush, quien acababa de regresar de Asia, donde obtuvo promesas de China y Japón para ayudar a “reducir la deuda iraquí” de más de 100.000 millones de dólares.</w:t>
      </w:r>
    </w:p>
    <w:p>
      <w:pPr>
        <w:pStyle w:val="Normal"/>
        <w:jc w:val="both"/>
        <w:rPr/>
      </w:pPr>
      <w:r>
        <w:rPr>
          <w:rFonts w:cs="Times New Roman" w:ascii="Times New Roman" w:hAnsi="Times New Roman"/>
          <w:sz w:val="24"/>
          <w:szCs w:val="24"/>
        </w:rPr>
        <w:t>A instancias de su padre W. Bush nombró a  Baker -un reconocido lobbista de Wall Street especializado en “reestructuración de deudas externas”- como  embajador especial para la deuda iraquí con el objetivo de negociar con los acreedores a cambio de una mayor participación en el botín de guer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ker, junto a la poderosa asesora en Seguridad Condoleezza Rice, el vicepresidente Dick  Cheney y el secretario de Estado Colin Powell conforman el núcleo más importante del “equipo estratégico”  de campaña de W. Bush, quien aspira a ser reelegido en noviembre. </w:t>
      </w:r>
    </w:p>
    <w:p>
      <w:pPr>
        <w:pStyle w:val="Normal"/>
        <w:jc w:val="both"/>
        <w:rPr>
          <w:rFonts w:ascii="Times New Roman" w:hAnsi="Times New Roman" w:cs="Times New Roman"/>
          <w:sz w:val="24"/>
          <w:szCs w:val="24"/>
        </w:rPr>
      </w:pPr>
      <w:r>
        <w:rPr>
          <w:rFonts w:cs="Times New Roman" w:ascii="Times New Roman" w:hAnsi="Times New Roman"/>
          <w:sz w:val="24"/>
          <w:szCs w:val="24"/>
        </w:rPr>
        <w:t>Todos estos personajes responden incondicionalmente al liderazgo político e intelectual de Papá Bush, quién luego de perder su reelección los colocó al lado de su hijo W. con la intención de orientarlo hacia la presidencia de EEUU.</w:t>
      </w:r>
    </w:p>
    <w:p>
      <w:pPr>
        <w:pStyle w:val="Normal"/>
        <w:jc w:val="both"/>
        <w:rPr/>
      </w:pPr>
      <w:r>
        <w:rPr>
          <w:rFonts w:cs="Times New Roman" w:ascii="Times New Roman" w:hAnsi="Times New Roman"/>
          <w:sz w:val="24"/>
          <w:szCs w:val="24"/>
        </w:rPr>
        <w:t>Para los especialistas la presencia de Baker en Irak “cierra” la llave de control que ejerce Papá Bush -a través de su hijo- sobre los resortes claves de decisión económica, política  y militar de ese país ocupado.</w:t>
      </w:r>
    </w:p>
    <w:p>
      <w:pPr>
        <w:pStyle w:val="Normal"/>
        <w:jc w:val="both"/>
        <w:rPr/>
      </w:pPr>
      <w:r>
        <w:rPr>
          <w:rFonts w:cs="Times New Roman" w:ascii="Times New Roman" w:hAnsi="Times New Roman"/>
          <w:sz w:val="24"/>
          <w:szCs w:val="24"/>
        </w:rPr>
        <w:t>A instancias de su padre el presidente Bush nombró, en octubre pasado, a Condoleezza Rice al frente de una comisión clave a cuyo cargo se encuentra la supervisión de todas las tareas de “reconstrucción” de Irak y Afganistán, incluidas las operaciones milita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reveló el diario The New York Times, la creación del Grupo de Estabilización de Irak en la Casa Blanca se formalizó a través de un comunicado enviado a tres despachos: los del secretario de Estado, Colin Powell; del jefe del Pentágono, Donald Rumsfeld, y del director de la CIA, George Tenet. </w:t>
      </w:r>
    </w:p>
    <w:p>
      <w:pPr>
        <w:pStyle w:val="Normal"/>
        <w:jc w:val="both"/>
        <w:rPr/>
      </w:pPr>
      <w:r>
        <w:rPr>
          <w:rFonts w:cs="Times New Roman" w:ascii="Times New Roman" w:hAnsi="Times New Roman"/>
          <w:sz w:val="24"/>
          <w:szCs w:val="24"/>
        </w:rPr>
        <w:t>Los tres destinatarios perdieron  poder, y la designación detonó una “interna” entre Rumsfeld, Tenet  y Condoleezza cuyo pico máximo se desarrolló durante la captura de Saddam cuando la CIA y el Pentágono se hicieron cargo de su custodia obstruyendo la labor  del equipo de la asesora de Seguridad Nacional.</w:t>
      </w:r>
    </w:p>
    <w:p>
      <w:pPr>
        <w:pStyle w:val="Normal"/>
        <w:jc w:val="both"/>
        <w:rPr/>
      </w:pPr>
      <w:r>
        <w:rPr>
          <w:rFonts w:cs="Times New Roman" w:ascii="Times New Roman" w:hAnsi="Times New Roman"/>
          <w:sz w:val="24"/>
          <w:szCs w:val="24"/>
        </w:rPr>
        <w:t xml:space="preserve">Dicen que en todas estas conflagraciones Papá Bush -líder histórico indiscutido del grupo de los halcones- oficia de “moderador” y que finalmente todos hacen formalmente las paces en reuniones familiares del clan presididas por el ex presidente, ex director de la CIA, y armador de la estrategia conocida como el Irangate en la década del 80.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Clan Bush</w:t>
      </w:r>
    </w:p>
    <w:p>
      <w:pPr>
        <w:pStyle w:val="Normal"/>
        <w:jc w:val="both"/>
        <w:rPr/>
      </w:pPr>
      <w:r>
        <w:rPr>
          <w:rFonts w:cs="Times New Roman" w:ascii="Times New Roman" w:hAnsi="Times New Roman"/>
          <w:sz w:val="24"/>
          <w:szCs w:val="24"/>
        </w:rPr>
        <w:t>Nadie duda en Washington que el “exitoso” W. Bush es la obra maestra de su padre. En los extramuros del poder norteamericano siempre se dijo que  Papá Bush planificó la presidencia de su hijo como si fuera una operación de la CIA, de la que fue su director durante el gobierno de Gerald Ford.</w:t>
      </w:r>
    </w:p>
    <w:p>
      <w:pPr>
        <w:pStyle w:val="Normal"/>
        <w:jc w:val="both"/>
        <w:rPr/>
      </w:pPr>
      <w:r>
        <w:rPr>
          <w:rFonts w:cs="Times New Roman" w:ascii="Times New Roman" w:hAnsi="Times New Roman"/>
          <w:sz w:val="24"/>
          <w:szCs w:val="24"/>
        </w:rPr>
        <w:t xml:space="preserve">Siempre se comentó que W. Bush es el hijo “bobo” de George. Y hay quienes aseguran que el vicepresidente Cheney es una especie de “tutor político” de W. puesto por su padre. Y que Papá Bush, a través de su hijo “bobo”, sigue ejerciendo funciones de "presidente en las sombras" de los Estados Uni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ostumbrado al diseño de prolijas operaciones de inteligencia, cuyo pináculo fue el Irangate durante la administración Reagan, el ex presidente no se acogió a la jubilación como otros ex mandatarios estadounidenses. </w:t>
      </w:r>
    </w:p>
    <w:p>
      <w:pPr>
        <w:pStyle w:val="Normal"/>
        <w:jc w:val="both"/>
        <w:rPr>
          <w:rFonts w:ascii="Times New Roman" w:hAnsi="Times New Roman" w:cs="Times New Roman"/>
          <w:sz w:val="24"/>
          <w:szCs w:val="24"/>
        </w:rPr>
      </w:pPr>
      <w:r>
        <w:rPr>
          <w:rFonts w:cs="Times New Roman" w:ascii="Times New Roman" w:hAnsi="Times New Roman"/>
          <w:sz w:val="24"/>
          <w:szCs w:val="24"/>
        </w:rPr>
        <w:t>Con sus 79 años cumplidos el 12 de junio pasado, no dejó de intervenir en ningún momento en la construcción de la carrera política de sus dos hijos: Jeb Bush, gobernador de la Florida, y George W. Bush, ex gobernador de Texas por dos períodos y actual presidente de los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Papá Bush, y su influyente esposa, Bárbara Bush, manejan un clan familiar que sucede en el tiempo a otro clan célebre del poder estadounidense: la familia Kennedy.</w:t>
      </w:r>
    </w:p>
    <w:p>
      <w:pPr>
        <w:pStyle w:val="Normal"/>
        <w:jc w:val="both"/>
        <w:rPr/>
      </w:pPr>
      <w:r>
        <w:rPr>
          <w:rFonts w:cs="Times New Roman" w:ascii="Times New Roman" w:hAnsi="Times New Roman"/>
          <w:sz w:val="24"/>
          <w:szCs w:val="24"/>
        </w:rPr>
        <w:t>Con ciertas diferencias destacables: los Kennedy eran demócratas, y los Bush son republicanos conservadores de cuño militarista. Los Kennedy lidiaron con el imperio soviético durante la Guerra Fría, y los Bush son los encargados de terminar con el reinado bíblico del “eje del mal”.</w:t>
      </w:r>
    </w:p>
    <w:p>
      <w:pPr>
        <w:pStyle w:val="Normal"/>
        <w:jc w:val="both"/>
        <w:rPr>
          <w:rFonts w:ascii="Times New Roman" w:hAnsi="Times New Roman" w:cs="Times New Roman"/>
          <w:sz w:val="24"/>
          <w:szCs w:val="24"/>
        </w:rPr>
      </w:pPr>
      <w:r>
        <w:rPr>
          <w:rFonts w:cs="Times New Roman" w:ascii="Times New Roman" w:hAnsi="Times New Roman"/>
          <w:sz w:val="24"/>
          <w:szCs w:val="24"/>
        </w:rPr>
        <w:t>El currículum de Papá</w:t>
      </w:r>
    </w:p>
    <w:p>
      <w:pPr>
        <w:pStyle w:val="Normal"/>
        <w:jc w:val="both"/>
        <w:rPr>
          <w:rFonts w:ascii="Times New Roman" w:hAnsi="Times New Roman" w:cs="Times New Roman"/>
          <w:sz w:val="24"/>
          <w:szCs w:val="24"/>
        </w:rPr>
      </w:pPr>
      <w:r>
        <w:rPr>
          <w:rFonts w:cs="Times New Roman" w:ascii="Times New Roman" w:hAnsi="Times New Roman"/>
          <w:sz w:val="24"/>
          <w:szCs w:val="24"/>
        </w:rPr>
        <w:t>George Herbert Walker Bush, nació el 12 de junio de 1924 en Milton, Massachusetts. Los Bush eran una familia aristocrática de Massachusetts, en la tradición de los wasp (blancos, anglosajones y protestantes), que habían acrecentado su patrimonio con negocios exitosos en Wall Stre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fundador de la familia, Prescott Bush, cultivó  también el hábito de combinar negocios y política y sirvió como senador del Partido Republicano (RP) por Connecticut. </w:t>
      </w:r>
    </w:p>
    <w:p>
      <w:pPr>
        <w:pStyle w:val="Normal"/>
        <w:jc w:val="both"/>
        <w:rPr>
          <w:rFonts w:ascii="Times New Roman" w:hAnsi="Times New Roman" w:cs="Times New Roman"/>
          <w:sz w:val="24"/>
          <w:szCs w:val="24"/>
        </w:rPr>
      </w:pPr>
      <w:r>
        <w:rPr>
          <w:rFonts w:cs="Times New Roman" w:ascii="Times New Roman" w:hAnsi="Times New Roman"/>
          <w:sz w:val="24"/>
          <w:szCs w:val="24"/>
        </w:rPr>
        <w:t>De esta manera, George, a pesar de su afincamiento con el petróleo texano, es un auténtico descendiente de los padres fundadores del  patriciado del dinero de Wall Street.</w:t>
      </w:r>
    </w:p>
    <w:p>
      <w:pPr>
        <w:pStyle w:val="Normal"/>
        <w:jc w:val="both"/>
        <w:rPr>
          <w:rFonts w:ascii="Times New Roman" w:hAnsi="Times New Roman" w:cs="Times New Roman"/>
          <w:sz w:val="24"/>
          <w:szCs w:val="24"/>
        </w:rPr>
      </w:pPr>
      <w:r>
        <w:rPr>
          <w:rFonts w:cs="Times New Roman" w:ascii="Times New Roman" w:hAnsi="Times New Roman"/>
          <w:sz w:val="24"/>
          <w:szCs w:val="24"/>
        </w:rPr>
        <w:t>A los 18 años Bush padre se alistó en las fuerzas armadas. Recibió su diploma como el piloto más joven de la Marina, y voló en 58 misiones de combate durante la Segunda Guerra Mundial.</w:t>
      </w:r>
    </w:p>
    <w:p>
      <w:pPr>
        <w:pStyle w:val="Normal"/>
        <w:jc w:val="both"/>
        <w:rPr>
          <w:rFonts w:ascii="Times New Roman" w:hAnsi="Times New Roman" w:cs="Times New Roman"/>
          <w:sz w:val="24"/>
          <w:szCs w:val="24"/>
        </w:rPr>
      </w:pPr>
      <w:r>
        <w:rPr>
          <w:rFonts w:cs="Times New Roman" w:ascii="Times New Roman" w:hAnsi="Times New Roman"/>
          <w:sz w:val="24"/>
          <w:szCs w:val="24"/>
        </w:rPr>
        <w:t>Derribado en una oportunidad, fue condecorado con la Cruz Distinguida de Vuelo por su valentía en acción. En la Universidad de Yale, donde cursó estudios, fue capitán del equipo del béisbol y miembro de la fraternidad Phi Beta Kappa.</w:t>
      </w:r>
    </w:p>
    <w:p>
      <w:pPr>
        <w:pStyle w:val="Normal"/>
        <w:jc w:val="both"/>
        <w:rPr>
          <w:rFonts w:ascii="Times New Roman" w:hAnsi="Times New Roman" w:cs="Times New Roman"/>
          <w:sz w:val="24"/>
          <w:szCs w:val="24"/>
        </w:rPr>
      </w:pPr>
      <w:r>
        <w:rPr>
          <w:rFonts w:cs="Times New Roman" w:ascii="Times New Roman" w:hAnsi="Times New Roman"/>
          <w:sz w:val="24"/>
          <w:szCs w:val="24"/>
        </w:rPr>
        <w:t>Luego de graduarse, Bush emprendió una exitosa carrera empresarial en la industria del petróleo de Texas.</w:t>
      </w:r>
    </w:p>
    <w:p>
      <w:pPr>
        <w:pStyle w:val="Normal"/>
        <w:jc w:val="both"/>
        <w:rPr>
          <w:rFonts w:ascii="Times New Roman" w:hAnsi="Times New Roman" w:cs="Times New Roman"/>
          <w:sz w:val="24"/>
          <w:szCs w:val="24"/>
        </w:rPr>
      </w:pPr>
      <w:r>
        <w:rPr>
          <w:rFonts w:cs="Times New Roman" w:ascii="Times New Roman" w:hAnsi="Times New Roman"/>
          <w:sz w:val="24"/>
          <w:szCs w:val="24"/>
        </w:rPr>
        <w:t>En enero de 1945, a los 21 años,  se casó con Bárbara Pierce. Tuvieron seis hijos, George W., Robin (quien murió cuando niño), John (conocido como Jeb), Neil, Marvin, y Dorothy.</w:t>
      </w:r>
    </w:p>
    <w:p>
      <w:pPr>
        <w:pStyle w:val="Normal"/>
        <w:jc w:val="both"/>
        <w:rPr>
          <w:rFonts w:ascii="Times New Roman" w:hAnsi="Times New Roman" w:cs="Times New Roman"/>
          <w:sz w:val="24"/>
          <w:szCs w:val="24"/>
        </w:rPr>
      </w:pPr>
      <w:r>
        <w:rPr>
          <w:rFonts w:cs="Times New Roman" w:ascii="Times New Roman" w:hAnsi="Times New Roman"/>
          <w:sz w:val="24"/>
          <w:szCs w:val="24"/>
        </w:rPr>
        <w:t>Como lo fue su padre, George  fue elegido senador por Connecticut en 1952. Luego vino un ciclo de cargos del más alto nivel en Washington. Embajador en las Naciones Unidas, Presidente del Comité Nacional Republicano, Jefe de la Oficina de Asuntos de los EEUU en la República Popular de Chi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ulminación de este período se concretó con su nombramiento como director de la CIA durante la administración de Gerald For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año 1980, George Bush compitió en las primarias por la precandidatura republicana para presidente. Perdió con Ronald Reagan, quien lo eligió como su compañero de fórmula en las presidenciales de ese añ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vertido en el vicepresidente de Reagan, se transformó en el articulador en las sombras de las políticas anticomunistas desarrolladas en África, Asia, Medio Oriente y América Latina. </w:t>
      </w:r>
    </w:p>
    <w:p>
      <w:pPr>
        <w:pStyle w:val="Normal"/>
        <w:jc w:val="both"/>
        <w:rPr>
          <w:rFonts w:ascii="Times New Roman" w:hAnsi="Times New Roman" w:cs="Times New Roman"/>
          <w:sz w:val="24"/>
          <w:szCs w:val="24"/>
        </w:rPr>
      </w:pPr>
      <w:r>
        <w:rPr>
          <w:rFonts w:cs="Times New Roman" w:ascii="Times New Roman" w:hAnsi="Times New Roman"/>
          <w:sz w:val="24"/>
          <w:szCs w:val="24"/>
        </w:rPr>
        <w:t>George, con su natural rapidez mental y espíritu de halcón, fue el encargado de hacer realidad la política del garrote, esbozada por Reagan en sus discursos.</w:t>
      </w:r>
    </w:p>
    <w:p>
      <w:pPr>
        <w:pStyle w:val="Normal"/>
        <w:jc w:val="both"/>
        <w:rPr>
          <w:rFonts w:ascii="Times New Roman" w:hAnsi="Times New Roman" w:cs="Times New Roman"/>
          <w:sz w:val="24"/>
          <w:szCs w:val="24"/>
        </w:rPr>
      </w:pPr>
      <w:r>
        <w:rPr>
          <w:rFonts w:cs="Times New Roman" w:ascii="Times New Roman" w:hAnsi="Times New Roman"/>
          <w:sz w:val="24"/>
          <w:szCs w:val="24"/>
        </w:rPr>
        <w:t>Su misión, al margen de su cargo como vicepresidente, estaba orientada a descabezar y desarticular lo que quedaba de las organizaciones revolucionarias combatientes, principalmente la revolución sandinista de Nicaragua.</w:t>
      </w:r>
    </w:p>
    <w:p>
      <w:pPr>
        <w:pStyle w:val="Normal"/>
        <w:jc w:val="both"/>
        <w:rPr>
          <w:rFonts w:ascii="Times New Roman" w:hAnsi="Times New Roman" w:cs="Times New Roman"/>
          <w:sz w:val="24"/>
          <w:szCs w:val="24"/>
        </w:rPr>
      </w:pPr>
      <w:r>
        <w:rPr>
          <w:rFonts w:cs="Times New Roman" w:ascii="Times New Roman" w:hAnsi="Times New Roman"/>
          <w:sz w:val="24"/>
          <w:szCs w:val="24"/>
        </w:rPr>
        <w:t>En 1988, se convirtió en el presidente de los Estados Unidos.</w:t>
      </w:r>
    </w:p>
    <w:p>
      <w:pPr>
        <w:pStyle w:val="Normal"/>
        <w:jc w:val="both"/>
        <w:rPr/>
      </w:pPr>
      <w:r>
        <w:rPr>
          <w:rFonts w:cs="Times New Roman" w:ascii="Times New Roman" w:hAnsi="Times New Roman"/>
          <w:sz w:val="24"/>
          <w:szCs w:val="24"/>
        </w:rPr>
        <w:t>La Unión Soviética agonizaba, los jerarcas de la KGB hacían fortunas con la droga y el contrabando de armas, y Papá Bush cambió la caza de comunistas por la caza de “dictadores tercermundistas”, situados en enclaves de valor militar estratégico o en zonas petrole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el a su tradición familiar, Papá Bush nunca se olvidó de combinar los negocios con la guer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eriormente invadió Panamá, derrocó a Manuel Noriega, un viejo socio suyo, y luego se dedicó a lanzarle la Operación Tormenta del Desierto a su antiguo amigo, Saddam Husse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heredero </w:t>
      </w:r>
    </w:p>
    <w:p>
      <w:pPr>
        <w:pStyle w:val="Normal"/>
        <w:jc w:val="both"/>
        <w:rPr>
          <w:rFonts w:ascii="Times New Roman" w:hAnsi="Times New Roman" w:cs="Times New Roman"/>
          <w:sz w:val="24"/>
          <w:szCs w:val="24"/>
        </w:rPr>
      </w:pPr>
      <w:r>
        <w:rPr>
          <w:rFonts w:cs="Times New Roman" w:ascii="Times New Roman" w:hAnsi="Times New Roman"/>
          <w:sz w:val="24"/>
          <w:szCs w:val="24"/>
        </w:rPr>
        <w:t>Arquitecto de la primera victoria en la Guerra del Golfo contra Saddam, en 1991, a George padre el triunfo y la popularidad se le escurrieron de las manos, cual mercurio fuera del termóme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n 1992, el capitalismo neoyorquino no andaba para “guerras petroleras”. Su fuente de ganancia expansiva se encontraba en la “apertura de los mercados” del mundo dependiente, para posibilitar el reinado del "capitalismo sin fronteras" de los megabancos y grupos de inversión de Wall Street.</w:t>
      </w:r>
    </w:p>
    <w:p>
      <w:pPr>
        <w:pStyle w:val="Normal"/>
        <w:jc w:val="both"/>
        <w:rPr>
          <w:rFonts w:ascii="Times New Roman" w:hAnsi="Times New Roman" w:cs="Times New Roman"/>
          <w:sz w:val="24"/>
          <w:szCs w:val="24"/>
        </w:rPr>
      </w:pPr>
      <w:r>
        <w:rPr>
          <w:rFonts w:cs="Times New Roman" w:ascii="Times New Roman" w:hAnsi="Times New Roman"/>
          <w:sz w:val="24"/>
          <w:szCs w:val="24"/>
        </w:rPr>
        <w:t>La guerra y el Complejo Militar Industrial deberían esperar su turno, y el Consenso de Washington (cónclave en las sombras del poder real estadounidense) había decidido que Bill Clinton era el hombre ideal para comandar este proceso.</w:t>
      </w:r>
    </w:p>
    <w:p>
      <w:pPr>
        <w:pStyle w:val="Normal"/>
        <w:jc w:val="both"/>
        <w:rPr/>
      </w:pPr>
      <w:r>
        <w:rPr>
          <w:rFonts w:cs="Times New Roman" w:ascii="Times New Roman" w:hAnsi="Times New Roman"/>
          <w:sz w:val="24"/>
          <w:szCs w:val="24"/>
        </w:rPr>
        <w:t>Papá Bush fue derrotado electoralmente por Clinton en 1992, y volvió a su rancho y a su familia. Y por supuesto, a sus negocios petroleros. Convencido que de una derrota electoral en EEUU no se vuelve fácilmente, y consciente, como buen experto en inteligencia, de sus debilidades y de su fortaleza, decidió apostar a una estrategia diferente.</w:t>
      </w:r>
    </w:p>
    <w:p>
      <w:pPr>
        <w:pStyle w:val="Normal"/>
        <w:jc w:val="both"/>
        <w:rPr/>
      </w:pPr>
      <w:r>
        <w:rPr>
          <w:rFonts w:cs="Times New Roman" w:ascii="Times New Roman" w:hAnsi="Times New Roman"/>
          <w:sz w:val="24"/>
          <w:szCs w:val="24"/>
        </w:rPr>
        <w:t>De ahora en más, el “cerebro gris” de la administración Reagan, intentaría volver al poder materializado en cualquiera de sus dos hijos, Jeb o W., cuyos niveles intelectuales y formación cultural no son considerados precisamente como vidas paralelas.</w:t>
      </w:r>
    </w:p>
    <w:p>
      <w:pPr>
        <w:pStyle w:val="Normal"/>
        <w:jc w:val="both"/>
        <w:rPr>
          <w:rFonts w:ascii="Times New Roman" w:hAnsi="Times New Roman" w:cs="Times New Roman"/>
          <w:sz w:val="24"/>
          <w:szCs w:val="24"/>
        </w:rPr>
      </w:pPr>
      <w:r>
        <w:rPr>
          <w:rFonts w:cs="Times New Roman" w:ascii="Times New Roman" w:hAnsi="Times New Roman"/>
          <w:sz w:val="24"/>
          <w:szCs w:val="24"/>
        </w:rPr>
        <w:t>Por esas cosas de los destinos filiales, W. es el hijo predilecto de papá Bush, y Jeb es el protegido de mamá Bárbara. Cuando George Bush Jr. tenía dos años, su padre se trasladó con él y con su madre Bárbara a Texas, donde emprendió una próspera carrera en la industria del petróleo.</w:t>
      </w:r>
    </w:p>
    <w:p>
      <w:pPr>
        <w:pStyle w:val="Normal"/>
        <w:jc w:val="both"/>
        <w:rPr>
          <w:rFonts w:ascii="Times New Roman" w:hAnsi="Times New Roman" w:cs="Times New Roman"/>
          <w:sz w:val="24"/>
          <w:szCs w:val="24"/>
        </w:rPr>
      </w:pPr>
      <w:r>
        <w:rPr>
          <w:rFonts w:cs="Times New Roman" w:ascii="Times New Roman" w:hAnsi="Times New Roman"/>
          <w:sz w:val="24"/>
          <w:szCs w:val="24"/>
        </w:rPr>
        <w:t>George Bush Jr. creció y se educó en este estado sureño, que se convirtió en su terruño adoptivo. La familia primero vivió en Odessa y desde 1951 en la más populosa Houston, donde Bush padre fundó su primera empresa petrolera.</w:t>
      </w:r>
    </w:p>
    <w:p>
      <w:pPr>
        <w:pStyle w:val="Normal"/>
        <w:jc w:val="both"/>
        <w:rPr>
          <w:rFonts w:ascii="Times New Roman" w:hAnsi="Times New Roman" w:cs="Times New Roman"/>
          <w:sz w:val="24"/>
          <w:szCs w:val="24"/>
        </w:rPr>
      </w:pPr>
      <w:r>
        <w:rPr>
          <w:rFonts w:cs="Times New Roman" w:ascii="Times New Roman" w:hAnsi="Times New Roman"/>
          <w:sz w:val="24"/>
          <w:szCs w:val="24"/>
        </w:rPr>
        <w:t>W. recibió una esmerada educación en la Escuela Preparatoria Phillips de Andover, y en 1964, pese a la mediocridad de su expediente académico, se matriculó en la prestigiosa Universidad de Yale.</w:t>
      </w:r>
    </w:p>
    <w:p>
      <w:pPr>
        <w:pStyle w:val="Normal"/>
        <w:jc w:val="both"/>
        <w:rPr>
          <w:rFonts w:ascii="Times New Roman" w:hAnsi="Times New Roman" w:cs="Times New Roman"/>
          <w:sz w:val="24"/>
          <w:szCs w:val="24"/>
        </w:rPr>
      </w:pPr>
      <w:r>
        <w:rPr>
          <w:rFonts w:cs="Times New Roman" w:ascii="Times New Roman" w:hAnsi="Times New Roman"/>
          <w:sz w:val="24"/>
          <w:szCs w:val="24"/>
        </w:rPr>
        <w:t>En 1968 abandonó las aulas con una licenciatura inferior en Historia y acto seguido se alistó en la Guardia Nacional del Aire de Texas, donde recibió entrenamiento como piloto de combate hasta ser destacado en el 111 Escuadrón de Cazas.</w:t>
      </w:r>
    </w:p>
    <w:p>
      <w:pPr>
        <w:pStyle w:val="Normal"/>
        <w:jc w:val="both"/>
        <w:rPr>
          <w:rFonts w:ascii="Times New Roman" w:hAnsi="Times New Roman" w:cs="Times New Roman"/>
          <w:sz w:val="24"/>
          <w:szCs w:val="24"/>
        </w:rPr>
      </w:pPr>
      <w:r>
        <w:rPr>
          <w:rFonts w:cs="Times New Roman" w:ascii="Times New Roman" w:hAnsi="Times New Roman"/>
          <w:sz w:val="24"/>
          <w:szCs w:val="24"/>
        </w:rPr>
        <w:t>Los que frecuentan al clan dicen que W. profesa una admiración incondicional hacia su padre.</w:t>
      </w:r>
    </w:p>
    <w:p>
      <w:pPr>
        <w:pStyle w:val="Normal"/>
        <w:jc w:val="both"/>
        <w:rPr/>
      </w:pPr>
      <w:r>
        <w:rPr>
          <w:rFonts w:cs="Times New Roman" w:ascii="Times New Roman" w:hAnsi="Times New Roman"/>
          <w:sz w:val="24"/>
          <w:szCs w:val="24"/>
        </w:rPr>
        <w:t xml:space="preserve">Siempre se dijo que W. Bush es el hijo “bobo” de George. Y si se compara la biografía y el currículum de ambos (y a esta altura de los éxitos bélicos de W.) uno  llega a la conclusión de que el verdadero fabricante del guerrero es su pap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ante toda su carrera política no dio ningún paso sin consulta previa con su célebre progenitor. </w:t>
      </w:r>
    </w:p>
    <w:p>
      <w:pPr>
        <w:pStyle w:val="Normal"/>
        <w:jc w:val="both"/>
        <w:rPr>
          <w:rFonts w:ascii="Times New Roman" w:hAnsi="Times New Roman" w:cs="Times New Roman"/>
          <w:sz w:val="24"/>
          <w:szCs w:val="24"/>
        </w:rPr>
      </w:pPr>
      <w:r>
        <w:rPr>
          <w:rFonts w:cs="Times New Roman" w:ascii="Times New Roman" w:hAnsi="Times New Roman"/>
          <w:sz w:val="24"/>
          <w:szCs w:val="24"/>
        </w:rPr>
        <w:t>Papá Bush decidió apostar a su hijo, parco y reservado, de movimientos acerados y robóticos, de una clara reminiscencia con el personaje de la serie Robocop, en la convicción que era el hombre ideal para cumplir la obra que él no había concluido.</w:t>
      </w:r>
    </w:p>
    <w:p>
      <w:pPr>
        <w:pStyle w:val="Normal"/>
        <w:jc w:val="both"/>
        <w:rPr>
          <w:rFonts w:ascii="Times New Roman" w:hAnsi="Times New Roman" w:cs="Times New Roman"/>
          <w:sz w:val="24"/>
          <w:szCs w:val="24"/>
        </w:rPr>
      </w:pPr>
      <w:r>
        <w:rPr>
          <w:rFonts w:cs="Times New Roman" w:ascii="Times New Roman" w:hAnsi="Times New Roman"/>
          <w:sz w:val="24"/>
          <w:szCs w:val="24"/>
        </w:rPr>
        <w:t>En 1986 W. Bush, que había fijado su nueva residencia en Dallas, ingresó al círculo de asesores de su padre, entonces vicepresidente de Ronald Reagan.</w:t>
      </w:r>
    </w:p>
    <w:p>
      <w:pPr>
        <w:pStyle w:val="Normal"/>
        <w:jc w:val="both"/>
        <w:rPr>
          <w:rFonts w:ascii="Times New Roman" w:hAnsi="Times New Roman" w:cs="Times New Roman"/>
          <w:sz w:val="24"/>
          <w:szCs w:val="24"/>
        </w:rPr>
      </w:pPr>
      <w:r>
        <w:rPr>
          <w:rFonts w:cs="Times New Roman" w:ascii="Times New Roman" w:hAnsi="Times New Roman"/>
          <w:sz w:val="24"/>
          <w:szCs w:val="24"/>
        </w:rPr>
        <w:t>De 1987 a 1988 estuvo en Washington para participar en la campaña presidencial de su padre, que culminó con su entrada en la Casa Blanca el 20 de enero de 1989.</w:t>
      </w:r>
    </w:p>
    <w:p>
      <w:pPr>
        <w:pStyle w:val="Normal"/>
        <w:jc w:val="both"/>
        <w:rPr>
          <w:rFonts w:ascii="Times New Roman" w:hAnsi="Times New Roman" w:cs="Times New Roman"/>
          <w:sz w:val="24"/>
          <w:szCs w:val="24"/>
        </w:rPr>
      </w:pPr>
      <w:r>
        <w:rPr>
          <w:rFonts w:cs="Times New Roman" w:ascii="Times New Roman" w:hAnsi="Times New Roman"/>
          <w:sz w:val="24"/>
          <w:szCs w:val="24"/>
        </w:rPr>
        <w:t>Del brazo del prestigio y la aureola de su padre, W. siguió construyendo su futuro polít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nero de 1995 se convirtió en el 46º gobernador del estado sureño de Texas, donde gobernó por dos períodos consecutivos. Su éxito lo llevó a pensar en la presidencia de EEUU. </w:t>
      </w:r>
    </w:p>
    <w:p>
      <w:pPr>
        <w:pStyle w:val="Normal"/>
        <w:jc w:val="both"/>
        <w:rPr/>
      </w:pPr>
      <w:r>
        <w:rPr>
          <w:rFonts w:cs="Times New Roman" w:ascii="Times New Roman" w:hAnsi="Times New Roman"/>
          <w:sz w:val="24"/>
          <w:szCs w:val="24"/>
        </w:rPr>
        <w:t xml:space="preserve">Antes de 1994, papá Bush no tuvo en claro quién iba a ser su sucesor, si W. o su hermano menor Jeb, ya convertido en el gobernador de Florida. </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el amor filial entre padre e hijo se impuso en el seno de la familia, y papá Bush proclamó a W. como futuro presidente de EEUU.</w:t>
      </w:r>
    </w:p>
    <w:p>
      <w:pPr>
        <w:pStyle w:val="Normal"/>
        <w:jc w:val="both"/>
        <w:rPr>
          <w:rFonts w:ascii="Times New Roman" w:hAnsi="Times New Roman" w:cs="Times New Roman"/>
          <w:sz w:val="24"/>
          <w:szCs w:val="24"/>
        </w:rPr>
      </w:pPr>
      <w:r>
        <w:rPr>
          <w:rFonts w:cs="Times New Roman" w:ascii="Times New Roman" w:hAnsi="Times New Roman"/>
          <w:sz w:val="24"/>
          <w:szCs w:val="24"/>
        </w:rPr>
        <w:t>Posteriormente juntó y organizó a todo su viejo equipo de halcones, con Cheney y Rumsfeld a la cabeza, y consiguió que su hijo fuese proclamado nuevo regente del imperio americano.</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en las sombras</w:t>
      </w:r>
    </w:p>
    <w:p>
      <w:pPr>
        <w:pStyle w:val="Normal"/>
        <w:jc w:val="both"/>
        <w:rPr/>
      </w:pPr>
      <w:r>
        <w:rPr>
          <w:rFonts w:cs="Times New Roman" w:ascii="Times New Roman" w:hAnsi="Times New Roman"/>
          <w:sz w:val="24"/>
          <w:szCs w:val="24"/>
        </w:rPr>
        <w:t xml:space="preserve">Durante el desarrollo de la campaña militar que concluyó con la ocupación de Irak, la comunicación entre W. y su padre era permanente, y las decisiones fundamentales se tomaban en la residencia presidencial de Camp Davis donde la familia se reunía con Papá Bush presidiendo la me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operador principal de Papá Bush dentro del grupo de los halcones, es su viejo amigo y socio, el vicepresidente Dick Chene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medio de él, monitorea las andanzas del grupo y preserva a su hijo de las acechanzas del poder. </w:t>
      </w:r>
    </w:p>
    <w:p>
      <w:pPr>
        <w:pStyle w:val="Normal"/>
        <w:jc w:val="both"/>
        <w:rPr/>
      </w:pPr>
      <w:r>
        <w:rPr>
          <w:rFonts w:cs="Times New Roman" w:ascii="Times New Roman" w:hAnsi="Times New Roman"/>
          <w:sz w:val="24"/>
          <w:szCs w:val="24"/>
        </w:rPr>
        <w:t xml:space="preserve">Cheney es una especie de tutor político de W., y Papá Bush, a través de él, sigue ejerciendo sus funciones de “presidente en las sombras” de los Estados Unidos.  </w:t>
      </w:r>
    </w:p>
    <w:p>
      <w:pPr>
        <w:pStyle w:val="Normal"/>
        <w:jc w:val="both"/>
        <w:rPr/>
      </w:pPr>
      <w:r>
        <w:rPr>
          <w:rFonts w:cs="Times New Roman" w:ascii="Times New Roman" w:hAnsi="Times New Roman"/>
          <w:sz w:val="24"/>
          <w:szCs w:val="24"/>
        </w:rPr>
        <w:t>Al contrario de lo que se dice por ahí, George W. Bush no es un “improvisado” de la polít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hijo pródigo de papá Bush trajinó un largo camino en la selva del poder político antes de recalar en el Jardín de las Rosas, en la Casa Blanca.</w:t>
      </w:r>
    </w:p>
    <w:p>
      <w:pPr>
        <w:pStyle w:val="Normal"/>
        <w:jc w:val="both"/>
        <w:rPr/>
      </w:pPr>
      <w:r>
        <w:rPr>
          <w:rFonts w:cs="Times New Roman" w:ascii="Times New Roman" w:hAnsi="Times New Roman"/>
          <w:sz w:val="24"/>
          <w:szCs w:val="24"/>
        </w:rPr>
        <w:t>Si bien su figura empalidece ante la de su padre, nada tiene que envidiarle a la de Ronald Reagan, un actor mediocre de Hollywood, que llegó a la presidencia por el único mérito de sus discursos anticomunistas plagados de amenazas contra el “trapo rojo” soviético.</w:t>
      </w:r>
    </w:p>
    <w:p>
      <w:pPr>
        <w:pStyle w:val="Normal"/>
        <w:jc w:val="both"/>
        <w:rPr/>
      </w:pPr>
      <w:r>
        <w:rPr>
          <w:rFonts w:cs="Times New Roman" w:ascii="Times New Roman" w:hAnsi="Times New Roman"/>
          <w:sz w:val="24"/>
          <w:szCs w:val="24"/>
        </w:rPr>
        <w:t>Halcones y guerreristas ambos, a Reagan le tocó el papel de “comunicador” de lo que otros ejecutaban. En tanto que el destino de W., no tocado por la varita de la oratoria, es el de ejecutar lo que otros pensaron por él.</w:t>
      </w:r>
    </w:p>
    <w:p>
      <w:pPr>
        <w:pStyle w:val="Normal"/>
        <w:jc w:val="both"/>
        <w:rPr>
          <w:rFonts w:ascii="Times New Roman" w:hAnsi="Times New Roman" w:cs="Times New Roman"/>
          <w:sz w:val="24"/>
          <w:szCs w:val="24"/>
        </w:rPr>
      </w:pPr>
      <w:r>
        <w:rPr>
          <w:rFonts w:cs="Times New Roman" w:ascii="Times New Roman" w:hAnsi="Times New Roman"/>
          <w:sz w:val="24"/>
          <w:szCs w:val="24"/>
        </w:rPr>
        <w:t>Curiosamente, en el camino de ambos siempre estuvo la sombra señera de papá Bush.</w:t>
      </w:r>
    </w:p>
    <w:p>
      <w:pPr>
        <w:pStyle w:val="Normal"/>
        <w:jc w:val="both"/>
        <w:rPr/>
      </w:pPr>
      <w:r>
        <w:rPr>
          <w:rFonts w:cs="Times New Roman" w:ascii="Times New Roman" w:hAnsi="Times New Roman"/>
          <w:sz w:val="24"/>
          <w:szCs w:val="24"/>
        </w:rPr>
        <w:t xml:space="preserve">El hombre que superó la visión del conflicto Este-Oeste, imperante durante la disputa por áreas de influencia con la Unión Soviética en la Guerra Fría, y logró plasmar otra geopolítica de conquista fundada en el precepto bíblico del “eje del mal”. </w:t>
      </w:r>
    </w:p>
    <w:p>
      <w:pPr>
        <w:pStyle w:val="Normal"/>
        <w:jc w:val="both"/>
        <w:rPr/>
      </w:pPr>
      <w:r>
        <w:rPr>
          <w:rFonts w:cs="Times New Roman" w:ascii="Times New Roman" w:hAnsi="Times New Roman"/>
          <w:sz w:val="24"/>
          <w:szCs w:val="24"/>
        </w:rPr>
        <w:t xml:space="preserve">Sobre esos pilares fundamentales de caracterización del “nuevo enemigo”, Condoleezza Rice y los halcones edificaron la nueva Doctrina de Seguridad Nacional de EEUU, e instalaron la estrategia del “ataque preventivo”  bajo la atenta mirada y supervisión de papá Bush, el jefe de la Orden. </w:t>
      </w:r>
    </w:p>
    <w:p>
      <w:pPr>
        <w:pStyle w:val="Normal"/>
        <w:jc w:val="both"/>
        <w:rPr>
          <w:rFonts w:ascii="Times New Roman" w:hAnsi="Times New Roman" w:cs="Times New Roman"/>
          <w:sz w:val="24"/>
          <w:szCs w:val="24"/>
        </w:rPr>
      </w:pPr>
      <w:r>
        <w:rPr>
          <w:rFonts w:cs="Times New Roman" w:ascii="Times New Roman" w:hAnsi="Times New Roman"/>
          <w:sz w:val="24"/>
          <w:szCs w:val="24"/>
        </w:rPr>
        <w:t>Para los expertos, George Herbert Walker Bush, es el verdadero cerebro de los dos hitos fundamentales del expansionismo militar norteamericano: la conquista de los ex enclaves soviéticos en Asia Central y Europa del Este, y el control militar estratégico de Medio Oriente y el Golfo Pérsico, cuyo círculo se cierra con la ocupación de Irak.</w:t>
      </w:r>
    </w:p>
    <w:p>
      <w:pPr>
        <w:pStyle w:val="Normal"/>
        <w:jc w:val="both"/>
        <w:rPr>
          <w:rFonts w:ascii="Times New Roman" w:hAnsi="Times New Roman" w:cs="Times New Roman"/>
          <w:sz w:val="24"/>
          <w:szCs w:val="24"/>
        </w:rPr>
      </w:pPr>
      <w:r>
        <w:rPr>
          <w:rFonts w:cs="Times New Roman" w:ascii="Times New Roman" w:hAnsi="Times New Roman"/>
          <w:sz w:val="24"/>
          <w:szCs w:val="24"/>
        </w:rPr>
        <w:t>Papá Bush lo hizo, primero con Reagan, después con él mismo, y luego con su hijo W. Y ahora, a los 79 años, dicen que va por más.</w:t>
      </w:r>
    </w:p>
    <w:p>
      <w:pPr>
        <w:pStyle w:val="Normal"/>
        <w:jc w:val="both"/>
        <w:rPr>
          <w:rFonts w:ascii="Times New Roman" w:hAnsi="Times New Roman" w:cs="Times New Roman"/>
          <w:sz w:val="24"/>
          <w:szCs w:val="24"/>
        </w:rPr>
      </w:pPr>
      <w:r>
        <w:rPr>
          <w:rFonts w:cs="Times New Roman" w:ascii="Times New Roman" w:hAnsi="Times New Roman"/>
          <w:sz w:val="24"/>
          <w:szCs w:val="24"/>
        </w:rPr>
        <w:t>Por lo pronto, comenzó  el año cazando codornices junto a su hijo Presidente. Para los especialistas: un ensayo simbólico de la cacería de “terroristas” que el gurú de los halcones  tiene  pensada para que su hijo remonte en las encuestas elector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privatización de la guerra</w:t>
      </w:r>
    </w:p>
    <w:p>
      <w:pPr>
        <w:pStyle w:val="Normal"/>
        <w:jc w:val="both"/>
        <w:rPr>
          <w:rFonts w:ascii="Times New Roman" w:hAnsi="Times New Roman" w:cs="Times New Roman"/>
          <w:sz w:val="24"/>
          <w:szCs w:val="24"/>
        </w:rPr>
      </w:pPr>
      <w:r>
        <w:rPr>
          <w:rFonts w:cs="Times New Roman" w:ascii="Times New Roman" w:hAnsi="Times New Roman"/>
          <w:sz w:val="24"/>
          <w:szCs w:val="24"/>
        </w:rPr>
        <w:t>Se dice que en Irak, inmediatamente detrás del ejército estadounidense, la segunda fuerza de ocupación son los, al menos, 25 mil efectivos desplegados por las empresas privadas militares y de seguridad. El dato numérico nos ayuda a ver la magnitud de un fenómeno existente desde hace al menos 15 años, mismo que se está convirtiendo en el elemento central de las guerras del presente y del futuro: la privatización de la guerra.</w:t>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voy a transcribir un párrafo del libro “La Privatización de las Guerras” (2005) cuyos autores son Dario Azzellini y Boris Kanzleiter (página 227), donde tratan el tema de la guerra en Irak, “… Después de que en diciembre del 2004 el contingente de EEUU aumentó a 150.000 soldados, las tropas de las compañías militares privadas (CMP) representan el segundo ejército más grande en Irak. Según informaciones de la CMP Custer Bateles, hay más de 30.000 iraquíes y “varios miles de otros” al servicio de las CMPs. El número de extranjeros trabajando para CMPs según diferentes fuentes se estima entre 6.000 y 20.000. Ya durante la invasión en marzo del 2003 muchos de los sistemas de armamento altamente desarrollados de los buques de guerra en el Golfo fueron manejados por especialistas de cuatro CMPs diferentes, así como también los sistemas de armas de vehículos aéreos no tripulados Predator, Global Hawks y los aviones de bombardeo B-2 Stealth. En Irak, empleados de CMPs hacen patrullaje, cuidan edificios, infraestructura y prestan guardaespaldas para representantes iraquíes y de los Estados Unidos. Hasta el personal en las cárceles militares en Irak pertenece a empresas privadas de seguridad. De esta forma, empleados de las empresas CACI y Titan estuvieron implicados en los casos de tortura en la cárcel de Abu Ghraib. Así como también empresas privadas en Irak se apoyan en los servicios que ofrecen las CMP…”.</w:t>
      </w:r>
    </w:p>
    <w:p>
      <w:pPr>
        <w:pStyle w:val="Normal"/>
        <w:jc w:val="both"/>
        <w:rPr>
          <w:rFonts w:ascii="Times New Roman" w:hAnsi="Times New Roman" w:cs="Times New Roman"/>
          <w:sz w:val="24"/>
          <w:szCs w:val="24"/>
        </w:rPr>
      </w:pPr>
      <w:r>
        <w:rPr>
          <w:rFonts w:cs="Times New Roman" w:ascii="Times New Roman" w:hAnsi="Times New Roman"/>
          <w:sz w:val="24"/>
          <w:szCs w:val="24"/>
        </w:rPr>
        <w:t>Lo peligroso de estas estructuras de los CMP, es que escapan a toda jurisprudencia, no están cubiertos por la convención de Ginebra, no son combatientes y ni tampoco podemos decir que no lo son, todos ellos por una razón u otra van armados, tampoco son reconocidos por ninguna estructura militar de prestigio en el mundo. En realidad con ellas se forma un rompecabezas difícil de entender.</w:t>
      </w:r>
    </w:p>
    <w:p>
      <w:pPr>
        <w:pStyle w:val="Normal"/>
        <w:jc w:val="both"/>
        <w:rPr>
          <w:rFonts w:ascii="Times New Roman" w:hAnsi="Times New Roman" w:cs="Times New Roman"/>
          <w:sz w:val="24"/>
          <w:szCs w:val="24"/>
        </w:rPr>
      </w:pPr>
      <w:r>
        <w:rPr>
          <w:rFonts w:cs="Times New Roman" w:ascii="Times New Roman" w:hAnsi="Times New Roman"/>
          <w:sz w:val="24"/>
          <w:szCs w:val="24"/>
        </w:rPr>
        <w:t>De los nuevos mercenarios se tiene registro en las guerras de los Balcanes, en Sierra Leona, pero también en Colombia, en Afganistán, y en todos los escenarios de guerra de la última década y media. La presencia de la llamada PMC (Private Military Company, por su sigla en inglés) en las guerras recientes bien habla no sólo de cómo ha venido cambiando el carácter de las conflagraciones presentes y futuras, sino también viene a confirmar lo que podríamos definir como conformación del ejército mercenario global.</w:t>
      </w:r>
    </w:p>
    <w:p>
      <w:pPr>
        <w:pStyle w:val="Normal"/>
        <w:jc w:val="both"/>
        <w:rPr>
          <w:rFonts w:ascii="Times New Roman" w:hAnsi="Times New Roman" w:cs="Times New Roman"/>
          <w:sz w:val="24"/>
          <w:szCs w:val="24"/>
        </w:rPr>
      </w:pPr>
      <w:r>
        <w:rPr>
          <w:rFonts w:cs="Times New Roman" w:ascii="Times New Roman" w:hAnsi="Times New Roman"/>
          <w:sz w:val="24"/>
          <w:szCs w:val="24"/>
        </w:rPr>
        <w:t>La caída del Muro de Berlín obligó a los grandes ejércitos a remodelarse frente a las nuevas y desconocidas condiciones, liberando gran cantidad de profesionales, hombres y mujeres, adiestrados y preparados para la guerra. En un principio es natural que todos estos expertos de las armas busquen otra forma de ganarse el pan, es decir, vender lo que saben hacer: la guerra. Se constituyen así decenas de empresas privadas de seguridad, sobre todo en Estados Unidos, Inglaterra, Sudáfrica, con miembros de todos los países: estadounidenses, sudafricanos, israelíes, chilenos, serbios, croatas, etcétera. De la misma manera, los ejércitos nacionales están obligados a reconsiderarse a partir de los nuevos escenarios bélicos que se presentan: ya no existe la guerra entre estados nacionales, sino las llamadas operaciones de policía internacional, las misiones de peace-keeping, entre otras.</w:t>
      </w:r>
    </w:p>
    <w:p>
      <w:pPr>
        <w:pStyle w:val="Normal"/>
        <w:jc w:val="both"/>
        <w:rPr>
          <w:rFonts w:ascii="Times New Roman" w:hAnsi="Times New Roman" w:cs="Times New Roman"/>
          <w:sz w:val="24"/>
          <w:szCs w:val="24"/>
        </w:rPr>
      </w:pPr>
      <w:r>
        <w:rPr>
          <w:rFonts w:cs="Times New Roman" w:ascii="Times New Roman" w:hAnsi="Times New Roman"/>
          <w:sz w:val="24"/>
          <w:szCs w:val="24"/>
        </w:rPr>
        <w:t>Estados Unidos, única potencia militar de cierto nivel, se erige de forma totalmente arbitraria en gendarme mundial y no pierde tiempo en señalar al nuevo enemigo, objetivo de su potencia político-militar: los dictadores primero, los terroristas después, inventando en ambos casos categorías totalmente arbitrarias, anónimas y, en ciertos casos, adjudicándose potestades para actuar fuera de su territo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esta nueva guerra ya no se enfrentan dos ejércitos regulares, sino un poderoso ejército y un enemigo desterritorializado. Crecen las empresas privadas, gracias al dinero que ofrecen (en promedio un mercenario estadounidense percibe hasta 10 veces más que un soldado del ejército de ese país) los gobiernos, el de Estados Unidos sobre todo, y así firman contratos y delegan operaciones.</w:t>
      </w:r>
    </w:p>
    <w:p>
      <w:pPr>
        <w:pStyle w:val="Normal"/>
        <w:jc w:val="both"/>
        <w:rPr>
          <w:rFonts w:ascii="Times New Roman" w:hAnsi="Times New Roman" w:cs="Times New Roman"/>
          <w:sz w:val="24"/>
          <w:szCs w:val="24"/>
        </w:rPr>
      </w:pPr>
      <w:r>
        <w:rPr>
          <w:rFonts w:cs="Times New Roman" w:ascii="Times New Roman" w:hAnsi="Times New Roman"/>
          <w:sz w:val="24"/>
          <w:szCs w:val="24"/>
        </w:rPr>
        <w:t>Recurrir a empresas privadas significa ahorrar dinero en la más clara aplicación de la subcontratación productiva, pero significa también cubrir esas misiones políticamente delicadas (homicidios, interrogatorios “fuertes”, misiones en territorios no beligerantes) y ahorrar vidas en el seno del propio ejército, elemento de suma importancia para el consenso público nacional alrededor de misiones difícilmente justificables.</w:t>
      </w:r>
    </w:p>
    <w:p>
      <w:pPr>
        <w:pStyle w:val="Normal"/>
        <w:jc w:val="both"/>
        <w:rPr>
          <w:rFonts w:ascii="Times New Roman" w:hAnsi="Times New Roman" w:cs="Times New Roman"/>
          <w:sz w:val="24"/>
          <w:szCs w:val="24"/>
        </w:rPr>
      </w:pPr>
      <w:r>
        <w:rPr>
          <w:rFonts w:cs="Times New Roman" w:ascii="Times New Roman" w:hAnsi="Times New Roman"/>
          <w:sz w:val="24"/>
          <w:szCs w:val="24"/>
        </w:rPr>
        <w:t>Y quienes hoy piensan que los mercenarios posmodernos -llamados con el nombre tan profesional de “contractors”- no son sino una degeneración de los ejércitos nacionales, quizás deberían pensar que éstos, fundados alrededor de mitos como la patria y el honor, derivan precisamente de los mercenarios medievales. Ya desde ese entonces, grupos de profesionales vendían sus habilidades al que mejor pagaba. Luego surgieron los estados nacionales y toda la mitología del servicio a la patria ofrecido por un ejército pagado y preparado por el Estado mismo, que tenía así el monopolio del uso de la fuerza. Un mito que viene cayendo, toda vez que hoy cualquiera puede tener un ejército propio. Y como en ese entonces, quizás hoy también, las fuerzas militares privadas son susceptibles de cambiar de bando, según la oferta económica que reciban, así como están interesadas, sin duda, en la existencia de guerras y en la prolongación de éstas (es emblemático el caso del conflicto en Sierra Leona).</w:t>
      </w:r>
    </w:p>
    <w:p>
      <w:pPr>
        <w:pStyle w:val="Normal"/>
        <w:jc w:val="both"/>
        <w:rPr>
          <w:rFonts w:ascii="Times New Roman" w:hAnsi="Times New Roman" w:cs="Times New Roman"/>
          <w:sz w:val="24"/>
          <w:szCs w:val="24"/>
        </w:rPr>
      </w:pPr>
      <w:r>
        <w:rPr>
          <w:rFonts w:cs="Times New Roman" w:ascii="Times New Roman" w:hAnsi="Times New Roman"/>
          <w:sz w:val="24"/>
          <w:szCs w:val="24"/>
        </w:rPr>
        <w:t>En la configuración imperial, la aristocracia de las multinacionales y los grupos de poder fáctico hoy tienen su ejército de ex militares para controlar e imponer, para conquistar e intimidar. Un ejército sin nación, pero con patrón, ese imperio que busca la manera no de ordenar, sino de controlar el caos que provoca su sistema económico.</w:t>
      </w:r>
    </w:p>
    <w:p>
      <w:pPr>
        <w:pStyle w:val="Normal"/>
        <w:jc w:val="both"/>
        <w:rPr>
          <w:rFonts w:ascii="Times New Roman" w:hAnsi="Times New Roman" w:cs="Times New Roman"/>
          <w:sz w:val="24"/>
          <w:szCs w:val="24"/>
        </w:rPr>
      </w:pPr>
      <w:r>
        <w:rPr>
          <w:rFonts w:cs="Times New Roman" w:ascii="Times New Roman" w:hAnsi="Times New Roman"/>
          <w:sz w:val="24"/>
          <w:szCs w:val="24"/>
        </w:rPr>
        <w:t>Aunque las Naciones Unidas, por conducto de la Convención de Ginebra, prohíban explícitamente el uso de mercenarios, lo cierto es que hoy las guerras ya no se declaran, sino que se anuncian y se pelean. Al mismo tiempo, hay guerras que no resultan tales, sino que son conflictos locales, son estados de tensión, aunque más gente las defina como guerras de baja intensidad. Y ahí encontramos las empresas privadas de seguridad que se ocupan de todo el negocio de la guerra: desde el transporte de tropas hasta las provisiones de materiales, desde el resguardo de estructuras hasta los interrogatorios de prisioneros y las batallas propiamente dichas.</w:t>
      </w:r>
    </w:p>
    <w:p>
      <w:pPr>
        <w:pStyle w:val="Normal"/>
        <w:jc w:val="both"/>
        <w:rPr>
          <w:rFonts w:ascii="Times New Roman" w:hAnsi="Times New Roman" w:cs="Times New Roman"/>
          <w:sz w:val="24"/>
          <w:szCs w:val="24"/>
        </w:rPr>
      </w:pPr>
      <w:r>
        <w:rPr>
          <w:rFonts w:cs="Times New Roman" w:ascii="Times New Roman" w:hAnsi="Times New Roman"/>
          <w:sz w:val="24"/>
          <w:szCs w:val="24"/>
        </w:rPr>
        <w:t>Se trata de una transformación en el modo de hacer guerra que nos recuerda el modo de hacer política. Ya no existen ideas o principios que defender, sino el dinero que es capaz de poner banderas y escudos y cambiarlos de color todas las veces que sea necesario. La movilidad de los políticos entre un partido y otro se refleja en la movilidad de estos profesionales de la violencia, asesinos a sueldo y especuladores de las guerras decididas en nombre del negocio colectivo de la aristocracia imper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colmo del cinismo, algunos Gobiernos reconocen la obligación de controlar a las empresas militares y de seguridad privadas, según informa El Comité Internacional de la Cruz Roja (CICR), en referencia a la reunión celebrada en la ciudad de Montreux, Suiza, donde se “reafirmaron” las obligaciones de los Estados en relación con las empresas militares y de seguridad privadas en zonas de guerra. En dos puntos clave del documento aprobado por 17 países, se establece que el hecho de delegar tareas a un contratista no libera a los Estados de sus responsabilidades, y que los Gobiernos no deberían permitir la participación de contratistas en operaciones de combate. (Reportaje - 19/9/0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documento de Montreux se reafirma la obligación de los Estados de velar por que las empresas militares y de seguridad privadas que operan en conflictos armados respeten el derecho internacional humanitario (DIH) y los derechos humanos. Por otra parte, el documento contiene unas setenta recomendaciones, derivadas de las mejores prácticas de los Estados, por ejemplo verificar los antecedentes de las empresas y examinar los procedimientos que utilizan para investigar a los miembros de su personal. También se recomienda que los Estados adopten medidas concretas para garantizar que los miembros del personal de las empresas militares y de seguridad privadas puedan ser sometidos a juicio en caso de que cometan infracciones graves del DIH.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dealmente, los Estados no deberían encargar a los contratistas privados que participen activamente en las operaciones de combate”, dijo Philip Spoerri, director de Derecho Internacional del CICR. “En los conflictos armados, las funciones de combate deben permanecer dentro del ámbito de responsabilidad de los Gobiernos y no se deben externalizar a contratistas priv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sta ahora, 17 países (Afganistán, Alemania, Angola, Australia, Austria, Canadá, China, Estados Unidos, Francia, Irak, Polonia, Reino Unido, Sierra Leona, Sudáfrica, Suecia, Suiza y Ucrania) han adoptado el documento de Montreux, así denominado por la ciudad suiza a orillas del lago de Ginebra donde se reunieron los expertos gubernamentales del 15 al 17 de septiembre de 2008 para examinar la forma de mejorar la regulación de los contratistas militares y de seguridad privados. El Departamento de Asuntos Exteriores de Suiza lanzó esta iniciativa en 2006, y el CICR se asoció estrechamente a ella desde un principio. Durante el proceso, se realizaron frecuentes consultas con el sector de las empresas militares y de seguridad privadas, así como con diversas O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ul Seger, asesor jurídico del Departamento suizo de Asuntos Exteriores, destacó que el objetivo de la iniciativa suiza era puramente humanitario. “Deseábamos corregir la percepción de que, cuando los Estados subcontratan tareas militares o de seguridad a empresas privadas, se producen situaciones de vacío jurídico. Por el contrario, en situaciones de conflicto armado, el DIH se aplica tanto al Estado como al contratista privado”, dijo el Sr. Seger. “Es muy importante que las medidas administrativas y jurídicas recomendadas en el documento sean ahora puestas en práctica por los países que lo apoyan”. Suiza alienta a otros Estados a sumarse a la iniciati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ICR subrayó los beneficios del documento de Montreux para los países y para las personas afectadas por los conflictos armados. “El documento constituye una excelente base a partir de la cual el CICR podrá debatir cuestiones de índole humanitaria con todos los países donde operan empresas militares y de seguridad privadas, o donde esas firmas tienen su base”, señaló el Sr. Spoerri. “Sus recomendaciones, de carácter muy práctico, serán especialmente útiles para los Estados que tienen gobiernos débiles o que afrontan las repercusiones de un conflicto armado, pero que tienen interés en reglamentar el accionar de esas compañías en su territorio”… </w:t>
      </w:r>
    </w:p>
    <w:p>
      <w:pPr>
        <w:pStyle w:val="Normal"/>
        <w:jc w:val="both"/>
        <w:rPr>
          <w:rFonts w:ascii="Times New Roman" w:hAnsi="Times New Roman" w:cs="Times New Roman"/>
          <w:sz w:val="24"/>
          <w:szCs w:val="24"/>
        </w:rPr>
      </w:pPr>
      <w:r>
        <w:rPr>
          <w:rFonts w:cs="Times New Roman" w:ascii="Times New Roman" w:hAnsi="Times New Roman"/>
          <w:sz w:val="24"/>
          <w:szCs w:val="24"/>
        </w:rPr>
        <w:t>Luego de este “canto a los pájaros”, vamos a recorrer la hemeroteca reciente (la gran enemiga de los “cabeza borrador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Irak: primera guerra moderna privatizada</w:t>
      </w:r>
      <w:r>
        <w:rPr>
          <w:rFonts w:cs="Times New Roman" w:ascii="Times New Roman" w:hAnsi="Times New Roman"/>
          <w:sz w:val="24"/>
          <w:szCs w:val="24"/>
        </w:rPr>
        <w:t xml:space="preserve"> (BBCMundo - </w:t>
      </w:r>
      <w:r>
        <w:rPr>
          <w:rFonts w:cs="Times New Roman" w:ascii="Times New Roman" w:hAnsi="Times New Roman"/>
          <w:b/>
          <w:sz w:val="24"/>
          <w:szCs w:val="24"/>
        </w:rPr>
        <w:t>11/5/04</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tephen Eva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reglas en Irak se han desdibujado en formas nunca antes vistas. Se podría llamar la primera guerra privatizada de los tiempos modernos. Un estudio académico sugiere que la proporción del personal de compañías de seguridad privadas relativa a la cantidad de militares del ejército de Estados Unidos en el Golfo Pérsico es ahora de aproximadamente de uno por cada diez. Esta proporción es diez veces mayor que la que existía durante la guerra de 199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prisión de Abu Ghraib, donde según informes el personal privado llevó a cabo interrogatorios, esto implica líneas de responsabilidad jurídica poco definidas. La Cruz Roja ha expresado su preocupación por una falta de distinción similar a lo largo y ancho del conflicto, debido al aumento de personal de compañías de seguridad priva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aude Voillat, el jefe adjunto de las operaciones de la Cruz Roja en el Cercano Oriente, dice que algunos contratistas privados no han tenido el entrenamiento necesario para hacer frente a situaciones tensas en las calles. “Nuestra preocupación es que hay un vacío de regulaciones, un vacío en cuanto a las reglas de participación que se puede transformar en un peligro real, una vez que se pone a algunas de esas personas con un arma en el terreno”, dij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ruz Roja teme que soldados privados que violen las convenciones internacionales no tengan que darle cuentas a nadie y quiere que los gobiernos se responsabilicen por esas compañías. “Lo principal es devolver la responsabilidad a los gobiernos. ¿Pero qué gobierno se hará cargo: el que contrata a la compañía o el del país de donde la compañía proviene?”, señaló Voill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pide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gente que está en el terreno en Irak dice que la mayoría de las compañías se comportan de una forma responsable. Hay empresas de reconocida reputación pero, según un ex soldado especializado en operaciones especiales que ahora está en Irak con una firma de seguridad, la escala de la expansión es tal que se están creando nuevas empres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entas que las compañías más antiguas reclutaban a ex personal militar de mucha experiencia, las nuevas no lo hacen. “No todos van a ser ex miembros de sangre azul de las fuerzas especiales y hay muchos que son, como decimos, parecidos a Walter Mitty”, dijo el soldado, refiriéndose a un personaje de ficción que se cree un héroe, en una novela del escritor James Thurber.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proceso de reclutamiento es de muy mala calidad porque muchas de esas compañías se forman con gran rapidez, para responder a un anuncio de contrato”, explicó. El peligro es que la gran competencia por contratos lucrativos simplifique el proce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é ley se apl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empresa Armour Group se estableció hace 20 años. Ahora está en Irak trabajando para el Pentágono. Su director, Christopher Beese, quiere reglas más claras. “Hay algunos que se han dedicado a esto sólo durante uno o dos años”. “Quizás no hayan tenido suficiente tiempo para producir las políticas, procedimientos y garantías necesarios para velar por la correcta selección de su personal y por eso se ve una gran diferencia entre los recién llegados a este negocio y quienes llevan algún tiempo en él”. </w:t>
      </w:r>
    </w:p>
    <w:p>
      <w:pPr>
        <w:pStyle w:val="Normal"/>
        <w:jc w:val="both"/>
        <w:rPr>
          <w:rFonts w:ascii="Times New Roman" w:hAnsi="Times New Roman" w:cs="Times New Roman"/>
          <w:sz w:val="24"/>
          <w:szCs w:val="24"/>
        </w:rPr>
      </w:pPr>
      <w:r>
        <w:rPr>
          <w:rFonts w:cs="Times New Roman" w:ascii="Times New Roman" w:hAnsi="Times New Roman"/>
          <w:sz w:val="24"/>
          <w:szCs w:val="24"/>
        </w:rPr>
        <w:t>De manera que Irak es una mezcla de nuevas y viejas compañías, de personal de seguridad privado y público, que trabajan para diferentes empleadores, con diferentes reglas y bajo un marco legal poco claro. Una compañía británica puede estar trabajando para el gobierno de Estados Unidos, pero ¿qué ley se aplica, la británica, la iraquí o la estadounidense? ¿Protegen las Convenciones de Ginebra a los contratistas de seguridad privados si son captur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lta de clar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ter Singer, de la Institución Brookings de Washington, la principal autoridad en este tema, dice que es esencial que se aclare la cuestión. “Hasta ahora no hay leyes internacionales que controlen esta industria. Es un vacío que hay que llenar”, dijo. “Además, los clientes de esta industria, principalmente en Estados Unidos, necesitan reevaluar qué funciones se pueden externalizar y cuáles son demasiado importantes para el interés público como para pasarlas al mercado priv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 falta de claridad puede haber sido útil a gobiernos en el pasado. Las compañías privadas pueden hacer cosas que serían inaceptables y negables para las fuerzas gubernamentales. En Irak, sin embargo, no es obvio que la falta de regulaciones claras esté ayudando a la causa de la coalición.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Plan Cheney” para privatizar al ejército norteamericano</w:t>
      </w:r>
      <w:r>
        <w:rPr>
          <w:rFonts w:cs="Times New Roman" w:ascii="Times New Roman" w:hAnsi="Times New Roman"/>
          <w:sz w:val="24"/>
          <w:szCs w:val="24"/>
        </w:rPr>
        <w:t xml:space="preserve"> (IAR-Noticias - </w:t>
      </w:r>
      <w:r>
        <w:rPr>
          <w:rFonts w:cs="Times New Roman" w:ascii="Times New Roman" w:hAnsi="Times New Roman"/>
          <w:b/>
          <w:sz w:val="24"/>
          <w:szCs w:val="24"/>
        </w:rPr>
        <w:t>1/3/05</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de EEUU está subcontratando con las Corporaciones Militares Privadas, gran parte de las funciones que tradicionalmente venían desarrollando las Fuerzas Armadas. No sólo se dedican al área de la seguridad y la inteligencia, sino que estas empresas también realizan tareas de entrenamiento militar y de programas de interrogatorios.</w:t>
      </w:r>
    </w:p>
    <w:p>
      <w:pPr>
        <w:pStyle w:val="Normal"/>
        <w:jc w:val="both"/>
        <w:rPr>
          <w:rFonts w:ascii="Times New Roman" w:hAnsi="Times New Roman" w:cs="Times New Roman"/>
          <w:sz w:val="24"/>
          <w:szCs w:val="24"/>
        </w:rPr>
      </w:pPr>
      <w:r>
        <w:rPr>
          <w:rFonts w:cs="Times New Roman" w:ascii="Times New Roman" w:hAnsi="Times New Roman"/>
          <w:sz w:val="24"/>
          <w:szCs w:val="24"/>
        </w:rPr>
        <w:t>Estados Unidos se ha constituido, junto al Reino Unido y Sudáfrica, en el centro mundial de la industria privada militar, que debe su crecimiento al nuevo orden internacional  lanzado por George Bush padre tras el desplome de la Unión Soviética, al que él mismo contribuyó durante su ciclo como vicepresidente de Reagan.</w:t>
      </w:r>
    </w:p>
    <w:p>
      <w:pPr>
        <w:pStyle w:val="Normal"/>
        <w:jc w:val="both"/>
        <w:rPr>
          <w:rFonts w:ascii="Times New Roman" w:hAnsi="Times New Roman" w:cs="Times New Roman"/>
          <w:sz w:val="24"/>
          <w:szCs w:val="24"/>
        </w:rPr>
      </w:pPr>
      <w:r>
        <w:rPr>
          <w:rFonts w:cs="Times New Roman" w:ascii="Times New Roman" w:hAnsi="Times New Roman"/>
          <w:sz w:val="24"/>
          <w:szCs w:val="24"/>
        </w:rPr>
        <w:t>De la carrera armamentista de la Guerra Fría se pasó al desmantelamiento de gran parte de los aparatos militares, tanto en las grandes potencias como en los países dependientes que participaban de las guerras por aéreas de influencia entre EEUU y la URSS.</w:t>
      </w:r>
    </w:p>
    <w:p>
      <w:pPr>
        <w:pStyle w:val="Normal"/>
        <w:jc w:val="both"/>
        <w:rPr>
          <w:rFonts w:ascii="Times New Roman" w:hAnsi="Times New Roman" w:cs="Times New Roman"/>
          <w:sz w:val="24"/>
          <w:szCs w:val="24"/>
        </w:rPr>
      </w:pPr>
      <w:r>
        <w:rPr>
          <w:rFonts w:cs="Times New Roman" w:ascii="Times New Roman" w:hAnsi="Times New Roman"/>
          <w:sz w:val="24"/>
          <w:szCs w:val="24"/>
        </w:rPr>
        <w:t>Los halcones de la Casa Blanca y el Pentágono, siempre a tono con “los negocios de la guerra”, observaron la nueva veta comercial que se abría con la contratación de servicios de ejércitos privados para las áreas ocupadas por el ejército de EEU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ivatización del aparato militar, fue impulsada en 1991, después de la Primera Guerra del Golfo, por el entonces ministro de Defensa y actual vicepresidente, Dick Chene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ediados de 1992 le encargó a Brown &amp; Root Services un plan para privatizar los servicios militares en zonas de guerra, por el que le pagó cuatro millones de dóla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ines de ese año, poco antes de que Bill Clinton se instalara en la Casa Blanca, le pagó otros cinco millones para que actualizaran el plan de privatización. Brown &amp; Root Services es una subsidiaria de Halliburton, empresa que Cheney dirigió desde 1994 hasta que se incorporó a la vicepreside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s el ascenso de George W. Bush a la presidencia de EEUU el plan de Cheney, comenzado durante la presidencia de Bush padre, cobró una importante dinámica de ejecución. El Ejército de Estados Unidos se ha reducido de 2,1 millones a 1,4 millones, y cientos de miles de esos puestos han pasado a manos privadas. </w:t>
      </w:r>
    </w:p>
    <w:p>
      <w:pPr>
        <w:pStyle w:val="Normal"/>
        <w:jc w:val="both"/>
        <w:rPr>
          <w:rFonts w:ascii="Times New Roman" w:hAnsi="Times New Roman" w:cs="Times New Roman"/>
          <w:sz w:val="24"/>
          <w:szCs w:val="24"/>
        </w:rPr>
      </w:pPr>
      <w:r>
        <w:rPr>
          <w:rFonts w:cs="Times New Roman" w:ascii="Times New Roman" w:hAnsi="Times New Roman"/>
          <w:sz w:val="24"/>
          <w:szCs w:val="24"/>
        </w:rPr>
        <w:t>De acuerdo con el Centro para la Integridad Pública, el Pentágono ha gastado 300.000 millones de dólares en 3.016 contratos de servicios militares que han ido a parar a 12 empresas entre 1994 y 2002 (las cifras excluyen los contratos de arma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gobierno de George W. Bush está subcontratando con las Corporaciones Militares Privadas, gran parte de las funciones que tradicionalmente venían desarrollando las Fuerzas Armadas. </w:t>
      </w:r>
    </w:p>
    <w:p>
      <w:pPr>
        <w:pStyle w:val="Normal"/>
        <w:jc w:val="both"/>
        <w:rPr>
          <w:rFonts w:ascii="Times New Roman" w:hAnsi="Times New Roman" w:cs="Times New Roman"/>
          <w:sz w:val="24"/>
          <w:szCs w:val="24"/>
        </w:rPr>
      </w:pPr>
      <w:r>
        <w:rPr>
          <w:rFonts w:cs="Times New Roman" w:ascii="Times New Roman" w:hAnsi="Times New Roman"/>
          <w:sz w:val="24"/>
          <w:szCs w:val="24"/>
        </w:rPr>
        <w:t>No sólo se dedican al área de la seguridad y la inteligencia, sino que estas empresas también realizan tareas de entrenamiento militar y de programas de interrogatorios (torturas) como quedó claramente demostrado por las investigaciones en las cárceles de Irak.</w:t>
      </w:r>
    </w:p>
    <w:p>
      <w:pPr>
        <w:pStyle w:val="Normal"/>
        <w:jc w:val="both"/>
        <w:rPr>
          <w:rFonts w:ascii="Times New Roman" w:hAnsi="Times New Roman" w:cs="Times New Roman"/>
          <w:sz w:val="24"/>
          <w:szCs w:val="24"/>
        </w:rPr>
      </w:pPr>
      <w:r>
        <w:rPr>
          <w:rFonts w:cs="Times New Roman" w:ascii="Times New Roman" w:hAnsi="Times New Roman"/>
          <w:sz w:val="24"/>
          <w:szCs w:val="24"/>
        </w:rPr>
        <w:t>Muchas de esas empresas contratistas como Halliburton, Titan, Dyn Corp Internacional, Blackwater y Hart Group están vinculadas a los funcionarios del Pentágono y la Casa Blanca (los integrantes del llamado lobby judío)  y poseen ganancias cercanas a los 100 mil m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El “negocio de la guer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corporativos militares privados (PMC, por sus siglas en inglés)  mantienen en secreto sus actividades y carteras de clientes al no estar reguladas por ninguna normativa internacional, a pesar de su condición de ejércitos sin fronteras. </w:t>
      </w:r>
    </w:p>
    <w:p>
      <w:pPr>
        <w:pStyle w:val="Normal"/>
        <w:jc w:val="both"/>
        <w:rPr>
          <w:rFonts w:ascii="Times New Roman" w:hAnsi="Times New Roman" w:cs="Times New Roman"/>
          <w:sz w:val="24"/>
          <w:szCs w:val="24"/>
        </w:rPr>
      </w:pPr>
      <w:r>
        <w:rPr>
          <w:rFonts w:cs="Times New Roman" w:ascii="Times New Roman" w:hAnsi="Times New Roman"/>
          <w:sz w:val="24"/>
          <w:szCs w:val="24"/>
        </w:rPr>
        <w:t>La Convención Internacional contra el Reclutamiento, la Utilización, la Financiación y el Entrenamiento de Mercenarios, aprobada por la Asamblea General de las Naciones Unidas, el 4 de diciembre de 1989, no fue refrendada por EEUU desde donde operan la mayoría de estas corporaci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EUU la única regulación para las PMC proviene del Departamento de Estado que maneja sus licencias de exportación como si se tratara de remesas de arm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el final de la guerra fría se multiplicó el “ejército de reserva” para estas corporaciones, es decir el plantel de profesionales desocupados de las fuerzas armadas oficiales en Rusia, Ucrania, Bulgaria, Francia, Israel, Inglaterra, África del Sur, Chile y, principalmente, EEUU, entre otros país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s servicios incluyen desde la seguridad y la inteligencia hasta el  mantenimiento  de sistemas defensa o la modernización de Ejércitos en los cinco continentes, explotando la onda de privatización militar ideada por el vicepresidente Dick Cheney en 1992. </w:t>
      </w:r>
    </w:p>
    <w:p>
      <w:pPr>
        <w:pStyle w:val="Normal"/>
        <w:jc w:val="both"/>
        <w:rPr>
          <w:rFonts w:ascii="Times New Roman" w:hAnsi="Times New Roman" w:cs="Times New Roman"/>
          <w:sz w:val="24"/>
          <w:szCs w:val="24"/>
        </w:rPr>
      </w:pPr>
      <w:r>
        <w:rPr>
          <w:rFonts w:cs="Times New Roman" w:ascii="Times New Roman" w:hAnsi="Times New Roman"/>
          <w:sz w:val="24"/>
          <w:szCs w:val="24"/>
        </w:rPr>
        <w:t>Su aérea de “prestación de servicios” abarca minas de diamantes y pozos petroleros, cuyo control y explotación alimentó las guerras africanas, principalmente en Sierra Leona y Angola. En este último país se han repartido contratos más de 70 empresas militares privadas trabajando para todos los países e intereses involucrados.</w:t>
      </w:r>
    </w:p>
    <w:p>
      <w:pPr>
        <w:pStyle w:val="Normal"/>
        <w:jc w:val="both"/>
        <w:rPr>
          <w:rFonts w:ascii="Times New Roman" w:hAnsi="Times New Roman" w:cs="Times New Roman"/>
          <w:sz w:val="24"/>
          <w:szCs w:val="24"/>
        </w:rPr>
      </w:pPr>
      <w:r>
        <w:rPr>
          <w:rFonts w:cs="Times New Roman" w:ascii="Times New Roman" w:hAnsi="Times New Roman"/>
          <w:sz w:val="24"/>
          <w:szCs w:val="24"/>
        </w:rPr>
        <w:t>Estas corporaciones están ligadas, por infinitos vasos comunicantes, a holdings comerciales  que despliegan las más diversas actividades: finanzas, servicios, periodismo, alimentación, petróleo, industria militar, aeronáutica y espacial, informática, et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 claros ejemplos de grandes corporaciones que se integraron al negocio de los ejércitos privados son Halliburton (industria petrolera), propietaria de la Kellogg, Brown and Root, y L-3 Comunicaciones, poseedora de la empresa Recursos Militares Sociedad Anóni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ter Singer, de Brookings Institution, señala  en su reciente libro “Corporate Warriors” (Guerreros empresariales) que esta actividad embolsa unos 100.000 millones de dólares al añ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 actividad comercial, como cualquier empresa, depende de “la demanda”, principalmente de las guerras de conquista militar lanzadas por EEUU en el planeta de las cuales nacen nuevos y jugosos contratos y oportunidades de expansión comerc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Peter Singer, estos pulpos de la guerra también desarrollan sus negocios expansivos en  misiones de pacificación, combates antidroga o cualquier otro rubro internacional donde se requiera sus servicios militares y de seguridad. </w:t>
      </w:r>
    </w:p>
    <w:p>
      <w:pPr>
        <w:pStyle w:val="Normal"/>
        <w:jc w:val="both"/>
        <w:rPr>
          <w:rFonts w:ascii="Times New Roman" w:hAnsi="Times New Roman" w:cs="Times New Roman"/>
          <w:sz w:val="24"/>
          <w:szCs w:val="24"/>
        </w:rPr>
      </w:pPr>
      <w:r>
        <w:rPr>
          <w:rFonts w:cs="Times New Roman" w:ascii="Times New Roman" w:hAnsi="Times New Roman"/>
          <w:sz w:val="24"/>
          <w:szCs w:val="24"/>
        </w:rPr>
        <w:t>En territorio estadounidense existen por lo menos treinta corporaciones transnacionales que se dedican a la prestación de servicios militares y de seguridad  privados. Algunas, como es el caso de Blackwater USA, se especializan en contraterrorismo y lucha urbana.</w:t>
      </w:r>
    </w:p>
    <w:p>
      <w:pPr>
        <w:pStyle w:val="Normal"/>
        <w:jc w:val="both"/>
        <w:rPr>
          <w:rFonts w:ascii="Times New Roman" w:hAnsi="Times New Roman" w:cs="Times New Roman"/>
          <w:sz w:val="24"/>
          <w:szCs w:val="24"/>
        </w:rPr>
      </w:pPr>
      <w:r>
        <w:rPr>
          <w:rFonts w:cs="Times New Roman" w:ascii="Times New Roman" w:hAnsi="Times New Roman"/>
          <w:sz w:val="24"/>
          <w:szCs w:val="24"/>
        </w:rPr>
        <w:t>Otras, como Brown &amp; Root, subsidiaria de Halliburton, o Dyncorp, se desempeñan particularmente en el área de inteligencia o entrenamiento milit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SC,  es uno de los 10 contratistas privados más grandes de EEUU, y ahora trabaja para la fuerza aérea, el ejército y la marina, la Oficina de Prisiones, la FBI, y muchas otras entidades oficiales de EEUU, además de cargar de combustible a la aeronave del vicepresidente Dick Cheney. </w:t>
      </w:r>
    </w:p>
    <w:p>
      <w:pPr>
        <w:pStyle w:val="Normal"/>
        <w:jc w:val="both"/>
        <w:rPr>
          <w:rFonts w:ascii="Times New Roman" w:hAnsi="Times New Roman" w:cs="Times New Roman"/>
          <w:sz w:val="24"/>
          <w:szCs w:val="24"/>
        </w:rPr>
      </w:pPr>
      <w:r>
        <w:rPr>
          <w:rFonts w:cs="Times New Roman" w:ascii="Times New Roman" w:hAnsi="Times New Roman"/>
          <w:sz w:val="24"/>
          <w:szCs w:val="24"/>
        </w:rPr>
        <w:t>Las empresas norteamericanas dominan el mercado mundial, y su prestación de “servicios” se extiende a  todas las ramas de las fuerzas armadas de EEUU, una parte de cuyo entrenamiento está realizado por empresas privad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bien el Pentágono no reconoce que parte de sus soldados son entrenados por expertos y manuales de guerra privados, son muchas las fuentes militares que señalan que la legión de contratistas que inunda los cuarteles y las academias está causando un profundo malestar entre la oficialidad de carrera. </w:t>
      </w:r>
    </w:p>
    <w:p>
      <w:pPr>
        <w:pStyle w:val="Normal"/>
        <w:jc w:val="both"/>
        <w:rPr>
          <w:rFonts w:ascii="Times New Roman" w:hAnsi="Times New Roman" w:cs="Times New Roman"/>
          <w:sz w:val="24"/>
          <w:szCs w:val="24"/>
        </w:rPr>
      </w:pPr>
      <w:r>
        <w:rPr>
          <w:rFonts w:cs="Times New Roman" w:ascii="Times New Roman" w:hAnsi="Times New Roman"/>
          <w:sz w:val="24"/>
          <w:szCs w:val="24"/>
        </w:rPr>
        <w:t>El “mercado” iraqu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rak se  ha convertido en la meca comercial de los ejércitos privados. Halliburton (en la cual tiene intereses el autor del plan privatizador, Dick Cheney)  a través de sus subsidiarias figura como una de las empresas más favorecidas. </w:t>
      </w:r>
    </w:p>
    <w:p>
      <w:pPr>
        <w:pStyle w:val="Normal"/>
        <w:jc w:val="both"/>
        <w:rPr>
          <w:rFonts w:ascii="Times New Roman" w:hAnsi="Times New Roman" w:cs="Times New Roman"/>
          <w:sz w:val="24"/>
          <w:szCs w:val="24"/>
        </w:rPr>
      </w:pPr>
      <w:r>
        <w:rPr>
          <w:rFonts w:cs="Times New Roman" w:ascii="Times New Roman" w:hAnsi="Times New Roman"/>
          <w:sz w:val="24"/>
          <w:szCs w:val="24"/>
        </w:rPr>
        <w:t>Entre las aproximadamente  40 corporaciones que operan en Irak se  encuentran  MPRI, SAIC, Armour Group, Blackwater, Erinys, Vinnell, Global Risk Strategies, TASK, Ariscan y DynCorp, Kroll Security, entre o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estima que los 30.000  “perros de la guerra” que operan en Irak, contratados por unas 40 empresas militares privadas, reciben salarios entre mil y 50 mil dólares mensuales, pero, a su vez, individualmente, subcontratan a miles de iraquíes armados para que realicen los trabajos más riesgosos, a los cuales pagan un promedio de 40 dólares al m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sola corporación de guerra privada, la Global Risk, cuenta en Irak con unos  1.100 mercenarios, cifra que lo sitúa en  el sexto lugar detrás de Italia entre los países de la coalición militar  aliada de EEUU. </w:t>
      </w:r>
    </w:p>
    <w:p>
      <w:pPr>
        <w:pStyle w:val="Normal"/>
        <w:jc w:val="both"/>
        <w:rPr>
          <w:rFonts w:ascii="Times New Roman" w:hAnsi="Times New Roman" w:cs="Times New Roman"/>
          <w:sz w:val="24"/>
          <w:szCs w:val="24"/>
        </w:rPr>
      </w:pPr>
      <w:r>
        <w:rPr>
          <w:rFonts w:cs="Times New Roman" w:ascii="Times New Roman" w:hAnsi="Times New Roman"/>
          <w:sz w:val="24"/>
          <w:szCs w:val="24"/>
        </w:rPr>
        <w:t>La empresa Blackwater, a la que pertenecían  los cuatro agentes asesinados y quemados en Faluya, recibió un contrato  de 40 millones de dólares para entrenar a 10.000 nuevos soldados para el “nuevo ejército” y las fuerzas de seguridad iraquí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lackwater integra el “círculo privilegiado” de las corporaciones del Pentágono, en el que también se encuentran MPRI, DynCorp, Armour Group, SAIC o Vinnell (que hasta hace poco perteneció al Carlyle Group, una firma a la que está vinculado  el padre del actual presidente de EEUU, el ex presidente George Bush). </w:t>
      </w:r>
    </w:p>
    <w:p>
      <w:pPr>
        <w:pStyle w:val="Normal"/>
        <w:jc w:val="both"/>
        <w:rPr>
          <w:rFonts w:ascii="Times New Roman" w:hAnsi="Times New Roman" w:cs="Times New Roman"/>
          <w:sz w:val="24"/>
          <w:szCs w:val="24"/>
        </w:rPr>
      </w:pPr>
      <w:r>
        <w:rPr>
          <w:rFonts w:cs="Times New Roman" w:ascii="Times New Roman" w:hAnsi="Times New Roman"/>
          <w:sz w:val="24"/>
          <w:szCs w:val="24"/>
        </w:rPr>
        <w:t>La empresa Vinnell, subsidiaria de Northrop Grumman, con años de experiencia en el entrenamiento de la Guardia Nacional de Arabia Saudita, y los expertos militares de la mencionada DynCorp, entrenadores del ejército colombiano en técnicas de contrainsurgencia guerrillera, se beneficiaron  con un contrato de 40 millones de dólares para el adiestramiento de la policía iraqu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PRI y SAIC también entrenan a las fuerzas armadas de Arabia Saudita, y O’Gara Protective Services (integrada por ex agentes de la CIA y del servicio secreto estadounidense) tienen a su cargo la protección de la monarquía saudí. </w:t>
      </w:r>
    </w:p>
    <w:p>
      <w:pPr>
        <w:pStyle w:val="Normal"/>
        <w:jc w:val="both"/>
        <w:rPr>
          <w:rFonts w:ascii="Times New Roman" w:hAnsi="Times New Roman" w:cs="Times New Roman"/>
          <w:sz w:val="24"/>
          <w:szCs w:val="24"/>
        </w:rPr>
      </w:pPr>
      <w:r>
        <w:rPr>
          <w:rFonts w:cs="Times New Roman" w:ascii="Times New Roman" w:hAnsi="Times New Roman"/>
          <w:sz w:val="24"/>
          <w:szCs w:val="24"/>
        </w:rPr>
        <w:t>A esta repartija de contratos también se suma  la corporación Recursos Militares Sociedad Anónima, empresa dirigida por el general norteamericano Carl Vuono, amigo de Bush padre y veterano de la primera Guerra del Golfo, quien consiguió  una importante participación en la tajada comercial de la ocupación militar de Irak.</w:t>
      </w:r>
    </w:p>
    <w:p>
      <w:pPr>
        <w:pStyle w:val="Normal"/>
        <w:jc w:val="both"/>
        <w:rPr>
          <w:rFonts w:ascii="Times New Roman" w:hAnsi="Times New Roman" w:cs="Times New Roman"/>
          <w:sz w:val="24"/>
          <w:szCs w:val="24"/>
        </w:rPr>
      </w:pPr>
      <w:r>
        <w:rPr>
          <w:rFonts w:cs="Times New Roman" w:ascii="Times New Roman" w:hAnsi="Times New Roman"/>
          <w:sz w:val="24"/>
          <w:szCs w:val="24"/>
        </w:rPr>
        <w:t>Contratar a estos ejércitos mercenarios de la industria militar privatizada es  “es una tendencia en ascenso sobre todo en Irak”, señala Peter Singer, especialista en seguridad de la Brookings Institution de Washington, en su libro Guerreros empresariales.</w:t>
      </w:r>
    </w:p>
    <w:p>
      <w:pPr>
        <w:pStyle w:val="Normal"/>
        <w:jc w:val="both"/>
        <w:rPr>
          <w:rFonts w:ascii="Times New Roman" w:hAnsi="Times New Roman" w:cs="Times New Roman"/>
          <w:sz w:val="24"/>
          <w:szCs w:val="24"/>
        </w:rPr>
      </w:pPr>
      <w:r>
        <w:rPr>
          <w:rFonts w:cs="Times New Roman" w:ascii="Times New Roman" w:hAnsi="Times New Roman"/>
          <w:sz w:val="24"/>
          <w:szCs w:val="24"/>
        </w:rPr>
        <w:t>Para este especialista, se está produciendo “un cambio enorme en la forma en que se hacen las guerras y, aunque tiene paralelismos históricos, no se ha visto nada como esto en los últimos 250 años”.</w:t>
      </w:r>
    </w:p>
    <w:p>
      <w:pPr>
        <w:pStyle w:val="Normal"/>
        <w:jc w:val="both"/>
        <w:rPr>
          <w:rFonts w:ascii="Times New Roman" w:hAnsi="Times New Roman" w:cs="Times New Roman"/>
          <w:sz w:val="24"/>
          <w:szCs w:val="24"/>
        </w:rPr>
      </w:pPr>
      <w:r>
        <w:rPr>
          <w:rFonts w:cs="Times New Roman" w:ascii="Times New Roman" w:hAnsi="Times New Roman"/>
          <w:sz w:val="24"/>
          <w:szCs w:val="24"/>
        </w:rPr>
        <w:t>En tanto el Pentágono estudia extender la privatización a más áreas de la ocupación militar en Irak,  las corporaciones militares privadas han comenzado  intercambiar información orientada a fusionar sus servicios en rubros determinados, a fin de competir con mayor posibilidad en el logro de futuros contrato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mpresas multinacionales hacen de la guerra un buen negocio - La guerra, otro negocio mortal del libre mercado capitalist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Hendrik Vaneeckhaute - </w:t>
      </w:r>
      <w:r>
        <w:rPr>
          <w:rFonts w:cs="Times New Roman" w:ascii="Times New Roman" w:hAnsi="Times New Roman"/>
          <w:b/>
          <w:sz w:val="24"/>
          <w:szCs w:val="24"/>
        </w:rPr>
        <w:t>Julio de 200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n estos meses se ha escrito mucho sobre las guerras y los intereses detrás. Materia prima (petróleo - Irak, diamantes - Angola, coltán - Congo), los intereses de las multinacionales armamentistas, la dominación del dólar frente al euro, el negocio de la reconstrucción, etc. Hasta intereses geopolíticos, como por ejemplo rodear militarmente a China (con bases estadounidenses en Afganistán, Iraq, Corea del Sur y las nuevas repúblicas de la antigua Asia Central Soviética) para controlar su crecimiento económico y abastecimiento.</w:t>
      </w:r>
    </w:p>
    <w:p>
      <w:pPr>
        <w:pStyle w:val="Normal"/>
        <w:jc w:val="both"/>
        <w:rPr/>
      </w:pPr>
      <w:r>
        <w:rPr>
          <w:rFonts w:cs="Times New Roman" w:ascii="Times New Roman" w:hAnsi="Times New Roman"/>
          <w:sz w:val="24"/>
          <w:szCs w:val="24"/>
        </w:rPr>
        <w:t>Poca atención recibió la guerra como negocio en sí: las empresas multinacionales que hacen de la guerra su negocio. En el actual campo de la guerra combaten mercenarios de todo tipo, de “simples” combatientes (contratados en los estados empobrecidos), hasta experimentados veteranos, verdaderas “máquinas de guerra”. Empresas dirigidas por ex-generales y anteriores altos cargos políticos, vestidos con elegantes trajes que viajan en “Business-class” y se alojan en las suites más exclusivas.</w:t>
      </w:r>
    </w:p>
    <w:p>
      <w:pPr>
        <w:pStyle w:val="Normal"/>
        <w:jc w:val="both"/>
        <w:rPr>
          <w:rFonts w:ascii="Times New Roman" w:hAnsi="Times New Roman" w:cs="Times New Roman"/>
          <w:sz w:val="24"/>
          <w:szCs w:val="24"/>
        </w:rPr>
      </w:pPr>
      <w:r>
        <w:rPr>
          <w:rFonts w:cs="Times New Roman" w:ascii="Times New Roman" w:hAnsi="Times New Roman"/>
          <w:sz w:val="24"/>
          <w:szCs w:val="24"/>
        </w:rPr>
        <w:t>Estas empresas de mercenarios son contratadas y utilizadas por las multinacionales para proteger sus intereses económicos (sobre todo instalaciones de petróleo y minas de oro y diamantes) y por estados criminales para evitar la implicación directa sus militares oficiales. De esta forma logran ocultar su implicación directa en diferentes guerras sucias y evitar ser considerados como responsables directos. También se evitan controles parlamentarios o límites presupuestarios, como es el caso con EEUU.</w:t>
      </w:r>
    </w:p>
    <w:p>
      <w:pPr>
        <w:pStyle w:val="Normal"/>
        <w:jc w:val="both"/>
        <w:rPr>
          <w:rFonts w:ascii="Times New Roman" w:hAnsi="Times New Roman" w:cs="Times New Roman"/>
          <w:sz w:val="24"/>
          <w:szCs w:val="24"/>
        </w:rPr>
      </w:pPr>
      <w:r>
        <w:rPr>
          <w:rFonts w:cs="Times New Roman" w:ascii="Times New Roman" w:hAnsi="Times New Roman"/>
          <w:sz w:val="24"/>
          <w:szCs w:val="24"/>
        </w:rPr>
        <w:t>Según “Fortune Magazine” las empresas de “seguridad militar” (con sede en el Reino Unido o Estados Unidos) pertenecen al grupo de las 100 empresas con mayor crecimiento. Se estima que el negocio en todo el mundo es de 100.000 millones de dólares anualm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os ejempl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PRI, Military Professional Resources Incorporation, “trabaja” o “trabajó” (entrena militares, hace inteligencia con alta tecnología y participa en combates) en Colombia,  Croacia, Bosnia, Congo, Nigeria y Guinea Ecuatorial (entre otros estados). La empresa es dirigida principalmente por ex-generales del ejército estadounidense. En Croacia, por ejemplo, entrenó al nuevo ejército en 1994, por petición y bajo contratación del ministerio de defensa de EEUU. Meses después, el ejército croata invadió (con conocimiento previo del gobierno de EEUU) las “zonas de seguridad de NNUU” en Krajina y efectuó la limpieza étnica de la zona. (Unos 200.000 serbios fueron desplazados y centenares asesinados). La impunidad (y el silencio mediático) con la cual se “limpió étnicamente” esta zona bajo control de los “Cascos Azules” de NNUU (y con el silencio cómplice de Europa y EEUU), dio paso al ejército serbio de hacer lo mismo en Srebren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yncorp, una empresa con sede en EEUU (aunque a veces se presenta como empresa británica), es una de las mayores y más antiguas. La empresa fue creada en 1946, bajo nombre “California Easter Airways Inc.” y desde 1987 lleva su nombre actual. Prestó sus “servicios” en la guerra de Corea, en Vietnam, en la guerra del Golfo (1991), en la guerra contrainsurgente en El Salvador, en Bosnia y actualmente, por ejemplo, en Colombia y Irak. Los ingresos de DynCorp superan los mil millones de dólares. En 1999, empleados de DynCorp en Bosnia fueron acusados de comprar y traficar niñas, para utilizarlas como esclavas sexuales. Y en Colombia (en el 2000) estaba involucrado en el tráfico de drog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ombia es uno de los estados de mayor negocio de guerra. Dentro del llamado “Plan Colombia”, diferentes empresas estadounidenses de mercenarios forman parte de los múltiples “ejércitos”. Los paramilitares (que a su vez representan diferentes intereses regionales), el ejército colombiano, los entrenadores oficiales del ejército estadounidense, la CIA y las diferentes multinacionales se combinan en la medida que conviene en las diferentes guerras que se liberan. Una contra la guerrilla, otra contra la población campesina en zonas de interés económico, otra contra el movimiento social y sindical y otra contra la oposición política. Las diferentes empresas estadounidenses, bajo contrato del gobierno estadounidense, prestan su “apoyo” militar a través de un número no-determinado de mercenarios utilizando el más sofisticado material. (En el 2002, casi la mitad de los fondos destinados al Plan Colombia, en realidad fueron utilizados para la contratación de estas empresas.) Fueron mercenarios estadounidenses (entre ellos al menos un militar en activo) que guiaron al helicóptero colombiano que dejó caer las bombas sobre Santo Domingo, causando una masacre de 18 personas, entre ellas 7 niños. Fue una empresa privada británica, contratada por BP, que se sirvió del apoyo de paramilitares para asegurar la “seguridad” de la empresa. Son empresas estadounidenses con personal “militar” que fumigan con glifosato, causando enfermedades diversas (hasta la muerte) en la población rural y el desplazamiento masivo de campesino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cutive Outcome”, es otra empresa de “seguridad” militar. Nació después de la caída del régimen de Apartheid en Sudáfrica. Ex-militares formaron un ejército privado al servicio de las multinacionales. Protegieron, por ejemplo, las minas de diamantes y campos de petróleo en Angola en los años ’90. Llegaron a ser activos en más de 30 estados. Cuando la empresa fue prohibida en Sudáfrica, simplemente se trasladó a Gran Bretaña, donde goza de buena salud e impunidad.</w:t>
      </w:r>
    </w:p>
    <w:p>
      <w:pPr>
        <w:pStyle w:val="Normal"/>
        <w:jc w:val="both"/>
        <w:rPr>
          <w:rFonts w:ascii="Times New Roman" w:hAnsi="Times New Roman" w:cs="Times New Roman"/>
          <w:sz w:val="24"/>
          <w:szCs w:val="24"/>
        </w:rPr>
      </w:pPr>
      <w:r>
        <w:rPr>
          <w:rFonts w:cs="Times New Roman" w:ascii="Times New Roman" w:hAnsi="Times New Roman"/>
          <w:sz w:val="24"/>
          <w:szCs w:val="24"/>
        </w:rPr>
        <w:t>Tratado Internacio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de diciembre 1989 existe una convención internacional de NNUU “Contra el reclutamiento, la utilización, la financiación y el entrenamiento de mercenarios”. Entró en vigor en octubre 2001. Los firmantes son sobre todo estados llamados “subdesarrollados”. Los estados criminales participantes en la última invasión y ocupación de Iraq,  EEUU, el Reino Unido, Australia y el Estado Español no lo firmaron. De los miembros de la Unión Europea (supuestos defensores de los “altos valores”), sólo han ratificado el tratado (hasta diciembre 2004) Bélgica, Chipre e Italia. Alemania y Polonia lo han firmado, pero no ratificado. </w:t>
      </w:r>
    </w:p>
    <w:p>
      <w:pPr>
        <w:pStyle w:val="Normal"/>
        <w:jc w:val="both"/>
        <w:rPr>
          <w:rFonts w:ascii="Times New Roman" w:hAnsi="Times New Roman" w:cs="Times New Roman"/>
          <w:sz w:val="24"/>
          <w:szCs w:val="24"/>
        </w:rPr>
      </w:pPr>
      <w:r>
        <w:rPr>
          <w:rFonts w:cs="Times New Roman" w:ascii="Times New Roman" w:hAnsi="Times New Roman"/>
          <w:sz w:val="24"/>
          <w:szCs w:val="24"/>
        </w:rPr>
        <w:t>En el “Informe sobre la cuestión de la utilización de mercenarios como medio de violar los derechos humanos y de obstaculizar el derecho de los pueblos a la libre determinación”, presentado por el Relator Especial de NNUU, Enrique Bernales Ballesteros, el autor dice: “Naturalmente, los mercenarios suelen estar involucrados en los conflictos armados y son especialmente activos en los tráficos ilícitos. (...) En este sentido, el negocio de los diamantes aparece en forma recurrente en conflictos como los de Sierra Leona, Liberia o el que continúa teniendo lugar en Angola. Así por ejemplo, se estima que la fuerza rebelde angoleña UNITA, obtiene entre 3.000 y 4.000 millones de dólares de los Estados Unidos por año, provenientes del tráfico ilegal de diamantes. ¿Qué hace con esto dinero? Pues compra armas, refuerza sus unidades armadas y, por cierto, contrata mercenarios”.</w:t>
      </w:r>
    </w:p>
    <w:p>
      <w:pPr>
        <w:pStyle w:val="Normal"/>
        <w:jc w:val="both"/>
        <w:rPr>
          <w:rFonts w:ascii="Times New Roman" w:hAnsi="Times New Roman" w:cs="Times New Roman"/>
          <w:sz w:val="24"/>
          <w:szCs w:val="24"/>
        </w:rPr>
      </w:pPr>
      <w:r>
        <w:rPr>
          <w:rFonts w:cs="Times New Roman" w:ascii="Times New Roman" w:hAnsi="Times New Roman"/>
          <w:sz w:val="24"/>
          <w:szCs w:val="24"/>
        </w:rPr>
        <w:t>Según el tratado anteriormente mencionado, tanto los combatientes y asesores, como los dirigentes de estas empresas de “seguridad” (militar) y aquellos que los contratan, son considerados como criminales, o delincuentes, y no es aplicable el estatus de “prisionero de guerra” en caso de captura. Las actividades de la CIA en contra de los gobiernos que no les gusten al régimen de turno en EEUU, se pueden interpretar como actividades de mercenarios y por lo tanto crimin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tratado internacional, basado en los principios básicos de los Derechos Humanos y el Derecho Internacional Humanitario, en realidad, no tiene mucho futuro. La privatización de los ejércitos, sólo es un paso más dentro de la lógica del libre mercado capitalista. La búsqueda de la maximización del beneficio financiero personal se va expandiendo a todos los ámbitos y actividades humanas. La educación, la salud, la espiritualidad, el cuidado de los patriarcas y de los niños, todo se convierte en un negocio. ¿Y por qué no la guerra? La seguridad ciudadana, la tarea  de la policía, ya está en plena privatización. Son empresas privadas que vigilan la seguridad de los edificios públicos, de los barios residenciales, del transporte público, etc. En Iraq son empresas privadas que montan y mantienen las bases militares estadounidenses, como igual son empresas privadas que se ocupan de los campos de concentración donde miles de iraquíes están encerrados en condiciones infrahumanas. Y en el fondo,  ¿no podríamos llamar mercenarios, aunque se trata de ejércitos “oficiales”, a las tropas de los estados subiditos al imperialismo de Bush que van a reforzar las tropas de ocupación en Iraq?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os ejércitos privados - La nueva guerra del siglo XXI</w:t>
      </w:r>
      <w:r>
        <w:rPr>
          <w:rFonts w:cs="Times New Roman" w:ascii="Times New Roman" w:hAnsi="Times New Roman"/>
          <w:sz w:val="24"/>
          <w:szCs w:val="24"/>
        </w:rPr>
        <w:t xml:space="preserve"> (Clarín - </w:t>
      </w:r>
      <w:r>
        <w:rPr>
          <w:rFonts w:cs="Times New Roman" w:ascii="Times New Roman" w:hAnsi="Times New Roman"/>
          <w:b/>
          <w:sz w:val="24"/>
          <w:szCs w:val="24"/>
        </w:rPr>
        <w:t>20/11/05</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Telma Luzzani) </w:t>
      </w:r>
    </w:p>
    <w:p>
      <w:pPr>
        <w:pStyle w:val="Normal"/>
        <w:jc w:val="both"/>
        <w:rPr>
          <w:rFonts w:ascii="Times New Roman" w:hAnsi="Times New Roman" w:cs="Times New Roman"/>
          <w:sz w:val="24"/>
          <w:szCs w:val="24"/>
        </w:rPr>
      </w:pPr>
      <w:r>
        <w:rPr>
          <w:rFonts w:cs="Times New Roman" w:ascii="Times New Roman" w:hAnsi="Times New Roman"/>
          <w:sz w:val="24"/>
          <w:szCs w:val="24"/>
        </w:rPr>
        <w:t>No los mueve el amor patrio ni los ideales sino el principio capitalista del mayor lucro en el menor lapso de tiempo. Son los llamados soldados de fortuna o mercenarios, los “perros de la guerra”, como los pintó William Shakespeare con su pluma afilada.</w:t>
      </w:r>
    </w:p>
    <w:p>
      <w:pPr>
        <w:pStyle w:val="Normal"/>
        <w:jc w:val="both"/>
        <w:rPr>
          <w:rFonts w:ascii="Times New Roman" w:hAnsi="Times New Roman" w:cs="Times New Roman"/>
          <w:sz w:val="24"/>
          <w:szCs w:val="24"/>
        </w:rPr>
      </w:pPr>
      <w:r>
        <w:rPr>
          <w:rFonts w:cs="Times New Roman" w:ascii="Times New Roman" w:hAnsi="Times New Roman"/>
          <w:sz w:val="24"/>
          <w:szCs w:val="24"/>
        </w:rPr>
        <w:t>Hoy poderosas empresas multinacionales, muchas de ellas vinculadas a altas jerarquías de la Casa Blanca y el Departamento de Estado, los reclutan para formar ejércitos privados que no sólo ignoran las leyes internacionales por la paz sino que estarían cambiando drásticamente la concepción que durante siglos se tuvo de la guerra.</w:t>
      </w:r>
    </w:p>
    <w:p>
      <w:pPr>
        <w:pStyle w:val="Normal"/>
        <w:jc w:val="both"/>
        <w:rPr>
          <w:rFonts w:ascii="Times New Roman" w:hAnsi="Times New Roman" w:cs="Times New Roman"/>
          <w:sz w:val="24"/>
          <w:szCs w:val="24"/>
        </w:rPr>
      </w:pPr>
      <w:r>
        <w:rPr>
          <w:rFonts w:cs="Times New Roman" w:ascii="Times New Roman" w:hAnsi="Times New Roman"/>
          <w:sz w:val="24"/>
          <w:szCs w:val="24"/>
        </w:rPr>
        <w:t>El fenómeno es complejo e inquietante porque como explica la revista norteamericana Monthly Review, “las corporaciones privadas del capitalismo siempre han estado implicadas con la promoción de la guerra, pero su acción directa ha sido tradicionalmente limitada”. Lo preocupante -subraya la revista- es si estas multinacionales caen en una suerte de distorsión capitalista y, atendiendo a la ley de la oferta y la demanda, deciden ampliar sus lucros aprovechando sus excelentes contactos con los líderes que deciden la guerra o la paz glob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os para los países invadidos, el negocio es muy bueno para los militares, para el gobierno de Estados Unidos y, sobre todo, para las multinacionales. </w:t>
      </w:r>
    </w:p>
    <w:p>
      <w:pPr>
        <w:pStyle w:val="Normal"/>
        <w:jc w:val="both"/>
        <w:rPr>
          <w:rFonts w:ascii="Times New Roman" w:hAnsi="Times New Roman" w:cs="Times New Roman"/>
          <w:sz w:val="24"/>
          <w:szCs w:val="24"/>
        </w:rPr>
      </w:pPr>
      <w:r>
        <w:rPr>
          <w:rFonts w:cs="Times New Roman" w:ascii="Times New Roman" w:hAnsi="Times New Roman"/>
          <w:sz w:val="24"/>
          <w:szCs w:val="24"/>
        </w:rPr>
        <w:t>Si la tarea es riesgosa, un mercenario estadounidense puede ganar hasta 50.000 dólares mensuales. Según la empresa, sus tareas incluyen ataques, operaciones de seguridad, interrogatorios, torturas, espionaje y entrenamientos militares. También pueden ser contratados para tareas como recolección de cadáveres, custodiar pozos petroleros, controles fronterizos o cuidar las espaldas de importantes directiv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militares lo ven como una salida laboral para cuando se retiren”, explicó a Clarín, Bruce Bagley profesor de la Universidad de Miami. “Cuando ya están bien adiestrados dejan el ejército y van a estas compañías donde ganan 10 veces más. Al gobierno de EEUU también le conviene porque hoy no está políticamente en condiciones de reclutar más jóvenes. Con estos ejércitos privados se garantizan mantener su presencia en todo el mundo sin involucrarse directamente. Esto pasa en Colombia, por ejemplo”.</w:t>
      </w:r>
    </w:p>
    <w:p>
      <w:pPr>
        <w:pStyle w:val="Normal"/>
        <w:jc w:val="both"/>
        <w:rPr>
          <w:rFonts w:ascii="Times New Roman" w:hAnsi="Times New Roman" w:cs="Times New Roman"/>
          <w:sz w:val="24"/>
          <w:szCs w:val="24"/>
        </w:rPr>
      </w:pPr>
      <w:r>
        <w:rPr>
          <w:rFonts w:cs="Times New Roman" w:ascii="Times New Roman" w:hAnsi="Times New Roman"/>
          <w:sz w:val="24"/>
          <w:szCs w:val="24"/>
        </w:rPr>
        <w:t>Para las multinacionales el negocio es floreciente. Gary Jackson, de la empresa Blackwater (aquella cuyos “contratistas” fueron linchados y quemados por una multitud furibunda de iraquíes el 31 de marzo de 2004), admitió que esa empresa creció un 300% en los últimos tres años.</w:t>
      </w:r>
    </w:p>
    <w:p>
      <w:pPr>
        <w:pStyle w:val="Normal"/>
        <w:jc w:val="both"/>
        <w:rPr>
          <w:rFonts w:ascii="Times New Roman" w:hAnsi="Times New Roman" w:cs="Times New Roman"/>
          <w:sz w:val="24"/>
          <w:szCs w:val="24"/>
        </w:rPr>
      </w:pPr>
      <w:r>
        <w:rPr>
          <w:rFonts w:cs="Times New Roman" w:ascii="Times New Roman" w:hAnsi="Times New Roman"/>
          <w:sz w:val="24"/>
          <w:szCs w:val="24"/>
        </w:rPr>
        <w:t>Hoy hay en Irak unas 40 empresas militares privadas y más de 15.000 “contratistas”. Se debe tener en cuenta que en la Guerra del Golfo de 1991, había por cada 100 soldados regulares, un mercenario. En Bosnia, hubo uno cada 50 y en 2003, al comenzar la invasión a Irak, la cifra subió a uno cada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egura la prestigiosa Monthly Review: “Ganan 100 mil millones de dólares al año, es decir, una cuarta parte de la gigantesca suma de 400 mil millones de dólares que EEUU está gastando en el campo militar”.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n puestos sensibles, que manejan mucha información y dinero y carecen de todo control -amplía Bagley-. Sin embargo no ha habido ni investigaciones ni el pueblo norteamericano se ha movilizado. El Congreso es cómplice. Sabemos que hay mal manejo de fondos, desfalcos, tráfico de influencias, transferencia de dinero de los contribuyentes a los privados, pero no hay pruebas contundentes”.</w:t>
      </w:r>
    </w:p>
    <w:p>
      <w:pPr>
        <w:pStyle w:val="Normal"/>
        <w:jc w:val="both"/>
        <w:rPr>
          <w:rFonts w:ascii="Times New Roman" w:hAnsi="Times New Roman" w:cs="Times New Roman"/>
          <w:sz w:val="24"/>
          <w:szCs w:val="24"/>
        </w:rPr>
      </w:pPr>
      <w:r>
        <w:rPr>
          <w:rFonts w:cs="Times New Roman" w:ascii="Times New Roman" w:hAnsi="Times New Roman"/>
          <w:sz w:val="24"/>
          <w:szCs w:val="24"/>
        </w:rPr>
        <w:t>Las irregularidades de las empresas contratistas son escandalosas. En primer lugar porque estos ejércitos privados actúan al margen de la ley, mantienen sus actividades en secreto, su cartera de clientes no está regulada por ninguna normativa ni inspeccionada por ningún organismo internacional y violan la Convención Internacional contra el reclutamiento, financiación y entrenamiento de mercenarios aprobada por la ONU en 1989. Su única regulación proviene del Departamento de Estado.</w:t>
      </w:r>
    </w:p>
    <w:p>
      <w:pPr>
        <w:pStyle w:val="Normal"/>
        <w:jc w:val="both"/>
        <w:rPr>
          <w:rFonts w:ascii="Times New Roman" w:hAnsi="Times New Roman" w:cs="Times New Roman"/>
          <w:sz w:val="24"/>
          <w:szCs w:val="24"/>
        </w:rPr>
      </w:pPr>
      <w:r>
        <w:rPr>
          <w:rFonts w:cs="Times New Roman" w:ascii="Times New Roman" w:hAnsi="Times New Roman"/>
          <w:sz w:val="24"/>
          <w:szCs w:val="24"/>
        </w:rPr>
        <w:t>La segunda irregularidad es que ninguna de estas concesiones dadas a los “amigos” fue otorgada por licitación. La Casa Blanca justificó los contratos “a dedo” (por ejemplo en Irak o Nueva Orleáns) como parte del esfuerzo para dar las prestaciones lo más rápido posible, algo que el reverendo Jesse Jackson calificó de “saqueo empresarial”.</w:t>
      </w:r>
    </w:p>
    <w:p>
      <w:pPr>
        <w:pStyle w:val="Normal"/>
        <w:jc w:val="both"/>
        <w:rPr>
          <w:rFonts w:ascii="Times New Roman" w:hAnsi="Times New Roman" w:cs="Times New Roman"/>
          <w:sz w:val="24"/>
          <w:szCs w:val="24"/>
        </w:rPr>
      </w:pPr>
      <w:r>
        <w:rPr>
          <w:rFonts w:cs="Times New Roman" w:ascii="Times New Roman" w:hAnsi="Times New Roman"/>
          <w:sz w:val="24"/>
          <w:szCs w:val="24"/>
        </w:rPr>
        <w:t>Una de las empresas es Bechtel, más conocida porque al privatizar el agua en Cochabamba, Bolivia, elevó tanto los precios que generó una pueblada conocida como “la guerra del agua”. Bechtel, una de las gigantes que más ganancias obtiene de sus trabajos en Irak, cuenta entre sus accionistas a la poderosa constructora de la familia Bin Laden, según denuncias de la prensa.</w:t>
      </w:r>
    </w:p>
    <w:p>
      <w:pPr>
        <w:pStyle w:val="Normal"/>
        <w:jc w:val="both"/>
        <w:rPr>
          <w:rFonts w:ascii="Times New Roman" w:hAnsi="Times New Roman" w:cs="Times New Roman"/>
          <w:sz w:val="24"/>
          <w:szCs w:val="24"/>
        </w:rPr>
      </w:pPr>
      <w:r>
        <w:rPr>
          <w:rFonts w:cs="Times New Roman" w:ascii="Times New Roman" w:hAnsi="Times New Roman"/>
          <w:sz w:val="24"/>
          <w:szCs w:val="24"/>
        </w:rPr>
        <w:t>Otro ejemplo conocido es el de la empresa Kelloggs, Brown &amp; Root (subsidiaria de Halliburton) la más beneficiada por la invasión a Irak y vinculada al vicepresidente Dick Cheney, un hombre clave en este nuevo diseño que adoptaron los conflictos bélicos con el fin de la Guerra Fría.</w:t>
      </w:r>
    </w:p>
    <w:p>
      <w:pPr>
        <w:pStyle w:val="Normal"/>
        <w:jc w:val="both"/>
        <w:rPr>
          <w:rFonts w:ascii="Times New Roman" w:hAnsi="Times New Roman" w:cs="Times New Roman"/>
          <w:sz w:val="24"/>
          <w:szCs w:val="24"/>
        </w:rPr>
      </w:pPr>
      <w:r>
        <w:rPr>
          <w:rFonts w:cs="Times New Roman" w:ascii="Times New Roman" w:hAnsi="Times New Roman"/>
          <w:sz w:val="24"/>
          <w:szCs w:val="24"/>
        </w:rPr>
        <w:t>El tercer escándalo es que con estas operaciones de destrucción bélica y posterior reconstrucción hoy se está produciendo en Estados Unidos una multimillonaria transferencia de dinero de los fondos públicos a los bolsillos privados, especialmente de una elite que luego colaborará con suculentas sumas para la carrera presidencial republic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el Centro para la Integridad Pública, el Pentágono ha gastado 300 mil millones de dólares en 3.016 contratos de servicios militares para 12 empresas entre 1994 y 2002 (las cifras excluyen los contratos de armamento). </w:t>
      </w:r>
    </w:p>
    <w:p>
      <w:pPr>
        <w:pStyle w:val="Normal"/>
        <w:jc w:val="both"/>
        <w:rPr>
          <w:rFonts w:ascii="Times New Roman" w:hAnsi="Times New Roman" w:cs="Times New Roman"/>
          <w:sz w:val="24"/>
          <w:szCs w:val="24"/>
        </w:rPr>
      </w:pPr>
      <w:r>
        <w:rPr>
          <w:rFonts w:cs="Times New Roman" w:ascii="Times New Roman" w:hAnsi="Times New Roman"/>
          <w:sz w:val="24"/>
          <w:szCs w:val="24"/>
        </w:rPr>
        <w:t>Por otra parte, en EEUU se calcula que entrenar un soldado para la guerra cuesta 300.000 dólares per cápita. Estas compañías aprovechan en general las instituciones militares de varios Estados (pagadas por las expensas públicas) para entrenar a sus empleados. Este es el caso de Honduras, donde la compañía norteamericana Your Solutions entrena soldados chilenos que luego serán trasladados a Irak.</w:t>
      </w:r>
    </w:p>
    <w:p>
      <w:pPr>
        <w:pStyle w:val="Normal"/>
        <w:jc w:val="both"/>
        <w:rPr>
          <w:rFonts w:ascii="Times New Roman" w:hAnsi="Times New Roman" w:cs="Times New Roman"/>
          <w:sz w:val="24"/>
          <w:szCs w:val="24"/>
        </w:rPr>
      </w:pPr>
      <w:r>
        <w:rPr>
          <w:rFonts w:cs="Times New Roman" w:ascii="Times New Roman" w:hAnsi="Times New Roman"/>
          <w:sz w:val="24"/>
          <w:szCs w:val="24"/>
        </w:rPr>
        <w:t>Además de los propios militares norteamericanos se recluta “mano de obra desocupada” de otros países. El diario británico The Guardian informó que soldados chilenos que actuaron durante la dictadura de Pinochet integran hoy las filas de la empresa Blackwater y según The New York Times el propio Nelson Mandela alentó la exportación de represores de la época del “apartheid” a empresas militares de origen británico vinculadas a algunos golpes de Estado en países africanos ricos en oro y diamantes. El hijo de Margaret Thatcher, Mark, fue acusado de operar en una de ellas.</w:t>
      </w:r>
    </w:p>
    <w:p>
      <w:pPr>
        <w:pStyle w:val="Normal"/>
        <w:jc w:val="both"/>
        <w:rPr>
          <w:rFonts w:ascii="Times New Roman" w:hAnsi="Times New Roman" w:cs="Times New Roman"/>
          <w:sz w:val="24"/>
          <w:szCs w:val="24"/>
        </w:rPr>
      </w:pPr>
      <w:r>
        <w:rPr>
          <w:rFonts w:cs="Times New Roman" w:ascii="Times New Roman" w:hAnsi="Times New Roman"/>
          <w:sz w:val="24"/>
          <w:szCs w:val="24"/>
        </w:rPr>
        <w:t>Desde Filipinas hasta las ex repúblicas soviéticas, muchos son los aportes a las filas de estas siniestras industrias cuyos mercenarios, como dijo el analista militar Henri Boshoff, “están siempre en el límite de lo aceptado por las ley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s empresas, hijas de la ola privatizadora de los 90, están vinculadas también a la nueva estrategia ideada en EEUU a partir de los cambios en el poder mundial que trajo la caída de la Unión Soviética en 1991 y el consiguiente desarme y desmantelamiento de los aparatos militares de las grandes potencias. </w:t>
      </w:r>
    </w:p>
    <w:p>
      <w:pPr>
        <w:pStyle w:val="Normal"/>
        <w:jc w:val="both"/>
        <w:rPr>
          <w:rFonts w:ascii="Times New Roman" w:hAnsi="Times New Roman" w:cs="Times New Roman"/>
          <w:sz w:val="24"/>
          <w:szCs w:val="24"/>
        </w:rPr>
      </w:pPr>
      <w:r>
        <w:rPr>
          <w:rFonts w:cs="Times New Roman" w:ascii="Times New Roman" w:hAnsi="Times New Roman"/>
          <w:sz w:val="24"/>
          <w:szCs w:val="24"/>
        </w:rPr>
        <w:t>Ese mismo año, después de la primera Guerra del Golfo, el entonces ministro de Defensa, Dick Cheney, pagó 9 millones de dólares a Brown &amp; Root para estudiar cómo compañías privadas podrían apoyar operaciones de combate norteamericanas.</w:t>
      </w:r>
    </w:p>
    <w:p>
      <w:pPr>
        <w:pStyle w:val="Normal"/>
        <w:jc w:val="both"/>
        <w:rPr>
          <w:rFonts w:ascii="Times New Roman" w:hAnsi="Times New Roman" w:cs="Times New Roman"/>
          <w:sz w:val="24"/>
          <w:szCs w:val="24"/>
        </w:rPr>
      </w:pPr>
      <w:r>
        <w:rPr>
          <w:rFonts w:cs="Times New Roman" w:ascii="Times New Roman" w:hAnsi="Times New Roman"/>
          <w:sz w:val="24"/>
          <w:szCs w:val="24"/>
        </w:rPr>
        <w:t>Posteriormente Cheney se convirtió en director general de Halliburton y durante su mandato la subsidiaria Brown &amp; Root emergió como una de las primeras firmas militares privadas en EEUU. Hoy es líder gracias a los lucrativos contratos que aparecieron en su camino después de que Cheney asumió como vice, según consignó el diario USA Today el 1º de abril de 2004.</w:t>
      </w:r>
    </w:p>
    <w:p>
      <w:pPr>
        <w:pStyle w:val="Normal"/>
        <w:jc w:val="both"/>
        <w:rPr>
          <w:rFonts w:ascii="Times New Roman" w:hAnsi="Times New Roman" w:cs="Times New Roman"/>
          <w:sz w:val="24"/>
          <w:szCs w:val="24"/>
        </w:rPr>
      </w:pPr>
      <w:r>
        <w:rPr>
          <w:rFonts w:cs="Times New Roman" w:ascii="Times New Roman" w:hAnsi="Times New Roman"/>
          <w:sz w:val="24"/>
          <w:szCs w:val="24"/>
        </w:rPr>
        <w:t>La doctrina de la “guerra preventiva” de septiembre de 2002 fue un excelente espaldarazo para el negocio. Así lo insinuó un mes después el jefe del Pentágono, Donald Rumsfeld: “Procuraremos oportunidades adicionales para tercerizar y privatizar”.</w:t>
      </w:r>
    </w:p>
    <w:p>
      <w:pPr>
        <w:pStyle w:val="Normal"/>
        <w:jc w:val="both"/>
        <w:rPr>
          <w:rFonts w:ascii="Times New Roman" w:hAnsi="Times New Roman" w:cs="Times New Roman"/>
          <w:sz w:val="24"/>
          <w:szCs w:val="24"/>
        </w:rPr>
      </w:pPr>
      <w:r>
        <w:rPr>
          <w:rFonts w:cs="Times New Roman" w:ascii="Times New Roman" w:hAnsi="Times New Roman"/>
          <w:sz w:val="24"/>
          <w:szCs w:val="24"/>
        </w:rPr>
        <w:t>Nadie puede saber el resultado final de este crecimiento descontrolado de tropas mercenarias. Pero las noticias no son buenas. “Las violaciones a los derechos humanos son garrafales. Incluso hasta hubo algunos tiroteos, sobre todo en Irak, entre mercenarios y tropas regulares, ambos de EEUU para dirimir quién mandaba sobre quién. La Casa Blanca minimizó el hecho”, dijo Bagley.</w:t>
      </w:r>
    </w:p>
    <w:p>
      <w:pPr>
        <w:pStyle w:val="Normal"/>
        <w:jc w:val="both"/>
        <w:rPr>
          <w:rFonts w:ascii="Times New Roman" w:hAnsi="Times New Roman" w:cs="Times New Roman"/>
          <w:sz w:val="24"/>
          <w:szCs w:val="24"/>
        </w:rPr>
      </w:pPr>
      <w:r>
        <w:rPr>
          <w:rFonts w:cs="Times New Roman" w:ascii="Times New Roman" w:hAnsi="Times New Roman"/>
          <w:sz w:val="24"/>
          <w:szCs w:val="24"/>
        </w:rPr>
        <w:t>La privatización de la guerra y la expansión de los conflictos (justificada en varias regiones de la Tierra por supuestos “peligros a la seguridad”) pueden terminar sencillamente en desastre, es decir, en el florecimiento de una nueva época de barbari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Guerras cada vez más privatizadas</w:t>
      </w:r>
      <w:r>
        <w:rPr>
          <w:rFonts w:cs="Times New Roman" w:ascii="Times New Roman" w:hAnsi="Times New Roman"/>
          <w:sz w:val="24"/>
          <w:szCs w:val="24"/>
        </w:rPr>
        <w:t xml:space="preserve"> (BBCMundo - </w:t>
      </w:r>
      <w:r>
        <w:rPr>
          <w:rFonts w:cs="Times New Roman" w:ascii="Times New Roman" w:hAnsi="Times New Roman"/>
          <w:b/>
          <w:sz w:val="24"/>
          <w:szCs w:val="24"/>
        </w:rPr>
        <w:t>27/4/0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Adam East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jueves comenzó en Varsovia una conferencia sobre la creciente privatización de las guerras, organizada por el Comité Internacional de la Cruz Roja. Especialistas de diferentes partes del mundo viajaron a la capital polaca para debatir la participación de empresas privadas en conflictos armados, incluido el de Ir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ando se habla de guerras privadas, muchos piensan inmediatamente en los mercenarios. Pero en la actualidad se trata de una industria de más de US$ 100.000 millones al año. Las compañías privadas ofrecen servicios que van desde el personal de seguridad y el mantenimiento de armamentos hasta la interrogación de prisioneros. Estas firmas han operado en más de 50 países y han sido contratadas por todo el mundo, desde el Departamento de Defensa de Estados Unidos hasta dictado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Área gr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Irak han desempeñado un papel esencial para el ejército estadounidense, complementando a su personal cuando ha necesitado refuerzos y haciendo trabajos que los propios militares prefieren no hacer. Como, en general, estas empresas no se rigen por convenios internacionales, han participado en algunos de los aspectos más controvertidos de la guer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raíz del escándalo por los abusos a prisioneros en la cárcel iraquí de Abu Ghraib, los investigadores estadounidenses concluyeron que contratistas privados estuvieron presentes en más de un tercio de los casos probados. Sin embargo, ni uno solo de ellos ha sido procesado. Como no son ni estrictamente civiles ni soldados, desde el punto de vista jurídico operan en un terreno poco defini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a Cruz Roja le preocupa que algunas de estas empresas no respeten las leyes humanitarias internacionales. Junto a los especialistas y académicos que debaten en Varsovia la privatización de las guerras y sus preocupantes consecuencias, participan representantes de diversas compañías privadas que expondrán también el punto de vista de la indust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s guerras comenzaron a privatizarse</w:t>
      </w:r>
    </w:p>
    <w:p>
      <w:pPr>
        <w:pStyle w:val="Normal"/>
        <w:jc w:val="both"/>
        <w:rPr/>
      </w:pPr>
      <w:r>
        <w:rPr>
          <w:rFonts w:cs="Times New Roman" w:ascii="Times New Roman" w:hAnsi="Times New Roman"/>
          <w:sz w:val="24"/>
          <w:szCs w:val="24"/>
        </w:rPr>
        <w:t xml:space="preserve">(Por Christian Riavale - </w:t>
      </w:r>
      <w:r>
        <w:rPr>
          <w:rFonts w:cs="Times New Roman" w:ascii="Times New Roman" w:hAnsi="Times New Roman"/>
          <w:b/>
          <w:sz w:val="24"/>
          <w:szCs w:val="24"/>
        </w:rPr>
        <w:t>28/8/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arís - Los diputados rusos levantaron la mano y -como si fuera un caso de rutina- autorizaron al coloso energético Gazprom a crear un servicio privado de seguridad “dotado de las mismas prerrogativas que tienen el ejército y la policía” de Rusia. La ley, que todavía debe ser aprobada por la Cámara alta y firmada por el presidente Vladimir Putin, faculta a esas fuerzas paramilitares a utilizar “equipamientos especiales” para proteger las refinerías y los 153.000 km. de gasoductos que posee Gazprom a través de su filial Transnef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a decisión -que pasó totalmente inadvertida- puso de relieve la creciente importancia que tienen las milicias privadas y el desarrollo que alcanzó esa industria en el mun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jemplo más elocuente de ese fenómeno es la Guerra de Irak, donde la cantidad de profesionales a sueldo de las compañías militares privadas (CMP) es superior al número de combatientes: actualmente hay 180.000 civiles de todas las nacionalidades trabajando bajo contrato privado contra 160.000 militares, según cifras confirmadas por el Departamento de Estado y el de Defensa de Estados Unidos. Eso significa que ahora los “mercenarios” son la primera fuerza en Irak, delante de los contingentes de Estados Unidos y Gran Bretañ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chos. Habitualmente, se habla de 60.000 extranjeros contratados por las CMP. Esa cifra sólo contabiliza los 21.000 norteamericanos y otros 43.000 extranjeros que trabajan en Irak. Pero la legión de contratados incluye también 118.000 iraquí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dos esos empleados que trabajan en la llamada industria de la protección armada (IPA) se dedican esencialmente a la custodia de personalidades, protección de infraestructuras (oleoductos, plantas de bombeo, antenas de comunicación), mantenimiento de sistemas de armas, vigilancia de instalaciones y edificios civiles, y operaciones subalternas de servicio (alimentación, limpieza, etc.).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 Irak hay una nueva coalición de gente que cobra por sus servicios”, denunció Peter Singer, analista de la Brooking Institution, de Washington, y autor del libro Corporate Warrions: Rise of the Privatized Military Industry (Combatientes privados: el surgimiento de la industria militar privatizada). “Esta ya no es una coalición de cooperación -precisó-, sino una coalición de facturación de servic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contingentes más importantes de contratados son británicos, seguidos por gurkas de Nepal, ex militares de las islas Fidji -con gran experiencia, como Cascos Azules de la ONU-, sudafricanos, soldados de la ex Yugoslavia y ex miembros de las fuerzas armadas de Saddam Hussein. También hay unos 5.000 guardias de origen latinoamericano, procedentes -en particular- de Chile, Perú, Ecuador y Hondur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profesionales contratados en Estados Unidos, Europa y Sudáfrica reciben salarios que oscilan entre 12.000 y 15.000 dólares mensuales más una fuerte indemnización para sus familias en caso de deceso provocado por un “accidente profesional” (DynCorp promete 160.000 dólares a sus empleados en caso de deceso). Los gurkas, en cambio, sólo cobran de 5.000 a 6.000 dólares y los latinoamericanos apenas reciben 3.000 dólares por mes. Las últimas contrataciones se hicieron incluso a 1.500 dólares. Los iraquíes, por su parte, apenas reciben 150 dóla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acción de esos contratados no se limita a participar en actividades logísticas. Los “mercenarios” extranjeros en Irak participan cada vez más en acciones de combate. </w:t>
      </w:r>
    </w:p>
    <w:p>
      <w:pPr>
        <w:pStyle w:val="Normal"/>
        <w:jc w:val="both"/>
        <w:rPr/>
      </w:pPr>
      <w:r>
        <w:rPr>
          <w:rFonts w:cs="Times New Roman" w:ascii="Times New Roman" w:hAnsi="Times New Roman"/>
          <w:sz w:val="24"/>
          <w:szCs w:val="24"/>
        </w:rPr>
        <w:t xml:space="preserve">Esa “privatización de la guerra” quedó en evidencia por primera vez el 4 de abril de 2004, durante un incidente que causó estupefacción en todo el mundo: una multitud enardecida colgó de un puente sobre el Éufrates a cuatro norteamericanos contratados por Blackwater, la principal compañía militar privada del mundo. Más recientemente, un grupo inglés de protección tuvo que defenderse durante toda una noche dentro de un edificio atacado por milicias chiítas hasta que lograron llegar las tropas británic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acturar. La privatización de la guerra en Irak, aunque parezca mentira, es apenas la parte visible del iceberg. Ese país en guerra, donde existe la mayor concentración militar del planeta, apenas representa el 25% de la facturación anual que realizan las CMP en todo el mundo. Los ingresos globales de la industria militar privada ascendieron a 100.000 millones de dólares en 2006, según una investigación del diario San Francisco Chronic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tualmente, existen milicias privadas en Nigeria, Angola, Sierra Leona, Mozambique, República Democrática del Congo, Costa de Marfil, Liberia, Ruanda, Tayikistán, Armenia, Azerbaiyán, Croacia, Kosovo, Marruecos, en la mayoría de las monarquías petroleras del Golfo Pérsico y hasta en Cachemira, en la frontera entre Pakistán e Ind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aparición de estos “corporate warriors” corresponde a una “mutación estratégica del sistema unipolar actual”, según la definición acuñada por el peruano Enrique Bernales Ballesteros en el informe que realizó, a pedido de la ONU, sobre la proliferación de ejércitos privados en regiones en conflict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guerra del futuro será una guerra en free-lance, flexible y que puede estallar en cualquier lugar del mundo”, sostiene Singer, uno de los primeros que denunció los efectos perversos de la privatización de la guerra. Esa tendencia parece destinada a acentuarse en los próximos años. Estados Unidos prevé privatizar unos 250.000 puestos logísticos en sus fuerzas arma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milicias privadas” -en Irak o en cualquier otro país- representan una solución para las grandes potencias, reacias a meter directamente los dedos en un engranaje que puede triturarles las mano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s conflictos de baja intensidad son confiados, cada vez con mayor frecuencia, a firmas multinacionales de seguridad, sobre las cuales la comunidad internacional descarga su responsabilidad”, explica el francés Richard Banegas, profesor de Ciencias Políticas en la Universidad de la Sorbona. “Las empresas de ese sector en plena expansión ofrecen servicios que van desde la simple vigilancia a las ‘guerras llave en mano’”, preci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diferenciarse de los mercenarios sin patria y sin bandera que combatieron en África en los años 60 y 70, estos comandos invocan una ética profesional que les impide participar en operaciones dudosas: “Nosotros no ayudamos a derrocar gobiernos, no somos el brazo armado de dictadores, no participamos en insurrecciones armadas, no hacemos tráfico de armas, no nos dedicamos a actividades terroristas y no queremos saber nada con la droga ni con materiales fisibles”, asegura el coronel Tim Spicer, héroe de las Malvinas en el ejército británico y experto de lucha antiterrorista en Irlan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nto con unos veteranos sudafricanos de Executives Outcomes y un grupo de ex oficiales del SAS, Spicer fundó Sandline International, que ahora controla un imperio de 20 empresas de seguridad con representación en casi todo el mun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ápidas. Esas empresas son capaces de movilizar en pocas horas hasta 8.000 hombres perfectamente entrenados, encuadrados por ex oficiales de unidades de elite de Francia, Gran Bretaña, Sudáfrica o Israel, y armados con material altamente sofisticado (helicópteros Mi-8, MI-17 y Mi-24, cazas Mig 2 y 27, cañones pesados, material infrarrojo, etc.). En Bagdad, Blackwater -uno de los gigantes del sector- utiliza blindados, helicópteros y avi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de hace tiempo, esas empresas tienen filiales que se especializan en ofrecer escolta, protección y seguridad operativa a las ONG que operan en zonas de ries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actividades humanitarias tienen la triple ventaja de ser un sector en plena expansión, de ofrecerles una buena imagen internacional y de abrirles vías privilegiadas de vinculación con las agencias de la ONU que organizan intervenciones masivas en zonas de emergencia (en guerra o víctimas de catástrofe naturales). Por ejemplo, Lifeguard -una filial de Sandline- fue elegida por la ONU para proteger sus instalaciones en Sierra Leo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eces, como ocurrió en Bosnia, las milicias privadas actúan subordinadas a los Cascos Azules de la Forpronu, y luego con las fuerzas de intervención enviadas por la OTAN y la Unión Europea. En esos casos, las Transnational Security Corporations, como se las llama en la jerga del Pentágono, trabajan bajo contrato firmado con los departamentos de Estado o de Defensa de Estados Unidos, la ONU, empresas privadas multinacionales o gobiern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1995, cuando comenzaron a apaciguarse los conflictos en la ex Yugoslavia, Croacia contrató a la empresa norteamericana Military Professional Resources Incorporated (MPRI) para que entrenara a sus fuerzas arma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ayor problema reside en la dificultad para determinar dónde se encuentra la frontera entre las misiones defensivas de los subcontratistas privados y las operaciones de combate de los soldados regulares. Para adaptarse a ese nuevo fenómeno, el Pentágono inventó el concepto de “fuerza total”, que incluye soldados regulares, reservistas, subcontratistas privados y funcionarios civiles de defens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utilización de milicias privadas tiene la ventaja de que, cuando se producen bajas, pasan inadvertidas”, afirma John Geddes en su libro “Autopista al infierno”, donde describe su experiencia como mercenario en Ir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nque teóricamente no están expuestas al fuego enemigo, en Irak las víctimas civiles acaban de llegar a 1.000, según The Washington Post. Pero esas bajas no suscitan ninguna reacción en Estados Unidos, donde sólo tiene repercusión política la contabilidad de militares muertos (casi 4.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ués de ver actuar a esos “corporate warriors” en escenarios de alto riesgo, algunos gobiernos empiezan a mirar con desconfianza a esas organizaciones -verdaderas multinacionales de la guerra- que algún día pueden escapar al control de sus contratis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uras? La privatización de la guerra es sólo un segmento de las actividades que realizan las Transnational Security Corporations. Otra parte sustancial del negocio es la llamada industria de la seguridad privada, que abarca desde las actividades de custodia de edificios, instalaciones industriales y barrios privados hasta la escolta de valores y documentos sensibles en camiones de seguridad y protección de personalidades. Algunas compañías no titubean en aceptar operaciones menos transparentes como espionaje industrial, averiguaciones de antecedentes, pesquisas laborales e indagaciones de la vida priva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resultado del vertiginoso incremento de la inseguridad urbana que se registró en los últimos años en todo el mundo, ese sector crece a un ritmo de 6 a 8 por ciento anual desde la década del 80. La industria privada de seguridad facturó 120.000 millones de dólares en 2006 en el mundo, según estadísticas de Freedonia Group Inc. Estados Unidos y Europa ocupan 75% de ese mercado, pero Asia (16%) y América Latina (10%) son las dos regiones con más rápido crecimiento. Se estima que en 2015 Latinoamérica representará el 14% del merc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atentados de 2001 en Estados Unidos dieron un impulso decisivo al llamado mercado del miedo irracional que se tradujo en un incremento de las medidas de protección en estaciones, aeropuertos, subterráneos y edificios públicos. Las principales inversiones se concentraron en un refuerzo de todos los eslabones de la cadena de prevención del terrorismo y -simultáneamente- del delito: cámaras de control, vigilancia, alarmas, controles de acceso, sistemas antiincendio, cerrajería y monitoreo glob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ados Unidos, el crecimiento de la seguridad privada comienza a alcanzar proporciones inquietantes. Actualmente hay una proporción de 17 guardias privados armados por cada 10 policías. El mismo fenómeno existe en otros países de América Latina. Eso plantea dos problemas: la claudicación del Estado en materia de seguridad y el surgimiento progresivo de zonas de “derecho privado” -como algunos countries- donde el reglamento interno prevalece de hecho sobre el Código Civil. </w:t>
      </w:r>
    </w:p>
    <w:p>
      <w:pPr>
        <w:pStyle w:val="Normal"/>
        <w:jc w:val="both"/>
        <w:rPr>
          <w:rFonts w:ascii="Times New Roman" w:hAnsi="Times New Roman" w:cs="Times New Roman"/>
          <w:sz w:val="24"/>
          <w:szCs w:val="24"/>
        </w:rPr>
      </w:pPr>
      <w:r>
        <w:rPr>
          <w:rFonts w:cs="Times New Roman" w:ascii="Times New Roman" w:hAnsi="Times New Roman"/>
          <w:sz w:val="24"/>
          <w:szCs w:val="24"/>
        </w:rPr>
        <w:t>Otro peligro de ese fenómeno es que la codicia frente a las colosales sumas en juego pueda inducir a esas empresas a crear conflictos o amenazas artificiales a la seguridad para justificar su existencia y continuar multiplicando sus ganancia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guerra privatizada de Irak</w:t>
      </w:r>
      <w:r>
        <w:rPr>
          <w:rFonts w:cs="Times New Roman" w:ascii="Times New Roman" w:hAnsi="Times New Roman"/>
          <w:sz w:val="24"/>
          <w:szCs w:val="24"/>
        </w:rPr>
        <w:t xml:space="preserve"> (El Mundo - </w:t>
      </w:r>
      <w:r>
        <w:rPr>
          <w:rFonts w:cs="Times New Roman" w:ascii="Times New Roman" w:hAnsi="Times New Roman"/>
          <w:b/>
          <w:sz w:val="24"/>
          <w:szCs w:val="24"/>
        </w:rPr>
        <w:t>18/9/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les de agentes de empresas de seguridad combaten en un conflicto parale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s actividades se desarrollan fuera del ojo público y al margen de la legislación </w:t>
      </w:r>
    </w:p>
    <w:p>
      <w:pPr>
        <w:pStyle w:val="Normal"/>
        <w:jc w:val="both"/>
        <w:rPr>
          <w:rFonts w:ascii="Times New Roman" w:hAnsi="Times New Roman" w:cs="Times New Roman"/>
          <w:sz w:val="24"/>
          <w:szCs w:val="24"/>
        </w:rPr>
      </w:pPr>
      <w:r>
        <w:rPr>
          <w:rFonts w:cs="Times New Roman" w:ascii="Times New Roman" w:hAnsi="Times New Roman"/>
          <w:sz w:val="24"/>
          <w:szCs w:val="24"/>
        </w:rPr>
        <w:t>La muerte de una decena de civiles por disparos que Irak atribuye a guardias de seguridad extranjeros ha colocado en el punto de mira a empresas privadas como Blackwater, que combaten en una guerra paralela fuera del ojo público y al margen de las leyes del país árabe.</w:t>
      </w:r>
    </w:p>
    <w:p>
      <w:pPr>
        <w:pStyle w:val="Normal"/>
        <w:jc w:val="both"/>
        <w:rPr>
          <w:rFonts w:ascii="Times New Roman" w:hAnsi="Times New Roman" w:cs="Times New Roman"/>
          <w:sz w:val="24"/>
          <w:szCs w:val="24"/>
        </w:rPr>
      </w:pPr>
      <w:r>
        <w:rPr>
          <w:rFonts w:cs="Times New Roman" w:ascii="Times New Roman" w:hAnsi="Times New Roman"/>
          <w:sz w:val="24"/>
          <w:szCs w:val="24"/>
        </w:rPr>
        <w:t>El creciente sector de la industria de seguridad privada, principalmente en manos extranjeras, proporciona empleo al menos a 25.000 personas de EEUU, Reino Unido, Sudáfrica, Brasil y otros países, según la prensa iraquí.</w:t>
      </w:r>
    </w:p>
    <w:p>
      <w:pPr>
        <w:pStyle w:val="Normal"/>
        <w:jc w:val="both"/>
        <w:rPr>
          <w:rFonts w:ascii="Times New Roman" w:hAnsi="Times New Roman" w:cs="Times New Roman"/>
          <w:sz w:val="24"/>
          <w:szCs w:val="24"/>
        </w:rPr>
      </w:pPr>
      <w:r>
        <w:rPr>
          <w:rFonts w:cs="Times New Roman" w:ascii="Times New Roman" w:hAnsi="Times New Roman"/>
          <w:sz w:val="24"/>
          <w:szCs w:val="24"/>
        </w:rPr>
        <w:t>Estas compañías son en gran medida contratadas por el Ejército estadounidense, que busca así compensar la escasez de tropas en algunas zonas. Su tarea es combatir a los insurgentes en una lucha que acompaña a la que libran sus propias tropas junto a las fuerzas locales, sobre todo en Bagdad.</w:t>
      </w:r>
    </w:p>
    <w:p>
      <w:pPr>
        <w:pStyle w:val="Normal"/>
        <w:jc w:val="both"/>
        <w:rPr>
          <w:rFonts w:ascii="Times New Roman" w:hAnsi="Times New Roman" w:cs="Times New Roman"/>
          <w:sz w:val="24"/>
          <w:szCs w:val="24"/>
        </w:rPr>
      </w:pPr>
      <w:r>
        <w:rPr>
          <w:rFonts w:cs="Times New Roman" w:ascii="Times New Roman" w:hAnsi="Times New Roman"/>
          <w:sz w:val="24"/>
          <w:szCs w:val="24"/>
        </w:rPr>
        <w:t>También proporcionan protección a altos cargos, como el embajador estadounidense, Ryan Crocker, vigilan las instalaciones militares y escoltan los convoyes que transportan material para el Ejército y la policía iraquí.</w:t>
      </w:r>
    </w:p>
    <w:p>
      <w:pPr>
        <w:pStyle w:val="Normal"/>
        <w:jc w:val="both"/>
        <w:rPr>
          <w:rFonts w:ascii="Times New Roman" w:hAnsi="Times New Roman" w:cs="Times New Roman"/>
          <w:sz w:val="24"/>
          <w:szCs w:val="24"/>
        </w:rPr>
      </w:pPr>
      <w:r>
        <w:rPr>
          <w:rFonts w:cs="Times New Roman" w:ascii="Times New Roman" w:hAnsi="Times New Roman"/>
          <w:sz w:val="24"/>
          <w:szCs w:val="24"/>
        </w:rPr>
        <w:t>En cambio, los servicios que prestan las empresas iraquíes son de menor nivel, como proporcionar guardaespaldas privados y proteger a empresas y bancos. Sus trabajadores son principalmente antiguos miembros de las fuerzas armadas y ex agentes de policía que no lograron integrarse en las unidades actuales.</w:t>
      </w:r>
    </w:p>
    <w:p>
      <w:pPr>
        <w:pStyle w:val="Normal"/>
        <w:jc w:val="both"/>
        <w:rPr>
          <w:rFonts w:ascii="Times New Roman" w:hAnsi="Times New Roman" w:cs="Times New Roman"/>
          <w:sz w:val="24"/>
          <w:szCs w:val="24"/>
        </w:rPr>
      </w:pPr>
      <w:r>
        <w:rPr>
          <w:rFonts w:cs="Times New Roman" w:ascii="Times New Roman" w:hAnsi="Times New Roman"/>
          <w:sz w:val="24"/>
          <w:szCs w:val="24"/>
        </w:rPr>
        <w:t>El país, en alerta</w:t>
      </w:r>
    </w:p>
    <w:p>
      <w:pPr>
        <w:pStyle w:val="Normal"/>
        <w:jc w:val="both"/>
        <w:rPr>
          <w:rFonts w:ascii="Times New Roman" w:hAnsi="Times New Roman" w:cs="Times New Roman"/>
          <w:sz w:val="24"/>
          <w:szCs w:val="24"/>
        </w:rPr>
      </w:pPr>
      <w:r>
        <w:rPr>
          <w:rFonts w:cs="Times New Roman" w:ascii="Times New Roman" w:hAnsi="Times New Roman"/>
          <w:sz w:val="24"/>
          <w:szCs w:val="24"/>
        </w:rPr>
        <w:t>Pero estos guardias y escoltas “necesitan una legislación” que aún no existe, en opinión del diputado chií Abbas al Bayati, miembro del Comité de Seguridad y Defensa. Por ahora, el Parlamento analiza una propuesta de ley para compensar a las víctimas de la violencia perpetrada por estas sociedades privadas.</w:t>
      </w:r>
    </w:p>
    <w:p>
      <w:pPr>
        <w:pStyle w:val="Normal"/>
        <w:jc w:val="both"/>
        <w:rPr>
          <w:rFonts w:ascii="Times New Roman" w:hAnsi="Times New Roman" w:cs="Times New Roman"/>
          <w:sz w:val="24"/>
          <w:szCs w:val="24"/>
        </w:rPr>
      </w:pPr>
      <w:r>
        <w:rPr>
          <w:rFonts w:cs="Times New Roman" w:ascii="Times New Roman" w:hAnsi="Times New Roman"/>
          <w:sz w:val="24"/>
          <w:szCs w:val="24"/>
        </w:rPr>
        <w:t>La otra cara de la polémica son las bajas que sufren las propias compañías, cuyos empleados sufren ataques a diario y a veces fallecen en incidentes que no suelen salir a la luz. Desde 2004 hasta el mes de mayo fallecieron 132 contratistas y camioneros y otros 416 resultaron heridos, según un documento del Ejército, aunque se cree que las cifras podrían ser más elevadas.</w:t>
      </w:r>
    </w:p>
    <w:p>
      <w:pPr>
        <w:pStyle w:val="Normal"/>
        <w:jc w:val="both"/>
        <w:rPr>
          <w:rFonts w:ascii="Times New Roman" w:hAnsi="Times New Roman" w:cs="Times New Roman"/>
          <w:sz w:val="24"/>
          <w:szCs w:val="24"/>
        </w:rPr>
      </w:pPr>
      <w:r>
        <w:rPr>
          <w:rFonts w:cs="Times New Roman" w:ascii="Times New Roman" w:hAnsi="Times New Roman"/>
          <w:sz w:val="24"/>
          <w:szCs w:val="24"/>
        </w:rPr>
        <w:t>En este caso, sin embargo, la amplia repercusión mediática de la matanza del pasado domingo ha puesto en alerta a todo el país. De momento, Blackwater ya ha perdido su licencia y el Gobierno de Nuri al Maliki ha anunciado que revisará todos los contratos con el resto de empresas, tanto locales como extranje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privatización de la guerra o por qué Blackwater es otro gran triunfo de la economía de mercado</w:t>
      </w:r>
    </w:p>
    <w:p>
      <w:pPr>
        <w:pStyle w:val="Normal"/>
        <w:jc w:val="both"/>
        <w:rPr/>
      </w:pPr>
      <w:r>
        <w:rPr>
          <w:rFonts w:cs="Times New Roman" w:ascii="Times New Roman" w:hAnsi="Times New Roman"/>
          <w:sz w:val="24"/>
          <w:szCs w:val="24"/>
        </w:rPr>
        <w:t xml:space="preserve">(Por Iñigo Sáenz de Ugarte - </w:t>
      </w:r>
      <w:r>
        <w:rPr>
          <w:rFonts w:cs="Times New Roman" w:ascii="Times New Roman" w:hAnsi="Times New Roman"/>
          <w:b/>
          <w:sz w:val="24"/>
          <w:szCs w:val="24"/>
        </w:rPr>
        <w:t>18/9/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e todos los legados que dejó Rumsfeld en el Pentágono, éste es el que perdurará durante más tiempo. Algún día, quizá en la próxima década, EEUU abandonará Irak. Lo que nunca cambiará ya será la implicación de la empresa privada en el negocio de la guerra.</w:t>
      </w:r>
    </w:p>
    <w:p>
      <w:pPr>
        <w:pStyle w:val="Normal"/>
        <w:jc w:val="both"/>
        <w:rPr>
          <w:rFonts w:ascii="Times New Roman" w:hAnsi="Times New Roman" w:cs="Times New Roman"/>
          <w:sz w:val="24"/>
          <w:szCs w:val="24"/>
        </w:rPr>
      </w:pPr>
      <w:r>
        <w:rPr>
          <w:rFonts w:cs="Times New Roman" w:ascii="Times New Roman" w:hAnsi="Times New Roman"/>
          <w:sz w:val="24"/>
          <w:szCs w:val="24"/>
        </w:rPr>
        <w:t>Blackwater es una compañía muy especial -por algo le llaman la guardia pretoriana de la Administración de Bush- pero no la única. Decenas de ellas han encontrado un filón inagotable. Miles de ex soldados chilenos, sudafricanos, salvadoreños y, desde luego, estadounidenses y británicos tienen ante sí nuevas oportunidades. Y todo porque el gran imperio americano ha descubierto que matar al enemigo es una actividad laboral como cualquier otra. También se puede subcontratar.</w:t>
      </w:r>
    </w:p>
    <w:p>
      <w:pPr>
        <w:pStyle w:val="Normal"/>
        <w:jc w:val="both"/>
        <w:rPr>
          <w:rFonts w:ascii="Times New Roman" w:hAnsi="Times New Roman" w:cs="Times New Roman"/>
          <w:sz w:val="24"/>
          <w:szCs w:val="24"/>
        </w:rPr>
      </w:pPr>
      <w:r>
        <w:rPr>
          <w:rFonts w:cs="Times New Roman" w:ascii="Times New Roman" w:hAnsi="Times New Roman"/>
          <w:sz w:val="24"/>
          <w:szCs w:val="24"/>
        </w:rPr>
        <w:t>Sin el reclutamiento obligatorio de la época de Vietnam, EEUU no puede mantener durante años un despliegue militar como el actual. Al mismo tiempo, los inevitables reveses de la guerra provocan molestas preguntas de parlamentarios y periodistas, al menos de los que no permiten que la patria nuble su juicio.</w:t>
      </w:r>
    </w:p>
    <w:p>
      <w:pPr>
        <w:pStyle w:val="Normal"/>
        <w:jc w:val="both"/>
        <w:rPr>
          <w:rFonts w:ascii="Times New Roman" w:hAnsi="Times New Roman" w:cs="Times New Roman"/>
          <w:sz w:val="24"/>
          <w:szCs w:val="24"/>
        </w:rPr>
      </w:pPr>
      <w:r>
        <w:rPr>
          <w:rFonts w:cs="Times New Roman" w:ascii="Times New Roman" w:hAnsi="Times New Roman"/>
          <w:sz w:val="24"/>
          <w:szCs w:val="24"/>
        </w:rPr>
        <w:t>La solución consiste en contratar un ejército privado. Sus cifras de muertos no nutren el parte general de bajas. Se mueven entre sombras, sin hacer frente a las responsabilidades que obligan a los uniformados. El Estado no paga su entrenamiento ni sus pensiones. La relación calidad-precio no es desdeñable.</w:t>
      </w:r>
    </w:p>
    <w:p>
      <w:pPr>
        <w:pStyle w:val="Normal"/>
        <w:jc w:val="both"/>
        <w:rPr>
          <w:rFonts w:ascii="Times New Roman" w:hAnsi="Times New Roman" w:cs="Times New Roman"/>
          <w:sz w:val="24"/>
          <w:szCs w:val="24"/>
        </w:rPr>
      </w:pPr>
      <w:r>
        <w:rPr>
          <w:rFonts w:cs="Times New Roman" w:ascii="Times New Roman" w:hAnsi="Times New Roman"/>
          <w:sz w:val="24"/>
          <w:szCs w:val="24"/>
        </w:rPr>
        <w:t>Como decía el fundador de Blackwater, “nuestro objetivo como empresa es hacer por el aparato de seguridad nacional lo que Fed-Ex hizo por el servicio postal”. ¿Quién dijo que la guerra no puede ser rentable?</w:t>
      </w:r>
    </w:p>
    <w:p>
      <w:pPr>
        <w:pStyle w:val="Normal"/>
        <w:jc w:val="both"/>
        <w:rPr>
          <w:rFonts w:ascii="Times New Roman" w:hAnsi="Times New Roman" w:cs="Times New Roman"/>
          <w:sz w:val="24"/>
          <w:szCs w:val="24"/>
        </w:rPr>
      </w:pPr>
      <w:r>
        <w:rPr>
          <w:rFonts w:cs="Times New Roman" w:ascii="Times New Roman" w:hAnsi="Times New Roman"/>
          <w:sz w:val="24"/>
          <w:szCs w:val="24"/>
        </w:rPr>
        <w:t>Las legiones romanas y los tercios españoles de Flandes también contaban con una nutrida presencia de mercenarios. Pero sus guerras no tenían como meta extender la democracia, sino aumentar los límites de un imperio. No había derechos humanos que respetar.</w:t>
      </w:r>
    </w:p>
    <w:p>
      <w:pPr>
        <w:pStyle w:val="Normal"/>
        <w:jc w:val="both"/>
        <w:rPr>
          <w:rFonts w:ascii="Times New Roman" w:hAnsi="Times New Roman" w:cs="Times New Roman"/>
          <w:sz w:val="24"/>
          <w:szCs w:val="24"/>
        </w:rPr>
      </w:pPr>
      <w:r>
        <w:rPr>
          <w:rFonts w:cs="Times New Roman" w:ascii="Times New Roman" w:hAnsi="Times New Roman"/>
          <w:sz w:val="24"/>
          <w:szCs w:val="24"/>
        </w:rPr>
        <w:t>Quizá no esté muy lejos el día en que no sea necesario contar con un gran ejército para lanzar una invasión. Una buena línea de crédito y un proveedor de mercenarios de confianza serán suficientes. Los jefes de las Blackwater del futuro irán a porcentaje. Y si alguno de sus pistoleros es de gatillo fácil, se le descontará un porcentaje del sueldo. La tecnología bélica no deja de progresar y de dar beneficios a las empresas. Ya era hora de que esa bonanza alcanzara a los trabajadores. Los mercenarios no serán ya los grandes olvidados del negocio de la guer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última matanza de civiles iraquíes ha abierto los ojos del Gobierno iraquí. Dicen que han retirado a Blackwater la licencia para operar en Irak. Como si las empresas de mercenarios se hubieran molestado alguna vez en respetar la legislación iraquí…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Blackwater Ban “Inevitable”</w:t>
      </w:r>
    </w:p>
    <w:p>
      <w:pPr>
        <w:pStyle w:val="Normal"/>
        <w:jc w:val="both"/>
        <w:rPr/>
      </w:pPr>
      <w:r>
        <w:rPr>
          <w:rFonts w:cs="Times New Roman" w:ascii="Times New Roman" w:hAnsi="Times New Roman"/>
          <w:sz w:val="24"/>
          <w:szCs w:val="24"/>
          <w:lang w:val="en-GB"/>
        </w:rPr>
        <w:t xml:space="preserve">(By Noah Shachtman </w:t>
      </w:r>
      <w:r>
        <w:rPr>
          <w:rFonts w:cs="Times New Roman" w:ascii="Times New Roman" w:hAnsi="Times New Roman"/>
          <w:b/>
          <w:sz w:val="24"/>
          <w:szCs w:val="24"/>
          <w:lang w:val="en-GB"/>
        </w:rPr>
        <w:t>September 17, 2007</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was inevitable”, that's P.W. Singer's reaction to the Iraqi government “banning” military contractor Blackwater from the country.   For years, no one has followed the rise of these privatized soldiers more closely than Singer, a Brookings Institution Senior Fellow and author of the ground-breaking Corporate Warriors.  Companies like Blackwater have been roaming Iraq without oversight or management for years.  Of course the Iraqi government was going to lose patience. Here is Singer’s tak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tails are still fuzzy on the incident that led the Iraqi government to act against Blackwater.  But it may be almost irrelevant to the results.  Initial reports from the U.S. embassy are that a Blackwater USA convoy that was guarding State Department employees came under fire in the Mansour district in Baghdad. A vehicle was disabled and a lengthy gun battle broke out. Witnesses are reporting that it lasted at least 20 minutes. The Iraqi Interior Ministry is reporting that 8 Iraqi civilians were killed and 13 wounded in the crossfire. There will likely be lots of claims back and forth about whether the shootings were justified or not, whether who was killed was primarily insurgents or civilians, etc. and likely everyone will have their own spin.  It will be interesting to see whether any video finds its way ou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only thing we do know is that the Iraqi Government is not happy at all, with the Iraqi Prime Minister (who is Shia, so not pre-disposed to cover up for a Sunni attack) blaming the killings on the company's employees and describing it as a “crime”. The Iraqi Interior Ministry says it is pulling the license of the company to operate in Iraq and will try to prosecute any foreign contractors found to have used excessive force in the Sunday shoot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till, even before all the details come to light, a few things are clea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 It was inevitable. Private military contractors have been involved in all sorts of questionable incidents, since the very start of the Iraq enterprise. U.S. military officers frequently expressed their frustrations with sharing the battlefield with such private forces operating under their own rules and agendas, and worry about the consequences for their own operations. For example, Brigadier General Karl Horst, deputy commander of the US 3rd Infantry Division (responsible for Baghdad area) tellingly put it two years back, These guys run loose in this country and do stupid stuff. There’s no authority over them, so you can’t come down on them hard when they escalate force. They shoot people, and someone else has to deal with the aftermath”.</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No one has kept an exact count of the incidents, but some notable examples inclu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egis “trophy video,” in which contractors took video of themselves shooting at civilians, set it to the Elvis song “Runaway Train”, and put it on the Interne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lleged joyride shootings of Iraqi civilians by a Triple Canopy supervisor.  They became the subject of a lawsuit after two employees, who claim to have witnessed the shootings, lost their job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rmed contractors from the Zapata firm detained by U.S. forces, who allegedly saw the private soldiers indiscriminately firing not only at Iraqi civilians, but also at U.S. Marines. Again, they were not charged, as the legal issues could not be squared. Private military firms may be part of the military operation, but they and their employees are not part of the military, or its chain of command or its code of justi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bu Ghraib, where reportedly 100 percent of the translators and up to 50 percent of the interrogators at the prison were private contractors from the Titan and CACI firms, respectively. The U.S. Army found that contractors were involved in 36% of the proven abuse incidents and identified six particular employees as being culpable in the abuses.   While the enlisted U.S. Army soldiers involved in the Abu Ghraib abuse were court-martialed for their crimes, not a single private contractor named in the Army's investigation report has been charged, prosecuted or punished. The Army believes it lacks the jurisdiction to pursue these cases, even if it wants to.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evitable part was not just the shootings, but the government's reaction, which has been on the horizon for a while. The Iraqi government is supposedly a sovereign state, so it is not surprising that at some point it would start to act like one, trying to enforce its monopoly over violence against other armed organizations on the groun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 Pay attention to the politics. 2) The underlying politics to this are important to understand. Private contractors are a visible and especially disliked part of the US presence in Iraq. So a good way for Iraqi government officials, who are often depicted as stooges of the US, to try to burnish their nationalist credentials is to go after the contractors. They can make it look like they are standing up to the big bad outsiders, but not do so against U.S. troops. As AFP noted, “Monday's action against Blackwater was likely to give the unpopular government a boost, given the contractors' widespread unpopular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That it was Blackwater is unsurprising. As illustrated by the examples listed above, Blackwater is not the only company working in Iraq. Indeed, the L.A. Times recently reported that there may be over 160,000 private contractors working in Iraq, as many as the overall number of US forces even after the “surge”. However, Blackwater has been one of the most visible -- unusual for an industry that typically tries to avoid the limelight. This notoriety makes Blackwater a fatter target than, say, an unknown British or Bulgarian compan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relationship between the Iraqi government and Blackwater is particularly tense -- and not just because armed Blackwater guards are the contractors that senior Iraqi government officials run into the most.   On Christmas Eve 2006, a Blackwater employee allegedly got drunk while inside the Green Zone in Baghdad and got in an argument with a guard of the Iraqi Vice President. He then shot the Iraqi dead. The employee was quickly flown out of the country.  Nine months later, he has not been charged with any crime. Imagine the same thing happening in the U.S.: An Iraqi embassy guard, drunk at a Christmas party, shooting a Secret Service agent guarding Vice President Cheney.  You can see some potential for underlying tension there. In May 2007, there was another reported shooting of an Interior Ministry driver by Blackwater employees.  That led to an armed standoff and had Matthew Degn, a senior American civilian adviser to the Interior Ministry's intelligence directorate, describing the ministry as “a powder keg” of anger at the fir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This is what happens when government fails to act. The problems with the absence of oversight, management, doctrine, and even law and order when it comes to private military contractors have been known for a while. Heck, I wrote a book about it back in 2003, before the Iraq invasion. While the industry has boomed, the vacuum of policy and strategy has continued for years. In June 2006, for example, the Government Accountability Office reported that “private security providers continue to enter the battle space without coordinating with the U.S. military, putting both the military and security providers at a greater risk for injury”. </w:t>
      </w:r>
    </w:p>
    <w:p>
      <w:pPr>
        <w:pStyle w:val="Normal"/>
        <w:jc w:val="both"/>
        <w:rPr/>
      </w:pPr>
      <w:r>
        <w:rPr>
          <w:rFonts w:cs="Times New Roman" w:ascii="Times New Roman" w:hAnsi="Times New Roman"/>
          <w:sz w:val="24"/>
          <w:szCs w:val="24"/>
          <w:lang w:val="en-GB"/>
        </w:rPr>
        <w:t>U.S. officers in the field are also complaining about the underlying harm created by this lack of policy. For example, Col. Peter Mansoor is one of the most influential military thinkers on counterinsurgency -- currently serving as Gen. David Petraeus' executive officer. In 2007, he told Jane's Defence Weekly that the U.S. military needs to take “a real hard look at security contractors on future battlefields and figure out a way to get a handle on them so that they can be better integrated -- if we're going to allow them to be used in the first place. If they push traffic off the roads or if they shoot up a car that looks suspicious, whatever it may be, they may be operating within their contract (but) to the detriment of the mission, which is to bring the people over to your side. I would much rather see basically all armed entities in a counter-insurgency operation fall under a military chain of comman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Yet, nothing much has happened. Indeed, the only real action was limited efforts in the Congress. In fall 2006, Senator Lindsay Graham slipped into the 2007 Defence Bill a clause that could potentially place contractors and others who accompany American troops in the field under the U.S. military’s Uniform Code of Military Justice (UCMJ). That is, he changed the law defining UCMJ to cover civilians -- not just in times of declared war, but also during contingency operations. Almost 10 months later, however, no Pentagon guidance has been issued on how this clause might be used by JAGs in the field. So, its impact so far has been like a tree falling in the forest, with no one aroun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re broadly, there have been several recent efforts at bringing some transparency and oversight to the U.S. side of the industry. Key players have been Representatives Jan Schakowsky and David Price, and Senator Barack Obama.  (His bill, the “Transparency and Accountability in Military and Security Contracting Act of 2007”, essentially brings together the reforms sought by Schakowsky and Price on the House side.) These have not yet passed into law, but may during the upcoming debates. Whether the executive branch will use them, though, returns us back to the problem of inaction on Graham’s bill.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oint is that the U.S. government has paid for the industry for years, but had tried to ignore the accompanying responsibility for the consequences. In lieu of our own inaction, the Iraqi government has stepped in, perhaps in a way that we may not be happy with.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f course, there is an underlying irony. There are reports that the “license” that the Iraqi government is supposedly revoking doesn’t exist. The Iraqi Interior Ministry is the entity that every contractor is supposed to register with, but it is also the organization that the recent panel led by retired General James Jones described as "dysfunctional" and “a ministry in name only”.  So many companies have been unable to register, and many contractors have even had to resort to using their business cards as if they were official IDs. It will be interesting to see if this included the very company hired to guard senior U.S. leaders in Iraq.</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Over outsource and you paint yourself into a corner.  This is what happens when you hollow out your operations. Blackwater has a contract to guard State Department employees. Now, the question must be asked: If the company cannot do so, what happens nex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ngue in cheek, one could say that we all learned last week that: (a) the U.S. has enough extra military forces in Iraq and (b) the security situation is getting better. So, if this is true, then what’s all the fus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f course, we all know that the whole Kabuki play last week in Congress was false and that the security situation is atrocious and that State personnel still need to be guarded. Back in the day, all of these roles would have been filled either by military forces or State Department diplomatic security. But our military forces are stretched thin, and the government’s diplomatic security force has been hollowed out at the same time that the need for it has expanded. (And just for the record: A consortium of companies, led by Blackwater, got a $1 billion contract to do the global State Department diplomatic security job last year. So it wasn't exactly a lack of money that caused the hollow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 in the short term following such a market failure, we have three likely choices: 1) ignore the Iraqis' wishes and just keeping on using Blackwater contractors as before; 2) find another company to step in and quick-fill take on these roles in lieu of the firm; or 3) negotiate with the Iraqis to find terms under which the firm might continue to carry out the operation (such as promising a joint investigation, payments to civilians, etc.). Obviously, none of these is a great solution in the short term.  None solve the long-term problems. But those are the terrible cards we have in our hands right now. Again, we can't blame anyone else.  When it comes to military outsourcing: We dealt these cards to ourselv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 we now see in Iraq and elsewhere, the privatized military industry is a reality of the 21st century.  This entrance of the profit motive onto the battlefield opens up vast, new possibilities, but also a series of troubling questions - for democracy, for ethics, for management, for law, for human rights, and for national and international security. At what point do we begin answering the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W. Singer is Senior Fellow and Director of the 21st Century Defence Initiative at The Brookings Institution. He is the author of Corporate Warriors: The Rise of the Privatized Military Industry. His writings are available at pwsinger.com)</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Los mercenarios</w:t>
      </w:r>
      <w:r>
        <w:rPr>
          <w:rFonts w:cs="Times New Roman" w:ascii="Times New Roman" w:hAnsi="Times New Roman"/>
          <w:sz w:val="24"/>
          <w:szCs w:val="24"/>
          <w:lang w:val="en-GB"/>
        </w:rPr>
        <w:t xml:space="preserve"> (ABC - </w:t>
      </w:r>
      <w:r>
        <w:rPr>
          <w:rFonts w:cs="Times New Roman" w:ascii="Times New Roman" w:hAnsi="Times New Roman"/>
          <w:b/>
          <w:sz w:val="24"/>
          <w:szCs w:val="24"/>
          <w:lang w:val="en-GB"/>
        </w:rPr>
        <w:t>20/9/07</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Alfonso Rojo)</w:t>
      </w:r>
    </w:p>
    <w:p>
      <w:pPr>
        <w:pStyle w:val="Normal"/>
        <w:jc w:val="both"/>
        <w:rPr>
          <w:rFonts w:ascii="Times New Roman" w:hAnsi="Times New Roman" w:cs="Times New Roman"/>
          <w:sz w:val="24"/>
          <w:szCs w:val="24"/>
        </w:rPr>
      </w:pPr>
      <w:r>
        <w:rPr>
          <w:rFonts w:cs="Times New Roman" w:ascii="Times New Roman" w:hAnsi="Times New Roman"/>
          <w:sz w:val="24"/>
          <w:szCs w:val="24"/>
        </w:rPr>
        <w:t>Son como un termómetro. Analizas sus nacionalidades y te puedes hacer una idea bastante cabal de la marcha el mundo. Hace medio siglo, cuando comenzó en África la marea de la descolonización, abundaban los franceses, los belgas y los ingleses. La última década del siglo XX, el contingente más numeroso fueron los sudafricanos, pero proliferaban los procedentes de la antigua Yugoslavia. Ahora, el grueso del contingente lo forman los hispanoamericanos. Sigue habiendo croatas y serbios, pero lo que buscan ahora empresas como Triple Canopy, Executive Outcome o Blackwater son latinos. Por múltiples razones. Son duros, fiables y salen baratos. Un mercenario proveniente de un ejército con prestigio -ya sea el estadounidense, el británico, el francés o el sudafricano- llega a ganar entre 8.000 y 16.000 dólares al mes en Irak. Un colombiano, un peruano, un chileno o un salvadoreño cobra 3.000 dólares, más o menos lo mismo que percibían los gurkhas nepalíes, que antes protegían a civiles occidentales en Bagdad.</w:t>
      </w:r>
    </w:p>
    <w:p>
      <w:pPr>
        <w:pStyle w:val="Normal"/>
        <w:jc w:val="both"/>
        <w:rPr>
          <w:rFonts w:ascii="Times New Roman" w:hAnsi="Times New Roman" w:cs="Times New Roman"/>
          <w:sz w:val="24"/>
          <w:szCs w:val="24"/>
        </w:rPr>
      </w:pPr>
      <w:r>
        <w:rPr>
          <w:rFonts w:cs="Times New Roman" w:ascii="Times New Roman" w:hAnsi="Times New Roman"/>
          <w:sz w:val="24"/>
          <w:szCs w:val="24"/>
        </w:rPr>
        <w:t>La embajada de EEUU suspendió ayer cualquier movimiento de diplomáticos fuera de la “Zona Verde”, después de que el Gobierno iraquí retirara la licencia a Blackwater USA, la firma de seguridad que tiene un contrato para proteger en el país a los empleados del Departamento de Estado. Todo, después de que el pasado domingo y tras ser atacado uno de sus convoyes, los “profesionales” de Blackwater se llevaran por delante a ocho paisanos iraquíes.</w:t>
      </w:r>
    </w:p>
    <w:p>
      <w:pPr>
        <w:pStyle w:val="Normal"/>
        <w:jc w:val="both"/>
        <w:rPr>
          <w:rFonts w:ascii="Times New Roman" w:hAnsi="Times New Roman" w:cs="Times New Roman"/>
          <w:sz w:val="24"/>
          <w:szCs w:val="24"/>
        </w:rPr>
      </w:pPr>
      <w:r>
        <w:rPr>
          <w:rFonts w:cs="Times New Roman" w:ascii="Times New Roman" w:hAnsi="Times New Roman"/>
          <w:sz w:val="24"/>
          <w:szCs w:val="24"/>
        </w:rPr>
        <w:t>No es el de los mercenarios un trabajo fácil. A diferencia de los militares regulares, que se desplazan en columna, con carros blindados y apoyo de helicópteros, van casi a pecho descubierto. Aunque lleve cristales blindados y planchas de metal en los bajos, un todo-terreno no aguanta una ráfaga de ametralladora pesada o el impacto de una granada de RPG. Tampoco es un dulce permanecer de plantón, a la entrada de los hoteles o en el control exterior de cualquier embajada.</w:t>
      </w:r>
    </w:p>
    <w:p>
      <w:pPr>
        <w:pStyle w:val="Normal"/>
        <w:jc w:val="both"/>
        <w:rPr>
          <w:rFonts w:ascii="Times New Roman" w:hAnsi="Times New Roman" w:cs="Times New Roman"/>
          <w:sz w:val="24"/>
          <w:szCs w:val="24"/>
        </w:rPr>
      </w:pPr>
      <w:r>
        <w:rPr>
          <w:rFonts w:cs="Times New Roman" w:ascii="Times New Roman" w:hAnsi="Times New Roman"/>
          <w:sz w:val="24"/>
          <w:szCs w:val="24"/>
        </w:rPr>
        <w:t>Pero lo hacen y cuando hablas con ellos, raro es el que se queja. Y cuando lo hacen, no es del peligro o el sueldo, sino de que “sin mujeres, cerveza o fiestas”, la vida en Irak es mortalmente aburri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os ejércitos “privados” mueven 160.000 millones de euros al año</w:t>
      </w:r>
      <w:r>
        <w:rPr>
          <w:rFonts w:cs="Times New Roman" w:ascii="Times New Roman" w:hAnsi="Times New Roman"/>
          <w:sz w:val="24"/>
          <w:szCs w:val="24"/>
        </w:rPr>
        <w:t xml:space="preserve">  (Redacción Bottup Nxtmdia - </w:t>
      </w:r>
      <w:r>
        <w:rPr>
          <w:rFonts w:cs="Times New Roman" w:ascii="Times New Roman" w:hAnsi="Times New Roman"/>
          <w:b/>
          <w:sz w:val="24"/>
          <w:szCs w:val="24"/>
        </w:rPr>
        <w:t>22/9/07</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inguno de los 48.000 mercenarios ha sido procesado y nadie sabe a cuántas personas han matado, porque Estados Unidos no los contabili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rvimedia) Los ejércitos privados se han convertido en una industria que mueve anualmente casi 160.000 millones de euros y opera en 50 países, según un estudio de Peter Singer, analista de la Brookings Institution de Washington, del que informa el diario británico “The Independ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 industria de mercenarios ha experimentado un gran impulso con la guerra de Iraq, en donde también han sufrido algún contratiempo, como el ocurrido esta misma semana cuando el Gobierno iraquí amenazó con expulsar del país a la firma norteamericana de seguridad Blackwater por su responsabilidad en la muerte de varios civi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sta ahora, ninguno de los 48.000 agentes de estos ejércitos privados ha sido procesado por delito alguno y nadie sabe a cuántas personas han matado, porque Estados Unidos no los contabiliza, añade “The Independ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imismo, de acuerdo con algunas estimaciones manejadas por el diario, más de 800 militares de estos ejércitos privados han muerto en Iraq hasta ahora y unos 3.300 han resultado heridos. Estas cifras son mayores que las pérdidas sufridas por cualquier división del Ejército estadounidense tomada por separado y más que la suma de las bajas sufridas por todos los aliados de Estados Uni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alto mando del Ejército norteamericano citado por el diario afirma que “estos tipos van por el país sin control haciendo estupideces. No hay ninguna autoridad sobre ell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boom” de esta industria de ejércitos mercenarios se remonta a los primeros años noventa, al final de la guerra fría, cuando se acabaron las zonas de influencia nítidamente repartidas entre Estados Unidos y la antigua URSS. </w:t>
      </w:r>
    </w:p>
    <w:p>
      <w:pPr>
        <w:pStyle w:val="Normal"/>
        <w:jc w:val="both"/>
        <w:rPr>
          <w:rFonts w:ascii="Times New Roman" w:hAnsi="Times New Roman" w:cs="Times New Roman"/>
          <w:sz w:val="24"/>
          <w:szCs w:val="24"/>
        </w:rPr>
      </w:pPr>
      <w:r>
        <w:rPr>
          <w:rFonts w:cs="Times New Roman" w:ascii="Times New Roman" w:hAnsi="Times New Roman"/>
          <w:sz w:val="24"/>
          <w:szCs w:val="24"/>
        </w:rPr>
        <w:t>Actualmente, en la prisión iraquí de Abu Graib, todos los traductores y la mitad de los interrogadores son contratados de empresas privada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Guerra privatizada</w:t>
      </w:r>
      <w:r>
        <w:rPr>
          <w:rFonts w:cs="Times New Roman" w:ascii="Times New Roman" w:hAnsi="Times New Roman"/>
          <w:sz w:val="24"/>
          <w:szCs w:val="24"/>
        </w:rPr>
        <w:t xml:space="preserve"> (El País - </w:t>
      </w:r>
      <w:r>
        <w:rPr>
          <w:rFonts w:cs="Times New Roman" w:ascii="Times New Roman" w:hAnsi="Times New Roman"/>
          <w:b/>
          <w:sz w:val="24"/>
          <w:szCs w:val="24"/>
        </w:rPr>
        <w:t>23/9/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suspensión temporal decretada por el Gobierno iraquí de las actividades de la empresa de seguridad estadounidense Blackwater, que protege a los diplomáticos de Estados Unidos, supone un severo revés para la estrategia de Washington en Irak. Sin estos mercenarios, de los que puede haber hasta unos 50.000 en dicho país, Estados Unidos no podría seguir adelante con un conflicto en el que combaten 160.000 soldados profesionales, a menudo desmoralizados al ver que los contratados cobran hasta 1.000 dólares al día, mucho más de lo que ellos perciben.</w:t>
      </w:r>
    </w:p>
    <w:p>
      <w:pPr>
        <w:pStyle w:val="Normal"/>
        <w:jc w:val="both"/>
        <w:rPr>
          <w:rFonts w:ascii="Times New Roman" w:hAnsi="Times New Roman" w:cs="Times New Roman"/>
          <w:sz w:val="24"/>
          <w:szCs w:val="24"/>
        </w:rPr>
      </w:pPr>
      <w:r>
        <w:rPr>
          <w:rFonts w:cs="Times New Roman" w:ascii="Times New Roman" w:hAnsi="Times New Roman"/>
          <w:sz w:val="24"/>
          <w:szCs w:val="24"/>
        </w:rPr>
        <w:t>La decisión del Gobierno iraquí llega después de un enfrentamiento entre un grupo de insurgentes y hombres de Blackwater que protegían el traslado de un destacamento diplomático norteamericano. Blackwater mandó refuerzos, incluidos helicópteros, que causaron la muerte de al menos 11 civiles iraquíes. No fue el primer incidente de este tipo. Estas fuerzas operan al margen de la ley, porque Estados Unidos tuvo buen cuidado de dotarles de inmunidad ante la justicia local cuando entregó el poder a un Gobierno iraquí. Los soldados regulares, por el contrario, están sometidos al derecho internacional de guerra. La Administración estadounidense impone unas normas militares propias a estas empresas, pero Blackwater fue contratada por el Departamento de Estado y no por el Pentágono, lo que le permitió eludirlas.</w:t>
      </w:r>
    </w:p>
    <w:p>
      <w:pPr>
        <w:pStyle w:val="Normal"/>
        <w:jc w:val="both"/>
        <w:rPr/>
      </w:pPr>
      <w:r>
        <w:rPr>
          <w:rFonts w:cs="Times New Roman" w:ascii="Times New Roman" w:hAnsi="Times New Roman"/>
          <w:sz w:val="24"/>
          <w:szCs w:val="24"/>
        </w:rPr>
        <w:t>Pese a todo, sobre Blackwater pesa una amenaza mucho mayor. La Fiscalía de Carolina del Norte, donde tiene su sede dicha compañía de seguridad, investiga el envío a Irak sin autorización de armamento ligero que ha podido caer en manos de la insurgencia. De otro lado, hay una divergencia indiscutible entre Bagdad y la Embajada norteamericana, puesto que mientras que la segunda parece que va a esperar a que concluya la investigación del Gobierno iraquí sobre Blackwater antes de decidir si prescinde o no de sus servicios, el poder formal iraquí podría pedir hasta la rescisión de la orden que hace inmunes e impunes a los mercenarios. La suspensión, en cualquier caso, puede abrir la vía a la retirada de otras empresas o a más ataques de los insurgentes, que han puesto al descubierto un flanco débil, Es urgente dar marcha atrás y regular a la baja y a escala internacional este nuevo mercenariado que privatiza la guer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lackwater. La privatización de la guerra</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periodico@elmundoalreves.org</w:t>
        </w:r>
      </w:hyperlink>
      <w:r>
        <w:rPr>
          <w:rFonts w:cs="Times New Roman" w:ascii="Times New Roman" w:hAnsi="Times New Roman"/>
          <w:sz w:val="24"/>
          <w:szCs w:val="24"/>
        </w:rPr>
        <w:t xml:space="preserve"> - </w:t>
      </w:r>
      <w:r>
        <w:rPr>
          <w:rFonts w:cs="Times New Roman" w:ascii="Times New Roman" w:hAnsi="Times New Roman"/>
          <w:b/>
          <w:sz w:val="24"/>
          <w:szCs w:val="24"/>
        </w:rPr>
        <w:t>octubre 2007</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a ocupación de Irak se sigue complicando para Estados Unidos. El 16 de septiembre, 17 iraquíes caían muertos bajo el fuego de “contratistas”. Leonard Mattioli nos explica qué hay por detrás de este eufemismo utilizado para denominar a ciertas fuerzas milita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nfuso incidente, si bien no es el primero, fue la gota que desbordó el vaso. La reacción de la gente fue tan fuerte, que el gobierno iraquí se vio forzado a prohibir las actividades de la empresa de seguridad Blackwater en el país. Oficialmente Blackwater brinda servicios de seguridad. Esto significa que entrena y despliega mercenarios -la mayoría ex militares- en áreas de alto riesgo. Desde el año 2001 dicha empresa ha recibido más de mil millones de dólares en contratos con el gobierno de Estados Unidos. Según un periódico español: “Los mercenarios de Blackwater han protagonizado 195 tiroteos en Irak desde 2005, según un informe presentado en el Congreso de Estados Unidos. La mayoría de los incidentes se produjeron cuando los empleados de la compañía dispararon desde sus vehículos sin preocuparse después por el estado en el que quedaban los heri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utilización de mercenarios les permite a las potencias ocupantes reforzar sus tropas sin la necesidad de recurrir a soluciones como la implementación del servicio militar obligatorio (este extremo ha sido manejado entre políticos conservadores norteamericanos enfrentados a la imposibilidad de sus Fuerzas Armadas de mantener la guerra de Irak y Afganistán, y lanzarse a un ataque contra Irán). Por otro lado, los mercenarios poseen una flexibilidad que las tropas regulares no, y es que ellas obedecen a una empresa, sus acciones no están controladas por un parlamento, o por ningún otro representante, sino por una sociedad anónima. El escándalo que se desató al conocerse la masacre del 16 de septiembre probablemente hubiera sido mucho mayor si las responsables hubieran sido tropas regulares. </w:t>
      </w:r>
    </w:p>
    <w:p>
      <w:pPr>
        <w:pStyle w:val="Normal"/>
        <w:jc w:val="both"/>
        <w:rPr/>
      </w:pPr>
      <w:r>
        <w:rPr>
          <w:rFonts w:cs="Times New Roman" w:ascii="Times New Roman" w:hAnsi="Times New Roman"/>
          <w:sz w:val="24"/>
          <w:szCs w:val="24"/>
        </w:rPr>
        <w:t>Tras la primera reacción del gobierno iraquí, se desarrolló algo que hasta el momento no había pasado: Blackwater tuvo que salir a dar explicaciones, a justificarse. Su dueño, Erik Prince, un ex militar y conocido simpatizante del Partido Republicano, concurrió al Congreso de los Estados Unidos para defender la actuación de sus mercenarios. Su nueva estrategia comunicativa fue diseñada por una filial de la empresa de relaciones públicas Burson-Marsteller. El presidente de Burson-Marsteller es Mark Penn, el principal estratega de la campaña presidencial de Hillary Clinton. De esta manera Balckwater se acerca a quien posiblemente se transforme en la sucesora de Bus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un mes se ha sabido más sobre las actividades de Blackwater en Irak que en todos los años anteriores juntos, y esto se debe a que las cosas llegaron a un límite casi intolerable para las víctimas de sus “servicios de seguridad”. A pesar de que el gobierno iraquí fue incapaz de mantener la prohibición de que Blackwater desarrolle sus actividades en el país, su visibilidad se ha transformado en su peor enemigo, ya que nada es peor para un mercenario que el ser identificado, el ser monitoreado. Las pesquisas posteriores a la masacre parece que darán resultados contrapuestos. Por un lado el FBI continúa con su investigación, pero es curioso el hecho que los investigadores de esa agencia que se encargan del caso sean protegidos por los propios mercenarios de Blackwater en sus movimientos por Bag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otro lado, la investigación de los funcionarios iraquíes ha concluido, y sus resultados señalan que los mercenarios cometieron “homicidio premeditado” de 17 personas. Sin embargo los autores de la masacre ya no están en Irak, y difícilmente enfrenten un juicio por sus crímenes. </w:t>
      </w:r>
    </w:p>
    <w:p>
      <w:pPr>
        <w:pStyle w:val="Normal"/>
        <w:jc w:val="both"/>
        <w:rPr>
          <w:rFonts w:ascii="Times New Roman" w:hAnsi="Times New Roman" w:cs="Times New Roman"/>
          <w:sz w:val="24"/>
          <w:szCs w:val="24"/>
        </w:rPr>
      </w:pPr>
      <w:r>
        <w:rPr>
          <w:rFonts w:cs="Times New Roman" w:ascii="Times New Roman" w:hAnsi="Times New Roman"/>
          <w:sz w:val="24"/>
          <w:szCs w:val="24"/>
        </w:rPr>
        <w:t>El domingo 7 de octubre, varios cientos de personas se congregaron para protestar contra los planes de Blackwater de abrir una base de entrenamiento militar de más de 320 hectáreas en el este de San Diego, en Estados Unidos. Ese es el tipo de acciones que realmente perjudican a estas empresas, de la misma manera que fue la indignación del pueblo iraquí dejada de manifiesto en las calles la que obligó a su gobierno títere a salir a protestar contra la masacre. Fue la gente común la que dejó en evidencia a estos sobrios mercenarios; fue la gente común la que con su sangre los delató, la que con sus gritos y protestas los expuso, y la que con el tiempo expulsará a todas las fuerzas ocupantes de Ira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Un informe del Congreso denuncia el proceder de los mercenarios de Blackwater</w:t>
      </w:r>
      <w:r>
        <w:rPr>
          <w:rFonts w:cs="Times New Roman" w:ascii="Times New Roman" w:hAnsi="Times New Roman"/>
          <w:sz w:val="24"/>
          <w:szCs w:val="24"/>
        </w:rPr>
        <w:t xml:space="preserve"> (El País - </w:t>
      </w:r>
      <w:r>
        <w:rPr>
          <w:rFonts w:cs="Times New Roman" w:ascii="Times New Roman" w:hAnsi="Times New Roman"/>
          <w:b/>
          <w:sz w:val="24"/>
          <w:szCs w:val="24"/>
        </w:rPr>
        <w:t>3/10/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Yolanda Monge - Washington)</w:t>
      </w:r>
    </w:p>
    <w:p>
      <w:pPr>
        <w:pStyle w:val="Normal"/>
        <w:jc w:val="both"/>
        <w:rPr>
          <w:rFonts w:ascii="Times New Roman" w:hAnsi="Times New Roman" w:cs="Times New Roman"/>
          <w:sz w:val="24"/>
          <w:szCs w:val="24"/>
        </w:rPr>
      </w:pPr>
      <w:r>
        <w:rPr>
          <w:rFonts w:cs="Times New Roman" w:ascii="Times New Roman" w:hAnsi="Times New Roman"/>
          <w:sz w:val="24"/>
          <w:szCs w:val="24"/>
        </w:rPr>
        <w:t>Los empleados de Blackwater en Irak son de gatillo fácil, imprudentes, e indiferentes a las vidas de los iraquíes, y en la mayoría de las ocasiones han realizado sus ataques desde coches en marcha sin ni siquiera pararse para contar los muertos o informar de los heridos, según un informe del Congreso de Estados Unidos. Un día después de que se hiciera público, un comité de la Cámara investigaba ayer si el Departamento de Estado ha actuado como encubridor de actividades delictivas e incluso criminales.</w:t>
      </w:r>
    </w:p>
    <w:p>
      <w:pPr>
        <w:pStyle w:val="Normal"/>
        <w:jc w:val="both"/>
        <w:rPr>
          <w:rFonts w:ascii="Times New Roman" w:hAnsi="Times New Roman" w:cs="Times New Roman"/>
          <w:sz w:val="24"/>
          <w:szCs w:val="24"/>
        </w:rPr>
      </w:pPr>
      <w:r>
        <w:rPr>
          <w:rFonts w:cs="Times New Roman" w:ascii="Times New Roman" w:hAnsi="Times New Roman"/>
          <w:sz w:val="24"/>
          <w:szCs w:val="24"/>
        </w:rPr>
        <w:t>Dispararon primero en el 80% de los tiroteos en los que se vieron implicados en 2005</w:t>
      </w:r>
    </w:p>
    <w:p>
      <w:pPr>
        <w:pStyle w:val="Normal"/>
        <w:jc w:val="both"/>
        <w:rPr>
          <w:rFonts w:ascii="Times New Roman" w:hAnsi="Times New Roman" w:cs="Times New Roman"/>
          <w:sz w:val="24"/>
          <w:szCs w:val="24"/>
        </w:rPr>
      </w:pPr>
      <w:r>
        <w:rPr>
          <w:rFonts w:cs="Times New Roman" w:ascii="Times New Roman" w:hAnsi="Times New Roman"/>
          <w:sz w:val="24"/>
          <w:szCs w:val="24"/>
        </w:rPr>
        <w:t>En al menos dos ocasiones, la empresa de seguridad pagó a familiares de víctimas y trató de encubrir otros episodios. En el informe se asegura que funcionarios del Departamento de Estado aprobaron pagos con el objetivo de silenciar los tiroteos.</w:t>
      </w:r>
    </w:p>
    <w:p>
      <w:pPr>
        <w:pStyle w:val="Normal"/>
        <w:jc w:val="both"/>
        <w:rPr>
          <w:rFonts w:ascii="Times New Roman" w:hAnsi="Times New Roman" w:cs="Times New Roman"/>
          <w:sz w:val="24"/>
          <w:szCs w:val="24"/>
        </w:rPr>
      </w:pPr>
      <w:r>
        <w:rPr>
          <w:rFonts w:cs="Times New Roman" w:ascii="Times New Roman" w:hAnsi="Times New Roman"/>
          <w:sz w:val="24"/>
          <w:szCs w:val="24"/>
        </w:rPr>
        <w:t>Especialmente escandalosa es la velocidad con la que fue sacado de Irak a finales de 2006, en menos de 36 horas, uno de los empleados de Blackwater después de que, borracho, matara a un guardaespaldas de uno de los dos vicepresidentes iraquíes. Blackwater compensó a la familia del guardaespaldas con 15.000 dólares (unos 10.600 euros).</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de la compañía, Erik Prince, defendía ayer ante el Congreso su labor. Los congresistas analizaron el incidente del 16 de septiembre en Bagdad, en el que murieron 11 civiles iraquíes a manos de empleados de esta empresa basada en Carolina del Norte. Prince dijo que las acusaciones eran “alegaciones negativas y sin fundamento”. Según su versión, los contratistas respondieron aquel día a un ataque con fusiles AK-47 después de que un terrorista suicida detonara un coche bomba. “Los medios han decidido que Blackwater es culpable”, añadió. Para el máximo responsable de la empresa de seguridad privada, la labor de su compañía ha sido un éxito: “Ningún individuo protegido por Blackwater ha resultado herido o ha sido asesinado”. Entre los clientes se encuentran miembros del Gobierno y del Congreso de EEUU.</w:t>
      </w:r>
    </w:p>
    <w:p>
      <w:pPr>
        <w:pStyle w:val="Normal"/>
        <w:jc w:val="both"/>
        <w:rPr>
          <w:rFonts w:ascii="Times New Roman" w:hAnsi="Times New Roman" w:cs="Times New Roman"/>
          <w:sz w:val="24"/>
          <w:szCs w:val="24"/>
        </w:rPr>
      </w:pPr>
      <w:r>
        <w:rPr>
          <w:rFonts w:cs="Times New Roman" w:ascii="Times New Roman" w:hAnsi="Times New Roman"/>
          <w:sz w:val="24"/>
          <w:szCs w:val="24"/>
        </w:rPr>
        <w:t>Después de la muerte de los 11 civiles en Bagdad, el Gobierno iraquí exigió la salida del país de esta empresa. El FBI anunció el lunes que enviará agentes a investigar el incidente. Sólo entre 2004 y 2006, el Departamento de Estado ha pagado 832 millones de dólares por los servicios de Blackwater.</w:t>
      </w:r>
    </w:p>
    <w:p>
      <w:pPr>
        <w:pStyle w:val="Normal"/>
        <w:jc w:val="both"/>
        <w:rPr>
          <w:rFonts w:ascii="Times New Roman" w:hAnsi="Times New Roman" w:cs="Times New Roman"/>
          <w:sz w:val="24"/>
          <w:szCs w:val="24"/>
        </w:rPr>
      </w:pPr>
      <w:r>
        <w:rPr>
          <w:rFonts w:cs="Times New Roman" w:ascii="Times New Roman" w:hAnsi="Times New Roman"/>
          <w:sz w:val="24"/>
          <w:szCs w:val="24"/>
        </w:rPr>
        <w:t>Los empleados de esta empresa de seguridad actúan, según el informe del Congreso, como cowboys. “¿Estamos pagando mucho por recibir poco?”, se preguntaba el lunes el presidente del Comité de Supervisión de la Cámara de Representantes, Henry Waxman. Este político demócrata difundió el informe, en el que se detalla cómo los mercenarios de Blackwater han empleado la fuerza contra civiles en numerosas ocasiones. Los empleados de Blackwater se han visto envueltos en 195 tiroteos desde 2005.</w:t>
      </w:r>
    </w:p>
    <w:p>
      <w:pPr>
        <w:pStyle w:val="Normal"/>
        <w:jc w:val="both"/>
        <w:rPr>
          <w:rFonts w:ascii="Times New Roman" w:hAnsi="Times New Roman" w:cs="Times New Roman"/>
          <w:sz w:val="24"/>
          <w:szCs w:val="24"/>
        </w:rPr>
      </w:pPr>
      <w:r>
        <w:rPr>
          <w:rFonts w:cs="Times New Roman" w:ascii="Times New Roman" w:hAnsi="Times New Roman"/>
          <w:sz w:val="24"/>
          <w:szCs w:val="24"/>
        </w:rPr>
        <w:t>Según este informe, el 80% de las veces los contratistas dispararon primero. El contrato con el Departamento de Estado asegura que sólo pueden abrir fuego “si se encuentran en peligro inminente y grave”. La empresa también ha tomado medidas y ha investigado a sus empleados. En los últimos tres años ha habido 122 despidos, sobre todo por asuntos relacionados con alcohol y drogas. Unos 1.000 mercenarios a sueldo de Blackwater imponen su ley hoy día en Ira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Después de hacer desastres en Irak, ejércitos privados copan Afganistán</w:t>
      </w:r>
      <w:r>
        <w:rPr>
          <w:rFonts w:cs="Times New Roman" w:ascii="Times New Roman" w:hAnsi="Times New Roman"/>
          <w:sz w:val="24"/>
          <w:szCs w:val="24"/>
        </w:rPr>
        <w:t xml:space="preserve"> (Página 12 - </w:t>
      </w:r>
      <w:r>
        <w:rPr>
          <w:rFonts w:cs="Times New Roman" w:ascii="Times New Roman" w:hAnsi="Times New Roman"/>
          <w:b/>
          <w:sz w:val="24"/>
          <w:szCs w:val="24"/>
        </w:rPr>
        <w:t>12/10/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Kim Sengupta * desde Kabul)</w:t>
      </w:r>
    </w:p>
    <w:p>
      <w:pPr>
        <w:pStyle w:val="Normal"/>
        <w:jc w:val="both"/>
        <w:rPr>
          <w:rFonts w:ascii="Times New Roman" w:hAnsi="Times New Roman" w:cs="Times New Roman"/>
          <w:sz w:val="24"/>
          <w:szCs w:val="24"/>
        </w:rPr>
      </w:pPr>
      <w:r>
        <w:rPr>
          <w:rFonts w:cs="Times New Roman" w:ascii="Times New Roman" w:hAnsi="Times New Roman"/>
          <w:sz w:val="24"/>
          <w:szCs w:val="24"/>
        </w:rPr>
        <w:t>Grandes grupos de soldados privados estadounidenses están por llegar a Helmand, el centro de comando del mando militar británico en Afganistán, como parte de un nuevo relanzamiento de los proyectos de reconstrucción y desarrollo en la arrasada provincia.</w:t>
      </w:r>
    </w:p>
    <w:p>
      <w:pPr>
        <w:pStyle w:val="Normal"/>
        <w:jc w:val="both"/>
        <w:rPr>
          <w:rFonts w:ascii="Times New Roman" w:hAnsi="Times New Roman" w:cs="Times New Roman"/>
          <w:sz w:val="24"/>
          <w:szCs w:val="24"/>
        </w:rPr>
      </w:pPr>
      <w:r>
        <w:rPr>
          <w:rFonts w:cs="Times New Roman" w:ascii="Times New Roman" w:hAnsi="Times New Roman"/>
          <w:sz w:val="24"/>
          <w:szCs w:val="24"/>
        </w:rPr>
        <w:t>Estados Unidos se ha ocupado de suministrar la mayor parte del nuevo paquete de ayuda, que alcanzaría los 200 millones de dólares. Pero los funcionarios británicos, convencidos de la necesidad de ganar “los corazones y las mentes” de los afganos en el enfrentamiento con los talibán, ya han dado señales de su preocupación por las posibles consecuencias que puede provocar el ingreso de contratistas militares. Estos grupos de seguridad privada quedaron en medio de la crítica internacional después que la compañía norteamericana Blackwater asesinara a tiros a un grupo de civiles iraquíes hace varias semanas en Bagdad.</w:t>
      </w:r>
    </w:p>
    <w:p>
      <w:pPr>
        <w:pStyle w:val="Normal"/>
        <w:jc w:val="both"/>
        <w:rPr>
          <w:rFonts w:ascii="Times New Roman" w:hAnsi="Times New Roman" w:cs="Times New Roman"/>
          <w:sz w:val="24"/>
          <w:szCs w:val="24"/>
        </w:rPr>
      </w:pPr>
      <w:r>
        <w:rPr>
          <w:rFonts w:cs="Times New Roman" w:ascii="Times New Roman" w:hAnsi="Times New Roman"/>
          <w:sz w:val="24"/>
          <w:szCs w:val="24"/>
        </w:rPr>
        <w:t>Mientras las tropas de la OTAN recuperan el control del territorio que estaba en manos de los talibán, la insurgencia ha optado por replegarse y recurrir a los ataques suicidas y a los atentados en las principales rutas del país, como en Irak. “La preocupación es que pueda haber una explosión y que los contratistas entren en pánico y abran fuego, como sucedió con Blackwater en Bagdad. Eso es lo último que necesita Helmand en este momento”, aseguró un diplomático occidental.</w:t>
      </w:r>
    </w:p>
    <w:p>
      <w:pPr>
        <w:pStyle w:val="Normal"/>
        <w:jc w:val="both"/>
        <w:rPr>
          <w:rFonts w:ascii="Times New Roman" w:hAnsi="Times New Roman" w:cs="Times New Roman"/>
          <w:sz w:val="24"/>
          <w:szCs w:val="24"/>
        </w:rPr>
      </w:pPr>
      <w:r>
        <w:rPr>
          <w:rFonts w:cs="Times New Roman" w:ascii="Times New Roman" w:hAnsi="Times New Roman"/>
          <w:sz w:val="24"/>
          <w:szCs w:val="24"/>
        </w:rPr>
        <w:t>Además de cuestionar a los mercenarios norteamericanos, también existe molestia por el liderazgo de Washington en la reconstrucción afgana. “En los papeles, los Estados Unidos son por lejos los mayores donantes en la provincia. Sin embargo, una gran parte de esa ayuda nunca llega a donde se la necesita”, agregó el diplomático.</w:t>
      </w:r>
    </w:p>
    <w:p>
      <w:pPr>
        <w:pStyle w:val="Normal"/>
        <w:jc w:val="both"/>
        <w:rPr>
          <w:rFonts w:ascii="Times New Roman" w:hAnsi="Times New Roman" w:cs="Times New Roman"/>
          <w:sz w:val="24"/>
          <w:szCs w:val="24"/>
        </w:rPr>
      </w:pPr>
      <w:r>
        <w:rPr>
          <w:rFonts w:cs="Times New Roman" w:ascii="Times New Roman" w:hAnsi="Times New Roman"/>
          <w:sz w:val="24"/>
          <w:szCs w:val="24"/>
        </w:rPr>
        <w:t>DynCorp, una de las mayores empresas de seguridad norteamericanas, ya provocó molestias en Helmand por su participación en las campañas para erradicar las cosechas de opio. Los comandantes británicos reconocen que los campesinos, cuyas vidas han quedado destruidas por las fumigaciones, no distinguen entre contratistas privados y soldados. No obstante, intentan explicar que ellos no tienen nada que ver con las erradicaciones. El gobierno del presidente Hamid Karzai, como su contraparte en Irak, también se ha mostrado preocupado por las operaciones de los contratistas y, por eso, ya comenzó a discutir una nueva legislación que endurezca los controles.</w:t>
      </w:r>
    </w:p>
    <w:p>
      <w:pPr>
        <w:pStyle w:val="Normal"/>
        <w:jc w:val="both"/>
        <w:rPr>
          <w:rFonts w:ascii="Times New Roman" w:hAnsi="Times New Roman" w:cs="Times New Roman"/>
          <w:sz w:val="24"/>
          <w:szCs w:val="24"/>
        </w:rPr>
      </w:pPr>
      <w:r>
        <w:rPr>
          <w:rFonts w:cs="Times New Roman" w:ascii="Times New Roman" w:hAnsi="Times New Roman"/>
          <w:sz w:val="24"/>
          <w:szCs w:val="24"/>
        </w:rPr>
        <w:t>Blackwater trabaja para la embajada estadounidense en Kabul. Sin embargo, en este país el mayor contratista norteamericano es USPI, una empresa con sede en Texas. Según informes de ese estado, la contratista ha sido acusada de sobrefacturar millones de dólares al gobierno estadounidense por empleados y camiones que no existen. Además, USPI ha sido criticada por su criterio de contratación. Un informe del think tank norteamericano International Crisis Group aseguró que la mayoría de sus empleados están asociados a milicias privadas. “Muchos han utilizado su autoridad para involucrarse en actividades criminales, como el narcotráfico”, afirmó el informe.</w:t>
      </w:r>
    </w:p>
    <w:p>
      <w:pPr>
        <w:pStyle w:val="Normal"/>
        <w:jc w:val="both"/>
        <w:rPr>
          <w:rFonts w:ascii="Times New Roman" w:hAnsi="Times New Roman" w:cs="Times New Roman"/>
          <w:sz w:val="24"/>
          <w:szCs w:val="24"/>
        </w:rPr>
      </w:pPr>
      <w:r>
        <w:rPr>
          <w:rFonts w:cs="Times New Roman" w:ascii="Times New Roman" w:hAnsi="Times New Roman"/>
          <w:sz w:val="24"/>
          <w:szCs w:val="24"/>
        </w:rPr>
        <w:t>Un supervisor norteamericano que trabaja para USPI fue acusado de matar a un intérprete afgano y tomarse un vuelo al otro día de vuelta a Estados Unidos. La bronca llevó a que las oficinas centrales de esa empresa fueran atacadas varias veces, al igual que sus convoyes. Blackwater también recibió más de un cuestionamiento. Según informó la prensa, sus agentes participaron recientemente de una redada a sus propias oficinas, en la que se dice se llevaron la mayoría de las computadoras.</w:t>
      </w:r>
    </w:p>
    <w:p>
      <w:pPr>
        <w:pStyle w:val="Normal"/>
        <w:jc w:val="both"/>
        <w:rPr>
          <w:rFonts w:ascii="Times New Roman" w:hAnsi="Times New Roman" w:cs="Times New Roman"/>
          <w:sz w:val="24"/>
          <w:szCs w:val="24"/>
        </w:rPr>
      </w:pPr>
      <w:r>
        <w:rPr>
          <w:rFonts w:cs="Times New Roman" w:ascii="Times New Roman" w:hAnsi="Times New Roman"/>
          <w:sz w:val="24"/>
          <w:szCs w:val="24"/>
        </w:rPr>
        <w:t>* (De The Independent de Gran Bretaña. Especial para Página/1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Vigencia de “los perros de la guerra”</w:t>
      </w:r>
      <w:r>
        <w:rPr>
          <w:rFonts w:cs="Times New Roman" w:ascii="Times New Roman" w:hAnsi="Times New Roman"/>
          <w:sz w:val="24"/>
          <w:szCs w:val="24"/>
        </w:rPr>
        <w:t xml:space="preserve"> (ABC - </w:t>
      </w:r>
      <w:r>
        <w:rPr>
          <w:rFonts w:cs="Times New Roman" w:ascii="Times New Roman" w:hAnsi="Times New Roman"/>
          <w:b/>
          <w:sz w:val="24"/>
          <w:szCs w:val="24"/>
        </w:rPr>
        <w:t>24/10/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Ramón Pérez-Maura)</w:t>
      </w:r>
    </w:p>
    <w:p>
      <w:pPr>
        <w:pStyle w:val="Normal"/>
        <w:jc w:val="both"/>
        <w:rPr>
          <w:rFonts w:ascii="Times New Roman" w:hAnsi="Times New Roman" w:cs="Times New Roman"/>
          <w:sz w:val="24"/>
          <w:szCs w:val="24"/>
        </w:rPr>
      </w:pPr>
      <w:r>
        <w:rPr>
          <w:rFonts w:cs="Times New Roman" w:ascii="Times New Roman" w:hAnsi="Times New Roman"/>
          <w:sz w:val="24"/>
          <w:szCs w:val="24"/>
        </w:rPr>
        <w:t>La muerte, días atrás, del célebre mercenario francés Bob Denard coincide en el tiempo con el auge del papel jugado por los mercenarios en los conflictos de nuestros días. La única verdadera diferencia que existe entre los Bob Denard, “Mad Mike” Hoare o “Black Jacques” Schramme de hace unos años y los Erik Prince o Tim Spicer de nuestros días es que éstos últimos se han centrado en ofrecer a la sociedad unos servicios que alguien tiene que hacer, pero es políticamente incorrecto reconocer que hay una demanda. Y, vista la oportunidad, los Prince y Spicer, con sus compañías Blackwater y Strategic Consulting, quieren ganar dinero. Como todo el mundo.</w:t>
      </w:r>
    </w:p>
    <w:p>
      <w:pPr>
        <w:pStyle w:val="Normal"/>
        <w:jc w:val="both"/>
        <w:rPr>
          <w:rFonts w:ascii="Times New Roman" w:hAnsi="Times New Roman" w:cs="Times New Roman"/>
          <w:sz w:val="24"/>
          <w:szCs w:val="24"/>
        </w:rPr>
      </w:pPr>
      <w:r>
        <w:rPr>
          <w:rFonts w:cs="Times New Roman" w:ascii="Times New Roman" w:hAnsi="Times New Roman"/>
          <w:sz w:val="24"/>
          <w:szCs w:val="24"/>
        </w:rPr>
        <w:t>Los mercenarios han sido un elemento nuclear del arte de la guerra desde la noche de los tiempos. Ya Shakespeare, en su “Julio César”, se refiere a ellos en una frase que se ha convertido en cita prototípica: “Cry “Havoc!” and let slip the dogs of war”, que podríamos traducir como “Grita “¡Devastación!” y suelta a los perros de la guerra”. Durante las décadas de 1960 y 1970 los procesos de la descolonización africana dieron lugar al auge de célebres mercenarios con sus ejércitos de alquiler. Frederick Forsyth los retrató perfectamente en su magnífico “Los perros de la guerra” -censurado en la versión castellana- donde el derrocamiento de un dictador sospechosamente parecido a Francisco Macías -en un país calcado de Guinea Ecuatorial- se convierte en una cuestión de principios. Esa imagen romántica sería fácilmente rebatible. Pero ante el auge de los ejércitos privados del presente, ante el escándalo que suscita en nuestra bienpensante sociedad el que existan empresas como Blackwater, convendría tener presente que una de las principales razones por las que son contratados es porque los muertos de esos ejércitos no figuran en las listas de caídos de ningún país. Esas “body bags” llenas nunca aparecen en las televisiones. Se dispone de los cadáveres sin necesidad de rendir honores. Y la conciencia colectiva queda mucho más tranquila porque no contabiliza bajas. Hipócrita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Quién controla a los ejércitos privados</w:t>
      </w:r>
      <w:r>
        <w:rPr>
          <w:rFonts w:cs="Times New Roman" w:ascii="Times New Roman" w:hAnsi="Times New Roman"/>
          <w:sz w:val="24"/>
          <w:szCs w:val="24"/>
        </w:rPr>
        <w:t xml:space="preserve"> (Washington Post - </w:t>
      </w:r>
      <w:r>
        <w:rPr>
          <w:rFonts w:cs="Times New Roman" w:ascii="Times New Roman" w:hAnsi="Times New Roman"/>
          <w:b/>
          <w:sz w:val="24"/>
          <w:szCs w:val="24"/>
        </w:rPr>
        <w:t>21/10/07</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Karen DeYoung) </w:t>
      </w:r>
    </w:p>
    <w:p>
      <w:pPr>
        <w:pStyle w:val="Normal"/>
        <w:jc w:val="both"/>
        <w:rPr>
          <w:rFonts w:ascii="Times New Roman" w:hAnsi="Times New Roman" w:cs="Times New Roman"/>
          <w:sz w:val="24"/>
          <w:szCs w:val="24"/>
        </w:rPr>
      </w:pPr>
      <w:r>
        <w:rPr>
          <w:rFonts w:cs="Times New Roman" w:ascii="Times New Roman" w:hAnsi="Times New Roman"/>
          <w:sz w:val="24"/>
          <w:szCs w:val="24"/>
        </w:rPr>
        <w:t>El Departamento de Estado recurrió a Blackwater en medio de una pelea con el Pentágono sobre el personal de seguridad en Iraq</w:t>
      </w:r>
    </w:p>
    <w:p>
      <w:pPr>
        <w:pStyle w:val="Normal"/>
        <w:jc w:val="both"/>
        <w:rPr>
          <w:rFonts w:ascii="Times New Roman" w:hAnsi="Times New Roman" w:cs="Times New Roman"/>
          <w:sz w:val="24"/>
          <w:szCs w:val="24"/>
        </w:rPr>
      </w:pPr>
      <w:r>
        <w:rPr>
          <w:rFonts w:cs="Times New Roman" w:ascii="Times New Roman" w:hAnsi="Times New Roman"/>
          <w:sz w:val="24"/>
          <w:szCs w:val="24"/>
        </w:rPr>
        <w:t>En las Navidades pasadas en Bagdad, el embajador norteamericano Zalmay Khalilzad recibió una furiosa llamada telefónica del vicepresidente iraquí Adel Abdul Mahdi. Un norteamericano borracho, armado, deambulando por la Zona Verde después de una fiesta, había matado a balazos, la noche anterior, a uno de sus guardaespaldas personales, dijo Mahdi. Quería ver a Khalilzad de inmediato.</w:t>
      </w:r>
    </w:p>
    <w:p>
      <w:pPr>
        <w:pStyle w:val="Normal"/>
        <w:jc w:val="both"/>
        <w:rPr>
          <w:rFonts w:ascii="Times New Roman" w:hAnsi="Times New Roman" w:cs="Times New Roman"/>
          <w:sz w:val="24"/>
          <w:szCs w:val="24"/>
        </w:rPr>
      </w:pPr>
      <w:r>
        <w:rPr>
          <w:rFonts w:cs="Times New Roman" w:ascii="Times New Roman" w:hAnsi="Times New Roman"/>
          <w:sz w:val="24"/>
          <w:szCs w:val="24"/>
        </w:rPr>
        <w:t>En la casa del vicepresidente, Khalilzad encontró reunida a la familia del guardaespaldas asesinado. Mahdi exigió la identidad del norteamericano y de su empleador. Y quería que el hombre fuera entregado a las autoridades iraquíes.</w:t>
      </w:r>
    </w:p>
    <w:p>
      <w:pPr>
        <w:pStyle w:val="Normal"/>
        <w:jc w:val="both"/>
        <w:rPr>
          <w:rFonts w:ascii="Times New Roman" w:hAnsi="Times New Roman" w:cs="Times New Roman"/>
          <w:sz w:val="24"/>
          <w:szCs w:val="24"/>
        </w:rPr>
      </w:pPr>
      <w:r>
        <w:rPr>
          <w:rFonts w:cs="Times New Roman" w:ascii="Times New Roman" w:hAnsi="Times New Roman"/>
          <w:sz w:val="24"/>
          <w:szCs w:val="24"/>
        </w:rPr>
        <w:t>Después de consultar con el encargado jurídico de la embajada, Khalilzad identificó al norteamericano como Andrew J. Moonen, empleado de Blackwater USA, la compañía que se encarga de la seguridad de los diplomáticos norteamericanos en Bagdad. Pero no podía entregar a Moonen él mismo. Treinta y seis horas después del asesinato, Blackwater y la embajada ya lo habían embarcado fuera del paí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o se puede imaginar”, dice el encargado de la Seguridad Diplomática de la embajada en un e-mail a su sede en Washington el día de su partida, “esto tiene serias implicaciones”.</w:t>
      </w:r>
    </w:p>
    <w:p>
      <w:pPr>
        <w:pStyle w:val="Normal"/>
        <w:jc w:val="both"/>
        <w:rPr>
          <w:rFonts w:ascii="Times New Roman" w:hAnsi="Times New Roman" w:cs="Times New Roman"/>
          <w:sz w:val="24"/>
          <w:szCs w:val="24"/>
        </w:rPr>
      </w:pPr>
      <w:r>
        <w:rPr>
          <w:rFonts w:cs="Times New Roman" w:ascii="Times New Roman" w:hAnsi="Times New Roman"/>
          <w:sz w:val="24"/>
          <w:szCs w:val="24"/>
        </w:rPr>
        <w:t>Pero como en casos previos de asesinatos cometidos por contratistas, el caso fue manejado ofreciendo excusas y el pago de reparaciones. Blackwater despidió a Moonen y le impuso una multa de 14.697 dólares, el total de la paga que se le adeudaba, una gratificación y el valor del billete de avión para volver a casa, de acuerdo a documentos de Blackwater. La suma se aproximaba a los quince mil dólares que la compañía había accedido a pagar a la familia del guardaespaldas iraquí.</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diez meses después -después de que guardias de Blackwater mataran a balazos a diecisiete civiles iraquíes en una rotonda en Bagdad el 16 de septiembre-, el Departamento de Estado ya no puede manejar discretamente las consecuencias de tener un ejército privado en Iraq. El FBI está investigando el incidente, Bagdad ha prometido revocar una ley que protege a los contratistas de la posibilidad de ser juzgados en Iraq y críticos en el Congreso han acusado al Buró de Seguridad Diplomática de no ejercer supervisión sobre Blackwater y otras compañías de seguridad bajo su autoridad.</w:t>
      </w:r>
    </w:p>
    <w:p>
      <w:pPr>
        <w:pStyle w:val="Normal"/>
        <w:jc w:val="both"/>
        <w:rPr>
          <w:rFonts w:ascii="Times New Roman" w:hAnsi="Times New Roman" w:cs="Times New Roman"/>
          <w:sz w:val="24"/>
          <w:szCs w:val="24"/>
        </w:rPr>
      </w:pPr>
      <w:r>
        <w:rPr>
          <w:rFonts w:cs="Times New Roman" w:ascii="Times New Roman" w:hAnsi="Times New Roman"/>
          <w:sz w:val="24"/>
          <w:szCs w:val="24"/>
        </w:rPr>
        <w:t>Los tiroteos también han reabierto enconadas y antiguas disputas entre el Departamento de Estado y el Pentágono, que en los últimos años han peleado por decisiones políticas, incluyendo la decisión de invadir Iraq y el tratamiento otorgado a los detenidos. Esos amplios desacuerdos han girado frecuentemente sobre una pregunta muy delimitada: ¿Quién es responsable de la seguridad de los civiles estadounidenses que sirven en Iraq?</w:t>
      </w:r>
    </w:p>
    <w:p>
      <w:pPr>
        <w:pStyle w:val="Normal"/>
        <w:jc w:val="both"/>
        <w:rPr>
          <w:rFonts w:ascii="Times New Roman" w:hAnsi="Times New Roman" w:cs="Times New Roman"/>
          <w:sz w:val="24"/>
          <w:szCs w:val="24"/>
        </w:rPr>
      </w:pPr>
      <w:r>
        <w:rPr>
          <w:rFonts w:cs="Times New Roman" w:ascii="Times New Roman" w:hAnsi="Times New Roman"/>
          <w:sz w:val="24"/>
          <w:szCs w:val="24"/>
        </w:rPr>
        <w:t>Mientras continúan las investigaciones del Departamento de Estado y del FBI, las fuerzas armadas filtraron su propio informe sobre los tiroteos del 16 de septiembre, constatando que no hay evidencias de que los guardias de Blackwater dispararan en defensa propia, como ha sostenido la compañía. Oficiales norteamericanos han criticado públicamente a los contratistas de seguridad como cowboys descontrolados que se granjean la aversión de los iraquíes que los militares están tratando de aproximar.</w:t>
      </w:r>
    </w:p>
    <w:p>
      <w:pPr>
        <w:pStyle w:val="Normal"/>
        <w:jc w:val="both"/>
        <w:rPr>
          <w:rFonts w:ascii="Times New Roman" w:hAnsi="Times New Roman" w:cs="Times New Roman"/>
          <w:sz w:val="24"/>
          <w:szCs w:val="24"/>
        </w:rPr>
      </w:pPr>
      <w:r>
        <w:rPr>
          <w:rFonts w:cs="Times New Roman" w:ascii="Times New Roman" w:hAnsi="Times New Roman"/>
          <w:sz w:val="24"/>
          <w:szCs w:val="24"/>
        </w:rPr>
        <w:t>El ministro de Defensa, Robert M. Gates, dijo la semana pasada que los contratistas tienen objetivos militares cruzados, y ha sugerido que podrían ser colocados bajo su autoridad. Muchos en el Departamento de Estado ven esta medida como un intento de hacerse con más poder de un ministerio de Defensa que se ha negado durante largo tiempo a proporcionar protección a los diplomáticos. Desde los tiroteos del mes pasado, dijo un diplomático, el Pentágono “no ha ahorrado esfuerzos para erosionar a Blackwater y al Departamento de Estado”.</w:t>
      </w:r>
    </w:p>
    <w:p>
      <w:pPr>
        <w:pStyle w:val="Normal"/>
        <w:jc w:val="both"/>
        <w:rPr>
          <w:rFonts w:ascii="Times New Roman" w:hAnsi="Times New Roman" w:cs="Times New Roman"/>
          <w:sz w:val="24"/>
          <w:szCs w:val="24"/>
        </w:rPr>
      </w:pPr>
      <w:r>
        <w:rPr>
          <w:rFonts w:cs="Times New Roman" w:ascii="Times New Roman" w:hAnsi="Times New Roman"/>
          <w:sz w:val="24"/>
          <w:szCs w:val="24"/>
        </w:rPr>
        <w:t>En su sede en un rascacielos Rosslyn, el Buró de Seguridad Diplomática (SD) está en crisis. El servicio ha más que duplicado sus tres docenas de agentes en Bagdad, enviando de momento casi un tercio de la fuerza de elite para operaciones especiales de cien agentes que mantiene para emergencias en todo el mundo. La ministro de Relaciones Exteriores, Condoleezza Rice, ha ordenado que al menos un agente de SD acompañe a todo convoy con guardias de Blackwater que salga de la Zona Verde -un promedio de seis o siete al día- y ha instruido a SD que haga y archive transmisiones de radio y cintas de video de los vehículos de Blackwater para ser utilizadas como evidencias en cualquier futuro incidente.</w:t>
      </w:r>
    </w:p>
    <w:p>
      <w:pPr>
        <w:pStyle w:val="Normal"/>
        <w:jc w:val="both"/>
        <w:rPr>
          <w:rFonts w:ascii="Times New Roman" w:hAnsi="Times New Roman" w:cs="Times New Roman"/>
          <w:sz w:val="24"/>
          <w:szCs w:val="24"/>
        </w:rPr>
      </w:pPr>
      <w:r>
        <w:rPr>
          <w:rFonts w:cs="Times New Roman" w:ascii="Times New Roman" w:hAnsi="Times New Roman"/>
          <w:sz w:val="24"/>
          <w:szCs w:val="24"/>
        </w:rPr>
        <w:t>Todavía se espera la revisión de Rice de un informe sobre las operaciones del contratista privado del Departamento de Estado. Algunos funcionarios especularon que Rice no tiene otra opción que remover de Iraq a los cerca de 900 empleados de seguridad de Blackwater; otros dicen que piensan que la compañía podrá permanecer hasta el término de su actual contrato, en mayo.</w:t>
      </w:r>
    </w:p>
    <w:p>
      <w:pPr>
        <w:pStyle w:val="Normal"/>
        <w:jc w:val="both"/>
        <w:rPr>
          <w:rFonts w:ascii="Times New Roman" w:hAnsi="Times New Roman" w:cs="Times New Roman"/>
          <w:sz w:val="24"/>
          <w:szCs w:val="24"/>
        </w:rPr>
      </w:pPr>
      <w:r>
        <w:rPr>
          <w:rFonts w:cs="Times New Roman" w:ascii="Times New Roman" w:hAnsi="Times New Roman"/>
          <w:sz w:val="24"/>
          <w:szCs w:val="24"/>
        </w:rPr>
        <w:t>Remplazar a Blackwater -de lejos, la más grande y visible de las tres compañías privadas de seguridad que operan bajo contrato con el Departamento de Estado en Iraq- será difícil y caro. Funcionarios de SD temen que su buró sea encargado permanentemente de la custodia de cientos de funcionarios civiles norteamericanos que ahora son protegidos por Blackwater en Iraq. El servicio sólo tiene mil cuatrocientos agentes adiestrados en todo el planeta, repartidos entre el edificio del Departamento de Estado en Washington, veinticinco oficinas en Estados Unidos y 285 instalaciones diplomáticas norteamericanas en el extranjero.</w:t>
      </w:r>
    </w:p>
    <w:p>
      <w:pPr>
        <w:pStyle w:val="Normal"/>
        <w:jc w:val="both"/>
        <w:rPr>
          <w:rFonts w:ascii="Times New Roman" w:hAnsi="Times New Roman" w:cs="Times New Roman"/>
          <w:sz w:val="24"/>
          <w:szCs w:val="24"/>
        </w:rPr>
      </w:pPr>
      <w:r>
        <w:rPr>
          <w:rFonts w:cs="Times New Roman" w:ascii="Times New Roman" w:hAnsi="Times New Roman"/>
          <w:sz w:val="24"/>
          <w:szCs w:val="24"/>
        </w:rPr>
        <w:t>A corto plazo, ocuparse de la seguridad en Iraq implicará retirar agentes de otras misiones. Adiestrar nuevos agentes “tomará entre dieciocho meses y dos años, pues hay que identificarlos, controlar sus antecedentes, controlar su riesgo para la seguridad, proporcionarles siete meses de formación básica y un curso de adiestramiento para amenazas graves”, dijo hace poco Richard Griffin, subsecretario de estado para Seguridad Diplomática.</w:t>
      </w:r>
    </w:p>
    <w:p>
      <w:pPr>
        <w:pStyle w:val="Normal"/>
        <w:jc w:val="both"/>
        <w:rPr>
          <w:rFonts w:ascii="Times New Roman" w:hAnsi="Times New Roman" w:cs="Times New Roman"/>
          <w:sz w:val="24"/>
          <w:szCs w:val="24"/>
        </w:rPr>
      </w:pPr>
      <w:r>
        <w:rPr>
          <w:rFonts w:cs="Times New Roman" w:ascii="Times New Roman" w:hAnsi="Times New Roman"/>
          <w:sz w:val="24"/>
          <w:szCs w:val="24"/>
        </w:rPr>
        <w:t>Un nuevo contrato de 112 millones de dólares que fue firmado el mes pasado con Blackwater puede igualmente estar en peligro, de acuerdo a un importante funcionario de SD que, así como a otros actuales y antiguos funcionarios de gobierno y oficiales militares entrevistados para este artículo, comentaron el tema de los contratistas a condición de conservar el anonimato. El nuevo contrato -que agrega 241 empleados de Blackwater y aumenta su flota de helicópteros en Iraq de ocho a veinticuatro- proporcionará un componente aéreo de reacción rápida para el transporte de diplomáticos, evacuación y rescate médicos, dijo el alto funcionario, algo a lo que las fuerzas armadas se han negado a asignar recursos.</w:t>
      </w:r>
    </w:p>
    <w:p>
      <w:pPr>
        <w:pStyle w:val="Normal"/>
        <w:jc w:val="both"/>
        <w:rPr>
          <w:rFonts w:ascii="Times New Roman" w:hAnsi="Times New Roman" w:cs="Times New Roman"/>
          <w:sz w:val="24"/>
          <w:szCs w:val="24"/>
        </w:rPr>
      </w:pPr>
      <w:r>
        <w:rPr>
          <w:rFonts w:cs="Times New Roman" w:ascii="Times New Roman" w:hAnsi="Times New Roman"/>
          <w:sz w:val="24"/>
          <w:szCs w:val="24"/>
        </w:rPr>
        <w:t>La necesidad de helicópteros, dijo el funcionario, se destacó todavía más cuando un convoy que trasladaba al embajador polaco en Bagdad fuera emboscado antes este mes. “Nuestro centro técnico en Bagdad oyó la comunicación radial” entre los guardaespaldas del embajador y los militares norteamericanos, dijo el funcionario. Cuando los militares dijeron que el rescate tomaría una hora, SD contactó a Blackwater. Su helicóptero evacuó en siete minutos a los muertos y heridos -incluyendo al embajador, gravemente quemado.</w:t>
      </w:r>
    </w:p>
    <w:p>
      <w:pPr>
        <w:pStyle w:val="Normal"/>
        <w:jc w:val="both"/>
        <w:rPr/>
      </w:pPr>
      <w:r>
        <w:rPr>
          <w:rFonts w:cs="Times New Roman" w:ascii="Times New Roman" w:hAnsi="Times New Roman"/>
          <w:sz w:val="24"/>
          <w:szCs w:val="24"/>
        </w:rPr>
        <w:t>Pero a medida que crecen las críticas contra las operaciones de seguridad del Departamento de Estado, el lado negativo de tener un ejército de guardias privados a su disposición -y bajo su responsabilidad- se ha hecho más evidente, dijo el funcionario. “Deberíamos haberlo visto venir hace cuatro añ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istoria Discreta</w:t>
      </w:r>
    </w:p>
    <w:p>
      <w:pPr>
        <w:pStyle w:val="Normal"/>
        <w:jc w:val="both"/>
        <w:rPr>
          <w:rFonts w:ascii="Times New Roman" w:hAnsi="Times New Roman" w:cs="Times New Roman"/>
          <w:sz w:val="24"/>
          <w:szCs w:val="24"/>
        </w:rPr>
      </w:pPr>
      <w:r>
        <w:rPr>
          <w:rFonts w:cs="Times New Roman" w:ascii="Times New Roman" w:hAnsi="Times New Roman"/>
          <w:sz w:val="24"/>
          <w:szCs w:val="24"/>
        </w:rPr>
        <w:t>Antes de que Iraq y Blackwater lo introdujeran a las audiencias en el Parlamento, SD prefería mantenerse entre las sombras diplomáticas. Sus tareas incluyen investigar fraudes con visados y pasaportes, proporcionar servicios de correo, y encargarse de la seguridad técnica y física de las instalaciones y personal en territorio nacional y en el extranjero del Departamento de Estado. Muy visiblemente, sus agentes proporcionan día y noche protección a la ministro del ministerio de Relaciones Exteriores y a dignatarios extranjeros visitantes.</w:t>
      </w:r>
    </w:p>
    <w:p>
      <w:pPr>
        <w:pStyle w:val="Normal"/>
        <w:jc w:val="both"/>
        <w:rPr>
          <w:rFonts w:ascii="Times New Roman" w:hAnsi="Times New Roman" w:cs="Times New Roman"/>
          <w:sz w:val="24"/>
          <w:szCs w:val="24"/>
        </w:rPr>
      </w:pPr>
      <w:r>
        <w:rPr>
          <w:rFonts w:cs="Times New Roman" w:ascii="Times New Roman" w:hAnsi="Times New Roman"/>
          <w:sz w:val="24"/>
          <w:szCs w:val="24"/>
        </w:rPr>
        <w:t>Las embajadas norteamericanas tienen asignado un agente de SD como agente de seguridad regional. Empleados locales adiestrados se encargan de la protección de los edificios, pero no fue sino hasta 1994 que SD abordó una firma norteamericana para servicios de protección personal, contratando al DynCorp, de Virginia, para acompañar al exiliado presidente Jean-Bertrand Aristide de regreso a Haití después de que las fuerzas armadas norteamericanas lo reinstalaran en el poder.</w:t>
      </w:r>
    </w:p>
    <w:p>
      <w:pPr>
        <w:pStyle w:val="Normal"/>
        <w:jc w:val="both"/>
        <w:rPr>
          <w:rFonts w:ascii="Times New Roman" w:hAnsi="Times New Roman" w:cs="Times New Roman"/>
          <w:sz w:val="24"/>
          <w:szCs w:val="24"/>
        </w:rPr>
      </w:pPr>
      <w:r>
        <w:rPr>
          <w:rFonts w:cs="Times New Roman" w:ascii="Times New Roman" w:hAnsi="Times New Roman"/>
          <w:sz w:val="24"/>
          <w:szCs w:val="24"/>
        </w:rPr>
        <w:t>Más tarde se contrató temporalmente a otros contratistas norteamericanos para proteger a funcionarios norteamericanos en zonas conflictivas, incluyendo Bosnia y los territorios palestinos. Pero en su mayor parte, los diplomáticos norteamericanos que se aventuran fuera de sus embajadas son protegidos mínimamente con guardaespaldas locales o se encargan ellos mismos.</w:t>
      </w:r>
    </w:p>
    <w:p>
      <w:pPr>
        <w:pStyle w:val="Normal"/>
        <w:jc w:val="both"/>
        <w:rPr>
          <w:rFonts w:ascii="Times New Roman" w:hAnsi="Times New Roman" w:cs="Times New Roman"/>
          <w:sz w:val="24"/>
          <w:szCs w:val="24"/>
        </w:rPr>
      </w:pPr>
      <w:r>
        <w:rPr>
          <w:rFonts w:cs="Times New Roman" w:ascii="Times New Roman" w:hAnsi="Times New Roman"/>
          <w:sz w:val="24"/>
          <w:szCs w:val="24"/>
        </w:rPr>
        <w:t>Marc Grossman, embajador norteamericano en Turquía a mediados de los años noventa, dijo a su personal que tomaran sus propias precauciones de seguridad. Después de perder empleados de la embajada en ataques, aconsejó a los empleados adquirir un dado de seis caras en sus guanteras; para estropear emboscadas, debían seguir una ruta distinta a casa cada día -las rutas eran representadas por cada número, dijo, y echar el dado cuando salían de casa en las mañanas.</w:t>
      </w:r>
    </w:p>
    <w:p>
      <w:pPr>
        <w:pStyle w:val="Normal"/>
        <w:jc w:val="both"/>
        <w:rPr>
          <w:rFonts w:ascii="Times New Roman" w:hAnsi="Times New Roman" w:cs="Times New Roman"/>
          <w:sz w:val="24"/>
          <w:szCs w:val="24"/>
        </w:rPr>
      </w:pPr>
      <w:r>
        <w:rPr>
          <w:rFonts w:cs="Times New Roman" w:ascii="Times New Roman" w:hAnsi="Times New Roman"/>
          <w:sz w:val="24"/>
          <w:szCs w:val="24"/>
        </w:rPr>
        <w:t>Las operaciones de SD crecieron después de los atentados de 1998 contra las embajadas norteamericanas en Kenia y Tanzania, pero no fue sino hasta que el gobierno declarara la guerra a los talibanes y a al-Qaeda en Afganistán en el otoño de 2001 que los contratistas de seguridad se convirtieron en un elemento fijo de la planilla de pago del Departamento de Estado.</w:t>
      </w:r>
    </w:p>
    <w:p>
      <w:pPr>
        <w:pStyle w:val="Normal"/>
        <w:jc w:val="both"/>
        <w:rPr>
          <w:rFonts w:ascii="Times New Roman" w:hAnsi="Times New Roman" w:cs="Times New Roman"/>
          <w:sz w:val="24"/>
          <w:szCs w:val="24"/>
        </w:rPr>
      </w:pPr>
      <w:r>
        <w:rPr>
          <w:rFonts w:cs="Times New Roman" w:ascii="Times New Roman" w:hAnsi="Times New Roman"/>
          <w:sz w:val="24"/>
          <w:szCs w:val="24"/>
        </w:rPr>
        <w:t>Blackwater, de Carolina del Norte, fue contratada para proteger a Hamid Karzai, instalado primero como jefe del gobierno de transición en Kabul y más tarde elegido presidente. Karzai se mostraba reluctante a aceptar los guardaespaldas, dijo un diplomático norteamericano estacionado en Afganistán. “Le preocupaba la imagen que se crearía con guardaespaldas rubios o afro-americanos, e incluso mujeres”. Karzai pidió guardias italo-americanos, que se pueden fundir más fácilmente.</w:t>
      </w:r>
    </w:p>
    <w:p>
      <w:pPr>
        <w:pStyle w:val="Normal"/>
        <w:jc w:val="both"/>
        <w:rPr>
          <w:rFonts w:ascii="Times New Roman" w:hAnsi="Times New Roman" w:cs="Times New Roman"/>
          <w:sz w:val="24"/>
          <w:szCs w:val="24"/>
        </w:rPr>
      </w:pPr>
      <w:r>
        <w:rPr>
          <w:rFonts w:cs="Times New Roman" w:ascii="Times New Roman" w:hAnsi="Times New Roman"/>
          <w:sz w:val="24"/>
          <w:szCs w:val="24"/>
        </w:rPr>
        <w:t>Nacido en Afganistán, Zalmay Khalilzad, que llegó a Kabul en diciembre de 2001 como enviado especial del presidente Bush, y sirvió más tarde como embajador allá antes de trasladarse a Iraq en 2005, recibió quejas de Karzai sobre los contratistas. Los jefes tribales los insultaban cuando les negaban acceso a él; algunos incluso fueron derribados y aplastados contra el suelo cuando se acercaron demasiado agresivamente, dijo el diplomático norteamericano.</w:t>
      </w:r>
    </w:p>
    <w:p>
      <w:pPr>
        <w:pStyle w:val="Normal"/>
        <w:jc w:val="both"/>
        <w:rPr>
          <w:rFonts w:ascii="Times New Roman" w:hAnsi="Times New Roman" w:cs="Times New Roman"/>
          <w:sz w:val="24"/>
          <w:szCs w:val="24"/>
        </w:rPr>
      </w:pPr>
      <w:r>
        <w:rPr>
          <w:rFonts w:cs="Times New Roman" w:ascii="Times New Roman" w:hAnsi="Times New Roman"/>
          <w:sz w:val="24"/>
          <w:szCs w:val="24"/>
        </w:rPr>
        <w:t>Blackwater también protegía a Khalilzad, cuya gratitud se veía mezclada con el temor de que los veloces convoyes de los guardias pudieran arrollar a un niño afgano que apareciera de improviso por una calle lateral.</w:t>
      </w:r>
    </w:p>
    <w:p>
      <w:pPr>
        <w:pStyle w:val="Normal"/>
        <w:jc w:val="both"/>
        <w:rPr>
          <w:rFonts w:ascii="Times New Roman" w:hAnsi="Times New Roman" w:cs="Times New Roman"/>
          <w:sz w:val="24"/>
          <w:szCs w:val="24"/>
        </w:rPr>
      </w:pPr>
      <w:r>
        <w:rPr>
          <w:rFonts w:cs="Times New Roman" w:ascii="Times New Roman" w:hAnsi="Times New Roman"/>
          <w:sz w:val="24"/>
          <w:szCs w:val="24"/>
        </w:rPr>
        <w:t>Pero Afganistán, en términos de seguridad, era un juego de niños en comparación con lo que les esperaba más adelante en Iraq.</w:t>
      </w:r>
    </w:p>
    <w:p>
      <w:pPr>
        <w:pStyle w:val="Normal"/>
        <w:jc w:val="both"/>
        <w:rPr>
          <w:rFonts w:ascii="Times New Roman" w:hAnsi="Times New Roman" w:cs="Times New Roman"/>
          <w:sz w:val="24"/>
          <w:szCs w:val="24"/>
        </w:rPr>
      </w:pPr>
      <w:r>
        <w:rPr>
          <w:rFonts w:cs="Times New Roman" w:ascii="Times New Roman" w:hAnsi="Times New Roman"/>
          <w:sz w:val="24"/>
          <w:szCs w:val="24"/>
        </w:rPr>
        <w:t>Opción Conveniente</w:t>
      </w:r>
    </w:p>
    <w:p>
      <w:pPr>
        <w:pStyle w:val="Normal"/>
        <w:jc w:val="both"/>
        <w:rPr>
          <w:rFonts w:ascii="Times New Roman" w:hAnsi="Times New Roman" w:cs="Times New Roman"/>
          <w:sz w:val="24"/>
          <w:szCs w:val="24"/>
        </w:rPr>
      </w:pPr>
      <w:r>
        <w:rPr>
          <w:rFonts w:cs="Times New Roman" w:ascii="Times New Roman" w:hAnsi="Times New Roman"/>
          <w:sz w:val="24"/>
          <w:szCs w:val="24"/>
        </w:rPr>
        <w:t>Cuando las fuerzas armadas norteamericanas invadieron y ocuparon Iraq a principios de 2003, no había ninguna duda sobre quién se ocuparía de la seguridad de los funcionarios civiles que llegaban en grandes cantidades para rehacer el país. Con una orden firmada por Bush, la Coalición de la Autoridad Provisional y su jefe L. Paul Bremer informaban directamente al entonces ministro de Defensa, Donald H. Rumsfeld. Pero a medida que las tropas estadounidenses debieron prestar más atención a la creciente resistencia, el Pentágono contrató a Blackwater para proporcionar seguridad a Bremer y otros civiles.</w:t>
      </w:r>
    </w:p>
    <w:p>
      <w:pPr>
        <w:pStyle w:val="Normal"/>
        <w:jc w:val="both"/>
        <w:rPr>
          <w:rFonts w:ascii="Times New Roman" w:hAnsi="Times New Roman" w:cs="Times New Roman"/>
          <w:sz w:val="24"/>
          <w:szCs w:val="24"/>
        </w:rPr>
      </w:pPr>
      <w:r>
        <w:rPr>
          <w:rFonts w:cs="Times New Roman" w:ascii="Times New Roman" w:hAnsi="Times New Roman"/>
          <w:sz w:val="24"/>
          <w:szCs w:val="24"/>
        </w:rPr>
        <w:t>Al año siguiente, mientras Estados Unidos preparaba la devolución de la soberanía a los iraquíes y el Departamento de Estado empezaba a planificar una embajada en Bagdad, Rumsfeld perdió su apuesta de conservar el control sobre la campaña norteamericana, incluyendo billones de dólares en fondos de reconstrucción. Una nueva orden del ejecutivo, firmada en enero de 2004, quitó al Departamento de Estado autoridad sobre operaciones militares. La venganza de Rumsfeld, al menos en opinión de muchos funcionarios del Departamento de Estado, fue retirar toda asistencia, excepto la mínima, a la seguridad diplomátic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ald Rumsfeld y el entonces subsecretario de Defensa, Paul Wolfowitz, pensaban que esto no era problema de ellos”, dijo un ex alto funcionario del Departamento de Estado. Las reuniones para negociar un memorándum oficial sobre el convenio entre el Departamento de Estado y el ministerio de Defensa durante la primavera de 2004 terminaron en elocuentes peleas sobre temas como sus niveles respectivos de patriotismo y si las fuerzas armadas se encargarían de los servicios funerales de los diplomáticos caídos.</w:t>
      </w:r>
    </w:p>
    <w:p>
      <w:pPr>
        <w:pStyle w:val="Normal"/>
        <w:jc w:val="both"/>
        <w:rPr>
          <w:rFonts w:ascii="Times New Roman" w:hAnsi="Times New Roman" w:cs="Times New Roman"/>
          <w:sz w:val="24"/>
          <w:szCs w:val="24"/>
        </w:rPr>
      </w:pPr>
      <w:r>
        <w:rPr>
          <w:rFonts w:cs="Times New Roman" w:ascii="Times New Roman" w:hAnsi="Times New Roman"/>
          <w:sz w:val="24"/>
          <w:szCs w:val="24"/>
        </w:rPr>
        <w:t>Pese a la tensión, muchos en el Departamento de Estado reconocieron el alegato del Pentágono de que los soldados no eran adiestrados como protectores personales. Otros temían que rodear a los funcionarios civiles con cascos y todoterrenos socavaría el mensaje de amable democracia que estaban tratando de implantar en Iraq.</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trataba de si queríamos llevar uniformes”, dijo el funcionario de SD. “¿Deben los militares ocuparse de ese tipo de funciones?”</w:t>
      </w:r>
    </w:p>
    <w:p>
      <w:pPr>
        <w:pStyle w:val="Normal"/>
        <w:jc w:val="both"/>
        <w:rPr>
          <w:rFonts w:ascii="Times New Roman" w:hAnsi="Times New Roman" w:cs="Times New Roman"/>
          <w:sz w:val="24"/>
          <w:szCs w:val="24"/>
        </w:rPr>
      </w:pPr>
      <w:r>
        <w:rPr>
          <w:rFonts w:cs="Times New Roman" w:ascii="Times New Roman" w:hAnsi="Times New Roman"/>
          <w:sz w:val="24"/>
          <w:szCs w:val="24"/>
        </w:rPr>
        <w:t>Estaba claro que la misión estaba más allá de las capacidades de SD, y cuando se aproximaba la apertura de la embajada a mediados de 2004, “teníamos que decidir qué íbamos a hacer”, dijo el ex funcionario del Departamento de Estado. “Teníamos que trabajar y para eso necesitábamos protección”.</w:t>
      </w:r>
    </w:p>
    <w:p>
      <w:pPr>
        <w:pStyle w:val="Normal"/>
        <w:jc w:val="both"/>
        <w:rPr>
          <w:rFonts w:ascii="Times New Roman" w:hAnsi="Times New Roman" w:cs="Times New Roman"/>
          <w:sz w:val="24"/>
          <w:szCs w:val="24"/>
        </w:rPr>
      </w:pPr>
      <w:r>
        <w:rPr>
          <w:rFonts w:cs="Times New Roman" w:ascii="Times New Roman" w:hAnsi="Times New Roman"/>
          <w:sz w:val="24"/>
          <w:szCs w:val="24"/>
        </w:rPr>
        <w:t>El Departamento de Estado prefirió la solución más expedita: Coger todos los contratos de seguridad personal de Blackwater con el Pentágono y prolongarlos por un año. “Sí, fue un contrato sin licitación” justificado por “razones apremiantes”, dijo William Moser, subsecretario de estado para logística en una declaración ante el Congreso hace poco. A mitad de camino del contrato, dijo Moser, una auditoría independiente obligó a Blackwater a bajar la propuesta de 140 a 106 m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El funcionario de SD rechazó las sugerencias en el Parlamento de que los contactos políticos de Blackwater con los republicanos y sus contribuciones a la campaña electoral influyeran en su elección. “Voy a defender el contrato contra la opinión de todos los demás”, dijo. “Especialmente del ministerio de Defensa”. A los funcionarios del Departamento de Estado “no les interesa si Erik Prince (presidente de Blackwater) dio dinero a alguien”. Blackwater era el único contratista en Iraq que tenía helicópteros y que contaba con personal e instalaciones en el lugar.</w:t>
      </w:r>
    </w:p>
    <w:p>
      <w:pPr>
        <w:pStyle w:val="Normal"/>
        <w:jc w:val="both"/>
        <w:rPr>
          <w:rFonts w:ascii="Times New Roman" w:hAnsi="Times New Roman" w:cs="Times New Roman"/>
          <w:sz w:val="24"/>
          <w:szCs w:val="24"/>
        </w:rPr>
      </w:pPr>
      <w:r>
        <w:rPr>
          <w:rFonts w:cs="Times New Roman" w:ascii="Times New Roman" w:hAnsi="Times New Roman"/>
          <w:sz w:val="24"/>
          <w:szCs w:val="24"/>
        </w:rPr>
        <w:t>Cuando el contrato expiró en el verano de 2005, el Departamento de Estado pidió propuestas para importantes contratos de “servicios de protección personal en todo el mundo” para colocar todas las operaciones en Iraq, Afganistán y otros lugares bajo un solo paraguas. Blackwater formó un consorcio con las firmas norteamericanas DynCorp y Triple Canopy, y el grupo obtuvo un contrato de varios años por 1.2 b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Con tareas individuales a las que sólo estas tres firmas pueden postular, DynCorp proporciona seguridad personal en el norte de Iraq, y Triple Canopy en el sur. Blackwater cubre Bagdad y Hilla, y se lleva de lejos la cuota más grande de los 520 millones de dólares que gasta anualmente el Departamento de Estado en contratos de seguridad en Iraq.</w:t>
      </w:r>
    </w:p>
    <w:p>
      <w:pPr>
        <w:pStyle w:val="Normal"/>
        <w:jc w:val="both"/>
        <w:rPr>
          <w:rFonts w:ascii="Times New Roman" w:hAnsi="Times New Roman" w:cs="Times New Roman"/>
          <w:sz w:val="24"/>
          <w:szCs w:val="24"/>
        </w:rPr>
      </w:pPr>
      <w:r>
        <w:rPr>
          <w:rFonts w:cs="Times New Roman" w:ascii="Times New Roman" w:hAnsi="Times New Roman"/>
          <w:sz w:val="24"/>
          <w:szCs w:val="24"/>
        </w:rPr>
        <w:t>Tanto Blackwater como el Departamento de Estado dicen que la firma hace bien su trabajo. El costo de enviar al extranjero a un diplomático o agente de la SD norteamericano varía “de unos 400 mil dólares para una misión normal en el mundo hasta un millón de dólares para una posición diplomática en Iraq”, dijo al Congreso Moser, el funcionario encargado de logística del Departamento de Estado. “Así que cuando hablamos de usar a contratistas, creo que tenemos que ser muy cuidadosos y considerar cuáles serían los costes de una contratación directa”.</w:t>
      </w:r>
    </w:p>
    <w:p>
      <w:pPr>
        <w:pStyle w:val="Normal"/>
        <w:jc w:val="both"/>
        <w:rPr>
          <w:rFonts w:ascii="Times New Roman" w:hAnsi="Times New Roman" w:cs="Times New Roman"/>
          <w:sz w:val="24"/>
          <w:szCs w:val="24"/>
        </w:rPr>
      </w:pPr>
      <w:r>
        <w:rPr>
          <w:rFonts w:cs="Times New Roman" w:ascii="Times New Roman" w:hAnsi="Times New Roman"/>
          <w:sz w:val="24"/>
          <w:szCs w:val="24"/>
        </w:rPr>
        <w:t>SD entrega a los contratistas un listado de normas y procedimientos de mil páginas y afirma que todo el personal de seguridad cumple con estrictas exigencias, incluyendo experiencia militar o policial, y son controlados en términos de seguridad. Los contratistas son bien pagados para sus tareas de seguridad: Blackwater pide al Departamento de Estado 1.221 dólares con 62 centavos por día por un “especialista en seguridad de protección”, de acuerdo a una factura de 2005 dada a conocer por el Comité de Control y Reforma del Gobierno de la Cámara.</w:t>
      </w:r>
    </w:p>
    <w:p>
      <w:pPr>
        <w:pStyle w:val="Normal"/>
        <w:jc w:val="both"/>
        <w:rPr>
          <w:rFonts w:ascii="Times New Roman" w:hAnsi="Times New Roman" w:cs="Times New Roman"/>
          <w:sz w:val="24"/>
          <w:szCs w:val="24"/>
        </w:rPr>
      </w:pPr>
      <w:r>
        <w:rPr>
          <w:rFonts w:cs="Times New Roman" w:ascii="Times New Roman" w:hAnsi="Times New Roman"/>
          <w:sz w:val="24"/>
          <w:szCs w:val="24"/>
        </w:rPr>
        <w:t>Pero ese monto incluye todos los costes, dijo hace poco el director de Blackwater, Prince, en una entrevista en el programa “Charlie Rose”. “Son bien pagados, pero sólo se les paga eso los días que trabajan en una zona difícil. Tienen que pagar impuestos, federales y estatales. Tienen que contratar sus propios seguros médicos, sus propias hipotecas -todos beneficios que normalmente reciben los soldados”.</w:t>
      </w:r>
    </w:p>
    <w:p>
      <w:pPr>
        <w:pStyle w:val="Normal"/>
        <w:jc w:val="both"/>
        <w:rPr>
          <w:rFonts w:ascii="Times New Roman" w:hAnsi="Times New Roman" w:cs="Times New Roman"/>
          <w:sz w:val="24"/>
          <w:szCs w:val="24"/>
        </w:rPr>
      </w:pPr>
      <w:r>
        <w:rPr>
          <w:rFonts w:cs="Times New Roman" w:ascii="Times New Roman" w:hAnsi="Times New Roman"/>
          <w:sz w:val="24"/>
          <w:szCs w:val="24"/>
        </w:rPr>
        <w:t>De cualquier modo, dijo Prince, “yo sé que sería difícil para el Departamento de Estado reclutar a otras personas para que vengan acá y trabajen en la reconstrucción... si algunos de ellos vuelven a casa en ataúdes”.</w:t>
      </w:r>
    </w:p>
    <w:p>
      <w:pPr>
        <w:pStyle w:val="Normal"/>
        <w:jc w:val="both"/>
        <w:rPr>
          <w:rFonts w:ascii="Times New Roman" w:hAnsi="Times New Roman" w:cs="Times New Roman"/>
          <w:sz w:val="24"/>
          <w:szCs w:val="24"/>
        </w:rPr>
      </w:pPr>
      <w:r>
        <w:rPr>
          <w:rFonts w:cs="Times New Roman" w:ascii="Times New Roman" w:hAnsi="Times New Roman"/>
          <w:sz w:val="24"/>
          <w:szCs w:val="24"/>
        </w:rPr>
        <w:t>Diplomáticos norteamericanos que han servido en Iraq son unánimes en su defensa de Blackwater y otras firmas de seguridad que se encargan de su protección. Blackwater, dicen, ha perdido a más de treinta de sus propios empleados, y ni un solo diplomático.</w:t>
      </w:r>
    </w:p>
    <w:p>
      <w:pPr>
        <w:pStyle w:val="Normal"/>
        <w:jc w:val="both"/>
        <w:rPr>
          <w:rFonts w:ascii="Times New Roman" w:hAnsi="Times New Roman" w:cs="Times New Roman"/>
          <w:sz w:val="24"/>
          <w:szCs w:val="24"/>
        </w:rPr>
      </w:pPr>
      <w:r>
        <w:rPr>
          <w:rFonts w:cs="Times New Roman" w:ascii="Times New Roman" w:hAnsi="Times New Roman"/>
          <w:sz w:val="24"/>
          <w:szCs w:val="24"/>
        </w:rPr>
        <w:t>Pero del mismo modo que los diplomáticos reciben sólo un adiestramiento rudimentario para protegerse a sí mismos, la SD tenía poca preparación y no tenía instrucciones comprehensivas para gestionar un ejército privado de miles de personas. En particular, dijo el funcionario de SD, no se pensó demasiado en cómo serían los contratistas legalmente responsables en incidentes como el tiroteo del 16 de septiembre.</w:t>
      </w:r>
    </w:p>
    <w:p>
      <w:pPr>
        <w:pStyle w:val="Normal"/>
        <w:jc w:val="both"/>
        <w:rPr>
          <w:rFonts w:ascii="Times New Roman" w:hAnsi="Times New Roman" w:cs="Times New Roman"/>
          <w:sz w:val="24"/>
          <w:szCs w:val="24"/>
        </w:rPr>
      </w:pPr>
      <w:r>
        <w:rPr>
          <w:rFonts w:cs="Times New Roman" w:ascii="Times New Roman" w:hAnsi="Times New Roman"/>
          <w:sz w:val="24"/>
          <w:szCs w:val="24"/>
        </w:rPr>
        <w:t>El control, reconoció el funcionario, “quizás no estuvo tan bien como debí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Departamento de Estado de EEUU ofreció inmunidad a los guardias de Blackwater</w:t>
      </w:r>
      <w:r>
        <w:rPr>
          <w:rFonts w:cs="Times New Roman" w:ascii="Times New Roman" w:hAnsi="Times New Roman"/>
          <w:sz w:val="24"/>
          <w:szCs w:val="24"/>
        </w:rPr>
        <w:t xml:space="preserve"> (El País - </w:t>
      </w:r>
      <w:r>
        <w:rPr>
          <w:rFonts w:cs="Times New Roman" w:ascii="Times New Roman" w:hAnsi="Times New Roman"/>
          <w:b/>
          <w:sz w:val="24"/>
          <w:szCs w:val="24"/>
        </w:rPr>
        <w:t>30/10/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án siendo investigados por el tiroteo que causó la muerte de 17 iraquíes a mediados de septiembre en Bagdad   </w:t>
      </w:r>
    </w:p>
    <w:p>
      <w:pPr>
        <w:pStyle w:val="Normal"/>
        <w:jc w:val="both"/>
        <w:rPr>
          <w:rFonts w:ascii="Times New Roman" w:hAnsi="Times New Roman" w:cs="Times New Roman"/>
          <w:sz w:val="24"/>
          <w:szCs w:val="24"/>
        </w:rPr>
      </w:pPr>
      <w:r>
        <w:rPr>
          <w:rFonts w:cs="Times New Roman" w:ascii="Times New Roman" w:hAnsi="Times New Roman"/>
          <w:sz w:val="24"/>
          <w:szCs w:val="24"/>
        </w:rPr>
        <w:t>El caso de la empresa de seguridad en Irak, Blackwater USA, se complica. Según ha revelado hoy el diario The New York Times, funcionarios del Departamento de Estado norteamericano ofrecieron inmunidad a los guardias que participaron en un tiroteo en Bagdad que dejó 17 iraquíes muertos a mediados de septiembre, sin tener la autorización para hacerlo.</w:t>
      </w:r>
    </w:p>
    <w:p>
      <w:pPr>
        <w:pStyle w:val="Normal"/>
        <w:jc w:val="both"/>
        <w:rPr>
          <w:rFonts w:ascii="Times New Roman" w:hAnsi="Times New Roman" w:cs="Times New Roman"/>
          <w:sz w:val="24"/>
          <w:szCs w:val="24"/>
        </w:rPr>
      </w:pPr>
      <w:r>
        <w:rPr>
          <w:rFonts w:cs="Times New Roman" w:ascii="Times New Roman" w:hAnsi="Times New Roman"/>
          <w:sz w:val="24"/>
          <w:szCs w:val="24"/>
        </w:rPr>
        <w:t>Los fiscales y el Departamento de Justicia, que sí tienen esa potestad, desconocían tal acuerdo, según han informado fuentes oficiales.</w:t>
      </w:r>
    </w:p>
    <w:p>
      <w:pPr>
        <w:pStyle w:val="Normal"/>
        <w:jc w:val="both"/>
        <w:rPr>
          <w:rFonts w:ascii="Times New Roman" w:hAnsi="Times New Roman" w:cs="Times New Roman"/>
          <w:sz w:val="24"/>
          <w:szCs w:val="24"/>
        </w:rPr>
      </w:pPr>
      <w:r>
        <w:rPr>
          <w:rFonts w:cs="Times New Roman" w:ascii="Times New Roman" w:hAnsi="Times New Roman"/>
          <w:sz w:val="24"/>
          <w:szCs w:val="24"/>
        </w:rPr>
        <w:t>A la mayoría de los guardias que participaron en el tiroteo ocurrido el 16 de septiembre se les ofreció lo que los funcionarios han descrito como “inmunidad de uso limitado”, lo que significa que se les prometió que no serían procesados por nada de lo que dijeron en sus entrevistas con las autoridades mientras sus declaraciones fueran ciertas, ha informado el diario.</w:t>
      </w:r>
    </w:p>
    <w:p>
      <w:pPr>
        <w:pStyle w:val="Normal"/>
        <w:jc w:val="both"/>
        <w:rPr>
          <w:rFonts w:ascii="Times New Roman" w:hAnsi="Times New Roman" w:cs="Times New Roman"/>
          <w:sz w:val="24"/>
          <w:szCs w:val="24"/>
        </w:rPr>
      </w:pPr>
      <w:r>
        <w:rPr>
          <w:rFonts w:cs="Times New Roman" w:ascii="Times New Roman" w:hAnsi="Times New Roman"/>
          <w:sz w:val="24"/>
          <w:szCs w:val="24"/>
        </w:rPr>
        <w:t>El estado legal exacto de la oferta de inmunidad se desconoce. Sin embargo, se puede interpretar como que sus declaraciones están legalmente protegidas, a pesar de que algunos funcionarios del Gobierno afirman que nunca fue oficialmente aprobado por el Departamento de Justicia.</w:t>
      </w:r>
    </w:p>
    <w:p>
      <w:pPr>
        <w:pStyle w:val="Normal"/>
        <w:jc w:val="both"/>
        <w:rPr>
          <w:rFonts w:ascii="Times New Roman" w:hAnsi="Times New Roman" w:cs="Times New Roman"/>
          <w:sz w:val="24"/>
          <w:szCs w:val="24"/>
        </w:rPr>
      </w:pPr>
      <w:r>
        <w:rPr>
          <w:rFonts w:cs="Times New Roman" w:ascii="Times New Roman" w:hAnsi="Times New Roman"/>
          <w:sz w:val="24"/>
          <w:szCs w:val="24"/>
        </w:rPr>
        <w:t>Según un informe del Congreso de Estados Unidos, los empleados de Blackwater en Irak son de gatillo fácil, imprudentes, e indiferentes a las vidas de los iraquíes, y en la mayoría de las ocasiones han realizado sus ataques desde coches en marcha sin ni siquiera pararse para contar los muertos o informar de los heridos.</w:t>
      </w:r>
    </w:p>
    <w:p>
      <w:pPr>
        <w:pStyle w:val="Normal"/>
        <w:jc w:val="both"/>
        <w:rPr>
          <w:rFonts w:ascii="Times New Roman" w:hAnsi="Times New Roman" w:cs="Times New Roman"/>
          <w:sz w:val="24"/>
          <w:szCs w:val="24"/>
        </w:rPr>
      </w:pPr>
      <w:r>
        <w:rPr>
          <w:rFonts w:cs="Times New Roman" w:ascii="Times New Roman" w:hAnsi="Times New Roman"/>
          <w:sz w:val="24"/>
          <w:szCs w:val="24"/>
        </w:rPr>
        <w:t>El caso por el que son investigados ocurrió a mediados de septiembre, cuando un vehículo de diplomáticos americanos y guardias de Blackwater se acercaba a la plaza Nisour en Bagdad. Desde un segundo vehículo de la empresa, los guardias, quienes son considerados mercenarios, abrieron fuego contra una multitud congregada en la plaza, dejando 17 muertos y 24 heridos.</w:t>
      </w:r>
    </w:p>
    <w:p>
      <w:pPr>
        <w:pStyle w:val="Normal"/>
        <w:jc w:val="both"/>
        <w:rPr>
          <w:rFonts w:ascii="Times New Roman" w:hAnsi="Times New Roman" w:cs="Times New Roman"/>
          <w:sz w:val="24"/>
          <w:szCs w:val="24"/>
        </w:rPr>
      </w:pPr>
      <w:r>
        <w:rPr>
          <w:rFonts w:cs="Times New Roman" w:ascii="Times New Roman" w:hAnsi="Times New Roman"/>
          <w:sz w:val="24"/>
          <w:szCs w:val="24"/>
        </w:rPr>
        <w:t>La compañía, con sede en Carolina del Sur, ha dicho que sus guardias dispararon en defensa propia, después de que un terrorista suicida detonara un coche bomba. Sin embargo, varios testigos presentes durante el tiroteo han afirmado que los vehículos no habían sido atacados y que los guardias dispararon indiscriminadament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os mercenarios del siglo XXI</w:t>
      </w:r>
      <w:r>
        <w:rPr>
          <w:rFonts w:cs="Times New Roman" w:ascii="Times New Roman" w:hAnsi="Times New Roman"/>
          <w:sz w:val="24"/>
          <w:szCs w:val="24"/>
        </w:rPr>
        <w:t xml:space="preserve"> (El Mundo - </w:t>
      </w:r>
      <w:r>
        <w:rPr>
          <w:rFonts w:cs="Times New Roman" w:ascii="Times New Roman" w:hAnsi="Times New Roman"/>
          <w:b/>
          <w:sz w:val="24"/>
          <w:szCs w:val="24"/>
        </w:rPr>
        <w:t>10/3/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Virginia Hebrero)</w:t>
      </w:r>
    </w:p>
    <w:p>
      <w:pPr>
        <w:pStyle w:val="Normal"/>
        <w:jc w:val="both"/>
        <w:rPr>
          <w:rFonts w:ascii="Times New Roman" w:hAnsi="Times New Roman" w:cs="Times New Roman"/>
          <w:sz w:val="24"/>
          <w:szCs w:val="24"/>
        </w:rPr>
      </w:pPr>
      <w:r>
        <w:rPr>
          <w:rFonts w:cs="Times New Roman" w:ascii="Times New Roman" w:hAnsi="Times New Roman"/>
          <w:sz w:val="24"/>
          <w:szCs w:val="24"/>
        </w:rPr>
        <w:t>Ginebra.- Las empresas de seguridad privada que actúan en los países con conflictos bélicos constituyen una industria emergente y muy floreciente y están sustituyendo a los mercenarios “tradicionales”, según el informe presentado el lunes por el presidente del grupo de trabajo de la ONU sobre este fenómeno, el español José Luís Gómez del Prado.</w:t>
      </w:r>
    </w:p>
    <w:p>
      <w:pPr>
        <w:pStyle w:val="Normal"/>
        <w:jc w:val="both"/>
        <w:rPr>
          <w:rFonts w:ascii="Times New Roman" w:hAnsi="Times New Roman" w:cs="Times New Roman"/>
          <w:sz w:val="24"/>
          <w:szCs w:val="24"/>
        </w:rPr>
      </w:pPr>
      <w:r>
        <w:rPr>
          <w:rFonts w:cs="Times New Roman" w:ascii="Times New Roman" w:hAnsi="Times New Roman"/>
          <w:sz w:val="24"/>
          <w:szCs w:val="24"/>
        </w:rPr>
        <w:t>El nuevo “mercenario del siglo XXI” puede ser de cualquier país del mundo, pero se da una jerarquía que va “desde el norteamericano que gana hasta 15.000 dólares mensuales hasta un peruano que por 1.000 dólares arriesga su vida”, afirmó en rueda de prensa el experto.</w:t>
      </w:r>
    </w:p>
    <w:p>
      <w:pPr>
        <w:pStyle w:val="Normal"/>
        <w:jc w:val="both"/>
        <w:rPr>
          <w:rFonts w:ascii="Times New Roman" w:hAnsi="Times New Roman" w:cs="Times New Roman"/>
          <w:sz w:val="24"/>
          <w:szCs w:val="24"/>
        </w:rPr>
      </w:pPr>
      <w:r>
        <w:rPr>
          <w:rFonts w:cs="Times New Roman" w:ascii="Times New Roman" w:hAnsi="Times New Roman"/>
          <w:sz w:val="24"/>
          <w:szCs w:val="24"/>
        </w:rPr>
        <w:t>Otro elemento que reveló es que estas empresas de seguridad privadas se presentan con frecuencia como “humanitarias” y tratan de obtener contratos de reconstrucción en países con conflictos de baja intensidad bajo la égida de la ON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 ejemplo, Blackwater (famosa por incidentes sangrientos en Irak que incluyen el asesinato de civiles) se presenta como “una organización generosa que trabaja por la paz” y en Estados Unidos funciona bajo el paraguas de la International Peace Organisation Association”, señaló.</w:t>
      </w:r>
    </w:p>
    <w:p>
      <w:pPr>
        <w:pStyle w:val="Normal"/>
        <w:jc w:val="both"/>
        <w:rPr>
          <w:rFonts w:ascii="Times New Roman" w:hAnsi="Times New Roman" w:cs="Times New Roman"/>
          <w:sz w:val="24"/>
          <w:szCs w:val="24"/>
        </w:rPr>
      </w:pPr>
      <w:r>
        <w:rPr>
          <w:rFonts w:cs="Times New Roman" w:ascii="Times New Roman" w:hAnsi="Times New Roman"/>
          <w:sz w:val="24"/>
          <w:szCs w:val="24"/>
        </w:rPr>
        <w:t>Contratos bajo el paraguas de la ONU</w:t>
      </w:r>
    </w:p>
    <w:p>
      <w:pPr>
        <w:pStyle w:val="Normal"/>
        <w:jc w:val="both"/>
        <w:rPr>
          <w:rFonts w:ascii="Times New Roman" w:hAnsi="Times New Roman" w:cs="Times New Roman"/>
          <w:sz w:val="24"/>
          <w:szCs w:val="24"/>
        </w:rPr>
      </w:pPr>
      <w:r>
        <w:rPr>
          <w:rFonts w:cs="Times New Roman" w:ascii="Times New Roman" w:hAnsi="Times New Roman"/>
          <w:sz w:val="24"/>
          <w:szCs w:val="24"/>
        </w:rPr>
        <w:t>Gómez del Prado denunció que estas compañías “ejercen una presión enorme para obtener contratos en actividades de la ONU”, por lo que instó al organismo internacional a “establecer un sistema efectivo para reglamentar y supervisar las actividades de las empresas de seguridad privada que obtienen contratos”.</w:t>
      </w:r>
    </w:p>
    <w:p>
      <w:pPr>
        <w:pStyle w:val="Normal"/>
        <w:jc w:val="both"/>
        <w:rPr>
          <w:rFonts w:ascii="Times New Roman" w:hAnsi="Times New Roman" w:cs="Times New Roman"/>
          <w:sz w:val="24"/>
          <w:szCs w:val="24"/>
        </w:rPr>
      </w:pPr>
      <w:r>
        <w:rPr>
          <w:rFonts w:cs="Times New Roman" w:ascii="Times New Roman" w:hAnsi="Times New Roman"/>
          <w:sz w:val="24"/>
          <w:szCs w:val="24"/>
        </w:rPr>
        <w:t>Gómez del Prado dijo que hay mercenarios de numerosas nacionalidades, aunque aclaró que en esto “hay una jerarquía”: los estadounidenses, de empresas como Blackwater “son los que más ganan”, seguidos por los de “países de la Commonwealth británica”. Después van los llamados “de terceros países, generalmente en desarrollo”, entre los que citó “Chile, Honduras, Perú, Bulgaria, Polonia o Filipinas”, y en la base de la pirámide “están los iraquíes”.</w:t>
      </w:r>
    </w:p>
    <w:p>
      <w:pPr>
        <w:pStyle w:val="Normal"/>
        <w:jc w:val="both"/>
        <w:rPr>
          <w:rFonts w:ascii="Times New Roman" w:hAnsi="Times New Roman" w:cs="Times New Roman"/>
          <w:sz w:val="24"/>
          <w:szCs w:val="24"/>
        </w:rPr>
      </w:pPr>
      <w:r>
        <w:rPr>
          <w:rFonts w:cs="Times New Roman" w:ascii="Times New Roman" w:hAnsi="Times New Roman"/>
          <w:sz w:val="24"/>
          <w:szCs w:val="24"/>
        </w:rPr>
        <w:t>Una “salida” para gente sin recursos</w:t>
      </w:r>
    </w:p>
    <w:p>
      <w:pPr>
        <w:pStyle w:val="Normal"/>
        <w:jc w:val="both"/>
        <w:rPr>
          <w:rFonts w:ascii="Times New Roman" w:hAnsi="Times New Roman" w:cs="Times New Roman"/>
          <w:sz w:val="24"/>
          <w:szCs w:val="24"/>
        </w:rPr>
      </w:pPr>
      <w:r>
        <w:rPr>
          <w:rFonts w:cs="Times New Roman" w:ascii="Times New Roman" w:hAnsi="Times New Roman"/>
          <w:sz w:val="24"/>
          <w:szCs w:val="24"/>
        </w:rPr>
        <w:t>Afirmó que no hay datos exactos sobre los salarios que reciben estas personas, pero dijo que pueden oscilar “desde los 15.000 dólares mensuales de los norteamericanos, hasta los 1.000 dólares que recibe un peruano”, pero aseguró que cada vez se encuentran mercenarios más barat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Chile empezaron ganando 3.000 dólares y ahora están cobrando ya 1.000 dólares al mes”, afirmó. “El problema no es que haya mucha oferta de trabajo, sino que estas empresas han creado una fuerte demanda y la gente que está muerta de hambre encuentra una salida para hacer dinero rápido aunque sea arriesgando sus vidas”.</w:t>
      </w:r>
    </w:p>
    <w:p>
      <w:pPr>
        <w:pStyle w:val="Normal"/>
        <w:jc w:val="both"/>
        <w:rPr>
          <w:rFonts w:ascii="Times New Roman" w:hAnsi="Times New Roman" w:cs="Times New Roman"/>
          <w:sz w:val="24"/>
          <w:szCs w:val="24"/>
        </w:rPr>
      </w:pPr>
      <w:r>
        <w:rPr>
          <w:rFonts w:cs="Times New Roman" w:ascii="Times New Roman" w:hAnsi="Times New Roman"/>
          <w:sz w:val="24"/>
          <w:szCs w:val="24"/>
        </w:rPr>
        <w:t>Dijo que en general son militares o ex militares “pues las empresas no van a emplear años y recursos en entrenarlos” para conflictos y contrainsurgencia.</w:t>
      </w:r>
    </w:p>
    <w:p>
      <w:pPr>
        <w:pStyle w:val="Normal"/>
        <w:jc w:val="both"/>
        <w:rPr>
          <w:rFonts w:ascii="Times New Roman" w:hAnsi="Times New Roman" w:cs="Times New Roman"/>
          <w:sz w:val="24"/>
          <w:szCs w:val="24"/>
        </w:rPr>
      </w:pPr>
      <w:r>
        <w:rPr>
          <w:rFonts w:cs="Times New Roman" w:ascii="Times New Roman" w:hAnsi="Times New Roman"/>
          <w:sz w:val="24"/>
          <w:szCs w:val="24"/>
        </w:rPr>
        <w:t>Según las conclusiones del informe, la expansión de este “negocio” va paralelo al fenómeno de la globalización mundial, pues las empresas de seguridad privadas “funcionan como multinacionales” que buscan el mayor beneficio posible mediante la deslocalización y bajos costos.</w:t>
      </w:r>
    </w:p>
    <w:p>
      <w:pPr>
        <w:pStyle w:val="Normal"/>
        <w:jc w:val="both"/>
        <w:rPr>
          <w:rFonts w:ascii="Times New Roman" w:hAnsi="Times New Roman" w:cs="Times New Roman"/>
          <w:sz w:val="24"/>
          <w:szCs w:val="24"/>
        </w:rPr>
      </w:pPr>
      <w:r>
        <w:rPr>
          <w:rFonts w:cs="Times New Roman" w:ascii="Times New Roman" w:hAnsi="Times New Roman"/>
          <w:sz w:val="24"/>
          <w:szCs w:val="24"/>
        </w:rPr>
        <w:t>El reclutamiento de “guardias de seguridad privada” se da en todas las regiones del mundo y “es imposible” ofrecer una cifra de cuántos mercenarios de este nuevo tipo existen, dijo el experto. “Las cifras más oficiales que tenemos son las ofrecidas por una agencia del Gobierno de EEUU, que calculó en 48.000” los “guardias privados” o “subcontratistas” que trabajan en Irak.</w:t>
      </w:r>
    </w:p>
    <w:p>
      <w:pPr>
        <w:pStyle w:val="Normal"/>
        <w:jc w:val="both"/>
        <w:rPr>
          <w:rFonts w:ascii="Times New Roman" w:hAnsi="Times New Roman" w:cs="Times New Roman"/>
          <w:sz w:val="24"/>
          <w:szCs w:val="24"/>
        </w:rPr>
      </w:pPr>
      <w:r>
        <w:rPr>
          <w:rFonts w:cs="Times New Roman" w:ascii="Times New Roman" w:hAnsi="Times New Roman"/>
          <w:sz w:val="24"/>
          <w:szCs w:val="24"/>
        </w:rPr>
        <w:t>Por cuenta de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Las empresas contratantes admiten trabajar directamente por cuenta del Gobierno de Estados Unidos, que las ha contratado con el fin de realizar actividades de protección en zonas de conflicto armado de baja intensidad, como Afganistán e Irak, señaló el relator en su informe.</w:t>
      </w:r>
    </w:p>
    <w:p>
      <w:pPr>
        <w:pStyle w:val="Normal"/>
        <w:jc w:val="both"/>
        <w:rPr/>
      </w:pPr>
      <w:r>
        <w:rPr>
          <w:rFonts w:cs="Times New Roman" w:ascii="Times New Roman" w:hAnsi="Times New Roman"/>
          <w:sz w:val="24"/>
          <w:szCs w:val="24"/>
        </w:rPr>
        <w:t>Estas empresas, una vez obtenido el contrato, subcontratan a su vez a otras empresas en el extranjero, que seleccionan y reclutan a ciudadanos de países en desarrollo con formación militar o poli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olaciones de derechos humanos</w:t>
      </w:r>
    </w:p>
    <w:p>
      <w:pPr>
        <w:pStyle w:val="Normal"/>
        <w:jc w:val="both"/>
        <w:rPr>
          <w:rFonts w:ascii="Times New Roman" w:hAnsi="Times New Roman" w:cs="Times New Roman"/>
          <w:sz w:val="24"/>
          <w:szCs w:val="24"/>
        </w:rPr>
      </w:pPr>
      <w:r>
        <w:rPr>
          <w:rFonts w:cs="Times New Roman" w:ascii="Times New Roman" w:hAnsi="Times New Roman"/>
          <w:sz w:val="24"/>
          <w:szCs w:val="24"/>
        </w:rPr>
        <w:t>El informe señala que en América Latina se da el “fenómeno emergente de la relación entre empresas de seguridad privada contratadas por compañías transnacionales para la protección de sitios geoestratégicos claves para la extracción minera, de petróleo y de fuentes de agua, y la represión violenta de la protesta social de las comunidades locales por la defensa de sus tierras y de los derechos medioambientales que se están infringiend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empresas de seguridad privada, a las que el Estado ha cedido el uso de la fuerza, confunden a menudo la legítima protesta social de las comunidades con actividades terroristas o delictivas y cometen violaciones de los derechos humanos”, agrega el inform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negocio de los ejércitos privados. La guerra, un horror muy lucrativ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r Bárbara Areal - </w:t>
      </w:r>
      <w:r>
        <w:rPr>
          <w:rFonts w:cs="Times New Roman" w:ascii="Times New Roman" w:hAnsi="Times New Roman"/>
          <w:b/>
          <w:sz w:val="24"/>
          <w:szCs w:val="24"/>
        </w:rPr>
        <w:t>7/4/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o el Estado nació de la necesidad de refrenar los antagonismos de clase, y como, al mismo tiempo, nació en medio del conflicto de esas clases, es, por regla general, el Estado de la clase más poderosa, de la clase económicamente dominante, que, con ayuda de él, se convierte también en la clase políticamente dominante, adquiriendo con ello nuevos medios para la represión y la explotación de la clase oprimida”. </w:t>
      </w:r>
    </w:p>
    <w:p>
      <w:pPr>
        <w:pStyle w:val="Normal"/>
        <w:ind w:left="14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derico Engels</w:t>
      </w:r>
    </w:p>
    <w:p>
      <w:pPr>
        <w:pStyle w:val="Normal"/>
        <w:ind w:left="21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origen de la familia, la propiedad privada y el Estado (188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s la caída de la URSS y mientras todos los medios de comunicación amplificaban el falso mensaje redactado por la Casa Blanca acerca de una nueva era de bienestar y paz, representantes cualificados del capital, comandados por Dick Cheney, estudiaban en los despachos de Washington la forma de hacer que las guerras futuras se convirtiesen en un negocio aún más rentable y segu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esaparición de la Unión Soviética lejos de atenuar los conflictos interimperialistas exacerbó la codicia de la burguesía. Tras ponerse punto y final al reparto de áreas de influencia entre los EEUU y la URSS, y sintiéndose liberadas del temor de una intervención desde el campo soviético, las diferentes potencias capitalistas iniciaron una lucha feroz para aumentar su control sobre áreas estratégicas. Todas aquellas zonas que ofreciesen ventajas desde el punto de vista de la producción de materias primas, o desde el plano militar y político han sido objeto de disputa perman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ltinacionales de mercenar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ha sido necesario mucho tiempo para demostrar que el pretendido cese de los conflictos armados y el fin de la lucha de clases, tantas veces anunciado en estos últimos años, eran perspectivas falsas, y así seguirá siendo mientras la sociedad siga dividida en clas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pues, tras la cortina de humo de un supuesto período de “concordia entre los pueblos” y “triunfo de la democracia”, se iniciaba un proceso de militarización y rearme general de las potencias capitalistas, recorrido esta vez por un fenómeno que ha alcanzado proporciones soberbias: la privatización a gran escala del brazo armado del Estado burgués. La desmovilización de efectivos durante los últimos años de la guerra fría -se calcula que entre 1985 y 1996 se licenciaron cinco millones de soldados-, lejos de atenuar la capacidad militar de las grandes potencias, fue la base sobre la que finalmente se incrementó la rentabilidad económica, la capacidad mortífera y la impunidad de las intervenciones armadas. </w:t>
      </w:r>
    </w:p>
    <w:p>
      <w:pPr>
        <w:pStyle w:val="Normal"/>
        <w:jc w:val="both"/>
        <w:rPr>
          <w:rFonts w:ascii="Times New Roman" w:hAnsi="Times New Roman" w:cs="Times New Roman"/>
          <w:sz w:val="24"/>
          <w:szCs w:val="24"/>
        </w:rPr>
      </w:pPr>
      <w:r>
        <w:rPr>
          <w:rFonts w:cs="Times New Roman" w:ascii="Times New Roman" w:hAnsi="Times New Roman"/>
          <w:sz w:val="24"/>
          <w:szCs w:val="24"/>
        </w:rPr>
        <w:t>Al amparo de altas instancias como el Pentágono, la CIA y el Departamento de Estado norteamericano, nacieron muchas empresas como Blackwater, ejército privado fundado en 1996 por el multimillonario y extremista católico Erick Prince. Blackwater es hoy una empresa con ingresos que se cifran en cientos de millones de dólares anuales, cuenta con su propia base militar y una flota de una veintena de aviones, además de 20.000 trabajadores. Según informaciones de Yolanda Monge, corresponsal en Washington del diario El País: “Entre los amigos de la compañía está el vicepresidente de EE UU, Dick Cheney, y el ex secretario de Defensa Donald Rumsfeld. No hay que olvidar a Coffer Black, considerado por algunos el legendario jefe de operaciones clandestinas de la CIA y hoy vicepresidente de Blackwa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 nueva corporación de mercenarios puede poner en servicio hasta 8.000 soldados en cualquier lugar del planeta en menos de 48 horas. Un auténtico ejército de alquiler, que dispone de capacidad aérea, carros blindados y armamento sofisticado. Y, si los servicios del Sr. Prince no convencen, se puede elegir entre muchas otras como DynCorp, Global Risk Strategies o Kroll Securi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quién puede necesitar los servicios de estos ejércitos privados y, además, pagarlos? Por ejemplo, la multinacional British Petroleum, que contrató los favores de Defense Systems Limited para proteger sus inversiones en Colombia. El torturado continente africano ha sido escenario de la firma de muchos de sus mejores contratos. Sólo en Angola y Sierra Leona, países que albergan ricos yacimientos de petróleo y diamantes, se calcula que 70 de estas empresas han actuado para los diferentes bandos en contien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jo el manto de la democracia burguesa, la violencia y la muerte es un maná de dólares en constante crecimiento. Así, los atentados integristas contra las Torres Gemelas el 11-S y sus terribles consecuencias para el pueblo iraquí, posibilitaron que, bajo la coartada de la lucha contraterrorista, la cartera de clientes y áreas de intervención de estas multinacionales de la guerra se multiplicaran. Se calcula que en la actualidad sólo en territorio iraquí hay más de 64.000 soldados extranjeros de ejércitos privados, 21.000 de ellos de nacionalidad estadounidense. Peter Singer, analista de la Brookings Institution de Washington, explicaba en un reciente estudio publicado por el diario británico The Independent, que los ejércitos privados se han convertido en una industria que opera en 50 países y mueve anualmente casi 160.000 millones de eu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cencia para mat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negocio es redondo no sólo desde el punto de vista económico, sino también por la total y absoluta impunidad de la que gozan estos ejércitos de alquiler. Realizan sus actividades en secreto, su lista de clientes no está ni regulada ni controlada por institución alguna, las concesiones por parte de organismos oficiales que pagan sus servicios con fondos públicos no se otorgan por licitación y la gran mayoría están registrados en paraísos fiscales. Pero incluso aunque esto no fuera así, si existiera algún tipo de legislación al respecto, ¿cómo se podría controlar su actividad si quienes contratan sus servicios son precisamente los gobiernos y organismos internacionales teóricamente encargados de velar por el cumplimiento de la ley? </w:t>
      </w:r>
    </w:p>
    <w:p>
      <w:pPr>
        <w:pStyle w:val="Normal"/>
        <w:jc w:val="both"/>
        <w:rPr>
          <w:rFonts w:ascii="Times New Roman" w:hAnsi="Times New Roman" w:cs="Times New Roman"/>
          <w:sz w:val="24"/>
          <w:szCs w:val="24"/>
        </w:rPr>
      </w:pPr>
      <w:r>
        <w:rPr>
          <w:rFonts w:cs="Times New Roman" w:ascii="Times New Roman" w:hAnsi="Times New Roman"/>
          <w:sz w:val="24"/>
          <w:szCs w:val="24"/>
        </w:rPr>
        <w:t>No olvidemos que entre sus clientes se encuentran no sólo poderosas corporaciones, sino también el Pentágono (que suscribió 3.016 contratos con 12 de estas empresas entre los años 1994 y 2002 por valor de 300.000 millones de dólares), la ONU (que contrató a la empresa Lifeguard para proteger sus instalaciones en Sierra Leona), el gobierno de EEUU (quién, por ejemplo en 2005, tras el ciclón Katrina, envió mercenarios de Blackwater a Nueva Orleáns), la Unión Europea (para el transporte de sus fuerzas de paz a Afganistán) o la OTAN.</w:t>
      </w:r>
    </w:p>
    <w:p>
      <w:pPr>
        <w:pStyle w:val="Normal"/>
        <w:jc w:val="both"/>
        <w:rPr>
          <w:rFonts w:ascii="Times New Roman" w:hAnsi="Times New Roman" w:cs="Times New Roman"/>
          <w:sz w:val="24"/>
          <w:szCs w:val="24"/>
        </w:rPr>
      </w:pPr>
      <w:r>
        <w:rPr>
          <w:rFonts w:cs="Times New Roman" w:ascii="Times New Roman" w:hAnsi="Times New Roman"/>
          <w:sz w:val="24"/>
          <w:szCs w:val="24"/>
        </w:rPr>
        <w:t>Cuando tu actividad mercantil consiste en apoyar invasiones militares imperialistas o garantizar la explotación inmisericorde perpetrada por las multinacionales, la falta de transparencia y control es un requisito indispensable porque la violencia, la tortura y el asesinato se hacen inevitablemente necesarios. Sojuzgar, explotar y condenar a la miseria a millones de seres humanos de forma continuada sólo es posible a través de la imposición del imperio del terror. Desde esta perspectiva, no causa ninguna sorpresa saber que entre los mercenarios de Blackwater se encuentran militares chilenos que actuaron bajo la dictadura de Pinochet, o que los investigadores oficiales de las torturas en las cárceles de Abu Ghraib en Iraq concluyeran que, en más de una tercera parte de los casos, estuvieron presentes contratistas, así se les conoce, priv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pues, o la legislación vigente admite abiertamente la tortura y el asesinato de inocentes, o la justicia y la democracia burguesas que, por el momento y mayoritariamente dicen no admitir semejante métodos, miran para otro lado cuando estos crímenes se comenten. El matiz de tiempo y cantidad tiene extraordinaria importancia, no olvidemos que la noción de justicia y democracia es muy elástica para la burguesía. En la medida en que la lucha de clases y la resistencia antiimperialista crece, la legislación se adapta al nuevo escenario. A la existencia del famoso campo de internamiento de Guantánamo, se sumó hace poco el reconocimiento por parte de la CIA de la utilización de una técnica de tortura conocida como tormento de toca (ahogamiento simulado). Y, en Europa, al tiempo que los vuelos de la CIA con destino Guantánamo fueron amparados por los gobiernos de la Unión, aumenta el volumen de las voces que exigen el recorte de derechos democráticos más fundamentales como el de huelga o manifest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alcanzar la paz hay que desarmar a la burgues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ha iniciado una nueva etapa marcada por el endurecimiento de los conflictos entre las clases y las potencias. Hay pruebas contundentes de que la burguesía se prepara en todos los terrenos, como demuestra el perfeccionamiento de su aparato militar. Quien todavía albergue dudas debería echar un vistazo al incremento de los presupuestos militares de EEUU, China o Rusia. El gasto mundial en armamento militar ascendió durante 2006 en 1,204 billones dólares, 3,5% más que el año anterior, según el informe anual del Instituto Internacional de Estudios para la Paz de Estocolmo (Sipri). En total, el gasto militar mundial en la década 1997-2006 creció un 37%. Los datos son concluyentes: China se convirtió en el principal inversor en gasto militar en Asia, con 49.500 millones de dólares; por delante de Japón, con 43.700, y de India, con 23.900 millones. Estados Unidos gastó en el mismo período 528.700 millones de dólares, mientras que Rusia se quedó en 34.700 millones. El volumen de armas convencionales que se vendieron en 2006 fue un 50% superior al de 2002. Por otra parte, las ocho potencias nucleares del mundo (EEUU, Rusia, Gran Bretaña, Francia, China, Israel, India y Pakistán) tienen desplegadas en estado de combate más de 13.000 armas atómicas, aunque en total sus arsenales superan las 27.000 carg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lase obrera también debe prepararse para el futuro. Si bien es cierto que, en un primer momento, será una tarea comprendida sólo por sus sectores más avanzados. No hablamos de conspiraciones o de la formación de pequeños grupos armados aislados de la clase. Nos referimos a la necesidad de estudiar lo que ocurre hoy para contrastarlo con las lecciones del pasado. El poderío militar del imperialismo no pudo evitar la victoria revolucionaria del Octubre ruso, ni la liquidación del capitalismo en China, Vietnam o Cuba. Ni siquiera hoy, con todo su potencial destructivo, es capaz de doblegar la voluntad de lucha de las masas iraquíes. </w:t>
      </w:r>
    </w:p>
    <w:p>
      <w:pPr>
        <w:pStyle w:val="Normal"/>
        <w:jc w:val="both"/>
        <w:rPr>
          <w:rFonts w:ascii="Times New Roman" w:hAnsi="Times New Roman" w:cs="Times New Roman"/>
          <w:sz w:val="24"/>
          <w:szCs w:val="24"/>
        </w:rPr>
      </w:pPr>
      <w:r>
        <w:rPr>
          <w:rFonts w:cs="Times New Roman" w:ascii="Times New Roman" w:hAnsi="Times New Roman"/>
          <w:sz w:val="24"/>
          <w:szCs w:val="24"/>
        </w:rPr>
        <w:t>En el momento en que la revolución se apodera de la mente de las masas, éstas son capaces de levantar potentes batallones. Cuando los trabajadores y los campesinos, como columna vertebral de un ejército revolucionario, luchan bajo la bandera de la revolución socialista, son capaces de derrotar a cualquier ejército burgués por muy poderoso que éste sea. Pero el heroísmo de las masas no es suficiente, es indispensable la existencia de un partido revolucionario capaz de dotar a esas poderosas fuerzas de combate de un programa revolucionari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lackwater Inc., pionera en privatizar guerras</w:t>
      </w:r>
      <w:r>
        <w:rPr>
          <w:rFonts w:cs="Times New Roman" w:ascii="Times New Roman" w:hAnsi="Times New Roman"/>
          <w:sz w:val="24"/>
          <w:szCs w:val="24"/>
        </w:rPr>
        <w:t xml:space="preserve"> (voltaire.net.org - </w:t>
      </w:r>
      <w:r>
        <w:rPr>
          <w:rFonts w:cs="Times New Roman" w:ascii="Times New Roman" w:hAnsi="Times New Roman"/>
          <w:b/>
          <w:sz w:val="24"/>
          <w:szCs w:val="24"/>
        </w:rPr>
        <w:t>9/4/0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Jeremy Scahill)</w:t>
      </w:r>
    </w:p>
    <w:p>
      <w:pPr>
        <w:pStyle w:val="Normal"/>
        <w:jc w:val="both"/>
        <w:rPr>
          <w:rFonts w:ascii="Times New Roman" w:hAnsi="Times New Roman" w:cs="Times New Roman"/>
          <w:sz w:val="24"/>
          <w:szCs w:val="24"/>
        </w:rPr>
      </w:pPr>
      <w:r>
        <w:rPr>
          <w:rFonts w:cs="Times New Roman" w:ascii="Times New Roman" w:hAnsi="Times New Roman"/>
          <w:sz w:val="24"/>
          <w:szCs w:val="24"/>
        </w:rPr>
        <w:t>Los EEUU bajo la administración Bush y la ideología neoconservadora están empeñados en privatizar el ejército estadounidense, pero más allá de hacer negocios en el sector de la defensa en su propio país favoreciendo por estas prácticas a ciertos monopolios, como sucede en la globalización neoliberal, la lógica de crear fuerzas armadas privadas, es decir el mercenario, porque está función responde únicamente a la lógica del dinero, es que esto resulta también la mejor vía para escapar a un control estatal o gubernamental democrático de gestión, escapar a una lógica nacional de defensa de las instituciones de nuestra sociedad. Lo que falta por esclarecer es: ¿para qué fines obscuros se está fomentando estos ejércitos mercenarios?</w:t>
      </w:r>
    </w:p>
    <w:p>
      <w:pPr>
        <w:pStyle w:val="Normal"/>
        <w:jc w:val="both"/>
        <w:rPr>
          <w:rFonts w:ascii="Times New Roman" w:hAnsi="Times New Roman" w:cs="Times New Roman"/>
          <w:sz w:val="24"/>
          <w:szCs w:val="24"/>
        </w:rPr>
      </w:pPr>
      <w:r>
        <w:rPr>
          <w:rFonts w:cs="Times New Roman" w:ascii="Times New Roman" w:hAnsi="Times New Roman"/>
          <w:sz w:val="24"/>
          <w:szCs w:val="24"/>
        </w:rPr>
        <w:t>La empresa de seguridad privada Blackwater es una compañía que la mayoría identifica con la privatización del complejo militar industrial, una etapa primaria del Proyecto para un Nuevo Siglo de EEUU y la revolución neoconservadora.</w:t>
      </w:r>
    </w:p>
    <w:p>
      <w:pPr>
        <w:pStyle w:val="Normal"/>
        <w:jc w:val="both"/>
        <w:rPr>
          <w:rFonts w:ascii="Times New Roman" w:hAnsi="Times New Roman" w:cs="Times New Roman"/>
          <w:sz w:val="24"/>
          <w:szCs w:val="24"/>
        </w:rPr>
      </w:pPr>
      <w:r>
        <w:rPr>
          <w:rFonts w:cs="Times New Roman" w:ascii="Times New Roman" w:hAnsi="Times New Roman"/>
          <w:sz w:val="24"/>
          <w:szCs w:val="24"/>
        </w:rPr>
        <w:t>Blackwater es la firma de mercenarios de mayor alcance del mundo, con 20.000 soldados, en la base militar privada más grande del planeta, una flota de 20 aviones y helicópteros artillados y una división privada de inteligencia. La empresa también está fabricando sus propios dirigibles no rígidos de vigilancia y sistemas de detección de blanc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lackwater está dirigida por Erik Prince, un cristiano supremacista blanco de extrema derecha y ex marino de guerra, cuya familia ha tenido conexiones neo-conservadoras profundas. </w:t>
      </w:r>
    </w:p>
    <w:p>
      <w:pPr>
        <w:pStyle w:val="Normal"/>
        <w:jc w:val="both"/>
        <w:rPr>
          <w:rFonts w:ascii="Times New Roman" w:hAnsi="Times New Roman" w:cs="Times New Roman"/>
          <w:sz w:val="24"/>
          <w:szCs w:val="24"/>
        </w:rPr>
      </w:pPr>
      <w:r>
        <w:rPr>
          <w:rFonts w:cs="Times New Roman" w:ascii="Times New Roman" w:hAnsi="Times New Roman"/>
          <w:sz w:val="24"/>
          <w:szCs w:val="24"/>
        </w:rPr>
        <w:t>El último llamado de Bush para que surja un cuerpo voluntario cívico-militar acomodó la excesiva “oleada” de medio millar de millones de dólares en contratos federales obtenidos por Blackwater, facilitándole a Prince la creación de un ejército privado para defender la cristiandad alrededor del mundo contra musulmanes y otros.</w:t>
      </w:r>
    </w:p>
    <w:p>
      <w:pPr>
        <w:pStyle w:val="Normal"/>
        <w:jc w:val="both"/>
        <w:rPr>
          <w:rFonts w:ascii="Times New Roman" w:hAnsi="Times New Roman" w:cs="Times New Roman"/>
          <w:sz w:val="24"/>
          <w:szCs w:val="24"/>
        </w:rPr>
      </w:pPr>
      <w:r>
        <w:rPr>
          <w:rFonts w:cs="Times New Roman" w:ascii="Times New Roman" w:hAnsi="Times New Roman"/>
          <w:sz w:val="24"/>
          <w:szCs w:val="24"/>
        </w:rPr>
        <w:t>Una de las últimas jugadas de Dick Cheney antes de abandonar el ministerio de Defensa, cuando sirvió al gobierno de George H. W. Bush (el padre), fue arreglar que el Pentágono encomendara un estudio a Halliburton (su propia empresa) sobre cómo privatizar la burocracia militar. Ese estudio creó efectivamente la base para una nueva guerra concebida para continuar medrando de la bonanza presupuestaria.</w:t>
      </w:r>
    </w:p>
    <w:p>
      <w:pPr>
        <w:pStyle w:val="Normal"/>
        <w:jc w:val="both"/>
        <w:rPr>
          <w:rFonts w:ascii="Times New Roman" w:hAnsi="Times New Roman" w:cs="Times New Roman"/>
          <w:sz w:val="24"/>
          <w:szCs w:val="24"/>
        </w:rPr>
      </w:pPr>
      <w:r>
        <w:rPr>
          <w:rFonts w:cs="Times New Roman" w:ascii="Times New Roman" w:hAnsi="Times New Roman"/>
          <w:sz w:val="24"/>
          <w:szCs w:val="24"/>
        </w:rPr>
        <w:t>Durante los años de Clinton, Erik Prince elaboró anticipadamente un proyecto que se aprovecharía después: la subcontratación o tercerización militar (“outsourcing” en inglés), comenzando con una suerte de privatización del entrenamiento policial.</w:t>
      </w:r>
    </w:p>
    <w:p>
      <w:pPr>
        <w:pStyle w:val="Normal"/>
        <w:jc w:val="both"/>
        <w:rPr>
          <w:rFonts w:ascii="Times New Roman" w:hAnsi="Times New Roman" w:cs="Times New Roman"/>
          <w:sz w:val="24"/>
          <w:szCs w:val="24"/>
        </w:rPr>
      </w:pPr>
      <w:r>
        <w:rPr>
          <w:rFonts w:cs="Times New Roman" w:ascii="Times New Roman" w:hAnsi="Times New Roman"/>
          <w:sz w:val="24"/>
          <w:szCs w:val="24"/>
        </w:rPr>
        <w:t>Blackwater comenzó como prestadora privada de servicios “outsourcing” en adiestramiento de las policías de ciertos estados en 1996, en un predio de Carolina del Norte llamado Great Dismal Swamp (Gran Pantano Triste), instalación privada de entrenamiento militar que tiene un consejo ejecutivo integrado por ex miembros de la Marina de Guerra y de las Fuerzas Especiales de Elite.</w:t>
      </w:r>
    </w:p>
    <w:p>
      <w:pPr>
        <w:pStyle w:val="Normal"/>
        <w:jc w:val="both"/>
        <w:rPr>
          <w:rFonts w:ascii="Times New Roman" w:hAnsi="Times New Roman" w:cs="Times New Roman"/>
          <w:sz w:val="24"/>
          <w:szCs w:val="24"/>
        </w:rPr>
      </w:pPr>
      <w:r>
        <w:rPr>
          <w:rFonts w:cs="Times New Roman" w:ascii="Times New Roman" w:hAnsi="Times New Roman"/>
          <w:sz w:val="24"/>
          <w:szCs w:val="24"/>
        </w:rPr>
        <w:t>Una década más tarde, Blackwater es la firma de mercenarios de mayor alcance del mundo, embriagada con la misma visión del gobierno de Bush de “una necesaria revolución en los asuntos militares”: o sea, el “outsourcing”, o privatización, de las fuerzas armad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su cuenta 2007 sobre el estado de la Unión, Bush pidió autorización al Congreso para aumentar el tamaño del cuerpo activo del ejército y la marina en 92.000 efectivos en los próximos cinco años. </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dijo: Una segunda tarea que podemos tomar juntos es diseñar y establecer un cuerpo civil voluntario de la reserva. Tal cuerpo funcionaría como nuestra reserva militar. Facilitaría el fortalecimiento de las fuerzas armadas, permitiendo que empleemos a civiles con habilidades críticas para servir en misiones en el exterior cuando EEUU lo necesi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esto es, exactamente, lo que el gobierno de Bush ya ha hecho, largamente, a espaldas del pueblo estadounidense, precisó el periodista Jeremy Scahil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contratistas privados constituyen actualmente la segunda “fuerza” más grande en Iraq. En la cuenta pasada al Congreso, había cerca de 100.000 contratistas en Iraq, 48.000 de ellos trabajando como soldados privados, según un informe de la Oficina de Responsabilidad Gubernamental. </w:t>
      </w:r>
    </w:p>
    <w:p>
      <w:pPr>
        <w:pStyle w:val="Normal"/>
        <w:jc w:val="both"/>
        <w:rPr>
          <w:rFonts w:ascii="Times New Roman" w:hAnsi="Times New Roman" w:cs="Times New Roman"/>
          <w:sz w:val="24"/>
          <w:szCs w:val="24"/>
        </w:rPr>
      </w:pPr>
      <w:r>
        <w:rPr>
          <w:rFonts w:cs="Times New Roman" w:ascii="Times New Roman" w:hAnsi="Times New Roman"/>
          <w:sz w:val="24"/>
          <w:szCs w:val="24"/>
        </w:rPr>
        <w:t>Estos soldados han operado casi sin ningún cuidado o apremio legal coercitivo y son políticamente expeditos, como contratistas que marchan a la muerte sin contarse en el peaje oficial. Con Prince llamando a la creación de una “brigada de contratistas” ante audiencias militares, la administración Bush ha encontrado una puerta trasera para ensanchar la ocupación a una dimensión que no necesita explic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lackwater tiene actualmente cerca de 2.300 efectivos desplegados activamente en nueve países y está ampliando agresivamente su presencia dentro de las fronteras de EEUU. Proporciona seguridad para los diplomáticos de EEUU en Iraq, custodiando desde Paul Bremer y John Negroponte al embajador actual de EEUU, Zalmay Khalilzad. Está entrenando tropas en Afganistán y ha sido activa en el Mar Caspio, donde existe una Fuerza Especial instalada a pocos kilómetros de la frontera iraní. </w:t>
      </w:r>
    </w:p>
    <w:p>
      <w:pPr>
        <w:pStyle w:val="Normal"/>
        <w:jc w:val="both"/>
        <w:rPr>
          <w:rFonts w:ascii="Times New Roman" w:hAnsi="Times New Roman" w:cs="Times New Roman"/>
          <w:sz w:val="24"/>
          <w:szCs w:val="24"/>
        </w:rPr>
      </w:pPr>
      <w:r>
        <w:rPr>
          <w:rFonts w:cs="Times New Roman" w:ascii="Times New Roman" w:hAnsi="Times New Roman"/>
          <w:sz w:val="24"/>
          <w:szCs w:val="24"/>
        </w:rPr>
        <w:t>Según otros informes, actualmente están negociando directamente con el gobierno regional sudanés meridional para comenzar a entrenar a las fuerzas cristianas de Sudán.</w:t>
      </w:r>
    </w:p>
    <w:p>
      <w:pPr>
        <w:pStyle w:val="Normal"/>
        <w:jc w:val="both"/>
        <w:rPr>
          <w:rFonts w:ascii="Times New Roman" w:hAnsi="Times New Roman" w:cs="Times New Roman"/>
          <w:sz w:val="24"/>
          <w:szCs w:val="24"/>
        </w:rPr>
      </w:pPr>
      <w:r>
        <w:rPr>
          <w:rFonts w:cs="Times New Roman" w:ascii="Times New Roman" w:hAnsi="Times New Roman"/>
          <w:sz w:val="24"/>
          <w:szCs w:val="24"/>
        </w:rPr>
        <w:t>Las conexiones de Blackwater son impresionantes. Joseph Schmitz, el ex inspector general del Pentágono, cuyo trabajo fue despejar el camino en beneficio de los contratistas de la guerra, se ha encaramado como vice presidente de la casa matriz del Grupo Prince, de Blackwater y del consejo general de Blackwater.</w:t>
      </w:r>
    </w:p>
    <w:p>
      <w:pPr>
        <w:pStyle w:val="Normal"/>
        <w:jc w:val="both"/>
        <w:rPr>
          <w:rFonts w:ascii="Times New Roman" w:hAnsi="Times New Roman" w:cs="Times New Roman"/>
          <w:sz w:val="24"/>
          <w:szCs w:val="24"/>
        </w:rPr>
      </w:pPr>
      <w:r>
        <w:rPr>
          <w:rFonts w:cs="Times New Roman" w:ascii="Times New Roman" w:hAnsi="Times New Roman"/>
          <w:sz w:val="24"/>
          <w:szCs w:val="24"/>
        </w:rPr>
        <w:t>Bush empleó recientemente a Fred Fielding, ex abogado de Blackwater, para sustituir a Harriet Miers como su abogado estrella; y Ken Starr, el ex querellante de Whitewater y, a la vez, el fiscal que condujo la acusación para destituir al presidente Clinton por “impeachment”, ahora es consejero legal de Blackwater y ha conseguido que el Tribunal Supremo archive todos los pleitos entablados por quienes luchan contra esa empresa por ilícitos que involucran muertes.</w:t>
      </w:r>
    </w:p>
    <w:p>
      <w:pPr>
        <w:pStyle w:val="Normal"/>
        <w:jc w:val="both"/>
        <w:rPr>
          <w:rFonts w:ascii="Times New Roman" w:hAnsi="Times New Roman" w:cs="Times New Roman"/>
          <w:sz w:val="24"/>
          <w:szCs w:val="24"/>
        </w:rPr>
      </w:pPr>
      <w:r>
        <w:rPr>
          <w:rFonts w:cs="Times New Roman" w:ascii="Times New Roman" w:hAnsi="Times New Roman"/>
          <w:sz w:val="24"/>
          <w:szCs w:val="24"/>
        </w:rPr>
        <w:t>Cofer Black, veterano de la CIA de treinta años y ex jefe del centro de contraterrorismo de la agencia, acreditado como punta de lanza del programa extraordinario que interpretó los atentados del 11 de septiembre, ahora es ejecutivo “señor” de Blackwater y quizás su operativo de mayor poder. Prince y otros ejecutivos de Blackwater han sido importantes recolectores de fondos del presidente Bush, de Tom DeLay, ex líder de la mayoría de la Cámara de Representantes, y del ex senador Rick Santorum. El senador John Warner, cabeza anterior del comité de las fuerzas armadas del Senado, llamaba a Blackwater “nuestro socio silencioso en la guerra global contra el terr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uent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mocracy Now! January 26, 2007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ítulo: “Our Mercenaries in Iraq: Blackwater Inc and Bush’s Undeclared Surg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utor: Jeremy Scahill http://www.democracynow.or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udiante investigador: Sverre Tysl. </w:t>
      </w:r>
    </w:p>
    <w:p>
      <w:pPr>
        <w:pStyle w:val="Normal"/>
        <w:jc w:val="both"/>
        <w:rPr>
          <w:rFonts w:ascii="Times New Roman" w:hAnsi="Times New Roman" w:cs="Times New Roman"/>
          <w:sz w:val="24"/>
          <w:szCs w:val="24"/>
        </w:rPr>
      </w:pPr>
      <w:r>
        <w:rPr>
          <w:rFonts w:cs="Times New Roman" w:ascii="Times New Roman" w:hAnsi="Times New Roman"/>
          <w:sz w:val="24"/>
          <w:szCs w:val="24"/>
        </w:rPr>
        <w:t>Evaluador Académico: Noel Byrne, Ph.D.</w:t>
      </w:r>
    </w:p>
    <w:p>
      <w:pPr>
        <w:pStyle w:val="Normal"/>
        <w:jc w:val="both"/>
        <w:rPr>
          <w:rFonts w:ascii="Times New Roman" w:hAnsi="Times New Roman" w:cs="Times New Roman"/>
          <w:sz w:val="24"/>
          <w:szCs w:val="24"/>
        </w:rPr>
      </w:pPr>
      <w:r>
        <w:rPr>
          <w:rFonts w:cs="Times New Roman" w:ascii="Times New Roman" w:hAnsi="Times New Roman"/>
          <w:sz w:val="24"/>
          <w:szCs w:val="24"/>
        </w:rPr>
        <w:t>(Jeremy Scahill es periodista para la radiotelevisora estadounidense Democracy Now)</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s empresas han ganado la guerra de Iraq”</w:t>
      </w:r>
      <w:r>
        <w:rPr>
          <w:rFonts w:cs="Times New Roman" w:ascii="Times New Roman" w:hAnsi="Times New Roman"/>
          <w:sz w:val="24"/>
          <w:szCs w:val="24"/>
        </w:rPr>
        <w:t xml:space="preserve"> (La Vanguardia - </w:t>
      </w:r>
      <w:r>
        <w:rPr>
          <w:rFonts w:cs="Times New Roman" w:ascii="Times New Roman" w:hAnsi="Times New Roman"/>
          <w:b/>
          <w:sz w:val="24"/>
          <w:szCs w:val="24"/>
        </w:rPr>
        <w:t>13/5/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Jeremy Scahill (Chicago, 1974) es un periodista estadounidense. La semana pasada visitó España para presentar “Blackwater - El auge del ejército mercenario más poderosos del mundo” (Ed. Paidós, 2008). En esta extensa y amena obra, Scahill explica el desarrollo de Blackwater, una empresa que ofrece servicios de seguridad a EEUU en zonas de conflicto, ya sean las calles de Bagdad o la Nueva Orleáns barrida por el Katrina. Para este periodista, el auge de Blackwater responde a la tendencia creciente de privatización del negocio de la guerra y al ingente poder que tienen las grandes empresa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Qué es Blackwater?</w:t>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 xml:space="preserve">Blackwater es una empresa que no existía hace diez años y que ahora se ha convertido en una de las más poderosas compañías privadas más poderosas que trabajan en la guerra del mundo. Ha creado una infraestructura paralela a la maquinaria de la seguridad de EEUU: dispone de hombres armados, tiene su propia CIA, su propia división aérea, están construyendo sus propios vehículos armados, sus propios zeppelines para tareas de vigilancia… Es, pues, una empresa muy poderosa que ofrece servicios en el mercado abierto que tradicionalmente eran sólo disponibles para gobiernos. Blackwater se ha convertido una de las partes centrales de la maquinaria de guerra de EEUU y pertenece a un solo hombre.  </w:t>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 xml:space="preserve">- ¿Quién es ese homb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ik Prince, que tiene profundas conexiones políticas, con la Administración Bush, con el Partido Republicano y con las muy derechistas fuerzas cristianas en EEUU. </w:t>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 xml:space="preserve">- ¿Cuáles son las relaciones entre el Ejército de EEUU y los mercenarios de Blackwater en las zonas donde ambos oper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trabajo de Blackwater en Iraq es proteger a los oficiales de EEUU, no mantener buenas relaciones con los iraquís. Así, cuando Blackwater mata a civiles iraquís, hiere al Ejército de EEUU, porque es quien recibe las culpas por parte del Gobierno de Iraq. Las acciones de Blackwater también afectan a la moral de las tropas estadounidenses, porque los mercenarios de esta empresa privada cobran más dinero, tienen mejor equipamiento, y no se les castiga cuando hacen algo mal o algo criminal como les ocurre a los soldados. </w:t>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 xml:space="preserve">- Porque los mercenarios de Blackwater son civiles, que no están bajo la ley milit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2004, el día antes de que Paul Bremer (ex administrador civil de EEUU en Iraq) abandonara Bagdad, aprobó la orden 17, que daba inmunidad a todo el personal contratado en Iraq. De este modo, esta gente no puede ser imputada en Bagdad por sus crímenes, ni puede ser juzgada por las leyes militares (porque son civiles). Ahora en el país árabe, hay 150.000 solados de EEUU y 180.000 personas contratadas, que no están regidas por ninguna ley. De éstas, varias miles se dedican a la seguridad privada. </w:t>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 xml:space="preserve">- ¿Hay más personal privado que soldados de EEU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í. Ahora en Iraq hay hasta 630 empresas trabajando para la Administración Bush, y siendo pagados por ella. Son 180.000 personas de más de 100 nacionalidades, pese a que no las representan. Sus empresas son, entre otras, Blackwater, KBR, Halliburton, etc. Esto supone un proceso radical de privatización de la maquinaria de guerra. </w:t>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 xml:space="preserve">- Blackwater es una empresa que aboga por privatizar el Ejército de EEUU. ¿Por qué hacer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fundador de la empresa Erik Prince dice que Blackwater es como (la empresa postal) Fed-Ex. Cuando quieres asegurarte que un paquete llegará bien y rápido lo haces mediante la empresa privada y no por el servicio postal del Gobierno. Lo que Prince viene a decir es que el Ejército está bien para determinadas cosas, pero cuando se requiere un trabajo bien hecho, mejor recurrir a Blackwater. </w:t>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 xml:space="preserve">- En el libro citas un discurso de Rumsfeld un día antes del 11-S en el que aseguró que el mayor enemigo del Pentágono era la burocracia del Pentágono (en un guiño a la necesaria privatización del Ejército de EEUU para evitar su mal funcionamiento). ¿Qué relación hay entre esta idea y la fundación de Blackwater unos años a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éxito de Blackwater no habría sido posible sin la visión de gente como Rumsfeld (ex secretario de Defensa de EEUU) o Dick Cheney (vicepresidente de EEUU). Su idea de privatizar la guerra de EEUU responde a tres ideas: cuando contratas a personal de guerra, puedes dedicar a tus soldados exclusivamente a guerrear, apartándoles de tareas como cocinar, transportar mercancía o limpiar la ropa. La segunda idea es que si tienes diferentes compañías trabajando, podrás contratar a la que te ofrezca mejores servicios. Y la tercera, es que la privatización del ejército da mucho dinero a las empresas que, después, apoyan a los partidos políticos. Pienso que sin el 11-S, Blackwater sólo sería ahora una pequeña empresa haciendo tareas de entrenamiento. </w:t>
      </w:r>
    </w:p>
    <w:p>
      <w:pPr>
        <w:pStyle w:val="Normal"/>
        <w:jc w:val="both"/>
        <w:rPr>
          <w:rFonts w:ascii="Times New Roman" w:hAnsi="Times New Roman" w:cs="Times New Roman"/>
          <w:sz w:val="24"/>
          <w:szCs w:val="24"/>
        </w:rPr>
      </w:pPr>
      <w:r>
        <w:rPr>
          <w:rFonts w:cs="Times New Roman" w:ascii="Times New Roman" w:hAnsi="Times New Roman"/>
          <w:sz w:val="24"/>
          <w:szCs w:val="24"/>
        </w:rPr>
        <w:t>- Pero, ¿realmente es ilegal que una empresa preste sus servicios? Todas lo hac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y un debate ahora en EEUU sobre cuál es exactamente la legalidad de estas empresas de seguridad. Creo que si miras el derecho internacional surgen preguntas sobre este personal como cuál es su legitimidad. Bush puede decir que es legal, puesto que sólo se contrata a empresas que ofrecen servicios. El problema viene cuando las personas que trabajan en estas compañías no son de nacionalidad estadounidense. Por ejemplo, si se contrata a un chileno. Chile está en contra de la guerra de Iraq. </w:t>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 xml:space="preserve">- Pero, por ejemplo en el caso de los chilenos, éstos pueden reclamar su derecho a ser contratados por Blackwater puesto que sólo es un trabaj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í, pero déjame hacerte una reflexión. Si un soldado chileno acepta un trabajo en Iraq y mata a alguien, esto implica automáticamente a Chile en la guerra, pese a que su gobierno democrático ha decidido no formar parte de ella. Es, pues, una violación de la soberanía chilena y de su independencia como nación. Hay consecuencias en participar en esta guerra de Iraq, mira sino lo que paso con el 11-M. España tiene una embajada en Bagdad que tras la retirada de las tropas por parte de Zapatero no ha recibido más ataques. Es un juego muy peligroso el jugar con las soberanías de los países. </w:t>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 xml:space="preserve">- ¿Blackwater actúa como un lobb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í. De hecho, han contratado a lobbistas que trabajan en el Congreso tratando de ganar nuevos contratos. Es gente de dentro de Blackwater. </w:t>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 xml:space="preserve">- ¿Cree que Blackwater puede guiar la política exterior de EEUU en los próximos añ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lackwater por sí misma no, pero el movimiento del que forma parte sí. Son empresas como KBR, Dyncorp, Halliburton, etc. ¿Quién ha ganado la guerra de Iraq? Estas empresas son las ganadoras. La gente iraquí ha perdido, así como la americana y el mundo. Las empresas fueron las ganadoras de la guerra de Iraq. Por eso continúan dando dinero a la gente que hizo la guerra posible. </w:t>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 xml:space="preserve">- ¿Crees que en un futuro puede aparecer una empresa como Blackwater pero más vinculada al Partido Demócr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 hay compañías que dan dinero a los demócratas, porque es una estrategia de negocio. Bill Clinton ya usó este tipo de empresas (dedicadas al negocio de la guerra) en los Balcanes, Haití, u Oriente Medio. No obstante, no creo que los demócratas estén interesados en el negocio de la guerra. Hacen otras cosas. Lo inusual de Blackwater es que sea tan republicana. </w:t>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 xml:space="preserve">- ¿Para el Gobierno de EEUU es una ventaja tener a estos mercenarios de Blackwater en las zonas de conflic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uralmente. Esta es la razón principal por la que no hay reservistas en EEUU. Si no existieran estas compañías sí serían necesarias. Además, es una ventaja para Bush porque los mercenarios no están bajo la ley y cuando mueren no se les cuenta como víctimas de conflicto armado. No sabemos sus acciones. Son un ejército en la sombra. Por otro lado, le permite no tener que trabajar en consenso con otros países. Es un nuevo modelo de hacer la guerra. </w:t>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 Blackwater es un ejército dentro de EEUU. ¿Hay el riesgo futuro de que puedan organizar una especie de golpe de est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primer lugar, las fuerzas armadas de EEUU nunca lo apoyarían. Además, Blackwater no tiene el poder para ejecutar un golpe de estado. Además, creo que tampoco les interesa hacerlo. Su negocio es la seguridad, ya haya republicanos o demócratas en la Casa Blanca. Si Obama es presidente, Blackwater seguirá siendo un negocio muy exitoso, sin importar quien esté en el poder. </w:t>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 xml:space="preserve">- ¿No impor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no, antes quizás. Porque Blackwater ya ha ganado. Son como un cáncer que ya se ha esparcido dentro de las fuerzas de seguridad de EEUU No puedes detenerlo. </w:t>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 xml:space="preserve">- Insisto con la pregunta de antes. ¿Se podría afirmar que Blackwater no se pondrá en contra de un Gobierno de EEUU, si, por ejemplo, no recibe contratos? No deja de ser un ejército.  </w:t>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 xml:space="preserve">No lo sé, pero tampoco puedo imaginar a Blackwater haciendo esto, porque creo que no lo necesitan ni lo quieren. Ya están ganando. Sé demasiado de cómo funcionan estas empresas, para creer que algo así como un golpe de estado pueda pasar. Sea quien sea el presidente de EEUU será bueno para sus negocios. Además, finalmente, en EEUU tenemos un sistema corporativista, ni capitalista ni, lógicamente, socialista. Las empresas cada vez más lo controlan todo, no es necesario que haya un golpe de estado a la vieja usanza. El golpe ya se ha producido. Las empresas han ganado, ya han tomado el control. Te doy un ejemplo: en EEUU hay 19 agencias de seguridad: el 70 % del presupuesto de las mismas está en manos de compañías privadas. </w:t>
      </w:r>
    </w:p>
    <w:p>
      <w:pPr>
        <w:pStyle w:val="Normal"/>
        <w:jc w:val="both"/>
        <w:rPr>
          <w:rFonts w:ascii="Times New Roman" w:hAnsi="Times New Roman" w:cs="Times New Roman"/>
          <w:sz w:val="24"/>
          <w:szCs w:val="24"/>
        </w:rPr>
      </w:pPr>
      <w:r>
        <w:rPr>
          <w:rFonts w:cs="Times New Roman" w:ascii="Times New Roman" w:hAnsi="Times New Roman"/>
          <w:sz w:val="24"/>
          <w:szCs w:val="24"/>
        </w:rPr>
        <w:t>- En Europa tenemos una visión del golpe de estado diferente, con más acción.</w:t>
      </w:r>
    </w:p>
    <w:p>
      <w:pPr>
        <w:pStyle w:val="Normal"/>
        <w:jc w:val="both"/>
        <w:rPr/>
      </w:pPr>
      <w:r>
        <w:rPr>
          <w:rFonts w:cs="Times New Roman" w:ascii="Times New Roman" w:hAnsi="Times New Roman"/>
          <w:sz w:val="24"/>
          <w:szCs w:val="24"/>
        </w:rPr>
        <w:t xml:space="preserve">Estos tipos de golpes de Estados son más necesarios cuando la gente piensa por sí misma. Pero en EEUU la gente ve a Britney Spears, hace blogs, se preocupa por los malos tiempos económicos. Pero no se moviliza, y por ello no hay necesidad de hacer un golpe. Como lo veo, hemos asistido a la transformación del mayor poder del mundo en un estado corporativista y esto va a tener impacto en todo el mundo. Por ejemplo, la privatización se está extendiendo por Europa. Creo que esto es una tendencia mundial, la de empresas cada vez más poderosas. </w:t>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 xml:space="preserve">- Se dice que EEUU ha hecho una invasión silenciosa. Por ejemplo, en el hecho de que la mayoría de películas en los cines sean norteamericanas, o que esté plagado de McDonalds, Pizza Hut, etc. Parece como si el modo de vida americano hubiese penetrado en la cultura europea. </w:t>
      </w:r>
    </w:p>
    <w:p>
      <w:pPr>
        <w:pStyle w:val="Normal"/>
        <w:jc w:val="both"/>
        <w:rPr>
          <w:rFonts w:ascii="Times New Roman" w:hAnsi="Times New Roman" w:cs="Times New Roman"/>
          <w:sz w:val="24"/>
          <w:szCs w:val="24"/>
        </w:rPr>
      </w:pPr>
      <w:r>
        <w:rPr>
          <w:rFonts w:cs="Times New Roman" w:ascii="Times New Roman" w:hAnsi="Times New Roman"/>
          <w:sz w:val="24"/>
          <w:szCs w:val="24"/>
        </w:rPr>
        <w:t>Estamos exportando un sistema económico que es destructivo para mucha gente, un sistema que considera la sanidad un privilegio y no una obligación, o que el dinero no debería invertirse en los pobres, sino que los pobres deberían conseguir un trabajo. Esta tendencia está golpeando a Europa del Este. Los países poscomunistas están adaptando el modelo estadounidense y esto es peligroso para el mundo. Es una invasión silenciosa desde el punto de vista cultural, pero es ruidosa en otros ámbitos. Por ejemplo en lo que refiere a las empresas, que no tienen límites ni lealtades. Las grandes economías no preguntan a nadie. Es como un cáncer, que se extiende. Ahora creo que es muy tard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os Blackwater pierden su licencia para operar en Irak al expirar su contrato</w:t>
      </w:r>
      <w:r>
        <w:rPr>
          <w:rFonts w:cs="Times New Roman" w:ascii="Times New Roman" w:hAnsi="Times New Roman"/>
          <w:sz w:val="24"/>
          <w:szCs w:val="24"/>
        </w:rPr>
        <w:t xml:space="preserve"> (El Economista - </w:t>
      </w:r>
      <w:r>
        <w:rPr>
          <w:rFonts w:cs="Times New Roman" w:ascii="Times New Roman" w:hAnsi="Times New Roman"/>
          <w:b/>
          <w:sz w:val="24"/>
          <w:szCs w:val="24"/>
        </w:rPr>
        <w:t>29/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contrato en Irak de la compañía privada de seguridad estadounidense Blackwater, cinco de cuyos miembros están siendo juzgados por homicidio, no será renovado, según ha anunciado este jueves el ministerio iraquí de Interio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contrato ha concluido. No se renovará por orden del ministerio de Interior”, ha aseverado el general Abdel Karim Jalaf, portavoz del ministerio. “Ya está”, respondió el general Jalaf, al ser interrogado sobre la fecha de expiración del contrato.</w:t>
      </w:r>
    </w:p>
    <w:p>
      <w:pPr>
        <w:pStyle w:val="Normal"/>
        <w:jc w:val="both"/>
        <w:rPr>
          <w:rFonts w:ascii="Times New Roman" w:hAnsi="Times New Roman" w:cs="Times New Roman"/>
          <w:sz w:val="24"/>
          <w:szCs w:val="24"/>
        </w:rPr>
      </w:pPr>
      <w:r>
        <w:rPr>
          <w:rFonts w:cs="Times New Roman" w:ascii="Times New Roman" w:hAnsi="Times New Roman"/>
          <w:sz w:val="24"/>
          <w:szCs w:val="24"/>
        </w:rPr>
        <w:t>Blackwater, que trabajaba para el Departamento de Estado, era la mayor empresa de seguridad usada por los estadounidenses en Bagdad. Sus agentes garantizaban la protección del personal de la embajada de Estados Unidos en Bagdad.</w:t>
      </w:r>
    </w:p>
    <w:p>
      <w:pPr>
        <w:pStyle w:val="Normal"/>
        <w:jc w:val="both"/>
        <w:rPr>
          <w:rFonts w:ascii="Times New Roman" w:hAnsi="Times New Roman" w:cs="Times New Roman"/>
          <w:sz w:val="24"/>
          <w:szCs w:val="24"/>
        </w:rPr>
      </w:pPr>
      <w:r>
        <w:rPr>
          <w:rFonts w:cs="Times New Roman" w:ascii="Times New Roman" w:hAnsi="Times New Roman"/>
          <w:sz w:val="24"/>
          <w:szCs w:val="24"/>
        </w:rPr>
        <w:t>A la búsqueda de alternativas</w:t>
      </w:r>
    </w:p>
    <w:p>
      <w:pPr>
        <w:pStyle w:val="Normal"/>
        <w:jc w:val="both"/>
        <w:rPr>
          <w:rFonts w:ascii="Times New Roman" w:hAnsi="Times New Roman" w:cs="Times New Roman"/>
          <w:sz w:val="24"/>
          <w:szCs w:val="24"/>
        </w:rPr>
      </w:pPr>
      <w:r>
        <w:rPr>
          <w:rFonts w:cs="Times New Roman" w:ascii="Times New Roman" w:hAnsi="Times New Roman"/>
          <w:sz w:val="24"/>
          <w:szCs w:val="24"/>
        </w:rPr>
        <w:t>Un informe interno del Departamento de Estado estadounidense ya alertaba en diciembre de que la compañía privada de seguridad Blackwater Worldwide podría perder su licencia para operar en el país y recomendaba que el departamento prepare medios alternos para proteger a sus diplomáticos allí.</w:t>
      </w:r>
    </w:p>
    <w:p>
      <w:pPr>
        <w:pStyle w:val="Normal"/>
        <w:jc w:val="both"/>
        <w:rPr>
          <w:rFonts w:ascii="Times New Roman" w:hAnsi="Times New Roman" w:cs="Times New Roman"/>
          <w:sz w:val="24"/>
          <w:szCs w:val="24"/>
        </w:rPr>
      </w:pPr>
      <w:r>
        <w:rPr>
          <w:rFonts w:cs="Times New Roman" w:ascii="Times New Roman" w:hAnsi="Times New Roman"/>
          <w:sz w:val="24"/>
          <w:szCs w:val="24"/>
        </w:rPr>
        <w:t>El texto, de 42 páginas había sido realizado por el inspector general del departamento y en él se aseguraba que la entidad enfrenta “numerosos desafíos” para lidiar con la situación de seguridad en Irak, incluyendo la posibilidad de que Blackwater sea expulsado del paí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departamento enfrenta la posibilidad real de que uno de sus contratistas primarios en Irak del Programa de Servicios Mundiales de Protección de Personal - Blackwater (Worldwide)- no reciba una licencia para seguir operando en Irak”, afirma el informe recién conclui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evidencia del uso indebido de armamento estadounidense refuerza la necesidad de imponer un embargo de armas</w:t>
      </w:r>
      <w:r>
        <w:rPr>
          <w:rFonts w:cs="Times New Roman" w:ascii="Times New Roman" w:hAnsi="Times New Roman"/>
          <w:sz w:val="24"/>
          <w:szCs w:val="24"/>
        </w:rPr>
        <w:t xml:space="preserve"> (Amnistía Internacional - </w:t>
      </w:r>
      <w:r>
        <w:rPr>
          <w:rFonts w:cs="Times New Roman" w:ascii="Times New Roman" w:hAnsi="Times New Roman"/>
          <w:b/>
          <w:sz w:val="24"/>
          <w:szCs w:val="24"/>
        </w:rPr>
        <w:t>23/2/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ndres / Madrid.- Tanto Israel como Hamás han utilizado armas suministradas desde el extranjero para llevar a cabo ataques contra civiles, ha afirmado Amnistía Internacional al dar a conocer nuevas pruebas sobre las municiones empleadas en Gaza y el sur de Israel durante el conflicto que duró tres semanas. La organización ha pedido a la ONU que imponga un embargo total de arma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fuerzas israelíes emplearon fósforo blanco y otras armas suministradas por Estados Unidos para cometer crímenes de guerra y otras violaciones graves del derecho internacional humanitario. Cientos de niños y niñas, entre otros civiles, perdieron la vida como consecuencia de los ataques, que también causaron la destrucción masiva de viviendas e infraestructuras -afirmó Donatella Rovera, quien presidía la delegación de Amnistía Internacional que viajó al sur de Israel y Gaza en visita de investigación-. Al mismo tiempo, Hamás y otros grupos armados palestinos dispararon cientos de cohetes introducidos de contrabando o fabricados en zonas civiles de Israel con piezas procedentes del extranjero. Aunque su capacidad letal es muy inferior a la del armamento empleado por Israel, el uso de estos cohetes ha causado la muerte de varios civiles y también constituye un crimen de guer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 antes del conflicto de tres semanas, quienes armaron a los dos bandos tenían perfecto conocimiento del uso indebido del armamento que ambos hacían sistemáticamente. Por tanto, deben asumir su parte de responsabilidad en los abusos perpetrados con las armas que han suministrado y poner fin de inmediato a esas transferencia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o principal proveedor de armas a Israel, Estados Unidos tiene la obligación especial de poner fin a todo suministro que contribuya a la comisión de violaciones graves de derechos humanos y de las leyes de la guerra. El gobierno de Obama debe suspender de inmediato la ayuda militar estadounidense a Israel” afirmó Malcolm Smart, director del Programa Regional de Amnistía Internacional para Oriente Medio y el Norte de Áfr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dos Unidos es el principal proveedor de armas convencionales a Israel desde hace muchos años. En aplicación de un acuerdo de 10 años que expira en 2017, Estados Unidos suministrará ayuda militar a Israel por valor de 30.000 millones de dólares estadounidenses, lo que representa un incremento del 25 por ciento con respecto al periodo anterior al gobierno de Bush.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ofensiva militar de Israel en Gaza se llevó a cabo en gran medida con armas, municiones y equipos militares suministrados por Estados Unidos y sufragados con el dinero de los contribuyentes estadounidenses” afirmó Malcolm Smart. </w:t>
      </w:r>
    </w:p>
    <w:p>
      <w:pPr>
        <w:pStyle w:val="Normal"/>
        <w:jc w:val="both"/>
        <w:rPr>
          <w:rFonts w:ascii="Times New Roman" w:hAnsi="Times New Roman" w:cs="Times New Roman"/>
          <w:sz w:val="24"/>
          <w:szCs w:val="24"/>
        </w:rPr>
      </w:pPr>
      <w:r>
        <w:rPr>
          <w:rFonts w:cs="Times New Roman" w:ascii="Times New Roman" w:hAnsi="Times New Roman"/>
          <w:sz w:val="24"/>
          <w:szCs w:val="24"/>
        </w:rPr>
        <w:t>Al término de los enfrentamientos armados, la delegación de Amnistía Internacional encontró en Gaza múltiples fragmentos y piezas de municiones empleadas por el ejército israelí -muchas de ellas de fabricación estadounidense- esparcidos por patios de colegio, hospitales y viviendas de civiles. Entre los restos había carcasas de piezas de artillería y tanques, alerones de mortero y restos de misiles Hellfire, otros misiles aerotransportados y grandes bombas liberadas por F-16, así como fragmentos de fósforo blanco, sumamente incendiario, todavía en llam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elegación encontró también restos de un nuevo tipo de misil que al parecer se lanza desde aviones teledirigidos, que libera gran cantidad de pequeños cubos metálicos de bordes afilados con una superficie de entre 2 y 4 milímetros cuadrados. Esta metralla fabricada con fines mortíferos es capaz de atravesar puertas metálicas de gran espesor y de incrustarse profundamente en un muro de hormigón, y está claramente diseñada para hacer el máximo daño posible. </w:t>
      </w:r>
    </w:p>
    <w:p>
      <w:pPr>
        <w:pStyle w:val="Normal"/>
        <w:jc w:val="both"/>
        <w:rPr/>
      </w:pPr>
      <w:r>
        <w:rPr>
          <w:rFonts w:cs="Times New Roman" w:ascii="Times New Roman" w:hAnsi="Times New Roman"/>
          <w:sz w:val="24"/>
          <w:szCs w:val="24"/>
        </w:rPr>
        <w:t xml:space="preserve">En el sur de Israel, Amnistía Internacional pudo ver también los restos de cohetes Qassam, Grad y otra munición de efectos indiscriminados disparada por Hamás y otros grupos armados palestinos contra zonas civiles. Estas armas, más bien rudimentarias, se introducen clandestinamente de contrabando en Gaza o se construyen allí mismo, a partir de componentes traídos en secreto del extranjero. No es posible dispararlos con precisión, y, aunque no son comparables al armamento desplegado por Israel, han causado la muerte o lesiones a varios civiles además de daños en propiedades civile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dimos al Consejo de Seguridad de la ONU que imponga de inmediato un embargo total de armamento a Israel, Hamás y otros grupos armados palestinos hasta que se encuentren mecanismos eficaces para garantizar que las municiones y demás material militar no se utilizan para cometer violaciones graves del derecho internacional -afirmó  Malcolm Smart-. Además, todos los Estados deben suspender la transferencia de munición, equipo y ayuda militar a Israel, Hamás y otros grupos armados palestinos mientras exista un peligro considerable de que se cometan violaciones de derechos humanos con ellos. De haber un retorno a la normalidad como si nada hubiera ocurrido, las consecuencias para la población civil de Gaza e Israel serán previsiblemente demoledoras”. </w:t>
      </w:r>
    </w:p>
    <w:p>
      <w:pPr>
        <w:pStyle w:val="Normal"/>
        <w:jc w:val="both"/>
        <w:rPr>
          <w:rFonts w:ascii="Times New Roman" w:hAnsi="Times New Roman" w:cs="Times New Roman"/>
          <w:sz w:val="24"/>
          <w:szCs w:val="24"/>
        </w:rPr>
      </w:pPr>
      <w:r>
        <w:rPr>
          <w:rFonts w:cs="Times New Roman" w:ascii="Times New Roman" w:hAnsi="Times New Roman"/>
          <w:sz w:val="24"/>
          <w:szCs w:val="24"/>
        </w:rPr>
        <w:t>España: Suspensión inmediata de todas las transferencias militares a Israel</w:t>
      </w:r>
    </w:p>
    <w:p>
      <w:pPr>
        <w:pStyle w:val="Normal"/>
        <w:jc w:val="both"/>
        <w:rPr>
          <w:rFonts w:ascii="Times New Roman" w:hAnsi="Times New Roman" w:cs="Times New Roman"/>
          <w:sz w:val="24"/>
          <w:szCs w:val="24"/>
        </w:rPr>
      </w:pPr>
      <w:r>
        <w:rPr>
          <w:rFonts w:cs="Times New Roman" w:ascii="Times New Roman" w:hAnsi="Times New Roman"/>
          <w:sz w:val="24"/>
          <w:szCs w:val="24"/>
        </w:rPr>
        <w:t>El informe de Amnistía Internacional enumera todos los países que en mayor o menor cantidad han exportado armas a Israel en los últimos años, incluido España. Entre el 2004 y el 2007 las ventas españolas de material de defensa superaron los 2,2 millones de euros, situándose en el octavo exportador mundial de armas a este país. A esta cifra hay que sumar los más de 1,5 millones de euros vendidos en el primer semestre de 2008 según las estadísticas oficiales remitidas al Congreso de los Diputados.</w:t>
      </w:r>
    </w:p>
    <w:p>
      <w:pPr>
        <w:pStyle w:val="Normal"/>
        <w:jc w:val="both"/>
        <w:rPr>
          <w:rFonts w:ascii="Times New Roman" w:hAnsi="Times New Roman" w:cs="Times New Roman"/>
          <w:sz w:val="24"/>
          <w:szCs w:val="24"/>
        </w:rPr>
      </w:pPr>
      <w:r>
        <w:rPr>
          <w:rFonts w:cs="Times New Roman" w:ascii="Times New Roman" w:hAnsi="Times New Roman"/>
          <w:sz w:val="24"/>
          <w:szCs w:val="24"/>
        </w:rPr>
        <w:t>En las últimas semanas el Gobierno español ha asegurado que las exportaciones de la primera mitad de 2008 corresponden a equipos posteriormente reexportados por Israel. Otras ventas anteriores se hicieron en el marco del programa de Defensa Eurofighter (avión de combate). Aunque la información adicional a las estadísticas de exportación de armas a Israel ofrecida por el Gobierno contribuye a la transparencia, este tipo de datos deberían estar incorporados en las estadísticas oficiales.</w:t>
      </w:r>
    </w:p>
    <w:p>
      <w:pPr>
        <w:pStyle w:val="Normal"/>
        <w:jc w:val="both"/>
        <w:rPr>
          <w:rFonts w:ascii="Times New Roman" w:hAnsi="Times New Roman" w:cs="Times New Roman"/>
          <w:sz w:val="24"/>
          <w:szCs w:val="24"/>
        </w:rPr>
      </w:pPr>
      <w:r>
        <w:rPr>
          <w:rFonts w:cs="Times New Roman" w:ascii="Times New Roman" w:hAnsi="Times New Roman"/>
          <w:sz w:val="24"/>
          <w:szCs w:val="24"/>
        </w:rPr>
        <w:t>Por otra parte, y dada la situación de inestabilidad en Gaza y el sur de Israel, Amnistía Internacional sigue pidiendo al Gobierno español que no autorice exportaciones de armas españolas a este país y que a su vez apoye un embargo internacional de armas completo a todas la partes en conflicto...</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árrafos de mi Ensayo: </w:t>
      </w:r>
      <w:r>
        <w:rPr>
          <w:rFonts w:cs="Times New Roman" w:ascii="Times New Roman" w:hAnsi="Times New Roman"/>
          <w:sz w:val="24"/>
          <w:szCs w:val="24"/>
        </w:rPr>
        <w:t>La economía de los hipócritas - ¿</w:t>
      </w:r>
      <w:r>
        <w:rPr>
          <w:rFonts w:cs="Times New Roman" w:ascii="Times New Roman" w:hAnsi="Times New Roman"/>
          <w:b w:val="false"/>
          <w:sz w:val="24"/>
          <w:szCs w:val="24"/>
        </w:rPr>
        <w:t>Una “vía única” de retorno al pasado? (El germen de la autodestrucción) (Entre la confiscación del poder y la corrupción de la economía), de febrero de 200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modelo antropófago?</w:t>
      </w:r>
    </w:p>
    <w:p>
      <w:pPr>
        <w:pStyle w:val="Normal"/>
        <w:jc w:val="both"/>
        <w:rPr>
          <w:rFonts w:ascii="Times New Roman" w:hAnsi="Times New Roman" w:cs="Times New Roman"/>
          <w:sz w:val="24"/>
          <w:szCs w:val="24"/>
        </w:rPr>
      </w:pPr>
      <w:r>
        <w:rPr>
          <w:rFonts w:cs="Times New Roman" w:ascii="Times New Roman" w:hAnsi="Times New Roman"/>
          <w:sz w:val="24"/>
          <w:szCs w:val="24"/>
        </w:rPr>
        <w:t>Entre el “poder duro”, gracias al Viagra del Pentágono y, el “poder blando”, gracias a Hollywood, EEUU se debate entre un colonialismo con una población imperial empobrecida y el enriquecimiento de los súbditos (históricamente siempre sucedió lo contrario). Este modelo “antropófago” de deslocalización, pasa del tradicional dualismo exterior al novedoso (?) dualismo interior.</w:t>
      </w:r>
    </w:p>
    <w:p>
      <w:pPr>
        <w:pStyle w:val="Normal"/>
        <w:jc w:val="both"/>
        <w:rPr/>
      </w:pPr>
      <w:r>
        <w:rPr>
          <w:rFonts w:cs="Times New Roman" w:ascii="Times New Roman" w:hAnsi="Times New Roman"/>
          <w:sz w:val="24"/>
          <w:szCs w:val="24"/>
        </w:rPr>
        <w:t>Mientras pasan de los “monstruos cromados” de Detroit a los “monstruos dorados” de Wall Street, los augures del modelo antropófago intentan contestarse la gran cuestión: ¿Cómo ser poderoso viviendo de prestado?</w:t>
      </w:r>
    </w:p>
    <w:p>
      <w:pPr>
        <w:pStyle w:val="Normal"/>
        <w:jc w:val="both"/>
        <w:rPr>
          <w:rFonts w:ascii="Times New Roman" w:hAnsi="Times New Roman" w:cs="Times New Roman"/>
          <w:sz w:val="24"/>
          <w:szCs w:val="24"/>
        </w:rPr>
      </w:pPr>
      <w:r>
        <w:rPr>
          <w:rFonts w:cs="Times New Roman" w:ascii="Times New Roman" w:hAnsi="Times New Roman"/>
          <w:sz w:val="24"/>
          <w:szCs w:val="24"/>
        </w:rPr>
        <w:t>Al perseguir con tanto afán más prosperidad han empeorado el nivel de bienestar. Muchos estudios sugieren que para ser felices hay que reorientar la política económica. A partir de los 15.000 dólares al año, la correlación entre aumentos de renta y felicidad desaparece. El énfasis en aumentos continuos en el PIB como indicador básico del éxito económico de un país es equivocado.</w:t>
      </w:r>
    </w:p>
    <w:p>
      <w:pPr>
        <w:pStyle w:val="Normal"/>
        <w:jc w:val="both"/>
        <w:rPr/>
      </w:pPr>
      <w:r>
        <w:rPr>
          <w:rFonts w:cs="Times New Roman" w:ascii="Times New Roman" w:hAnsi="Times New Roman"/>
          <w:sz w:val="24"/>
          <w:szCs w:val="24"/>
        </w:rPr>
        <w:t>En EEUU, el porcentaje de la población que se considera “muy feliz”, según las encuestas, no tiene correlación con el incremento del PIB por habitante. Desde 1946 a 1956, por ejemplo, el porcentaje de norteamericanos “muy felices” subió de manera bastante estable, pero a partir de 1956 empezó a disminuir, a pesar de los incrementos constantes de prosperidad económica. Aunque ha vuelto a subir en algunos años determinados, la tendencia general ha sido a la baja, desde alrededor de un 42% en 1956 a un 30% a finales de los 90. Durante ese mismo período, el PIB por habitante ha subido de manera espectacular.</w:t>
      </w:r>
    </w:p>
    <w:p>
      <w:pPr>
        <w:pStyle w:val="Normal"/>
        <w:jc w:val="both"/>
        <w:rPr/>
      </w:pPr>
      <w:r>
        <w:rPr>
          <w:rFonts w:cs="Times New Roman" w:ascii="Times New Roman" w:hAnsi="Times New Roman"/>
          <w:sz w:val="24"/>
          <w:szCs w:val="24"/>
        </w:rPr>
        <w:t>Si en vez de examinar la evolución histórica nacional se comparan distintos países en el mismo año, hay una relación que salta a la vista: la felicidad sube a la par con la renta por habitante hasta que alcanza un PIB por habitante de aproximadamente 15.000 dólares por año. A partir de ese nivel, la correlación entre incrementos de renta e incrementos de felicidad desaparece. Los países más ricos -EEUU, Suiza, Noruega, Dinamarca y Alemania- demostraban niveles de felicidad comparable a los de Nueva Zelanda e Irlanda a finales de los 90, aunque estos últimos tenían una renta por habitante bastante menor.</w:t>
      </w:r>
    </w:p>
    <w:p>
      <w:pPr>
        <w:pStyle w:val="Normal"/>
        <w:jc w:val="both"/>
        <w:rPr>
          <w:rFonts w:ascii="Times New Roman" w:hAnsi="Times New Roman" w:cs="Times New Roman"/>
          <w:sz w:val="24"/>
          <w:szCs w:val="24"/>
        </w:rPr>
      </w:pPr>
      <w:r>
        <w:rPr>
          <w:rFonts w:cs="Times New Roman" w:ascii="Times New Roman" w:hAnsi="Times New Roman"/>
          <w:sz w:val="24"/>
          <w:szCs w:val="24"/>
        </w:rPr>
        <w:t>Hay otros indicadores además de estas encuestas que apuntan a que la prosperidad no ha traído bienestar. La incidencia de depresión ha aumentado a la par con la renta per cápita en EEUU. También lo han hecho el suicidio, el alcoholismo, la delincuencia y la inseguridad ciudadana. El divorcio tiene una correlación positiva con el bienestar material económico. La calidad del medio ambiente se ha degradado, y los problemas de obesidad se han disparado a pesar de los incrementos significativos que se han conseguido en el nivel general de salud de la población.</w:t>
      </w:r>
    </w:p>
    <w:p>
      <w:pPr>
        <w:pStyle w:val="Normal"/>
        <w:jc w:val="both"/>
        <w:rPr>
          <w:rFonts w:ascii="Times New Roman" w:hAnsi="Times New Roman" w:cs="Times New Roman"/>
          <w:sz w:val="24"/>
          <w:szCs w:val="24"/>
        </w:rPr>
      </w:pPr>
      <w:r>
        <w:rPr>
          <w:rFonts w:cs="Times New Roman" w:ascii="Times New Roman" w:hAnsi="Times New Roman"/>
          <w:sz w:val="24"/>
          <w:szCs w:val="24"/>
        </w:rPr>
        <w:t>Una institución de EEUU ha intentado cuantificar varios aspectos de bienestar en la vida de ese país e incorporarlos a un indicador de progreso auténtico (el Genuine Progress Indicator, o GPI). Este indicador suma al dato oficial del PIB una estimación del valor del trabajo no remunerado en el hogar y en organizaciones voluntarias, e incrementos en el tiempo libre; y resta el coste estimado del divorcio, la delincuencia y los daños al medio ambiente, entre otros. Según este indicador, EEUU alcanzó su nivel de progreso “máximo” a finales de los 60, cuando el PIB por habitante rondaba los 26.000 dólares. Desde entonces, el GPI o ha permanecido estable o incluso ha disminuido, a pesar de casi duplicarse el PIB por habitante desde enton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pongan como se pongan, reputados “fundamentalistas de mercado”, los americanos de gorra de béisbol, Big Mc o hot dog, patatas fritas o palomitas,  Buds o Coca Cola, y Super Bowl,  eran “más felices” con los “monstruos cromados” de Detroit, que con los “monstruos dorados” de Wall Street. </w:t>
      </w:r>
    </w:p>
    <w:p>
      <w:pPr>
        <w:pStyle w:val="Normal"/>
        <w:jc w:val="both"/>
        <w:rPr>
          <w:rFonts w:ascii="Times New Roman" w:hAnsi="Times New Roman" w:cs="Times New Roman"/>
          <w:sz w:val="24"/>
          <w:szCs w:val="24"/>
        </w:rPr>
      </w:pPr>
      <w:r>
        <w:rPr>
          <w:rFonts w:cs="Times New Roman" w:ascii="Times New Roman" w:hAnsi="Times New Roman"/>
          <w:sz w:val="24"/>
          <w:szCs w:val="24"/>
        </w:rPr>
        <w:t>Tal vez, porque el dinero no hace la felicidad, tal vez, porque las estadísticas del PIB per cápita, son falaces, y resulta que ustedes, “especuladores apalancados”, se quedaron con el PIB, y gran parte del per cápita. O se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l vez, porque en la época de los “monstruos cromados”, tenían trabajo en Detroit, y eran más felices que viendo por Bloomberg, como tienen ustedes trabajo en Wall Street. O sea.</w:t>
      </w:r>
    </w:p>
    <w:p>
      <w:pPr>
        <w:pStyle w:val="Normal"/>
        <w:jc w:val="both"/>
        <w:rPr>
          <w:rFonts w:ascii="Times New Roman" w:hAnsi="Times New Roman" w:cs="Times New Roman"/>
          <w:sz w:val="24"/>
          <w:szCs w:val="24"/>
        </w:rPr>
      </w:pPr>
      <w:r>
        <w:rPr>
          <w:rFonts w:cs="Times New Roman" w:ascii="Times New Roman" w:hAnsi="Times New Roman"/>
          <w:sz w:val="24"/>
          <w:szCs w:val="24"/>
        </w:rPr>
        <w:t>Quizás ha llegado el momento de replantear el enfoque de la política económica.</w:t>
      </w:r>
    </w:p>
    <w:p>
      <w:pPr>
        <w:pStyle w:val="Normal"/>
        <w:jc w:val="both"/>
        <w:rPr/>
      </w:pPr>
      <w:r>
        <w:rPr>
          <w:rFonts w:cs="Times New Roman" w:ascii="Times New Roman" w:hAnsi="Times New Roman"/>
          <w:sz w:val="24"/>
          <w:szCs w:val="24"/>
        </w:rPr>
        <w:t>Quizás ha llegado el momento de irse a vivir a un paraíso fiscal (de esos que ustedes conocen tan bien), antes que la “manada” se dé cuenta de la fenomenal estafa y haga sonar el escarmiento!! (Yo que ustedes, me iría disfrazando de pobre…).</w:t>
      </w:r>
    </w:p>
    <w:p>
      <w:pPr>
        <w:pStyle w:val="Normal"/>
        <w:jc w:val="both"/>
        <w:rPr>
          <w:rFonts w:ascii="Times New Roman" w:hAnsi="Times New Roman" w:cs="Times New Roman"/>
          <w:sz w:val="24"/>
          <w:szCs w:val="24"/>
        </w:rPr>
      </w:pPr>
      <w:r>
        <w:rPr>
          <w:rFonts w:cs="Times New Roman" w:ascii="Times New Roman" w:hAnsi="Times New Roman"/>
          <w:sz w:val="24"/>
          <w:szCs w:val="24"/>
        </w:rPr>
        <w:t>Antes de cambiar de tema, interesados “especuladores sin frontera”, les dejo dos asuntos más (timos espectrales), para que vayan ahuecando el ala:</w:t>
      </w:r>
    </w:p>
    <w:p>
      <w:pPr>
        <w:pStyle w:val="Normal"/>
        <w:jc w:val="both"/>
        <w:rPr/>
      </w:pPr>
      <w:r>
        <w:rPr>
          <w:rFonts w:cs="Times New Roman" w:ascii="Times New Roman" w:hAnsi="Times New Roman"/>
          <w:sz w:val="24"/>
          <w:szCs w:val="24"/>
        </w:rPr>
        <w:t>-La trampa del doble sueldo: Más gastos y nuevos riesgos cuestionan que las familias vivan mejor pese a ganar más. Muchas familias viven ahora con el sueldo de los dos tras la entrada de la mujer al mercado de trabajo. Pero este hecho -que significa más empleo y riqueza- ha ido acompañado de una precarización laboral y ha ayudado incluso a la creación de una burbuja inmobiliaria. Las familias ahora ganan más, pero tienen más gastos, más estrés y una vida laboral más compleja. (Datos europeos extrapolables).</w:t>
      </w:r>
    </w:p>
    <w:p>
      <w:pPr>
        <w:pStyle w:val="Normal"/>
        <w:jc w:val="both"/>
        <w:rPr>
          <w:rFonts w:ascii="Times New Roman" w:hAnsi="Times New Roman" w:cs="Times New Roman"/>
          <w:sz w:val="24"/>
          <w:szCs w:val="24"/>
        </w:rPr>
      </w:pPr>
      <w:r>
        <w:rPr>
          <w:rFonts w:cs="Times New Roman" w:ascii="Times New Roman" w:hAnsi="Times New Roman"/>
          <w:sz w:val="24"/>
          <w:szCs w:val="24"/>
        </w:rPr>
        <w:t>-Cuando la banca son los padres: Más de la mitad de los jóvenes necesitan ayuda familiar para pagar una vivienda. Y uno de cada tres precisa de este apoyo para hacer frente al alquiler. (Datos europeos extrapolables).</w:t>
      </w:r>
    </w:p>
    <w:p>
      <w:pPr>
        <w:pStyle w:val="Normal"/>
        <w:jc w:val="both"/>
        <w:rPr/>
      </w:pPr>
      <w:r>
        <w:rPr>
          <w:rFonts w:cs="Times New Roman" w:ascii="Times New Roman" w:hAnsi="Times New Roman"/>
          <w:sz w:val="24"/>
          <w:szCs w:val="24"/>
        </w:rPr>
        <w:t>Si desean agregar más elementos de juicio (los unos y los otros), pueden tomar nota de lo señalado por Paul Krugman, profesor universitario, autor de varios libros y analista de “The New York Times” (publicado por El Mundo - 3/11/0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EEUU: Todo para los más ric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os EEUU en los que yo crecí, los años cincuenta y sesenta del siglo pasado, eran una sociedad de clases medias, objetiva y subjetivamente. Las enormes desigualdades de rentas y riquezas acumuladas durante la Edad de Oro habían desaparecido. </w:t>
      </w:r>
    </w:p>
    <w:p>
      <w:pPr>
        <w:pStyle w:val="Normal"/>
        <w:jc w:val="both"/>
        <w:rPr>
          <w:rFonts w:ascii="Times New Roman" w:hAnsi="Times New Roman" w:cs="Times New Roman"/>
          <w:sz w:val="24"/>
          <w:szCs w:val="24"/>
        </w:rPr>
      </w:pPr>
      <w:r>
        <w:rPr>
          <w:rFonts w:cs="Times New Roman" w:ascii="Times New Roman" w:hAnsi="Times New Roman"/>
          <w:sz w:val="24"/>
          <w:szCs w:val="24"/>
        </w:rPr>
        <w:t>Sí, claro que había pobreza, la de los desclasados, pero entonces, aquello se consideraba un problema más social que económico…</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ahora vivimos una nueva Edad de Oro, tan extravagante como la primera…</w:t>
      </w:r>
    </w:p>
    <w:p>
      <w:pPr>
        <w:pStyle w:val="Normal"/>
        <w:jc w:val="both"/>
        <w:rPr/>
      </w:pPr>
      <w:r>
        <w:rPr>
          <w:rFonts w:cs="Times New Roman" w:ascii="Times New Roman" w:hAnsi="Times New Roman"/>
          <w:sz w:val="24"/>
          <w:szCs w:val="24"/>
        </w:rPr>
        <w:t>Resulta imposible entender lo que está ocurriendo en EEUU si no se comprenden la dimensión, las causas y las consecuencias del enorme avance de las desigualdades registrado en las tres últimas décadas y, en particular, de la asombrosa concentración de rentas y riquezas en unas pocas manos. Para hacerse cargo cabalmente de la actual oleada de escándalos empresariales, hace falta entender el proceso por que el “hombre de traje de franela gris” ha sido sustituido por el consejero delegado imperial.</w:t>
      </w:r>
    </w:p>
    <w:p>
      <w:pPr>
        <w:pStyle w:val="Normal"/>
        <w:jc w:val="both"/>
        <w:rPr>
          <w:rFonts w:ascii="Times New Roman" w:hAnsi="Times New Roman" w:cs="Times New Roman"/>
          <w:sz w:val="24"/>
          <w:szCs w:val="24"/>
        </w:rPr>
      </w:pPr>
      <w:r>
        <w:rPr>
          <w:rFonts w:cs="Times New Roman" w:ascii="Times New Roman" w:hAnsi="Times New Roman"/>
          <w:sz w:val="24"/>
          <w:szCs w:val="24"/>
        </w:rPr>
        <w:t>La concentración de ingresos en la parte superior de la escala es una de las razones clave por las que EEUU, a pesar de sus logros en el ámbito económico, sufre más pobreza y una esperanza de vida más baja que las principales naciones avanzadas. Más que cualquier otra circunstancia, la cada vez mayor concentración de la riqueza ha modificado nuestro sistema político: es esa concentración la que está en la raíz tanto del bandazo general hacia la derecha como de la extremada polarización de nuestra política…</w:t>
      </w:r>
    </w:p>
    <w:p>
      <w:pPr>
        <w:pStyle w:val="Normal"/>
        <w:jc w:val="both"/>
        <w:rPr>
          <w:rFonts w:ascii="Times New Roman" w:hAnsi="Times New Roman" w:cs="Times New Roman"/>
          <w:sz w:val="24"/>
          <w:szCs w:val="24"/>
        </w:rPr>
      </w:pPr>
      <w:r>
        <w:rPr>
          <w:rFonts w:cs="Times New Roman" w:ascii="Times New Roman" w:hAnsi="Times New Roman"/>
          <w:sz w:val="24"/>
          <w:szCs w:val="24"/>
        </w:rPr>
        <w:t>En el transcurso de los últimos 30 años, la mayoría de la población no ha visto más que modestos aumentos de salario: el salario medio anual, expresado en dólares de 1998 (es decir, descontada la inflación), ha aumentado en los EEUU desde los 32.552 de 1970 a los 35.864 de 1999, lo cual representa alrededor de un 10% de incremento en un total de 29 años; un avance, pero no muy grande.</w:t>
      </w:r>
    </w:p>
    <w:p>
      <w:pPr>
        <w:pStyle w:val="Normal"/>
        <w:jc w:val="both"/>
        <w:rPr>
          <w:rFonts w:ascii="Times New Roman" w:hAnsi="Times New Roman" w:cs="Times New Roman"/>
          <w:sz w:val="24"/>
          <w:szCs w:val="24"/>
        </w:rPr>
      </w:pPr>
      <w:r>
        <w:rPr>
          <w:rFonts w:cs="Times New Roman" w:ascii="Times New Roman" w:hAnsi="Times New Roman"/>
          <w:sz w:val="24"/>
          <w:szCs w:val="24"/>
        </w:rPr>
        <w:t>Durante el mismo período de tiempo, sin embargo, de acuerdo con la revista Fortune, la retribución media anual de los 100 primeros de la lista de máximos directivos empresariales pasó, en términos reales, de 1.300.000 dólares, 39 veces el salario de un trabajador medio, a 37.5 millones de dólares, más de 1000 veces el salario de los trabajadores normales…</w:t>
      </w:r>
    </w:p>
    <w:p>
      <w:pPr>
        <w:pStyle w:val="Normal"/>
        <w:jc w:val="both"/>
        <w:rPr>
          <w:rFonts w:ascii="Times New Roman" w:hAnsi="Times New Roman" w:cs="Times New Roman"/>
          <w:sz w:val="24"/>
          <w:szCs w:val="24"/>
        </w:rPr>
      </w:pPr>
      <w:r>
        <w:rPr>
          <w:rFonts w:cs="Times New Roman" w:ascii="Times New Roman" w:hAnsi="Times New Roman"/>
          <w:sz w:val="24"/>
          <w:szCs w:val="24"/>
        </w:rPr>
        <w:t>Durante los últimos 15 años, como mínimo, ha resultado muy difícil negar la evidencia de que las desigualdades iban en aumento en EEUU. Los datos del censo muestran bien a las claras que un porcentaje cada vez mayor de las rentas va a parar al 20% de las familias más pudientes y, dentro de ese 20%, a un 5% todavía más rico, mientras que un porcentaje cada vez menor va a parar a las familias de clase media.</w:t>
      </w:r>
    </w:p>
    <w:p>
      <w:pPr>
        <w:pStyle w:val="Normal"/>
        <w:jc w:val="both"/>
        <w:rPr>
          <w:rFonts w:ascii="Times New Roman" w:hAnsi="Times New Roman" w:cs="Times New Roman"/>
          <w:sz w:val="24"/>
          <w:szCs w:val="24"/>
        </w:rPr>
      </w:pPr>
      <w:r>
        <w:rPr>
          <w:rFonts w:cs="Times New Roman" w:ascii="Times New Roman" w:hAnsi="Times New Roman"/>
          <w:sz w:val="24"/>
          <w:szCs w:val="24"/>
        </w:rPr>
        <w:t>Un estudio de la neutral CBO (Oficina de Presupuestos del Congreso) dio como resultado que, entre 1979 y 1997, los ingresos netos (una vez pagados los impuestos) del 1% de las familias más pudientes habían crecido un 157%, comparado con sólo un 10% de más para las familias en torno a la media de la distribución de la renta.</w:t>
      </w:r>
    </w:p>
    <w:p>
      <w:pPr>
        <w:pStyle w:val="Normal"/>
        <w:jc w:val="both"/>
        <w:rPr>
          <w:rFonts w:ascii="Times New Roman" w:hAnsi="Times New Roman" w:cs="Times New Roman"/>
          <w:sz w:val="24"/>
          <w:szCs w:val="24"/>
        </w:rPr>
      </w:pPr>
      <w:r>
        <w:rPr>
          <w:rFonts w:cs="Times New Roman" w:ascii="Times New Roman" w:hAnsi="Times New Roman"/>
          <w:sz w:val="24"/>
          <w:szCs w:val="24"/>
        </w:rPr>
        <w:t>En 1998, el 1% de los más ricos empezaba en 230.000 dólares (ingresos anuales). A su vez, dentro de ese 1% de privilegiados, el 60% de los incrementos de riqueza iba a parar al todavía más privilegiado 0.1%, es decir, a aquellos cuyos ingresos superaban los 790.000 dólares. Aún hay más, casi la mitad de esos incrementos iban a manos de apenas 13.000 contribuyentes, el 0.01% de los más acaudalados, que obtuvieron unos ingresos mínimos de 3.6 millones de dólares al año, y unos ingresos medios de 17 millones de dólares anu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pues, no es exagerada la convicción de que hemos entrado en una segunda Edad de Or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o también es América (la cara oculta de EEU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trastienda del imperio tiene poco o nada que ver con esa imagen omnipotente e incontestable. De cara al exterior, América exhibe su poderío como no lo hacía en décadas; pero de puertas hacia adentro se están encendiendo una tras otra las “alertas rojas”. El país que se gasta casi el 40% del presupuesto mundial de Defensa -unos 300.000 millones de dólares- es también el país de los 60 millones de ciudadanos sin seguro médico, del millón de niños sin techo, de las deudas pendientes en cuestiones sociales. </w:t>
      </w:r>
    </w:p>
    <w:p>
      <w:pPr>
        <w:pStyle w:val="Normal"/>
        <w:jc w:val="both"/>
        <w:rPr>
          <w:rFonts w:ascii="Times New Roman" w:hAnsi="Times New Roman" w:cs="Times New Roman"/>
          <w:sz w:val="24"/>
          <w:szCs w:val="24"/>
        </w:rPr>
      </w:pPr>
      <w:r>
        <w:rPr>
          <w:rFonts w:cs="Times New Roman" w:ascii="Times New Roman" w:hAnsi="Times New Roman"/>
          <w:sz w:val="24"/>
          <w:szCs w:val="24"/>
        </w:rPr>
        <w:t>Mientras George W. Bu$h hacía planes de recorte de impuestos para los más ricos, los Estados hacen aguas en la mayor crisis desde la Segunda Guerra Mundial. Drásticos recortes de educación. Despidos masivos de policías y bomberos. Servicios “mínimos” en las ciudades…Y como telón de fondo, el paro, que sobrepasa por primera vez en 10 años el 6% y el récord histórico del déficit fiscal, superior al 5%. Los fantasmas de Bush padre acechan peligrosamente a Bu$h hij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noche cualquiera, a las puertas de la Unidad de Asistencia de Emergencia en el Bronx (Nueva York): Los autobuses escolares van y vienen, cargados de madres solteras con sus hijos, rumbo a un refugio donde dormir. Son familias sin techo, símbolo de la América invisible que rara vez vemos en la CNN. Récord histórico de “homeless” en Nueva York: 38.476 personas pernoctaron en los refugios de la ciudad el pasado abril de 2003. Entre ellos, 16.685 niños con sus familias. </w:t>
      </w:r>
    </w:p>
    <w:p>
      <w:pPr>
        <w:pStyle w:val="Normal"/>
        <w:jc w:val="both"/>
        <w:rPr>
          <w:rFonts w:ascii="Times New Roman" w:hAnsi="Times New Roman" w:cs="Times New Roman"/>
          <w:sz w:val="24"/>
          <w:szCs w:val="24"/>
        </w:rPr>
      </w:pPr>
      <w:r>
        <w:rPr>
          <w:rFonts w:cs="Times New Roman" w:ascii="Times New Roman" w:hAnsi="Times New Roman"/>
          <w:sz w:val="24"/>
          <w:szCs w:val="24"/>
        </w:rPr>
        <w:t>Entre 900.000 y 1.400.000 niños americanos viven sin techo. El 40% de los “homeless” del “nuevo siglo americano” son niños.</w:t>
      </w:r>
    </w:p>
    <w:p>
      <w:pPr>
        <w:pStyle w:val="Normal"/>
        <w:jc w:val="both"/>
        <w:rPr>
          <w:rFonts w:ascii="Times New Roman" w:hAnsi="Times New Roman" w:cs="Times New Roman"/>
          <w:sz w:val="24"/>
          <w:szCs w:val="24"/>
        </w:rPr>
      </w:pPr>
      <w:r>
        <w:rPr>
          <w:rFonts w:cs="Times New Roman" w:ascii="Times New Roman" w:hAnsi="Times New Roman"/>
          <w:sz w:val="24"/>
          <w:szCs w:val="24"/>
        </w:rPr>
        <w:t>Los alquileres se duplicaron durante los felices noventa. La construcción cayó un 90% desde los años 70. El bache entre ricos y pobres se agranda. La crisis es mucho más cruel con los que no tienen…</w:t>
      </w:r>
    </w:p>
    <w:p>
      <w:pPr>
        <w:pStyle w:val="Normal"/>
        <w:jc w:val="both"/>
        <w:rPr>
          <w:rFonts w:ascii="Times New Roman" w:hAnsi="Times New Roman" w:cs="Times New Roman"/>
          <w:sz w:val="24"/>
          <w:szCs w:val="24"/>
        </w:rPr>
      </w:pPr>
      <w:r>
        <w:rPr>
          <w:rFonts w:cs="Times New Roman" w:ascii="Times New Roman" w:hAnsi="Times New Roman"/>
          <w:sz w:val="24"/>
          <w:szCs w:val="24"/>
        </w:rPr>
        <w:t>Tan mal andan las cosas en la enseñanza pública, que los niños van al cole, en Nueva York, con papel higiénico. En Oregón han dado 17 días de vacaciones a los niños para recortar la nómina de los profesores. La moral ha caído tanto que muchísimos profesores están cambiando de profesión, denuncia Carolyn Crowder, presidenta de la Asociación Educativa de Oklahoma, California.</w:t>
      </w:r>
    </w:p>
    <w:p>
      <w:pPr>
        <w:pStyle w:val="Normal"/>
        <w:jc w:val="both"/>
        <w:rPr/>
      </w:pPr>
      <w:r>
        <w:rPr>
          <w:rFonts w:cs="Times New Roman" w:ascii="Times New Roman" w:hAnsi="Times New Roman"/>
          <w:sz w:val="24"/>
          <w:szCs w:val="24"/>
        </w:rPr>
        <w:t>¿Para qué necesitamos 40 policías más si no podemos mantener los juzgados abiertos para procesar a la gente?, se pregunta Max Williams, republicano y representante de la Asamblea local de Oregón.</w:t>
      </w:r>
    </w:p>
    <w:p>
      <w:pPr>
        <w:pStyle w:val="Normal"/>
        <w:jc w:val="both"/>
        <w:rPr>
          <w:rFonts w:ascii="Times New Roman" w:hAnsi="Times New Roman" w:cs="Times New Roman"/>
          <w:sz w:val="24"/>
          <w:szCs w:val="24"/>
        </w:rPr>
      </w:pPr>
      <w:r>
        <w:rPr>
          <w:rFonts w:cs="Times New Roman" w:ascii="Times New Roman" w:hAnsi="Times New Roman"/>
          <w:sz w:val="24"/>
          <w:szCs w:val="24"/>
        </w:rPr>
        <w:t>Bu$h crea un Comando Militar para defender el frente doméstico (el Northcom) y apadrina un Superministerio de Seguridad Interior (36.000 millones de dólares de presupuesto). La Guardia Nacional sale a la calle con fusil pero los policías de barrio desaparecen. Los índices de criminalidad están remontando en todo el país.</w:t>
      </w:r>
    </w:p>
    <w:p>
      <w:pPr>
        <w:pStyle w:val="Normal"/>
        <w:jc w:val="both"/>
        <w:rPr/>
      </w:pPr>
      <w:r>
        <w:rPr>
          <w:rFonts w:cs="Times New Roman" w:ascii="Times New Roman" w:hAnsi="Times New Roman"/>
          <w:sz w:val="24"/>
          <w:szCs w:val="24"/>
        </w:rPr>
        <w:t>Por orden del señor gobernador, Bob Holden, los funcionarios del estado de Missouri han aflojado una de cada tres bombillas en los edificios públicos, por aquello de reducir el gasto de electricidad.</w:t>
      </w:r>
    </w:p>
    <w:p>
      <w:pPr>
        <w:pStyle w:val="Normal"/>
        <w:jc w:val="both"/>
        <w:rPr>
          <w:rFonts w:ascii="Times New Roman" w:hAnsi="Times New Roman" w:cs="Times New Roman"/>
          <w:sz w:val="24"/>
          <w:szCs w:val="24"/>
        </w:rPr>
      </w:pPr>
      <w:r>
        <w:rPr>
          <w:rFonts w:cs="Times New Roman" w:ascii="Times New Roman" w:hAnsi="Times New Roman"/>
          <w:sz w:val="24"/>
          <w:szCs w:val="24"/>
        </w:rPr>
        <w:t>Los violadores y los asesinos han de sacrificarse, como el resto de la población, alegó Marty Seifer, representante de Minnesota, al proponer la fórmula anticrisis: dejar a los presos sin postre. Pero resulta que dejarlos sin postre iba a costar medio millón de dólares, pues hay un mínimo de calorías que han de recibir, y las calorías son más baratas en forma de tartas y pasteles.</w:t>
      </w:r>
    </w:p>
    <w:p>
      <w:pPr>
        <w:pStyle w:val="Normal"/>
        <w:jc w:val="both"/>
        <w:rPr>
          <w:rFonts w:ascii="Times New Roman" w:hAnsi="Times New Roman" w:cs="Times New Roman"/>
          <w:sz w:val="24"/>
          <w:szCs w:val="24"/>
        </w:rPr>
      </w:pPr>
      <w:r>
        <w:rPr>
          <w:rFonts w:cs="Times New Roman" w:ascii="Times New Roman" w:hAnsi="Times New Roman"/>
          <w:sz w:val="24"/>
          <w:szCs w:val="24"/>
        </w:rPr>
        <w:t>En Texas, el estado más justiciero de la Unión, van a rebajar el número de calorías que se administra a los presos, de 2.700 a 2.500 por día.</w:t>
      </w:r>
    </w:p>
    <w:p>
      <w:pPr>
        <w:pStyle w:val="Normal"/>
        <w:jc w:val="both"/>
        <w:rPr>
          <w:rFonts w:ascii="Times New Roman" w:hAnsi="Times New Roman" w:cs="Times New Roman"/>
          <w:sz w:val="24"/>
          <w:szCs w:val="24"/>
        </w:rPr>
      </w:pPr>
      <w:r>
        <w:rPr>
          <w:rFonts w:cs="Times New Roman" w:ascii="Times New Roman" w:hAnsi="Times New Roman"/>
          <w:sz w:val="24"/>
          <w:szCs w:val="24"/>
        </w:rPr>
        <w:t>Durante los “prósperos” noventa, la población reclusa superó los dos millones y EEUU arrebató a Rusia el primado mundial de presos por habitante. Estados como Texas y Ohio tomaron la delantera en la privatización de prisiones, que a este paso dejarán de ser negocio: Ohio y Kentucky han anunciado el cierre de varias cárceles y la puesta en libertad de decenas de presos no violen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senta millones de americanos (casi la cuarta parte de la población) no pueden costearse un seguro médico anual, según un reciente informe de la Oficina de Presupuesto del Congreso. La mayor parte de ellos está totalmente desprotegida durante los 12 meses. </w:t>
      </w:r>
    </w:p>
    <w:p>
      <w:pPr>
        <w:pStyle w:val="Normal"/>
        <w:jc w:val="both"/>
        <w:rPr>
          <w:rFonts w:ascii="Times New Roman" w:hAnsi="Times New Roman" w:cs="Times New Roman"/>
          <w:sz w:val="24"/>
          <w:szCs w:val="24"/>
        </w:rPr>
      </w:pPr>
      <w:r>
        <w:rPr>
          <w:rFonts w:cs="Times New Roman" w:ascii="Times New Roman" w:hAnsi="Times New Roman"/>
          <w:sz w:val="24"/>
          <w:szCs w:val="24"/>
        </w:rPr>
        <w:t>El Medicaid atiende a 47 millones de personas: niños, ancianos, discapacitados y embarazadas sin recursos, así como refugiados políticos y veteranos del Ejército. El resto de la gente depende de si su Estado quiere o no correr con sus gastos sanitarios.</w:t>
      </w:r>
    </w:p>
    <w:p>
      <w:pPr>
        <w:pStyle w:val="Normal"/>
        <w:jc w:val="both"/>
        <w:rPr>
          <w:rFonts w:ascii="Times New Roman" w:hAnsi="Times New Roman" w:cs="Times New Roman"/>
          <w:sz w:val="24"/>
          <w:szCs w:val="24"/>
        </w:rPr>
      </w:pPr>
      <w:r>
        <w:rPr>
          <w:rFonts w:cs="Times New Roman" w:ascii="Times New Roman" w:hAnsi="Times New Roman"/>
          <w:sz w:val="24"/>
          <w:szCs w:val="24"/>
        </w:rPr>
        <w:t>En los dos últimos años, la situación “emergencia sanitaria” del país con los mejores médicos y los mejores centros hospitalarios del mundo se ha agravado considerablemente. Y eso por no hablar del precio de las medicinas en EEUU, el más alto del mundo, con beneficios de hasta el 73% para las empresas farmacéuticas. La romería de ciudadanos rumbo a Canadá o a México para comprar pastillas es casi un rito a partir de cierta edad.</w:t>
      </w:r>
    </w:p>
    <w:p>
      <w:pPr>
        <w:pStyle w:val="Normal"/>
        <w:jc w:val="both"/>
        <w:rPr/>
      </w:pPr>
      <w:r>
        <w:rPr>
          <w:rFonts w:cs="Times New Roman" w:ascii="Times New Roman" w:hAnsi="Times New Roman"/>
          <w:sz w:val="24"/>
          <w:szCs w:val="24"/>
        </w:rPr>
        <w:t>Los camiones de la basura pasarán una sola vez por semana en los barrios de la periferia neoyorquina…</w:t>
      </w:r>
    </w:p>
    <w:p>
      <w:pPr>
        <w:pStyle w:val="Normal"/>
        <w:jc w:val="both"/>
        <w:rPr>
          <w:rFonts w:ascii="Times New Roman" w:hAnsi="Times New Roman" w:cs="Times New Roman"/>
          <w:sz w:val="24"/>
          <w:szCs w:val="24"/>
        </w:rPr>
      </w:pPr>
      <w:r>
        <w:rPr>
          <w:rFonts w:cs="Times New Roman" w:ascii="Times New Roman" w:hAnsi="Times New Roman"/>
          <w:sz w:val="24"/>
          <w:szCs w:val="24"/>
        </w:rPr>
        <w:t>Los parados que esperaban a la cola de la oficina de desempleo de Louisville recibieron la visita inesperada de los músicos de la Orquesta de Louisville, vestidos de frac. No pretendían deleitarles con su música, sino apuntarse al paro. Llevaban tres semanas trabajando sin sueldo…</w:t>
      </w:r>
    </w:p>
    <w:p>
      <w:pPr>
        <w:pStyle w:val="Normal"/>
        <w:jc w:val="both"/>
        <w:rPr>
          <w:rFonts w:ascii="Times New Roman" w:hAnsi="Times New Roman" w:cs="Times New Roman"/>
          <w:sz w:val="24"/>
          <w:szCs w:val="24"/>
        </w:rPr>
      </w:pPr>
      <w:r>
        <w:rPr>
          <w:rFonts w:cs="Times New Roman" w:ascii="Times New Roman" w:hAnsi="Times New Roman"/>
          <w:sz w:val="24"/>
          <w:szCs w:val="24"/>
        </w:rPr>
        <w:t>La Sinfónica de Pittsburg piensa vender su sala de conciertos para capear la crisis…</w:t>
      </w:r>
    </w:p>
    <w:p>
      <w:pPr>
        <w:pStyle w:val="Normal"/>
        <w:jc w:val="both"/>
        <w:rPr>
          <w:rFonts w:ascii="Times New Roman" w:hAnsi="Times New Roman" w:cs="Times New Roman"/>
          <w:sz w:val="24"/>
          <w:szCs w:val="24"/>
        </w:rPr>
      </w:pPr>
      <w:r>
        <w:rPr>
          <w:rFonts w:cs="Times New Roman" w:ascii="Times New Roman" w:hAnsi="Times New Roman"/>
          <w:sz w:val="24"/>
          <w:szCs w:val="24"/>
        </w:rPr>
        <w:t>La Filarmónica de Nueva York se queda prácticamente sin subvención oficial…</w:t>
      </w:r>
    </w:p>
    <w:p>
      <w:pPr>
        <w:pStyle w:val="Normal"/>
        <w:jc w:val="both"/>
        <w:rPr>
          <w:rFonts w:ascii="Times New Roman" w:hAnsi="Times New Roman" w:cs="Times New Roman"/>
          <w:sz w:val="24"/>
          <w:szCs w:val="24"/>
        </w:rPr>
      </w:pPr>
      <w:r>
        <w:rPr>
          <w:rFonts w:cs="Times New Roman" w:ascii="Times New Roman" w:hAnsi="Times New Roman"/>
          <w:sz w:val="24"/>
          <w:szCs w:val="24"/>
        </w:rPr>
        <w:t>Cientos de museos se ven obligados a cerrar total o parcialmente por falta de fondos…</w:t>
      </w:r>
    </w:p>
    <w:p>
      <w:pPr>
        <w:pStyle w:val="Normal"/>
        <w:jc w:val="both"/>
        <w:rPr/>
      </w:pPr>
      <w:r>
        <w:rPr>
          <w:rFonts w:cs="Times New Roman" w:ascii="Times New Roman" w:hAnsi="Times New Roman"/>
          <w:sz w:val="24"/>
          <w:szCs w:val="24"/>
        </w:rPr>
        <w:t>Los parques se enfrentan a una “sequía” sin precedentes… (El Botánico del Bronx cerrará al público la mitad de sus jardines, En Boston han decidido vender el nombre de los parques a “gentiles patrocinadores”)…</w:t>
      </w:r>
    </w:p>
    <w:p>
      <w:pPr>
        <w:pStyle w:val="Normal"/>
        <w:jc w:val="both"/>
        <w:rPr>
          <w:rFonts w:ascii="Times New Roman" w:hAnsi="Times New Roman" w:cs="Times New Roman"/>
          <w:sz w:val="24"/>
          <w:szCs w:val="24"/>
        </w:rPr>
      </w:pPr>
      <w:r>
        <w:rPr>
          <w:rFonts w:cs="Times New Roman" w:ascii="Times New Roman" w:hAnsi="Times New Roman"/>
          <w:sz w:val="24"/>
          <w:szCs w:val="24"/>
        </w:rPr>
        <w:t>La Biblioteca de Hawái, con un flamante edificio recién acabado, no se puede abrir porque no llego el dinero para comprar los libros. Para colmo, el “bookmobile” o biblioteca-bus, ha tenido que suspender sus viajes por las islas. Hay que ahorrar gasolina…</w:t>
      </w:r>
    </w:p>
    <w:p>
      <w:pPr>
        <w:pStyle w:val="Normal"/>
        <w:jc w:val="both"/>
        <w:rPr>
          <w:rFonts w:ascii="Times New Roman" w:hAnsi="Times New Roman" w:cs="Times New Roman"/>
          <w:sz w:val="24"/>
          <w:szCs w:val="24"/>
        </w:rPr>
      </w:pPr>
      <w:r>
        <w:rPr>
          <w:rFonts w:cs="Times New Roman" w:ascii="Times New Roman" w:hAnsi="Times New Roman"/>
          <w:sz w:val="24"/>
          <w:szCs w:val="24"/>
        </w:rPr>
        <w:t>Las instituciones benéficas están desorbitadas. “Acabada la guerra, deberíamos centrarnos todos en la batalla que muchas familias están luchando todos los días para poder salir adelante”, palabra del reverendo J. Bryan Hehir, presidente del Catholic Charities USA, que atiende a siete millones de “necesitados”.</w:t>
      </w:r>
    </w:p>
    <w:p>
      <w:pPr>
        <w:pStyle w:val="Normal"/>
        <w:jc w:val="both"/>
        <w:rPr>
          <w:rFonts w:ascii="Times New Roman" w:hAnsi="Times New Roman" w:cs="Times New Roman"/>
          <w:sz w:val="24"/>
          <w:szCs w:val="24"/>
        </w:rPr>
      </w:pPr>
      <w:r>
        <w:rPr>
          <w:rFonts w:cs="Times New Roman" w:ascii="Times New Roman" w:hAnsi="Times New Roman"/>
          <w:sz w:val="24"/>
          <w:szCs w:val="24"/>
        </w:rPr>
        <w:t>La avalancha de gente buscando ayuda económica, refugio o comida ha sido incontenible en los últimos meses. Sólo en la capital, Washington, las colas de “sopa boba” han aumentado un 40% con respecto al año pasad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chos americanos están compitiendo por unos recursos que son limitados”, afirma el reverendo Hehir. “Por un lado, la seguridad nacional, y por el otro la seguridad personal…Es importante que los gobiernos no pierdan el horizonte y provean más recursos para que puedan prosperar las personas y las familias más vulnerables”</w:t>
      </w:r>
    </w:p>
    <w:p>
      <w:pPr>
        <w:pStyle w:val="Normal"/>
        <w:jc w:val="both"/>
        <w:rPr>
          <w:rFonts w:ascii="Times New Roman" w:hAnsi="Times New Roman" w:cs="Times New Roman"/>
          <w:sz w:val="24"/>
          <w:szCs w:val="24"/>
        </w:rPr>
      </w:pPr>
      <w:r>
        <w:rPr>
          <w:rFonts w:cs="Times New Roman" w:ascii="Times New Roman" w:hAnsi="Times New Roman"/>
          <w:sz w:val="24"/>
          <w:szCs w:val="24"/>
        </w:rPr>
        <w:t>(Fuente: El Mundo 18/5/0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cielo protector</w:t>
      </w:r>
    </w:p>
    <w:p>
      <w:pPr>
        <w:pStyle w:val="TextBody"/>
        <w:rPr>
          <w:rFonts w:ascii="Times New Roman" w:hAnsi="Times New Roman" w:cs="Times New Roman"/>
          <w:szCs w:val="24"/>
        </w:rPr>
      </w:pPr>
      <w:r>
        <w:rPr>
          <w:rFonts w:cs="Times New Roman" w:ascii="Times New Roman" w:hAnsi="Times New Roman"/>
          <w:szCs w:val="24"/>
        </w:rPr>
        <w:t>Para aportar más elementos de juicio al lector (con el deseo de ser lo más imparcial posible, aunque sin renunciar a mis “objetividades”, ni a mis “subjetividades”, que haberlas...haylas, como las “meigas”), recurriré a dos autores “políticamente correctos”, Joseph S Nye Jr. (decano de la Kennedy School of Government de la Universidad de Harvard, ex presidente del Consejo Nacional de Inteligencia de EEUU, y ex Secretario Adjunto de Defensa en el gobierno de Clinton, colaborador del New York Times, Washington Post y Wall Street Journal, autor de varios libros, incluidos Governance in a Globalizing World y Bound to Lead: The Changing Nature of American Power) y Robert Kagan (columnista y escritor, colabora habitualmente con The Washington Post, entre otros medios; estuvo a cargo del Comité de Asuntos Interamericanos en el Departamento de Estado norteamericano y fue principal redactor de los discursos del secretario de Estado; es miembro de la Fundación Carnegie para la Paz Internacional y del Consejo de Relaciones Internacionales; actualmente vive en Bruselas).</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24"/>
          <w:szCs w:val="24"/>
        </w:rPr>
        <w:t>Dice Joseph S. Nye Jr. En su libro “La paradoja del poder norteamericano” (Taurus - 2003):</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xisten hoy día señales de desmoronamiento…en EEUU? Podría esta nación perder su capacidad de influir positivamente en los acontecimientos mundiales debido a conflictos domésticos relacionados con la cultura, la decadencia de las instituciones y el estancamiento económico?…</w:t>
      </w:r>
    </w:p>
    <w:p>
      <w:pPr>
        <w:pStyle w:val="Normal"/>
        <w:jc w:val="both"/>
        <w:rPr>
          <w:rFonts w:ascii="Times New Roman" w:hAnsi="Times New Roman" w:cs="Times New Roman"/>
          <w:sz w:val="24"/>
          <w:szCs w:val="24"/>
        </w:rPr>
      </w:pPr>
      <w:r>
        <w:rPr>
          <w:rFonts w:cs="Times New Roman" w:ascii="Times New Roman" w:hAnsi="Times New Roman"/>
          <w:sz w:val="24"/>
          <w:szCs w:val="24"/>
        </w:rPr>
        <w:t>Incluso aunque EEUU mantenga tanto su hegemonía militar y económica como su poder blando, podríamos perder nuestra capacidad para transformar estos recursos en una influencia eficaz?…</w:t>
      </w:r>
    </w:p>
    <w:p>
      <w:pPr>
        <w:pStyle w:val="Normal"/>
        <w:jc w:val="both"/>
        <w:rPr/>
      </w:pPr>
      <w:r>
        <w:rPr>
          <w:rFonts w:cs="Times New Roman" w:ascii="Times New Roman" w:hAnsi="Times New Roman"/>
          <w:sz w:val="24"/>
          <w:szCs w:val="24"/>
        </w:rPr>
        <w:t>Es cierto que algunos indicadores sociales como las cifras de delitos, divorcios y embarazos adolescentes son peores hoy que en la década de 1950, pero los índices mejoraron considerablemente en la década de 1990. Incluso antes de septiembre de 2001, el país había emprendido un progreso considerable hacia la consecución de más de dos tercios de los setenta o más objetivos domésticos significativos relacionados con la prosperidad, la calidad de vida, las oportunidades, la seguridad personal y los valores. En contraste con las opiniones que a menudo expresan los pesimistas sociales, “no existen pruebas fiables de que los estudiantes estadounidenses estén aprendiendo menos en el colegio, que el “sueño americano” haya dejado de existir ni que el medio ambiente esté contaminado”. Las cifras de homicidios y drogadicción han disminuido, al tiempo que la salud, el medio ambiente y la seguridad han mejorado. La mayoría de los niños viven con sus padres naturales y el índice de divorcios se ha estabilizado. La pertenencia de los estadounidenses a organizaciones religiosas ha aumentado de un cuarenta y un por ciento a un setenta por ciento a lo largo del siglo XX, aunque la asistencia a misa se haya mantenido aproximadamente igual, con un cuarenta y tres por ciento en 1939 y un cuarenta por ciento en 1999. Aunque EEUU tenga problemas sociales -y siempre los ha tenido-, no parece ir directo a la catástrofe a toda veloc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onces, como se explica el pesimismo cultural que existía antes de septiembre de 2001? En parte, refleja la tendencia de los medios de comunicación de hacer hincapié en los acontecimientos relacionados con las malas noticias. “Si la mayoría de los estadounidenses creen que el mundo real es como ven por televisión es fácil entender por qué el país tiene problemas”. La reacción ante las tendencias nacionales es un fenómeno de origen mediático, del que pocas personas tienen experiencia directa…     </w:t>
      </w:r>
    </w:p>
    <w:p>
      <w:pPr>
        <w:pStyle w:val="Normal"/>
        <w:jc w:val="both"/>
        <w:rPr/>
      </w:pPr>
      <w:r>
        <w:rPr>
          <w:rFonts w:cs="Times New Roman" w:ascii="Times New Roman" w:hAnsi="Times New Roman"/>
          <w:sz w:val="24"/>
          <w:szCs w:val="24"/>
        </w:rPr>
        <w:t>Aunque los problemas culturales y sociales tratados hasta ahora no amenazan con debilitar el poder de EEUU, un fallo en el funcionamiento de la economía nacional podría ser un verdadero desastre…No me refiero a la caída de la bolsa…Ni a las recesiones de aproximadamente un año…Me refiero más bien al descenso de la productividad y a la incapacidad de mantener niveles altos de crecimiento económico sostenido a lo largo de una década o más. El crecimiento económico no sólo constituye la base del poder duro, sino que incremente el prestigio y la confianza en el país, contribuyendo igualmente al poder blando”…</w:t>
      </w:r>
    </w:p>
    <w:p>
      <w:pPr>
        <w:pStyle w:val="Normal"/>
        <w:jc w:val="both"/>
        <w:rPr/>
      </w:pPr>
      <w:r>
        <w:rPr>
          <w:rFonts w:cs="Times New Roman" w:ascii="Times New Roman" w:hAnsi="Times New Roman"/>
          <w:sz w:val="24"/>
          <w:szCs w:val="24"/>
        </w:rPr>
        <w:t>Dice Robert Kagan en su libro “Poder y debilidad” (Taurus - 2003):</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a llegado el momento de dejar de fingir que Europa y EEUU comparten la misma visión del mundo o incluso que viven en el mismo mundo. En lo que concierne a la esencial cuestión del poder -la eficacia del poder, su moralidad y su conveniencia-, lo cierto es que la perspectiva estadounidense diverge hoy de la de la europea. Europa comienza a alejarse del poder o, dicho de otro modo, se está trasladando más allá del poder a un mundo autosuficiente regido por normas de negociación y cooperación transnacionales, al tiempo que se adentra en un paraíso posthistórico de paz y relativa prosperidad -en la materialización de lo que Kant bautizó como “paz perpetua”-. Entretanto, EEUU sigue enfangado en su propia historia, ejerciendo su poder en un mundo anárquico y hobbesiano en el que el derecho y los usos internacionales han dejado de merecer confianza y donde la verdadera seguridad, la defensa y el fomento de un orden liberal siguen dependiendo de la posesión y el uso del poderío militar…</w:t>
      </w:r>
    </w:p>
    <w:p>
      <w:pPr>
        <w:pStyle w:val="Normal"/>
        <w:jc w:val="both"/>
        <w:rPr>
          <w:rFonts w:ascii="Times New Roman" w:hAnsi="Times New Roman" w:cs="Times New Roman"/>
          <w:sz w:val="24"/>
          <w:szCs w:val="24"/>
        </w:rPr>
      </w:pPr>
      <w:r>
        <w:rPr>
          <w:rFonts w:cs="Times New Roman" w:ascii="Times New Roman" w:hAnsi="Times New Roman"/>
          <w:sz w:val="24"/>
          <w:szCs w:val="24"/>
        </w:rPr>
        <w:t>Hoy en día muchos europeos recuerdan los años en que gobernó Clinton como un período de armonía transatlántica, y sin embargo por entonces empezaron las quejas sobre el poder y la arrogancia de EEUU en el mundo posterior a la Guerra Fría. Fue también durante la era de Clinton cuando el entonces ministro francés de Asuntos Exteriores Hubert Védrine acuñó el término “hyperpuissance”, “hiperpotencia”, para describir un monstruo estadounidense cuyo poder había crecido de forma preocupante, hasta el punto de que el término “superpotencia” le quedaba pequeño. También en los noventa los europeos comenzaron a ver el poder de EEUU como una “hegemonía tiranizante”. Tales quejas se dirigieron sobre todo contra la secretaria de Estado Madeleine Albright, a quién uno de sus compatriotas críticos describió, un tanto hiperbólicamente, como “el primer secretario de Estado de la historia de los EEUU cuya especialidad diplomática (…) consiste en sermonear a otros gobiernos, emplear un lenguaje amenazante y jactarse sin ninguna gracia del poder y la virtud de su país”…</w:t>
      </w:r>
    </w:p>
    <w:p>
      <w:pPr>
        <w:pStyle w:val="Normal"/>
        <w:jc w:val="both"/>
        <w:rPr>
          <w:rFonts w:ascii="Times New Roman" w:hAnsi="Times New Roman" w:cs="Times New Roman"/>
          <w:sz w:val="24"/>
          <w:szCs w:val="24"/>
        </w:rPr>
      </w:pPr>
      <w:r>
        <w:rPr>
          <w:rFonts w:cs="Times New Roman" w:ascii="Times New Roman" w:hAnsi="Times New Roman"/>
          <w:sz w:val="24"/>
          <w:szCs w:val="24"/>
        </w:rPr>
        <w:t>Si la evolución de la situación internacional sigue acentuando la tendencia de EEUU al unilateralismo en materia de asuntos exteriores, ello no debería sorprender a ningún observador objetivo…</w:t>
      </w:r>
    </w:p>
    <w:p>
      <w:pPr>
        <w:pStyle w:val="Normal"/>
        <w:jc w:val="both"/>
        <w:rPr/>
      </w:pPr>
      <w:r>
        <w:rPr>
          <w:rFonts w:cs="Times New Roman" w:ascii="Times New Roman" w:hAnsi="Times New Roman"/>
          <w:sz w:val="24"/>
          <w:szCs w:val="24"/>
        </w:rPr>
        <w:t>Lo cierto es que los estadounidenses de hoy no son ni más ni menos idealistas de lo que eran hace cincuenta años. Lo que ha variado es la realidad objetiva, no el carácter estadounidense. El cambio en las circunstancias internacionales después de la Guerra Fría allanó el camino a aquellas fuerzas políticas del Congreso -principal aunque no exclusivamente republicanas- que pretendían revisar viejos acuerdos multilaterales y cerrar la puerta a otros nuevos, liberando a EEUU de obligaciones contraídas en virtud de tratados que ahora se consideraron onerosos o excesivamente invasores de la soberanía de EEUU…</w:t>
      </w:r>
    </w:p>
    <w:p>
      <w:pPr>
        <w:pStyle w:val="Normal"/>
        <w:jc w:val="both"/>
        <w:rPr>
          <w:rFonts w:ascii="Times New Roman" w:hAnsi="Times New Roman" w:cs="Times New Roman"/>
          <w:sz w:val="24"/>
          <w:szCs w:val="24"/>
        </w:rPr>
      </w:pPr>
      <w:r>
        <w:rPr>
          <w:rFonts w:cs="Times New Roman" w:ascii="Times New Roman" w:hAnsi="Times New Roman"/>
          <w:sz w:val="24"/>
          <w:szCs w:val="24"/>
        </w:rPr>
        <w:t>Es razonable presumir que no hemos hecho más que entrar en la larga era de la hegemonía de EEUU…</w:t>
      </w:r>
    </w:p>
    <w:p>
      <w:pPr>
        <w:pStyle w:val="Normal"/>
        <w:jc w:val="both"/>
        <w:rPr/>
      </w:pPr>
      <w:r>
        <w:rPr>
          <w:rFonts w:cs="Times New Roman" w:ascii="Times New Roman" w:hAnsi="Times New Roman"/>
          <w:sz w:val="24"/>
          <w:szCs w:val="24"/>
        </w:rPr>
        <w:t>Como observa The Economist, “la lógica de la demografía a largo plazo parece ir en la dirección de fortificar el poderío estadounidense y agrandar la grieta transatlántica”, provocando un agudo “contraste entre el joven, exuberante, multirracial EEUU y la envejecida, decrépita e introspectiva Europa”…</w:t>
      </w:r>
    </w:p>
    <w:p>
      <w:pPr>
        <w:pStyle w:val="Normal"/>
        <w:jc w:val="both"/>
        <w:rPr/>
      </w:pPr>
      <w:r>
        <w:rPr>
          <w:rFonts w:cs="Times New Roman" w:ascii="Times New Roman" w:hAnsi="Times New Roman"/>
          <w:sz w:val="24"/>
          <w:szCs w:val="24"/>
        </w:rPr>
        <w:t>Así como el poder relativo de EEUU no disminuirá, tampoco es probable que los estadounidenses alteren sus puntos de vista sobre cómo deben utilizar ese pod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imperio irresponsable</w:t>
      </w:r>
    </w:p>
    <w:p>
      <w:pPr>
        <w:pStyle w:val="Normal"/>
        <w:jc w:val="both"/>
        <w:rPr/>
      </w:pPr>
      <w:r>
        <w:rPr>
          <w:rFonts w:cs="Times New Roman" w:ascii="Times New Roman" w:hAnsi="Times New Roman"/>
          <w:sz w:val="24"/>
          <w:szCs w:val="24"/>
        </w:rPr>
        <w:t xml:space="preserve">Para compensar a los “palmeros” les aporto la opinión de otros autores: Michael Moore (director de Bowling for Columbine, Oscar 2002 a Mejor Película Documental, productor de la serie televisiva The Awful Truth, director de Roger y yo, The Big One, autor de Downsize This! </w:t>
      </w:r>
      <w:r>
        <w:rPr>
          <w:rFonts w:cs="Times New Roman" w:ascii="Times New Roman" w:hAnsi="Times New Roman"/>
          <w:sz w:val="24"/>
          <w:szCs w:val="24"/>
          <w:lang w:val="es-MX"/>
        </w:rPr>
        <w:t>Randon Threats from an Unarmed American y Adventures in a TV Nation); Emmanuel Todd (diplomado por el Institut d´etudes politiques de Paris y doctor en Historia por la Universidad de Cambridge, autor entre otras obras de La invención de Europa, El destino de los inmigrantes, La ilusión económica); Noam Chomsky (profesor del Massachusetts Institute of Technology, lingüista, filósofo y analista político, autor entre otras obras de Fateful Triangle: The United States, Israel and the Palestinians, Power and Prospects: Reflections on Human Nature and the Social Order, Autodeterminación y nuevo orden: los casos de Timor y Palestina, Como se reparte la tarta y Barreras).</w:t>
      </w:r>
    </w:p>
    <w:p>
      <w:pPr>
        <w:pStyle w:val="Normal"/>
        <w:jc w:val="both"/>
        <w:rPr/>
      </w:pPr>
      <w:r>
        <w:rPr>
          <w:rFonts w:cs="Times New Roman" w:ascii="Times New Roman" w:hAnsi="Times New Roman"/>
          <w:sz w:val="24"/>
          <w:szCs w:val="24"/>
          <w:lang w:val="es-MX"/>
        </w:rPr>
        <w:t>Michael Moore dice en su libro “Estúpidos hombres blancos” (Ediciones B - 2003):</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cs="Times New Roman" w:ascii="Times New Roman" w:hAnsi="Times New Roman"/>
          <w:sz w:val="24"/>
          <w:szCs w:val="24"/>
          <w:lang w:val="es-MX"/>
        </w:rPr>
        <w:t>El siguiente mensaje, enviado desde algún punto de América del Norte, fue interceptado por las fuerzas de la ONU a las 6.00 Hs. del 1 de septiembre de 2001:</w:t>
      </w:r>
    </w:p>
    <w:p>
      <w:pPr>
        <w:pStyle w:val="Normal"/>
        <w:jc w:val="both"/>
        <w:rPr/>
      </w:pPr>
      <w:r>
        <w:rPr>
          <w:rFonts w:cs="Times New Roman" w:ascii="Times New Roman" w:hAnsi="Times New Roman"/>
          <w:sz w:val="24"/>
          <w:szCs w:val="24"/>
          <w:lang w:val="es-MX"/>
        </w:rPr>
        <w:t>Soy un ciudadano de EEUU. Nuestro gobierno ha sido derrocado y el presidente electo se ha visto forzado al exilio. La capital de la nación ha sido ocupada por hombres blancos y viejos que beben Martini y llevan pecher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stamos sitiados. Somos el gobierno de EEUU en el exili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No se pueden pasar por alto nuestros números. Somos 154 millones de adultos y 80 millones de niños, en total 234 millones de personas que no votaron por el régimen que se ha hecho con el poder y que no nos represent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Al Gore es el presidente electo de EEUU. Obtuvo 539.898 votos más que George W. Bush. Sin embargo, no es él quien ocupa el Despacho Ova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ntonces, quién es el hombre que mora en el número 1600 de la avenida Pennsylvania? Es George W. Bush, “presidente” de EEUU. El ladrón en el poder…</w:t>
      </w:r>
    </w:p>
    <w:p>
      <w:pPr>
        <w:pStyle w:val="Normal"/>
        <w:jc w:val="both"/>
        <w:rPr/>
      </w:pPr>
      <w:r>
        <w:rPr>
          <w:rFonts w:cs="Times New Roman" w:ascii="Times New Roman" w:hAnsi="Times New Roman"/>
          <w:sz w:val="24"/>
          <w:szCs w:val="24"/>
          <w:lang w:val="es-MX"/>
        </w:rPr>
        <w:t>Después de apretar el acelerador, la Mentira Americana fue a refugiarse en la caseta acorazada construida enfrente de la Casa Blanca. Buena parte de la familia Bush y de los invitados ya había abandonado el lugar para guarecerse. Aún así, George se quedo allí, saludando orgulloso a las bandas de música con sus instrumentos inutilizados por el aguacero y el prolongado desfile de carrozas empapadas y deshechas…Al final del desfile, hasta sus padres habían desertado para ponerse a cubierto y Bush permanecía solo en la caseta, como una sopa. Era una visión patética: el pobre niño rico segundón que reclama su premio sin que nadie lo anime.</w:t>
      </w:r>
    </w:p>
    <w:p>
      <w:pPr>
        <w:pStyle w:val="Normal"/>
        <w:jc w:val="both"/>
        <w:rPr/>
      </w:pPr>
      <w:r>
        <w:rPr>
          <w:rFonts w:cs="Times New Roman" w:ascii="Times New Roman" w:hAnsi="Times New Roman"/>
          <w:sz w:val="24"/>
          <w:szCs w:val="24"/>
          <w:lang w:val="es-MX"/>
        </w:rPr>
        <w:t>Pero más tristes estábamos los 154 millones de personas que no habíamos votado por él. En un país de 200 millones de votantes, resulta que éramos mayoría.</w:t>
      </w:r>
    </w:p>
    <w:p>
      <w:pPr>
        <w:pStyle w:val="Normal"/>
        <w:jc w:val="both"/>
        <w:rPr/>
      </w:pPr>
      <w:r>
        <w:rPr>
          <w:rFonts w:cs="Times New Roman" w:ascii="Times New Roman" w:hAnsi="Times New Roman"/>
          <w:sz w:val="24"/>
          <w:szCs w:val="24"/>
          <w:lang w:val="es-MX"/>
        </w:rPr>
        <w:t>Y sin embargo, que otra cosa iba a pensar George en esos momentos sino “todo esto me la suda”? Ya había un mogollón de manos contratadas para instalarse en la Casa Blanca y mover los hilos de su presidente marioneta. Los viejos amiguetes de papá regresaban a Washington para echar una mano, y Georgie no tenía más que ponerse cómodo y presentarse como alguien con capacidad de delegar. Los titiriteros habían tomado las riendas y el negocio de gobernar el mundo podría fácilmente dejarse en sus mano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De la Carta abierta al “Presidente” George W. Bush)</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cs="Times New Roman" w:ascii="Times New Roman" w:hAnsi="Times New Roman"/>
          <w:sz w:val="24"/>
          <w:szCs w:val="24"/>
          <w:lang w:val="es-MX"/>
        </w:rPr>
        <w:t>Aunque apenas llevas unos meses en el poder, la lista de tus logros es abrumadora:</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reducido en 39 millones de dólares el gasto federal dedicado a biblioteca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recortado 35 millones de dólares de fondos para la formación pediátrica avanzada de los médico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recortado en un 50% los fondos destinados a la investigación sobre fuentes de energía renovable.</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aplazado la aprobación de leyes para la reducción de los niveles “aceptables” de arsénico en el agua potable.</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recortado en un 28% los fondos de investigación para el diseño de vehículos más limpios y seguro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abrogado normas que conferían un mayor poder al gobierno para negar contratos a empresas que violan leyes federales y medioambientales y no garantizan unos mínimos de seguridad laboral.</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permitido que la secretaria de Interior Gale Norton solicite la apertura de parques nacionales para que en ellos se puedan talar árboles, abrir minas de carbón y hacer perforaciones para extraer gas natural.</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roto tu promesa de campaña de invertir 100 millones de dólares al año en la conservación forestal.</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reducido en un 86% el Community Access Program, que coordinaba la ayuda sanitaria a personas sin cobertura médica a través de hospitales públicos, clínicas y otros centros sanitario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invalidado una propuesta para facilitar el acceso público a información acerca de las consecuencias potenciales de accidentes en plantas química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recortado en 60 millones de dólares los programas de vivienda social.</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Te has negado a ratificar el Protocolo de Kioto de 1997, firmado por 178 países para frenar el calentamiento global.</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rechazado un acuerdo internacional para reforzar el tratado de 1972 que prohíbe la guerra bacteriológica.</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recortado en 200 millones los programas de formación profesional para trabajadores desplazado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retirado 200 millones destinados al programa Child-care and Development que ofrece servicio de guardería a familias de bajos ingreso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negado a los funcionarios la cobertura médica de los anticonceptivos que precisan receta (aunque la Viagra sigue estando cubierta).</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recortado 700 millones de los fondos de reparaciones en viviendas sociale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reducido en 500 millones de dólares el presupuesto de la Agencia para la Protección del Medio Ambiente.</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anulado las reglas laborales “ergonómicas” diseñadas para proteger la salud y seguridad de los trabajadore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incumplido tu promesa de campaña de regular las emisiones de dióxido de carbono, factor determinante del calentamiento global.</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prohibido toda ayuda federal destinada a organizaciones internacionales de planificación familiar que ofrecen asesoramiento para abortar y otros servicios con sus propios fondo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nombrado al ex ejecutivo de la industria minera Dan Lauriski como subsecretario de Trabajo para la Salud y la Seguridad en las Mina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nombrado subsecretaria de Interior a Lynn Scarlett, escéptica acerca del calentamiento global y contraria a la implantación de normas más estrictas contra la contaminación del aire.</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aprobado el controvertido plan de la secretaria de Interior Gale Norton para subastar terrenos del litoral oriental de Florida a empresas relacionadas con la industria del gas y el petróleo. Has anunciado planes para permitir prospecciones petrolíferas en el Parque Nacional Lewis and Clarck de Montana.</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amenazado con cerrar la oficina del sida de la Casa Blanca.</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decidido prescindir del asesoramiento de la Asociación de Abogados de EEUU para los nombramientos judiciales federale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denegado ayuda económica a estudiantes declarados culpables por faltas menores relacionadas con las drogas (a pesar de que asesinos confesos pueden seguir optando a esa ayuda económica).</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destinado un mero 3% de la cantidad solicitada por los letrados del Departamento de Justicia para los continuados litigios de la administración contra las tabacalera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proseguido con tu recorte de los impuestos, un 43% del cual beneficia al 1% de los estadounidenses más rico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firmado un proyecto de ley que dificultará a los americanos pobres y de clase media declararse en bancarrota, incluso cuando tengan que pagar facturas médicas elevada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nombrado a la enemiga de la discriminación positiva Kay Cole James como directora de la Oficina de Gestión de Personal.</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reducido en 15.7 millones de dólares los programas destinados a la asistencia de niños maltratado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propuesto la eliminación del programa Reading is Fundamental, que distribuye libros gratuitos entre los niños de familias pobre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impulsado el desarrollo de armas nucleares menores, diseñadas para atacar objetivos subterráneos, lo que supone una violación del tratado contra pruebas nucleare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tratado de revocar normas que protegen 25 millones de hectáreas de parques naturales de la explotación forestal y de la construcción de carretera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nombrado a John Bolton, contrario a los tratados de no proliferación armamentística y a la ONU, subsecretario de Estado para el Control de las Armas y la Seguridad Internacional.</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convertido a la ejecutiva de Monsanto Linda Fisher en administradora adjunta de la Agencia para la Protección del Medio Ambiente.</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nombrado juez federal a Michael McConnell, destacado crítico de la separación entre Iglesia y Estado.</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nombrado juez federal a Terrence Boyle, que se ha opuesto a los derechos civile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cancelado la fecha límite de 2004 para que las empresas automovilísticas desarrollen prototipos de bajo consumo.</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nombrado zar antidroga a John Walters, ferviente detractor de los programas de rehabilitación de presos drogadicto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designado subsecretario de Interior a J. Steven Giles, miembro de los grupos de presión con intereses petrolíferos y carbonífero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nombrado a Bennett Raley, que pretende revocar la Ley de Especies en Peligro de Extinción, subsecretario de Interior para el Agua y la Investigación Científica.</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pretendido que se desestime una querella presentada en EEUU contra Japón por parte de mujeres asiáticas forzadas a trabajar como esclavas sexuales durante la Segunda Guerra Mundial.</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nombrado procurador general del Estado a Ted Olson, tu principal abogado en la debacle electoral de Florida.</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propuesto la simplificación del trámite de permisos para construir refinerías y presas nucleares e hidroeléctricas, lo que implica la reducción de las normas de protección del medio ambiente.</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s propuesto la venta de áreas protegidas en Alaska que cuentan con reservas de petróleo y gas.</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aray! Que pedazo de lista, no? De dónde sacas tanta energía? (Son las siestas, a que si?)”…</w:t>
      </w:r>
    </w:p>
    <w:p>
      <w:pPr>
        <w:pStyle w:val="Normal"/>
        <w:jc w:val="both"/>
        <w:rPr/>
      </w:pPr>
      <w:r>
        <w:rPr>
          <w:rFonts w:cs="Times New Roman" w:ascii="Times New Roman" w:hAnsi="Times New Roman"/>
          <w:sz w:val="24"/>
          <w:szCs w:val="24"/>
          <w:lang w:val="es-MX"/>
        </w:rPr>
        <w:t>Dice Emmanuel Todd en su libro “Después del imperio (Ensayo sobre la descomposición del sistema norteamericano)” (Foca - 2003):</w:t>
      </w:r>
    </w:p>
    <w:p>
      <w:pPr>
        <w:pStyle w:val="Normal"/>
        <w:jc w:val="both"/>
        <w:rPr/>
      </w:pPr>
      <w:r>
        <w:rPr>
          <w:rFonts w:cs="Times New Roman" w:ascii="Times New Roman" w:hAnsi="Times New Roman"/>
          <w:sz w:val="24"/>
          <w:szCs w:val="24"/>
          <w:lang w:val="es-MX"/>
        </w:rPr>
        <w:t>…</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w:t>
      </w:r>
      <w:r>
        <w:rPr>
          <w:rFonts w:cs="Times New Roman" w:ascii="Times New Roman" w:hAnsi="Times New Roman"/>
          <w:sz w:val="24"/>
          <w:szCs w:val="24"/>
          <w:lang w:val="es-MX"/>
        </w:rPr>
        <w:t>Para equilibrar sus cuentas exteriores, los EEUU necesitan un flujo de capitales exteriores de un volumen equivalente a 450.000 millones de dólares. En este comienzo del tercer milenio, ya no pueden vivir solo de su producción. En un momento en que el mundo, en vías de estabilización educativa, demográfica y democrática, está a punto de descubrir que puede prescindir de los EEUU, “estos descubren que no pueden prescindir del mundo”.</w:t>
      </w:r>
    </w:p>
    <w:p>
      <w:pPr>
        <w:pStyle w:val="Normal"/>
        <w:jc w:val="both"/>
        <w:rPr/>
      </w:pPr>
      <w:r>
        <w:rPr>
          <w:rFonts w:cs="Times New Roman" w:ascii="Times New Roman" w:hAnsi="Times New Roman"/>
          <w:sz w:val="24"/>
          <w:szCs w:val="24"/>
          <w:lang w:val="es-MX"/>
        </w:rPr>
        <w:t>El debate sobre la “mundialización” está parcialmente desconectado de la realidad, porque aceptamos, demasiado a menudo, la representación ortodoxa de intercambios comerciales y financieros simétricos, homogéneos, en los que ninguna nación ocupa una posición particular. Las nociones abstractas de trabajo, beneficio y libertad de circulación del capital enmascaran un elemento fundamental: el papel específico de la nación más importante en la nueva organización del mundo económico. Si bien su potencial económico relativo ha retrocedido mucho, los EEUU han conseguido aumentar masivamente su capacidad de exacción sobre la economía mundial, hasta el punto de que es posible afirmar objetivamente que se han convertido en una nación depredadora. ¿Esta situación debe interpretarse como un signo de poder o debilidad? Lo que es seguro es que los EEUU van a tener que luchar política y militarmente para mantener una hegemonía en adelante indispensable si quieren mantener su nivel de vid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sta inversión de la relación de dependencia económica es el segundo factor importante, que, combinado con el primero, la multiplicación de las democracias, permite explicar una situación mundial bastante inusual, el extraño comportamiento de EEUU y el desconcierto del Planeta “¿Cómo administrar una superpotencia económicamente dependiente y políticamente inútil?”…</w:t>
      </w:r>
    </w:p>
    <w:p>
      <w:pPr>
        <w:pStyle w:val="Normal"/>
        <w:jc w:val="both"/>
        <w:rPr/>
      </w:pPr>
      <w:r>
        <w:rPr>
          <w:rFonts w:cs="Times New Roman" w:ascii="Times New Roman" w:hAnsi="Times New Roman"/>
          <w:sz w:val="24"/>
          <w:szCs w:val="24"/>
          <w:lang w:val="es-MX"/>
        </w:rPr>
        <w:t>Noam Chomsky dice en su libro “Estados canallas” (Paidós - 2002):</w:t>
      </w:r>
    </w:p>
    <w:p>
      <w:pPr>
        <w:pStyle w:val="Normal"/>
        <w:jc w:val="both"/>
        <w:rPr/>
      </w:pPr>
      <w:r>
        <w:rPr>
          <w:rFonts w:cs="Times New Roman" w:ascii="Times New Roman" w:hAnsi="Times New Roman"/>
          <w:sz w:val="24"/>
          <w:szCs w:val="24"/>
          <w:lang w:val="es-MX"/>
        </w:rPr>
        <w:t>…</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w:t>
      </w:r>
      <w:r>
        <w:rPr>
          <w:rFonts w:cs="Times New Roman" w:ascii="Times New Roman" w:hAnsi="Times New Roman"/>
          <w:sz w:val="24"/>
          <w:szCs w:val="24"/>
          <w:lang w:val="es-MX"/>
        </w:rPr>
        <w:t>La circular de la American Society of International Law (ASIL) señalaba en marzo de 1999 que “la consideración que se presta al derecho internacional en nuestro país es menor que en cualquier otro momento” del siglo; el editor de esta publicación profesional había advertido poco antes sobre la “alarmante exacerbación” del menosprecio de las obligaciones contractuales por parte de Washington…</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n comparación con las 400.000 muertes causadas por el tabaco cada año en EEUU, las muertes vinculadas a las drogas alcanzaron una cifra record de 16.000 en 1997. Además, sólo cuatro de cada diez de los adictos necesitados de tratamiento lo recibieron, según un informe de la Casa Blanca. Estos hechos plantean más interrogantes sobre las motivaciones de la guerra de las droga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a “guerra contra las drogas” se ceba en los campesinos pobres en el exterior y en la gente pobre en el interior del país; se usa la fuerza, y no las medidas constructivas que alivien los problemas que supuestamente motivan el consumo, lo que supondría una pequeña parte de los costes actuale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Desde 1980, la guerra contra las drogas se ha desplazado hacia el castigo a los delincuentes, la vigilancia de las fronteras y la lucha contra la producción en los países fuent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l criminólogo Michael Tonry concluye que “los planificadores de la guerra sabían exactamente lo que estaban haciendo”. Lo que estaban haciendo es, en primer lugar, librarse de la “población superflua”, la “gente eliminable”, los “desechables”, que es como se les llama en Colombia, donde se les elimina mediante “limpieza social”; y, en segundo lugar, atemorizando a los demás, una tarea no poco importante en un período en el que se está imponiendo una forma interna de “ajuste estructural”, con costes significativos para la mayoría de la población.</w:t>
      </w:r>
    </w:p>
    <w:p>
      <w:pPr>
        <w:pStyle w:val="Normal"/>
        <w:jc w:val="both"/>
        <w:rPr/>
      </w:pPr>
      <w:r>
        <w:rPr>
          <w:rFonts w:cs="Times New Roman" w:ascii="Times New Roman" w:hAnsi="Times New Roman"/>
          <w:sz w:val="24"/>
          <w:szCs w:val="24"/>
          <w:lang w:val="es-MX"/>
        </w:rPr>
        <w:t>“</w:t>
      </w:r>
      <w:r>
        <w:rPr>
          <w:rFonts w:cs="Times New Roman" w:ascii="Times New Roman" w:hAnsi="Times New Roman"/>
          <w:sz w:val="24"/>
          <w:szCs w:val="24"/>
          <w:lang w:val="es-MX"/>
        </w:rPr>
        <w:t>Mientras que la guerra contra las drogas solo en algunas ocasiones contribuye a la salud pública y a la seguridad y más a menudo la degrada”, concluye un informe bien documentado y perspicaz, “normalmente sirve a los intereses de la riqueza privada: intereses revelados por la pauta de ganadores y perdedores, objetivos y no objetivos, receptores y no receptores de fondos”, de acuerdo con “los principales intereses de la política exterior e interna de EEUU en general” y del sector privado, que “tiene una abrumadora influencia en la formulación de política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odemos debatir sobre las motivaciones, pero las consecuencias en EEUU, y en el exterior parecen razonablemente claras…</w:t>
      </w:r>
    </w:p>
    <w:p>
      <w:pPr>
        <w:pStyle w:val="Normal"/>
        <w:jc w:val="both"/>
        <w:rPr/>
      </w:pPr>
      <w:r>
        <w:rPr>
          <w:rFonts w:cs="Times New Roman" w:ascii="Times New Roman" w:hAnsi="Times New Roman"/>
          <w:sz w:val="24"/>
          <w:szCs w:val="24"/>
          <w:lang w:val="es-MX"/>
        </w:rPr>
        <w:t>El Estado más poderoso del mundo ha sido un líder del campo relativista, e incluso dentro de la subcategoría de los derechos humanos que sostiene defender, los abusos son “persistentes y continuados”, concluye un informe reciente de Amnistía Internaciona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Si los peores violadores de los Derechos Humanos son los agresores mundiales y aquellos que alientan la propagación del armamento, a que conclusión hemos de llegar sobre el principal mercader de armas del mundo, que entonces se podía vanagloriar de vender más de la mitad del armamento al Tercer Mundo, principalmente a unas dictaduras brutale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as principales formas de interferencia del mercado para beneficio de los ricos: las transferencias de fondos públicos a industrias avanzadas que tienen lugar virtualmente en todos los sectores dinámicos de la economía estadounidense, a menudo bajo el disfraz de la “defens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reo que ustedes ya tienen suficientes “condimentos” para alinear la ensalad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ueden coincidir con Bu$h: “Estás conmigo o eres mi enemig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ueden coincidir con Guy Sorman: “Es necesario entender más a Estados Unido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ueden coincidir con Paul Kennedy: “Estados Unidos vivía (lo dijo en los años ochenta) un proceso de “sobre expansión estratégica”, como el de los Habsburgo en el siglo XVII y la Gran Bretaña en el XIX”…</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ueden coincidir con George Soros: “La política de George W. Bush fracasará porque está asentada sobre el fundamentalismo del libre mercado. Es como una burbuja financiera en la que sus propias profecías se acaban cumpliendo. Y, como toda burbuja financiera, acabará por estallar. Me opongo profundamente a las políticas de la Administración Bush. No sólo en Irak, sino todas juntas. Creo que la Administración Bush está llevando a los EEUU y al mundo en la dirección equivocad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ueden coincidir con Antonio Gala: “Cuando el “imperio” de un país se basa en la fuerza y el dinero, las cosas no funcionan o funcionan mal. Cuando no hay ejemplaridad, sino armamentos, una nación no puede pretender que se la respete y menos que se la admire o se la quiera. Cuando un 4% de la población mundial, la que habita ese desquiciado país, acapara la cuarta parte de toda la riqueza; cuando sólo sus tres hombres más ricos lo son más que los 60 países más pobres del mundo juntos, algo huele mucho peor que a podrido. Cuando ese país quiere abolir la ONU por falta de capacidad de decisión, tras desobedecerla; cuando se erige como conductor, símbolo y centro de una forma de vida que ha de imitarse, tiene que actuar de otra manera. Exactamente la contraria”.</w:t>
      </w:r>
    </w:p>
    <w:p>
      <w:pPr>
        <w:pStyle w:val="Normal"/>
        <w:rPr/>
      </w:pPr>
      <w:r>
        <w:rPr>
          <w:rFonts w:cs="Times New Roman" w:ascii="Times New Roman" w:hAnsi="Times New Roman"/>
          <w:sz w:val="24"/>
          <w:szCs w:val="24"/>
        </w:rPr>
        <w:t xml:space="preserve">Párrafos de mi Paper: </w:t>
      </w:r>
      <w:r>
        <w:rPr>
          <w:rFonts w:cs="Times New Roman" w:ascii="Times New Roman" w:hAnsi="Times New Roman"/>
          <w:b/>
          <w:sz w:val="24"/>
          <w:szCs w:val="24"/>
        </w:rPr>
        <w:t xml:space="preserve">Los “animales” modelo </w:t>
      </w:r>
      <w:r>
        <w:rPr>
          <w:rFonts w:cs="Times New Roman" w:ascii="Times New Roman" w:hAnsi="Times New Roman"/>
          <w:sz w:val="24"/>
          <w:szCs w:val="24"/>
        </w:rPr>
        <w:t>(Cuando la “violencia” es el “mensaje”), del 5/2/06</w:t>
      </w:r>
    </w:p>
    <w:p>
      <w:pPr>
        <w:pStyle w:val="Normal"/>
        <w:jc w:val="both"/>
        <w:rPr>
          <w:rFonts w:ascii="Times New Roman" w:hAnsi="Times New Roman" w:cs="Times New Roman"/>
          <w:b/>
          <w:b/>
          <w:sz w:val="24"/>
          <w:szCs w:val="24"/>
        </w:rPr>
      </w:pPr>
      <w:r>
        <w:rPr>
          <w:rFonts w:cs="Times New Roman" w:ascii="Times New Roman" w:hAnsi="Times New Roman"/>
          <w:b/>
          <w:sz w:val="24"/>
          <w:szCs w:val="24"/>
        </w:rPr>
        <w:t>Nueva Orleáns - De cómo el Primer Mundo devino al Terce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obrevivencia del más ap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ente: Programa “Punto de vista” de la BB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ués de tantos años de darwinismo social, el huracán Katrina podría revivir el apetito de la población estadounidense por la compasión gubernamen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necesita mucho para sacudir a Estados Unidos hasta sus cimientos, el 11-S lo hizo hace cuatro años, la guerra en Irak no lo ha logrado aú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ce 70 años el satírico Eric Linklater dijo en su novela Don Juan que la vida en EEUU estaba repartida en un área tan vasta que podrían ocurrir cualquier cantidad de interludios siniestros sin alterar el equilibrio nacio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huracán Katrina es uno de esos raros interludios que sí alteran el equilibrio antes mencionado. Si el 11-S enojó a los estadounidenses, la situación en que quedó Nueva Orleáns los llevó más allá. En diferentes grados, la población está enojada, avergonzada y temero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ojada ante la incompetencia y el deslinde de responsabilidades entre las autoridades locales, estatales y federales; avergonzada ante las imágenes de una clase negra empobrecida y abandonada; y temerosa al ver que el país no está preparado para enfrentarse a las posibles consecuencias de un ataque terrorista a gran esca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brá mucho que pagar por Katri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bablemente el huracán tendrá un impacto tan traumático sobre EEUU como la depresión de los años 30. Dicha catástrofe iniciada en 1929 resultó en dos décadas de gobiernos del partido Demócrata y aún más: revirtió el darwinismo social del libre mercado aplicado por ambos partidos en los 150 años anterio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lección natur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darwinismo social fue una doctrina del individualismo inventada en el siglo XIX en Inglaterra por el filósofo Herbert Spencer. Muy amigo de Charles Darwin, fue Spencer el que acuñó la frase “la sobrevivencia del más apto” y lo hizo nueve años antes de que Darwin publicara su Origen de las Espec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 doctrina nunca se infiltró en la política británica con la fuerza con que lo hizo en la estadounidense, donde fue propagada en forma brillante por William Graham Sumner, un experto en debates de la Universidad de Y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gumentaba que las intervenciones del gobierno para regular la vivienda, la salud pública, las fábricas y demás eran equivocadas. Su opinión era que todas esas reglas impedían la libre empresa, que a su vez era la creadora de la riquez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mner teorizaba que la humanidad progresa solamente por la “incesante desaparición del débil a manos del más fuer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líticos de todos los colores se mostraron de acuerdo. Grover Cleveland, un presidente demócrata, llegó al paroxismo de la filosofía con su célebre afirmación de 187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s serle solicitada ayuda federal para granjeros de Texas afectados por una intensa sequía respondió: “No creo que el poder y los servicios del gobierno general deban ser extendidos hacia el alivio del sufrimiento individual (...) La lección que debe ser impuesta constantemente es que aunque el pueblo apoye al gobierno, el gobierno no debe apoyar al pueb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 actitud nunca desapareció del todo y quizá nunca lo haga. Su atractivo es enorme no sólo para los económicamente poderosos con una fe inquebrantable en el mercado, sino también para los idealistas románticos del individualismo de Thomas Jeffers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darwinismo social siempre ha estado en la psiquis estadounidense. Ronald Reagan dijo en los años 80 que “el gobierno no es la solución a nuestro problema, el gobierno es el proble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agenda de George W. Bush para su reelección era de impuestos bajos y un gobierno reduci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día del jui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de desear que el darwinismo social vaya a desaparecer bajo las aguas tóxicas de Nueva Orleáns. Los cuerpos flotando son una imagen demasiado impactante para cualquier estadounidense. Seguramente mirarán al gobierno otra vez como una fuente de vigor y compasión, incluso al precio de impuestos más elev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tes de Katrina el peor desastre natural fue una inundación del río Mississippi en 1927. El presidente republicano Calvin Coolidge se negó incluso a que el Congreso votara un fondo de emerge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en sí hizo algo fue Herbert Hoover, entonces secretario de Comercio. Sus esfuerzos, su inmersión literal en las aguas de la inundación, le valieron la nominación republicana y la Preside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Hoover es casi una mala palabra en los libros de historia. ¿Por qué? Porque enfrentado al desafío mayor que implicaba la depresión y el desempleo de 13 millones de personas, se negó a aceptar los deberes del gobierno en el alivio del sufrimiento individu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reía que las depresiones económicas debían seguir su curso al igual que los desastres naturales, aliviadas por la compasión de actos voluntarios y el mundo de los negoc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la crisis afectó a demasiada gente para hacerlo posible, algo que Hoover no supo v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sh, al igual que Hoover, ha encontrado difícil el enfrentarse a la realidad. Dijo por ejemplo que nadie podía esperar que los diques de contención se rompieran, ignorando así decenas de advertencias de informes oficiales, publicaciones científicas y periódic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darwinismo social no pudo seguir en los tiempos de Hoover, su sucesor, Franklin Delano Roosevelt estableció los cimientos del estado de bienestar. De la reafirmación del compromiso de EEUU con las masas, ávidas por tener una parte del gran sueño americano. </w:t>
      </w:r>
    </w:p>
    <w:p>
      <w:pPr>
        <w:pStyle w:val="Normal"/>
        <w:jc w:val="both"/>
        <w:rPr>
          <w:rFonts w:ascii="Times New Roman" w:hAnsi="Times New Roman" w:cs="Times New Roman"/>
          <w:sz w:val="24"/>
          <w:szCs w:val="24"/>
        </w:rPr>
      </w:pPr>
      <w:r>
        <w:rPr>
          <w:rFonts w:cs="Times New Roman" w:ascii="Times New Roman" w:hAnsi="Times New Roman"/>
          <w:sz w:val="24"/>
          <w:szCs w:val="24"/>
        </w:rPr>
        <w:t>Tal vez sea la hora de consolidar una moral pública basada no en la hipocresía de lo que se dice, sino en la verdad de lo que se ha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irando de la manta</w:t>
      </w:r>
    </w:p>
    <w:p>
      <w:pPr>
        <w:pStyle w:val="Normal"/>
        <w:jc w:val="both"/>
        <w:rPr>
          <w:rFonts w:ascii="Times New Roman" w:hAnsi="Times New Roman" w:cs="Times New Roman"/>
          <w:sz w:val="24"/>
          <w:szCs w:val="24"/>
        </w:rPr>
      </w:pPr>
      <w:r>
        <w:rPr>
          <w:rFonts w:cs="Times New Roman" w:ascii="Times New Roman" w:hAnsi="Times New Roman"/>
          <w:sz w:val="24"/>
          <w:szCs w:val="24"/>
        </w:rPr>
        <w:t>(El desarrollo no es sinónimo de paraíso)</w:t>
      </w:r>
    </w:p>
    <w:p>
      <w:pPr>
        <w:pStyle w:val="Normal"/>
        <w:jc w:val="both"/>
        <w:rPr>
          <w:rFonts w:ascii="Times New Roman" w:hAnsi="Times New Roman" w:cs="Times New Roman"/>
          <w:sz w:val="24"/>
          <w:szCs w:val="24"/>
        </w:rPr>
      </w:pPr>
      <w:r>
        <w:rPr>
          <w:rFonts w:cs="Times New Roman" w:ascii="Times New Roman" w:hAnsi="Times New Roman"/>
          <w:sz w:val="24"/>
          <w:szCs w:val="24"/>
        </w:rPr>
        <w:t>Al regreso de sus vacaciones los “conformes burgueses” de los países del hemisferio norte, se han encontrado con que el huracán Katrina y los repetidos incendios de edificios ocupados por inmigrantes en Francia les recibían (en las noticias) para enseñarles otra cara de la pobreza. La pobreza que tienen (tenemos) más cerca, la que no acostumbran a mostrar puesto que tiene más prensa en el mundo desarrollado la otra, la de lejos de sus casas. La “pobreza en casa” quizás lleguen (lleguemos) a atisbarla, antes de retirar la vista, al pasar por las calles de  sus (nuestras) ciudades: en los bancos de los parques; en los cartones de los portales y cajeros automáticos; en las aceras al esquivar las manos extendidas o en los transportes públicos al hacer oídos sordos a las retahílas aprendidas. Es una realidad que les (nos) incomoda, y en la que intentan (intentamos) no pensar, la mayoría de las veces por pura supervivencia y tranquilidad de conciencia.</w:t>
      </w:r>
    </w:p>
    <w:p>
      <w:pPr>
        <w:pStyle w:val="Normal"/>
        <w:jc w:val="both"/>
        <w:rPr>
          <w:rFonts w:ascii="Times New Roman" w:hAnsi="Times New Roman" w:cs="Times New Roman"/>
          <w:sz w:val="24"/>
          <w:szCs w:val="24"/>
        </w:rPr>
      </w:pPr>
      <w:r>
        <w:rPr>
          <w:rFonts w:cs="Times New Roman" w:ascii="Times New Roman" w:hAnsi="Times New Roman"/>
          <w:sz w:val="24"/>
          <w:szCs w:val="24"/>
        </w:rPr>
        <w:t>Han sido los elementos naturales, ya sea agua, viento o fuego los que, como se dice vulgarmente, “han tirado de la manta”. A su paso, devastador por sí mismo, ha emergido -con meridiana claridad en el centro de la catástrofe- otro tipo de desastre: ni las condiciones de vida ni el trato de las administraciones públicas es el adecuado para buena parte de la población. Población que convive en el mundo desarrollado con la riqueza de sus conciudadanos, pero que ni lejos la comparte.</w:t>
      </w:r>
    </w:p>
    <w:p>
      <w:pPr>
        <w:pStyle w:val="Normal"/>
        <w:jc w:val="both"/>
        <w:rPr>
          <w:rFonts w:ascii="Times New Roman" w:hAnsi="Times New Roman" w:cs="Times New Roman"/>
          <w:sz w:val="24"/>
          <w:szCs w:val="24"/>
        </w:rPr>
      </w:pPr>
      <w:r>
        <w:rPr>
          <w:rFonts w:cs="Times New Roman" w:ascii="Times New Roman" w:hAnsi="Times New Roman"/>
          <w:sz w:val="24"/>
          <w:szCs w:val="24"/>
        </w:rPr>
        <w:t>Esto no es nuevo, pero es más fácil, en todos los sentidos, ocuparse de aquella parte del mundo a la que no pertenecemos, donde las condiciones míseras son para la mayoría de la población el pan de cada día, que reconocer que desarrollo no es sinónimo del paraíso que vienen buscando los inmigrantes. Éste va acompañado siempre de desigualdad -una constante más o menos evidente de todas las sociedades, ricas o pobres- y que por lo tanto “la clave social no está en desarrollarse sino en compartir y redistribuir”. La sola mención de estos dos términos incomoda, cuando no levanta airadas polémicas, porque es mucho más fácil y parece más neutro sumar desarrollo sólo a educación y tecnología.</w:t>
      </w:r>
    </w:p>
    <w:p>
      <w:pPr>
        <w:pStyle w:val="Normal"/>
        <w:jc w:val="both"/>
        <w:rPr>
          <w:rFonts w:ascii="Times New Roman" w:hAnsi="Times New Roman" w:cs="Times New Roman"/>
          <w:sz w:val="24"/>
          <w:szCs w:val="24"/>
        </w:rPr>
      </w:pPr>
      <w:r>
        <w:rPr>
          <w:rFonts w:cs="Times New Roman" w:ascii="Times New Roman" w:hAnsi="Times New Roman"/>
          <w:sz w:val="24"/>
          <w:szCs w:val="24"/>
        </w:rPr>
        <w:t>Los países ricos no están (estamos) acostumbrados a que se ponga en evidencia -con tanta crudeza y menos en noticia de portada mundial- que no todos los ciudadanos gozan del supuesto ranking de bienestar que se les atribuye en los índices de comparación global tan al uso en estos tiempos. De ahí que para no pocos el comentario haya sido que EEUU parecía más América Latina o África que una potencia mund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los días de septiembre de 2005 han sido especialmente aleccionadores también porque han (hemos) constatado con las imágenes que recibíamos que el mundo puede ser muy distinto de cómo les (nos) han explicado que es, y eso es lo que les (nos) ha producido zozobra. </w:t>
      </w:r>
    </w:p>
    <w:p>
      <w:pPr>
        <w:pStyle w:val="Normal"/>
        <w:jc w:val="both"/>
        <w:rPr>
          <w:rFonts w:ascii="Times New Roman" w:hAnsi="Times New Roman" w:cs="Times New Roman"/>
          <w:sz w:val="24"/>
          <w:szCs w:val="24"/>
        </w:rPr>
      </w:pPr>
      <w:r>
        <w:rPr>
          <w:rFonts w:cs="Times New Roman" w:ascii="Times New Roman" w:hAnsi="Times New Roman"/>
          <w:sz w:val="24"/>
          <w:szCs w:val="24"/>
        </w:rPr>
        <w:t>Da miedo la desprotección y el desamparo que hemos palpado en Luisiana y no podemos dejar de pensar que nadie nos puede asegurar que estemos menos expuestos nosotros que ellos. Y no por el hecho de que llegue aquí ese tipo de fenómeno meteorológico, sino porque como miembros del sistema confiamos en su funcionamiento y no estamos preparados para asumir fallos de tal magnitud.</w:t>
      </w:r>
    </w:p>
    <w:p>
      <w:pPr>
        <w:pStyle w:val="Normal"/>
        <w:jc w:val="both"/>
        <w:rPr/>
      </w:pPr>
      <w:r>
        <w:rPr>
          <w:rFonts w:cs="Times New Roman" w:ascii="Times New Roman" w:hAnsi="Times New Roman"/>
          <w:sz w:val="24"/>
          <w:szCs w:val="24"/>
        </w:rPr>
        <w:t>Los atentados inaugurados el 11 de septiembre (luego repetidos en Madrid y  Londres) ya hicieron perder la confianza; pero, pasado el aturdimiento, el mensaje siguió siendo: es un mal de fuera; eso sí, un mal que ha entrado en casa y que hay que erradicar. Pero ya no sirve el mismo argumento, después de la desasistencia pasado el huracán. Se ha resquebrajado la fe en la solidez de nuestro mundo -todos hemos pensado en algún momento ¿y si me hubiera pasado a mí?- , y se ha sustituido por el miedo de que nuestra sociedad de bienestar sea como la casa del cerdito más pequeño, sólo de paja…</w:t>
      </w:r>
    </w:p>
    <w:p>
      <w:pPr>
        <w:pStyle w:val="Normal"/>
        <w:jc w:val="both"/>
        <w:rPr>
          <w:rFonts w:ascii="Times New Roman" w:hAnsi="Times New Roman" w:cs="Times New Roman"/>
          <w:sz w:val="24"/>
          <w:szCs w:val="24"/>
        </w:rPr>
      </w:pPr>
      <w:r>
        <w:rPr>
          <w:rFonts w:cs="Times New Roman" w:ascii="Times New Roman" w:hAnsi="Times New Roman"/>
          <w:sz w:val="24"/>
          <w:szCs w:val="24"/>
        </w:rPr>
        <w:t>Tal vez sea hora de que la verdad de los hechos sustituya a la hipocresía de las palabras…</w:t>
      </w:r>
    </w:p>
    <w:p>
      <w:pPr>
        <w:pStyle w:val="Normal"/>
        <w:jc w:val="both"/>
        <w:rPr/>
      </w:pPr>
      <w:r>
        <w:rPr>
          <w:rFonts w:cs="Times New Roman" w:ascii="Times New Roman" w:hAnsi="Times New Roman"/>
          <w:sz w:val="24"/>
          <w:szCs w:val="24"/>
        </w:rPr>
        <w:t>No es “antiamericanismo” hablar claramente de los motivos que han contribuido a la catástrofe: imprevisión, desorganización, un punto de indiferencia, ineptitud política (de Bush, de la gobernadora demócrata Kathleen Blanco -la primera mujer que ocupa el cargo en toda la historia del estado-, del alcalde Ray Nagin), y también racismo, o (si se prefiere) la consecuencia de muchas décadas de racismo y de políticas dirigidas a exacerbar en vez de disminuir las diferencias de dinero y de clase en los EEUU. Se trata de un país socialmente desestructurado donde blancos y negros viven en mundos paralelos que raramente se rozan, excepto en el culto a la bandera, la reacción patriótica frente a enemigos externos reales o imaginarios, e instituciones locales como periódicos y equipos de fútbol.</w:t>
      </w:r>
    </w:p>
    <w:p>
      <w:pPr>
        <w:pStyle w:val="Normal"/>
        <w:jc w:val="both"/>
        <w:rPr>
          <w:rFonts w:ascii="Times New Roman" w:hAnsi="Times New Roman" w:cs="Times New Roman"/>
          <w:sz w:val="24"/>
          <w:szCs w:val="24"/>
        </w:rPr>
      </w:pPr>
      <w:r>
        <w:rPr>
          <w:rFonts w:cs="Times New Roman" w:ascii="Times New Roman" w:hAnsi="Times New Roman"/>
          <w:sz w:val="24"/>
          <w:szCs w:val="24"/>
        </w:rPr>
        <w:t>Antes de que arrasara “Katrina” los negros constituían el 67 por ciento de la población, pero el 88 por ciento de los parados; su renta per cápita era un 25 por ciento inferior; un 20 por ciento no tenía coche; un 25 por ciento eran considerados estadísticamente pobres; a uno de cada cien hogares le faltaba agua caliente, ducha o retrete; un doce por ciento de las familias carecían de figura paterna. Para ellos sí que se trata realmente de “la ciudad olvidada de la mano de Dios”, como dice el eslogan.</w:t>
      </w:r>
    </w:p>
    <w:p>
      <w:pPr>
        <w:pStyle w:val="Normal"/>
        <w:jc w:val="both"/>
        <w:rPr>
          <w:rFonts w:ascii="Times New Roman" w:hAnsi="Times New Roman" w:cs="Times New Roman"/>
          <w:sz w:val="24"/>
          <w:szCs w:val="24"/>
        </w:rPr>
      </w:pPr>
      <w:r>
        <w:rPr>
          <w:rFonts w:cs="Times New Roman" w:ascii="Times New Roman" w:hAnsi="Times New Roman"/>
          <w:sz w:val="24"/>
          <w:szCs w:val="24"/>
        </w:rPr>
        <w:t>Las imágenes de miseria, abandono y desesperación han mostrado al mundo la cara amarga de los EEUU, la hiperpotencia donde cuarenta millones de personas viven sin seguro médico y los blancos ganan por término medio el doble que los negros, el país más rico del planeta y objeto de pasiones desatadas, el que inspira al mismo tiempo más amor (no es mi caso) y más odio, más admiración (no es mi caso) y más desprecio.</w:t>
      </w:r>
    </w:p>
    <w:p>
      <w:pPr>
        <w:pStyle w:val="Normal"/>
        <w:jc w:val="both"/>
        <w:rPr>
          <w:rFonts w:ascii="Times New Roman" w:hAnsi="Times New Roman" w:cs="Times New Roman"/>
          <w:sz w:val="24"/>
          <w:szCs w:val="24"/>
        </w:rPr>
      </w:pPr>
      <w:r>
        <w:rPr>
          <w:rFonts w:cs="Times New Roman" w:ascii="Times New Roman" w:hAnsi="Times New Roman"/>
          <w:sz w:val="24"/>
          <w:szCs w:val="24"/>
        </w:rPr>
        <w:t>Con una crueldad darwiniana, el huracán ha planteado dilemas morales sobre el modelo socioeconómico impulsado por Bush (de ahí mi especial interés en este caso -emblemático-, un “leading case”, como dirían los hipócritas de Wall Street, y más aún por la propagación que el modelo socioeconómico está teniendo en la Unión Europea -lamentablemente-), y abierto interrogantes sobre la salud de la nación más poderosa de la tierra. Las imágenes de refugiados hambrientos, bebés moribundos y cadáveres flotando se asociaban con África Sub-Sahariana o el subcontinente indio, pero no con el gigante. Lo que más impresionaba era la cara de la gente. Y es que las víctimas de “Katrina” son los sirvientes, jardineros y cocineros de las clases altas y medias de Nueva Orleáns que escaparon del huracán en un éxodo ordenado, propio del primer mundo, como EEUU sabe hacer estas cosas.</w:t>
      </w:r>
    </w:p>
    <w:p>
      <w:pPr>
        <w:pStyle w:val="Normal"/>
        <w:jc w:val="both"/>
        <w:rPr>
          <w:rFonts w:ascii="Times New Roman" w:hAnsi="Times New Roman" w:cs="Times New Roman"/>
          <w:sz w:val="24"/>
          <w:szCs w:val="24"/>
        </w:rPr>
      </w:pPr>
      <w:r>
        <w:rPr>
          <w:rFonts w:cs="Times New Roman" w:ascii="Times New Roman" w:hAnsi="Times New Roman"/>
          <w:sz w:val="24"/>
          <w:szCs w:val="24"/>
        </w:rPr>
        <w:t>Quienes se quedaron atrás carecían de coche, tenían las peores viviendas, estaban enfermos o no encontraron otro lugar al que ir. Son aquéllos que, como dicen las canciones “country” de Cristal Gayle o Willie Nelson que tanto gustan en el Sur, viven “en el lado malo de las vías del tren”. No hizo falta que nadie les hiciese vudú en un lugar donde la espiritualidad africana está a la orden del día.</w:t>
      </w:r>
    </w:p>
    <w:p>
      <w:pPr>
        <w:pStyle w:val="Normal"/>
        <w:jc w:val="both"/>
        <w:rPr>
          <w:rFonts w:ascii="Times New Roman" w:hAnsi="Times New Roman" w:cs="Times New Roman"/>
          <w:sz w:val="24"/>
          <w:szCs w:val="24"/>
        </w:rPr>
      </w:pPr>
      <w:r>
        <w:rPr>
          <w:rFonts w:cs="Times New Roman" w:ascii="Times New Roman" w:hAnsi="Times New Roman"/>
          <w:sz w:val="24"/>
          <w:szCs w:val="24"/>
        </w:rPr>
        <w:t>Los sin techo, sin seguro…</w:t>
      </w:r>
    </w:p>
    <w:p>
      <w:pPr>
        <w:pStyle w:val="Normal"/>
        <w:jc w:val="both"/>
        <w:rPr>
          <w:rFonts w:ascii="Times New Roman" w:hAnsi="Times New Roman" w:cs="Times New Roman"/>
          <w:sz w:val="24"/>
          <w:szCs w:val="24"/>
        </w:rPr>
      </w:pPr>
      <w:r>
        <w:rPr>
          <w:rFonts w:cs="Times New Roman" w:ascii="Times New Roman" w:hAnsi="Times New Roman"/>
          <w:sz w:val="24"/>
          <w:szCs w:val="24"/>
        </w:rPr>
        <w:t>País anhelado por muchos emigrantes como el paraíso en la tierra, de gente generosa y amable, con una energía y un optimismo que se pueden confundir con ingenuidad, EEUU también tiene un lado negro que siempre está ahí -en los guetos del Bronx neoyorquino, el Watts de Los Ángeles y el sur de Chicago, en el asesinato de Martin Luther King y los disturbios del 68- pero que los blancos ignoran y los turistas pocas veces ven: el del millón de personas sin techo, las decenas de millones sin seguro médico, una expectativa de vida (77 años) inferior a la de Europa y Japón, un índice de mortalidad infantil (6,5 muertes por cada mil nacimientos) impropio de la nación más desarrollada y las leyes que permiten adquirir armas de fuego a menores que no pueden beber alcohol ni comprar cigarrillos.</w:t>
      </w:r>
    </w:p>
    <w:p>
      <w:pPr>
        <w:pStyle w:val="Normal"/>
        <w:jc w:val="both"/>
        <w:rPr>
          <w:rFonts w:ascii="Times New Roman" w:hAnsi="Times New Roman" w:cs="Times New Roman"/>
          <w:sz w:val="24"/>
          <w:szCs w:val="24"/>
        </w:rPr>
      </w:pPr>
      <w:r>
        <w:rPr>
          <w:rFonts w:cs="Times New Roman" w:ascii="Times New Roman" w:hAnsi="Times New Roman"/>
          <w:sz w:val="24"/>
          <w:szCs w:val="24"/>
        </w:rPr>
        <w:t>Son los rifles y pistolas que convirtieron el pantanal de Nueva Orleáns en una ciudad sin ley, más cerca de Dodge City y de Bagdad que de San Francisco. La renta per cápita de Luisiana -uno de los estados más pobres y con mayor índice de obesidad de la Unión- es de 28.508 dólares, muy por debajo de la media nacional de 40.000 pero tan sólo ligeramente inferior a la del Reino Unido y Suecia, y superior a la de la Unión Europea tras la ampliación. Las imágenes de desesperación y miseria que han planteado cuestiones sobre la moralidad y el futuro del modelo social norteamericano responden sin embargo a una realidad paralela: un uno por ciento de la población tiene acumulada tanta riqueza como cien millones de sus compatriotas, y los ingresos de los negros son la mitad que los de los blanc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dos Unidos atraviesa una crisis parecida a la de Gran Bretaña a principios del siglo pasado, víctima de una fatiga imperial que pasa desapercibida por la inercia y la prosperidad, pero que aparece en cuanto se hurga un poco. En el caso norteamericano, algunos de los síntomas son el conflicto de Iraq (que ya ha costado más que toda la guerra de Vietnam), el avance de China y la India, el temor a perder la supremacía y las diferencias socioeconómicas que “Katrina” ha desnudado de manera obscena”,  escribe Rafael Ramos en su “Diario de Londres” (Memorias de Nueva Orleáns: El sudoku del tiempo”) - La Vanguardia - 20/9/05.</w:t>
      </w:r>
    </w:p>
    <w:p>
      <w:pPr>
        <w:pStyle w:val="Normal"/>
        <w:jc w:val="both"/>
        <w:rPr>
          <w:rFonts w:ascii="Times New Roman" w:hAnsi="Times New Roman" w:cs="Times New Roman"/>
          <w:sz w:val="24"/>
          <w:szCs w:val="24"/>
        </w:rPr>
      </w:pPr>
      <w:r>
        <w:rPr>
          <w:rFonts w:cs="Times New Roman" w:ascii="Times New Roman" w:hAnsi="Times New Roman"/>
          <w:sz w:val="24"/>
          <w:szCs w:val="24"/>
        </w:rPr>
        <w:t>Al margen de todo ello, la pregunta es si el racismo ha jugado algún papel en los sucesos, y si la maquinaria del poder habría respondido de manera diferente a una amenaza similar en Beverly Hills o Coral Gables, es muy legítima. La cuestión racial, en lenguaje de tragedia shakesperiana, es el “fallo fatal” de la sociedad norteamericana.</w:t>
      </w:r>
    </w:p>
    <w:p>
      <w:pPr>
        <w:pStyle w:val="Normal"/>
        <w:jc w:val="both"/>
        <w:rPr>
          <w:rFonts w:ascii="Times New Roman" w:hAnsi="Times New Roman" w:cs="Times New Roman"/>
          <w:sz w:val="24"/>
          <w:szCs w:val="24"/>
        </w:rPr>
      </w:pPr>
      <w:r>
        <w:rPr>
          <w:rFonts w:cs="Times New Roman" w:ascii="Times New Roman" w:hAnsi="Times New Roman"/>
          <w:sz w:val="24"/>
          <w:szCs w:val="24"/>
        </w:rPr>
        <w:t>Decenas de millones de blancos desprecian a los negros por su dependencia del estado del bienestar, elevado índice de delincuencia y cultura del “victimismo”, comparándolos con el avance y energía de “otras minorías”. Los negros, sin embargo, se niegan a ser equiparados con hispanos y asiáticos, porque sus antepasados no llegaron voluntariamente a los EEUU sino en barcos de esclavistas, llevan los nombres de los “amos” galeses o escoceses de sus tatarabuelos, y estiman que la sociedad tiene con ellos una deuda que no se ha saldado ni mucho menos.</w:t>
      </w:r>
    </w:p>
    <w:p>
      <w:pPr>
        <w:pStyle w:val="Normal"/>
        <w:jc w:val="both"/>
        <w:rPr>
          <w:rFonts w:ascii="Times New Roman" w:hAnsi="Times New Roman" w:cs="Times New Roman"/>
          <w:sz w:val="24"/>
          <w:szCs w:val="24"/>
        </w:rPr>
      </w:pPr>
      <w:r>
        <w:rPr>
          <w:rFonts w:cs="Times New Roman" w:ascii="Times New Roman" w:hAnsi="Times New Roman"/>
          <w:sz w:val="24"/>
          <w:szCs w:val="24"/>
        </w:rPr>
        <w:t>Existen historias individuales de éxito como en todas partes, pero el modelo norteamericano -sobre todo el conservador- alimenta las desigualdades en vez de combatirlas, y hace todavía más difícil salir del gueto. Un niño negro típico nace en una familia sin figura paterna, es criado por la madre y por la abuela, acude a una escuela pública de las peores del país y enseguida sucumbe a la tentación de ganar dinero con la droga en vez de estudiar. Es un círculo vicioso para el que nadie ha encontrado solución.</w:t>
      </w:r>
    </w:p>
    <w:p>
      <w:pPr>
        <w:pStyle w:val="Normal"/>
        <w:jc w:val="both"/>
        <w:rPr>
          <w:rFonts w:ascii="Times New Roman" w:hAnsi="Times New Roman" w:cs="Times New Roman"/>
          <w:sz w:val="24"/>
          <w:szCs w:val="24"/>
        </w:rPr>
      </w:pPr>
      <w:r>
        <w:rPr>
          <w:rFonts w:cs="Times New Roman" w:ascii="Times New Roman" w:hAnsi="Times New Roman"/>
          <w:sz w:val="24"/>
          <w:szCs w:val="24"/>
        </w:rPr>
        <w:t>Bush no puede ser reelegido, y el propio “establishment” conservador está dispuesto a sacrificarlo en el altar de las críticas a la mala gestión del “Katrina”. En el fondo ya ha cumplido su “misión” con la guerra de Iraq, los contratos multimillonarios para Halliburton and Company, las reformas económicas y medidas fiscales. Hasta los medios de comunicación que lo defendían a capa y espada le disparan dardos envenenados. Está políticamente muerto, y se trata de hallarle un sucesor carismático…</w:t>
      </w:r>
    </w:p>
    <w:p>
      <w:pPr>
        <w:pStyle w:val="Normal"/>
        <w:jc w:val="both"/>
        <w:rPr>
          <w:rFonts w:ascii="Times New Roman" w:hAnsi="Times New Roman" w:cs="Times New Roman"/>
          <w:sz w:val="24"/>
          <w:szCs w:val="24"/>
        </w:rPr>
      </w:pPr>
      <w:r>
        <w:rPr>
          <w:rFonts w:cs="Times New Roman" w:ascii="Times New Roman" w:hAnsi="Times New Roman"/>
          <w:sz w:val="24"/>
          <w:szCs w:val="24"/>
        </w:rPr>
        <w:t>Pero el huracán podría ir más allá y abrir un debate político en toda regla sobre el papel del estado, y tal vez cerrar el ciclo de minimalismo que llegó de la mano de Ronald Reagan en los ochenta. Los progresistas de EEUU sueñan con una vuelta de tuerca en la historia del país como respuesta al caos del “Katrina”, y el nacimiento del equivalente en el siglo XXI del “New Deal” de Roosevelt, la “Great Society” de Johnson, la “Nueva frontera” de Kennedy, el replanteamiento de las prioridades sociales, la cultura de autosuficiencia del individuo y propiedad de armas de fuego, la fe en el estado como resolutor de problemas e inversor en el bien común.</w:t>
      </w:r>
    </w:p>
    <w:p>
      <w:pPr>
        <w:pStyle w:val="Normal"/>
        <w:jc w:val="both"/>
        <w:rPr>
          <w:rFonts w:ascii="Times New Roman" w:hAnsi="Times New Roman" w:cs="Times New Roman"/>
          <w:sz w:val="24"/>
          <w:szCs w:val="24"/>
        </w:rPr>
      </w:pPr>
      <w:r>
        <w:rPr>
          <w:rFonts w:cs="Times New Roman" w:ascii="Times New Roman" w:hAnsi="Times New Roman"/>
          <w:sz w:val="24"/>
          <w:szCs w:val="24"/>
        </w:rPr>
        <w:t>Tal vez salga algo positivo de las aguas putrefactas de Nueva Orleáns…</w:t>
      </w:r>
    </w:p>
    <w:p>
      <w:pPr>
        <w:pStyle w:val="Normal"/>
        <w:jc w:val="both"/>
        <w:rPr>
          <w:rFonts w:ascii="Times New Roman" w:hAnsi="Times New Roman" w:cs="Times New Roman"/>
          <w:sz w:val="24"/>
          <w:szCs w:val="24"/>
        </w:rPr>
      </w:pPr>
      <w:r>
        <w:rPr>
          <w:rFonts w:cs="Times New Roman" w:ascii="Times New Roman" w:hAnsi="Times New Roman"/>
          <w:sz w:val="24"/>
          <w:szCs w:val="24"/>
        </w:rPr>
        <w:t>Para ayudarlos en la reflexión o el debate sobre el replanteamiento de las prioridades sociales (y no sólo en los Estados Unidos, que Europa también tiene “vela en este entierro”), les sugiero lean algunas frases (ordenadas cronológicamente) pronunciadas por personajes importantes de la política norteamericana que pueden “ilustrar” el tem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pobreza de los negros no es la pobreza de los blancos. Muchas de sus causas y muchas de sus curas son las mismas, pero hay diferencias profundas, obstinadas, corrosivas, cuyas raíces se extienden al individuo, a la familia y a la comunidad. No son raciales, sino simplemente la consecuencia de la brutalidad e injusticia del pasado, y de los prejuicios actuales. Para los negros son un recuerdo constante de la opresión” (Lyndon Johnson, 1965)</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ha pasado la hora de que Estados Unidos convierta los conflictos de otras naciones en los suyos propios, o que asuma la responsabilidad de los fracasos de los demás, o que presuma de decir a otros países cómo manejar sus asuntos. Cada uno tiene que preocuparse de su propio futuro” (Richard Nixon, 1973)</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estado no es la solución, es el problema” (Ronald Reagan, 1980)</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a empezar muchos de los desplazados del Katrina eran personas desfavorecidas, así que van a salir ganando” (Barbara Bush, 2005)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dísticas engañosas</w:t>
      </w:r>
    </w:p>
    <w:p>
      <w:pPr>
        <w:pStyle w:val="Normal"/>
        <w:jc w:val="both"/>
        <w:rPr>
          <w:rFonts w:ascii="Times New Roman" w:hAnsi="Times New Roman" w:cs="Times New Roman"/>
          <w:sz w:val="24"/>
          <w:szCs w:val="24"/>
        </w:rPr>
      </w:pPr>
      <w:r>
        <w:rPr>
          <w:rFonts w:cs="Times New Roman" w:ascii="Times New Roman" w:hAnsi="Times New Roman"/>
          <w:sz w:val="24"/>
          <w:szCs w:val="24"/>
        </w:rPr>
        <w:t>Lo explicaba con su habitual gracejo didáctico el popular economista estadounidense Paul Krugman el pasado 27 de agosto de 2005 en el “International Herald Tribune”.</w:t>
      </w:r>
    </w:p>
    <w:p>
      <w:pPr>
        <w:pStyle w:val="Normal"/>
        <w:jc w:val="both"/>
        <w:rPr>
          <w:rFonts w:ascii="Times New Roman" w:hAnsi="Times New Roman" w:cs="Times New Roman"/>
          <w:sz w:val="24"/>
          <w:szCs w:val="24"/>
        </w:rPr>
      </w:pPr>
      <w:r>
        <w:rPr>
          <w:rFonts w:cs="Times New Roman" w:ascii="Times New Roman" w:hAnsi="Times New Roman"/>
          <w:sz w:val="24"/>
          <w:szCs w:val="24"/>
        </w:rPr>
        <w:t>Las familias norteamericanas afirman que las cosas no les van bien, mientras que los funcionarios de Washington responden que “están equivocados, que les va muy bien. Miren las estadísticas”. Más adelante, sintetiza así las contradicciones que alejan  a economistas y periodistas de información económica del público en general, que desconfía a menudo y cuyo enojo se ha acentuado con la introducción del euro en sustitución de la peseta, en el lejano enero del 2002.</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as familias americanas no les importa el PIB. Les preocupa si hay empleos disponibles, qué salarios se pagan y cómo evolucionan respecto al coste de vida”, prosigue Krugman antes de recordar que “los salarios de la mayoría de los trabajadores no han seguido la evolución de la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En abril, el “International Herald Tribune” dedicaba un reportaje al contrate entre una cajera de supermercado que había recibido un aumento del 1,8% sobre 800 euros que gana a tiempo parcial y el grupo para el que trabaja, con beneficios de 1.400 millones de euros en el 2004 y una indemnización por despido a su presidente de 40 millones de euros. Desde 1975, la parte de los salarios en la facturación de las empresas ha bajado más de diez punt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caos televisado</w:t>
      </w:r>
    </w:p>
    <w:p>
      <w:pPr>
        <w:pStyle w:val="Normal"/>
        <w:jc w:val="both"/>
        <w:rPr>
          <w:rFonts w:ascii="Times New Roman" w:hAnsi="Times New Roman" w:cs="Times New Roman"/>
          <w:sz w:val="24"/>
          <w:szCs w:val="24"/>
        </w:rPr>
      </w:pPr>
      <w:r>
        <w:rPr>
          <w:rFonts w:cs="Times New Roman" w:ascii="Times New Roman" w:hAnsi="Times New Roman"/>
          <w:sz w:val="24"/>
          <w:szCs w:val="24"/>
        </w:rPr>
        <w:t>Con imágenes que costaba bastante creer provenientes de EEUU, la televisión mostraba el caos que se había adueñado de Nueva Orleáns, al mismo tiempo que afloraban los primeros reproches y críticas sobre la actuación de los poderes públicos tanto antes como después del brutal asalto del huracán “Katrina”. Mientras la Casa Blanca intentaba no perder su cierto prestigio de “manager” de crisis, ganado tras el 11-S, la dramática situación dejaba en evidencia la efectividad de las autoridades locales, estatales y federales.</w:t>
      </w:r>
    </w:p>
    <w:p>
      <w:pPr>
        <w:pStyle w:val="Normal"/>
        <w:jc w:val="both"/>
        <w:rPr>
          <w:rFonts w:ascii="Times New Roman" w:hAnsi="Times New Roman" w:cs="Times New Roman"/>
          <w:sz w:val="24"/>
          <w:szCs w:val="24"/>
        </w:rPr>
      </w:pPr>
      <w:r>
        <w:rPr>
          <w:rFonts w:cs="Times New Roman" w:ascii="Times New Roman" w:hAnsi="Times New Roman"/>
          <w:sz w:val="24"/>
          <w:szCs w:val="24"/>
        </w:rPr>
        <w:t>En una ciudad cada vez más desesperada, las operaciones de evacuación eran suspendidas temporalmente ante múltiples incidencias de violencia armada pese al envío de refuerzos policiales y efectivos de la Guardia Nacional. Situación que motivó renovadas peticiones para que la Administración Bush interviniera de forma excepcional con tropas regulares del Pentágono para poner orden en la histórica ciudad de Luisiana y proceder al rescate.</w:t>
      </w:r>
    </w:p>
    <w:p>
      <w:pPr>
        <w:pStyle w:val="Normal"/>
        <w:jc w:val="both"/>
        <w:rPr>
          <w:rFonts w:ascii="Times New Roman" w:hAnsi="Times New Roman" w:cs="Times New Roman"/>
          <w:sz w:val="24"/>
          <w:szCs w:val="24"/>
        </w:rPr>
      </w:pPr>
      <w:r>
        <w:rPr>
          <w:rFonts w:cs="Times New Roman" w:ascii="Times New Roman" w:hAnsi="Times New Roman"/>
          <w:sz w:val="24"/>
          <w:szCs w:val="24"/>
        </w:rPr>
        <w:t>Peleas, incendios, tiroteos, cadáveres, montañas de basura y heces se acumulaban en refugios oficiales como el centro de convenciones y el estadio “Superdome”, donde 25.000 personas se encontraban en el proceso de ser evacuadas hasta Houston. Cuando algunos autobuses conseguían llegar a estos puntos se producían disturbios en la desesperación por conseguir plaza. Una y otra vez se podía ver a personas de todas las edades -en su mayoría afroamericanos de mínimos recursos económicos- abandonadas a su suerte sin agua, alimentos o cuidados médicos.</w:t>
      </w:r>
    </w:p>
    <w:p>
      <w:pPr>
        <w:pStyle w:val="Normal"/>
        <w:jc w:val="both"/>
        <w:rPr>
          <w:rFonts w:ascii="Times New Roman" w:hAnsi="Times New Roman" w:cs="Times New Roman"/>
          <w:sz w:val="24"/>
          <w:szCs w:val="24"/>
        </w:rPr>
      </w:pPr>
      <w:r>
        <w:rPr>
          <w:rFonts w:cs="Times New Roman" w:ascii="Times New Roman" w:hAnsi="Times New Roman"/>
          <w:sz w:val="24"/>
          <w:szCs w:val="24"/>
        </w:rPr>
        <w:t>Antes de la llegada del “Katrina”, Nueva Orleáns era una de las ciudades más violentas de EEUU. El Departamento de Policía local tiene un notorio historial de corrupción e incompetencia, hasta el punto de haber sido controlado temporalmente por el FBI y contar con la mitad de efectivos que otros grandes municipios. Con un 60 por ciento de vecinos negros, la ciudad ya sufría toda clase de problemas sociales multiplicados por el huracán.</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Bush, que demoró su primera visita a la zona devastada más de una semana (estaba de vacaciones, y siguió de vacaciones) se apresuraba a insistir en que la anarquía y la falta de respeto a la ley se tenían que terminar. Según el mandatario, al que se criticaba por no haber reparado antes en la gravedad de la situación, “debía haber tolerancia cero hacia la gente que rompe la ley en una emergencia como la que se vivía, ya sea saqueando o con subidas ilegales en el precio de la gasolina, o aprovechándose de donaciones caritativas, o cometiendo fraude con pólizas de segu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gunos activistas demócratas no tardaban en aprovechar el desastre para cuestionar las prioridades presupuestarias de la Administración Bush, denunciando que las partidas federales para mantener el sistema de diques de Nueva Orleáns se habían visto reducidas para afrontar otros gastos como la guerra de Irak </w:t>
      </w:r>
    </w:p>
    <w:p>
      <w:pPr>
        <w:pStyle w:val="Normal"/>
        <w:jc w:val="both"/>
        <w:rPr>
          <w:rFonts w:ascii="Times New Roman" w:hAnsi="Times New Roman" w:cs="Times New Roman"/>
          <w:sz w:val="24"/>
          <w:szCs w:val="24"/>
        </w:rPr>
      </w:pPr>
      <w:r>
        <w:rPr>
          <w:rFonts w:cs="Times New Roman" w:ascii="Times New Roman" w:hAnsi="Times New Roman"/>
          <w:sz w:val="24"/>
          <w:szCs w:val="24"/>
        </w:rPr>
        <w:t>También se cuestionaban el nivel de preparación y la respuesta dada ante esta emergencia, con miles de millones de dólares invertidos en protección civil desde el 2001. Además se criticaba el despliegue de unidades de la Guardia Nacional en Irak y Afganistán en lugar de estar disponibles para situaciones de emergencia nacional como la vivida.  En ese momento, Mississippi, Luisiana y Alabama tenían un cuarenta por ciento de sus efectivos en Irak (que casualidad,...tierra de negros!!).</w:t>
      </w:r>
    </w:p>
    <w:p>
      <w:pPr>
        <w:pStyle w:val="Normal"/>
        <w:jc w:val="both"/>
        <w:rPr>
          <w:rFonts w:ascii="Times New Roman" w:hAnsi="Times New Roman" w:cs="Times New Roman"/>
          <w:sz w:val="24"/>
          <w:szCs w:val="24"/>
        </w:rPr>
      </w:pPr>
      <w:r>
        <w:rPr>
          <w:rFonts w:cs="Times New Roman" w:ascii="Times New Roman" w:hAnsi="Times New Roman"/>
          <w:sz w:val="24"/>
          <w:szCs w:val="24"/>
        </w:rPr>
        <w:t>A propósito de negros, a la que no se vio por la región fue a Condi (que además de ser “sister”, es nacida en Alabama). La “halcona” negra, cuando el “Katrina” comenzó a sembrar destrucción y muerte, estaba comprando zapatos en la Quinta Avenida de Manhattan…y continuó en ello (no hay peor astilla que la del mismo palo!!...).</w:t>
      </w:r>
    </w:p>
    <w:p>
      <w:pPr>
        <w:pStyle w:val="Normal"/>
        <w:jc w:val="both"/>
        <w:rPr>
          <w:rFonts w:ascii="Times New Roman" w:hAnsi="Times New Roman" w:cs="Times New Roman"/>
          <w:sz w:val="24"/>
          <w:szCs w:val="24"/>
        </w:rPr>
      </w:pPr>
      <w:r>
        <w:rPr>
          <w:rFonts w:cs="Times New Roman" w:ascii="Times New Roman" w:hAnsi="Times New Roman"/>
          <w:sz w:val="24"/>
          <w:szCs w:val="24"/>
        </w:rPr>
        <w:t>Si me permiten la disgregación, quisiera reparar por un momento en las guerras de Irak, y Afganistán, tan cara a los “intereses” del presidente Bush y su canciller Rice.</w:t>
      </w:r>
    </w:p>
    <w:p>
      <w:pPr>
        <w:pStyle w:val="Normal"/>
        <w:jc w:val="both"/>
        <w:rPr>
          <w:rFonts w:ascii="Times New Roman" w:hAnsi="Times New Roman" w:cs="Times New Roman"/>
          <w:sz w:val="24"/>
          <w:szCs w:val="24"/>
        </w:rPr>
      </w:pPr>
      <w:r>
        <w:rPr>
          <w:rFonts w:cs="Times New Roman" w:ascii="Times New Roman" w:hAnsi="Times New Roman"/>
          <w:sz w:val="24"/>
          <w:szCs w:val="24"/>
        </w:rPr>
        <w:t>La historia parece ir camino a repetirse. Afganistán y, sobre todo Irak son nombres que durante años también se asociarán a guerras cruentas que muy probablemente acabarán, como Vietnam, sin el triunfo de nadie y con la derrota del agresor, con la retirada del ejército ocupante. Diversos síntomas así lo indican. Uno de ellos tuvo lugar hace unos meses. A la señora Cindy Sheehan, californiana de 48 años, se le murió hace algo más de un año su hijo Casey combatiendo en Irak. Desolada, sin entender las razones de la muerte de su hijo o, peor aún, viendo que todas ellas constituían un gran engaño, decidió instalarse el 6 de agosto de 2005 delante de la entrada del famoso rancho tejano de Bush (ahí, donde estaba de vacaciones cuando “pasó” el “Katrina” por el “otro” Golfo) para pedirle explicaciones. Su gesto, como era de esperar, fue seguido inmediatamente por otros muchos norteamericanos contrarios a esta guerra, concentrado ahí a partir de aquel día con idéntica finalidad.</w:t>
      </w:r>
    </w:p>
    <w:p>
      <w:pPr>
        <w:pStyle w:val="Normal"/>
        <w:jc w:val="both"/>
        <w:rPr>
          <w:rFonts w:ascii="Times New Roman" w:hAnsi="Times New Roman" w:cs="Times New Roman"/>
          <w:sz w:val="24"/>
          <w:szCs w:val="24"/>
        </w:rPr>
      </w:pPr>
      <w:r>
        <w:rPr>
          <w:rFonts w:cs="Times New Roman" w:ascii="Times New Roman" w:hAnsi="Times New Roman"/>
          <w:sz w:val="24"/>
          <w:szCs w:val="24"/>
        </w:rPr>
        <w:t>La imagen no es nueva: una “madre coraje” decidida a todo. En este caso decidida a defender no la vida en abstracto, sino las responsabilidades por una vida concreta y muy especial, la de su propio hijo. Ningún padre, ninguna madre, ignora lo que esto significa: por la vida de un hijo estás dispuesto a entregar, si es preciso, tu propia vida. Tener cada día acampados delante de tu casa a padres y madres que han visto cómo sus hijos morían por ciertos ideales en guerras sin motivo alguno que las justificaran puede llegar a ser insoportable. “Creen morir por la patria y en realidad mueren por los industriales”, escribía Anatole France, en alusión a los soldados muertos durante la guerra europea de 1914, la “drôle guerre”.</w:t>
      </w:r>
    </w:p>
    <w:p>
      <w:pPr>
        <w:pStyle w:val="Normal"/>
        <w:jc w:val="both"/>
        <w:rPr>
          <w:rFonts w:ascii="Times New Roman" w:hAnsi="Times New Roman" w:cs="Times New Roman"/>
          <w:sz w:val="24"/>
          <w:szCs w:val="24"/>
        </w:rPr>
      </w:pPr>
      <w:r>
        <w:rPr>
          <w:rFonts w:cs="Times New Roman" w:ascii="Times New Roman" w:hAnsi="Times New Roman"/>
          <w:sz w:val="24"/>
          <w:szCs w:val="24"/>
        </w:rPr>
        <w:t>De ahora en adelante, George W. Bush no podrá borrar de su memoria la patética imagen de Cindy Sheehan, nuestra madre universal, pidiéndole cuenta, día tras día, por la muerte de su hijo. ¿Significa esta espectacular protesta el inicio de un movimiento antiguerra de Irak que podría desembocar en una movilización con un alcance parecido al que tuvo lugar con ocasión de la guerra de Vietnam? Quién sabe.</w:t>
      </w:r>
    </w:p>
    <w:p>
      <w:pPr>
        <w:pStyle w:val="Normal"/>
        <w:jc w:val="both"/>
        <w:rPr>
          <w:rFonts w:ascii="Times New Roman" w:hAnsi="Times New Roman" w:cs="Times New Roman"/>
          <w:sz w:val="24"/>
          <w:szCs w:val="24"/>
        </w:rPr>
      </w:pPr>
      <w:r>
        <w:rPr>
          <w:rFonts w:cs="Times New Roman" w:ascii="Times New Roman" w:hAnsi="Times New Roman"/>
          <w:sz w:val="24"/>
          <w:szCs w:val="24"/>
        </w:rPr>
        <w:t>Por el momento, no parece que el presidente republicano tenga unas buenas perspectivas. ¿Estaremos ante un nuevo Vietna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responsable”</w:t>
      </w:r>
    </w:p>
    <w:p>
      <w:pPr>
        <w:pStyle w:val="Normal"/>
        <w:jc w:val="both"/>
        <w:rPr>
          <w:rFonts w:ascii="Times New Roman" w:hAnsi="Times New Roman" w:cs="Times New Roman"/>
          <w:sz w:val="24"/>
          <w:szCs w:val="24"/>
        </w:rPr>
      </w:pPr>
      <w:r>
        <w:rPr>
          <w:rFonts w:cs="Times New Roman" w:ascii="Times New Roman" w:hAnsi="Times New Roman"/>
          <w:sz w:val="24"/>
          <w:szCs w:val="24"/>
        </w:rPr>
        <w:t>El 1 de septiembre de 2005, la prensa informaba que Bush regresaba a Washington de sus vacaciones en Texas y daba un discurs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mos encarando una de las peores tragedias naturales en la historia de nuestra nación”, dijo.</w:t>
      </w:r>
    </w:p>
    <w:p>
      <w:pPr>
        <w:pStyle w:val="Normal"/>
        <w:jc w:val="both"/>
        <w:rPr/>
      </w:pPr>
      <w:r>
        <w:rPr>
          <w:rFonts w:cs="Times New Roman" w:ascii="Times New Roman" w:hAnsi="Times New Roman"/>
          <w:sz w:val="24"/>
          <w:szCs w:val="24"/>
        </w:rPr>
        <w:t>El New Orleans Times-Picayune, con sus imprentas bajo el agua y operando sólo por Internet, le contestab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die puede decir que no lo veían venir” y agregaba, “ahora, debido a una de las peores tormentas hay muchos cuestionamientos sobre la falta de preparación”…</w:t>
      </w:r>
    </w:p>
    <w:p>
      <w:pPr>
        <w:pStyle w:val="Normal"/>
        <w:jc w:val="both"/>
        <w:rPr>
          <w:rFonts w:ascii="Times New Roman" w:hAnsi="Times New Roman" w:cs="Times New Roman"/>
          <w:sz w:val="24"/>
          <w:szCs w:val="24"/>
        </w:rPr>
      </w:pPr>
      <w:r>
        <w:rPr>
          <w:rFonts w:cs="Times New Roman" w:ascii="Times New Roman" w:hAnsi="Times New Roman"/>
          <w:sz w:val="24"/>
          <w:szCs w:val="24"/>
        </w:rPr>
        <w:t>Los enemigos de Bush comenzaban a cuestionarlo.</w:t>
      </w:r>
    </w:p>
    <w:p>
      <w:pPr>
        <w:pStyle w:val="Normal"/>
        <w:jc w:val="both"/>
        <w:rPr>
          <w:rFonts w:ascii="Times New Roman" w:hAnsi="Times New Roman" w:cs="Times New Roman"/>
          <w:sz w:val="24"/>
          <w:szCs w:val="24"/>
        </w:rPr>
      </w:pPr>
      <w:r>
        <w:rPr>
          <w:rFonts w:cs="Times New Roman" w:ascii="Times New Roman" w:hAnsi="Times New Roman"/>
          <w:sz w:val="24"/>
          <w:szCs w:val="24"/>
        </w:rPr>
        <w:t>Un ex funcionario del gobierno de Clinton, Sydney Blumental escribía en la publicación alemana Der Spiege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omienzos de 2001 la Administración de Emergencias Federales publicó un informe que decía que un huracán en Nueva Orleáns era uno de los tres desastres más probables en los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Blumental, añadía: “…pero en 2003 el fondo federal para el proyecto de control de inundaciones fue dirigido a Irak”.</w:t>
      </w:r>
    </w:p>
    <w:p>
      <w:pPr>
        <w:pStyle w:val="Normal"/>
        <w:jc w:val="both"/>
        <w:rPr>
          <w:rFonts w:ascii="Times New Roman" w:hAnsi="Times New Roman" w:cs="Times New Roman"/>
          <w:sz w:val="24"/>
          <w:szCs w:val="24"/>
        </w:rPr>
      </w:pPr>
      <w:r>
        <w:rPr>
          <w:rFonts w:cs="Times New Roman" w:ascii="Times New Roman" w:hAnsi="Times New Roman"/>
          <w:sz w:val="24"/>
          <w:szCs w:val="24"/>
        </w:rPr>
        <w:t>El 2 de septiembre, la prensa informaba: “Trescientos soldados procedentes de Irak llegan a Nueva Orleáns para controlar el pillaje y con permiso de disparar a cualquier persona sorprendida en actos de pillaje”.</w:t>
      </w:r>
    </w:p>
    <w:p>
      <w:pPr>
        <w:pStyle w:val="Normal"/>
        <w:jc w:val="both"/>
        <w:rPr>
          <w:rFonts w:ascii="Times New Roman" w:hAnsi="Times New Roman" w:cs="Times New Roman"/>
          <w:sz w:val="24"/>
          <w:szCs w:val="24"/>
        </w:rPr>
      </w:pPr>
      <w:r>
        <w:rPr>
          <w:rFonts w:cs="Times New Roman" w:ascii="Times New Roman" w:hAnsi="Times New Roman"/>
          <w:sz w:val="24"/>
          <w:szCs w:val="24"/>
        </w:rPr>
        <w:t>Kathleen Blanco, la gobernadora de Luisiana, explicaba a la prensa con tono extremadamente firme que se trataba de soldados “aguerridos, armados con fusiles de asalto M-16, que saben tirar y matar y en esta ocasión espero que lo hagan”.</w:t>
      </w:r>
    </w:p>
    <w:p>
      <w:pPr>
        <w:pStyle w:val="Normal"/>
        <w:jc w:val="both"/>
        <w:rPr>
          <w:rFonts w:ascii="Times New Roman" w:hAnsi="Times New Roman" w:cs="Times New Roman"/>
          <w:sz w:val="24"/>
          <w:szCs w:val="24"/>
        </w:rPr>
      </w:pPr>
      <w:r>
        <w:rPr>
          <w:rFonts w:cs="Times New Roman" w:ascii="Times New Roman" w:hAnsi="Times New Roman"/>
          <w:sz w:val="24"/>
          <w:szCs w:val="24"/>
        </w:rPr>
        <w:t>El día anterior, el presidente George W. Bush había anunciado el traslado de 22.000 soldados a las zonas devastadas en Luisiana. Según la gobernadora, serían necesarios 40.000 efectivos para devolver la normalidad a las calles de Nueva Orleáns.</w:t>
      </w:r>
    </w:p>
    <w:p>
      <w:pPr>
        <w:pStyle w:val="Normal"/>
        <w:jc w:val="both"/>
        <w:rPr>
          <w:rFonts w:ascii="Times New Roman" w:hAnsi="Times New Roman" w:cs="Times New Roman"/>
          <w:sz w:val="24"/>
          <w:szCs w:val="24"/>
        </w:rPr>
      </w:pPr>
      <w:r>
        <w:rPr>
          <w:rFonts w:cs="Times New Roman" w:ascii="Times New Roman" w:hAnsi="Times New Roman"/>
          <w:sz w:val="24"/>
          <w:szCs w:val="24"/>
        </w:rPr>
        <w:t>En la rifa para determinar quién tiene la culpa de la pésima respuesta oficial al “Katrina”, el mayor número de papeletas se encontraron en poder de Michael Brown, director de la Agencia Federal de Gestión de Emergencias (FEMA), quién se ha cubierto de gloria al declarar públicamente que no había tenido conocimiento hasta el jueves (días después del hecho de la causa) que había miles de personas abandonadas en Nueva Orleáns. Negligente ignorancia que ha llegado a inspirar el chascarrillo de que a partir de ahora, las operaciones de rescate y ayuda humanitaria deberían ser encomendadas en Estados Unidos a las grandes cadenas de televisión.</w:t>
      </w:r>
    </w:p>
    <w:p>
      <w:pPr>
        <w:pStyle w:val="Normal"/>
        <w:jc w:val="both"/>
        <w:rPr>
          <w:rFonts w:ascii="Times New Roman" w:hAnsi="Times New Roman" w:cs="Times New Roman"/>
          <w:sz w:val="24"/>
          <w:szCs w:val="24"/>
        </w:rPr>
      </w:pPr>
      <w:r>
        <w:rPr>
          <w:rFonts w:cs="Times New Roman" w:ascii="Times New Roman" w:hAnsi="Times New Roman"/>
          <w:sz w:val="24"/>
          <w:szCs w:val="24"/>
        </w:rPr>
        <w:t>La penosa actuación de la FEMA en Luisiana ha generado bastante curiosidad sobre las credenciales de Michael Brown, que en los diez años antes de desembarcar en Washington gracias a conexiones políticas trabajó como comisionado de algo llamado “Asociación Internacional del Caballo Árabe”, un grupo de Colorado que organiza ferias ecuestres. Cinco años después de ser cesado de ese puesto “por no seguir las instrucciones”, Brown se encontraba como máximo responsable federal ante uno de los peores desastres de la historia de EEUU.</w:t>
      </w:r>
    </w:p>
    <w:p>
      <w:pPr>
        <w:pStyle w:val="Normal"/>
        <w:jc w:val="both"/>
        <w:rPr>
          <w:rFonts w:ascii="Times New Roman" w:hAnsi="Times New Roman" w:cs="Times New Roman"/>
          <w:sz w:val="24"/>
          <w:szCs w:val="24"/>
        </w:rPr>
      </w:pPr>
      <w:r>
        <w:rPr>
          <w:rFonts w:cs="Times New Roman" w:ascii="Times New Roman" w:hAnsi="Times New Roman"/>
          <w:sz w:val="24"/>
          <w:szCs w:val="24"/>
        </w:rPr>
        <w:t>Durante esos gloriosos días, Brown había descrito la situación de seguridad en Nueva Orleáns como “bastante buena” y se había permitido hacer bromas en las ruedas de prensa hasta afirmar que desconocía la existencia de cadáveres abandonados. El bochornoso espectáculo había llegado hasta tal punto que durante una entrevista en la cadena ABC se le  preguntó: “¿Pero usted ve la televisión en su trabajo?</w:t>
      </w:r>
    </w:p>
    <w:p>
      <w:pPr>
        <w:pStyle w:val="Normal"/>
        <w:jc w:val="both"/>
        <w:rPr>
          <w:rFonts w:ascii="Times New Roman" w:hAnsi="Times New Roman" w:cs="Times New Roman"/>
          <w:sz w:val="24"/>
          <w:szCs w:val="24"/>
        </w:rPr>
      </w:pPr>
      <w:r>
        <w:rPr>
          <w:rFonts w:cs="Times New Roman" w:ascii="Times New Roman" w:hAnsi="Times New Roman"/>
          <w:sz w:val="24"/>
          <w:szCs w:val="24"/>
        </w:rPr>
        <w:t>La ascensión de Michael Brown dentro de la FEMA se explica gracias a su vieja amistad con su anterior director, Joe Allbaugh, hombre de confianza de Bush desde los tiempos de gobernador de Texas. El frustrado aspirante a congresista fue nombrado primero consejero legal y después subdirector. Asumiendo el puesto de director cuando Allbaugh dimitió hace dos años.</w:t>
      </w:r>
    </w:p>
    <w:p>
      <w:pPr>
        <w:pStyle w:val="Normal"/>
        <w:jc w:val="both"/>
        <w:rPr>
          <w:rFonts w:ascii="Times New Roman" w:hAnsi="Times New Roman" w:cs="Times New Roman"/>
          <w:sz w:val="24"/>
          <w:szCs w:val="24"/>
        </w:rPr>
      </w:pPr>
      <w:r>
        <w:rPr>
          <w:rFonts w:cs="Times New Roman" w:ascii="Times New Roman" w:hAnsi="Times New Roman"/>
          <w:sz w:val="24"/>
          <w:szCs w:val="24"/>
        </w:rPr>
        <w:t>A pesar de todo, Bush no tenía reparos durante su primer viaje a la zona afectada en alabar la gestión del cuestionado responsable de la FEMA, diciendo: “Brownie está haciendo un excelente trabajo”. Pero, como ha indicado una irónica funcionaria de Florida, el hombre realmente merece ser felicitado porque no se sabe de un solo caballo árabe que haya sucumbido ante el “Katrina”.</w:t>
      </w:r>
    </w:p>
    <w:p>
      <w:pPr>
        <w:pStyle w:val="Normal"/>
        <w:jc w:val="both"/>
        <w:rPr>
          <w:rFonts w:ascii="Times New Roman" w:hAnsi="Times New Roman" w:cs="Times New Roman"/>
          <w:sz w:val="24"/>
          <w:szCs w:val="24"/>
        </w:rPr>
      </w:pPr>
      <w:r>
        <w:rPr>
          <w:rFonts w:cs="Times New Roman" w:ascii="Times New Roman" w:hAnsi="Times New Roman"/>
          <w:sz w:val="24"/>
          <w:szCs w:val="24"/>
        </w:rPr>
        <w:t>Aunque para el 7 de septiembre la urbe más castigada por los efectos del huracán comenzaba a sentir cierto alivio, aunque al precio de una evacuación casi total, la Administración Bush soportaba cada vez más una tormenta mayor de reproches por su actuación.</w:t>
      </w:r>
    </w:p>
    <w:p>
      <w:pPr>
        <w:pStyle w:val="Normal"/>
        <w:jc w:val="both"/>
        <w:rPr>
          <w:rFonts w:ascii="Times New Roman" w:hAnsi="Times New Roman" w:cs="Times New Roman"/>
          <w:sz w:val="24"/>
          <w:szCs w:val="24"/>
        </w:rPr>
      </w:pPr>
      <w:r>
        <w:rPr>
          <w:rFonts w:cs="Times New Roman" w:ascii="Times New Roman" w:hAnsi="Times New Roman"/>
          <w:sz w:val="24"/>
          <w:szCs w:val="24"/>
        </w:rPr>
        <w:t>Se pedían las dimisiones del secretario de Seguridad Nacional, Michael Chertoff y, sobre todo, la del director de la FEMA, Michael Brown. Mientras, el presidente Bush no quería, sin embargo, hablar de destituciones.</w:t>
      </w:r>
    </w:p>
    <w:p>
      <w:pPr>
        <w:pStyle w:val="Normal"/>
        <w:jc w:val="both"/>
        <w:rPr>
          <w:rFonts w:ascii="Times New Roman" w:hAnsi="Times New Roman" w:cs="Times New Roman"/>
          <w:sz w:val="24"/>
          <w:szCs w:val="24"/>
        </w:rPr>
      </w:pPr>
      <w:r>
        <w:rPr>
          <w:rFonts w:cs="Times New Roman" w:ascii="Times New Roman" w:hAnsi="Times New Roman"/>
          <w:sz w:val="24"/>
          <w:szCs w:val="24"/>
        </w:rPr>
        <w:t>Algunos comentaristas saldaban viejas cuentas pendientes con Bush y le acusaban abiertamente de haber dado puestos de responsabilidad a personajes incapaces “colocados” en virtud de favores políticos a quienes financiaron su campañ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medio de las críticas, el presidente se reunía con su gabinete en la Casa Blanca (6/9) y anunciaba que él mismo dirigiría una investigación que no buscaría culpables (?) - “La gente quiere saber de quién fue la culpa, pero vamos a resolver primero los problemas”, apuntaba-, pero sin aclarar qué falló y qué se hizo bien. “Queremos estar seguros de que podremos responder adecuadamente si se produce un ataque con armas de destrucción masiva u otra catástrofe natural”, dijo. </w:t>
      </w:r>
    </w:p>
    <w:p>
      <w:pPr>
        <w:pStyle w:val="Normal"/>
        <w:jc w:val="both"/>
        <w:rPr>
          <w:rFonts w:ascii="Times New Roman" w:hAnsi="Times New Roman" w:cs="Times New Roman"/>
          <w:sz w:val="24"/>
          <w:szCs w:val="24"/>
        </w:rPr>
      </w:pPr>
      <w:r>
        <w:rPr>
          <w:rFonts w:cs="Times New Roman" w:ascii="Times New Roman" w:hAnsi="Times New Roman"/>
          <w:sz w:val="24"/>
          <w:szCs w:val="24"/>
        </w:rPr>
        <w:t>Poco después, el ex presidente Clinton declaraba a la CNN que el Gobierno “falló” inicialmente a los miles de habitantes de la zona devastada. “El Gobierno ha fallado a todos los niveles”, decía a su vez la senadora republicana Susan Collins y señalaba que el Senado crearía una comisión de investigación “justa, constructiva y bipartidista” que analice cómo mejorar la reacción ante desastres. Y cuestionaba la “mala” respuesta gubernamental sólo cuatro años después del atentado del 11-S y pese a los miles de millones de dólares invertidos en “mejorar la preparación”.</w:t>
      </w:r>
    </w:p>
    <w:p>
      <w:pPr>
        <w:pStyle w:val="Normal"/>
        <w:jc w:val="both"/>
        <w:rPr>
          <w:rFonts w:ascii="Times New Roman" w:hAnsi="Times New Roman" w:cs="Times New Roman"/>
          <w:sz w:val="24"/>
          <w:szCs w:val="24"/>
        </w:rPr>
      </w:pPr>
      <w:r>
        <w:rPr>
          <w:rFonts w:cs="Times New Roman" w:ascii="Times New Roman" w:hAnsi="Times New Roman"/>
          <w:sz w:val="24"/>
          <w:szCs w:val="24"/>
        </w:rPr>
        <w:t>Y con todo esto sobre sus espaldas, Estados Unidos consideraba oportuno no ofrecer, ni por un momento, una imagen de debilidad. Su secretario de Defensa, Donald H. Rumsfeld, decía que el país “tenía fuerzas, capacidad e intención de llevar adelante la guerra total contra el terror a la vez que responder a esta crisis humanitaria sin precedentes: Podemos y haremos ambas cos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Katrina” llega a Washington</w:t>
      </w:r>
    </w:p>
    <w:p>
      <w:pPr>
        <w:pStyle w:val="Normal"/>
        <w:jc w:val="both"/>
        <w:rPr>
          <w:rFonts w:ascii="Times New Roman" w:hAnsi="Times New Roman" w:cs="Times New Roman"/>
          <w:sz w:val="24"/>
          <w:szCs w:val="24"/>
        </w:rPr>
      </w:pPr>
      <w:r>
        <w:rPr>
          <w:rFonts w:cs="Times New Roman" w:ascii="Times New Roman" w:hAnsi="Times New Roman"/>
          <w:sz w:val="24"/>
          <w:szCs w:val="24"/>
        </w:rPr>
        <w:t>Más allá de la controversia política puntual, lo que la catástrofe del huracán ha puesto de relieve es que Estados Unidos, a punto de conmemorar el cuarto aniversario de los atentados de Nueva York y Washington, se ha visto en serios apuros organizativos y logísticos para superar una emergencia de grandes proporciones en una ciudad densamente poblada. De nuevo ha mostrado la vulnerabilidad de su tecnificada sociedad. Los hechos son más preocupantes, si cabe, teniendo en cuenta las inversiones realizadas en protección civil y otras agencias afines, y las reformas administrativas acometidas para prepararse para lo peor. El Departamento de Seguridad Nacional, un monstruo burocrático se creó precisamente para afrontar un escenario como el sucedido.</w:t>
      </w:r>
    </w:p>
    <w:p>
      <w:pPr>
        <w:pStyle w:val="Normal"/>
        <w:jc w:val="both"/>
        <w:rPr>
          <w:rFonts w:ascii="Times New Roman" w:hAnsi="Times New Roman" w:cs="Times New Roman"/>
          <w:sz w:val="24"/>
          <w:szCs w:val="24"/>
        </w:rPr>
      </w:pPr>
      <w:r>
        <w:rPr>
          <w:rFonts w:cs="Times New Roman" w:ascii="Times New Roman" w:hAnsi="Times New Roman"/>
          <w:sz w:val="24"/>
          <w:szCs w:val="24"/>
        </w:rPr>
        <w:t>A la hora de la verdad, se sabe que mucho del esfuerzo se ha ido en pura tarea de reorganización. Ha mejorado sustancialmente el control aeroportuario y la verificación de la identidad de los numerosos extranjeros que diariamente entran en el país, pero sigue habiendo, según los expertos, importantes lagunas en la protección de instalaciones vitales (a menos que las destinadas a dar protección a la población más necesitada no fueran consideradas por la Administración como “vitales”).</w:t>
      </w:r>
    </w:p>
    <w:p>
      <w:pPr>
        <w:pStyle w:val="Normal"/>
        <w:jc w:val="both"/>
        <w:rPr>
          <w:rFonts w:ascii="Times New Roman" w:hAnsi="Times New Roman" w:cs="Times New Roman"/>
          <w:sz w:val="24"/>
          <w:szCs w:val="24"/>
        </w:rPr>
      </w:pPr>
      <w:r>
        <w:rPr>
          <w:rFonts w:cs="Times New Roman" w:ascii="Times New Roman" w:hAnsi="Times New Roman"/>
          <w:sz w:val="24"/>
          <w:szCs w:val="24"/>
        </w:rPr>
        <w:t>Lo cierto es que la catástrofe natural estaba anunciada y estaba prevista, acaso a tiempo de evitar muchas de sus peores consecuencias. Pero las medidas necesarias -sobre todo la evacuación de la población más necesitada- no se tomaron a tiempo e, incomprensiblemente, los auxilios más elementales no llegaron hasta seis días después. El propio presidente Bush, no tuvo más remedio, aunque a regañadientes, que reconocer este inaceptable fallo con impotencia y consternación. A la desgracia siguieron el pillaje, el aislamiento y el caos.</w:t>
      </w:r>
    </w:p>
    <w:p>
      <w:pPr>
        <w:pStyle w:val="Normal"/>
        <w:jc w:val="both"/>
        <w:rPr>
          <w:rFonts w:ascii="Times New Roman" w:hAnsi="Times New Roman" w:cs="Times New Roman"/>
          <w:sz w:val="24"/>
          <w:szCs w:val="24"/>
        </w:rPr>
      </w:pPr>
      <w:r>
        <w:rPr>
          <w:rFonts w:cs="Times New Roman" w:ascii="Times New Roman" w:hAnsi="Times New Roman"/>
          <w:sz w:val="24"/>
          <w:szCs w:val="24"/>
        </w:rPr>
        <w:t>Los ecologistas ya se han pronunciado. Y el balance es arrasador para la Administración Bush. Con la naturaleza no se juega. Cuando en 1992 se definió en la conferencia de Río el concepto de desarrollo sostenido, se entendió que para sostener el crecimiento económico no se pueden obviar las cuestiones ambientales, ni mucho menos los equilibrios ecológicos fundamentales. El sistema neoliberal no lo entiende así: el valor supremo es el lucro por el lucro -la obtención de dinero fácil, incluso obtenido por medios especulativos-, y la calidad de vida de las personas, sobre todo de las necesitadas, no cuenta en absoluto.</w:t>
      </w:r>
    </w:p>
    <w:p>
      <w:pPr>
        <w:pStyle w:val="Normal"/>
        <w:jc w:val="both"/>
        <w:rPr>
          <w:rFonts w:ascii="Times New Roman" w:hAnsi="Times New Roman" w:cs="Times New Roman"/>
          <w:sz w:val="24"/>
          <w:szCs w:val="24"/>
        </w:rPr>
      </w:pPr>
      <w:r>
        <w:rPr>
          <w:rFonts w:cs="Times New Roman" w:ascii="Times New Roman" w:hAnsi="Times New Roman"/>
          <w:sz w:val="24"/>
          <w:szCs w:val="24"/>
        </w:rPr>
        <w:t>Más de una década después de la conferencia de Río, EEUU sigue sin ratificar la convención de Kioto. El agujero de ozono no es una ficción de un científico loco: el calentamiento de la Tierra sigue evolucionando y provocando alteraciones climáticas que están a la vista en todas partes. Ya se sabe: “Quien siembra vientos recoge tempestades”…Por otra parte, la actual política de Estado, propia del neoliberalismo, ya viene de Reagan. Las infraestructuras públicas están dejadas de la mano de Dios, no ha habido dinero para reforzar los diques, aún cuando existía el peligro de que se vinieran abajo, como ha sucedido en alguna ocasión. La población más pobre está abandonada a su suerte -como en los países del llamado Tercer Mundo- porque los ricos siempre disponen de medios para huir de las amenazas.</w:t>
      </w:r>
    </w:p>
    <w:p>
      <w:pPr>
        <w:pStyle w:val="Normal"/>
        <w:jc w:val="both"/>
        <w:rPr>
          <w:rFonts w:ascii="Times New Roman" w:hAnsi="Times New Roman" w:cs="Times New Roman"/>
          <w:sz w:val="24"/>
          <w:szCs w:val="24"/>
        </w:rPr>
      </w:pPr>
      <w:r>
        <w:rPr>
          <w:rFonts w:cs="Times New Roman" w:ascii="Times New Roman" w:hAnsi="Times New Roman"/>
          <w:sz w:val="24"/>
          <w:szCs w:val="24"/>
        </w:rPr>
        <w:t>Las imágenes transmitidas a todo el mundo han sido de una crueldad atroz. Dolió (duele aún) verlas. Es imposible no pensar en la dimensión social y racial de la tragedia, como es imposible no pensar en la dimensión política.</w:t>
      </w:r>
    </w:p>
    <w:p>
      <w:pPr>
        <w:pStyle w:val="Normal"/>
        <w:jc w:val="both"/>
        <w:rPr/>
      </w:pPr>
      <w:r>
        <w:rPr>
          <w:rFonts w:cs="Times New Roman" w:ascii="Times New Roman" w:hAnsi="Times New Roman"/>
          <w:sz w:val="24"/>
          <w:szCs w:val="24"/>
        </w:rPr>
        <w:t>EEUU es un país profundamente dividido, con guetos de miseria y de pobreza comparables con los peores del Tercer Mundo. ¿Siempre ha sido así? Tal vez. Pero los dos mandatos del presidente Bush, tan infelices tanto en el orden interno como en el externo, han contribuido mucho a agravar su situación, y de manera peligrosa.</w:t>
      </w:r>
    </w:p>
    <w:p>
      <w:pPr>
        <w:pStyle w:val="Normal"/>
        <w:jc w:val="both"/>
        <w:rPr>
          <w:rFonts w:ascii="Times New Roman" w:hAnsi="Times New Roman" w:cs="Times New Roman"/>
          <w:sz w:val="24"/>
          <w:szCs w:val="24"/>
        </w:rPr>
      </w:pPr>
      <w:r>
        <w:rPr>
          <w:rFonts w:cs="Times New Roman" w:ascii="Times New Roman" w:hAnsi="Times New Roman"/>
          <w:sz w:val="24"/>
          <w:szCs w:val="24"/>
        </w:rPr>
        <w:t>Ahora EEUU está necesitado de un nuevo Roosevelt como el pan que llevarse a la boca; de alguien capaz de reforzar el poder del Estado y de lanzar nuevas políticas neokeynesianas. Aunque tengo la impresión de que, para ello, habrán de pasar -al menos- tres años más. Y hasta entonces, ¿cuántas catástrofes y cuánto sufrimiento tendremos que soport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dos Américas del huracán “Katrina”</w:t>
      </w:r>
    </w:p>
    <w:p>
      <w:pPr>
        <w:pStyle w:val="Normal"/>
        <w:jc w:val="both"/>
        <w:rPr>
          <w:rFonts w:ascii="Times New Roman" w:hAnsi="Times New Roman" w:cs="Times New Roman"/>
          <w:sz w:val="24"/>
          <w:szCs w:val="24"/>
        </w:rPr>
      </w:pPr>
      <w:r>
        <w:rPr>
          <w:rFonts w:cs="Times New Roman" w:ascii="Times New Roman" w:hAnsi="Times New Roman"/>
          <w:sz w:val="24"/>
          <w:szCs w:val="24"/>
        </w:rPr>
        <w:t>Decía Carlos Fresneda, enviado especial del diario El Mundo, en su crónica desde Nueva Orleáns, del 11/9/05:</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s los atentados del 11-S, los americanos cerraron filas en torno al comandante en jefe y proclamaron aquello de “una sola nación, indivisible, bajo Dios”. Cuatro años después, el huracán “Katrina” ha abierto en canal al país más poderoso del planeta y ha desenterrado las eternas rencillas entre las dos Américas”.</w:t>
      </w:r>
    </w:p>
    <w:p>
      <w:pPr>
        <w:pStyle w:val="Normal"/>
        <w:jc w:val="both"/>
        <w:rPr>
          <w:rFonts w:ascii="Times New Roman" w:hAnsi="Times New Roman" w:cs="Times New Roman"/>
          <w:sz w:val="24"/>
          <w:szCs w:val="24"/>
        </w:rPr>
      </w:pPr>
      <w:r>
        <w:rPr>
          <w:rFonts w:cs="Times New Roman" w:ascii="Times New Roman" w:hAnsi="Times New Roman"/>
          <w:sz w:val="24"/>
          <w:szCs w:val="24"/>
        </w:rPr>
        <w:t>Hace cuatro años, Bush supo sacar provecho de la ira colectiva contra el enemigo común (su índice de popularidad se disparaba al 90%). Luego del huracán, sin más culpable que la propia naturaleza, los dedos acusadores apuntan contra la Casa Blanca por su falta de previsión ante el “tsunami” americano que nadie supo ver (su índice de popularidad planea por debajo del mínimo histórico del 40%).</w:t>
      </w:r>
    </w:p>
    <w:p>
      <w:pPr>
        <w:pStyle w:val="Normal"/>
        <w:jc w:val="both"/>
        <w:rPr>
          <w:rFonts w:ascii="Times New Roman" w:hAnsi="Times New Roman" w:cs="Times New Roman"/>
          <w:sz w:val="24"/>
          <w:szCs w:val="24"/>
        </w:rPr>
      </w:pPr>
      <w:r>
        <w:rPr>
          <w:rFonts w:cs="Times New Roman" w:ascii="Times New Roman" w:hAnsi="Times New Roman"/>
          <w:sz w:val="24"/>
          <w:szCs w:val="24"/>
        </w:rPr>
        <w:t>Dos terceras partes de los americanos están convencidos de que el presidente pudo hacer más por acelerar el rescate de los supervivientes en los momentos críticos.</w:t>
      </w:r>
    </w:p>
    <w:p>
      <w:pPr>
        <w:pStyle w:val="Normal"/>
        <w:jc w:val="both"/>
        <w:rPr>
          <w:rFonts w:ascii="Times New Roman" w:hAnsi="Times New Roman" w:cs="Times New Roman"/>
          <w:sz w:val="24"/>
          <w:szCs w:val="24"/>
        </w:rPr>
      </w:pPr>
      <w:r>
        <w:rPr>
          <w:rFonts w:cs="Times New Roman" w:ascii="Times New Roman" w:hAnsi="Times New Roman"/>
          <w:sz w:val="24"/>
          <w:szCs w:val="24"/>
        </w:rPr>
        <w:t>Pero la división del país va mucho más allá del termómetro de la popularidad de Bush. El “Katrina” ha recordado el abismo que aún existe entre el norte y el sur y ha hecho aflorar a la superficie toda la miseria escondida bajo la alfombra del sueño americano. La lacerante desigualdad social y los brotes de racismo han quedado más patentes que nunca en las escenas tercermundistas que siguieron al huracán. La solidaridad internacional tras los atentados contra Nueva York (“Todos somos americanos”) contrasta con la estupefacción mundial por las imágenes patéticas que llegaban de Nueva Orleáns, con el 28% de su población bajo la línea de la pobreza, antes de que se desbordara el lago Pontchartrain.</w:t>
      </w:r>
    </w:p>
    <w:p>
      <w:pPr>
        <w:pStyle w:val="Normal"/>
        <w:jc w:val="both"/>
        <w:rPr>
          <w:rFonts w:ascii="Times New Roman" w:hAnsi="Times New Roman" w:cs="Times New Roman"/>
          <w:sz w:val="24"/>
          <w:szCs w:val="24"/>
        </w:rPr>
      </w:pPr>
      <w:r>
        <w:rPr>
          <w:rFonts w:cs="Times New Roman" w:ascii="Times New Roman" w:hAnsi="Times New Roman"/>
          <w:sz w:val="24"/>
          <w:szCs w:val="24"/>
        </w:rPr>
        <w:t>Los ricos pudieron huir a tiempo; los pobres, los desahuciados y los ignorantes (y también los turistas) quedaron atrapados durante días en el cenagal. Un temporal de acusaciones y reproches cayó sobre Washington, mientras los supervivientes, hacinados como animales, esperaban ayuda que no llegaba. El “estoy cabreadísimo” del alcalde negro, Ray Nagin, se convirtió en el grito de desesperación de la América marginada y olvidada.</w:t>
      </w:r>
    </w:p>
    <w:p>
      <w:pPr>
        <w:pStyle w:val="Normal"/>
        <w:jc w:val="both"/>
        <w:rPr>
          <w:rFonts w:ascii="Times New Roman" w:hAnsi="Times New Roman" w:cs="Times New Roman"/>
          <w:sz w:val="24"/>
          <w:szCs w:val="24"/>
        </w:rPr>
      </w:pPr>
      <w:r>
        <w:rPr>
          <w:rFonts w:cs="Times New Roman" w:ascii="Times New Roman" w:hAnsi="Times New Roman"/>
          <w:sz w:val="24"/>
          <w:szCs w:val="24"/>
        </w:rPr>
        <w:t>El 67% de los americanos pensó que el presidente habría podido hacer más por acelerar las operaciones de rescate tras el “Katrina”, y la mayoría opinó que Bush “sobrevoló” por encima de la tragedia. En el mismo sondeo, el 65% de los encuestados opinó que el país iba “en la dirección equivocada”.</w:t>
      </w:r>
    </w:p>
    <w:p>
      <w:pPr>
        <w:pStyle w:val="Normal"/>
        <w:jc w:val="both"/>
        <w:rPr/>
      </w:pPr>
      <w:r>
        <w:rPr>
          <w:rFonts w:cs="Times New Roman" w:ascii="Times New Roman" w:hAnsi="Times New Roman"/>
          <w:sz w:val="24"/>
          <w:szCs w:val="24"/>
        </w:rPr>
        <w:t>Pero el debate que ha levantado el Katrina es el papel del Estado  como protector de los intereses y en este caso las vidas de todos los ciudadanos. El neoliberalismo o el liberalismo sin complejos que ha reavivado la doctrina Bush vuelven a enfrentarse con el viejo keynesianismo que fue aplicado en el mundo después de la crisis económica de 1929.</w:t>
      </w:r>
    </w:p>
    <w:p>
      <w:pPr>
        <w:pStyle w:val="Normal"/>
        <w:jc w:val="both"/>
        <w:rPr>
          <w:rFonts w:ascii="Times New Roman" w:hAnsi="Times New Roman" w:cs="Times New Roman"/>
          <w:sz w:val="24"/>
          <w:szCs w:val="24"/>
        </w:rPr>
      </w:pPr>
      <w:r>
        <w:rPr>
          <w:rFonts w:cs="Times New Roman" w:ascii="Times New Roman" w:hAnsi="Times New Roman"/>
          <w:sz w:val="24"/>
          <w:szCs w:val="24"/>
        </w:rPr>
        <w:t>La batalla entre estas dos corrientes no es una confrontación puramente técnica entre economistas profesionales para hacer frente a la complejidad de la sociedad moderna. No es una batalla entre economistas sino entre dos planteamientos políticos incompatibles. En Europa el modelo socialdemócrata triunfó en los países escandinavos y el liberalismo se aposentó en la Inglaterra de Thatcher y en los Estados Unidos de Reagan y ahora en los neoconservadores de Bush.</w:t>
      </w:r>
    </w:p>
    <w:p>
      <w:pPr>
        <w:pStyle w:val="Normal"/>
        <w:jc w:val="both"/>
        <w:rPr>
          <w:rFonts w:ascii="Times New Roman" w:hAnsi="Times New Roman" w:cs="Times New Roman"/>
          <w:sz w:val="24"/>
          <w:szCs w:val="24"/>
        </w:rPr>
      </w:pPr>
      <w:r>
        <w:rPr>
          <w:rFonts w:cs="Times New Roman" w:ascii="Times New Roman" w:hAnsi="Times New Roman"/>
          <w:sz w:val="24"/>
          <w:szCs w:val="24"/>
        </w:rPr>
        <w:t>El papel del Estado ha sido el centro del debate desde 1929. Dicen los liberales que sus teorías crean más riqueza, controlan la inflación y reducen los gastos desproporcionados de los Estados, estimulando la creación de riqueza y beneficios que acaban llegando al conjunto de la sociedad. Los keynesianos dicen que los salarios altos, el pleno empleo y el Estado del Bienestar crean la demanda del consumidor que acaba propiciando la expansión económica y el bienestar de la sociedad.</w:t>
      </w:r>
    </w:p>
    <w:p>
      <w:pPr>
        <w:pStyle w:val="Normal"/>
        <w:jc w:val="both"/>
        <w:rPr>
          <w:rFonts w:ascii="Times New Roman" w:hAnsi="Times New Roman" w:cs="Times New Roman"/>
          <w:sz w:val="24"/>
          <w:szCs w:val="24"/>
        </w:rPr>
      </w:pPr>
      <w:r>
        <w:rPr>
          <w:rFonts w:cs="Times New Roman" w:ascii="Times New Roman" w:hAnsi="Times New Roman"/>
          <w:sz w:val="24"/>
          <w:szCs w:val="24"/>
        </w:rPr>
        <w:t>Dejo al lector establecer el “punto medio”, y  agrego mi aportación al debate…</w:t>
      </w:r>
    </w:p>
    <w:p>
      <w:pPr>
        <w:pStyle w:val="Normal"/>
        <w:jc w:val="both"/>
        <w:rPr>
          <w:rFonts w:ascii="Times New Roman" w:hAnsi="Times New Roman" w:cs="Times New Roman"/>
          <w:sz w:val="24"/>
          <w:szCs w:val="24"/>
        </w:rPr>
      </w:pPr>
      <w:r>
        <w:rPr>
          <w:rFonts w:cs="Times New Roman" w:ascii="Times New Roman" w:hAnsi="Times New Roman"/>
          <w:sz w:val="24"/>
          <w:szCs w:val="24"/>
        </w:rPr>
        <w:t>Mientras la sociedad es la suma de las actividades individuales es razonable apartar la tarea del Estado como gestor de la actividad pública que no suele ser competitiva. Pero si el Estado se adelgaza tanto hasta el punto de abandonar a su suerte a los ciudadanos indefensos, pobres, desamparados, el resultado puede ser catastrófico como ha demostrado el huracán “Katrina”.</w:t>
      </w:r>
    </w:p>
    <w:p>
      <w:pPr>
        <w:pStyle w:val="Normal"/>
        <w:jc w:val="both"/>
        <w:rPr>
          <w:rFonts w:ascii="Times New Roman" w:hAnsi="Times New Roman" w:cs="Times New Roman"/>
          <w:sz w:val="24"/>
          <w:szCs w:val="24"/>
        </w:rPr>
      </w:pPr>
      <w:r>
        <w:rPr>
          <w:rFonts w:cs="Times New Roman" w:ascii="Times New Roman" w:hAnsi="Times New Roman"/>
          <w:sz w:val="24"/>
          <w:szCs w:val="24"/>
        </w:rPr>
        <w:t>Me permito reproducir lo escrito por Antonio Gala en “La Tronera”, del diario El Mundo, al respecto, bajo el título: “Los malos gobernant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hombre ha de hacer, de cuando en cuando, un acto de humildad. O incluso de humillación. No hay tanta diferencia de resultados entre el desvalimiento del “tsunami” y la riqueza de medios ante el “Katrina”. La naturaleza está siempre por encima de nuestras fuerzas, cualesquiera que sean: ya por su invalidez, ya, como en el segundo caso, por su pésimo empleo. “Lo que quiero es que, quien quiera que pueda, ponga su culo en un avión y venga a ayudarnos”, ha dicho el alcalde de Nueva Orleáns, una de las escasas ciudades que merecían la pena en USA y ahora golpeada con severidad paradigmática. El ser humano no toca el cielo nunca con los dedos. Los países del “tsunami” acaban de ofrecer ayuda a los norteamericanos. Y eso sí es ejemplar. Para que aprendamos todos lo que es un mal Gobierno: desconcertado, tardío, perjudicial más aún que inútil. Bush es peor que cualquier huracá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qué ha tardado tanto la ayud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increíble, pero el Gobierno no tenía ningún plan de evacuación. La primera potencia del mundo deja a su propia población abandonada a su suerte”. Resulta particularmente mortificante que el hombre que ha expresado con palabras lo que tantos han pensado haya sido Hugo Chávez, el presidente de Venezuela y uno de los personajes que más aborrecimiento despierta en la Administración de George Bush.</w:t>
      </w:r>
    </w:p>
    <w:p>
      <w:pPr>
        <w:pStyle w:val="Normal"/>
        <w:jc w:val="both"/>
        <w:rPr>
          <w:rFonts w:ascii="Times New Roman" w:hAnsi="Times New Roman" w:cs="Times New Roman"/>
          <w:sz w:val="24"/>
          <w:szCs w:val="24"/>
        </w:rPr>
      </w:pPr>
      <w:r>
        <w:rPr>
          <w:rFonts w:cs="Times New Roman" w:ascii="Times New Roman" w:hAnsi="Times New Roman"/>
          <w:sz w:val="24"/>
          <w:szCs w:val="24"/>
        </w:rPr>
        <w:t>Se ha acusado a la Agencia Federal de Gestión de Emergencias (FEMA) de estar tan preocupada por la posibilidad de un ataque terrorista que no ha sido capaz de prepararse de manera adecuada para una catástrofe natural mucho más inevitable.</w:t>
      </w:r>
    </w:p>
    <w:p>
      <w:pPr>
        <w:pStyle w:val="Normal"/>
        <w:jc w:val="both"/>
        <w:rPr>
          <w:rFonts w:ascii="Times New Roman" w:hAnsi="Times New Roman" w:cs="Times New Roman"/>
          <w:sz w:val="24"/>
          <w:szCs w:val="24"/>
        </w:rPr>
      </w:pPr>
      <w:r>
        <w:rPr>
          <w:rFonts w:cs="Times New Roman" w:ascii="Times New Roman" w:hAnsi="Times New Roman"/>
          <w:sz w:val="24"/>
          <w:szCs w:val="24"/>
        </w:rPr>
        <w:t>Otra de las causas posibles del caos estriba en que tradicionalmente hay tal cantidad de alarmas en la temporada de huracanes que la reacción de muchos de los habitantes de las zonas afectadas no va más allá de restar importancia a los avisos. Es por esa razón por la que quizás muchos de ellos no abandonaron la zona.</w:t>
      </w:r>
    </w:p>
    <w:p>
      <w:pPr>
        <w:pStyle w:val="Normal"/>
        <w:jc w:val="both"/>
        <w:rPr>
          <w:rFonts w:ascii="Times New Roman" w:hAnsi="Times New Roman" w:cs="Times New Roman"/>
          <w:sz w:val="24"/>
          <w:szCs w:val="24"/>
        </w:rPr>
      </w:pPr>
      <w:r>
        <w:rPr>
          <w:rFonts w:cs="Times New Roman" w:ascii="Times New Roman" w:hAnsi="Times New Roman"/>
          <w:sz w:val="24"/>
          <w:szCs w:val="24"/>
        </w:rPr>
        <w:t>Da también la impresión de que muchos funcionarios cometieron un error de grueso calibre a la hora de calcular las necesidades de quienes no disponían de automóvil propio. “¡Bah, nos dijeron que iban a tener que evacuarnos, pero en realidad eso era para los ricos!”, comentó a “The Chicago Tribune” Curtis Vaughn, de 48 años. “Aquí hay muchos que viven del subsidio y no se pueden permitir pasar ni una sola noche fuera de su casa”, agregó.</w:t>
      </w:r>
    </w:p>
    <w:p>
      <w:pPr>
        <w:pStyle w:val="Normal"/>
        <w:jc w:val="both"/>
        <w:rPr>
          <w:rFonts w:ascii="Times New Roman" w:hAnsi="Times New Roman" w:cs="Times New Roman"/>
          <w:sz w:val="24"/>
          <w:szCs w:val="24"/>
        </w:rPr>
      </w:pPr>
      <w:r>
        <w:rPr>
          <w:rFonts w:cs="Times New Roman" w:ascii="Times New Roman" w:hAnsi="Times New Roman"/>
          <w:sz w:val="24"/>
          <w:szCs w:val="24"/>
        </w:rPr>
        <w:t>Según todos los indicios, los funcionarios de la Administración estatal no esperaban que dejaran de funcionar los teléfonos móviles y los tendidos fijos.</w:t>
      </w:r>
    </w:p>
    <w:p>
      <w:pPr>
        <w:pStyle w:val="Normal"/>
        <w:jc w:val="both"/>
        <w:rPr>
          <w:rFonts w:ascii="Times New Roman" w:hAnsi="Times New Roman" w:cs="Times New Roman"/>
          <w:sz w:val="24"/>
          <w:szCs w:val="24"/>
        </w:rPr>
      </w:pPr>
      <w:r>
        <w:rPr>
          <w:rFonts w:cs="Times New Roman" w:ascii="Times New Roman" w:hAnsi="Times New Roman"/>
          <w:sz w:val="24"/>
          <w:szCs w:val="24"/>
        </w:rPr>
        <w:t>Nancy Lessin, de la organización Military Families Speak Out, reveló que “existen en Luisiana 11.000 miembros de la Guardia Nacional, de los que 3.000 se encuentran en Irak con la mayor parte de su material pesado, en el que hay que incluir generadores, vehículos anfibios y de otro tipo que hubieran podido colaborar en las tareas de rescate”.</w:t>
      </w:r>
    </w:p>
    <w:p>
      <w:pPr>
        <w:pStyle w:val="Normal"/>
        <w:jc w:val="both"/>
        <w:rPr>
          <w:rFonts w:ascii="Times New Roman" w:hAnsi="Times New Roman" w:cs="Times New Roman"/>
          <w:sz w:val="24"/>
          <w:szCs w:val="24"/>
        </w:rPr>
      </w:pPr>
      <w:r>
        <w:rPr>
          <w:rFonts w:cs="Times New Roman" w:ascii="Times New Roman" w:hAnsi="Times New Roman"/>
          <w:sz w:val="24"/>
          <w:szCs w:val="24"/>
        </w:rPr>
        <w:t>Por último, las infraestructuras de la ciudad se han revelado lamentablemente insuficientes para unas inundaciones que, sin embargo, se habían pronosticado innumerables veces. Las 22 estaciones de bombeo de la ciudad no han funcionado.</w:t>
      </w:r>
    </w:p>
    <w:p>
      <w:pPr>
        <w:pStyle w:val="Normal"/>
        <w:jc w:val="both"/>
        <w:rPr>
          <w:rFonts w:ascii="Times New Roman" w:hAnsi="Times New Roman" w:cs="Times New Roman"/>
          <w:sz w:val="24"/>
          <w:szCs w:val="24"/>
        </w:rPr>
      </w:pPr>
      <w:r>
        <w:rPr>
          <w:rFonts w:cs="Times New Roman" w:ascii="Times New Roman" w:hAnsi="Times New Roman"/>
          <w:sz w:val="24"/>
          <w:szCs w:val="24"/>
        </w:rPr>
        <w:t>Lo que más perplejos ha dejado a los expertos es que, desde hace más de un año, se tenían predicciones sobradas y una idea muy concreta de lo que podía ocurrir.</w:t>
      </w:r>
    </w:p>
    <w:p>
      <w:pPr>
        <w:pStyle w:val="Normal"/>
        <w:jc w:val="both"/>
        <w:rPr>
          <w:rFonts w:ascii="Times New Roman" w:hAnsi="Times New Roman" w:cs="Times New Roman"/>
          <w:sz w:val="24"/>
          <w:szCs w:val="24"/>
        </w:rPr>
      </w:pPr>
      <w:r>
        <w:rPr>
          <w:rFonts w:cs="Times New Roman" w:ascii="Times New Roman" w:hAnsi="Times New Roman"/>
          <w:sz w:val="24"/>
          <w:szCs w:val="24"/>
        </w:rPr>
        <w:t>En julio de 2004, más de 40 organismos federales, estatales y locales, junto con varias organizaciones de voluntarios, llevaron a cabo un simulacro durante el cual tuvieron que hacer frente a un temporal imaginario que destruía más de la mitad de los edificios de Nueva Orleáns y causaba la evacuación de millones de habitantes. En aquel momento, Ron Castleman, director regional de la FEMA declaró lo siguiente: “Esta semana hemos realizado grandes progresos en nuestra labor de preparación”.</w:t>
      </w:r>
    </w:p>
    <w:p>
      <w:pPr>
        <w:pStyle w:val="Normal"/>
        <w:jc w:val="both"/>
        <w:rPr>
          <w:rFonts w:ascii="Times New Roman" w:hAnsi="Times New Roman" w:cs="Times New Roman"/>
          <w:sz w:val="24"/>
          <w:szCs w:val="24"/>
        </w:rPr>
      </w:pPr>
      <w:r>
        <w:rPr>
          <w:rFonts w:cs="Times New Roman" w:ascii="Times New Roman" w:hAnsi="Times New Roman"/>
          <w:sz w:val="24"/>
          <w:szCs w:val="24"/>
        </w:rPr>
        <w:t>Para los responsables de las tareas de socorro, lo más desconcertante radicó en que no sólo Hugo Chávez expresó su asombro. Jack Cafferty, el presentador de la CNN, conocido por no morderse la lengua, dijo: “Recuerdo los disturbios de Watts. Recuerdo el terremoto de San Francisco. Recuerdo un montón de cosas. Eso sí, jamás he visto nada peor gestionado que la situación de Nueva Orleáns. ¿Dónde coño está el agua para toda esta gente? ¿Por qué no les pueden echar unos cuantos bocadillos, a todos esos que están ahí abajo, en el Superdome? Es una desgracia, y no se crean que el mundo no la está vien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realidad oculta</w:t>
      </w:r>
    </w:p>
    <w:p>
      <w:pPr>
        <w:pStyle w:val="Normal"/>
        <w:jc w:val="both"/>
        <w:rPr>
          <w:rFonts w:ascii="Times New Roman" w:hAnsi="Times New Roman" w:cs="Times New Roman"/>
          <w:sz w:val="24"/>
          <w:szCs w:val="24"/>
        </w:rPr>
      </w:pPr>
      <w:r>
        <w:rPr>
          <w:rFonts w:cs="Times New Roman" w:ascii="Times New Roman" w:hAnsi="Times New Roman"/>
          <w:sz w:val="24"/>
          <w:szCs w:val="24"/>
        </w:rPr>
        <w:t>Para muchos norteamericanos las estremecedoras imágenes de la inundación y éxodo de Nueva Orleáns, que la televisión expuso sin pausa durante los días que siguieron a la devastación del huracán “Katrina”, significaron el descubrimiento de una realidad insospechada, un estado mayormente invisible, sepultado bajo la montaña de estadísticas de la Oficina de Censo, pero cuya población es equivalente a la de Califor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Éste estado virtual -técnicamente podría considerarse el estado Nº 51 de la Unión- está conformado por los 37 millones de norteamericanos que viven bajo la línea de la pobreza, una condición que la Oficina de Censo define como ingresos anuales inferiores a 9.393 dólares para  un individuo y de 14.680 para una familia de tres. Este nivel de pobreza es el más alto del mundo desarrollado y duplica el de la mayoría de los países industrializados. </w:t>
      </w:r>
    </w:p>
    <w:p>
      <w:pPr>
        <w:pStyle w:val="Normal"/>
        <w:jc w:val="both"/>
        <w:rPr>
          <w:rFonts w:ascii="Times New Roman" w:hAnsi="Times New Roman" w:cs="Times New Roman"/>
          <w:sz w:val="24"/>
          <w:szCs w:val="24"/>
        </w:rPr>
      </w:pPr>
      <w:r>
        <w:rPr>
          <w:rFonts w:cs="Times New Roman" w:ascii="Times New Roman" w:hAnsi="Times New Roman"/>
          <w:sz w:val="24"/>
          <w:szCs w:val="24"/>
        </w:rPr>
        <w:t>Contrariamente a lo que se supone, la mayor porción de esta población (72%) es blanca, aunque los porcentajes son los que reflejan la verdadera configuración de este fenómeno. Mientras sólo el 8% de los blancos son considerados pobres, la proporción trepa al 22% en el caso de los hispanos y al 25% en el de los negros.</w:t>
      </w:r>
    </w:p>
    <w:p>
      <w:pPr>
        <w:pStyle w:val="Normal"/>
        <w:jc w:val="both"/>
        <w:rPr>
          <w:rFonts w:ascii="Times New Roman" w:hAnsi="Times New Roman" w:cs="Times New Roman"/>
          <w:sz w:val="24"/>
          <w:szCs w:val="24"/>
        </w:rPr>
      </w:pPr>
      <w:r>
        <w:rPr>
          <w:rFonts w:cs="Times New Roman" w:ascii="Times New Roman" w:hAnsi="Times New Roman"/>
          <w:sz w:val="24"/>
          <w:szCs w:val="24"/>
        </w:rPr>
        <w:t>Los habitantes del estado número 51 no gozan de ninguno de los beneficios que resultan de vivir en el país más poderoso del planeta. El “sueño americano” los ha eludido y su condición se asemeja más a la de millones de desposeídos de América Latina, Asia y África que la de sus compatriotas del otro lado de la frontera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En 2003, 12,6 millones de hogares en los EEUU (el 11,2% del total) admitieron vivir bajo el constante temor de que el día siguiente los sorprenda sin suficiente comida. Esta cifra incluye 1,6 millones que se incorporaron a ese grupo desde el año 2000.</w:t>
      </w:r>
    </w:p>
    <w:p>
      <w:pPr>
        <w:pStyle w:val="Normal"/>
        <w:jc w:val="both"/>
        <w:rPr>
          <w:rFonts w:ascii="Times New Roman" w:hAnsi="Times New Roman" w:cs="Times New Roman"/>
          <w:sz w:val="24"/>
          <w:szCs w:val="24"/>
        </w:rPr>
      </w:pPr>
      <w:r>
        <w:rPr>
          <w:rFonts w:cs="Times New Roman" w:ascii="Times New Roman" w:hAnsi="Times New Roman"/>
          <w:sz w:val="24"/>
          <w:szCs w:val="24"/>
        </w:rPr>
        <w:t>Según el Instituto Pan para el Mundo, una fundación cristiana con sede en Washington, el 3,5% de los hogares norteamericanos pasa hambre. Unos 9,6 millones de norteamericanos se encuentran en esta situación, incluyendo 3 millones de niños.</w:t>
      </w:r>
    </w:p>
    <w:p>
      <w:pPr>
        <w:pStyle w:val="Normal"/>
        <w:jc w:val="both"/>
        <w:rPr>
          <w:rFonts w:ascii="Times New Roman" w:hAnsi="Times New Roman" w:cs="Times New Roman"/>
          <w:sz w:val="24"/>
          <w:szCs w:val="24"/>
        </w:rPr>
      </w:pPr>
      <w:r>
        <w:rPr>
          <w:rFonts w:cs="Times New Roman" w:ascii="Times New Roman" w:hAnsi="Times New Roman"/>
          <w:sz w:val="24"/>
          <w:szCs w:val="24"/>
        </w:rPr>
        <w:t>Ya en 1972, durante su campaña electoral, el candidato demócrata George McGovern había advertido que “admitir la existencia de hambre en los EEUU es admitir que hemos fracasado en responder a la más sensible y dolorosa de las necesidades humanas”. Treinta y dos años después, la cifra de hambrientos se ha incrementado al punto de que 4 de cada 10 norteamericanos entre los 20 y 65 años requiere vales de comida del gobierno para poder alimentarse.</w:t>
      </w:r>
    </w:p>
    <w:p>
      <w:pPr>
        <w:pStyle w:val="Normal"/>
        <w:jc w:val="both"/>
        <w:rPr>
          <w:rFonts w:ascii="Times New Roman" w:hAnsi="Times New Roman" w:cs="Times New Roman"/>
          <w:sz w:val="24"/>
          <w:szCs w:val="24"/>
        </w:rPr>
      </w:pPr>
      <w:r>
        <w:rPr>
          <w:rFonts w:cs="Times New Roman" w:ascii="Times New Roman" w:hAnsi="Times New Roman"/>
          <w:sz w:val="24"/>
          <w:szCs w:val="24"/>
        </w:rPr>
        <w:t>La pobreza en EEUU no proviene del desempleo sino de los bajos salarios. Las cifras de la Oficina de Censo revelan que en el año 2004, el 6% de todos los norteamericanos con empleo pertenecía a la categoría de pobreza.</w:t>
      </w:r>
    </w:p>
    <w:p>
      <w:pPr>
        <w:pStyle w:val="Normal"/>
        <w:jc w:val="both"/>
        <w:rPr>
          <w:rFonts w:ascii="Times New Roman" w:hAnsi="Times New Roman" w:cs="Times New Roman"/>
          <w:sz w:val="24"/>
          <w:szCs w:val="24"/>
        </w:rPr>
      </w:pPr>
      <w:r>
        <w:rPr>
          <w:rFonts w:cs="Times New Roman" w:ascii="Times New Roman" w:hAnsi="Times New Roman"/>
          <w:sz w:val="24"/>
          <w:szCs w:val="24"/>
        </w:rPr>
        <w:t>De hecho, los ingresos del segmento inferior de la pirámide laboral se han estancado o han ido perdiendo terreno respecto del costo de la vida, mientras que la brecha con aquéllos en la cúspide se ha ido ampliando. Según la revista Newsweek, en 1965, el sueldo de un CEO era 24 veces el de un trabajador promedio; en 2003, era 185.</w:t>
      </w:r>
    </w:p>
    <w:p>
      <w:pPr>
        <w:pStyle w:val="Normal"/>
        <w:jc w:val="both"/>
        <w:rPr>
          <w:rFonts w:ascii="Times New Roman" w:hAnsi="Times New Roman" w:cs="Times New Roman"/>
          <w:sz w:val="24"/>
          <w:szCs w:val="24"/>
        </w:rPr>
      </w:pPr>
      <w:r>
        <w:rPr>
          <w:rFonts w:cs="Times New Roman" w:ascii="Times New Roman" w:hAnsi="Times New Roman"/>
          <w:sz w:val="24"/>
          <w:szCs w:val="24"/>
        </w:rPr>
        <w:t>En un esfuerzo por contrarrestar la ola de críticas por el desempeño de su administración en las primeras 72 horas de la catástrofe, Bush prometió reconstruir la ciudad e impulsar medidas para eliminar la persistente pobreza y la discriminación racial.</w:t>
      </w:r>
    </w:p>
    <w:p>
      <w:pPr>
        <w:pStyle w:val="Normal"/>
        <w:jc w:val="both"/>
        <w:rPr>
          <w:rFonts w:ascii="Times New Roman" w:hAnsi="Times New Roman" w:cs="Times New Roman"/>
          <w:sz w:val="24"/>
          <w:szCs w:val="24"/>
        </w:rPr>
      </w:pPr>
      <w:r>
        <w:rPr>
          <w:rFonts w:cs="Times New Roman" w:ascii="Times New Roman" w:hAnsi="Times New Roman"/>
          <w:sz w:val="24"/>
          <w:szCs w:val="24"/>
        </w:rPr>
        <w:t>Fue la primera vez que Bush admitió la existencia de este tipo de males y la primera vez que asumió la responsabilidad por un error de su gobierno. Pero a pesar de su elocuencia, pocos parecían convencidos de que la promesa pudiera materializarse. El costo de la guerra se está acercando a los 195.000 millones de dólares. El presupuesto militar norteamericano equivale hoy al total de los presupuestos de defensa combinados del resto del mundo.</w:t>
      </w:r>
    </w:p>
    <w:p>
      <w:pPr>
        <w:pStyle w:val="Normal"/>
        <w:jc w:val="both"/>
        <w:rPr>
          <w:rFonts w:ascii="Times New Roman" w:hAnsi="Times New Roman" w:cs="Times New Roman"/>
          <w:sz w:val="24"/>
          <w:szCs w:val="24"/>
        </w:rPr>
      </w:pPr>
      <w:r>
        <w:rPr>
          <w:rFonts w:cs="Times New Roman" w:ascii="Times New Roman" w:hAnsi="Times New Roman"/>
          <w:sz w:val="24"/>
          <w:szCs w:val="24"/>
        </w:rPr>
        <w:t>Más que reparar la devastada costa del Golfo de México, Bush parecía empeñado en tratar de reparar su propia imagen. Y a esta altura, ambas intenciones pueden revelarse inaccesib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res meses después…</w:t>
      </w:r>
    </w:p>
    <w:p>
      <w:pPr>
        <w:pStyle w:val="Normal"/>
        <w:jc w:val="both"/>
        <w:rPr>
          <w:rFonts w:ascii="Times New Roman" w:hAnsi="Times New Roman" w:cs="Times New Roman"/>
          <w:sz w:val="24"/>
          <w:szCs w:val="24"/>
        </w:rPr>
      </w:pPr>
      <w:r>
        <w:rPr>
          <w:rFonts w:cs="Times New Roman" w:ascii="Times New Roman" w:hAnsi="Times New Roman"/>
          <w:sz w:val="24"/>
          <w:szCs w:val="24"/>
        </w:rPr>
        <w:t>Tres meses después de la pesadilla del “Katrina”, la Nueva Orleáns fantasma se recupera gracias a la fuerza de miles de latinos legales unos, sin papeles la mayoría, que buscan en el sur de EEUU su gran sueño americano. La escritora Lourdes Ventura escribe desde la ciudad que emerge del lodo (Revista Yo Dona - Diario El Mundo - 17/12/05).</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ando llegas en el último vuelo nocturno al solitario aeropuerto Louis Armstrong de Nueva Orleáns y apenas hay luces encendidas, y no encuentras ningún taxi a la vista, y cuando, no lejos de la garita desde la que un hombre sin rostro te conseguirá un coche, percibes las sombras de unas tiendas de campaña donde duermen personas desplazadas, comprendes que acabas de aterrizar en un territorio fantasma. Pero no tardarás en descubrir que existen dos ciudades: la devastada, la sepultada bajo las ruinas, barrios enteros abandonados en un sudario de silencio, y la ciudad que permanece despierta, una pequeña célula latiendo con fuerza. Por las mañanas, en torno al distrito financiero, se mueve una colmena subterránea de trabajadores hispanos, llegados desde todos los puntos de Centroamérica para reconstruir un mundo surgido de un barrizal. Por las noches, el Barrio Francés, salvado milagrosamente de las aguas, celebra fiestas hasta bien entrada la madrugada, con una continua procesión de turistas, voluntarios con ganas de ocio, músicos locales que no desertaron, obreros y una horda de policías: todos pululando al son de los “blusistas” que han vuelto a los bares, sintiendo las notas esperanzadas de un saxofón, elevándose sobre la calle Bourbon. No hay que olvidarlo: las gentes de Luisiana siempre entierran a sus muertos al ritmo de “jazz”.</w:t>
      </w:r>
    </w:p>
    <w:p>
      <w:pPr>
        <w:pStyle w:val="Normal"/>
        <w:jc w:val="both"/>
        <w:rPr>
          <w:rFonts w:ascii="Times New Roman" w:hAnsi="Times New Roman" w:cs="Times New Roman"/>
          <w:sz w:val="24"/>
          <w:szCs w:val="24"/>
        </w:rPr>
      </w:pPr>
      <w:r>
        <w:rPr>
          <w:rFonts w:cs="Times New Roman" w:ascii="Times New Roman" w:hAnsi="Times New Roman"/>
          <w:sz w:val="24"/>
          <w:szCs w:val="24"/>
        </w:rPr>
        <w:t>Estás sola, tras 24 horas sin dormir, en la parada de taxis de un aeropuerto sin vida y nadie te espera en Nueva Orleáns. Al final, aparece un conductor afroamericano y, mientras te lleva por autopistas mal iluminadas, te cuenta su éxodo hacia Baton Rouge en los días de la calamidad. De pronto, el hombre te señala con tristeza la siniestra silueta del Superdome, ese enorme estadio de los horrores. Estamos cerca de Canal Street, la arteria central del distrito financiero y las avenidas y calles por las que pasamos son un gran basurero atestado de escombros, montones de maderas podridas, frigoríficos apilados, amasijos de colchones y bultos informes, viejas cocinas y esqueletos de bicicletas. Bajo la luz mortecina de las calles desiertas, descubro los restos de un pavoroso naufragio. Era domingo por la mañana cuando me dirigí caminando hacia los barrios humildes de los alrededores del parque Louis Armstrong. Hallé manzanas enteras de casas abandonadas, las puertas abiertas y un silencio de cementerio. Un ruido fuerte de pisadas sobre madera me sobresaltó, y crucé por instinto al otro lado de la calle. Dos afroamericanos con una televisión, seguramente robada, me increparon y yo esbocé una sonrisa cómplice, alejándome a toda prisa, con el gesto de quién no ha visto na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atástrofes naturales?</w:t>
      </w:r>
    </w:p>
    <w:p>
      <w:pPr>
        <w:pStyle w:val="Normal"/>
        <w:jc w:val="both"/>
        <w:rPr>
          <w:rFonts w:ascii="Times New Roman" w:hAnsi="Times New Roman" w:cs="Times New Roman"/>
          <w:sz w:val="24"/>
          <w:szCs w:val="24"/>
        </w:rPr>
      </w:pPr>
      <w:r>
        <w:rPr>
          <w:rFonts w:cs="Times New Roman" w:ascii="Times New Roman" w:hAnsi="Times New Roman"/>
          <w:sz w:val="24"/>
          <w:szCs w:val="24"/>
        </w:rPr>
        <w:t>El profesor de la Escuela de Altos Estudios en Ciencias Sociales de París, Michel Wieviorka, escribía en La Vanguardia (23/12/05):</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 último, estos fenómenos “naturales” no se abaten sobre sus víctimas en forma indiscriminada. Alcanzan de manera mucho más devastadora y generalizada -y con mayor dureza- a los pobres que a los ricos.</w:t>
      </w:r>
    </w:p>
    <w:p>
      <w:pPr>
        <w:pStyle w:val="Normal"/>
        <w:jc w:val="both"/>
        <w:rPr>
          <w:rFonts w:ascii="Times New Roman" w:hAnsi="Times New Roman" w:cs="Times New Roman"/>
          <w:sz w:val="24"/>
          <w:szCs w:val="24"/>
        </w:rPr>
      </w:pPr>
      <w:r>
        <w:rPr>
          <w:rFonts w:cs="Times New Roman" w:ascii="Times New Roman" w:hAnsi="Times New Roman"/>
          <w:sz w:val="24"/>
          <w:szCs w:val="24"/>
        </w:rPr>
        <w:t>Digamos nuevamente que “río arriba” del acontecimiento o suceso, los pobres cuentan con menos recursos para prepararse, anticiparse e incluso cobrar plena conciencia de un peligro eventual, por más que de manera más o menos inconsciente sepan efectivamente que se materializará tarde o temprano. Cuentan, así mismo de menos mecanismos para beneficiarse de los recursos susceptibles de contribuir a hacer frente al acontecimiento -ya provengan de los poderes públicos o de la ayuda humanitaria-, salvo en el caso de poder movilizarse de forma colectiva como así fue con ocasión de los terremotos en México o Turquía. Y por lo que se refiere a los responsables de prever la eventualidad de estos dramas y de adoptar las medidas imprescindibles, actúan en ocasiones a instancia de lógicas de clase que de hecho les impiden pensar de manera eficaz en la suerte de los más desprotegidos. Ha podido comprobarse de forma espectacular durante el huracán “Katrina”, de efectos mucho más devastadores para los pobres y los negros de Nueva Orleáns (que suelen coincidir) que para la población más acomodada blanca. La naturaleza, desde luego, puede adoptar la forma de un terrible tifón, pero sus efectos no se comprenden adecuadamente si se hace abstracción de las realidades sociales y políticas que suele poner al descubierto, incluso exacerb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arte de la Naturaleza -con mayúscula- en las catástrofes “naturales” es grande, sin duda; pero en caso de catástrofe, hay que hacer constar -en mayor medida de lo que suele pensarse- la parte relativa al ser humano, a sus modos de organización social, a su sentido de la solidaridad, a su demografía, a sus sistemas políticos. Lo “natural” es, en muchos aspectos, una realidad polític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gran impotencia</w:t>
      </w:r>
    </w:p>
    <w:p>
      <w:pPr>
        <w:pStyle w:val="Normal"/>
        <w:jc w:val="both"/>
        <w:rPr>
          <w:rFonts w:ascii="Times New Roman" w:hAnsi="Times New Roman" w:cs="Times New Roman"/>
          <w:sz w:val="24"/>
          <w:szCs w:val="24"/>
        </w:rPr>
      </w:pPr>
      <w:r>
        <w:rPr>
          <w:rFonts w:cs="Times New Roman" w:ascii="Times New Roman" w:hAnsi="Times New Roman"/>
          <w:sz w:val="24"/>
          <w:szCs w:val="24"/>
        </w:rPr>
        <w:t>Una forma de finalizar este apartado -dejando a vuestro criterio dar y quitar razones-, es recordar a los afroamericanos (y de paso al resto de los americanos, por la que se puede venir) que si Rosa Parks no se hubiese saltado la ley todavía estarían sentándose en la parte trasera del autobús (recientemente fallecida heroína de la lucha civil afroamericana que en 1955 se negó a ceder su asiento a un blanco).</w:t>
      </w:r>
    </w:p>
    <w:p>
      <w:pPr>
        <w:pStyle w:val="Normal"/>
        <w:jc w:val="both"/>
        <w:rPr/>
      </w:pPr>
      <w:r>
        <w:rPr>
          <w:rFonts w:cs="Times New Roman" w:ascii="Times New Roman" w:hAnsi="Times New Roman"/>
          <w:sz w:val="24"/>
          <w:szCs w:val="24"/>
        </w:rPr>
        <w:t xml:space="preserve">Por ahora, y no se por cuánto tiempo (ojalá que muy poco), los negros se asaltan, y matan  mucho más entre ellos, que lo que lo hacen con la población blanca. Puede que un día (ojalá que muy pronto), cuando amanezcan del caballo, abandonen el anestésico del baloncesto, la chupa de la televisión, y renuncien a la obesidad reemplazando el “fast” food por su tradicional “creole” food, se pasen al “lado bueno de las vías del tren” y hagan justicia por su propia mano. </w:t>
      </w:r>
    </w:p>
    <w:p>
      <w:pPr>
        <w:pStyle w:val="Normal"/>
        <w:jc w:val="both"/>
        <w:rPr>
          <w:rFonts w:ascii="Times New Roman" w:hAnsi="Times New Roman" w:cs="Times New Roman"/>
          <w:sz w:val="24"/>
          <w:szCs w:val="24"/>
        </w:rPr>
      </w:pPr>
      <w:r>
        <w:rPr>
          <w:rFonts w:cs="Times New Roman" w:ascii="Times New Roman" w:hAnsi="Times New Roman"/>
          <w:sz w:val="24"/>
          <w:szCs w:val="24"/>
        </w:rPr>
        <w:t>Sólo se trata de que “asuman” la “insensibilidad” de los “sensibles”…</w:t>
      </w:r>
    </w:p>
    <w:p>
      <w:pPr>
        <w:pStyle w:val="Normal"/>
        <w:jc w:val="both"/>
        <w:rPr>
          <w:rFonts w:ascii="Times New Roman" w:hAnsi="Times New Roman" w:cs="Times New Roman"/>
          <w:sz w:val="24"/>
          <w:szCs w:val="24"/>
        </w:rPr>
      </w:pPr>
      <w:r>
        <w:rPr>
          <w:rFonts w:cs="Times New Roman" w:ascii="Times New Roman" w:hAnsi="Times New Roman"/>
          <w:sz w:val="24"/>
          <w:szCs w:val="24"/>
        </w:rPr>
        <w:t>Sólo se trata de que “asuman” que el fracaso de todos los organismos del “Imperio” en ayudarles no fue (y es) porque no pueden o no saben hacerlo, sino que fue (y es) porque no quieren hacerlo. No les interesa…No les “interesan”…</w:t>
      </w:r>
    </w:p>
    <w:p>
      <w:pPr>
        <w:pStyle w:val="Normal"/>
        <w:jc w:val="both"/>
        <w:rPr>
          <w:rFonts w:ascii="Times New Roman" w:hAnsi="Times New Roman" w:cs="Times New Roman"/>
          <w:sz w:val="24"/>
          <w:szCs w:val="24"/>
        </w:rPr>
      </w:pPr>
      <w:r>
        <w:rPr>
          <w:rFonts w:cs="Times New Roman" w:ascii="Times New Roman" w:hAnsi="Times New Roman"/>
          <w:sz w:val="24"/>
          <w:szCs w:val="24"/>
        </w:rPr>
        <w:t>Es una cuestión de lógicas de clase que de hecho les impiden pensar de manera eficaz en la suerte de los más desprotegidos.</w:t>
      </w:r>
    </w:p>
    <w:p>
      <w:pPr>
        <w:pStyle w:val="Normal"/>
        <w:jc w:val="both"/>
        <w:rPr>
          <w:rFonts w:ascii="Times New Roman" w:hAnsi="Times New Roman" w:cs="Times New Roman"/>
          <w:sz w:val="24"/>
          <w:szCs w:val="24"/>
        </w:rPr>
      </w:pPr>
      <w:r>
        <w:rPr>
          <w:rFonts w:cs="Times New Roman" w:ascii="Times New Roman" w:hAnsi="Times New Roman"/>
          <w:sz w:val="24"/>
          <w:szCs w:val="24"/>
        </w:rPr>
        <w:t>La nación más poderosa de la tierra perdió la batalla contra la furia de la naturaleza.</w:t>
      </w:r>
    </w:p>
    <w:p>
      <w:pPr>
        <w:pStyle w:val="Normal"/>
        <w:jc w:val="both"/>
        <w:rPr>
          <w:rFonts w:ascii="Times New Roman" w:hAnsi="Times New Roman" w:cs="Times New Roman"/>
          <w:sz w:val="24"/>
          <w:szCs w:val="24"/>
        </w:rPr>
      </w:pPr>
      <w:r>
        <w:rPr>
          <w:rFonts w:cs="Times New Roman" w:ascii="Times New Roman" w:hAnsi="Times New Roman"/>
          <w:sz w:val="24"/>
          <w:szCs w:val="24"/>
        </w:rPr>
        <w:t>El espectáculo de debilidad interna mostrado por Estados Unidos ante el huracán “Katrina” tendrá consecuencias irreparables para la imagen del “rey de la selva” de las naciones.</w:t>
      </w:r>
    </w:p>
    <w:p>
      <w:pPr>
        <w:pStyle w:val="Normal"/>
        <w:jc w:val="both"/>
        <w:rPr>
          <w:rFonts w:ascii="Times New Roman" w:hAnsi="Times New Roman" w:cs="Times New Roman"/>
          <w:sz w:val="24"/>
          <w:szCs w:val="24"/>
        </w:rPr>
      </w:pPr>
      <w:r>
        <w:rPr>
          <w:rFonts w:cs="Times New Roman" w:ascii="Times New Roman" w:hAnsi="Times New Roman"/>
          <w:sz w:val="24"/>
          <w:szCs w:val="24"/>
        </w:rPr>
        <w:t>Las aspiraciones de Washington a instaurar un fuerte y sólido mundo unipolar han dejado de ser realistas.</w:t>
      </w:r>
    </w:p>
    <w:p>
      <w:pPr>
        <w:pStyle w:val="Normal"/>
        <w:jc w:val="both"/>
        <w:rPr>
          <w:rFonts w:ascii="Times New Roman" w:hAnsi="Times New Roman" w:cs="Times New Roman"/>
          <w:sz w:val="24"/>
          <w:szCs w:val="24"/>
        </w:rPr>
      </w:pPr>
      <w:r>
        <w:rPr>
          <w:rFonts w:cs="Times New Roman" w:ascii="Times New Roman" w:hAnsi="Times New Roman"/>
          <w:sz w:val="24"/>
          <w:szCs w:val="24"/>
        </w:rPr>
        <w:t>El proyecto “neocon” de permanente y continuada expansión del poder y hegemonía mundial estadounidense se ha desmoronado.</w:t>
      </w:r>
    </w:p>
    <w:p>
      <w:pPr>
        <w:pStyle w:val="Normal"/>
        <w:jc w:val="both"/>
        <w:rPr>
          <w:rFonts w:ascii="Times New Roman" w:hAnsi="Times New Roman" w:cs="Times New Roman"/>
          <w:sz w:val="24"/>
          <w:szCs w:val="24"/>
        </w:rPr>
      </w:pPr>
      <w:r>
        <w:rPr>
          <w:rFonts w:cs="Times New Roman" w:ascii="Times New Roman" w:hAnsi="Times New Roman"/>
          <w:sz w:val="24"/>
          <w:szCs w:val="24"/>
        </w:rPr>
        <w:t>En consecuencia, Estados Unidos ya no cuenta con el respeto -incluso temor- de la mayor parte del mun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Hemeroteca reciente</w:t>
      </w:r>
    </w:p>
    <w:p>
      <w:pPr>
        <w:pStyle w:val="NormalWeb"/>
        <w:jc w:val="both"/>
        <w:rPr/>
      </w:pPr>
      <w:r>
        <w:rPr/>
        <w:t xml:space="preserve">- </w:t>
      </w:r>
      <w:r>
        <w:rPr>
          <w:u w:val="single"/>
        </w:rPr>
        <w:t>Pobre Paulson</w:t>
      </w:r>
      <w:r>
        <w:rPr/>
        <w:t xml:space="preserve"> (Cinco Días - </w:t>
      </w:r>
      <w:r>
        <w:rPr>
          <w:b/>
        </w:rPr>
        <w:t>30/1/10</w:t>
      </w:r>
      <w:r>
        <w:rPr/>
        <w:t xml:space="preserve">) </w:t>
      </w:r>
    </w:p>
    <w:p>
      <w:pPr>
        <w:pStyle w:val="NormalWeb"/>
        <w:jc w:val="both"/>
        <w:rPr/>
      </w:pPr>
      <w:r>
        <w:rPr/>
        <w:t>(Por José Carlos Díez)</w:t>
      </w:r>
    </w:p>
    <w:p>
      <w:pPr>
        <w:pStyle w:val="NormalWeb"/>
        <w:jc w:val="both"/>
        <w:rPr>
          <w:u w:val="single"/>
        </w:rPr>
      </w:pPr>
      <w:r>
        <w:rPr>
          <w:u w:val="single"/>
        </w:rPr>
        <w:t>El otrora todopoderoso último Secretario del Tesoro de George Bush, procedente de la aristocracia de Wall Street ya que era Presidente de Goldman, ha publicado sus memorias y culpa de la crisis de Fannie Mae y Freddie Mac a los rusos y a los chinos y de la de Lehman a su homólogo británico por no permitir que Barclays comprara la entidad.</w:t>
      </w:r>
    </w:p>
    <w:p>
      <w:pPr>
        <w:pStyle w:val="NormalWeb"/>
        <w:jc w:val="both"/>
        <w:rPr/>
      </w:pPr>
      <w:r>
        <w:rPr/>
        <w:t>Al igual que Greenspan que en sus memorias, en las que no escribió ni una línea sobre supervisión financiera, salvo el episodio de la quiebra del hedge fund LTCM en 1998, las biografías acaban siendo un ejercicio de autojustificación lamentable.</w:t>
      </w:r>
    </w:p>
    <w:p>
      <w:pPr>
        <w:pStyle w:val="NormalWeb"/>
        <w:jc w:val="both"/>
        <w:rPr/>
      </w:pPr>
      <w:r>
        <w:rPr/>
        <w:t>La tesis de Paulson es que los rusos acordaron con los chinos vender bonos de Fannie Mae y Freddie Mac lo cual forzó a la nacionalización de ambas entidades. La realidad es que ambas entidades estaban muy apalancadas y con débil capitalización para los riesgos que estaban asumiendo comprando carteras de créditos hipotecarios, sólo prime,  y titulizaciones, donde entraron en el maravilloso mundo del subprime, puenteando la regulación en las mismas narices del Gobierno. Pero ya sabemos que el Gobierno y la Fed confiaban plenamente en los mercados libres en una versión moderna de la Teología del amor de San Agustín.</w:t>
      </w:r>
    </w:p>
    <w:p>
      <w:pPr>
        <w:pStyle w:val="NormalWeb"/>
        <w:jc w:val="both"/>
        <w:rPr/>
      </w:pPr>
      <w:r>
        <w:rPr/>
        <w:t>En marzo de 2008, la banca americana ya acumulaba 400.000 millones de dólares en pérdidas y en el mercado todo el mundo sabía que estaban ocultando muchas más. La quiebra de Bear Stearns, una de las sextillizas de Wall Street, fue una señal evidente de que el sistema bancario estaba descapitalizado y necesitaba urgentes inyecciones de capital.</w:t>
      </w:r>
    </w:p>
    <w:p>
      <w:pPr>
        <w:pStyle w:val="NormalWeb"/>
        <w:jc w:val="both"/>
        <w:rPr/>
      </w:pPr>
      <w:r>
        <w:rPr/>
        <w:t>Antes de reconocer la crisis bancaria, el Gobierno optó por contarnos las mil y una noches y embarcó a los fondos soberanos de oriente medio para que metieran capital en sus bancos. Pero ese capital era sólo para reponer parte de las pérdidas y no servía para que llegara nuevo crédito a empresas y familias. Entonces, el Gobierno forzó a los bancos regionales de la Fed y a Fannie Mae y Freddie Mac para que compraran activamente créditos hipotecarios con el fin de evitar el credit crunch hipotecario y frenar el desplome residencial y la caída de precios de la vivienda, principal variable que provocaba minusvalías.</w:t>
      </w:r>
    </w:p>
    <w:p>
      <w:pPr>
        <w:pStyle w:val="NormalWeb"/>
        <w:jc w:val="both"/>
        <w:rPr/>
      </w:pPr>
      <w:r>
        <w:rPr/>
        <w:t>Desde marzo hasta junio de 2008, los bancos federales compraron un billón español de dólares en créditos al sistema bancario, aliviando sus elevadas necesidades de liquidez, y Fannie Mae y Freddie Mac 200.000 millones. La Fed financiaba las compras monetizándolas, lo cual ayudaba a mitigar el desplome de la velocidad de circulación del dinero y la deflación de activos pero Fannie y Freddie tenían que financiarse en mercado y los chinos, los rusos y los árabes eran sus principales compradores de bonos.</w:t>
      </w:r>
    </w:p>
    <w:p>
      <w:pPr>
        <w:pStyle w:val="NormalWeb"/>
        <w:jc w:val="both"/>
        <w:rPr/>
      </w:pPr>
      <w:r>
        <w:rPr/>
        <w:t>En junio, la presión sobre el mercado de capitales de ambas agencias era enorme y Paulson no estuvo muy afortunado al generar dudas sobre el supuesto aval público de ambas agencias en caso de suspensión de pagos. Los chinos y los rusos dejaron de acudir a las subastas de pagarés de Fannie y Freddie e intentaron vender sus bonos en mercados para comprar directamente deuda pública.</w:t>
      </w:r>
    </w:p>
    <w:p>
      <w:pPr>
        <w:pStyle w:val="NormalWeb"/>
        <w:jc w:val="both"/>
        <w:rPr/>
      </w:pPr>
      <w:r>
        <w:rPr/>
        <w:t>Desde julio, la iliquidez en el mercado fue en aumento hasta el 8 de septiembre, cuando el Gobierno anuncia la nacionalización de ambas agencias y pasan a financiarse del Tesoro y de la Fed. Pero, la crisis ya se había activado y la desconfianza inundaba el mercado. Esa semana, sus colegas de Wall Street cerraron sus líneas de financiación a corto a Lehman y forzaron el error histórico de dejarla caer.</w:t>
      </w:r>
    </w:p>
    <w:p>
      <w:pPr>
        <w:pStyle w:val="NormalWeb"/>
        <w:jc w:val="both"/>
        <w:rPr/>
      </w:pPr>
      <w:r>
        <w:rPr/>
        <w:t>Si Barclays hubiera comprado Lehman sin apoyo de capital público del Tesoro, cómo sucedió con JP Morgan al comprar Lehman en marzo, habría sido una inmolación y habría forzado al Gobierno británico a incluir a Barclays en su plan de salvamento bancario.</w:t>
      </w:r>
    </w:p>
    <w:p>
      <w:pPr>
        <w:pStyle w:val="NormalWeb"/>
        <w:jc w:val="both"/>
        <w:rPr/>
      </w:pPr>
      <w:r>
        <w:rPr/>
        <w:t>En enero de 2009 tuve una reunión con un Gobernador de la Fed. El resto de comensales estaban preocupados por la deflación y la posible depresión pero mis miedos ya habían pasado ya que el diagnóstico del problema era el correcto y los gobiernos habían aplicado las políticas necesarias por lo que le hice dos preguntas que le incomodaron mucho. La primera es cuál era la causa de su discrecionalidad para decidir que Bear si, Lehman no y luego Citi y BoA si y, tres días después, cuando quiebra Washington Mutual, la mayor caja de ahorros de los EEUU, por qué deciden salvar el 100% de los depósitos y permitieron que un pequeño ahorrador que había metido su dinero en un fondo de inversión que compraba pagarés de la entidad perdiese el 90% de su inversión.</w:t>
      </w:r>
    </w:p>
    <w:p>
      <w:pPr>
        <w:pStyle w:val="NormalWeb"/>
        <w:jc w:val="both"/>
        <w:rPr/>
      </w:pPr>
      <w:r>
        <w:rPr/>
        <w:t>La respuesta fue que en Bear tuvieron apoyo privado de JP Morgan, con una opción de venta del Gobierno del  valor de la acción a 2 dólares, y en Lehman no, ahora le echan la culpa a los británicos. En el caso de Washington se puso muy nervioso y reconoció que fue una semana muy complicada y no eran muy conscientes de lo que hacían.</w:t>
      </w:r>
    </w:p>
    <w:p>
      <w:pPr>
        <w:pStyle w:val="NormalWeb"/>
        <w:jc w:val="both"/>
        <w:rPr/>
      </w:pPr>
      <w:r>
        <w:rPr/>
        <w:t>Ahora que intentamos cambiar la regulación para evitar crisis futuras y hay un aquelarre contra los banqueros, ya nadie recuerda que las familias americanas estaban igual de apalancadas que Lehman y no debemos olvidar que la gestión de la crisis fue nefasta. Si George Bush y Henry Paulson hubieran aplicado el plan de salvamento bancario en marzo 2008, los efectos de la crisis en términos de pérdidas de empleos y cierres de empresas en todo el mundo habrían sido infinitamente inferiores a las actuales.</w:t>
      </w:r>
    </w:p>
    <w:p>
      <w:pPr>
        <w:pStyle w:val="NormalWeb"/>
        <w:jc w:val="both"/>
        <w:rPr/>
      </w:pPr>
      <w:r>
        <w:rPr/>
        <w:t>Por no montar otro aquelarre contra los políticos, si hubieran tomado esa decisión habrían perdido con seguridad las elecciones presidenciales de noviembre. Los errores de Bush forzaron a la mayor intervención pública en años y ahora los republicanos culpan a Obama de mala gestión del dinero de los contribuyentes y la culpan del elevado déficit público y de ayudar a los bancos, planes que ya aprobó su antecesor.</w:t>
      </w:r>
    </w:p>
    <w:p>
      <w:pPr>
        <w:pStyle w:val="NormalWeb"/>
        <w:jc w:val="both"/>
        <w:rPr/>
      </w:pPr>
      <w:r>
        <w:rPr/>
        <w:t xml:space="preserve">Demos gracias que esta pesadilla ya acabado, sigamos tomando medidas para evitar que se reproduzca la temida W y seamos conscientes que “Dios no juega a los dados con la naturaleza” y que las crisis económicas son periódicas y no es futo de la casualidad. </w:t>
      </w:r>
    </w:p>
    <w:p>
      <w:pPr>
        <w:pStyle w:val="NormalWeb"/>
        <w:jc w:val="both"/>
        <w:rPr/>
      </w:pPr>
      <w:r>
        <w:rPr/>
        <w:t>Pero lo que no es de recibo es que aquellos que tomaron las decisiones adecuadas vengan ahora a justificarse, aduciendo una conspiración chino-rusa-británica. Hasta nunca Henry Paulson, seguramente el peor Secretario del tesoro de la historia de los Estados Unidos de América.</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Los dos días que estremecieron a Wall Street</w:t>
      </w:r>
      <w:r>
        <w:rPr>
          <w:rFonts w:cs="Times New Roman" w:ascii="Times New Roman" w:hAnsi="Times New Roman"/>
          <w:sz w:val="24"/>
          <w:szCs w:val="24"/>
          <w:lang w:val="en-US"/>
        </w:rPr>
        <w:t xml:space="preserve"> (The Wall Street Journal - </w:t>
      </w:r>
      <w:r>
        <w:rPr>
          <w:rFonts w:cs="Times New Roman" w:ascii="Times New Roman" w:hAnsi="Times New Roman"/>
          <w:b/>
          <w:sz w:val="24"/>
          <w:szCs w:val="24"/>
          <w:lang w:val="en-US"/>
        </w:rPr>
        <w:t>2/2/10</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n un pasaje de su nuevo libro, el ex secretario del Tesoro de EE.UU. Henry Paulson detalla las tensas horas previas a la bancarrota de Lehman Broth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r Henry M. Paulson Jr.)</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ábado 13 de septiembre, 2008 </w:t>
      </w:r>
    </w:p>
    <w:p>
      <w:pPr>
        <w:pStyle w:val="Normal"/>
        <w:jc w:val="both"/>
        <w:rPr>
          <w:rFonts w:ascii="Times New Roman" w:hAnsi="Times New Roman" w:cs="Times New Roman"/>
          <w:sz w:val="24"/>
          <w:szCs w:val="24"/>
        </w:rPr>
      </w:pPr>
      <w:r>
        <w:rPr>
          <w:rFonts w:cs="Times New Roman" w:ascii="Times New Roman" w:hAnsi="Times New Roman"/>
          <w:sz w:val="24"/>
          <w:szCs w:val="24"/>
        </w:rPr>
        <w:t>A primera hora del sábado, dejé el hotel Waldorf-Astoria en el centro de Manhattan y me subí a un auto que partió raudo por la desierta Park Avenue para llegar al edificio de la Reserva Federal de Nueva York poco después de las siete de la mañana.</w:t>
      </w:r>
    </w:p>
    <w:p>
      <w:pPr>
        <w:pStyle w:val="Normal"/>
        <w:jc w:val="both"/>
        <w:rPr>
          <w:rFonts w:ascii="Times New Roman" w:hAnsi="Times New Roman" w:cs="Times New Roman"/>
          <w:sz w:val="24"/>
          <w:szCs w:val="24"/>
        </w:rPr>
      </w:pPr>
      <w:r>
        <w:rPr>
          <w:rFonts w:cs="Times New Roman" w:ascii="Times New Roman" w:hAnsi="Times New Roman"/>
          <w:sz w:val="24"/>
          <w:szCs w:val="24"/>
        </w:rPr>
        <w:t>Tomamos el ascensor hasta el piso 13, donde Tim Geithner me había conseguido una oficina... Llamé a Ken Lewis (el presidente ejecutivo de Bank of America), quien me informó que después de revisar de cerca las finanzas, su equipo creía que los activos de Lehman estaban en peor estado de lo que habían estimado la tarde anterior. Era cada vez más obvio que, en realidad, no quería comprar Lehman.</w:t>
      </w:r>
    </w:p>
    <w:p>
      <w:pPr>
        <w:pStyle w:val="Normal"/>
        <w:jc w:val="both"/>
        <w:rPr/>
      </w:pPr>
      <w:r>
        <w:rPr>
          <w:rFonts w:cs="Times New Roman" w:ascii="Times New Roman" w:hAnsi="Times New Roman"/>
          <w:sz w:val="24"/>
          <w:szCs w:val="24"/>
        </w:rPr>
        <w:t xml:space="preserve">Fui a la oficina de Tim para participar en una conferencia telefónica con Barclays a las ocho de la mañana. El presidente de la junta del banco, Marcus Agius, y el presidente ejecutivo, John Varley, estaban en Londres. Mientras, (el director general) Bob Diamond estaba en las oficinas de Barclays en Manhattan. Varley manifestó que estaban trabajando arduamente para alcanzar un posible acuerdo, pero que había grandes preocupaciones acerca de algunos de los activos de Lehman e indicó que Barclays tendría que desprenderse de unos US$ 52.000 millones en activos. </w:t>
      </w:r>
    </w:p>
    <w:p>
      <w:pPr>
        <w:pStyle w:val="Normal"/>
        <w:jc w:val="both"/>
        <w:rPr>
          <w:rFonts w:ascii="Times New Roman" w:hAnsi="Times New Roman" w:cs="Times New Roman"/>
          <w:sz w:val="24"/>
          <w:szCs w:val="24"/>
        </w:rPr>
      </w:pPr>
      <w:r>
        <w:rPr>
          <w:rFonts w:cs="Times New Roman" w:ascii="Times New Roman" w:hAnsi="Times New Roman"/>
          <w:sz w:val="24"/>
          <w:szCs w:val="24"/>
        </w:rPr>
        <w:t>Le dije a Varley que se concentrara en los problemas mayores, los activos que en su opinión eran más problemáticos, y nos dijera qué era lo que necesitaba para resolver el problema. Si Barclays nos presentaba su mejor oferta ese día, pensamos que podíamos hacer que un consorcio del sector privado financiara cualquier brecha. Mientras hablábamos, los líderes de prácticamente toda la industria financiera se estaban reuniendo en los pisos de abajo de la Fed.</w:t>
      </w:r>
    </w:p>
    <w:p>
      <w:pPr>
        <w:pStyle w:val="Normal"/>
        <w:jc w:val="both"/>
        <w:rPr>
          <w:rFonts w:ascii="Times New Roman" w:hAnsi="Times New Roman" w:cs="Times New Roman"/>
          <w:sz w:val="24"/>
          <w:szCs w:val="24"/>
        </w:rPr>
      </w:pPr>
      <w:r>
        <w:rPr>
          <w:rFonts w:cs="Times New Roman" w:ascii="Times New Roman" w:hAnsi="Times New Roman"/>
          <w:sz w:val="24"/>
          <w:szCs w:val="24"/>
        </w:rPr>
        <w:t>Habíamos programado una reunión con los presidentes ejecutivos de Wall Street para las nueve de la mañana. Justo antes, me llamó Dick Fuld (el presidente de Lehman Brothers). Le informé sobre mi poco prometedora conversación con Lewis y le dije que era más importante que nunca trabajar con Barclays. Estaba muy decepcionado, rayando la incredulidad, acerca de los hallazgos de BofA.</w:t>
      </w:r>
    </w:p>
    <w:p>
      <w:pPr>
        <w:pStyle w:val="Normal"/>
        <w:jc w:val="both"/>
        <w:rPr/>
      </w:pPr>
      <w:r>
        <w:rPr>
          <w:rFonts w:cs="Times New Roman" w:ascii="Times New Roman" w:hAnsi="Times New Roman"/>
          <w:sz w:val="24"/>
          <w:szCs w:val="24"/>
        </w:rPr>
        <w:t>Al hablarles a los presidentes ejecutivos, traté de ser totalmente transparente. “Estamos trabajando intensamente en una transacción, y tenemos que saber cuál es su postura”, señalé. “Si hay un agujero de capital, el gobierno no lo puede llenar. ¿Cómo lo solucionamos?”.</w:t>
      </w:r>
    </w:p>
    <w:p>
      <w:pPr>
        <w:pStyle w:val="Normal"/>
        <w:jc w:val="both"/>
        <w:rPr>
          <w:rFonts w:ascii="Times New Roman" w:hAnsi="Times New Roman" w:cs="Times New Roman"/>
          <w:sz w:val="24"/>
          <w:szCs w:val="24"/>
        </w:rPr>
      </w:pPr>
      <w:r>
        <w:rPr>
          <w:rFonts w:cs="Times New Roman" w:ascii="Times New Roman" w:hAnsi="Times New Roman"/>
          <w:sz w:val="24"/>
          <w:szCs w:val="24"/>
        </w:rPr>
        <w:t>Sólo puedo imaginar lo que estaba pasando por sus mentes. Me encontraba ante empresarios inteligentes y realistas en una posición difícil. Les estábamos pidiendo que rescataran a un competidor al ayudar a financiar su venta a otro rival.</w:t>
      </w:r>
    </w:p>
    <w:p>
      <w:pPr>
        <w:pStyle w:val="Normal"/>
        <w:jc w:val="both"/>
        <w:rPr/>
      </w:pPr>
      <w:r>
        <w:rPr>
          <w:rFonts w:cs="Times New Roman" w:ascii="Times New Roman" w:hAnsi="Times New Roman"/>
          <w:sz w:val="24"/>
          <w:szCs w:val="24"/>
        </w:rPr>
        <w:t>John Mack (el presidente ejecutivo de Morgan Stanley) quería saber por qué el gobierno no podía orquestar otra transacción asistida, como el rescate de Bear Stearns. Tim descartó la posibilidad. “No es una opción viable”, afirmó. Dejó en claro que la Fed no iba a prestar contra los cuestionados activos de Lehman.</w:t>
      </w:r>
    </w:p>
    <w:p>
      <w:pPr>
        <w:pStyle w:val="Normal"/>
        <w:jc w:val="both"/>
        <w:rPr/>
      </w:pPr>
      <w:r>
        <w:rPr>
          <w:rFonts w:cs="Times New Roman" w:ascii="Times New Roman" w:hAnsi="Times New Roman"/>
          <w:sz w:val="24"/>
          <w:szCs w:val="24"/>
          <w:u w:val="single"/>
        </w:rPr>
        <w:t>Al caer la tarde, los presidentes ejecutivos ya habían acordado apoyar, en principio, una propuesta que permitiría a Barclays dejar atrás un montón de deudas incobrables relacionadas con préstamos de bienes raíces e inversiones de capital privado, y que dejaría sin un centavo a los titulares de acciones comunes y preferentes de Lehman. Para cerrar el negocio, Barclays pretendía que el consorcio de firmas de Wall Street prestara hasta un máximo de US$ 37.000 millones a un vehículo de propósito especial que conservaría los activ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jé el edificio de la Fed a las nueve de la noche. En ese momento era optimista acerca de las posibilidades de un acuerdo. Anticipé otra noche de desvelo y llegué al hotel exhausto. Me dirigí al baño de mi habitación y saqué un frasco con pastillas para dormir que me habían dado en Washington. Como devoto de la Ciencia Cristiana, no tomo medicinas, pero esa noche necesitaba descansar con desesperación. Me quedé parado bajo la luz del baño, observando la pequeña pastilla en la palma de mi mano. Luego, boté el frasco entero por el inodoro. Decidí que iba a depender de la oración y confiar en un Poder Más Al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mingo 14 de septiembre, 2008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ando me quedé dormido albergaba un optimismo moderado acerca de las probabilidades de salvar a Lehman. La oferta de Barclays seguía su curso y Diamond había fijado una reunión de la junta directiva para primera hora de esa mañana en Lond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im habló con Diamond tras la reunión de la junta de Barclays, a las 7:15 de la mañana, hora de Nueva York. Bob le advirtió que Barclays tenía problemas con sus reguladores. Aproximadamente 45 minutos después acudí a la oficina de Tim para dialogar con Diamond y Varley, quien nos informó que la Autoridad de Servicios Financieros de Gran Bretaña (FSA por sus siglas en inglés) se había negado a aprobar el pacto. Pude percibir la frustración en la voz de Diamond.</w:t>
      </w:r>
    </w:p>
    <w:p>
      <w:pPr>
        <w:pStyle w:val="Normal"/>
        <w:jc w:val="both"/>
        <w:rPr/>
      </w:pPr>
      <w:r>
        <w:rPr>
          <w:rFonts w:cs="Times New Roman" w:ascii="Times New Roman" w:hAnsi="Times New Roman"/>
          <w:sz w:val="24"/>
          <w:szCs w:val="24"/>
        </w:rPr>
        <w:t>No lo podíamos entender. Era la primera vez que nos decían que era posible que la FSA no aprobara el acuerdo. Barclays nos había asegurado que mantenía a los reguladores al corriente de las negociaciones. Ahora decían que no entendían la postura de la FSA. A las 10 de la mañana, nos volvimos a reunir con los líderes de la banca y les dijimos que Barclays se había topado con algunos obstáculos regulatorios, pero tenía la firme determinación de superarlos. Los presidentes ejecutivos nos presentaron una hoja con las condiciones de un acuerdo. Acordarían aportar más de US$ 30.000 millones para salvar a su rival. Si Barclays se comprometía a llegar a un acuerdo, podríamos contar con el financiamiento del sect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las 11 de la mañana, volví a mi oficina y me comuniqué por teléfono con Alistair Darling (el ministro de Hacienda británico), que quería que lo pusiera al tanto de lo que pasaba con Lehman. Le conté que nos habíamos quedado atónitos al enterarnos de que el gobierno británico se negaba a aprobar la transacción de Barclay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e dejó en claro, sin el rastro de una disculpa en su voz, que no había forma de que Barclays comprara Lehman. No brindó detalles, salvo puntualizar que le estábamos pidiendo al gobierno británico que asumiera un riesgo demasiado alto y que él no estaba dispuesto a que le traspasáramos nuestros problemas a los contribuyentes británic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co después de la una de la tarde, Tim, Chris Cox (presidente de la Comisión de Bolsa y Valores) y yo volvimos a dirigirnos a los presidentes ejecutivos. Barclays había desistido y no había comprador para Lehman.</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os británicos nos jodieron”, señalé, más presa de la frustración que de la rabia. No me cabe duda de que la FSA tenía muy buenas razones para justificar su postura y habría sido más apropiado y responsable expresar mi sorpresa y desilusión al conocer la decisión del ente regulador británico, pero me traicionó la emoción del momento.</w:t>
      </w:r>
    </w:p>
    <w:p>
      <w:pPr>
        <w:pStyle w:val="Normal"/>
        <w:jc w:val="both"/>
        <w:rPr/>
      </w:pPr>
      <w:r>
        <w:rPr>
          <w:rFonts w:cs="Times New Roman" w:ascii="Times New Roman" w:hAnsi="Times New Roman"/>
          <w:sz w:val="24"/>
          <w:szCs w:val="24"/>
          <w:u w:val="single"/>
        </w:rPr>
        <w:t>De regreso en mi oficina temporal del piso 13, me invadió súbitamente el miedo mientras pensaba en lo que se avecinaba. Lehman ya había pasado a mejor vida y los problemas de AIG estaban fuera de control. EEUU estaba inmerso en una recesión y la quiebra de una institución financiera importante repercutiría en todo el país y mucho más allá de nuestras fronteras. Salir de un desastre de estas proporciones demoraría años.</w:t>
      </w:r>
    </w:p>
    <w:p>
      <w:pPr>
        <w:pStyle w:val="Normal"/>
        <w:jc w:val="both"/>
        <w:rPr/>
      </w:pPr>
      <w:r>
        <w:rPr>
          <w:rFonts w:cs="Times New Roman" w:ascii="Times New Roman" w:hAnsi="Times New Roman"/>
          <w:sz w:val="24"/>
          <w:szCs w:val="24"/>
          <w:u w:val="single"/>
        </w:rPr>
        <w:t>Durante todo el fin de semana me había puesto mi armadura de crisis, pero ahora sentí que bajaba la guardia. Sabía que tenía que llamar a mi esposa... Caminé a un rincón cerca de unas ventanas. Wendy acababa de regresar de la iglesia. Le dije que la quiebra de Lehman era inevitable y que AIG estaba en aprietos. “¿Qué pasa si el sistema colapsa?” le pregunté. “Todos me están mirando y no tengo la respuesta. Tengo mucho miedo”.</w:t>
      </w:r>
    </w:p>
    <w:p>
      <w:pPr>
        <w:pStyle w:val="Normal"/>
        <w:jc w:val="both"/>
        <w:rPr/>
      </w:pPr>
      <w:r>
        <w:rPr>
          <w:rFonts w:cs="Times New Roman" w:ascii="Times New Roman" w:hAnsi="Times New Roman"/>
          <w:sz w:val="24"/>
          <w:szCs w:val="24"/>
          <w:u w:val="single"/>
        </w:rPr>
        <w:t>Le pedí que rezara por mí y por el país, y que me ayudara a confrontar el temor que me invadía. De inmediato, recurrió a una cita del Segundo Libro de Timoteo, versículo 1:7: “Dios no nos ha dado espíritu de cobardía, sino de poder, de amor y de dominio propio”.</w:t>
      </w:r>
    </w:p>
    <w:p>
      <w:pPr>
        <w:pStyle w:val="Normal"/>
        <w:jc w:val="both"/>
        <w:rPr/>
      </w:pPr>
      <w:r>
        <w:rPr>
          <w:rFonts w:cs="Times New Roman" w:ascii="Times New Roman" w:hAnsi="Times New Roman"/>
          <w:sz w:val="24"/>
          <w:szCs w:val="24"/>
          <w:u w:val="single"/>
        </w:rPr>
        <w:t xml:space="preserve">(Adaptado del libro “On the Brink: Inside the Race to Stop the Collapse of the Global Financial System” (algo así como “Al borde: Al interior de la carrera por detener el colapso del sistema financiero”) de Henry M. Paulson Jr. De momento, no hay planes para que el libro se publique en españo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gran agujero fiscal de EEUU</w:t>
      </w:r>
      <w:r>
        <w:rPr>
          <w:rFonts w:cs="Times New Roman" w:ascii="Times New Roman" w:hAnsi="Times New Roman"/>
          <w:sz w:val="24"/>
          <w:szCs w:val="24"/>
        </w:rPr>
        <w:t xml:space="preserve"> (BBCMundo - </w:t>
      </w:r>
      <w:r>
        <w:rPr>
          <w:rFonts w:cs="Times New Roman" w:ascii="Times New Roman" w:hAnsi="Times New Roman"/>
          <w:b/>
          <w:sz w:val="24"/>
          <w:szCs w:val="24"/>
        </w:rPr>
        <w:t>1/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Marcelo Justo)</w:t>
      </w:r>
    </w:p>
    <w:p>
      <w:pPr>
        <w:pStyle w:val="Normal"/>
        <w:jc w:val="both"/>
        <w:rPr/>
      </w:pPr>
      <w:r>
        <w:rPr>
          <w:rFonts w:cs="Times New Roman" w:ascii="Times New Roman" w:hAnsi="Times New Roman"/>
          <w:color w:val="FF0000"/>
          <w:sz w:val="24"/>
          <w:szCs w:val="24"/>
          <w:u w:val="single"/>
        </w:rPr>
        <w:t>En 2001, Bill Clinton dejó la Presidencia de Estados Unidos sin déficit fiscal y la Oficina Presupuestaria del Congreso proyectaba un superávit de US$ 800.000 millones por año entre 2009 y 2012.</w:t>
      </w:r>
    </w:p>
    <w:p>
      <w:pPr>
        <w:pStyle w:val="Normal"/>
        <w:jc w:val="both"/>
        <w:rPr/>
      </w:pPr>
      <w:r>
        <w:rPr>
          <w:rFonts w:cs="Times New Roman" w:ascii="Times New Roman" w:hAnsi="Times New Roman"/>
          <w:color w:val="FF0000"/>
          <w:sz w:val="24"/>
          <w:szCs w:val="24"/>
          <w:u w:val="single"/>
        </w:rPr>
        <w:t>Hoy, la deuda pública federal estadounidense se acerca a los US$ 2 billones y el pago de sus intereses se ha convertido en uno de los cuatro grandes gastos gubernament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Qué pasó en estos años? ¿Cuánto de esta deuda se debe a las dos presidencias de George W. Bush? ¿Cuánto a las recesiones económicas (2001-2002, 2008-2009)? ¿Cuánto a los rescates de los bancos y a la inyección fiscal a una economía moribun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Según Josh Bevins, investigador del Economic Policy Institute de Washington, la mayor parte de este déficit se debió a decisiones políticas. </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n el período 2001-2008, el deterioro del déficit se debió a la política de reducción impositiva de 2001 y 2003 que explica un 50% del deterioro fiscal. Las guerras en Irak y Afganistán son una cuarta parte del déficit. En 2008-2009, el gran responsable es la recesión”, le indicó Bevins a BBC Mun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recesión produjo una caída de la recaudación por menor actividad económica equivalente a unos US$ 800.000 millones.</w:t>
      </w:r>
    </w:p>
    <w:p>
      <w:pPr>
        <w:pStyle w:val="Normal"/>
        <w:jc w:val="both"/>
        <w:rPr/>
      </w:pPr>
      <w:r>
        <w:rPr>
          <w:rFonts w:cs="Times New Roman" w:ascii="Times New Roman" w:hAnsi="Times New Roman"/>
          <w:color w:val="FF0000"/>
          <w:sz w:val="24"/>
          <w:szCs w:val="24"/>
          <w:u w:val="single"/>
        </w:rPr>
        <w:t>A esto hay que sumar el paquete de estímulo fiscal de US$ 700.000 millones y el mega rescate de los bancos, cuyo costo final aún está siendo calculado, pero que Bevins estima en unos US$ 120.0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Escalera al infierno</w:t>
      </w:r>
    </w:p>
    <w:p>
      <w:pPr>
        <w:pStyle w:val="Normal"/>
        <w:jc w:val="both"/>
        <w:rPr>
          <w:rFonts w:ascii="Times New Roman" w:hAnsi="Times New Roman" w:cs="Times New Roman"/>
          <w:sz w:val="24"/>
          <w:szCs w:val="24"/>
        </w:rPr>
      </w:pPr>
      <w:r>
        <w:rPr>
          <w:rFonts w:cs="Times New Roman" w:ascii="Times New Roman" w:hAnsi="Times New Roman"/>
          <w:sz w:val="24"/>
          <w:szCs w:val="24"/>
        </w:rPr>
        <w:t>Más allá del debate político, lo cierto es que la deuda que financia este déficit es un espiral ascendente que puede terminar en un infierno.</w:t>
      </w:r>
    </w:p>
    <w:p>
      <w:pPr>
        <w:pStyle w:val="Normal"/>
        <w:jc w:val="both"/>
        <w:rPr>
          <w:rFonts w:ascii="Times New Roman" w:hAnsi="Times New Roman" w:cs="Times New Roman"/>
          <w:sz w:val="24"/>
          <w:szCs w:val="24"/>
        </w:rPr>
      </w:pPr>
      <w:r>
        <w:rPr>
          <w:rFonts w:cs="Times New Roman" w:ascii="Times New Roman" w:hAnsi="Times New Roman"/>
          <w:sz w:val="24"/>
          <w:szCs w:val="24"/>
        </w:rPr>
        <w:t>El pago de intereses se ha convertido en el cuarto rubro del gasto federal estadounidense después de Defensa, Seguridad Social y Atención Médica.</w:t>
      </w:r>
    </w:p>
    <w:p>
      <w:pPr>
        <w:pStyle w:val="Normal"/>
        <w:jc w:val="both"/>
        <w:rPr>
          <w:rFonts w:ascii="Times New Roman" w:hAnsi="Times New Roman" w:cs="Times New Roman"/>
          <w:sz w:val="24"/>
          <w:szCs w:val="24"/>
        </w:rPr>
      </w:pPr>
      <w:r>
        <w:rPr>
          <w:rFonts w:cs="Times New Roman" w:ascii="Times New Roman" w:hAnsi="Times New Roman"/>
          <w:sz w:val="24"/>
          <w:szCs w:val="24"/>
        </w:rPr>
        <w:t>Esto, en momentos en que las tasas de interés están en un mínimo histórico amortiguando el impacto en las cuentas fiscales, un alza en las tasas cambiaría esta ecuación.</w:t>
      </w:r>
    </w:p>
    <w:p>
      <w:pPr>
        <w:pStyle w:val="Normal"/>
        <w:jc w:val="both"/>
        <w:rPr/>
      </w:pPr>
      <w:r>
        <w:rPr>
          <w:rFonts w:cs="Times New Roman" w:ascii="Times New Roman" w:hAnsi="Times New Roman"/>
          <w:sz w:val="24"/>
          <w:szCs w:val="24"/>
        </w:rPr>
        <w:t>En un estudio muy debatido en EEUU, Alan J. Auerbach, de la Universidad de California, Berkeley, coincide con Bevins en que el origen del problema es la presidencia de Bush, pero señala que Barack Obama puede agravar la situación.</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Bush fue extremadamente irresponsable durante ocho años</w:t>
      </w:r>
      <w:r>
        <w:rPr>
          <w:rFonts w:cs="Times New Roman" w:ascii="Times New Roman" w:hAnsi="Times New Roman"/>
          <w:sz w:val="24"/>
          <w:szCs w:val="24"/>
        </w:rPr>
        <w:t>. Es injusto achacarle a Barack Obama el problema. Por otra parte, no lo está solucionando. Si no lo soluciona lo empeora”, opina Auerba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Bevins, del Economic Policy Institute, el problema del déficit es a mediano plazo y depende enteramente de la recuperación económica y del nivel de emple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gran problema es el empleo. Si logramos el pleno empleo en 2015 habría que plantear allí una reducción del déficit fiscal. Pero esto no está garantizado”, le señala Bevins a BBC Mundo.</w:t>
      </w:r>
    </w:p>
    <w:p>
      <w:pPr>
        <w:pStyle w:val="Normal"/>
        <w:jc w:val="both"/>
        <w:rPr>
          <w:rFonts w:ascii="Times New Roman" w:hAnsi="Times New Roman" w:cs="Times New Roman"/>
          <w:sz w:val="24"/>
          <w:szCs w:val="24"/>
        </w:rPr>
      </w:pPr>
      <w:r>
        <w:rPr>
          <w:rFonts w:cs="Times New Roman" w:ascii="Times New Roman" w:hAnsi="Times New Roman"/>
          <w:sz w:val="24"/>
          <w:szCs w:val="24"/>
        </w:rPr>
        <w:t>El viernes pasado se informó que el crecimiento en el último trimestre de 2009 había superado el 5%.</w:t>
      </w:r>
    </w:p>
    <w:p>
      <w:pPr>
        <w:pStyle w:val="Normal"/>
        <w:jc w:val="both"/>
        <w:rPr>
          <w:rFonts w:ascii="Times New Roman" w:hAnsi="Times New Roman" w:cs="Times New Roman"/>
          <w:sz w:val="24"/>
          <w:szCs w:val="24"/>
        </w:rPr>
      </w:pPr>
      <w:r>
        <w:rPr>
          <w:rFonts w:cs="Times New Roman" w:ascii="Times New Roman" w:hAnsi="Times New Roman"/>
          <w:sz w:val="24"/>
          <w:szCs w:val="24"/>
        </w:rPr>
        <w:t>Es un dato positivo, pero también un fenómeno típico de la salida de la recesión que los economistas llaman el efecto rebote, alimentado además por el paquete de estimulo fiscal del año pasado.</w:t>
      </w:r>
    </w:p>
    <w:p>
      <w:pPr>
        <w:pStyle w:val="Normal"/>
        <w:jc w:val="both"/>
        <w:rPr>
          <w:rFonts w:ascii="Times New Roman" w:hAnsi="Times New Roman" w:cs="Times New Roman"/>
          <w:sz w:val="24"/>
          <w:szCs w:val="24"/>
        </w:rPr>
      </w:pPr>
      <w:r>
        <w:rPr>
          <w:rFonts w:cs="Times New Roman" w:ascii="Times New Roman" w:hAnsi="Times New Roman"/>
          <w:sz w:val="24"/>
          <w:szCs w:val="24"/>
        </w:rPr>
        <w:t>El dilema de Obama es que, si la economía deja de crecer, la deuda aumentará porque habrá menos recaudación y más gasto social, pero si no hace nada, el peso mismo de la deuda puede resultar abrumad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Miedo, insomnio y arcadas en el epicentro de la crisis: memorias de Henry Paulson</w:t>
      </w:r>
      <w:r>
        <w:rPr>
          <w:rFonts w:eastAsia="Times New Roman" w:cs="Times New Roman" w:ascii="Times New Roman" w:hAnsi="Times New Roman"/>
          <w:sz w:val="24"/>
          <w:szCs w:val="24"/>
          <w:lang w:eastAsia="es-ES"/>
        </w:rPr>
        <w:t xml:space="preserve"> (El Economista - </w:t>
      </w:r>
      <w:r>
        <w:rPr>
          <w:rFonts w:eastAsia="Times New Roman" w:cs="Times New Roman" w:ascii="Times New Roman" w:hAnsi="Times New Roman"/>
          <w:b/>
          <w:sz w:val="24"/>
          <w:szCs w:val="24"/>
          <w:lang w:eastAsia="es-ES"/>
        </w:rPr>
        <w:t>22/2/10</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 xml:space="preserve">Henry “Hank” Paulson regresa a la actualidad más de un año después de abandonar su cargo de secretario del Tesoro, y lo hace con un libro autobiográfico en el que relata los infernales pormenores de la parte más dura de la crisis financiera. </w:t>
      </w:r>
      <w:r>
        <w:rPr>
          <w:rFonts w:eastAsia="Times New Roman" w:cs="Times New Roman" w:ascii="Times New Roman" w:hAnsi="Times New Roman"/>
          <w:color w:val="FF0000"/>
          <w:sz w:val="24"/>
          <w:szCs w:val="24"/>
          <w:u w:val="single"/>
          <w:lang w:eastAsia="es-ES"/>
        </w:rPr>
        <w:t>On the Brink: inside the race to stop the collapse of the global financial system (Al borde del abismo: dentro de la carrera para detener el colapso del sistema financiero global)</w:t>
      </w:r>
      <w:r>
        <w:rPr>
          <w:rFonts w:eastAsia="Times New Roman" w:cs="Times New Roman" w:ascii="Times New Roman" w:hAnsi="Times New Roman"/>
          <w:sz w:val="24"/>
          <w:szCs w:val="24"/>
          <w:u w:val="single"/>
          <w:lang w:eastAsia="es-ES"/>
        </w:rPr>
        <w:t xml:space="preserve"> promete convertirse en uno de los clásicos imprescindibles para entender nuestro agitado tiemp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Paulson es humano. El que fuera CEO del todopoderoso Goldman Sachs antes de unirse a la Administración Bush en 2006 relata de modo natural que en otoño de 2008 era una persona consumida por el insomnio y la arcada fácil, ya que el colapso financiero se le había agarrado al estómag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No tuvimos otra alternativa que dejar caer a Lehman Brothers”, asegura Paulson. Esta fue, sin duda, una de las decisiones más difíciles y polémicas que se hayan tomado durante la crisis, ya que no falta quien asegura que la caída de este icono de Wall Street aceleró y empeoró la situación. “Para alguien como yo, que trabajé en Wall Street, ver a una firma quebrar de esa forma es algo terrible”, explicaba Paulson en una reciente entrevista con Bloomberg.</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os ingleses nos han jodid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ste gigantón con porte de jugador de fútbol americano, curtido en mil batallas en Wall Street, vio como el suelo se abría bajo sus pies tras conocer que el desesperado plan de rescate de Lehman Brothers se iba al traste, ya que las autoridades británicas no permitieron que Barclays cargara con un muerto cuyos activos tóxicos estaban sobrevalorados en unos 37.000 millones de dólares. Aquella fue la sentencia de muerte de un banco con 158 años de historia y el comienzo de una pesadilla sin parangón.</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Paulson dice en su libro que quería salvar a Lehman, pero que resultó imposible porque la operación de rescate no se podía realizar del mismo modo que con Bear Stearns, que tuvo a JP Morgan como salvador en marzo de 2008 gracias a un respaldo de 29.000 millones de dólares de la Reserva Federal (Fed). Lehman también necesitaba un comprador al que poder prestarle dinero, pero tras la retirada de Barclays no lo había y la Fed no tenía poder para prestar directamente. Además, como recuerda Paulson, “la calidad de los activos tóxicos de Lehman le habría asegurado pérdidas a la Fed”.</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l fin y al cabo, los rescates y las ayudas del Gobierno partían de la premisa de que el dinero se recuperaría con intereses. Y </w:t>
      </w:r>
      <w:r>
        <w:rPr>
          <w:rFonts w:eastAsia="Times New Roman" w:cs="Times New Roman" w:ascii="Times New Roman" w:hAnsi="Times New Roman"/>
          <w:sz w:val="24"/>
          <w:szCs w:val="24"/>
          <w:u w:val="single"/>
          <w:lang w:eastAsia="es-ES"/>
        </w:rPr>
        <w:t>por lo visto la salvación de Lehman no se ajustaba a ese criterio porque sus cuentas eran un insondable agujero negr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No había fórmulas legales ni morales que justificaran el rescate.</w:t>
      </w:r>
      <w:r>
        <w:rPr>
          <w:rFonts w:eastAsia="Times New Roman" w:cs="Times New Roman" w:ascii="Times New Roman" w:hAnsi="Times New Roman"/>
          <w:sz w:val="24"/>
          <w:szCs w:val="24"/>
          <w:lang w:eastAsia="es-ES"/>
        </w:rPr>
        <w:t xml:space="preserve"> Ahora bien, el tiempo dirá si el contribuyente ha recuperado, como dijo el presidente Barack Obama, hasta el último centavo prestado a los banco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Así las cosas, y tras recibir las noticias de Barclays, no sorprende que Paulson les espetara a sus colaboradores un coloquial “los ingleses nos han jodid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El secretario del Tesoro sabía positivamente que las placas de la tectónica financiera habían chocado, que el terremoto iba a ser devastador y que sus consecuencias eran impredecib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fesión: “Estoy muy asust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ulson evoca en On the Brink que acto seguido pidió disculpas a los congregados en la sede de la Fed de Nueva York, antiguo hogar el actual secretario del Tesoro, Tim Geithner, y que se dirigió al lavabo para llamar a su esposa Wendy. Era domingo, llevaba todo el fin de semana encerrado con su gabinete de crisis y el mundo estaba en vilo a la espera de noticia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Y si el sistema se derrumba? Le pregunté. Todo el mundo está pendiente de mí, y yo no tengo la respuesta. Estoy muy asustado</w:t>
      </w:r>
      <w:r>
        <w:rPr>
          <w:rFonts w:eastAsia="Times New Roman" w:cs="Times New Roman" w:ascii="Times New Roman" w:hAnsi="Times New Roman"/>
          <w:color w:val="FF0000"/>
          <w:sz w:val="24"/>
          <w:szCs w:val="24"/>
          <w:lang w:eastAsia="es-ES"/>
        </w:rPr>
        <w:t>”</w:t>
      </w:r>
      <w:r>
        <w:rPr>
          <w:rFonts w:eastAsia="Times New Roman" w:cs="Times New Roman" w:ascii="Times New Roman" w:hAnsi="Times New Roman"/>
          <w:sz w:val="24"/>
          <w:szCs w:val="24"/>
          <w:lang w:eastAsia="es-ES"/>
        </w:rPr>
        <w:t xml:space="preserve">. De nuevo, el Paulson más humano, un tipo con fuertes convicciones religiosas que no encontraba respuestas y que </w:t>
      </w:r>
      <w:r>
        <w:rPr>
          <w:rFonts w:eastAsia="Times New Roman" w:cs="Times New Roman" w:ascii="Times New Roman" w:hAnsi="Times New Roman"/>
          <w:color w:val="FF0000"/>
          <w:sz w:val="24"/>
          <w:szCs w:val="24"/>
          <w:u w:val="single"/>
          <w:lang w:eastAsia="es-ES"/>
        </w:rPr>
        <w:t>le pedía tierno consuelo y oraciones a su mujer. “No debes tener miedo, dijo Wendy. Tu trabajo es el reflejo de Dios, de su mente infinita, y puedes confiar en él”.</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No es de extrañar, sabiendo que lo de Lehman sólo fue el comienzo de la pesadilla, porque luego vendría la lucha con el Congreso para la aprobación del plan de estímulo y los nuevos rescates de la aseguradora AIG y las hipotecarias Freddie Mac y Fannie Mae, que Paulson diga a estas alturas que “ahora me siento yo mismo por primera vez en mucho tiemp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confesiones? Paulson concede en su libro sin pudor alguno que en medio de esa carrera por evitar el colapso financiero buscaba la paz y la tranquilidad que no tenía en el aseo, donde intentaba relajarse ojeando la revista Sports Illustrate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gran paquete: peligro de infart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Efectivamente, la siguiente parada del viacrucis fue el paquete de rescate financiero que el Tesoro orquestó con la ayuda de la Reserva Federal y su presidente, Ben Bernanke, para el que Paulson sólo tiene palabras de elogio. </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Bernanke es realmente brillante. Es un gran economista y un gran historiador económico que fue capaz de hacer lo que se tenía que hacer en el momento adecuado. Creativo y fuerte. Como estadounidense estoy muy orgulloso de que haya sido reelegido. Duermo más tranquilo cada noche sabiendo que él está al frente de la Fed”, comentaba Paulson en la entrevista con Bloomberg.</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Paulson cuenta como ambos convocaron a los líderes del Congreso en el Capitolio para explicarles que el Gobierno debía comprar una gran cantidad de activos tóxicos para sacarlos de los balances bancarios. Fue entonces cuando se les preguntó cómo de grande era esa cantidad, a lo que Paulson respondió que “cientos de miles de millones de dólares”. “Sabía que era mejor así que pronunciar la palabra billón. Les habría causado un paro cardiaco”, recuerda.</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Necesitamos anunciarlo esta noche para calmar a los mercados y la legislación para semana que viene”, continuó Paulson, que aulló un “que dios nos ayude a todos” ante los asombrados y reacios congresistas, que no parecían dispuestos a autorizar con tanta celeridad y sin más detalles un rescate histórico con las elecciones presidenciales a la vuelta de la esqui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lisión de los mercados y la polític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sufrimiento por la batalla que se desencadenó en el Congreso mientras los mercados se desangraban no había hecho más que empezar. </w:t>
      </w:r>
      <w:r>
        <w:rPr>
          <w:rFonts w:eastAsia="Times New Roman" w:cs="Times New Roman" w:ascii="Times New Roman" w:hAnsi="Times New Roman"/>
          <w:sz w:val="24"/>
          <w:szCs w:val="24"/>
          <w:u w:val="single"/>
          <w:lang w:eastAsia="es-ES"/>
        </w:rPr>
        <w:t xml:space="preserve">¿Qué congresistas apoyarían un plan impopular antes de unas elecciones? El ala republicana quedó retratada al echar abajo el plan de rescate el 26 de septiembre de 2008, un plan liderado por su secretario del Tesoro y respaldado por el presidente George W. Bush.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Ni el mismo Paulson, cada vez más agotado, nauseabundo y aterrado por los acontecimientos, se lo podía creer. Es más, tuvo que arrodillarse ante la presidenta de la Cámara de Representantes, la demócrata Nancy Pelosi, para pedirle su ayuda a la vista de que los republicanos le estaban fall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n vano, Paulson afirma que On the Brink es un libro que trata sobre la colisión de los mercados y la política, ya que lo peor de la crisis llegó seis semanas antes de las elecciones y hubo todo tipo de interpretaciones sobre la finalidad del rescate.</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Harina de otro costal fue la lucha contra las posiciones cortas que día a día machacaban el mercado de valores y especialmente a los bancos e instituciones financiera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Y es que los pasillos de la SEC también fueron el escenario de otra de las encarnizadas batallas de Paulson, un hombre que se lo debía todo a Wall Street y que se vio en la tesitura de pedir la prohibición de las ventas a corto para estabilizar las bolsas de manera urgente. Chris Cox, presidente del regulador, se mostraba reticente, por lo que Paulson, tal y como rememora en su libro, tuvo que presionarle diciendo que “si esperamos más no habrá un mercado que regul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Odio lo que tuvimos que hacer”</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l ex secretario del Tesoro</w:t>
      </w:r>
      <w:r>
        <w:rPr>
          <w:rFonts w:eastAsia="Times New Roman" w:cs="Times New Roman" w:ascii="Times New Roman" w:hAnsi="Times New Roman"/>
          <w:sz w:val="24"/>
          <w:szCs w:val="24"/>
          <w:lang w:eastAsia="es-ES"/>
        </w:rPr>
        <w:t xml:space="preserve">, desaparecido de la vida pública desde enero de 2009, cuando la Administración Obama tomó el poder, ha roto su silencio con motivo de la publicación de su libro </w:t>
      </w:r>
      <w:r>
        <w:rPr>
          <w:rFonts w:eastAsia="Times New Roman" w:cs="Times New Roman" w:ascii="Times New Roman" w:hAnsi="Times New Roman"/>
          <w:sz w:val="24"/>
          <w:szCs w:val="24"/>
          <w:u w:val="single"/>
          <w:lang w:eastAsia="es-ES"/>
        </w:rPr>
        <w:t>y sigue defendiendo a capa y espada que el paquete de ayuda de 700.000 millones de dólares era necesario.</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Entiendo las críticas. A nadie en este país le gustan los rescates, ni a los republicanos ni a los demócratas. Odio lo que tuvimos que hacer. Pero era la mejor alternativa”, afirmó Paulson en la citada entrevista con Peter Crook para Bloomberg. “A todos aquellos que dicen que no debimos hacerlo, les digo que no había otra alternativa”, reiter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Y qué piensa de las críticas hacia él y hacia Tim Geithner, actual secretario del Tesoro y estrecho colaborador en aquellos días como responsable de la Fed de Nueva York? “Tim fue un gran gestor durante las crisis. Calmado y frío. Siento un gran agradecimiento hacia él porque fue clave para estabilizar el sistema financiero. </w:t>
      </w:r>
      <w:r>
        <w:rPr>
          <w:rFonts w:eastAsia="Times New Roman" w:cs="Times New Roman" w:ascii="Times New Roman" w:hAnsi="Times New Roman"/>
          <w:sz w:val="24"/>
          <w:szCs w:val="24"/>
          <w:u w:val="single"/>
          <w:lang w:eastAsia="es-ES"/>
        </w:rPr>
        <w:t xml:space="preserve">Es difícil para quienes lideraron el país durante la crisis recibir este trato por prevenir una calamidad que nadie ve. Lo que la gente ve es el 10% de desempleo, pero nuevamente les digo: ese nivel de desempleo es después de un esfuerzo masivo, ¿qué hubiera pasado si no se hubiera hecho?”. </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La mayoría de las decisiones tomadas en el otoño de 2008, según Paulson, fueron las más apropiadas en aquel momento, porque si los mercados se hubieran colapsado totalmente las empresas se habrían quedado sin acceso a ningún dinero, y no habrían podido pagarle ni a sus proveedores ni a sus empleados. “Hubiera sido horrible. Millones de empleos perdidos, millones de hogares perdidos, miles de millones de dólares en ahorros perdi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cuestión humillante: mirando al futuro</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A pesar de que llevaba tiempo barruntando una crisis, Paulson no esconde en su libro que fue incapaz de predecir las dimensiones y las causas del tsunami financier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n agosto de 2006 charló con el presidente George W. Bush sobre economía en Camp David, y le dijo que el aumento de las reservas de capital no reguladas y el crecimiento exponencial de algunos mercados de derivados auguraban problemas, ya que todo eso había permitido que ingentes cantidades de deuda y riesgo anegaran el sistema financiero.</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Fue entonces cuando Bush preguntó con la inocencia de un niño que cómo había sucedido todo eso y cuando Paulson se dio cuenta de que, en parte, él mismo había sido culpable. “Era una pregunta humillante para cualquier persona del sistema financiero. Después de todo, somos los únicos responsables”, escribe el que fuera CEO de Goldman Sach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Y a partir de ahora, qué?</w:t>
      </w:r>
      <w:r>
        <w:rPr>
          <w:rFonts w:eastAsia="Times New Roman" w:cs="Times New Roman" w:ascii="Times New Roman" w:hAnsi="Times New Roman"/>
          <w:sz w:val="24"/>
          <w:szCs w:val="24"/>
          <w:lang w:eastAsia="es-ES"/>
        </w:rPr>
        <w:t xml:space="preserve"> El pasado 18 de febrero, en un coloquio celebrado en Nueva York con motivo de la presentación de sus memorias, Hank Paulson explicó que </w:t>
      </w:r>
      <w:r>
        <w:rPr>
          <w:rFonts w:eastAsia="Times New Roman" w:cs="Times New Roman" w:ascii="Times New Roman" w:hAnsi="Times New Roman"/>
          <w:sz w:val="24"/>
          <w:szCs w:val="24"/>
          <w:u w:val="single"/>
          <w:lang w:eastAsia="es-ES"/>
        </w:rPr>
        <w:t>“fuimos los primeros en responder a un incendio forestal... y no teníamos las herramientas adecuadas. Yo estaba allí con un hacha y tratando de sacar una manguera”.</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Por eso, Paulson dice que se necesita una estructura reguladora que resista el paso del tiempo. “Me gustaría ver un regulador de riesgo sistémico, con amplias facultades. Cualquier tipo de institución que vigile las amenazas que intenten echar abajo el sistema. En este momento nos enfocados en los árboles, pero lo que necesitamos es alguien que se centre en todo el bosque”.</w:t>
      </w:r>
    </w:p>
    <w:p>
      <w:pPr>
        <w:pStyle w:val="Normal"/>
        <w:jc w:val="both"/>
        <w:rPr/>
      </w:pPr>
      <w:r>
        <w:rPr>
          <w:rFonts w:cs="Times New Roman" w:ascii="Times New Roman" w:hAnsi="Times New Roman"/>
          <w:sz w:val="24"/>
          <w:szCs w:val="24"/>
        </w:rPr>
        <w:t xml:space="preserve">- La falacia del “ultraliberal” - </w:t>
      </w:r>
      <w:r>
        <w:rPr>
          <w:rFonts w:cs="Times New Roman" w:ascii="Times New Roman" w:hAnsi="Times New Roman"/>
          <w:sz w:val="24"/>
          <w:szCs w:val="24"/>
          <w:u w:val="single"/>
        </w:rPr>
        <w:t>Bush, el presidente más intervencionista de EEUU del último medio siglo</w:t>
      </w:r>
      <w:r>
        <w:rPr>
          <w:rFonts w:cs="Times New Roman" w:ascii="Times New Roman" w:hAnsi="Times New Roman"/>
          <w:sz w:val="24"/>
          <w:szCs w:val="24"/>
        </w:rPr>
        <w:t xml:space="preserve"> (Libertad Digital - </w:t>
      </w:r>
      <w:r>
        <w:rPr>
          <w:rFonts w:cs="Times New Roman" w:ascii="Times New Roman" w:hAnsi="Times New Roman"/>
          <w:b/>
          <w:sz w:val="24"/>
          <w:szCs w:val="24"/>
        </w:rPr>
        <w:t>25/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os socialistas suelen asociar la política económica del ex presidente republicano George W. Bush a la desregulación y el impulso del libre mercado. ¿Qué hay de cierto en estas afirmaciones? Los datos muestran que la era Bush fue la más intervencionista desde los años 6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Ángel Martín)</w:t>
      </w:r>
    </w:p>
    <w:p>
      <w:pPr>
        <w:pStyle w:val="Normal"/>
        <w:jc w:val="both"/>
        <w:rPr/>
      </w:pPr>
      <w:r>
        <w:rPr>
          <w:rFonts w:cs="Times New Roman" w:ascii="Times New Roman" w:hAnsi="Times New Roman"/>
          <w:sz w:val="24"/>
          <w:szCs w:val="24"/>
        </w:rPr>
        <w:t>Se puede comprobar que buena parte de la población vive de eslóganes facilones e ideas preconcebidas. Aunque cada uno de nosotros pretendamos fingir estar interesados con el mundo que nos rodea, y tener una mente libre e independiente, lo cierto es que del dicho al hecho hay un trecho.</w:t>
      </w:r>
    </w:p>
    <w:p>
      <w:pPr>
        <w:pStyle w:val="Normal"/>
        <w:jc w:val="both"/>
        <w:rPr>
          <w:rFonts w:ascii="Times New Roman" w:hAnsi="Times New Roman" w:cs="Times New Roman"/>
          <w:sz w:val="24"/>
          <w:szCs w:val="24"/>
        </w:rPr>
      </w:pPr>
      <w:r>
        <w:rPr>
          <w:rFonts w:cs="Times New Roman" w:ascii="Times New Roman" w:hAnsi="Times New Roman"/>
          <w:sz w:val="24"/>
          <w:szCs w:val="24"/>
        </w:rPr>
        <w:t>En términos económicos, recurrir a este tipo de recursos fáciles y rápidos, para utilizar en debates en la calle o en las comidas familiares y “quedar bien”, resulta muy efectivo a la hora de ahorrar tiempo pero, normalmente, el precio que hay que pagar es la desinformación, o una información muy sesgada. La objetividad y la ausencia de sesgos son prácticamente una quimera. Existen múltiples ejemplos como el “mito de la discriminación salarial entre sex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tro de los tópicos que, aunque tiene una parte indudablemente cierta, debe ser matizado es el que pone a Estados Unidos como el modelo de economía de libre mercado por excelencia. Las matizaciones a esta afirmación no son baladíes. Este tópico en ocasiones viene acompañado con la afirmación de que los republicanos norteamericanos son los liberales, favorables a recortar el peso del Estado, mientras que los demócratas son los que abogan por un Estado más grande y paternalist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aeríamos en una grave simplificación si dijéramos que esta opinión solo es mantenida por el populacho y la prensa generalista. Pero lo cierto es que economistas de la supuesta  talla de Paul Krugman, Premio Nobel en 2008, promueven esta misma ide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como en otras muchas columnas, Krugman decía muy recientemente que desde Ronald Reagan, presidente de los Estados Unidos entre 1981 y 1989, el Partido Republicano ha sido controlado por “gente que desea un gobierno mucho más pequeñ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o de los ejemplos que vendrían a ilustrar esta tesis es la supuesta aplicación de una política de corte laissez-faire de Herbert Hoover ante el crash bursátil de 1929, en contraposición al intervencionismo de Franklin D. Roosevelt de los años 30. O en el caso actual la disminución en el peso del estado en tiempos de George W. Bush, frente al elevado aumento en el grado de injerencia estatal sobre los mercados con Barack Obama.  Sin embargo, esta tesis se encuentra con importantes evidencias que juegan en su contra, sin negar las evidencias que apuntan a su favor.</w:t>
      </w:r>
    </w:p>
    <w:p>
      <w:pPr>
        <w:pStyle w:val="Normal"/>
        <w:jc w:val="both"/>
        <w:rPr>
          <w:rFonts w:ascii="Times New Roman" w:hAnsi="Times New Roman" w:cs="Times New Roman"/>
          <w:sz w:val="24"/>
          <w:szCs w:val="24"/>
        </w:rPr>
      </w:pPr>
      <w:r>
        <w:rPr>
          <w:rFonts w:cs="Times New Roman" w:ascii="Times New Roman" w:hAnsi="Times New Roman"/>
          <w:sz w:val="24"/>
          <w:szCs w:val="24"/>
        </w:rPr>
        <w:t>En ocasiones, es más una cuestión de retórica que de acción política. Y algunos lo que más recuerdan de los políticos no son sus acciones sino su retórica. Así, en general, sí que suele ser cierto que los republicanos tienen una retórica más proclive a la libertad de mercado frente a los demócratas -mostrando, no obstante, una retórica más intervencionista en otros camp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ama y Bush son “simila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como ha dicho recientemente Russ Roberts, profesor de economía de la George Mason University, los políticos, como el resto de los mortales, deberían ser juzgados por sus hechos y no por sus palabras: “Somos lo que hacemos repetidamente. No lo que decimos que somos. No lo que nos gustaría ser. Sino lo que hacem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ejemplo, George Bush en la campaña presidencial de 2000 se presentó como un candidato muy favorable al mercado libre. Sin embargo, su mandato dejó mucho que desear respecto a sus iniciales intenciones. De hecho, a finales de 2008 declaraba que: “Con el fin de asegurar que la economía no se desplome he abandonado los principios del libre mercado para salvar el sistema de libre mercado”.</w:t>
      </w:r>
    </w:p>
    <w:p>
      <w:pPr>
        <w:pStyle w:val="Normal"/>
        <w:jc w:val="both"/>
        <w:rPr/>
      </w:pPr>
      <w:r>
        <w:rPr>
          <w:rFonts w:cs="Times New Roman" w:ascii="Times New Roman" w:hAnsi="Times New Roman"/>
          <w:sz w:val="24"/>
          <w:szCs w:val="24"/>
        </w:rPr>
        <w:t xml:space="preserve">El mensaje de esa campaña de Bush contrasta notablemente con el ofrecido por Obama. Sin embargo, algunos han apuntado las similitudes entre ambos. </w:t>
      </w:r>
      <w:r>
        <w:rPr>
          <w:rFonts w:cs="Times New Roman" w:ascii="Times New Roman" w:hAnsi="Times New Roman"/>
          <w:sz w:val="24"/>
          <w:szCs w:val="24"/>
          <w:u w:val="single"/>
        </w:rPr>
        <w:t>El mismo Roberts, en una entrevista concedida en exclusiva para LD, afirmaba que “Obama y Bush son similares”. Y es que, “ambos han concedido enormes sumas de dinero a los bancos y banqueros (…) Mediante la socialización de gran parte de las pérdidas, tanto Obama como Bush han contribuido a sustituir el capitalismo por un falso capitalismo”, sostenía este economis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en vano, George W. Bush llevó a cabo la mayor expansión del Gobierno federal desde Lyndon Johnson en los 60, como se analizaba en estas páginas a raíz de un artículo de The Economist. Dejaba así el camino preparado para la llegada de Obama. </w:t>
      </w:r>
    </w:p>
    <w:p>
      <w:pPr>
        <w:pStyle w:val="Normal"/>
        <w:jc w:val="both"/>
        <w:rPr>
          <w:rFonts w:ascii="Times New Roman" w:hAnsi="Times New Roman" w:cs="Times New Roman"/>
          <w:sz w:val="24"/>
          <w:szCs w:val="24"/>
        </w:rPr>
      </w:pPr>
      <w:r>
        <w:rPr>
          <w:rFonts w:cs="Times New Roman" w:ascii="Times New Roman" w:hAnsi="Times New Roman"/>
          <w:sz w:val="24"/>
          <w:szCs w:val="24"/>
        </w:rPr>
        <w:t>Gasto público similar al de Canadá</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tre las acciones del republicano destacan las siguientes: el aumento del gasto en Medicare (programa público de salud), la extensión del control del Estado sobre la educación y los estados federales, la creación del mayor organismo burocrático desde la Segunda Guerra Mundial (el Departamento de Seguridad Nacional), disparando el gasto público en defensa e incurriendo en intervenciones militares extranjeras de gran calad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sí, la distancia de 15 puntos porcentuales que en 1992 separaba el gasto público americano del canadiense se ha reducido a dos en la actualida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a rúbrica de las regulaciones, Bush tampoco se quedó corto. Tyler Cowen, académico asociado del Cato Institute, señalaba que “existe la mal concebida noción de que los años del Presidente Bush en la presidencia han sido caracterizados por una actitud negligente respecto de la regulación”, algo que atribuía a la retórica. Sin embargo, opina Cowen, que “la realidad ha sido muy distinta: una continua regulación pesada, con una creciente pérdida de rendición de cuentas y efectividad. Eso es gobernabilidad disfuncional, no laissez-fai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materia de regulaciones financieras y leyes referentes al mercado inmobiliario, dice este economista, que la Administración de Bush hizo poco por cambiar su estructura, manteniendo así el statu quo -que no se caracterizaría, precisamente, por la escasez de regulaci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no sólo mantuvo la impasividad sino que ayudó activamente a incrementar las regulaciones. Ésta es la conclusión de un estudio realizado por el Mercatus Center de George Mason University, “Regulatory Agency Spending Reaches New Height”, que examina las proyecciones del Presupuesto estadounidense que se realizó para el año fiscal 200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tre otras cuestiones, en este documento se veía cómo el gasto propuesto por parte de las agencias reguladoras crecería en un 6,4%, en línea con el crecimiento del año anterior y continuando una tendencia expansiva de largo plazo. </w:t>
      </w:r>
    </w:p>
    <w:p>
      <w:pPr>
        <w:pStyle w:val="Normal"/>
        <w:jc w:val="both"/>
        <w:rPr>
          <w:rFonts w:ascii="Times New Roman" w:hAnsi="Times New Roman" w:cs="Times New Roman"/>
          <w:sz w:val="24"/>
          <w:szCs w:val="24"/>
        </w:rPr>
      </w:pPr>
      <w:r>
        <w:rPr>
          <w:rFonts w:cs="Times New Roman" w:ascii="Times New Roman" w:hAnsi="Times New Roman"/>
          <w:sz w:val="24"/>
          <w:szCs w:val="24"/>
        </w:rPr>
        <w:t>Más regul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tro de los puntos del estudio dice que durante sus dos legislaturas, el Presidente Bush presidió un periodo con el incremento en el gasto regulatorio más elevado. Además, las rúbricas de regulaciones en los presupuestos de 2002 y 2003 estuvieron “entre los 10 incrementos anuales en gasto regulatorio más altos de los últimos 60 años”. Estas conclusiones acompañan al dato que aportaba The Economist, según el cual el número de páginas de las regulaciones federales aumentó en 7.000 con Bush.</w:t>
      </w:r>
    </w:p>
    <w:p>
      <w:pPr>
        <w:pStyle w:val="Normal"/>
        <w:jc w:val="both"/>
        <w:rPr>
          <w:rFonts w:ascii="Times New Roman" w:hAnsi="Times New Roman" w:cs="Times New Roman"/>
          <w:sz w:val="24"/>
          <w:szCs w:val="24"/>
        </w:rPr>
      </w:pPr>
      <w:r>
        <w:rPr>
          <w:rFonts w:cs="Times New Roman" w:ascii="Times New Roman" w:hAnsi="Times New Roman"/>
          <w:sz w:val="24"/>
          <w:szCs w:val="24"/>
        </w:rPr>
        <w:t>Ya en 2003, años antes de que Bush anunciara oficialmente su abandono de los principios del libre mercado con el fin de salvar el sistema capitalista, ya había quien denunciaba las acciones intervencionistas del Presidente. En este artículo para el Cato Institute, Veronique De Rugy y Tad DeHaven comparaba la trayectoria de Bush con la de Reagan respecto al gasto público y a la expansión del est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os autores señalaban que, bajo la Administración de Bush, “el gobierno continúa expandiéndose, los programas burocráticos prosperan, y la mención de eliminar departamentos gubernamentales enteros es una memoria lejana. No, Bush no es Reagan”, añadía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a continuación ponían de manifiesto que los principios de gobierno limitado que supuestamente presidían al Partido Republicano -y que siguen haciéndolo, según Krugman y muchos otros- eran prácticamente papel mojado. El partido “continúa alejándose cada vez más del gobierno limitado ideado por nuestros Padres Fundadores”, concluían.</w:t>
      </w:r>
    </w:p>
    <w:p>
      <w:pPr>
        <w:pStyle w:val="Normal"/>
        <w:jc w:val="both"/>
        <w:rPr>
          <w:rFonts w:ascii="Times New Roman" w:hAnsi="Times New Roman" w:cs="Times New Roman"/>
          <w:sz w:val="24"/>
          <w:szCs w:val="24"/>
        </w:rPr>
      </w:pPr>
      <w:r>
        <w:rPr>
          <w:rFonts w:cs="Times New Roman" w:ascii="Times New Roman" w:hAnsi="Times New Roman"/>
          <w:sz w:val="24"/>
          <w:szCs w:val="24"/>
        </w:rPr>
        <w:t>Por tanto, vemos cómo el caso del mandato de George W. Bush introduce matizaciones importantes a la preconcebida idea de que los republicanos son los liberales frente a los intervencionistas demócratas. Los datos no corroboran, pues, la tesis de Krugman. Difícilmente podría calificarse a Bush como un político que quiere reducir notablemente el peso del es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aulson: “Soy el tipo que salvó Wall Street, no el que dejó que Lehman se hundiera”</w:t>
      </w:r>
      <w:r>
        <w:rPr>
          <w:rFonts w:cs="Times New Roman" w:ascii="Times New Roman" w:hAnsi="Times New Roman"/>
          <w:sz w:val="24"/>
          <w:szCs w:val="24"/>
        </w:rPr>
        <w:t xml:space="preserve"> (El Economista - </w:t>
      </w:r>
      <w:r>
        <w:rPr>
          <w:rFonts w:cs="Times New Roman" w:ascii="Times New Roman" w:hAnsi="Times New Roman"/>
          <w:b/>
          <w:sz w:val="24"/>
          <w:szCs w:val="24"/>
        </w:rPr>
        <w:t>1/3/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Henry Paulson se inclina sobre la mesa, con el ceño fruncido de desagrado. </w:t>
      </w:r>
      <w:r>
        <w:rPr>
          <w:rFonts w:cs="Times New Roman" w:ascii="Times New Roman" w:hAnsi="Times New Roman"/>
          <w:sz w:val="24"/>
          <w:szCs w:val="24"/>
          <w:u w:val="single"/>
        </w:rPr>
        <w:t>“¿Se da cuenta de lo difícil que es vender una entidad financiera en un fin de semana?”, refunfuña el ex secretario del Tesoro estadounidens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Sobre todo, si tiene grandes problemas y un enorme agujero de capital. ¿Y conseguirlo en medio de una crisis?”.</w:t>
      </w:r>
      <w:r>
        <w:rPr>
          <w:rFonts w:cs="Times New Roman" w:ascii="Times New Roman" w:hAnsi="Times New Roman"/>
          <w:sz w:val="24"/>
          <w:szCs w:val="24"/>
        </w:rPr>
        <w:t xml:space="preserve"> Por si alguien no lo sabe, fue Paulson. En el otoño de 2008, mientras rescataba u orquestaba ventas de rescate, se produjo el colapso de una gran entidad financiera como mínimo cada fin de semana. </w:t>
      </w:r>
      <w:r>
        <w:rPr>
          <w:rFonts w:cs="Times New Roman" w:ascii="Times New Roman" w:hAnsi="Times New Roman"/>
          <w:sz w:val="24"/>
          <w:szCs w:val="24"/>
          <w:u w:val="single"/>
        </w:rPr>
        <w:t>La empresa a la que se refería concretamente era Lehman Brothers, la que se escapó, y a cuyo hundimiento se le achaca haber convertido la crisis financiera en una catástrofe económica globa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á claro que su lugar en la historia le preocupa. Paulson, una ex estrella del fútbol americano universitario, de 64 años, gobernó el mundo financiero desde su posición de consejero delegado del gigante de la banca de inversiones Goldman Sachs antes de meterse a regañadientes en política, tras una llamada de George Bush a mediados de 2006. </w:t>
      </w:r>
    </w:p>
    <w:p>
      <w:pPr>
        <w:pStyle w:val="Normal"/>
        <w:jc w:val="both"/>
        <w:rPr/>
      </w:pPr>
      <w:r>
        <w:rPr>
          <w:rFonts w:cs="Times New Roman" w:ascii="Times New Roman" w:hAnsi="Times New Roman"/>
          <w:sz w:val="24"/>
          <w:szCs w:val="24"/>
          <w:u w:val="single"/>
        </w:rPr>
        <w:t xml:space="preserve">Se dice que Paulson fue quien dejó que Lehman se hundiera y nos puso a todos de camino hacia la ruina. Su versión, tal como la explica en su libro On the brink, demuestra lo cerca que estuvieron otros gigantes financieros del colapso ¿Citigroup, Morgan Stanley e incluso Goldman Sachs, probablemente? En su opinión, no fue él quien permitió la ruina de Lehman, sino el que salvó al resto de Wall Street y, con ello, el sistema financiero internacional. </w:t>
      </w:r>
    </w:p>
    <w:p>
      <w:pPr>
        <w:pStyle w:val="Normal"/>
        <w:jc w:val="both"/>
        <w:rPr>
          <w:rFonts w:ascii="Times New Roman" w:hAnsi="Times New Roman" w:cs="Times New Roman"/>
          <w:sz w:val="24"/>
          <w:szCs w:val="24"/>
        </w:rPr>
      </w:pPr>
      <w:r>
        <w:rPr>
          <w:rFonts w:cs="Times New Roman" w:ascii="Times New Roman" w:hAnsi="Times New Roman"/>
          <w:sz w:val="24"/>
          <w:szCs w:val="24"/>
        </w:rPr>
        <w:t>Situación paradójic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aulson es consciente de lo paradójico de su situación. En Goldman se ganó una reputación de capitalismo agresivo de mercado libre, pero al final se le recordaría como el rey de los rescates del Estado. “Hicimos lo que hicimos porque teníamos que hacerlo”, ha explicado</w:t>
      </w:r>
      <w:r>
        <w:rPr>
          <w:rFonts w:cs="Times New Roman" w:ascii="Times New Roman" w:hAnsi="Times New Roman"/>
          <w:sz w:val="24"/>
          <w:szCs w:val="24"/>
        </w:rPr>
        <w:t xml:space="preserve">. “No hacía falta escribir un libro para saber que yo estaría allí cuando se hicieron las intervenciones y los rescates. Y eso era el mejor de los casos. El peor era que, después de todo lo que habíamos hecho, se hundiría y el sistema se vendría abajo”. </w:t>
      </w:r>
    </w:p>
    <w:p>
      <w:pPr>
        <w:pStyle w:val="Normal"/>
        <w:jc w:val="both"/>
        <w:rPr/>
      </w:pPr>
      <w:r>
        <w:rPr>
          <w:rFonts w:cs="Times New Roman" w:ascii="Times New Roman" w:hAnsi="Times New Roman"/>
          <w:sz w:val="24"/>
          <w:szCs w:val="24"/>
        </w:rPr>
        <w:t xml:space="preserve">En ocasiones parecía que el propio Paulson estaba al límite, trabajando semanas sin parar y durmiendo a ratos. “Llegaba a casa agotado siempre, ponía la cabeza sobre la almohada y me quedaba dormido en el acto. Después me despertaba a medianoche o a la una. Algunas noches me quedaba mirando el techo, enfrentándome a mis peores miedos. En aquellos momentos tomé algunas de mis mejores decisiones”. Más de una vez perdió la paciencia con el senador John McCain, candidato republicano, y su pareja de cartel, Sarah Palin, que defendían “no más rescat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cuanto a Lehman, era imposible inyectar efectivo del Gobierno en la achacosa compañía. Él no tenía el poder para hacerlo, aunque podría haber insistido a la Reserva Federal para que respaldar a un comprador. </w:t>
      </w:r>
    </w:p>
    <w:p>
      <w:pPr>
        <w:pStyle w:val="Normal"/>
        <w:jc w:val="both"/>
        <w:rPr/>
      </w:pPr>
      <w:r>
        <w:rPr>
          <w:rFonts w:cs="Times New Roman" w:ascii="Times New Roman" w:hAnsi="Times New Roman"/>
          <w:sz w:val="24"/>
          <w:szCs w:val="24"/>
          <w:u w:val="single"/>
        </w:rPr>
        <w:t xml:space="preserve">El último comprador que se desmoronó fue Barclays, cuando la autoridad de servicios financieros (FSA) mostró su preocupación de que el banco británico ultimara el acuerdo. Días después, Barclays compró las partes de Lehman que quería de la bancarrota, pero, para entonces, el daño del hundimiento ya estaba hecho. “Los británicos nos jodieron”, dijo Paulson a los dirigentes de los principales bancos de Wall Street, cuando supo que la FSA se había negado a que Barclays rescatara Lehman, según cuenta el libro. ¿Intentaba escurrir el bulto? </w:t>
      </w:r>
    </w:p>
    <w:p>
      <w:pPr>
        <w:pStyle w:val="Normal"/>
        <w:jc w:val="both"/>
        <w:rPr>
          <w:rFonts w:ascii="Times New Roman" w:hAnsi="Times New Roman" w:cs="Times New Roman"/>
          <w:sz w:val="24"/>
          <w:szCs w:val="24"/>
        </w:rPr>
      </w:pPr>
      <w:r>
        <w:rPr>
          <w:rFonts w:cs="Times New Roman" w:ascii="Times New Roman" w:hAnsi="Times New Roman"/>
          <w:sz w:val="24"/>
          <w:szCs w:val="24"/>
        </w:rPr>
        <w:t>Paulson no dudó en aclarar las cosas. “Lo dije por frustración. En aquel momento, las palabras fueron de la cabeza a la boca. ¿Opino lo mismo hoy? No. No sé lo que habría hecho si la situación fuera la contraria. Yo no tenía los datos que manejaban ellos. Las cosas se movían rápidamente. No dejé ninguna piedra por mover y ellos eran la última piedr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Informe Lehman</w:t>
      </w:r>
      <w:r>
        <w:rPr>
          <w:rFonts w:cs="Times New Roman" w:ascii="Times New Roman" w:hAnsi="Times New Roman"/>
          <w:sz w:val="24"/>
          <w:szCs w:val="24"/>
        </w:rPr>
        <w:t xml:space="preserve"> (Cinco Días - </w:t>
      </w:r>
      <w:r>
        <w:rPr>
          <w:rFonts w:cs="Times New Roman" w:ascii="Times New Roman" w:hAnsi="Times New Roman"/>
          <w:b/>
          <w:sz w:val="24"/>
          <w:szCs w:val="24"/>
        </w:rPr>
        <w:t>23/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José Carlos Díez)</w:t>
      </w:r>
    </w:p>
    <w:p>
      <w:pPr>
        <w:pStyle w:val="Normal"/>
        <w:jc w:val="both"/>
        <w:rPr>
          <w:rFonts w:ascii="Times New Roman" w:hAnsi="Times New Roman" w:cs="Times New Roman"/>
          <w:sz w:val="24"/>
          <w:szCs w:val="24"/>
        </w:rPr>
      </w:pPr>
      <w:r>
        <w:rPr>
          <w:rFonts w:cs="Times New Roman" w:ascii="Times New Roman" w:hAnsi="Times New Roman"/>
          <w:sz w:val="24"/>
          <w:szCs w:val="24"/>
        </w:rPr>
        <w:t>Te adjunto el link al resumen ejecutivo del informe que han elaborado los examinadores contratados por el juzgado responsable del expediente de quiebra de Lehman Brothers.</w:t>
      </w:r>
    </w:p>
    <w:p>
      <w:pPr>
        <w:pStyle w:val="Normal"/>
        <w:jc w:val="both"/>
        <w:rPr>
          <w:rFonts w:ascii="Times New Roman" w:hAnsi="Times New Roman" w:cs="Times New Roman"/>
          <w:sz w:val="24"/>
          <w:szCs w:val="24"/>
        </w:rPr>
      </w:pPr>
      <w:r>
        <w:rPr>
          <w:rFonts w:cs="Times New Roman" w:ascii="Times New Roman" w:hAnsi="Times New Roman"/>
          <w:sz w:val="24"/>
          <w:szCs w:val="24"/>
        </w:rPr>
        <w:t>http://lehmanreport.jenner.com/VOLUME%201.pdf</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l informe contiene mucha y valiosa información de las causas y los errores de gestión que provocaron la mayor crisis financiera global desde la Gran Depresión y permite ver claros fallos en la regulación y en la supervisión de la entidad. Mi trabajo me deja muy poco tiempo libre pero cuando Cinco Días me propuso crear este blog, en el verano de 2008, acepté porque era consciente que estábamos viviendo un momento histórico y era una oportunidad única para ir analizando la realidad a modo de diario pero con la aportación valiosa de los internautas, alumnos, colegas y amigo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Lo que voy a contar a continuación es un resumen comentado del informe con mis conocimientos teóricos y la experiencia y vivencias desde dentro del sistema financiero en los dos últimos años. Aunque será un post extenso creo que la ocasión lo merec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Recuerdo el domingo 14 de septiembre de 2008 como si fuera hoy. Después de una comida familiar recibí una llamada de un periodista. Eran las 19 horas de un Domingo y supe que era algo importante. El periodista me soltó la bomba de que se especulaba que Lehman podría solicitar el capítulo 11 de quiebra. Incrédulo por la información pregunté la fuente y me dijo que en el teletipo se citaban fuentes de la Fed. Mi primera reacción fue pensar cómo era posible liquidar a una de las entidades más activas en los mercados de derivados, muchos de ellos no regulados y las tremendas implicaciones que eso tendría sobre los mercados, como luego lamentablemente pudimos comproba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l informe describe bien las causas de la crisis. Lehman tenía un activo de 700 m.m. de dólares y capital por tan sólo 25 m.m. por lo que su ratio de apalancamiento era de 28 veces. El caso confirma el fracaso de Basilea II y la necesidad de que los estados estén ya debatiendo Basilea III donde una de las medidas será reforzar los requerimientos de capital pero también imponer un techo máximo de apalancamient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l crecimiento del balance había sido brutal en la última década y con muchas vulnerabilidades. La principal, la abismal diferencia entre los plazos de vencimiento del activo y del pasivo. Lehman, como cualquier entidad financiera, invertía a largo plazo y se financiaba a plazos más cortos pero al ser un banco de inversión eran muy dependientes de los mercados, especialmente del mercado de repos y de pagarés con colateral, a diferencia de una entidad de depósito que al tener una base de financiación minorista han resistido mejor esta crisis. Habitualmente las crisis bancarias se producían por la pérdida de confianza de los depositantes en una entidad pero en esta ocasión la causa última fue la pérdida de confianza en los mercados financieros por eso afectó más a los bancos de inversión y tan sólo Goldman ha sobrevivido a la crisis sin fusionarse o convertirse a banco comercial.</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Pero el mayor problema de Lehman fue su elevada exposición al negocio de subprime y estructuración de deuda asociada que unido a su insuficiente nivel de capital para el riesgo asumido y su vulnerable sistema de financiación provocaron la quiebr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 principios de 2007, el mercado de ABX de titulizaciones subprime colapsó. Los diferenciales de emisiones AAA en ese mercado pasaron de cotizar a libor +150 puntos básicos en septiembre de 2006 a libor + 400 en febrero de 2008. Lehman tenía una elevada exposición y ese debería haber sido el momento en el que una supervisión eficaz hubiera detectado el problema y exigido a la entidad un plan de saneamiento y recapitalizació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La ausencia de esa supervisión permitía a la entidad lo que en la literatura se conoce como una huída hacia adelante. La mejor descripción de este problema la hizo Hyman Misnky en su hipótesis de inestabilidad financiera. Según Minsky, el negocio bancario requiere de una regulación estricta ya que ante aumentos de la presión competitiva y deterioro de los márgenes, la opción de las entidades siempre es aumentar la asunción de riesgos y al tener riesgo sistémico acaban poniendo en peligro la estabilidad financiera, condición absolutamente necesaria para que una economía de mercado pueda tener una senda de crecimiento sostenid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Lehman optó por el doble o nada como en tantas ocasiones, pensando que estábamos ante un problema transitorio pero se equivocaron. Los problemas en el segmento de titulizaciones subprime se contagiaron con rapidez al de titulizaciones prime, no por el riesgo de crédito sino por el de liquidez. Ese mercado había crecido en exceso al amparo de lo que luego se denominó el Sistema Bancario en la Sombra. Las entidades dejaron de comprar esos activos para sus vehículos de inversión fuera de balance SIV y el principal mecanismo de generación de liquidez endógena del sistema colapsó.</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n julio de 2007 las agencias de rating anunciaron un cambio en su metodología de valoración del riesgo de los CDO, un bono que contiene a su vez otros bonos de diferente naturaleza entre los que podría haber mezcla de titulizaciones subprime, y que ponía en revisión cientos de emisiones. Aquello elevo la incertidumbre de los inversores que desconocían la magnitud del problema y colapsó el mercado de crédito y en agosto acabo contagiando el mercado interbancario global.</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n aquel momento los bancos centrales inyectaron liquidez para evitar el colapso de los mercados pero lamentablemente lo único que consiguieron fue diferir el problema un año y ampliar sus efectos desastrosos sobre la economía real y el desemple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Sin embargo, la liquidez no se distribuía con normalidad por los respectivos mercados y dejaron de ser arbitrables por lo que los precios de los derivados financieros y de sus respectivos subyacentes dejaron de responder a sus valoraciones matemáticas de equilibrio y la banca de inversión incurrió en cuantiosas pérdida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n noviembre de 2007, Lehman presentó sus resultados de cierre de año y comenzó la sangría de pérdidas, aunque los beneficios de trimestres anteriores permitieron mantener los números negros en el cierre anual.</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Fuld, Consejero Delegado de Lehman, era consciente que su dependencia de los mercados y que necesitaba mantener su rating. También era consciente de que las agencias vigilaban especialmente la liquidez y el apalancamiento y utilizó lo que el informe denomina Repo 105. La entidad vendió activos la última semana de noviembre con pacto de recompra una semana después, pero lo hicieron por un importe inferior al valor de los activos, no especifican si fue motu proprio o porque la desconfianza del mercado les aplicaba esa rebaja para protegerse de posibles impagos como es práctica habitual en los repos de mercado privado. El repo es una práctica tan antigua como las finanzas. En la Edad Media, los comerciantes judíos españoles utilizaban esta práctica denominada vender a barata para puentear las leyes contra la usura. Pactaban el precio de recompra del bien a un precio superior y eso implicaba un tipo de interés implícito. Esta práctica se sigue utilizando en países islámicos donde las leyes de usura siguen en vigor. En los mercados es una práctica habitual que exige el prestador para obtener doble garantía y habitualmente son bonos de deuda pública, aunque el BCE admite bonos privados en sus subastas que se formalizan también como repo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Por lo tanto, estamos ante una práctica habitual pero el informe desvela un uso que puede ser considerado como fraude de Ley. Según la norma contable en EEUU, al suponer el valor de los activos un 105% o más de la financiación obtenida, permitía contabilizar la operación como una venta en firme. Por lo tanto, legalmente, Lehman pudo reducir su balance en 30 m.m., reducir su apalancamiento y, lo que era más importante para las agencias e inversores, contar con una posición estructural de liquidez que era ficticia ya que la entidad debía devolver el dinero en pocos días. Cualquier norma contable debe cumplir el principio de que el balance refleje la imagen fiel del patrimonio y claramente esta norma era inapropiada. Gracias a la quiebra nos hemos enterada de esta operativa, pero la duda es ¿cuántas de estas operativas de este tipo se hacen y no se conocen? Crédito viene de la palabra latina creer y la pérdida de confianza en los balances bancarios es lo que explica que el interbancario siga sin funcionar con normalidad y tardará mucho tiempo en recobrarla.</w:t>
      </w:r>
    </w:p>
    <w:p>
      <w:pPr>
        <w:pStyle w:val="Normal"/>
        <w:jc w:val="both"/>
        <w:rPr/>
      </w:pPr>
      <w:r>
        <w:rPr>
          <w:rFonts w:cs="Times New Roman" w:ascii="Times New Roman" w:hAnsi="Times New Roman"/>
          <w:color w:val="FF0000"/>
          <w:sz w:val="24"/>
          <w:szCs w:val="24"/>
        </w:rPr>
        <w:t xml:space="preserve">En febrero de 2008, Bear Stearns pierde la confianza de los inversores y ve como se cerraban sus fuentes de financiación. La Fed tiene que intervenir de urgencia y garantizar a JP Morgan una línea de liquidez y una opción de venta sobre Bear. JP Morgan valoró Bear en 2 $ por acción pero al argumentar que desconocía la situación de la entidad, la Fed pagaría cualquier pérdida por debajo de los 2 $.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n ese momento se cambia la regulación para que sea la Fed y no la SEC la que supervise a los bancos de inversión y abre una línea de descuento especial para estas entidades puedan acudir a sus subastas de liquidez, lo cual dio un balón de oxígeno a Lehman ya que de lo contrario habría caído como un castillo de naipe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l informe revela en sendas entrevistas con Paulson, Secretario del Tesoro, Bernanke, Presidente de la Fed, Geithner, Presidente de la Fed de Nueva York, responsable de la supervisión de Lehman desde febrero de 2008, actual Secretario del Tesoro y Cox Presidente de la SEC y responsable de la supervisión de Lehman hasta febrero de 2008, que los cuatro eran conscientes de que tras Bear, Lehman era la entidad más vulnerabl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Geithner manda un equipo de inspectores permanente a Lehman y controla especialmente la posición de capital y de liquidez del banco por lo que fue consciente del Repo 105 y máximo responsable de la incomprensible complacencia del supervisor antes los hechos que voy a contar a continuación. En ese momento, era evidente que la entidad necesitaba ser intervenida y recapitalizada bien por vía privada como Bear o por la vía pública como ya hacía el Fondo de Garantía de Depósitos con decenas de entidades.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n febrero y mayo, Lehman vuelve a presentar resultados y las pérdidas van a más y el Repo 105 aumenta a 50 m.m. El 12 de junio Lehman consigue embaucar a varios inversores para suscribir una ampliación de capital, ¿habrían comprado acciones nuevas conociendo la situación patrimonial de la entidad y la práctica del Repo 105? Pero la situación siguió deteriorándos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n julio se produce un hecho que no se le ha dado la importancia debida. China había sido el principal comprador de papel de Fannie Mae y Freddie Mac pero tras el deterioro de su solvencia y las declaraciones de Paulson en las que creo dudas sobre el apoyo público de ambas entidades, los chinos deciden dejar de compra su papel y pasan a invertir sólo en deuda públic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n septiembre, el Tesoro tiene que nacionalizar ambas agencias, lo cual supuso doblar la deuda pública, pero no consigue estabilizar la tensión en los mercados. JP Morgan y Citi exigen esa semana más garantías a Lehman para mantener sus líneas de liquidez y acaban de dar la puntilla de muerte a la entidad.</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Comienza unos días frenéticos en Nueva York para encontrar comprador, ya que Paulson defiende que el Estado no tiene instrumentos para intervenirla e inyectarla capital. Barclays muestra interés pero no se sabe muy bien porque no fraguó la operación, aunque en el informe se cita los recelos de la FSA, el supervisor británico, en la misma. Ante el asombro de propios y extraños dejan que Lehman vaya a la quiebra y salvan, en el mismo fin de semana, a Merrill Lynch, que fue comprada in extremis por Bank of America, sin duda un capítulo de la historia bancaria estadounidense aún por escrib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 principios de 2009 estuve reunido con un Gobernador de la Fed. Todo el mundo en la reunión preguntó por la deflación por el suelo de la recesión pero yo le hice dos preguntas: ¿por qué Bear sí y Lehman no recibió ayuda de la Fed? y ¿por qué tras la quiebra de Lehman el Fondo de Garantía interviene Washington Mutual, la mayor caja de ahorros de EEUU con un balance equivalente en tamaño al de La Caixa, y decidieron salvar a los depositantes pero no a los pequeños inversores de fondos de inversió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Su respuesta fue que en Bear tuvieron apoyo privado de JP Morgan y en Lehman no y que en Washington Mutual la tensión en los mercados era máxima y no eran muy conscientes de los efectos de sus decisiones. JP Morgan tuvo liquidez y un suelo de capital en la compra de Bear ¿se lo ofrecieron a Barclays? Y con respecto a Washington es comprensible pero con su decisión provocaron reembolsos masivos en los fondos de inversión que secaron por completo las fuentes de financiación bancarias, especialmente el mercado de pagarés, y pusieron al sistema financiero al borde del colapso y a la economía camino a la depresión y a la deflación. El propio Bernanke ha reconocido errores y que deberían haber hecho más en el caso Lehma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Tras la quiebra de Lehman, el Estado tuvo salvar a AIG, la mayor aseguradora de EEUU que gestionaba buena parte de las pensiones privadas de los estadounidenses y el informe estima las pérdidas para los contribuyentes en 182 m.m. El Presidente Bush y su Secretario Paulson propusieron al Congreso el TARP un vehículo de recapitalización de entidades por importe de 700 m.m. y que sigue manteniendo a bancos con respiración asistida como Citi, donde el estado sigue siendo el principal accionista. El Fondo de Garantía ya ha intervenido casi 300 entidades y estima que hay otras 700 que pueden caer y millones de trabajadores en el mundo han perdido su empleo y los estados han tenido que endeudarse hasta máximos históricos a causa de esta crisis. Por la tanto, la obsesión por proteger a los contribuyentes, los mitos del riesgo moral, del nada es gratis y la aversión a la intervención pública nos han salido carísimos a todos los contribuyentes del planet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hora todo el debate se concentra en las presiones de los lobbies bancarios para frenar los intentos de regulación, pero Keynes ya nos advirtió que el problema no es la defensa de intereses creados, el poder reside en las ideas.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n 1987, el titular de Wall Street Journal tras el nombramiento de Greenspan como Presidente fue profético “un grave error”. Greenspan no tenía prestigio académico y un marcado perfil político. Había sido Presidente del Consejo de Asesores de Nixon y Ford, colaborador de Reagan y un defensor a ultranza de los mercados libres y de la autorregulación. Sin desmerecer los aciertos de Greenspan al frente de la Fed durante casi veinte años, su herencia de desregulación y débil supervisión es el problema que hay que erradicar y no es suficiente con que ahora reconozca que los defensores de los mercados libres se sienten consternados por lo que ha sucedido. El miró para otro lado mientras el sistema bancario en la sombra crecía sin ningún control y lo que mejor puede hacer por la humanidad es desaparecer para siempre de la esfera públic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Habitualmente estas crisis se producían en países emergentes tras errores graves en la gestión de la política económica, débiles instituciones y deficiente supervisión del sistema bancario. Las causas de la Gran Recesión han sido las mismas pero se han producido en el líder mundial y le corresponde a EEUU liderar los cambios en la regulación para que evitemos otra crisis similar en el futur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s cierto que esta crisis no se habría producido si China, Oriente Medio, Alemania y Japón, países con excedente de ahorro estructural, no hubieran tenido un elevado apetito por el tótem del AAA y hubieran financiado el boom residencial en EEUU a tipos de interés y primas de riesgo ridículas pero el epicentro de la crisis fue en EEUU y deben asumir su responsabilidad.</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Hay que volver a los principios, hay que reordenar el sistema financiero para que el fin sea canalizar el ahorro a los proyectos de inversión real y entender que el resto es complementario y nunca la libertad individual puede volver a poner en cuestión el fin último de las entidades financieras. Esto suponer limitar sus actividades de banca de activos y evitar que el sistema vuelva a montar castillos de naipes sin una base real que los sustente. Por desgracia, corremos el riesgo de que el éxito de la intervención pública nos haga olvidar rápido lo sucedido desde 2007, aunque muchos cambios regulatorios están en marcha y el cambio es irreversible. Por otro lado, la victoria histórica en la reforma sanitaria da margen al Presidente Obama a acometer la reforma financiera y en esta ocasión será difícil que los Congresistas republicanos voten en bloque en contra de la misma, desde que ganó las elecciones han estado acusando a Obama de ayudar a Wall Street a costa de Main Street y tendrán difícil explicar a sus votantes porque se oponen a la reforma. Yes, we ca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EUU conocía los “inmensos” yacimientos de Afganistán desde el año 2007</w:t>
      </w:r>
      <w:r>
        <w:rPr>
          <w:rFonts w:cs="Times New Roman" w:ascii="Times New Roman" w:hAnsi="Times New Roman"/>
          <w:sz w:val="24"/>
          <w:szCs w:val="24"/>
        </w:rPr>
        <w:t xml:space="preserve"> (El Confidencial - </w:t>
      </w:r>
      <w:r>
        <w:rPr>
          <w:rFonts w:cs="Times New Roman" w:ascii="Times New Roman" w:hAnsi="Times New Roman"/>
          <w:b/>
          <w:sz w:val="24"/>
          <w:szCs w:val="24"/>
        </w:rPr>
        <w:t>14/6/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Ángel Martínez / Edurne Miranda)</w:t>
      </w:r>
    </w:p>
    <w:p>
      <w:pPr>
        <w:pStyle w:val="Normal"/>
        <w:jc w:val="both"/>
        <w:rPr/>
      </w:pPr>
      <w:r>
        <w:rPr>
          <w:rFonts w:cs="Times New Roman" w:ascii="Times New Roman" w:hAnsi="Times New Roman"/>
          <w:sz w:val="24"/>
          <w:szCs w:val="24"/>
        </w:rPr>
        <w:t xml:space="preserve">Un hallazgo digno de un descomunal despliegue publicitario. El descubrimiento de un inmenso yacimiento valorado en un billón de dólares (más de 814.000 millones de euros) que contiene oro, cobre, hierro, cobalto, y metales estratégicos para el desarrollo tecnológico como el litio podría convertir a Afganistán en una de las grandes potencias mineras del mundo, según el Pentágono. El diario The New York Times incluso augura que gracias a las reservas de este metal estratégico el país del Hindu Kush podría convertirse en “la Arabia Saudí del litio”, gracias a un yacimiento en la provincia meridional de Ghazni que guarda más litio que toda Bolivia, el país que hasta ahora tenía las mayores reserv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omento en el que surge este “potencial sensacional” para el país, como lo definió el general David Petraeus, el Mando Central de Estados Unidos, no podría ser más oportuno. Washington y sus aliados han lanzado una serie de ofensivas contra los feudos de los insurgentes talibanes en el sur del país, utilizando el controvertido refuerzo de 30.000 hombres ordenado por el presidente Barack Obama, y con el difícil objetivo de desempantanar una guerra que dura ya demasiado tiempo, en la que no se observan avances significativos y que comienza a pesar como una losa en la opinión pública. </w:t>
      </w:r>
    </w:p>
    <w:p>
      <w:pPr>
        <w:pStyle w:val="Normal"/>
        <w:jc w:val="both"/>
        <w:rPr/>
      </w:pPr>
      <w:r>
        <w:rPr>
          <w:rFonts w:cs="Times New Roman" w:ascii="Times New Roman" w:hAnsi="Times New Roman"/>
          <w:sz w:val="24"/>
          <w:szCs w:val="24"/>
        </w:rPr>
        <w:t xml:space="preserve">Medios estadounidenses tachaban anoche el hallazgo de maniobra de propaganda del Pentágono; una campaña de Obama para justificar la costosa presencia estadounidense en la guerra. El Ejército conocía la existencia de dichas reservas desde hace años, según un informe del Departamento de Estudios Geológicos y de la Marina del año 2007, en el cual se aseguraba que “Afganistán posee reservas no descubiertas de mineral” que incluyen “enormes cantidades de hierro y cobre y abundantes depósitos de gemas, incluidas esmeraldas, rubíes y zafiro”. Critican, asimismo, que “el billón de dólares” es solo una estimación y recuerdan que el Ministerio afgano de Minas e Industrias, que valora las vetas en “varios billones de dólares”, ha sido considerado “uno de los departamentos más corruptos del Gobierno afgano”, según el Wall Street Journal.            </w:t>
      </w:r>
    </w:p>
    <w:p>
      <w:pPr>
        <w:pStyle w:val="Normal"/>
        <w:jc w:val="both"/>
        <w:rPr/>
      </w:pPr>
      <w:r>
        <w:rPr>
          <w:rFonts w:cs="Times New Roman" w:ascii="Times New Roman" w:hAnsi="Times New Roman"/>
          <w:sz w:val="24"/>
          <w:szCs w:val="24"/>
        </w:rPr>
        <w:t xml:space="preserve">La explotación llevará décadas, debido a la falta de infraestructuras en el país, aunque el portavoz del Misterio de Minas, Jawad Omar, que ya ha adelantado que “las minas han sido localizadas y empezaremos a trabajar en ellas en los próximos seis meses. Las sacaremos a subasta y esperemos que pronto puedan enriquecer la economía de Afganistán”. Según el rotativo NYT, un grupo de trabajo del Pentágono ha empezado a asesorar a las autoridades para poner en funcionamiento un sistema que permita el desarrollo mineral junto a varias compañías internacion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biará el curso de la guer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efectos de este torrente de mineral son impredecibles. Los talibán podrían recrudecer sus acciones para recuperar el terreno perdido y nuevas potencias (Washington apunta a China) podrían implicarse en el conflicto con ánimo de sacar tajada. El general McChrystal, jefe de las fuerzas aliadas, había asegurado hace unos días que la operación en Kandahar, prevista para comienzos de verano, se retrasaría varios meses pero no mencionó que la campaña fuera a ser llevada a cabo por el Ejército afgano, tal y como afirma ahora el presidente afgano Hamid Karzai. Parece que el hombre de Occidente vuelve a jugar por su cuenta. </w:t>
      </w:r>
    </w:p>
    <w:p>
      <w:pPr>
        <w:pStyle w:val="Normal"/>
        <w:jc w:val="both"/>
        <w:rPr>
          <w:rFonts w:ascii="Times New Roman" w:hAnsi="Times New Roman" w:cs="Times New Roman"/>
          <w:sz w:val="24"/>
          <w:szCs w:val="24"/>
        </w:rPr>
      </w:pPr>
      <w:r>
        <w:rPr>
          <w:rFonts w:cs="Times New Roman" w:ascii="Times New Roman" w:hAnsi="Times New Roman"/>
          <w:sz w:val="24"/>
          <w:szCs w:val="24"/>
        </w:rPr>
        <w:t>Por si fuera poco, un informe de la London School of Economics (LSE) difundido ayer defiende que la principal agencia del espionaje paquistaní (el ISI) financia, entrena y da refugio a los talibanes en un grado mucho mayor de lo que hasta ahora se pensaba. Según la investigación, hay "pruebas concretas" que sugieren que el apoyo a los talibanes que operan entre Afganistán y Pakistán es “la política oficial” de la agencia paquistaní de inteligencia. El informe, que recoge incluso una supuesta reunión en la que el presidente paquistaní, Asif Alí Zardari, prometió ayuda a los líderes talibanes, ha sido sin embargo calificado como “basura” por el Gobierno paquistaní.</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ómo la desigualdad alimentó la crisis</w:t>
      </w:r>
      <w:r>
        <w:rPr>
          <w:rFonts w:cs="Times New Roman" w:ascii="Times New Roman" w:hAnsi="Times New Roman"/>
          <w:sz w:val="24"/>
          <w:szCs w:val="24"/>
        </w:rPr>
        <w:t xml:space="preserve"> (Project Syndicate - </w:t>
      </w:r>
      <w:r>
        <w:rPr>
          <w:rFonts w:cs="Times New Roman" w:ascii="Times New Roman" w:hAnsi="Times New Roman"/>
          <w:b/>
          <w:sz w:val="24"/>
          <w:szCs w:val="24"/>
        </w:rPr>
        <w:t>9/7/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Raghuram Rajan)</w:t>
      </w:r>
    </w:p>
    <w:p>
      <w:pPr>
        <w:pStyle w:val="Normal"/>
        <w:jc w:val="both"/>
        <w:rPr/>
      </w:pPr>
      <w:r>
        <w:rPr>
          <w:rFonts w:cs="Times New Roman" w:ascii="Times New Roman" w:hAnsi="Times New Roman"/>
          <w:sz w:val="24"/>
          <w:szCs w:val="24"/>
        </w:rPr>
        <w:t xml:space="preserve">Chicago - </w:t>
      </w:r>
      <w:r>
        <w:rPr>
          <w:rFonts w:cs="Times New Roman" w:ascii="Times New Roman" w:hAnsi="Times New Roman"/>
          <w:sz w:val="24"/>
          <w:szCs w:val="24"/>
          <w:u w:val="single"/>
        </w:rPr>
        <w:t>Antes de la reciente crisis financiera, los políticos estadounidenses de ambos partidos alentaban a Fannie Mae y Freddie Mac, los gigantescos organismos hipotecarios respaldados por el gobierno, a que dieran préstamos a las personas de bajos ingresos de sus circunscripciones. Detrás de esta nueva pasión por dar vivienda a los pobres había una preocupación más grave: la creciente desigualdad de los ingresos.</w:t>
      </w:r>
    </w:p>
    <w:p>
      <w:pPr>
        <w:pStyle w:val="Normal"/>
        <w:jc w:val="both"/>
        <w:rPr/>
      </w:pPr>
      <w:r>
        <w:rPr>
          <w:rFonts w:cs="Times New Roman" w:ascii="Times New Roman" w:hAnsi="Times New Roman"/>
          <w:color w:val="FF0000"/>
          <w:sz w:val="24"/>
          <w:szCs w:val="24"/>
          <w:u w:val="single"/>
        </w:rPr>
        <w:t>Desde los años setenta, el salario de los empleados en el percentil 90 de la distribución de los ingresos en los Estados Unidos -como los gerentes de oficinas- han aumentado a una velocidad mucho mayor que los salarios del trabajador medio (del percentil 50), como los obreros y los asistentes de administración. Varios factores explican esta diferencia.</w:t>
      </w:r>
    </w:p>
    <w:p>
      <w:pPr>
        <w:pStyle w:val="Normal"/>
        <w:jc w:val="both"/>
        <w:rPr/>
      </w:pPr>
      <w:r>
        <w:rPr>
          <w:rFonts w:cs="Times New Roman" w:ascii="Times New Roman" w:hAnsi="Times New Roman"/>
          <w:sz w:val="24"/>
          <w:szCs w:val="24"/>
        </w:rPr>
        <w:t xml:space="preserve">Tal vez el más importante es que el progreso tecnológico en los Estados Unidos exige que la fuerza de trabajo esté cada vez más capacitada. Un diploma de educación media bastaba para los trabajadores administrativos hace 40 años, mientras que ahora un título universitario apenas es suficiente. Sin embargo, el sistema educativo no ha logrado dar la educación necesaria a una parte suficiente de la fuerza de trabajo. </w:t>
      </w:r>
      <w:r>
        <w:rPr>
          <w:rFonts w:cs="Times New Roman" w:ascii="Times New Roman" w:hAnsi="Times New Roman"/>
          <w:sz w:val="24"/>
          <w:szCs w:val="24"/>
          <w:u w:val="single"/>
        </w:rPr>
        <w:t>Las razones van desde la calidad mediocre de la nutrición, socialización y aprendizaje en la primera edad hasta escuelas primarias y secundarias disfuncionales que dan lugar a que muchos estadounidenses salgan sin preparación para la universidad.</w:t>
      </w:r>
    </w:p>
    <w:p>
      <w:pPr>
        <w:pStyle w:val="Normal"/>
        <w:jc w:val="both"/>
        <w:rPr/>
      </w:pPr>
      <w:r>
        <w:rPr>
          <w:rFonts w:cs="Times New Roman" w:ascii="Times New Roman" w:hAnsi="Times New Roman"/>
          <w:sz w:val="24"/>
          <w:szCs w:val="24"/>
          <w:u w:val="single"/>
        </w:rPr>
        <w:t>Las consecuencias en la vida cotidiana de la clase media son un salario estancado y una creciente inestabilidad laboral</w:t>
      </w:r>
      <w:r>
        <w:rPr>
          <w:rFonts w:cs="Times New Roman" w:ascii="Times New Roman" w:hAnsi="Times New Roman"/>
          <w:sz w:val="24"/>
          <w:szCs w:val="24"/>
        </w:rPr>
        <w:t xml:space="preserve">. </w:t>
      </w:r>
      <w:r>
        <w:rPr>
          <w:rFonts w:cs="Times New Roman" w:ascii="Times New Roman" w:hAnsi="Times New Roman"/>
          <w:sz w:val="24"/>
          <w:szCs w:val="24"/>
          <w:u w:val="single"/>
        </w:rPr>
        <w:t>Los políticos perciben los problemas de sus electores, pero es difícil mejorar la calidad de la educación, porque hacerlo requiere cambios políticos reales y efectivos en una esfera en la que demasiados intereses creados prefieren mantener el statu quo.</w:t>
      </w:r>
    </w:p>
    <w:p>
      <w:pPr>
        <w:pStyle w:val="Normal"/>
        <w:jc w:val="both"/>
        <w:rPr/>
      </w:pPr>
      <w:r>
        <w:rPr>
          <w:rFonts w:cs="Times New Roman" w:ascii="Times New Roman" w:hAnsi="Times New Roman"/>
          <w:sz w:val="24"/>
          <w:szCs w:val="24"/>
          <w:u w:val="single"/>
        </w:rPr>
        <w:t>Además, los efectos de cualquier cambio tardarían años en surtir efecto y por lo tanto no aliviarían las preocupaciones actuales del electorad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Así pues, los políticos han buscado otros medios de aplacar a sus votantes. Sabemos desde hace mucho que lo importante no es el ingreso sino el consumo. Un político inteligente o cínico se daría cuenta de que si se pudiera mantener de alguna forma el consumo de los hogares de clase media, si pudieran comprar un automóvil nuevo de vez en cuando e irse de vacaciones a algún lugar exótico, tal vez no prestarían tanta atención a su salario estancado.</w:t>
      </w:r>
    </w:p>
    <w:p>
      <w:pPr>
        <w:pStyle w:val="Normal"/>
        <w:jc w:val="both"/>
        <w:rPr/>
      </w:pPr>
      <w:r>
        <w:rPr>
          <w:rFonts w:cs="Times New Roman" w:ascii="Times New Roman" w:hAnsi="Times New Roman"/>
          <w:color w:val="FF0000"/>
          <w:sz w:val="24"/>
          <w:szCs w:val="24"/>
          <w:u w:val="single"/>
        </w:rPr>
        <w:t>Por lo tanto, la respuesta política a la creciente desigualdad -ya sea que se haya planeado cuidadosamente o que haya sido la vía de menor resistencia- fue ampliar los créditos a los hogares, especialmente a los de bajos ingresos. Los beneficios -aumento del consumo y más empleos- fueron inmediatos, mientras que el pago de la inevitable factura se podía posponer. Por cínico que parezca, a lo largo de la historia los gobiernos que no pueden resolver las ansiedades más profundas de la clase media han utilizado el crédito flexible como paliativo.</w:t>
      </w:r>
    </w:p>
    <w:p>
      <w:pPr>
        <w:pStyle w:val="Normal"/>
        <w:jc w:val="both"/>
        <w:rPr/>
      </w:pPr>
      <w:r>
        <w:rPr>
          <w:rFonts w:cs="Times New Roman" w:ascii="Times New Roman" w:hAnsi="Times New Roman"/>
          <w:sz w:val="24"/>
          <w:szCs w:val="24"/>
          <w:u w:val="single"/>
        </w:rPr>
        <w:t>No obstante, los políticos prefieren expresar los objetivos en términos más alentadores y persuasivos que el burdo aumento del consumo. En los Estados Unidos, la ampliación de la vivienda en propiedad -un elemento clave del sueño americano- a las familias de ingresos bajos y medios fue el eje justificable de los objetivos más amplios de expansión del crédito y el consumo.</w:t>
      </w:r>
    </w:p>
    <w:p>
      <w:pPr>
        <w:pStyle w:val="Normal"/>
        <w:jc w:val="both"/>
        <w:rPr/>
      </w:pPr>
      <w:r>
        <w:rPr>
          <w:rFonts w:cs="Times New Roman" w:ascii="Times New Roman" w:hAnsi="Times New Roman"/>
          <w:color w:val="FF0000"/>
          <w:sz w:val="24"/>
          <w:szCs w:val="24"/>
          <w:u w:val="single"/>
        </w:rPr>
        <w:t>¿Por qué no emprendieron los Estados Unidos un camino más directo de redistribución, de impuestos o endeudamiento y gasto para la nerviosa clase media?</w:t>
      </w:r>
      <w:r>
        <w:rPr>
          <w:rFonts w:cs="Times New Roman" w:ascii="Times New Roman" w:hAnsi="Times New Roman"/>
          <w:sz w:val="24"/>
          <w:szCs w:val="24"/>
        </w:rPr>
        <w:t xml:space="preserve"> Grecia, por ejemplo, se metió en problemas por hacer exactamente eso, al dar empleos públicos con salarios excesivos a miles de personas, aun cuando eso provocó que la deuda pública llegara a niveles astronómicos.</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en los Estados Unidos ha habido recientemente una alineación de fuerzas políticas poderosas contra la redistribución directa. Los créditos hipotecarios dirigidos fueron una política con mayor apoyo porque todas las partes pensaron que se beneficiarían.</w:t>
      </w:r>
    </w:p>
    <w:p>
      <w:pPr>
        <w:pStyle w:val="Normal"/>
        <w:jc w:val="both"/>
        <w:rPr/>
      </w:pPr>
      <w:r>
        <w:rPr>
          <w:rFonts w:cs="Times New Roman" w:ascii="Times New Roman" w:hAnsi="Times New Roman"/>
          <w:sz w:val="24"/>
          <w:szCs w:val="24"/>
        </w:rPr>
        <w:t xml:space="preserve">La izquierda apoyaba los flujos hacia su electorado natural, mientras que la derecha veía con agrado a los nuevos propietarios, a los que quizá podría convencerse de cambiar de partido. </w:t>
      </w:r>
      <w:r>
        <w:rPr>
          <w:rFonts w:cs="Times New Roman" w:ascii="Times New Roman" w:hAnsi="Times New Roman"/>
          <w:sz w:val="24"/>
          <w:szCs w:val="24"/>
          <w:u w:val="single"/>
        </w:rPr>
        <w:t>La política de dar más créditos hipotecarios a las familias de bajos ingresos fue uno de los pocos temas en los que estuvieron de acuerdo la administración del presidente Bill Clinton, con su mandato de viviendas asequibles, y la del presidente George W. Bush, con su fomento de una sociedad de la “propie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al final, este esfuerzo equivocado de aumentar las viviendas en propiedad mediante el crédito ha dejado a los Estados Unidos con viviendas que nadie puede pagar y con familias excesivamente endeudadas. Irónicamente, desde 2004 la tasa de propiedad de viviendas ha estado disminuyen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oblema, como sucede a menudo con las políticas públicas, no fueron los propósitos. Rara vez lo son. No obstante, cuando una gran cantidad de dinero fácil liberado por un gobierno con muchos recursos entra en contacto con las motivaciones de lucro de un sector financiero sofisticado, competitivo y amoral, las cosas rebasan por mucho las intenciones del gobiern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or supuesto, esta no es la primera vez en la historia que se utiliza la expansión del crédito para aplacar las preocupaciones de un grupo que se está quedando atrás, ni será la última. De hecho, ni siquiera es necesario mirar hacia afuera de los Estados Unidos para encontrar ejemplos</w:t>
      </w:r>
      <w:r>
        <w:rPr>
          <w:rFonts w:cs="Times New Roman" w:ascii="Times New Roman" w:hAnsi="Times New Roman"/>
          <w:sz w:val="24"/>
          <w:szCs w:val="24"/>
        </w:rPr>
        <w:t>. La desregulación y la rápida expansión del sector bancario estadounidense en los primeros años del siglo XX fueron en gran medida una respuesta al movimiento Populista, apoyado por pequeños y medianos agricultores que veían que se rezagaban frente al número creciente de obreros y que exigían créditos más flexibles. El excesivo endeudamiento rural fue una de las causas importantes de las quiebras de los bancos durante la Gran Depresión.</w:t>
      </w:r>
    </w:p>
    <w:p>
      <w:pPr>
        <w:pStyle w:val="Normal"/>
        <w:jc w:val="both"/>
        <w:rPr/>
      </w:pPr>
      <w:r>
        <w:rPr>
          <w:rFonts w:cs="Times New Roman" w:ascii="Times New Roman" w:hAnsi="Times New Roman"/>
          <w:sz w:val="24"/>
          <w:szCs w:val="24"/>
        </w:rPr>
        <w:t xml:space="preserve">Esto tiene una implicación más amplia, que es que debemos buscar más allá de los banqueros codiciosos y los reguladores débiles (y hubo muchos de ambos) para encontrar las causas de esta crisis. Los problemas no se solucionan con una ley de regulación financiera que le dé más poder a esos reguladores. </w:t>
      </w:r>
      <w:r>
        <w:rPr>
          <w:rFonts w:cs="Times New Roman" w:ascii="Times New Roman" w:hAnsi="Times New Roman"/>
          <w:color w:val="FF0000"/>
          <w:sz w:val="24"/>
          <w:szCs w:val="24"/>
          <w:u w:val="single"/>
        </w:rPr>
        <w:t>Los Estados Unidos necesitan atacar las raíces de la desigualdad y dar a más estadounidenses la capacidad de competir en el mercado global.</w:t>
      </w:r>
      <w:r>
        <w:rPr>
          <w:rFonts w:cs="Times New Roman" w:ascii="Times New Roman" w:hAnsi="Times New Roman"/>
          <w:sz w:val="24"/>
          <w:szCs w:val="24"/>
        </w:rPr>
        <w:t xml:space="preserve"> Esto es mucho más difícil que repartir créditos, pero es más efectivo a la larga.</w:t>
      </w:r>
    </w:p>
    <w:p>
      <w:pPr>
        <w:pStyle w:val="Normal"/>
        <w:jc w:val="both"/>
        <w:rPr/>
      </w:pPr>
      <w:r>
        <w:rPr>
          <w:rFonts w:cs="Times New Roman" w:ascii="Times New Roman" w:hAnsi="Times New Roman"/>
          <w:sz w:val="24"/>
          <w:szCs w:val="24"/>
        </w:rPr>
        <w:t>(Raghuram Rajan es profesor de finanzas en la Escuela Booth de Chicago y autor de Fault Lines: How Hidden Fractures still Threaten the World Economy)</w:t>
      </w:r>
    </w:p>
    <w:p>
      <w:pPr>
        <w:pStyle w:val="Normal"/>
        <w:jc w:val="both"/>
        <w:rPr>
          <w:rFonts w:ascii="Times New Roman" w:hAnsi="Times New Roman" w:cs="Times New Roman"/>
          <w:b/>
          <w:b/>
          <w:sz w:val="24"/>
          <w:szCs w:val="24"/>
        </w:rPr>
      </w:pPr>
      <w:r>
        <w:rPr>
          <w:rFonts w:cs="Times New Roman" w:ascii="Times New Roman" w:hAnsi="Times New Roman"/>
          <w:b/>
          <w:sz w:val="24"/>
          <w:szCs w:val="24"/>
        </w:rPr>
        <w:t>George W. Bush se une a Facebook (al engaño se une la estulti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x presidente de Estados Unidos George W. Bush decidió abrir una cuenta en la red social Facebook. (BBCMundo - </w:t>
      </w:r>
      <w:r>
        <w:rPr>
          <w:rFonts w:cs="Times New Roman" w:ascii="Times New Roman" w:hAnsi="Times New Roman"/>
          <w:b/>
          <w:sz w:val="24"/>
          <w:szCs w:val="24"/>
        </w:rPr>
        <w:t>3/6/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oras después de que lo hiciera, unas 20.000 personas le levantaron el pulgar o expresaron que les “gustaba” su incursión en el sitio.</w:t>
      </w:r>
    </w:p>
    <w:p>
      <w:pPr>
        <w:pStyle w:val="Normal"/>
        <w:jc w:val="both"/>
        <w:rPr>
          <w:rFonts w:ascii="Times New Roman" w:hAnsi="Times New Roman" w:cs="Times New Roman"/>
          <w:sz w:val="24"/>
          <w:szCs w:val="24"/>
        </w:rPr>
      </w:pPr>
      <w:r>
        <w:rPr>
          <w:rFonts w:cs="Times New Roman" w:ascii="Times New Roman" w:hAnsi="Times New Roman"/>
          <w:sz w:val="24"/>
          <w:szCs w:val="24"/>
        </w:rPr>
        <w:t>Su muro rebosa elogios, donde usuarios de países como China le agradecen sus ocho años de presidencia (2001-2009).</w:t>
      </w:r>
    </w:p>
    <w:p>
      <w:pPr>
        <w:pStyle w:val="Normal"/>
        <w:jc w:val="both"/>
        <w:rPr>
          <w:rFonts w:ascii="Times New Roman" w:hAnsi="Times New Roman" w:cs="Times New Roman"/>
          <w:sz w:val="24"/>
          <w:szCs w:val="24"/>
        </w:rPr>
      </w:pPr>
      <w:r>
        <w:rPr>
          <w:rFonts w:cs="Times New Roman" w:ascii="Times New Roman" w:hAnsi="Times New Roman"/>
          <w:sz w:val="24"/>
          <w:szCs w:val="24"/>
        </w:rPr>
        <w:t>En su cuenta, el ex mandatario destaca al Fondo Clinton-Bush para Haití y a la Fundación Barbara Bush como dos de sus páginas favoritas en Facebook.</w:t>
      </w:r>
    </w:p>
    <w:p>
      <w:pPr>
        <w:pStyle w:val="Normal"/>
        <w:jc w:val="both"/>
        <w:rPr/>
      </w:pPr>
      <w:r>
        <w:rPr>
          <w:rFonts w:cs="Times New Roman" w:ascii="Times New Roman" w:hAnsi="Times New Roman"/>
          <w:sz w:val="24"/>
          <w:szCs w:val="24"/>
        </w:rPr>
        <w:t>En su primer comentario, que está escrito en tercera persona, Bush dice que se ha “mantenido activo” desde que dejó la Casa Blanca.</w:t>
      </w:r>
    </w:p>
    <w:p>
      <w:pPr>
        <w:pStyle w:val="Normal"/>
        <w:jc w:val="both"/>
        <w:rPr>
          <w:rFonts w:ascii="Times New Roman" w:hAnsi="Times New Roman" w:cs="Times New Roman"/>
          <w:sz w:val="24"/>
          <w:szCs w:val="24"/>
        </w:rPr>
      </w:pPr>
      <w:r>
        <w:rPr>
          <w:rFonts w:cs="Times New Roman" w:ascii="Times New Roman" w:hAnsi="Times New Roman"/>
          <w:sz w:val="24"/>
          <w:szCs w:val="24"/>
        </w:rPr>
        <w:t>Como Chávez</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a visitado 20 Estados y ocho países, ha dado 65 charlas, lanzó el George W. Bush Presidential Center, participó en cuatro conferencias sobre política a través de The Bush Institute, finalizó sus memorias “Decision Points” y estableció junto al presidente Clinton el Fondo Clinton-Bush para Haití”, cuenta el ex presidente. </w:t>
      </w:r>
    </w:p>
    <w:p>
      <w:pPr>
        <w:pStyle w:val="Normal"/>
        <w:jc w:val="both"/>
        <w:rPr/>
      </w:pPr>
      <w:r>
        <w:rPr>
          <w:rFonts w:cs="Times New Roman" w:ascii="Times New Roman" w:hAnsi="Times New Roman"/>
          <w:sz w:val="24"/>
          <w:szCs w:val="24"/>
        </w:rPr>
        <w:t>En pocas horas, los usuarios de Facebook abrieron varios foros de discusión que van desde “No eres realmente tú…” hasta “Cambie su fotografía del perfil, señor”.</w:t>
      </w:r>
    </w:p>
    <w:p>
      <w:pPr>
        <w:pStyle w:val="Normal"/>
        <w:jc w:val="both"/>
        <w:rPr>
          <w:rFonts w:ascii="Times New Roman" w:hAnsi="Times New Roman" w:cs="Times New Roman"/>
          <w:sz w:val="24"/>
          <w:szCs w:val="24"/>
        </w:rPr>
      </w:pPr>
      <w:r>
        <w:rPr>
          <w:rFonts w:cs="Times New Roman" w:ascii="Times New Roman" w:hAnsi="Times New Roman"/>
          <w:sz w:val="24"/>
          <w:szCs w:val="24"/>
        </w:rPr>
        <w:t>El aterrizaje de Bush al mundo de las redes sociales ocurre un mes después de que el presidente venezolano, Hugo Chávez, creara su perfil en Twitter e invitara a su par boliviano, Evo Morales, y al ex mandatario cubano Fidel Castro a unirse a él.</w:t>
      </w:r>
    </w:p>
    <w:p>
      <w:pPr>
        <w:pStyle w:val="Normal"/>
        <w:jc w:val="both"/>
        <w:rPr>
          <w:rFonts w:ascii="Times New Roman" w:hAnsi="Times New Roman" w:cs="Times New Roman"/>
          <w:b/>
          <w:b/>
          <w:sz w:val="24"/>
          <w:szCs w:val="24"/>
        </w:rPr>
      </w:pPr>
      <w:r>
        <w:rPr>
          <w:rFonts w:cs="Times New Roman" w:ascii="Times New Roman" w:hAnsi="Times New Roman"/>
          <w:b/>
          <w:sz w:val="24"/>
          <w:szCs w:val="24"/>
        </w:rPr>
        <w:t>Y ahora, a esperar sus “Memorias” (¿nos explicará la “teoría de los bolos” o la de los “bobos solemnes”?). Todo es susceptible de empor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Barack Obama (¿estábamos mejor, cuando estábamos peor?)</w:t>
      </w:r>
    </w:p>
    <w:p>
      <w:pPr>
        <w:pStyle w:val="Normal"/>
        <w:jc w:val="both"/>
        <w:rPr/>
      </w:pPr>
      <w:r>
        <w:rPr>
          <w:rFonts w:cs="Times New Roman" w:ascii="Times New Roman" w:hAnsi="Times New Roman"/>
          <w:b/>
          <w:sz w:val="24"/>
          <w:szCs w:val="24"/>
        </w:rPr>
        <w:t xml:space="preserve">(A Obama se le va poniendo cada vez más cara de Bush -eso sí, con Premio Nobel de la Paz, incorporado-. Todo un sarcasmo -y si no, al tiempo-. De, no sabíamos nada a… nos matan a los “inteligentes” en su propio cuartel… Panetta, director de la CIA,  “alarmado”. Del sueño a la realida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los polvos de Bus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IA “contrató” a Blackwater contra al-Qaeda</w:t>
      </w:r>
      <w:r>
        <w:rPr>
          <w:rFonts w:cs="Times New Roman" w:ascii="Times New Roman" w:hAnsi="Times New Roman"/>
          <w:sz w:val="24"/>
          <w:szCs w:val="24"/>
        </w:rPr>
        <w:t xml:space="preserve"> (BBCMundo - </w:t>
      </w:r>
      <w:r>
        <w:rPr>
          <w:rFonts w:cs="Times New Roman" w:ascii="Times New Roman" w:hAnsi="Times New Roman"/>
          <w:b/>
          <w:sz w:val="24"/>
          <w:szCs w:val="24"/>
        </w:rPr>
        <w:t>20/8/09</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Agencia Central de Inteligencia de Estados Unidos (CIA, por sus siglas en inglés) contrató a miembros de una firma de seguridad en 2004 como parte de un plan secreto para localizar y asesinar a líderes del grupo extremista al-Qaeda, asegura el diario The New York Tim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un artículo se cita a funcionarios del gobierno pasado y del actual afirmando que la empresa Blackwater ayudó a la CIA en la planificación, el entrenamiento y las operaciones de vigilancia para llevar a cabo el programa.</w:t>
      </w:r>
    </w:p>
    <w:p>
      <w:pPr>
        <w:pStyle w:val="Normal"/>
        <w:jc w:val="both"/>
        <w:rPr>
          <w:rFonts w:ascii="Times New Roman" w:hAnsi="Times New Roman" w:cs="Times New Roman"/>
          <w:sz w:val="24"/>
          <w:szCs w:val="24"/>
        </w:rPr>
      </w:pPr>
      <w:r>
        <w:rPr>
          <w:rFonts w:cs="Times New Roman" w:ascii="Times New Roman" w:hAnsi="Times New Roman"/>
          <w:sz w:val="24"/>
          <w:szCs w:val="24"/>
        </w:rPr>
        <w:t>Según el periódico estadounidense, Washington invirtió varios millones de dólares en el plan, pero ningún sospechoso de terrorismo fue capturado o asesinado.</w:t>
      </w:r>
    </w:p>
    <w:p>
      <w:pPr>
        <w:pStyle w:val="Normal"/>
        <w:jc w:val="both"/>
        <w:rPr>
          <w:rFonts w:ascii="Times New Roman" w:hAnsi="Times New Roman" w:cs="Times New Roman"/>
          <w:sz w:val="24"/>
          <w:szCs w:val="24"/>
        </w:rPr>
      </w:pPr>
      <w:r>
        <w:rPr>
          <w:rFonts w:cs="Times New Roman" w:ascii="Times New Roman" w:hAnsi="Times New Roman"/>
          <w:sz w:val="24"/>
          <w:szCs w:val="24"/>
        </w:rPr>
        <w:t>Personal de Blackwater -integrado fundamentalmente por ex militares- ya había sido contratado en 2003 para custodiar a funcionarios del gobierno estadounidense en Irak, pero en varias ocasiones fue acusado de usar excesivamente la fuerza, incluyendo su participación en un tiroteo en Bagdad en 2007, en el que murieron 17 civiles.</w:t>
      </w:r>
    </w:p>
    <w:p>
      <w:pPr>
        <w:pStyle w:val="Normal"/>
        <w:jc w:val="both"/>
        <w:rPr>
          <w:rFonts w:ascii="Times New Roman" w:hAnsi="Times New Roman" w:cs="Times New Roman"/>
          <w:sz w:val="24"/>
          <w:szCs w:val="24"/>
        </w:rPr>
      </w:pPr>
      <w:r>
        <w:rPr>
          <w:rFonts w:cs="Times New Roman" w:ascii="Times New Roman" w:hAnsi="Times New Roman"/>
          <w:sz w:val="24"/>
          <w:szCs w:val="24"/>
        </w:rPr>
        <w:t>Después de ese incidente no le renovaron la licencia para operar en Irak, y desde entonces la firma con sede en el estado de Carolina del Norte fue rebautizada como Xe.</w:t>
      </w:r>
    </w:p>
    <w:p>
      <w:pPr>
        <w:pStyle w:val="Normal"/>
        <w:jc w:val="both"/>
        <w:rPr>
          <w:rFonts w:ascii="Times New Roman" w:hAnsi="Times New Roman" w:cs="Times New Roman"/>
          <w:sz w:val="24"/>
          <w:szCs w:val="24"/>
        </w:rPr>
      </w:pPr>
      <w:r>
        <w:rPr>
          <w:rFonts w:cs="Times New Roman" w:ascii="Times New Roman" w:hAnsi="Times New Roman"/>
          <w:sz w:val="24"/>
          <w:szCs w:val="24"/>
        </w:rPr>
        <w:t>Contratos individu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Según The New York Times, la CIA no firmó un contrato formal con Blackwater, sino convenios individuales con altos funcionarios de la compañía, entre ellos su fundador, Erik Prince, un ex miembro de los Navy Seals (la unidad de élite de la marin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eriódico dice que no está claro si la CIA quiso que Blackwater se encargara directamente de capturar y matar a los extremistas, o simplemente usó sus servicios de entrenamiento y vigilan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u parte, el diario Washington Post afirma que el controvertido programa fue lanzado inicialmente en 2001, como parte de los esfuerzos de la agencia de inteligencia estadounidense para eliminar a la cúpula de al-Qaeda utilizando fuerzas paramilitares. </w:t>
      </w:r>
    </w:p>
    <w:p>
      <w:pPr>
        <w:pStyle w:val="Normal"/>
        <w:jc w:val="both"/>
        <w:rPr>
          <w:rFonts w:ascii="Times New Roman" w:hAnsi="Times New Roman" w:cs="Times New Roman"/>
          <w:sz w:val="24"/>
          <w:szCs w:val="24"/>
        </w:rPr>
      </w:pPr>
      <w:r>
        <w:rPr>
          <w:rFonts w:cs="Times New Roman" w:ascii="Times New Roman" w:hAnsi="Times New Roman"/>
          <w:sz w:val="24"/>
          <w:szCs w:val="24"/>
        </w:rPr>
        <w:t>Citando a funcionarios, el diario dice que el plan se suspendió en 2004 pero que la CIA decidió reanudarlo ese mismo año, aunque empleando a contratistas exter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netta, “alarm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as mismas fuentes dijeron a The New York Times que Leon Panetta, quien se convirtió en director de la CIA tras la llegada al poder de Barack Obama, se mostró “alarmado” cuando se enteró de la existencia del plan secreto, en juni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netta -continúa el periódico- convocó inmediatamente a una reunión de emergencia con los comités de inteligencia de las dos cámaras del Congreso para ponerlos al tanto de la situación y asegurarles que el programa sería cancel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ew York Times cita a funcionarios afirmando que, si bien en los últimos años la CIA también contrató a terceros para realizar tareas polémicas como la interrogación de prisioneros, el hecho de que una firma externa fuera utilizada para un plan con “autoridad letal” les causaba profunda preocupación, ya que ello generaba una serie de cuestionamientos sobre la responsabilidad y la rendición de cuentas en las operaciones encubierta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comité de inteligencia de la Cámara de Representantes investiga actualmente si la CIA violó la ley al no informar al Congreso sobre el programa secre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presidenta del mismo cuerpo en el Senado, la legisladora demócrata Dianne Feinstein, responsabilizó el mes pasado al ex vicepresidente Dick Cheney de ocultar esa información.</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algunos políticos republicanos han acusado al oficialismo de tratar de sacar rédito político de la polémi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 los lodos de Obam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fganistán: una guerra “subcontratada</w:t>
      </w:r>
      <w:r>
        <w:rPr>
          <w:rFonts w:cs="Times New Roman" w:ascii="Times New Roman" w:hAnsi="Times New Roman"/>
          <w:sz w:val="24"/>
          <w:szCs w:val="24"/>
        </w:rPr>
        <w:t xml:space="preserve">” (BBCMundo - </w:t>
      </w:r>
      <w:r>
        <w:rPr>
          <w:rFonts w:cs="Times New Roman" w:ascii="Times New Roman" w:hAnsi="Times New Roman"/>
          <w:b/>
          <w:sz w:val="24"/>
          <w:szCs w:val="24"/>
        </w:rPr>
        <w:t>5/12/09</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detalle que quedó por fuera del discurso del presidente de Estados Unidos Barack Obama cuando anunció su nueva estrategia para la guerra en Afganistán fue la cantidad de contratistas independientes que ya operan en ese paí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la actualidad hay 104.000 contratistas militares apoyando la misión de las tropas estadounidenses. La cifra se conoce por que una ley promulgada por Obama produjo un sitio gubernamental en internet donde se publican datos sobre lo que invierte Washington en estos contratist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gún analistas, esta cifra sin duda va aumentar a medida que lleguen los 30.000 soldados anunciados para el año entrante dentro del plan de intensificación de la guerra de Afganistá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Gran parte del trabajo contratado a estas empresas independientes cubren labores de reconstrucción y construcción de infraestructura, como carreteras, escuelas, campamentos.</w:t>
      </w:r>
    </w:p>
    <w:p>
      <w:pPr>
        <w:pStyle w:val="Normal"/>
        <w:jc w:val="both"/>
        <w:rPr>
          <w:rFonts w:ascii="Times New Roman" w:hAnsi="Times New Roman" w:cs="Times New Roman"/>
          <w:sz w:val="24"/>
          <w:szCs w:val="24"/>
        </w:rPr>
      </w:pPr>
      <w:r>
        <w:rPr>
          <w:rFonts w:cs="Times New Roman" w:ascii="Times New Roman" w:hAnsi="Times New Roman"/>
          <w:sz w:val="24"/>
          <w:szCs w:val="24"/>
        </w:rPr>
        <w:t>Los contratistas también asisten en el mantenimiento del ejército; sirven las comidas a los soldados, transportan municiones, proveen seguridad para el embajador de EEUU en Kabul y apoyan el entrenamiento a unidades de policía afgana.</w:t>
      </w:r>
    </w:p>
    <w:p>
      <w:pPr>
        <w:pStyle w:val="Normal"/>
        <w:jc w:val="both"/>
        <w:rPr>
          <w:rFonts w:ascii="Times New Roman" w:hAnsi="Times New Roman" w:cs="Times New Roman"/>
          <w:sz w:val="24"/>
          <w:szCs w:val="24"/>
        </w:rPr>
      </w:pPr>
      <w:r>
        <w:rPr>
          <w:rFonts w:cs="Times New Roman" w:ascii="Times New Roman" w:hAnsi="Times New Roman"/>
          <w:sz w:val="24"/>
          <w:szCs w:val="24"/>
        </w:rPr>
        <w:t>Contratistas y subcontratistas</w:t>
      </w:r>
    </w:p>
    <w:p>
      <w:pPr>
        <w:pStyle w:val="Normal"/>
        <w:jc w:val="both"/>
        <w:rPr/>
      </w:pPr>
      <w:r>
        <w:rPr>
          <w:rFonts w:cs="Times New Roman" w:ascii="Times New Roman" w:hAnsi="Times New Roman"/>
          <w:sz w:val="24"/>
          <w:szCs w:val="24"/>
        </w:rPr>
        <w:t>Esto es lo que salta a la vista.</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Pero un ex asesor de la OTAN en Afganistán afirma que hay todo un nivel de subcontratistas y operaciones que llevan a cabo labores que escapan una simple auditorí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Robert Young Pelton, que también es autor de un libro sobre los contratistas en la guerra contra el terrorismo, dice que existe un inmenso mecanismo de apoyo para labores de inteligencia y apoyo a las tropas que no se publi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También está, naturalmente, la guerra secreta de la CIA en Pakistán, donde utilizan sus propios contratistas para trabajos de inteligencia y realizar sus propios ataques”, aseguró Young Pelton en un programa de la BB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ce unos meses, el diario The New York Times afirmó en un artículo que el servicio de inteligencia de EEUU había contratado a la firma Blackwater para localizar y asesinar líderes del grupo extremista al-Qaed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lackwater -integrado casi en su mayoría por ex militares- recibió amplias comisiones para trabajar en la guerra en Irak, pero en varias ocasiones fue acusado de violaciones del código de guerra e implicado en la muerte de civiles. Desde entonces cambió su nombre a X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diario dice que la CIA no firmó un contrato formal con Blackwater, un sistema que parece repetirse con otros trabajos y acuerdos.</w:t>
      </w:r>
    </w:p>
    <w:p>
      <w:pPr>
        <w:pStyle w:val="Normal"/>
        <w:jc w:val="both"/>
        <w:rPr>
          <w:rFonts w:ascii="Times New Roman" w:hAnsi="Times New Roman" w:cs="Times New Roman"/>
          <w:sz w:val="24"/>
          <w:szCs w:val="24"/>
        </w:rPr>
      </w:pPr>
      <w:r>
        <w:rPr>
          <w:rFonts w:cs="Times New Roman" w:ascii="Times New Roman" w:hAnsi="Times New Roman"/>
          <w:sz w:val="24"/>
          <w:szCs w:val="24"/>
        </w:rPr>
        <w:t>Nube de secret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e tipo de negocio hace muy complicada la fiscalización de las actividades y los millones de dólares invertidos en Afganistán, comentó a la BBC la analista del Middlebury College, Allison Stange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os contratistas principales se conocen. Sin embargo, la mayoría del trabajo se subcontrata y una vez llega a ese nivel se empantana y toda la información está envuelta en una nube de secretos”, expresó.</w:t>
      </w:r>
    </w:p>
    <w:p>
      <w:pPr>
        <w:pStyle w:val="Normal"/>
        <w:jc w:val="both"/>
        <w:rPr>
          <w:rFonts w:ascii="Times New Roman" w:hAnsi="Times New Roman" w:cs="Times New Roman"/>
          <w:sz w:val="24"/>
          <w:szCs w:val="24"/>
        </w:rPr>
      </w:pPr>
      <w:r>
        <w:rPr>
          <w:rFonts w:cs="Times New Roman" w:ascii="Times New Roman" w:hAnsi="Times New Roman"/>
          <w:sz w:val="24"/>
          <w:szCs w:val="24"/>
        </w:rPr>
        <w:t>Para el colmo de cosas, dice Stanger, los inspectores generales del Pentágono que deben llevar a cabo la veeduría de todo el costo de la guerra también están subcontrata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tre las consecuencias que genera este sistema están el desperdicio de fondos y la dificultad de asignar responsabilidades en caso de excesos y violaciones al derecho internacion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mo muchos de los subcontratistas son afganos, la situación alimenta la corrupción en ese paí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declaraciones a la Comisión de Relaciones Exteriores del Congreso de EEUU, la secretaria de Estado Hillary Clinton declaró que la “tercerización” a los afganos era positiva porque los involucraba, pero también presentaba sus complicacion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Mucha de la corrupción está exacerbada por la cantidad de dinero que se ha vertido en los últimos ocho años. Estamos tan dependientes de una larga línea de abastecimiento donde todo se importa (...) que, para cuando las cosas llegan a su destino ya han pasado por muchas manos”, expresó Clinton.</w:t>
      </w:r>
    </w:p>
    <w:p>
      <w:pPr>
        <w:pStyle w:val="Normal"/>
        <w:jc w:val="both"/>
        <w:rPr>
          <w:rFonts w:ascii="Times New Roman" w:hAnsi="Times New Roman" w:cs="Times New Roman"/>
          <w:sz w:val="24"/>
          <w:szCs w:val="24"/>
        </w:rPr>
      </w:pPr>
      <w:r>
        <w:rPr>
          <w:rFonts w:cs="Times New Roman" w:ascii="Times New Roman" w:hAnsi="Times New Roman"/>
          <w:sz w:val="24"/>
          <w:szCs w:val="24"/>
        </w:rPr>
        <w:t>La situación es mucho más complicada que eso, asegura Robert Young Pelto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A un intérprete se le pagan US$ 930 diarios para que trabaje al lado de un contratista que cobra US$ 1.200 diarios. Cuando a los afganos se les acusa de corrupción ellos se dan la vuelta y le dicen a EEUU que se están robando todo el dinero antes de que les llegue a ellos”, señala.</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No se trata de gente sacándose su tajada aquí o allá. Es la ridícula idea de contratar a personas por US$ 150.000 anuales para supervisar a gente que se gana US$ 400 al m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Surgen nuevos datos de fallido atentado</w:t>
      </w:r>
      <w:r>
        <w:rPr>
          <w:rFonts w:cs="Times New Roman" w:ascii="Times New Roman" w:hAnsi="Times New Roman"/>
          <w:sz w:val="24"/>
          <w:szCs w:val="24"/>
        </w:rPr>
        <w:t xml:space="preserve"> (BBCMundo - </w:t>
      </w:r>
      <w:r>
        <w:rPr>
          <w:rFonts w:cs="Times New Roman" w:ascii="Times New Roman" w:hAnsi="Times New Roman"/>
          <w:b/>
          <w:sz w:val="24"/>
          <w:szCs w:val="24"/>
        </w:rPr>
        <w:t>31/12/09</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autoridades nigerianas señalaron que el nigeriano acusado de haber intentado hacer estallar un avión estadounidense el día de la Navidad inició su trayectoria en Ghan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Originalmente se había pensado que su punto de partida había sido Niger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ministro de Información, Dora Arunyili, dijo a la BBC que el acusado, Umar Farouk Abdulmutallab, hizo una escala de menos de media hora en Nigeria tras un vuelo procedente de Ghana, antes de embarcarse en otro vuelo hacia Ámsterdam para luego seguir rumbo a Detroit.</w:t>
      </w:r>
    </w:p>
    <w:p>
      <w:pPr>
        <w:pStyle w:val="Normal"/>
        <w:jc w:val="both"/>
        <w:rPr>
          <w:rFonts w:ascii="Times New Roman" w:hAnsi="Times New Roman" w:cs="Times New Roman"/>
          <w:sz w:val="24"/>
          <w:szCs w:val="24"/>
        </w:rPr>
      </w:pPr>
      <w:r>
        <w:rPr>
          <w:rFonts w:cs="Times New Roman" w:ascii="Times New Roman" w:hAnsi="Times New Roman"/>
          <w:sz w:val="24"/>
          <w:szCs w:val="24"/>
        </w:rPr>
        <w:t>Funcionarios nigerianos y holandeses han hecho hincapié en que pasó por todos los controles de seguridad habituales en sus respectivos aeropuertos.</w:t>
      </w:r>
    </w:p>
    <w:p>
      <w:pPr>
        <w:pStyle w:val="Normal"/>
        <w:jc w:val="both"/>
        <w:rPr>
          <w:rFonts w:ascii="Times New Roman" w:hAnsi="Times New Roman" w:cs="Times New Roman"/>
          <w:sz w:val="24"/>
          <w:szCs w:val="24"/>
        </w:rPr>
      </w:pPr>
      <w:r>
        <w:rPr>
          <w:rFonts w:cs="Times New Roman" w:ascii="Times New Roman" w:hAnsi="Times New Roman"/>
          <w:sz w:val="24"/>
          <w:szCs w:val="24"/>
        </w:rPr>
        <w:t>En EEUU el presidente Barack Obama recibió informes sobre las fallas de seguridad que supuestamente permitieron a Abdulmutallab subirse a un vuelo trasatlántico con una bomba adosada a su cuerpo.</w:t>
      </w:r>
    </w:p>
    <w:p>
      <w:pPr>
        <w:pStyle w:val="Normal"/>
        <w:jc w:val="both"/>
        <w:rPr>
          <w:rFonts w:ascii="Times New Roman" w:hAnsi="Times New Roman" w:cs="Times New Roman"/>
          <w:sz w:val="24"/>
          <w:szCs w:val="24"/>
        </w:rPr>
      </w:pPr>
      <w:r>
        <w:rPr>
          <w:rFonts w:cs="Times New Roman" w:ascii="Times New Roman" w:hAnsi="Times New Roman"/>
          <w:sz w:val="24"/>
          <w:szCs w:val="24"/>
        </w:rPr>
        <w:t>Revisión de seguridad</w:t>
      </w:r>
    </w:p>
    <w:p>
      <w:pPr>
        <w:pStyle w:val="Normal"/>
        <w:jc w:val="both"/>
        <w:rPr>
          <w:rFonts w:ascii="Times New Roman" w:hAnsi="Times New Roman" w:cs="Times New Roman"/>
          <w:sz w:val="24"/>
          <w:szCs w:val="24"/>
        </w:rPr>
      </w:pPr>
      <w:r>
        <w:rPr>
          <w:rFonts w:cs="Times New Roman" w:ascii="Times New Roman" w:hAnsi="Times New Roman"/>
          <w:sz w:val="24"/>
          <w:szCs w:val="24"/>
        </w:rPr>
        <w:t>El mandatario ordenó las revisiones de los procedimientos de seguridad tras señalar que hubo fallas “sistémicas” en el manejo del fallido atentado.</w:t>
      </w:r>
    </w:p>
    <w:p>
      <w:pPr>
        <w:pStyle w:val="Normal"/>
        <w:jc w:val="both"/>
        <w:rPr>
          <w:rFonts w:ascii="Times New Roman" w:hAnsi="Times New Roman" w:cs="Times New Roman"/>
          <w:sz w:val="24"/>
          <w:szCs w:val="24"/>
        </w:rPr>
      </w:pPr>
      <w:r>
        <w:rPr>
          <w:rFonts w:cs="Times New Roman" w:ascii="Times New Roman" w:hAnsi="Times New Roman"/>
          <w:sz w:val="24"/>
          <w:szCs w:val="24"/>
        </w:rPr>
        <w:t>Se anticipa que los informes señalarán que las diversas agencias del gobierno estadounidense no compartieron entre sí datos claves que podrían haber impedido el viaje.</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estadounidense supuestamente obtuvo conocimiento hace varias semanas de que “un nigeriano” en Yemen estaba preparando un ataque.</w:t>
      </w:r>
    </w:p>
    <w:p>
      <w:pPr>
        <w:pStyle w:val="Normal"/>
        <w:jc w:val="both"/>
        <w:rPr>
          <w:rFonts w:ascii="Times New Roman" w:hAnsi="Times New Roman" w:cs="Times New Roman"/>
          <w:sz w:val="24"/>
          <w:szCs w:val="24"/>
        </w:rPr>
      </w:pPr>
      <w:r>
        <w:rPr>
          <w:rFonts w:cs="Times New Roman" w:ascii="Times New Roman" w:hAnsi="Times New Roman"/>
          <w:sz w:val="24"/>
          <w:szCs w:val="24"/>
        </w:rPr>
        <w:t>Obama dijo que estudiará los informes durante el viernes y el fin de semana antes de reunirse el martes con los jefes de los servicios de seguridad.</w:t>
      </w:r>
    </w:p>
    <w:p>
      <w:pPr>
        <w:pStyle w:val="Normal"/>
        <w:jc w:val="both"/>
        <w:rPr>
          <w:rFonts w:ascii="Times New Roman" w:hAnsi="Times New Roman" w:cs="Times New Roman"/>
          <w:sz w:val="24"/>
          <w:szCs w:val="24"/>
        </w:rPr>
      </w:pPr>
      <w:r>
        <w:rPr>
          <w:rFonts w:cs="Times New Roman" w:ascii="Times New Roman" w:hAnsi="Times New Roman"/>
          <w:sz w:val="24"/>
          <w:szCs w:val="24"/>
        </w:rPr>
        <w:t>No se comunicaron</w:t>
      </w:r>
    </w:p>
    <w:p>
      <w:pPr>
        <w:pStyle w:val="Normal"/>
        <w:jc w:val="both"/>
        <w:rPr/>
      </w:pPr>
      <w:r>
        <w:rPr>
          <w:rFonts w:cs="Times New Roman" w:ascii="Times New Roman" w:hAnsi="Times New Roman"/>
          <w:color w:val="FF0000"/>
          <w:sz w:val="24"/>
          <w:szCs w:val="24"/>
          <w:u w:val="single"/>
        </w:rPr>
        <w:t>El diario The Washington Post informó que las agencias bajo la lupa tras la falla de seguridad incluyen la CIA (sigla en inglés de Agencia Central de Inteligencia), la Agencia Nacional de Seguridad, el Departamento de Estado y el Centro Nacional de Antiterrorismo (NCTC, según sus siglas en inglés), una entidad establecida tras los ataques de septiembre de 2001 en EEUU para coordinar la actuación de los servicios de inteligenc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Sin lugar a dudas la información correcta no le llegó a la gente correcta”, señaló al diario un alto funcionario de inteligenci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 se hubiera diseminado toda la información conocida, estaríamos en un camino distinto”, agreg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IA confirma muerte de siete agentes</w:t>
      </w:r>
      <w:r>
        <w:rPr>
          <w:rFonts w:cs="Times New Roman" w:ascii="Times New Roman" w:hAnsi="Times New Roman"/>
          <w:sz w:val="24"/>
          <w:szCs w:val="24"/>
        </w:rPr>
        <w:t xml:space="preserve"> (BBCMundo - </w:t>
      </w:r>
      <w:r>
        <w:rPr>
          <w:rFonts w:cs="Times New Roman" w:ascii="Times New Roman" w:hAnsi="Times New Roman"/>
          <w:b/>
          <w:sz w:val="24"/>
          <w:szCs w:val="24"/>
        </w:rPr>
        <w:t>31/12/09</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director de la Agencia Central de Inteligencia de Estados Unidos (CIA), Leon Panetta, reconoció que siete agentes del organismo murieron en un ataque suicida en Afganistán.</w:t>
      </w:r>
    </w:p>
    <w:p>
      <w:pPr>
        <w:pStyle w:val="Normal"/>
        <w:jc w:val="both"/>
        <w:rPr>
          <w:rFonts w:ascii="Times New Roman" w:hAnsi="Times New Roman" w:cs="Times New Roman"/>
          <w:sz w:val="24"/>
          <w:szCs w:val="24"/>
        </w:rPr>
      </w:pPr>
      <w:r>
        <w:rPr>
          <w:rFonts w:cs="Times New Roman" w:ascii="Times New Roman" w:hAnsi="Times New Roman"/>
          <w:sz w:val="24"/>
          <w:szCs w:val="24"/>
        </w:rPr>
        <w:t>Inicialmente se informó que fueron ocho estadounidenses los que murieron en el atentado en el este del país, el peor ataque contra funcionarios de inteligencia estadounidenses desde la explosión frente a la embajada de EEUU en Beirut en 1983.</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atacante suicida que portaba un chaleco con explosivos penetró la base del frente de operaciones Chapman, en la provincia de Khost, cerca de Pakistá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portavoz del Talibán declaró que uno de sus militantes que trabajaba para el ejército afgano perpetró el atentado.</w:t>
      </w:r>
    </w:p>
    <w:p>
      <w:pPr>
        <w:pStyle w:val="Normal"/>
        <w:jc w:val="both"/>
        <w:rPr>
          <w:rFonts w:ascii="Times New Roman" w:hAnsi="Times New Roman" w:cs="Times New Roman"/>
          <w:sz w:val="24"/>
          <w:szCs w:val="24"/>
        </w:rPr>
      </w:pPr>
      <w:r>
        <w:rPr>
          <w:rFonts w:cs="Times New Roman" w:ascii="Times New Roman" w:hAnsi="Times New Roman"/>
          <w:sz w:val="24"/>
          <w:szCs w:val="24"/>
        </w:rPr>
        <w:t>Al rendir tributo a los caídos, Panetta informó que otros seis agentes resultaron heridos en el incide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quellos que cayeron se encontraban lejos de sus familias y cerca del enemigo, cumpliendo con el arduo trabajo de proteger a nuestro país del terrorismo”, declar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s debemos nuestra más profunda gratitud y les prometemos a ellos y a sus familias que nunca desistiremos de luchas por la causa a la que dedicaron sus vidas -unos Estados Unidos más segur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se “no regular”</w:t>
      </w:r>
    </w:p>
    <w:p>
      <w:pPr>
        <w:pStyle w:val="Normal"/>
        <w:jc w:val="both"/>
        <w:rPr>
          <w:rFonts w:ascii="Times New Roman" w:hAnsi="Times New Roman" w:cs="Times New Roman"/>
          <w:sz w:val="24"/>
          <w:szCs w:val="24"/>
        </w:rPr>
      </w:pPr>
      <w:r>
        <w:rPr>
          <w:rFonts w:cs="Times New Roman" w:ascii="Times New Roman" w:hAnsi="Times New Roman"/>
          <w:sz w:val="24"/>
          <w:szCs w:val="24"/>
        </w:rPr>
        <w:t>El corresponsal de la BBC en Kabul, Peter Greste, informa que -según el portavoz del Talibán- uno de sus militantes se había infiltrado en las filas del Ejército Nacional de Afganistán y había logrado entrar a la base con los explosivos.</w:t>
      </w:r>
    </w:p>
    <w:p>
      <w:pPr>
        <w:pStyle w:val="Normal"/>
        <w:jc w:val="both"/>
        <w:rPr>
          <w:rFonts w:ascii="Times New Roman" w:hAnsi="Times New Roman" w:cs="Times New Roman"/>
          <w:sz w:val="24"/>
          <w:szCs w:val="24"/>
        </w:rPr>
      </w:pPr>
      <w:r>
        <w:rPr>
          <w:rFonts w:cs="Times New Roman" w:ascii="Times New Roman" w:hAnsi="Times New Roman"/>
          <w:sz w:val="24"/>
          <w:szCs w:val="24"/>
        </w:rPr>
        <w:t>El portavoz afirmó que el atacante entró hasta el gimnasio de la base y detonó el chalec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 comienzo, funcionarios estadounidenses dijeron que ocho civiles habían muerto en la explosión -todos agentes de la CIA o contratist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base ha sido descrita como “no regular”, una definición que implica que era un centro de operativos de la CIA en la provincia de Khost, añade el corresponsal de la BBC.</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CIA ha aumentado su presencia y actividades en Afganistán, con misiones que van desde anti terrorismo hasta anti narcóticos.</w:t>
      </w:r>
    </w:p>
    <w:p>
      <w:pPr>
        <w:pStyle w:val="Normal"/>
        <w:jc w:val="both"/>
        <w:rPr>
          <w:rFonts w:ascii="Times New Roman" w:hAnsi="Times New Roman" w:cs="Times New Roman"/>
          <w:sz w:val="24"/>
          <w:szCs w:val="24"/>
        </w:rPr>
      </w:pPr>
      <w:r>
        <w:rPr>
          <w:rFonts w:cs="Times New Roman" w:ascii="Times New Roman" w:hAnsi="Times New Roman"/>
          <w:sz w:val="24"/>
          <w:szCs w:val="24"/>
        </w:rPr>
        <w:t>También opera los aviones no tripulados que se utilizan para atacar blancos de al-Qaeda en la frontera con Pakistá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agencia dijo en un comunicado que ni los nombres de los agentes muertos ni los detalles de sus funciones se harían públicos debido a la naturaleza de su trabajo.</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 tragedia nos recuerda que aquellos hombres y mujeres de la CIA arriesgan sus vidas todos los días para proteger esta nación”, recalcó Panett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A través de nuestra historia, la realidad es que aquellos que hacen la verdadera diferencia son los que enfrentan el mayor peligro”, concluyó.</w:t>
      </w:r>
    </w:p>
    <w:p>
      <w:pPr>
        <w:pStyle w:val="Normal"/>
        <w:jc w:val="both"/>
        <w:rPr>
          <w:rFonts w:ascii="Times New Roman" w:hAnsi="Times New Roman" w:cs="Times New Roman"/>
          <w:sz w:val="24"/>
          <w:szCs w:val="24"/>
        </w:rPr>
      </w:pPr>
      <w:r>
        <w:rPr>
          <w:rFonts w:cs="Times New Roman" w:ascii="Times New Roman" w:hAnsi="Times New Roman"/>
          <w:sz w:val="24"/>
          <w:szCs w:val="24"/>
        </w:rPr>
        <w:t>Las banderas frente a la sede general de la CIA en Langley, Virginia, se izaron a media asta en honor a los muertos.</w:t>
      </w:r>
    </w:p>
    <w:p>
      <w:pPr>
        <w:pStyle w:val="Normal"/>
        <w:jc w:val="both"/>
        <w:rPr>
          <w:rFonts w:ascii="Times New Roman" w:hAnsi="Times New Roman" w:cs="Times New Roman"/>
          <w:sz w:val="24"/>
          <w:szCs w:val="24"/>
        </w:rPr>
      </w:pPr>
      <w:r>
        <w:rPr>
          <w:rFonts w:cs="Times New Roman" w:ascii="Times New Roman" w:hAnsi="Times New Roman"/>
          <w:sz w:val="24"/>
          <w:szCs w:val="24"/>
        </w:rPr>
        <w:t>Cuestión de seguridad</w:t>
      </w:r>
    </w:p>
    <w:p>
      <w:pPr>
        <w:pStyle w:val="Normal"/>
        <w:jc w:val="both"/>
        <w:rPr>
          <w:rFonts w:ascii="Times New Roman" w:hAnsi="Times New Roman" w:cs="Times New Roman"/>
          <w:sz w:val="24"/>
          <w:szCs w:val="24"/>
        </w:rPr>
      </w:pPr>
      <w:r>
        <w:rPr>
          <w:rFonts w:cs="Times New Roman" w:ascii="Times New Roman" w:hAnsi="Times New Roman"/>
          <w:sz w:val="24"/>
          <w:szCs w:val="24"/>
        </w:rPr>
        <w:t>En términos de bajas, es el ataque más severo contra la CIA desde el inicio de la guerra en Afganistán hace ocho años, y el peor para Estados Unidos desde octubre.</w:t>
      </w:r>
    </w:p>
    <w:p>
      <w:pPr>
        <w:pStyle w:val="Normal"/>
        <w:jc w:val="both"/>
        <w:rPr>
          <w:rFonts w:ascii="Times New Roman" w:hAnsi="Times New Roman" w:cs="Times New Roman"/>
          <w:sz w:val="24"/>
          <w:szCs w:val="24"/>
        </w:rPr>
      </w:pPr>
      <w:r>
        <w:rPr>
          <w:rFonts w:cs="Times New Roman" w:ascii="Times New Roman" w:hAnsi="Times New Roman"/>
          <w:sz w:val="24"/>
          <w:szCs w:val="24"/>
        </w:rPr>
        <w:t>El hecho que el atacante hubiese podido burlar la seguridad de una instalación de operativos tan sensibles plantea interrogantes sobre la capacidad de protección de las fuerzas estadounidenses, comenta Peter Greste.</w:t>
      </w:r>
    </w:p>
    <w:p>
      <w:pPr>
        <w:pStyle w:val="Normal"/>
        <w:jc w:val="both"/>
        <w:rPr>
          <w:rFonts w:ascii="Times New Roman" w:hAnsi="Times New Roman" w:cs="Times New Roman"/>
          <w:sz w:val="24"/>
          <w:szCs w:val="24"/>
        </w:rPr>
      </w:pPr>
      <w:r>
        <w:rPr>
          <w:rFonts w:cs="Times New Roman" w:ascii="Times New Roman" w:hAnsi="Times New Roman"/>
          <w:sz w:val="24"/>
          <w:szCs w:val="24"/>
        </w:rPr>
        <w:t>El tema de seguridad se vuelve crucial en momentos en que EEUU se alista a incrementar el número de tropas y civiles trabajando en la región.</w:t>
      </w:r>
    </w:p>
    <w:p>
      <w:pPr>
        <w:pStyle w:val="Normal"/>
        <w:jc w:val="both"/>
        <w:rPr>
          <w:rFonts w:ascii="Times New Roman" w:hAnsi="Times New Roman" w:cs="Times New Roman"/>
          <w:sz w:val="24"/>
          <w:szCs w:val="24"/>
        </w:rPr>
      </w:pPr>
      <w:r>
        <w:rPr>
          <w:rFonts w:cs="Times New Roman" w:ascii="Times New Roman" w:hAnsi="Times New Roman"/>
          <w:sz w:val="24"/>
          <w:szCs w:val="24"/>
        </w:rPr>
        <w:t>La provincia de Khost -uno de los baluartes del Talibán- ha sido blanco de varios ataques por militantes en el pasado añ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xoneran a contratistas de Blackwater</w:t>
      </w:r>
      <w:r>
        <w:rPr>
          <w:rFonts w:cs="Times New Roman" w:ascii="Times New Roman" w:hAnsi="Times New Roman"/>
          <w:sz w:val="24"/>
          <w:szCs w:val="24"/>
        </w:rPr>
        <w:t xml:space="preserve"> (BBCMundo - </w:t>
      </w:r>
      <w:r>
        <w:rPr>
          <w:rFonts w:cs="Times New Roman" w:ascii="Times New Roman" w:hAnsi="Times New Roman"/>
          <w:b/>
          <w:sz w:val="24"/>
          <w:szCs w:val="24"/>
        </w:rPr>
        <w:t>1/1/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juez federal en Estados Unidos rechazó todos los cargos contra cinco contratistas privados de seguridad estadounidenses que mataron a 17 civiles iraquíes en Bagdad en 2007.</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contratistas eran empleados por la firma Blackwater y estaban encargados de prestar seguridad a diplomáticos estadounidenses en Irak.</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autoridades iraquíes se mostraron contrariadas cuando se tomó la decisión de enjuiciar a los acusados en Estados Unidos, en vez de en Irak.</w:t>
      </w:r>
    </w:p>
    <w:p>
      <w:pPr>
        <w:pStyle w:val="Normal"/>
        <w:jc w:val="both"/>
        <w:rPr>
          <w:rFonts w:ascii="Times New Roman" w:hAnsi="Times New Roman" w:cs="Times New Roman"/>
          <w:sz w:val="24"/>
          <w:szCs w:val="24"/>
        </w:rPr>
      </w:pPr>
      <w:r>
        <w:rPr>
          <w:rFonts w:cs="Times New Roman" w:ascii="Times New Roman" w:hAnsi="Times New Roman"/>
          <w:sz w:val="24"/>
          <w:szCs w:val="24"/>
        </w:rPr>
        <w:t>El fallo que exonera a los estadounidenses se basa en una disputa acerca de si los fiscales podían o no utilizar declaraciones hechas por los acusados al comienzo de la investigación.</w:t>
      </w:r>
    </w:p>
    <w:p>
      <w:pPr>
        <w:pStyle w:val="Normal"/>
        <w:jc w:val="both"/>
        <w:rPr>
          <w:rFonts w:ascii="Times New Roman" w:hAnsi="Times New Roman" w:cs="Times New Roman"/>
          <w:sz w:val="24"/>
          <w:szCs w:val="24"/>
        </w:rPr>
      </w:pPr>
      <w:r>
        <w:rPr>
          <w:rFonts w:cs="Times New Roman" w:ascii="Times New Roman" w:hAnsi="Times New Roman"/>
          <w:sz w:val="24"/>
          <w:szCs w:val="24"/>
        </w:rPr>
        <w:t>Inmunidad</w:t>
      </w:r>
    </w:p>
    <w:p>
      <w:pPr>
        <w:pStyle w:val="Normal"/>
        <w:jc w:val="both"/>
        <w:rPr>
          <w:rFonts w:ascii="Times New Roman" w:hAnsi="Times New Roman" w:cs="Times New Roman"/>
          <w:sz w:val="24"/>
          <w:szCs w:val="24"/>
        </w:rPr>
      </w:pPr>
      <w:r>
        <w:rPr>
          <w:rFonts w:cs="Times New Roman" w:ascii="Times New Roman" w:hAnsi="Times New Roman"/>
          <w:sz w:val="24"/>
          <w:szCs w:val="24"/>
        </w:rPr>
        <w:t>El juez estadounidense Ricardo Urbina dijo que los fiscales habían basado su acusación en declaraciones informales entregadas por los acusados a funcionarios del departamento de Estado de EEUU, señala el corresponsal de la BBC en Washington, Kevin Connolly.</w:t>
      </w:r>
    </w:p>
    <w:p>
      <w:pPr>
        <w:pStyle w:val="Normal"/>
        <w:jc w:val="both"/>
        <w:rPr>
          <w:rFonts w:ascii="Times New Roman" w:hAnsi="Times New Roman" w:cs="Times New Roman"/>
          <w:sz w:val="24"/>
          <w:szCs w:val="24"/>
        </w:rPr>
      </w:pPr>
      <w:r>
        <w:rPr>
          <w:rFonts w:cs="Times New Roman" w:ascii="Times New Roman" w:hAnsi="Times New Roman"/>
          <w:sz w:val="24"/>
          <w:szCs w:val="24"/>
        </w:rPr>
        <w:t>El enviado agrega que, según la ley estadounidense, ese tipo de declaraciones disfrutan de una especie de inmunidad y por lo tanto su utilización por los fiscales quedó invali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departamento estadounidense de Justicia dijo estar decepcionado por la decisión.</w:t>
      </w:r>
    </w:p>
    <w:p>
      <w:pPr>
        <w:pStyle w:val="Normal"/>
        <w:jc w:val="both"/>
        <w:rPr>
          <w:rFonts w:ascii="Times New Roman" w:hAnsi="Times New Roman" w:cs="Times New Roman"/>
          <w:sz w:val="24"/>
          <w:szCs w:val="24"/>
        </w:rPr>
      </w:pPr>
      <w:r>
        <w:rPr>
          <w:rFonts w:cs="Times New Roman" w:ascii="Times New Roman" w:hAnsi="Times New Roman"/>
          <w:sz w:val="24"/>
          <w:szCs w:val="24"/>
        </w:rPr>
        <w:t>Según Connolly, las implicaciones políticas de este caso siguen reverberan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lackwater opera ahora bajo el nombre de Xe, en un intento por evitar la controversia de ese incidente, apunta el corresponsal.</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suicida que mató a 7 agentes de la CIA era un agente doble jordano</w:t>
      </w:r>
      <w:r>
        <w:rPr>
          <w:rFonts w:cs="Times New Roman" w:ascii="Times New Roman" w:hAnsi="Times New Roman"/>
          <w:sz w:val="24"/>
          <w:szCs w:val="24"/>
        </w:rPr>
        <w:t xml:space="preserve"> (Gaceta.es - </w:t>
      </w:r>
      <w:r>
        <w:rPr>
          <w:rFonts w:cs="Times New Roman" w:ascii="Times New Roman" w:hAnsi="Times New Roman"/>
          <w:b/>
          <w:sz w:val="24"/>
          <w:szCs w:val="24"/>
        </w:rPr>
        <w:t>5/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suicida acabó con la vida de siete agentes de la Agencia Central de Inteligencia (CIA) de Estados Unidos el pasado miércoles en una base militar norteamericana situada en el sureste de Afganistá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suicida que acabó con la vida de siete agentes de la Agencia Central de Inteligencia (CIA) de Estados Unidos el pasado miércoles en una base militar norteamericana situada en el sureste de Afganistán era un agente doble de nacionalidad jordana que proporcionaba información sobre Al Qaeda a los servicios secretos estadounidenses, informó este lunes la cadena NBC citando fuentes de inteligencia occidentales.</w:t>
      </w:r>
    </w:p>
    <w:p>
      <w:pPr>
        <w:pStyle w:val="Normal"/>
        <w:jc w:val="both"/>
        <w:rPr>
          <w:rFonts w:ascii="Times New Roman" w:hAnsi="Times New Roman" w:cs="Times New Roman"/>
          <w:color w:val="FF0000"/>
          <w:sz w:val="24"/>
          <w:szCs w:val="24"/>
          <w:u w:val="single"/>
        </w:rPr>
      </w:pPr>
      <w:r>
        <w:rPr>
          <w:rFonts w:eastAsia="Times New Roman"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Horas después del atentado, el segundo más cruento de los perpetrados contra la CIA en toda su historia, los talibán reivindicaron el ataque y aseguraron que el autor de la matanza era un soldado del Ejército afgano que habría hecho explotar un cinturón de explosivos en el curso de una reunión con los trabajadores de la CIA en la base de operaciones avanzadas Chapman, en la provincia afgana de Jost.</w:t>
      </w:r>
    </w:p>
    <w:p>
      <w:pPr>
        <w:pStyle w:val="Normal"/>
        <w:jc w:val="both"/>
        <w:rPr>
          <w:rFonts w:ascii="Times New Roman" w:hAnsi="Times New Roman" w:cs="Times New Roman"/>
          <w:color w:val="FF0000"/>
          <w:sz w:val="24"/>
          <w:szCs w:val="24"/>
          <w:u w:val="single"/>
        </w:rPr>
      </w:pPr>
      <w:r>
        <w:rPr>
          <w:rFonts w:eastAsia="Times New Roman"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Los servicios secretos estadounidenses no han querido hacer comentarios respecto a la información divulgada por NBC, que ha identificado al autor del atentado como Humam Jalil Abu al Balawi, de 36 años, un simpatizante de Al Qaeda nacido en Zarqa, en el norte de Jordania.</w:t>
      </w:r>
    </w:p>
    <w:p>
      <w:pPr>
        <w:pStyle w:val="Normal"/>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u w:val="single"/>
        </w:rPr>
        <w:t>Las autoridades jordanas estaban convencidas de que Al Balawi había cambiado sus creencias y por eso decidió pasarse al lado de Estados Unidos y Jordania, asegura la cadena norteamericana. Después fue entrenado como agente y enviado a Afganistán y Pakistán para infiltrarse entre las milicias de Al Qaeda, añade la información de NBC.</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u w:val="single"/>
        </w:rPr>
        <w:t>Antiguos trabajadores de la inteligencia de Estados Unidos han asegurado que la base Chapman servía para supervisar y recopilar la información necesaria para planificar atentados contra los escondrijos de los talibán y de Al Qaeda en la frontera que separa Afganistán de Pakistán</w:t>
      </w:r>
      <w:r>
        <w:rPr>
          <w:rFonts w:cs="Times New Roman" w:ascii="Times New Roman" w:hAnsi="Times New Roman"/>
          <w:color w:val="FF0000"/>
          <w:sz w:val="24"/>
          <w:szCs w:val="24"/>
        </w:rPr>
        <w:t>. La CIA sólo ha sufrido un atentado más sangriento que el de la semana pasada. Fue en la Embajada norteamericana en Beirut, en 1983, cuando la explosión de una bomba causó la muerte de ocho de sus agent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os dilemas de inteligencia de Obama</w:t>
      </w:r>
      <w:r>
        <w:rPr>
          <w:rFonts w:cs="Times New Roman" w:ascii="Times New Roman" w:hAnsi="Times New Roman"/>
          <w:sz w:val="24"/>
          <w:szCs w:val="24"/>
        </w:rPr>
        <w:t xml:space="preserve"> (BBCMundo - </w:t>
      </w:r>
      <w:r>
        <w:rPr>
          <w:rFonts w:cs="Times New Roman" w:ascii="Times New Roman" w:hAnsi="Times New Roman"/>
          <w:b/>
          <w:sz w:val="24"/>
          <w:szCs w:val="24"/>
        </w:rPr>
        <w:t>5/1/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frustrado atentado en un vuelo a Detroit y la muerte de 7 agentes de la CIA en Afganistán -a manos de un doble agente de al-Qaeda- encendieron la alarma en la compleja estructura de inteligencia de Estados Uni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recientes incidentes arruinaron los últimos días de vacaciones del presidente Barack Obama en Hawái y este martes el mandatario volvió al trabajo con una reunión de alto nivel con jefes de inteligencia de su gobierno, además de funcionarios de justicia y seguridad.</w:t>
      </w:r>
    </w:p>
    <w:p>
      <w:pPr>
        <w:pStyle w:val="Normal"/>
        <w:jc w:val="both"/>
        <w:rPr/>
      </w:pPr>
      <w:r>
        <w:rPr>
          <w:rFonts w:cs="Times New Roman" w:ascii="Times New Roman" w:hAnsi="Times New Roman"/>
          <w:color w:val="FF0000"/>
          <w:sz w:val="24"/>
          <w:szCs w:val="24"/>
          <w:u w:val="single"/>
        </w:rPr>
        <w:t>Estuvieron la CIA, el FBI, la Agencia Nacional de Seguridad y otros jefes de contra-terrorismo. ¿El objetivo? Revisar las fallas -ya admitidas por Obama- en anticipar el intento de ataque de la pasada Navida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reunión se produjo el mismo día en que el más alto oficial de la inteligencia militar de EEUU en Afganistán criticara las operaciones de inteligencia en terreno afgan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un informe el mayor general Michael T. Flynn aseguró que “el vasto aparato de inteligencia era ignorante de la economía local y los dueños de tierras, (estaba) confundido sobre quiénes son los individuos poderosos y cómo pueden ser influenciados (...) y desconectado de la gente en la mejor posición para encontrar respuestas”.</w:t>
      </w:r>
    </w:p>
    <w:p>
      <w:pPr>
        <w:pStyle w:val="Normal"/>
        <w:jc w:val="both"/>
        <w:rPr/>
      </w:pPr>
      <w:r>
        <w:rPr>
          <w:rFonts w:cs="Times New Roman" w:ascii="Times New Roman" w:hAnsi="Times New Roman"/>
          <w:color w:val="FF0000"/>
          <w:sz w:val="24"/>
          <w:szCs w:val="24"/>
          <w:u w:val="single"/>
        </w:rPr>
        <w:t>Pero, ¿por qué si EEUU destina tantos millones de dólares en inteligencia siguen habiendo fallos?</w:t>
      </w:r>
    </w:p>
    <w:p>
      <w:pPr>
        <w:pStyle w:val="Normal"/>
        <w:jc w:val="both"/>
        <w:rPr>
          <w:rFonts w:ascii="Times New Roman" w:hAnsi="Times New Roman" w:cs="Times New Roman"/>
          <w:sz w:val="24"/>
          <w:szCs w:val="24"/>
        </w:rPr>
      </w:pPr>
      <w:r>
        <w:rPr>
          <w:rFonts w:cs="Times New Roman" w:ascii="Times New Roman" w:hAnsi="Times New Roman"/>
          <w:sz w:val="24"/>
          <w:szCs w:val="24"/>
        </w:rPr>
        <w:t>De Oklahoma a Kandah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Gustavo Morales, analista de asuntos militares y director adjunto de la revista War Heat Internacional, el desafío que tiene EEUU es “mantener el nivel de inteligencia técnica e incrementar la inteligencia humana. Es decir, los agentes destacados sobre el terreno”. </w:t>
      </w:r>
    </w:p>
    <w:p>
      <w:pPr>
        <w:pStyle w:val="Normal"/>
        <w:jc w:val="both"/>
        <w:rPr>
          <w:rFonts w:ascii="Times New Roman" w:hAnsi="Times New Roman" w:cs="Times New Roman"/>
          <w:sz w:val="24"/>
          <w:szCs w:val="24"/>
        </w:rPr>
      </w:pPr>
      <w:r>
        <w:rPr>
          <w:rFonts w:cs="Times New Roman" w:ascii="Times New Roman" w:hAnsi="Times New Roman"/>
          <w:sz w:val="24"/>
          <w:szCs w:val="24"/>
        </w:rPr>
        <w:t>El experto indica que la inteligencia humana cambió con los años, la Guerra Fría quedó atrás y a partir de allí el número de agentes desplegados en zonas conflictivas se redujo.</w:t>
      </w:r>
    </w:p>
    <w:p>
      <w:pPr>
        <w:pStyle w:val="Normal"/>
        <w:jc w:val="both"/>
        <w:rPr>
          <w:rFonts w:ascii="Times New Roman" w:hAnsi="Times New Roman" w:cs="Times New Roman"/>
          <w:sz w:val="24"/>
          <w:szCs w:val="24"/>
        </w:rPr>
      </w:pPr>
      <w:r>
        <w:rPr>
          <w:rFonts w:cs="Times New Roman" w:ascii="Times New Roman" w:hAnsi="Times New Roman"/>
          <w:sz w:val="24"/>
          <w:szCs w:val="24"/>
        </w:rPr>
        <w:t>La creación de “elementos humanos capaces de realizar una infiltración efectiva” es una de las tareas que Washington tiene por delante. “Un señor de Oklahoma no se puede hacer (pasar) por alguien de Kandahar”, dice a BBC Mundo.</w:t>
      </w:r>
    </w:p>
    <w:p>
      <w:pPr>
        <w:pStyle w:val="Normal"/>
        <w:jc w:val="both"/>
        <w:rPr>
          <w:rFonts w:ascii="Times New Roman" w:hAnsi="Times New Roman" w:cs="Times New Roman"/>
          <w:sz w:val="24"/>
          <w:szCs w:val="24"/>
        </w:rPr>
      </w:pPr>
      <w:r>
        <w:rPr>
          <w:rFonts w:cs="Times New Roman" w:ascii="Times New Roman" w:hAnsi="Times New Roman"/>
          <w:sz w:val="24"/>
          <w:szCs w:val="24"/>
        </w:rPr>
        <w:t>El analista asegura que uno de los fallos de las agencias de inteligencia estadounidenses es que “son incapaces de comprender al enemigo y ponerse en su lugar”, algo sobre lo que hizo hincapié el general Flynn.</w:t>
      </w:r>
    </w:p>
    <w:p>
      <w:pPr>
        <w:pStyle w:val="Normal"/>
        <w:jc w:val="both"/>
        <w:rPr>
          <w:rFonts w:ascii="Times New Roman" w:hAnsi="Times New Roman" w:cs="Times New Roman"/>
          <w:sz w:val="24"/>
          <w:szCs w:val="24"/>
        </w:rPr>
      </w:pPr>
      <w:r>
        <w:rPr>
          <w:rFonts w:cs="Times New Roman" w:ascii="Times New Roman" w:hAnsi="Times New Roman"/>
          <w:sz w:val="24"/>
          <w:szCs w:val="24"/>
        </w:rPr>
        <w:t>Monstruo de varias cabez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seguridad en EEUU -y en especial los servicios de inteligencia- está bajo escrutinio desde los ataques del 11 de septiembre de 2001. Sin embargo, una de las críticas que se le han hecho al gobierno es la multiplicidad de organismos que se ocupan de un mismo tem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Robert Munks, editor para las Américas de la revista británica especializada en temas de Defensa Jane's Intelligence Weekly, explica que “después del 11-S, el gobierno ha llevado la reforma más significativa de las actividades de inteligencia desde la Ley de Seguridad Nacional de 1947”.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xisten 15 distintas agencias de inteligencia estadounidenses y, para Morales, “el problema es que cada agencia quiere sacar un bocado de los presupuestos. Buscan sobrevivir y no se preocupan por ser eficac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analista agrega que “los fallos de coordinación han sido brutales. Se miran unas a otras con desconfianza”. Aunque aclara que eso no ocurre sólo en EEUU.</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l caso del atacante en el vuelo a Detroit, su propio padre había advertido a EEUU sobre la conducta de su hijo. Pero la información no sirvió pues mantuvo la visa y no fue incluido en una reducida lista de personas que no pueden volar a territorio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Bajo pres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unks destaca que la comunidad de inteligencia está bajo presión luego de los “tres recientes ataques terroristas: el tiroteo en la base de Fort Hood de noviembre de 2009, la bomba fallida en el avión a Detroit, y el atentado suicida contra agentes de la CIA en Afganistá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subraya que algo central para la evaluación que hará el gobierno “será determinar si las fallas en estos casos son atribuibles a un error humano trágico o una disfunción sistémica más ampli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se concluye que el problema es el sistema -agrega- entonces se podría decir “que casi una década de reformas no han producido todavía la mejora deseada en la respuesta de segurida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todos los casos, sin embargo, es importante subrayar que -dada la heterogeneidad de la amenaza terrorista- lagunas de inteligencia y fallos nunca pueden ser totalmente eliminados”, le dice Munks a BBC Mundo.</w:t>
      </w:r>
    </w:p>
    <w:p>
      <w:pPr>
        <w:pStyle w:val="Normal"/>
        <w:jc w:val="both"/>
        <w:rPr/>
      </w:pPr>
      <w:r>
        <w:rPr>
          <w:rFonts w:cs="Times New Roman" w:ascii="Times New Roman" w:hAnsi="Times New Roman"/>
          <w:sz w:val="24"/>
          <w:szCs w:val="24"/>
        </w:rPr>
        <w:t>Y concluye: “Ningún sistema de inteligencia en un país democrático del tamaño de EEUU será capaz de remover completamente la amenaza de futuros ataques terroris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l Qaeda deja al desnudo a la CIA</w:t>
      </w:r>
      <w:r>
        <w:rPr>
          <w:rFonts w:cs="Times New Roman" w:ascii="Times New Roman" w:hAnsi="Times New Roman"/>
          <w:sz w:val="24"/>
          <w:szCs w:val="24"/>
        </w:rPr>
        <w:t xml:space="preserve"> (El País - </w:t>
      </w:r>
      <w:r>
        <w:rPr>
          <w:rFonts w:cs="Times New Roman" w:ascii="Times New Roman" w:hAnsi="Times New Roman"/>
          <w:b/>
          <w:sz w:val="24"/>
          <w:szCs w:val="24"/>
        </w:rPr>
        <w:t>10/1/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Los últimos atentados destapan las limitaciones de los servicios secretos de EEUU - La burocratización y la desidia de los responsables lastran la lucha antiterrorista </w:t>
      </w:r>
    </w:p>
    <w:p>
      <w:pPr>
        <w:pStyle w:val="Normal"/>
        <w:jc w:val="both"/>
        <w:rPr/>
      </w:pPr>
      <w:r>
        <w:rPr>
          <w:rFonts w:cs="Times New Roman" w:ascii="Times New Roman" w:hAnsi="Times New Roman"/>
          <w:sz w:val="24"/>
          <w:szCs w:val="24"/>
        </w:rPr>
        <w:t>(Por Antonio Caño - Washington)</w:t>
      </w:r>
    </w:p>
    <w:p>
      <w:pPr>
        <w:pStyle w:val="Normal"/>
        <w:jc w:val="both"/>
        <w:rPr/>
      </w:pPr>
      <w:r>
        <w:rPr>
          <w:rFonts w:cs="Times New Roman" w:ascii="Times New Roman" w:hAnsi="Times New Roman"/>
          <w:sz w:val="24"/>
          <w:szCs w:val="24"/>
          <w:u w:val="single"/>
        </w:rPr>
        <w:t>La CIA, lejos de su leyenda, es una institución pesada y burocrática. Incapaz de competir por los mejores cerebros de cada promoción universitaria, se tiene que conformar generalmente con disciplinados funcionarios que ascienden por años de servicio y buscan una vida sin sobresaltos</w:t>
      </w:r>
      <w:r>
        <w:rPr>
          <w:rFonts w:cs="Times New Roman" w:ascii="Times New Roman" w:hAnsi="Times New Roman"/>
          <w:sz w:val="24"/>
          <w:szCs w:val="24"/>
        </w:rPr>
        <w:t xml:space="preserve">. </w:t>
      </w:r>
      <w:r>
        <w:rPr>
          <w:rFonts w:cs="Times New Roman" w:ascii="Times New Roman" w:hAnsi="Times New Roman"/>
          <w:sz w:val="24"/>
          <w:szCs w:val="24"/>
          <w:u w:val="single"/>
        </w:rPr>
        <w:t>Para muchos de ellos, acudir por las mañanas a su oficina entre la paradisiaca vegetación de Langley, en el norte de Virginia, y dirigir desde su ordenador el bombardeo de un drone (aviones sin tripulación) sobre una aldea de Pakistán es tan rutinario como despachar el correo.</w:t>
      </w:r>
    </w:p>
    <w:p>
      <w:pPr>
        <w:pStyle w:val="Normal"/>
        <w:jc w:val="both"/>
        <w:rPr/>
      </w:pPr>
      <w:r>
        <w:rPr>
          <w:rFonts w:cs="Times New Roman" w:ascii="Times New Roman" w:hAnsi="Times New Roman"/>
          <w:sz w:val="24"/>
          <w:szCs w:val="24"/>
          <w:u w:val="single"/>
        </w:rPr>
        <w:t>La prolongación de la guerra contra el terrorismo está presentando, no obstante, exigencias mayores.</w:t>
      </w:r>
      <w:r>
        <w:rPr>
          <w:rFonts w:cs="Times New Roman" w:ascii="Times New Roman" w:hAnsi="Times New Roman"/>
          <w:sz w:val="24"/>
          <w:szCs w:val="24"/>
        </w:rPr>
        <w:t xml:space="preserve"> </w:t>
      </w:r>
      <w:r>
        <w:rPr>
          <w:rFonts w:cs="Times New Roman" w:ascii="Times New Roman" w:hAnsi="Times New Roman"/>
          <w:sz w:val="24"/>
          <w:szCs w:val="24"/>
          <w:u w:val="single"/>
        </w:rPr>
        <w:t>Los voluntarios para actuar en zonas de combate escasean, los conocedores del terreno y el idioma del enemigo se cuentan aún con los dedos de una mano y la CIA ha tenido que recurrir a estrictos turnos de rotación que obligan a la práctica totalidad de sus empleados a pasar un tiempo en territorio hostil.</w:t>
      </w:r>
    </w:p>
    <w:p>
      <w:pPr>
        <w:pStyle w:val="Normal"/>
        <w:jc w:val="both"/>
        <w:rPr/>
      </w:pPr>
      <w:r>
        <w:rPr>
          <w:rFonts w:cs="Times New Roman" w:ascii="Times New Roman" w:hAnsi="Times New Roman"/>
          <w:sz w:val="24"/>
          <w:szCs w:val="24"/>
          <w:u w:val="single"/>
        </w:rPr>
        <w:t>En la mayoría de los casos, esos turnos son de un año, un plazo pensado para que los agentes no consuman demasiado tiempo alejados de sus familias, pero insuficiente como para que se formen convenientemente en las costumbres de aquellos a los que combaten.</w:t>
      </w:r>
      <w:r>
        <w:rPr>
          <w:rFonts w:cs="Times New Roman" w:ascii="Times New Roman" w:hAnsi="Times New Roman"/>
          <w:sz w:val="24"/>
          <w:szCs w:val="24"/>
        </w:rPr>
        <w:t xml:space="preserve"> Sólo los jóvenes pugnan por acudir a misiones que, además de valentía, exigen de la sagacidad que sólo dan los años. </w:t>
      </w:r>
      <w:r>
        <w:rPr>
          <w:rFonts w:cs="Times New Roman" w:ascii="Times New Roman" w:hAnsi="Times New Roman"/>
          <w:sz w:val="24"/>
          <w:szCs w:val="24"/>
          <w:u w:val="single"/>
        </w:rPr>
        <w:t>Los verdaderos expertos prefieren hacer análisis desde la paz de sus escritori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s limitaciones no eran tan evidentes en la época dorada de la CIA, durante la Guerra Fría, cuando sus agentes competían con rivales aún más burocratizados y cínicos que ellos, los espías del KGB. Pero hoy, cuando se enfrentan a jóvenes iluminados, como el nigeriano Umar Faruk Abdulmutallab, o ilustrados fanáticos, como Human Jalil Abu Mulal al Balawi, el doble agente jordano que mató a siete empleados de la base de Khost, en Afganistán, las carencias de la CIA tienen dramáticas consecuencias.</w:t>
      </w:r>
    </w:p>
    <w:p>
      <w:pPr>
        <w:pStyle w:val="Normal"/>
        <w:jc w:val="both"/>
        <w:rPr/>
      </w:pPr>
      <w:r>
        <w:rPr>
          <w:rFonts w:cs="Times New Roman" w:ascii="Times New Roman" w:hAnsi="Times New Roman"/>
          <w:sz w:val="24"/>
          <w:szCs w:val="24"/>
          <w:u w:val="single"/>
        </w:rPr>
        <w:t>Y no es un problema sólo de la CIA. Las 16 agencias civiles y militares encargadas del espionaje en Estados Unidos sufren, en alguna medida, enormes dificultades para responder a los desafíos que representa Al Qaeda y sus múltiples manifestaciones.</w:t>
      </w:r>
      <w:r>
        <w:rPr>
          <w:rFonts w:cs="Times New Roman" w:ascii="Times New Roman" w:hAnsi="Times New Roman"/>
          <w:sz w:val="24"/>
          <w:szCs w:val="24"/>
        </w:rPr>
        <w:t xml:space="preserve"> Su </w:t>
      </w:r>
      <w:r>
        <w:rPr>
          <w:rFonts w:cs="Times New Roman" w:ascii="Times New Roman" w:hAnsi="Times New Roman"/>
          <w:sz w:val="24"/>
          <w:szCs w:val="24"/>
          <w:u w:val="single"/>
        </w:rPr>
        <w:t>adiestramiento es tan precario</w:t>
      </w:r>
      <w:r>
        <w:rPr>
          <w:rFonts w:cs="Times New Roman" w:ascii="Times New Roman" w:hAnsi="Times New Roman"/>
          <w:sz w:val="24"/>
          <w:szCs w:val="24"/>
        </w:rPr>
        <w:t xml:space="preserve"> y su </w:t>
      </w:r>
      <w:r>
        <w:rPr>
          <w:rFonts w:cs="Times New Roman" w:ascii="Times New Roman" w:hAnsi="Times New Roman"/>
          <w:sz w:val="24"/>
          <w:szCs w:val="24"/>
          <w:u w:val="single"/>
        </w:rPr>
        <w:t>adaptación al medio tan escasa</w:t>
      </w:r>
      <w:r>
        <w:rPr>
          <w:rFonts w:cs="Times New Roman" w:ascii="Times New Roman" w:hAnsi="Times New Roman"/>
          <w:sz w:val="24"/>
          <w:szCs w:val="24"/>
        </w:rPr>
        <w:t xml:space="preserve"> que, como afirma Reuel Marc Gerecht, un antiguo espía y experto en la materia, </w:t>
      </w:r>
      <w:r>
        <w:rPr>
          <w:rFonts w:cs="Times New Roman" w:ascii="Times New Roman" w:hAnsi="Times New Roman"/>
          <w:sz w:val="24"/>
          <w:szCs w:val="24"/>
          <w:u w:val="single"/>
        </w:rPr>
        <w:t>“sin la ayuda de Blackwater (la compañía de seguridad privada ahora rebautizada Xe), la actividad de la CIA en Afganistán probablemente se vería paralizad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tre los siete muertos en Khost, dos eran, efectivamente, empleados de Xe, que, liberados de las esclavitudes del reglamento y estimulados por la atracción del dinero, llenan algunas de las muchas lagunas del espionaje norteamericano en Afganistán y en otros frentes de esta guerra</w:t>
      </w:r>
      <w:r>
        <w:rPr>
          <w:rFonts w:cs="Times New Roman" w:ascii="Times New Roman" w:hAnsi="Times New Roman"/>
          <w:sz w:val="24"/>
          <w:szCs w:val="24"/>
        </w:rPr>
        <w:t>. Los mandos militares se han quejado oficialmente de que sus fuerzas sobre el terreno carecen de la información necesaria para hacer su trabajo y han alertado de que, en estas condiciones, el enemigo se hace muy difícil.</w:t>
      </w:r>
    </w:p>
    <w:p>
      <w:pPr>
        <w:pStyle w:val="Normal"/>
        <w:jc w:val="both"/>
        <w:rPr/>
      </w:pPr>
      <w:r>
        <w:rPr>
          <w:rFonts w:cs="Times New Roman" w:ascii="Times New Roman" w:hAnsi="Times New Roman"/>
          <w:sz w:val="24"/>
          <w:szCs w:val="24"/>
          <w:u w:val="single"/>
        </w:rPr>
        <w:t>Los tres fracasos cosechados por los servicios de inteligencia en los dos últimos meses han encendido todas las señales de alarma</w:t>
      </w:r>
      <w:r>
        <w:rPr>
          <w:rFonts w:cs="Times New Roman" w:ascii="Times New Roman" w:hAnsi="Times New Roman"/>
          <w:sz w:val="24"/>
          <w:szCs w:val="24"/>
        </w:rPr>
        <w:t>. En el caso de Nidal Malik Hasan, el oficial médico del Ejército que en noviembre perpetró una matanza en Fort-Hood (Tejas), el FBI le había detectado 18 correos electrónicos intercambiados con el clérigo radical de Al Qaeda en Yemen Anwar al- Awlaki que hacían sospechar claramente de sus planes, pero los remitió a la seguridad militar con un código diferente al que ésta usa para los asuntos urgentes. Nadie actuó al respecto.</w:t>
      </w:r>
    </w:p>
    <w:p>
      <w:pPr>
        <w:pStyle w:val="Normal"/>
        <w:jc w:val="both"/>
        <w:rPr>
          <w:rFonts w:ascii="Times New Roman" w:hAnsi="Times New Roman" w:cs="Times New Roman"/>
          <w:sz w:val="24"/>
          <w:szCs w:val="24"/>
        </w:rPr>
      </w:pPr>
      <w:r>
        <w:rPr>
          <w:rFonts w:cs="Times New Roman" w:ascii="Times New Roman" w:hAnsi="Times New Roman"/>
          <w:sz w:val="24"/>
          <w:szCs w:val="24"/>
        </w:rPr>
        <w:t>Sobre el avión de Detroit, la Agencia Nacional de Seguridad (NSA, en sus siglas en inglés) había interceptado comunicaciones de la base de Al Qaeda en Yemen sobre la planificación de un atentado con la implicación de un nigeriano. La CIA, por su parte, había entrevistado en la Embajada estadounidense en Lagos al padre de Abdulmutallab en relación con la denuncia que éste había hecho sobre la vinculación de su hijo con el radicalismo islámico. Ambas agencias remitieron sus respectivas informaciones a sus superiores para quedar almacenadas entre pilas de datos sueltos que el espionaje recolecta cada día.</w:t>
      </w:r>
    </w:p>
    <w:p>
      <w:pPr>
        <w:pStyle w:val="Normal"/>
        <w:jc w:val="both"/>
        <w:rPr/>
      </w:pPr>
      <w:r>
        <w:rPr>
          <w:rFonts w:cs="Times New Roman" w:ascii="Times New Roman" w:hAnsi="Times New Roman"/>
          <w:sz w:val="24"/>
          <w:szCs w:val="24"/>
          <w:u w:val="single"/>
        </w:rPr>
        <w:t>La competencia infantil entre departamentos y el escaso celo de los responsables impiden que cada agencia haga algo más que lo que exige el protocolo</w:t>
      </w:r>
      <w:r>
        <w:rPr>
          <w:rFonts w:cs="Times New Roman" w:ascii="Times New Roman" w:hAnsi="Times New Roman"/>
          <w:sz w:val="24"/>
          <w:szCs w:val="24"/>
        </w:rPr>
        <w:t>. Y como el protocolo no obliga a cotejar los datos ofrecidos por el padre de Abdulmutallab con el archivo de visados del Departamento de Estado, no se le pudo incluir en la lista de personas vetadas para entrar en el país. Para contribuir al desastre, el Departamento de Estado ha reconocido que no podía encontrar el nombre del sospechoso en su documentación por un error en el deletreo del apellido.</w:t>
      </w:r>
    </w:p>
    <w:p>
      <w:pPr>
        <w:pStyle w:val="Normal"/>
        <w:jc w:val="both"/>
        <w:rPr/>
      </w:pPr>
      <w:r>
        <w:rPr>
          <w:rFonts w:cs="Times New Roman" w:ascii="Times New Roman" w:hAnsi="Times New Roman"/>
          <w:sz w:val="24"/>
          <w:szCs w:val="24"/>
          <w:u w:val="single"/>
        </w:rPr>
        <w:t>En 2004 fue creado el Centro Nacional Contraterrorista con el objetivo, precisamente, de coordinar la actividad de todos los departamentos y evitar errores como ésos. Su actual director, Michael Leiter, quien, por cierto estaba de vacaciones en el momento del atentado frustrado y tardó dos días en reincorporarse al puesto, ha tenido que escuchar al presidente Barack Obama decir que “el sistema ha fallado sistemáticament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 consecuencia más dramática de esos fallos fue la de la base de Khost, probablemente el peor golpe contra la CIA en toda su historia. Aunque quizá en este caso, además del error evidente que representa permitir que un doble agente se reúna al mismo tiempo con siete de tus mejores empleados -motivado, sin duda, por la inexperiencia y el desconocimiento del medio-, hay que mencionar también el mérito de Al Qaeda.</w:t>
      </w:r>
      <w:r>
        <w:rPr>
          <w:rFonts w:cs="Times New Roman" w:ascii="Times New Roman" w:hAnsi="Times New Roman"/>
          <w:sz w:val="24"/>
          <w:szCs w:val="24"/>
        </w:rPr>
        <w:t xml:space="preserve"> La organización terrorista supo planificar una acción que exigió meses de paciente y cuidadoso trabajo para burlar la vigilancia no sólo de la CIA, sino también del servicio secreto jordano (GID), mucho más ducho en el manejo del terreno.</w:t>
      </w:r>
    </w:p>
    <w:p>
      <w:pPr>
        <w:pStyle w:val="Normal"/>
        <w:jc w:val="both"/>
        <w:rPr/>
      </w:pPr>
      <w:r>
        <w:rPr>
          <w:rFonts w:cs="Times New Roman" w:ascii="Times New Roman" w:hAnsi="Times New Roman"/>
          <w:sz w:val="24"/>
          <w:szCs w:val="24"/>
        </w:rPr>
        <w:t xml:space="preserve">Jordania era hasta ahora, por esa razón, un aliado imprescindible del espionaje norteamericano, que se nutre de colaboraciones como ésa para compensar sus limitaciones en la región. Precisamente el viernes estuvo en Washington el ministro de Relaciones Exteriores jordano, Nasser Judeh, para recomponer esa alianza. </w:t>
      </w:r>
      <w:r>
        <w:rPr>
          <w:rFonts w:cs="Times New Roman" w:ascii="Times New Roman" w:hAnsi="Times New Roman"/>
          <w:sz w:val="24"/>
          <w:szCs w:val="24"/>
          <w:u w:val="single"/>
        </w:rPr>
        <w:t>“Si la información es poder”, dijo ante la secretaria de Estado, Hillary Clinton, “compartir la información es aún más pod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algunos de las desventajas de los servicios norteamericanos respecto a sus enemigos no se solucionan con más colaboración o más reformas. La burocratización, la presión por los resultados o el relativismo de las convicciones son, como las vacaciones de Leiter y del mismo Obama, consecuencia natural de las sociedades desarrolladas, que pagan, además, el precio de la ansiedad desatada por los medios de comunic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haber llegado siquiera a explotar el avión, el joven Abdulmutallab ha sembrado el pánico entre los estadounidenses. Como ha dicho el veterano periodista Ted Koppel, “lo ocurrido puede describirse como un éxito absoluto de Al Qaed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Del “soft landing” al “big cras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Obama, año uno: Del sueño a la realidad</w:t>
      </w:r>
      <w:r>
        <w:rPr>
          <w:rFonts w:cs="Times New Roman" w:ascii="Times New Roman" w:hAnsi="Times New Roman"/>
          <w:sz w:val="24"/>
          <w:szCs w:val="24"/>
        </w:rPr>
        <w:t xml:space="preserve"> (ABC - </w:t>
      </w:r>
      <w:r>
        <w:rPr>
          <w:rFonts w:cs="Times New Roman" w:ascii="Times New Roman" w:hAnsi="Times New Roman"/>
          <w:b/>
          <w:sz w:val="24"/>
          <w:szCs w:val="24"/>
        </w:rPr>
        <w:t>17/1/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mitología política de Barack Obama cumple el 20 de enero su primer año presidencial, enfrentada al casi inevitable desgaste del poder, entre crecientes frustraciones y un mermado respaldo popular</w:t>
      </w:r>
    </w:p>
    <w:p>
      <w:pPr>
        <w:pStyle w:val="Normal"/>
        <w:jc w:val="both"/>
        <w:rPr/>
      </w:pPr>
      <w:r>
        <w:rPr>
          <w:rFonts w:cs="Times New Roman" w:ascii="Times New Roman" w:hAnsi="Times New Roman"/>
          <w:sz w:val="24"/>
          <w:szCs w:val="24"/>
        </w:rPr>
        <w:t>(Por Pedro Rodríguez - Washington)</w:t>
      </w:r>
    </w:p>
    <w:p>
      <w:pPr>
        <w:pStyle w:val="Normal"/>
        <w:jc w:val="both"/>
        <w:rPr/>
      </w:pPr>
      <w:r>
        <w:rPr>
          <w:rFonts w:eastAsia="Times New Roman"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Del estilo a la sustancia, de la lírica de la campaña electoral a la prosa de gobernar, de las ilusiones a las decisiones, de la audacia a la realidad, del “yes, we can” al “cómo y cuánto”.</w:t>
      </w:r>
      <w:r>
        <w:rPr>
          <w:rFonts w:cs="Times New Roman" w:ascii="Times New Roman" w:hAnsi="Times New Roman"/>
          <w:sz w:val="24"/>
          <w:szCs w:val="24"/>
        </w:rPr>
        <w:t xml:space="preserve"> Barack Obama cumplirá el próximo 20 de enero su primer año en la Casa Blanca. Y al ser preguntado para el último número de la revista “People” sobre qué calificaciones se merece por su trabajo durante los últimos doce meses, él mismo se ha adjudicado un notable alto. Pero las notas de la opinión pública de Estados Unidos no son tan generosas.</w:t>
      </w:r>
    </w:p>
    <w:p>
      <w:pPr>
        <w:pStyle w:val="Normal"/>
        <w:jc w:val="both"/>
        <w:rPr/>
      </w:pPr>
      <w:r>
        <w:rPr>
          <w:rFonts w:cs="Times New Roman" w:ascii="Times New Roman" w:hAnsi="Times New Roman"/>
          <w:sz w:val="24"/>
          <w:szCs w:val="24"/>
          <w:u w:val="single"/>
        </w:rPr>
        <w:t>Tras este primer año sin paz ni prosperidad para el gigante americano, la mitología de Barack Obama ha acumulado canas, los primeros grandes incumplimientos de sus promesas electorales y un retroceso significativo en sus índices de aprobación popular.</w:t>
      </w:r>
      <w:r>
        <w:rPr>
          <w:rFonts w:cs="Times New Roman" w:ascii="Times New Roman" w:hAnsi="Times New Roman"/>
          <w:sz w:val="24"/>
          <w:szCs w:val="24"/>
        </w:rPr>
        <w:t xml:space="preserve"> Las encuestas elaboradas con motivo de la efeméride presidencial coinciden en atribuir al primer presidente negro de Estados Unidos el respaldo de menos del cincuenta por ciento de sus compatriotas. Con una </w:t>
      </w:r>
      <w:r>
        <w:rPr>
          <w:rFonts w:cs="Times New Roman" w:ascii="Times New Roman" w:hAnsi="Times New Roman"/>
          <w:sz w:val="24"/>
          <w:szCs w:val="24"/>
          <w:u w:val="single"/>
        </w:rPr>
        <w:t>desconfianza, acelerada desde el verano, que en estos momentos se concentra sobre todo en materia de seguridad nacional y en todo lo relacionado para salir de la grave recesión económica.</w:t>
      </w:r>
    </w:p>
    <w:p>
      <w:pPr>
        <w:pStyle w:val="Normal"/>
        <w:jc w:val="both"/>
        <w:rPr/>
      </w:pPr>
      <w:r>
        <w:rPr>
          <w:rFonts w:cs="Times New Roman" w:ascii="Times New Roman" w:hAnsi="Times New Roman"/>
          <w:sz w:val="24"/>
          <w:szCs w:val="24"/>
        </w:rPr>
        <w:t xml:space="preserve">Al repasar sus doce meses de gestión ejecutiva, en los que el nuevo ocupante de la Casa Blanca no ha dejado de dominar la actualidad diaria y ser reconocido por su estelar y retórico estilo, Obama (de 49 años) ha admitido su fracaso a la hora de prolongar todos esos sentimientos de unidad y propósito que le acompañaron cuando tomó posesión de su cargo en la escalinata oeste de la sede del Congreso federal: </w:t>
      </w:r>
      <w:r>
        <w:rPr>
          <w:rFonts w:cs="Times New Roman" w:ascii="Times New Roman" w:hAnsi="Times New Roman"/>
          <w:sz w:val="24"/>
          <w:szCs w:val="24"/>
          <w:u w:val="single"/>
        </w:rPr>
        <w:t>“Eso es lo que hemos perdido en este año, todo el sentido de cambiar cómo funciona Washington”</w:t>
      </w:r>
      <w:r>
        <w:rPr>
          <w:rFonts w:cs="Times New Roman" w:ascii="Times New Roman" w:hAnsi="Times New Roman"/>
          <w:sz w:val="24"/>
          <w:szCs w:val="24"/>
        </w:rPr>
        <w:t>. Aunque las encuestas todavía persisten en elogiar bastante más al presidente número 44 por sus cualidades personales que por sus políticas.</w:t>
      </w:r>
    </w:p>
    <w:p>
      <w:pPr>
        <w:pStyle w:val="Normal"/>
        <w:jc w:val="both"/>
        <w:rPr/>
      </w:pPr>
      <w:r>
        <w:rPr>
          <w:rFonts w:cs="Times New Roman" w:ascii="Times New Roman" w:hAnsi="Times New Roman"/>
          <w:sz w:val="24"/>
          <w:szCs w:val="24"/>
          <w:u w:val="single"/>
        </w:rPr>
        <w:t>Desde un punto de vista estrictamente ideológico, Obama se encuentra en mitad de un difícil bocadillo, cuyo relleno no hace más que perder decisivos votantes independientes</w:t>
      </w:r>
      <w:r>
        <w:rPr>
          <w:rFonts w:cs="Times New Roman" w:ascii="Times New Roman" w:hAnsi="Times New Roman"/>
          <w:sz w:val="24"/>
          <w:szCs w:val="24"/>
        </w:rPr>
        <w:t xml:space="preserve">. </w:t>
      </w:r>
      <w:r>
        <w:rPr>
          <w:rFonts w:cs="Times New Roman" w:ascii="Times New Roman" w:hAnsi="Times New Roman"/>
          <w:sz w:val="24"/>
          <w:szCs w:val="24"/>
          <w:u w:val="single"/>
        </w:rPr>
        <w:t>A estas alturas, la izquierda de Estados Unidos se declara tan insatisfecha con el gobierno de Barack Obama como los conservadores</w:t>
      </w:r>
      <w:r>
        <w:rPr>
          <w:rFonts w:cs="Times New Roman" w:ascii="Times New Roman" w:hAnsi="Times New Roman"/>
          <w:sz w:val="24"/>
          <w:szCs w:val="24"/>
        </w:rPr>
        <w:t xml:space="preserve">. </w:t>
      </w:r>
      <w:r>
        <w:rPr>
          <w:rFonts w:cs="Times New Roman" w:ascii="Times New Roman" w:hAnsi="Times New Roman"/>
          <w:sz w:val="24"/>
          <w:szCs w:val="24"/>
          <w:u w:val="single"/>
        </w:rPr>
        <w:t>El gran reproche de la derecha</w:t>
      </w:r>
      <w:r>
        <w:rPr>
          <w:rFonts w:cs="Times New Roman" w:ascii="Times New Roman" w:hAnsi="Times New Roman"/>
          <w:sz w:val="24"/>
          <w:szCs w:val="24"/>
        </w:rPr>
        <w:t xml:space="preserve"> es que el presidente se encuentra fuera del consenso político básico de los americanos, utilizando como arma arrojadiza </w:t>
      </w:r>
      <w:r>
        <w:rPr>
          <w:rFonts w:cs="Times New Roman" w:ascii="Times New Roman" w:hAnsi="Times New Roman"/>
          <w:sz w:val="24"/>
          <w:szCs w:val="24"/>
          <w:u w:val="single"/>
        </w:rPr>
        <w:t>la etiqueta de “socialismo” para cuestionar todo ese intervencionismo forzado que ha traído la era de Obama</w:t>
      </w:r>
      <w:r>
        <w:rPr>
          <w:rFonts w:cs="Times New Roman" w:ascii="Times New Roman" w:hAnsi="Times New Roman"/>
          <w:sz w:val="24"/>
          <w:szCs w:val="24"/>
        </w:rPr>
        <w:t xml:space="preserve">. </w:t>
      </w:r>
      <w:r>
        <w:rPr>
          <w:rFonts w:cs="Times New Roman" w:ascii="Times New Roman" w:hAnsi="Times New Roman"/>
          <w:sz w:val="24"/>
          <w:szCs w:val="24"/>
          <w:u w:val="single"/>
        </w:rPr>
        <w:t>Mientras que la izquierda no entiende que el mismo político de la esperanza y el cambio esté demostrando tanto pragmatismo y disposición, por ejemplo, a una escalada militar en Afganistán.</w:t>
      </w:r>
    </w:p>
    <w:p>
      <w:pPr>
        <w:pStyle w:val="Normal"/>
        <w:jc w:val="both"/>
        <w:rPr/>
      </w:pPr>
      <w:r>
        <w:rPr>
          <w:rFonts w:cs="Times New Roman" w:ascii="Times New Roman" w:hAnsi="Times New Roman"/>
          <w:sz w:val="24"/>
          <w:szCs w:val="24"/>
          <w:u w:val="single"/>
        </w:rPr>
        <w:t>La Casa Blanca, entre todos sus intentos de comunicación política por encima de los medios tradicionales, insiste en que el primer año de la Administración Obama ha sido excepcional por sus circunstancias. Con una situación límite en términos de dos guerras abiertas y una crisis financiera como no se recuerda desde la Gran Depresión</w:t>
      </w:r>
      <w:r>
        <w:rPr>
          <w:rFonts w:cs="Times New Roman" w:ascii="Times New Roman" w:hAnsi="Times New Roman"/>
          <w:sz w:val="24"/>
          <w:szCs w:val="24"/>
        </w:rPr>
        <w:t>. Sin olvidar el agravante de la oposición del Partido Republicano, que según los demócratas se niega una y otra vez a participar en la búsqueda de soluciones de consenso para hacer frente a todo el cúmulo de problemas traspasados por la Administración Bush.</w:t>
      </w:r>
    </w:p>
    <w:p>
      <w:pPr>
        <w:pStyle w:val="Normal"/>
        <w:jc w:val="both"/>
        <w:rPr>
          <w:rFonts w:ascii="Times New Roman" w:hAnsi="Times New Roman" w:cs="Times New Roman"/>
          <w:sz w:val="24"/>
          <w:szCs w:val="24"/>
        </w:rPr>
      </w:pPr>
      <w:r>
        <w:rPr>
          <w:rFonts w:cs="Times New Roman" w:ascii="Times New Roman" w:hAnsi="Times New Roman"/>
          <w:sz w:val="24"/>
          <w:szCs w:val="24"/>
        </w:rPr>
        <w:t>CRISIS ECONÓMI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aro se dispara, el déficit se descontrola</w:t>
      </w:r>
    </w:p>
    <w:p>
      <w:pPr>
        <w:pStyle w:val="Normal"/>
        <w:jc w:val="both"/>
        <w:rPr/>
      </w:pPr>
      <w:r>
        <w:rPr>
          <w:rFonts w:cs="Times New Roman" w:ascii="Times New Roman" w:hAnsi="Times New Roman"/>
          <w:color w:val="FF0000"/>
          <w:sz w:val="24"/>
          <w:szCs w:val="24"/>
          <w:u w:val="single"/>
        </w:rPr>
        <w:t xml:space="preserve">Este año de cambios forzados ha terminado por conferir al gobierno federal un papel protagonista en la economía de Estados Unidos. Tras haber hecho frente a toda clase de hecatombes empresariales y financieras, el gobierno federal -pese a toda la orgullosa tradición americana de confianza en el sector privado- ha terminado por convertirse en dueño de una buena parte de la industria del motor con base en Detroit, accionista de referencia, garante del sector bancario y figura imprescindible en la industria de los seguros. </w:t>
      </w:r>
      <w:r>
        <w:rPr>
          <w:rFonts w:cs="Times New Roman" w:ascii="Times New Roman" w:hAnsi="Times New Roman"/>
          <w:color w:val="0070C0"/>
          <w:sz w:val="24"/>
          <w:szCs w:val="24"/>
          <w:u w:val="single"/>
        </w:rPr>
        <w:t>“No me opongo a todas las guerras. Sólo me opongo a las guerras estúpidas”.</w:t>
      </w:r>
      <w:r>
        <w:rPr>
          <w:rFonts w:cs="Times New Roman" w:ascii="Times New Roman" w:hAnsi="Times New Roman"/>
          <w:color w:val="FF0000"/>
          <w:sz w:val="24"/>
          <w:szCs w:val="24"/>
          <w:u w:val="single"/>
        </w:rPr>
        <w:t xml:space="preserve"> Junto a la batalla de la estabilidad financiera, una porción del capital político obtenido por Obama en las presidenciales de 2008 fue invertido en sacar adelante a la velocidad del rayo un masivo plan de estímulo económico que el Congreso federal dotó con 787.000 millones de dólares. Plusmarca de dinero público dividida aproximadamente en tres grandes bloques similares dedicados a recortes de impuestos e incentivos fiscales, grandes inversiones en proyectos de infraestructura y garantías para prestaciones soci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sde que el presidente Obama puso su firma en ese triunfal plan de estímulo económico el pasado 17 de febrero, el gobierno ha sido capaz de desembolsar una tercera parte de los presupuestados 787.000 millones de dólares. Con una estimada creación o salvación de entre 1,5 y 2 millones de puestos de trabajo. Lo que supone un coste exorbitado para una economía que necesita crear 100.000 nuevos empleos al mes solamente para satisfacer el crecimiento natural de su población en edad de trabaja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últimas estadísticas publicadas por el Departamento de Trabajo reiteran que Estados Unidos tiene una tasa oficial de paro estancada en el 10 por ciento. Con pérdidas de puestos de trabajo generalizadas durante el mes de diciembre en los sectores de la construcción, producción industrial y ventas al por mayor. Desde el comienzo de la recesión fijado en diciembre de 2007, la mayor economía del mundo ha perdido 7,2 millones de empleos, entre sospechas de que muchos no volverán a regenerarse.</w:t>
      </w:r>
    </w:p>
    <w:p>
      <w:pPr>
        <w:pStyle w:val="Normal"/>
        <w:jc w:val="both"/>
        <w:rPr/>
      </w:pPr>
      <w:r>
        <w:rPr>
          <w:rFonts w:cs="Times New Roman" w:ascii="Times New Roman" w:hAnsi="Times New Roman"/>
          <w:color w:val="FF0000"/>
          <w:sz w:val="24"/>
          <w:szCs w:val="24"/>
          <w:u w:val="single"/>
        </w:rPr>
        <w:t>De hecho, si se suma a todos los trabajadores obligados a jornadas reducidas y los que han abandonado completamente sus esfuerzos por encontrar empleo, la tasa más realista de paro en Estados Unidos estaría ahora en torno al 17,3 por ciento. Dato especialmente doloroso para un país con prestaciones y subsidios muy limitados para sus trabajadores en paro. Además, todo este nivel de incertidumbre económica y ansiedad social se ve</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complicado por las reiteradas previsiones para este año de crecimiento sin recuperación de empleo. Lo que repercute directamente en el prestigio de la Administración Obama y en las perspectivas electorales del Partido Demócrata de cara a los próximos comicios legislativ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eso, se espera que la Casa Blanca intente rectificar arrancando el año 2010 con una especie de segundo plan de estímulo concentrado exclusivamente en la creación de empleo. Aunque con las limitaciones de toda la sangría de números rojos acumulada por las arcas públicas de Estados Unidos, con una deuda de doce billones de dólares y un disparado déficit presupuestario previsto de 1,500 billones de dólares. Sin comparación con sus antecesores, el gobierno de Obama ha gastado una plusmarca de 3,52 billones de dólares durante su primer año sin haber logrado por lo menos el aprecio de sus compatriotas.</w:t>
      </w:r>
    </w:p>
    <w:p>
      <w:pPr>
        <w:pStyle w:val="Normal"/>
        <w:jc w:val="both"/>
        <w:rPr>
          <w:rFonts w:ascii="Times New Roman" w:hAnsi="Times New Roman" w:cs="Times New Roman"/>
          <w:sz w:val="24"/>
          <w:szCs w:val="24"/>
        </w:rPr>
      </w:pPr>
      <w:r>
        <w:rPr>
          <w:rFonts w:cs="Times New Roman" w:ascii="Times New Roman" w:hAnsi="Times New Roman"/>
          <w:sz w:val="24"/>
          <w:szCs w:val="24"/>
        </w:rPr>
        <w:t>TERRORISMO</w:t>
      </w:r>
    </w:p>
    <w:p>
      <w:pPr>
        <w:pStyle w:val="Normal"/>
        <w:jc w:val="both"/>
        <w:rPr>
          <w:rFonts w:ascii="Times New Roman" w:hAnsi="Times New Roman" w:cs="Times New Roman"/>
          <w:sz w:val="24"/>
          <w:szCs w:val="24"/>
        </w:rPr>
      </w:pPr>
      <w:r>
        <w:rPr>
          <w:rFonts w:cs="Times New Roman" w:ascii="Times New Roman" w:hAnsi="Times New Roman"/>
          <w:sz w:val="24"/>
          <w:szCs w:val="24"/>
        </w:rPr>
        <w:t>Ofensiva de Al Qaida. Reproches de debilidad</w:t>
      </w:r>
    </w:p>
    <w:p>
      <w:pPr>
        <w:pStyle w:val="Normal"/>
        <w:jc w:val="both"/>
        <w:rPr/>
      </w:pPr>
      <w:r>
        <w:rPr>
          <w:rFonts w:cs="Times New Roman" w:ascii="Times New Roman" w:hAnsi="Times New Roman"/>
          <w:sz w:val="24"/>
          <w:szCs w:val="24"/>
          <w:u w:val="single"/>
        </w:rPr>
        <w:t>Junto a la economía, el otro capítulo que complica el balance de la Administración Obama en su primer año es todo lo relacionado con la seguridad nacional. Se supone que todos los nuevos ocupantes de la Casa Blanca tienen que hacer frente tarde o temprano a algún tipo de crisis o amenaza que define o incluso malogra sus primeros años ejecutivos</w:t>
      </w:r>
      <w:r>
        <w:rPr>
          <w:rFonts w:cs="Times New Roman" w:ascii="Times New Roman" w:hAnsi="Times New Roman"/>
          <w:sz w:val="24"/>
          <w:szCs w:val="24"/>
        </w:rPr>
        <w:t>. Tal y como ocurrió a John F. Kennedy con el desembarco de Bahía Cochinos, o el fiasco de Bill Clinton en Somalia o, por supuesto, el punto de inflexión que supuso el 11-S para la presidencia de George W. Bush. “El cambio no vendrá si nos quedamos a esperar a que otros lo hagan”. En el caso del presidente Obama, esa primera prueba de fuego parece incluir la resurrección de Al Qaida demostrada en el intento de destruir un atestado avión de la compañía Northwest que el día de Navidad cubría la ruta Ámsterdam-Detroit. Ese atentado fallido -junto a otras prácticas de cambio de talante internacional y ofertas de diálogo con notorios enemigos de Estados Unidos- han multiplicado los reproches de debilidad en materia de seguridad nacional que la intensa pugna política americana suele atribuir a los demócratas.</w:t>
      </w:r>
    </w:p>
    <w:p>
      <w:pPr>
        <w:pStyle w:val="Normal"/>
        <w:jc w:val="both"/>
        <w:rPr/>
      </w:pPr>
      <w:r>
        <w:rPr>
          <w:rFonts w:cs="Times New Roman" w:ascii="Times New Roman" w:hAnsi="Times New Roman"/>
          <w:sz w:val="24"/>
          <w:szCs w:val="24"/>
          <w:u w:val="single"/>
        </w:rPr>
        <w:t xml:space="preserve">La percepción de haber bajado la guardia frente a la amenaza terrorista resulta especialmente rechinante para un presidente que llegó a la Casa Blanca prometiendo restaurar el respeto a los derechos individuales y superar la “guerra contra el terror” formulada por la Administración Bush como un conflicto en el que había que sacrificar libertades. </w:t>
      </w:r>
    </w:p>
    <w:p>
      <w:pPr>
        <w:pStyle w:val="Normal"/>
        <w:jc w:val="both"/>
        <w:rPr>
          <w:rFonts w:ascii="Times New Roman" w:hAnsi="Times New Roman" w:cs="Times New Roman"/>
          <w:sz w:val="24"/>
          <w:szCs w:val="24"/>
        </w:rPr>
      </w:pPr>
      <w:r>
        <w:rPr>
          <w:rFonts w:cs="Times New Roman" w:ascii="Times New Roman" w:hAnsi="Times New Roman"/>
          <w:sz w:val="24"/>
          <w:szCs w:val="24"/>
        </w:rPr>
        <w:t>Con evidente malestar, el presidente Obama ha reaccionado reconociendo un cúmulo de fallos en el sistema de vigilancia sobre el transporte aéreo implantado tras el 11-S. Además de asumir la responsabilidad de tapar esas grietas de seguridad, con órdenes inmediatas como la ampliación de las «listas negras» de sospechosos y el uso de polémicos escáneres corporales.</w:t>
      </w:r>
    </w:p>
    <w:p>
      <w:pPr>
        <w:pStyle w:val="Normal"/>
        <w:jc w:val="both"/>
        <w:rPr>
          <w:rFonts w:ascii="Times New Roman" w:hAnsi="Times New Roman" w:cs="Times New Roman"/>
          <w:sz w:val="24"/>
          <w:szCs w:val="24"/>
        </w:rPr>
      </w:pPr>
      <w:r>
        <w:rPr>
          <w:rFonts w:cs="Times New Roman" w:ascii="Times New Roman" w:hAnsi="Times New Roman"/>
          <w:sz w:val="24"/>
          <w:szCs w:val="24"/>
        </w:rPr>
        <w:t>AFGANISTÁN</w:t>
      </w:r>
    </w:p>
    <w:p>
      <w:pPr>
        <w:pStyle w:val="Normal"/>
        <w:jc w:val="both"/>
        <w:rPr>
          <w:rFonts w:ascii="Times New Roman" w:hAnsi="Times New Roman" w:cs="Times New Roman"/>
          <w:sz w:val="24"/>
          <w:szCs w:val="24"/>
        </w:rPr>
      </w:pPr>
      <w:r>
        <w:rPr>
          <w:rFonts w:cs="Times New Roman" w:ascii="Times New Roman" w:hAnsi="Times New Roman"/>
          <w:sz w:val="24"/>
          <w:szCs w:val="24"/>
        </w:rPr>
        <w:t>Más tropas para “</w:t>
      </w:r>
      <w:r>
        <w:rPr>
          <w:rFonts w:cs="Times New Roman" w:ascii="Times New Roman" w:hAnsi="Times New Roman"/>
          <w:color w:val="0070C0"/>
          <w:sz w:val="24"/>
          <w:szCs w:val="24"/>
        </w:rPr>
        <w:t>el Vietnam de Obam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oda esta tensión entre responsabilidades y el cambio de rumbo con respecto a la Administración Bush serviría también para explicar el compromiso de Obama a favor de una escalada militar en la guerra “necesaria” pero cada vez más cuestionada de Afganistán. Tras un prolongado y criticado proceso de deliberaciones, el presidente ha optado por desplegar más de 30.000 soldados adicionales del Pentágono. </w:t>
      </w:r>
      <w:r>
        <w:rPr>
          <w:rFonts w:cs="Times New Roman" w:ascii="Times New Roman" w:hAnsi="Times New Roman"/>
          <w:sz w:val="24"/>
          <w:szCs w:val="24"/>
          <w:u w:val="single"/>
        </w:rPr>
        <w:t>La nueva estrategia de la Administración Obama, con énfasis en buscar una salida a corto plazo pese a las comparaciones con el desastre de Vietnam, supone perseverar en la lucha armada contra la resucitada insurgencia de los talibanes aliados con Al Qaida.</w:t>
      </w:r>
    </w:p>
    <w:p>
      <w:pPr>
        <w:pStyle w:val="Normal"/>
        <w:jc w:val="both"/>
        <w:rPr>
          <w:rFonts w:ascii="Times New Roman" w:hAnsi="Times New Roman" w:cs="Times New Roman"/>
          <w:sz w:val="24"/>
          <w:szCs w:val="24"/>
        </w:rPr>
      </w:pPr>
      <w:r>
        <w:rPr>
          <w:rFonts w:cs="Times New Roman" w:ascii="Times New Roman" w:hAnsi="Times New Roman"/>
          <w:sz w:val="24"/>
          <w:szCs w:val="24"/>
        </w:rPr>
        <w:t>GUANTÁNAMO</w:t>
      </w:r>
    </w:p>
    <w:p>
      <w:pPr>
        <w:pStyle w:val="Normal"/>
        <w:jc w:val="both"/>
        <w:rPr>
          <w:rFonts w:ascii="Times New Roman" w:hAnsi="Times New Roman" w:cs="Times New Roman"/>
          <w:sz w:val="24"/>
          <w:szCs w:val="24"/>
        </w:rPr>
      </w:pPr>
      <w:r>
        <w:rPr>
          <w:rFonts w:cs="Times New Roman" w:ascii="Times New Roman" w:hAnsi="Times New Roman"/>
          <w:sz w:val="24"/>
          <w:szCs w:val="24"/>
        </w:rPr>
        <w:t>Objetivo incumplido y envuelto en el caos</w:t>
      </w:r>
    </w:p>
    <w:p>
      <w:pPr>
        <w:pStyle w:val="Normal"/>
        <w:jc w:val="both"/>
        <w:rPr/>
      </w:pPr>
      <w:r>
        <w:rPr>
          <w:rFonts w:cs="Times New Roman" w:ascii="Times New Roman" w:hAnsi="Times New Roman"/>
          <w:sz w:val="24"/>
          <w:szCs w:val="24"/>
          <w:u w:val="single"/>
        </w:rPr>
        <w:t>El primer aniversario de Obama en el despacho oval vendrá acompañado por el incumplimiento de su compromiso para cerrar Guantánamo</w:t>
      </w:r>
      <w:r>
        <w:rPr>
          <w:rFonts w:cs="Times New Roman" w:ascii="Times New Roman" w:hAnsi="Times New Roman"/>
          <w:sz w:val="24"/>
          <w:szCs w:val="24"/>
        </w:rPr>
        <w:t>. El objetivo de acabar con esa cuestionada prisión extrajudicial para el 22 de enero de 2010 ha quedado difuminado entre una maraña de dificultades diplomáticas, jurídicas, políticas y falta de competencia burocrática. Empezando por la negativa del Congreso federal a financiar el traslado de presos a territorio americano. Aunque el presidente sigue creyendo que el centro de detención improvisado tras el 11-S es un peligroso lastre más que una ventaja para la seguridad nacional de Estados Uni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sí las cosas, todavía con un estimado 40 por ciento de vacantes entre los altos cargos de su gobierno, la Administración Obama a estas alturas se parece a una de esas típicas señales de tráfico que obligan a frenar por la existencia de “obras en progreso”. Los resultados obtenidos son más bien limitados y sin relación posible con las desmedidas expectativas generadas hace doce meses. Por mucho que un año sea el equivalente a toda una eternidad en la vertiginosa política de Estados Uni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esquizofrenia de Barack</w:t>
      </w:r>
    </w:p>
    <w:p>
      <w:pPr>
        <w:pStyle w:val="Normal"/>
        <w:jc w:val="both"/>
        <w:rPr>
          <w:rFonts w:ascii="Times New Roman" w:hAnsi="Times New Roman" w:cs="Times New Roman"/>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EUU “apelará” contra Blackwater</w:t>
      </w:r>
      <w:r>
        <w:rPr>
          <w:rFonts w:cs="Times New Roman" w:ascii="Times New Roman" w:hAnsi="Times New Roman"/>
          <w:sz w:val="24"/>
          <w:szCs w:val="24"/>
        </w:rPr>
        <w:t xml:space="preserve"> (BBCMundo - </w:t>
      </w:r>
      <w:r>
        <w:rPr>
          <w:rFonts w:cs="Times New Roman" w:ascii="Times New Roman" w:hAnsi="Times New Roman"/>
          <w:b/>
          <w:sz w:val="24"/>
          <w:szCs w:val="24"/>
        </w:rPr>
        <w:t>23/1/10</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vicepresidente de Estados Unidos, Joe Biden, dijo en Irak que su gobierno planea apelar una reciente decisión de una corte estadounidense que desestimó los cargos contra la contratista de seguridad Blackwater por la muerte de 17 civiles iraquíes en 2007.</w:t>
      </w:r>
    </w:p>
    <w:p>
      <w:pPr>
        <w:pStyle w:val="Normal"/>
        <w:jc w:val="both"/>
        <w:rPr>
          <w:rFonts w:ascii="Times New Roman" w:hAnsi="Times New Roman" w:cs="Times New Roman"/>
          <w:sz w:val="24"/>
          <w:szCs w:val="24"/>
        </w:rPr>
      </w:pPr>
      <w:r>
        <w:rPr>
          <w:rFonts w:cs="Times New Roman" w:ascii="Times New Roman" w:hAnsi="Times New Roman"/>
          <w:sz w:val="24"/>
          <w:szCs w:val="24"/>
        </w:rPr>
        <w:t>Biden, de visita en Bagdad, dijo que el Departamento de Justicia emprenderá las acciones necesarias la próxima semana para evitar la absolución de la firma, que ganó numerosos contratos de seguridad privada durante los gobiernos de George W. Bush.</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EUU está decidido a llevar a rendir cuentas a todo el que cometa crímenes contra el pueblo iraquí”, dijo Bide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Respetamos profundamente la independencia e integridad del sistema judicial estadounidense, pero estamos decepcionados con la decisión del juez”, añadió el vicepresidente.</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iraquí había calificado como “lamentable” la decisión del juez estadounidense e incluso publicó varios comunicados prometiendo que continuaría “actuando de manera enérgica y decisiva para procesar a los culpables”.</w:t>
      </w:r>
    </w:p>
    <w:p>
      <w:pPr>
        <w:pStyle w:val="Normal"/>
        <w:jc w:val="both"/>
        <w:rPr>
          <w:rFonts w:ascii="Times New Roman" w:hAnsi="Times New Roman" w:cs="Times New Roman"/>
          <w:sz w:val="24"/>
          <w:szCs w:val="24"/>
        </w:rPr>
      </w:pPr>
      <w:r>
        <w:rPr>
          <w:rFonts w:cs="Times New Roman" w:ascii="Times New Roman" w:hAnsi="Times New Roman"/>
          <w:sz w:val="24"/>
          <w:szCs w:val="24"/>
        </w:rPr>
        <w:t>El incidente se tornó notorio en Irak, con el gobierno tomando la iniciativa para organizar a las familias de las víctimas y lanzar demandas civiles contra Blackwater, dijo el corresponsal de la BBC en Bagdad, Jim Muir.</w:t>
      </w:r>
    </w:p>
    <w:p>
      <w:pPr>
        <w:pStyle w:val="Normal"/>
        <w:jc w:val="both"/>
        <w:rPr>
          <w:rFonts w:ascii="Times New Roman" w:hAnsi="Times New Roman" w:cs="Times New Roman"/>
          <w:sz w:val="24"/>
          <w:szCs w:val="24"/>
        </w:rPr>
      </w:pPr>
      <w:r>
        <w:rPr>
          <w:rFonts w:cs="Times New Roman" w:ascii="Times New Roman" w:hAnsi="Times New Roman"/>
          <w:sz w:val="24"/>
          <w:szCs w:val="24"/>
        </w:rPr>
        <w:t>Elecciones en riesgo</w:t>
      </w:r>
    </w:p>
    <w:p>
      <w:pPr>
        <w:pStyle w:val="Normal"/>
        <w:jc w:val="both"/>
        <w:rPr>
          <w:rFonts w:ascii="Times New Roman" w:hAnsi="Times New Roman" w:cs="Times New Roman"/>
          <w:sz w:val="24"/>
          <w:szCs w:val="24"/>
        </w:rPr>
      </w:pPr>
      <w:r>
        <w:rPr>
          <w:rFonts w:cs="Times New Roman" w:ascii="Times New Roman" w:hAnsi="Times New Roman"/>
          <w:sz w:val="24"/>
          <w:szCs w:val="24"/>
        </w:rPr>
        <w:t>Biden se encuentra además en Irak para tratar de resolver junto a diferentes líderes políticos una disputa que amenaza la realización de las elecciones previstas para marzo.</w:t>
      </w:r>
    </w:p>
    <w:p>
      <w:pPr>
        <w:pStyle w:val="Normal"/>
        <w:jc w:val="both"/>
        <w:rPr>
          <w:rFonts w:ascii="Times New Roman" w:hAnsi="Times New Roman" w:cs="Times New Roman"/>
          <w:sz w:val="24"/>
          <w:szCs w:val="24"/>
        </w:rPr>
      </w:pPr>
      <w:r>
        <w:rPr>
          <w:rFonts w:cs="Times New Roman" w:ascii="Times New Roman" w:hAnsi="Times New Roman"/>
          <w:sz w:val="24"/>
          <w:szCs w:val="24"/>
        </w:rPr>
        <w:t>Más de 500 candidatos, entre ellos prominentes árabes sunitas, han sido excluidos de los comicios bajo sospecha de fidelidad al ilegalizado partido Baath de Saddam Hussein.</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chiita, que domina el gobierno, se opone a la rehabilitación de los antiguos miembros de ese partido y la controversia es considerada como una amenaza al proceso de reconciliación nacional.</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ejército de EEUU avisa: la deuda pública amenaza la “seguridad global”</w:t>
      </w:r>
      <w:r>
        <w:rPr>
          <w:rFonts w:cs="Times New Roman" w:ascii="Times New Roman" w:hAnsi="Times New Roman"/>
          <w:sz w:val="24"/>
          <w:szCs w:val="24"/>
        </w:rPr>
        <w:t xml:space="preserve"> (Libertad Digital - </w:t>
      </w:r>
      <w:r>
        <w:rPr>
          <w:rFonts w:cs="Times New Roman" w:ascii="Times New Roman" w:hAnsi="Times New Roman"/>
          <w:b/>
          <w:sz w:val="24"/>
          <w:szCs w:val="24"/>
        </w:rPr>
        <w:t>31/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cuentas públicas de EEUU preocupan a sus militares. Un informe del ejército asegura que la falta de recursos obligará a reducir “drásticamente” el presupuesto de Defensa. Además, recuerda que el excesivo endeudamiento ya tumbó otros imperios en el pasado. </w:t>
      </w:r>
    </w:p>
    <w:p>
      <w:pPr>
        <w:pStyle w:val="Normal"/>
        <w:jc w:val="both"/>
        <w:rPr>
          <w:rFonts w:ascii="Times New Roman" w:hAnsi="Times New Roman" w:cs="Times New Roman"/>
          <w:sz w:val="24"/>
          <w:szCs w:val="24"/>
        </w:rPr>
      </w:pPr>
      <w:r>
        <w:rPr>
          <w:rFonts w:cs="Times New Roman" w:ascii="Times New Roman" w:hAnsi="Times New Roman"/>
          <w:sz w:val="24"/>
          <w:szCs w:val="24"/>
        </w:rPr>
        <w:t>(Por Daniel Luna / Nueva York)</w:t>
      </w:r>
    </w:p>
    <w:p>
      <w:pPr>
        <w:pStyle w:val="Normal"/>
        <w:jc w:val="both"/>
        <w:rPr>
          <w:rFonts w:ascii="Times New Roman" w:hAnsi="Times New Roman" w:cs="Times New Roman"/>
          <w:sz w:val="24"/>
          <w:szCs w:val="24"/>
        </w:rPr>
      </w:pPr>
      <w:r>
        <w:rPr>
          <w:rFonts w:cs="Times New Roman" w:ascii="Times New Roman" w:hAnsi="Times New Roman"/>
          <w:sz w:val="24"/>
          <w:szCs w:val="24"/>
        </w:rPr>
        <w:t>Un informe del Mando de Acción Conjunta del ejército estadounidense (United States Joint Forces Command, o USFJCOM) asegura que la explosión del déficit y la deuda pública hace insostenible la actual asignación de recursos para Defensa y pone en peligro la seguridad nacional e internacio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informe, denominado Joint Operating Environment 2010 (The Joe), analiza las posibles amenazas en todas las áreas relacionadas con la seguridad. En el capítulo dedicado a la economía, The Joe describe la grave coyuntura financiera en la que se encuentra el paí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ingresos fiscales previstos están muy por debajo de lo necesario para cubrir los compromisos adquiridos por el Gobierno Federal. El nivel de endeudamiento público suscita incertidumbre sobre nuestra capacidad para devolver una deuda cada vez mayor y sobre el valor del dólar en el futu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endeudamiento va a exigir, según el informe, unos gastos cada vez mayores: “Si continúa la tendencia actual, Estados Unidos dedicará un 7% de su producción simplemente a hacer frente a su deuda externa. El pago de los intereses, combinado con el crecimiento de la Seguridad Social y la Sanidad, detraerá recursos de todas las demás áreas del Gobierno, incluida la Defensa Nacional”. </w:t>
      </w:r>
    </w:p>
    <w:p>
      <w:pPr>
        <w:pStyle w:val="Normal"/>
        <w:jc w:val="both"/>
        <w:rPr>
          <w:rFonts w:ascii="Times New Roman" w:hAnsi="Times New Roman" w:cs="Times New Roman"/>
          <w:sz w:val="24"/>
          <w:szCs w:val="24"/>
        </w:rPr>
      </w:pPr>
      <w:r>
        <w:rPr>
          <w:rFonts w:cs="Times New Roman" w:ascii="Times New Roman" w:hAnsi="Times New Roman"/>
          <w:sz w:val="24"/>
          <w:szCs w:val="24"/>
        </w:rPr>
        <w:t>¿Cuáles serán las consecuencias de esta reducción del presupuesto? Según el USFJCOM, el recorte será “drástico”, reducirá las operaciones actualmente en marcha y afectará en general a todos los sistemas y capacidades militares, lo que obligará a identificar “nuevas áreas de riesgo” y a asumir “elecciones difíciles entre el coste y el resultado de nuestras operaciones”.</w:t>
      </w:r>
    </w:p>
    <w:p>
      <w:pPr>
        <w:pStyle w:val="NormalWeb"/>
        <w:jc w:val="center"/>
        <w:rPr>
          <w:lang w:val="en-US" w:eastAsia="en-US"/>
        </w:rPr>
      </w:pPr>
      <w:r>
        <w:rPr>
          <w:lang w:val="en-US" w:eastAsia="en-US"/>
        </w:rPr>
        <w:drawing>
          <wp:inline distT="0" distB="0" distL="0" distR="0">
            <wp:extent cx="4381500" cy="3638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0" r="-8" b="-10"/>
                    <a:stretch>
                      <a:fillRect/>
                    </a:stretch>
                  </pic:blipFill>
                  <pic:spPr bwMode="auto">
                    <a:xfrm>
                      <a:off x="0" y="0"/>
                      <a:ext cx="4381500" cy="3638550"/>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uente: U.S. Joint Forces Command’s Joint Operating Environment (JO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studio advierte de que la comunidad internacional también sufrirá las consecuencias: “Durante más de 60 años Estados Unidos ha garantizado la seguridad global de las principales naciones comerciales del mundo. A un coste anual de 600.000 millones de dólares, las Fuerzas Combinadas ofrecen a los exportadores un acceso seguro a las áreas internacionales comunes para el comercio y el transporte”. </w:t>
      </w:r>
    </w:p>
    <w:p>
      <w:pPr>
        <w:pStyle w:val="Normal"/>
        <w:jc w:val="both"/>
        <w:rPr>
          <w:rFonts w:ascii="Times New Roman" w:hAnsi="Times New Roman" w:cs="Times New Roman"/>
          <w:sz w:val="24"/>
          <w:szCs w:val="24"/>
        </w:rPr>
      </w:pPr>
      <w:r>
        <w:rPr>
          <w:rFonts w:cs="Times New Roman" w:ascii="Times New Roman" w:hAnsi="Times New Roman"/>
          <w:sz w:val="24"/>
          <w:szCs w:val="24"/>
        </w:rPr>
        <w:t>El USJFCOM considera este servicio “una exportación no declarada de gran beneficio para la comunidad internacional” que habrá que reducir, y pronostica el surgimiento de nuevos “exportadores de seguridad” en competencia con los norteamericanos. “Si no abordamos la nueva realidad fiscal, no podremos participar en esta disputa en términos favorables a nuestra nación”, concluye el infor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el momento, los temores del Mando militar no se han hecho realidad. Desde el año 2000 el presupuesto de Defensa se ha duplicado, de 268.000 a 533.000 millones, y la propuesta de Obama para el 2011 es aumentarlo un 3,4%.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600575" cy="422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9" r="-8" b="-9"/>
                    <a:stretch>
                      <a:fillRect/>
                    </a:stretch>
                  </pic:blipFill>
                  <pic:spPr bwMode="auto">
                    <a:xfrm>
                      <a:off x="0" y="0"/>
                      <a:ext cx="4600575" cy="42291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La caída de otros imperi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Joint Operating Environment 2010, un documento plagado de casos históricos y citas de intelectuales y estudiosos de la guerra (Sun Tzu, Von Clausewitz, Churchill, Huntington, Krugman, Hitler y Bin Laden, entre otros), establece un paralelismo entre Estados Unidos y otros imperios que vivieron demasiado tiempo por encima de sus posibilidad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a España de los Habsburgo incumplió el pago de su deuda catorce veces en 150 años, y la alta inflación la hizo tambalearse hasta que su imperio transoceánico colapsó; los Borbón en Francia acumularon tanta deuda por sus guerras y despilfarros que las tensiones sociales desembocaron en su derrocamiento en una revolución; los intereses consumieron el 44% del presupuesto británico entre 1919 y 1939 e impidieron su rearme frente a Alemania”. </w:t>
      </w:r>
    </w:p>
    <w:p>
      <w:pPr>
        <w:pStyle w:val="Normal"/>
        <w:jc w:val="both"/>
        <w:rPr>
          <w:rFonts w:ascii="Times New Roman" w:hAnsi="Times New Roman" w:cs="Times New Roman"/>
          <w:sz w:val="24"/>
          <w:szCs w:val="24"/>
        </w:rPr>
      </w:pPr>
      <w:r>
        <w:rPr>
          <w:rFonts w:cs="Times New Roman" w:ascii="Times New Roman" w:hAnsi="Times New Roman"/>
          <w:sz w:val="24"/>
          <w:szCs w:val="24"/>
        </w:rPr>
        <w:t>Y enfatiza: “Salvo que la tendencia actual se invierta EEUU se enfrentará a problemas similares, con un porcentaje del presupuesto federal cada vez mayor destinado a pagar los intereses del dinero prestado para financiar el déficit”.</w:t>
      </w:r>
    </w:p>
    <w:p>
      <w:pPr>
        <w:pStyle w:val="Normal"/>
        <w:jc w:val="both"/>
        <w:rPr>
          <w:rFonts w:ascii="Times New Roman" w:hAnsi="Times New Roman" w:cs="Times New Roman"/>
          <w:sz w:val="24"/>
          <w:szCs w:val="24"/>
        </w:rPr>
      </w:pPr>
      <w:r>
        <w:rPr>
          <w:rFonts w:cs="Times New Roman" w:ascii="Times New Roman" w:hAnsi="Times New Roman"/>
          <w:sz w:val="24"/>
          <w:szCs w:val="24"/>
        </w:rPr>
        <w:t>El economista Mark Stoker, del Instituto Internacional de Estudios Estratégicos (IISS), uno de los think tanks más importantes del mundo en asuntos de Defensa, cree que la crisis todavía no ha afectado a los grandes ejércitos, pero lo hará pronto. “Algunos países como India, China y Brasil seguirán aumentando su presupuesto militar durante los próximos años, pero EEUU y los principales miembros de la OTAN carecen de flexibilidad para hacer lo mismo” debido a sus abultados déficits.</w:t>
      </w:r>
    </w:p>
    <w:p>
      <w:pPr>
        <w:pStyle w:val="NormalWeb"/>
        <w:jc w:val="center"/>
        <w:rPr>
          <w:lang w:val="en-US" w:eastAsia="en-US"/>
        </w:rPr>
      </w:pPr>
      <w:r>
        <w:rPr>
          <w:lang w:val="en-US" w:eastAsia="en-US"/>
        </w:rPr>
        <w:drawing>
          <wp:inline distT="0" distB="0" distL="0" distR="0">
            <wp:extent cx="4943475" cy="3381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1" r="-7" b="-11"/>
                    <a:stretch>
                      <a:fillRect/>
                    </a:stretch>
                  </pic:blipFill>
                  <pic:spPr bwMode="auto">
                    <a:xfrm>
                      <a:off x="0" y="0"/>
                      <a:ext cx="4943475" cy="3381375"/>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uente: Cato Institute, Handbook for Policy Mak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y analistas que no ven esta situación como un problema: “Al contrario, ése sería el lado positivo de la crisis”, asegura Benjamin Friedman, investigador en asuntos de Defensa del Instituto CAT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estro presupuesto militar supone casi la mitad del total mundial, pero no hay justificación para esto. Estados Unidos es una de las naciones más seguras de la historia, nadie desafía nuestra superioridad militar y una invasión es impensable”, según Friedman, quien añade que “lo más parecido que tenemos a unos enemigos estatales, Corea, Irán y Siria, suman entre los tres 1/16 de nuestro gasto en Defens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emás, no es cierto que nuestra presencia sea necesaria para garantizar el comercio internacional. Durante la guerra entre Irán e Irak en los años 80, por ejemplo, no estábamos allí, y los flujos de petróleo no se vieron interrumpidos. El mercado simplemente se adaptó, otros proveedores ajustaron los precios y el suministro se mantuvo”, aña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investigador señala el coste de oportunidad que supone la contratación masiva de personal cualificado para labores militares: “En la sociedad faltan ingenieros, pero hay muchos trabajando para el Ejército. Estamos dedicando así capital a usos menos productivos de lo que lo haría el libre mercado”. </w:t>
      </w:r>
    </w:p>
    <w:p>
      <w:pPr>
        <w:pStyle w:val="Normal"/>
        <w:jc w:val="both"/>
        <w:rPr>
          <w:rFonts w:ascii="Times New Roman" w:hAnsi="Times New Roman" w:cs="Times New Roman"/>
          <w:sz w:val="24"/>
          <w:szCs w:val="24"/>
        </w:rPr>
      </w:pPr>
      <w:r>
        <w:rPr>
          <w:rFonts w:cs="Times New Roman" w:ascii="Times New Roman" w:hAnsi="Times New Roman"/>
          <w:sz w:val="24"/>
          <w:szCs w:val="24"/>
        </w:rPr>
        <w:t>Según Friedman, el principal problema de seguridad al que se enfrenta EEUU es el terrorismo, “un asunto de los servicios de inteligencia con el que el ejército tiene poco que ver”, y el gasto militar podría reducirse a la mitad “sin que la seguridad nacional se viera afectad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ás gasto militar a pesar de los ajustes</w:t>
      </w:r>
      <w:r>
        <w:rPr>
          <w:rFonts w:cs="Times New Roman" w:ascii="Times New Roman" w:hAnsi="Times New Roman"/>
          <w:sz w:val="24"/>
          <w:szCs w:val="24"/>
        </w:rPr>
        <w:t xml:space="preserve"> (BBCMundo - </w:t>
      </w:r>
      <w:r>
        <w:rPr>
          <w:rFonts w:cs="Times New Roman" w:ascii="Times New Roman" w:hAnsi="Times New Roman"/>
          <w:b/>
          <w:sz w:val="24"/>
          <w:szCs w:val="24"/>
        </w:rPr>
        <w:t>2/7/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Marcelo Jus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ientras los gobiernos hablan de austeridad y la cumbre del G20 prometió reducir el déficit fiscal a la mitad en 2013, el gasto militar sigue en la estratósfera.</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n los países que conforman el Consejo de Seguridad de la ONU, el gasto militar ha crecido en forma constante desde 2000”, le dijo a BBC Mundo Carina Solmirano analista del Instituto de Estudios de la Paz de Estocolmo (SIPRI, por sus siglas en inglé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2009, a pesar de la crisis financiera y la recesión económica, la inversión mundial en defensa aumentó en casi un 6% en términos reales (tomando en cuenta la inflación).</w:t>
      </w:r>
    </w:p>
    <w:p>
      <w:pPr>
        <w:pStyle w:val="Normal"/>
        <w:jc w:val="both"/>
        <w:rPr/>
      </w:pPr>
      <w:r>
        <w:rPr>
          <w:rFonts w:cs="Times New Roman" w:ascii="Times New Roman" w:hAnsi="Times New Roman"/>
          <w:color w:val="FF0000"/>
          <w:sz w:val="24"/>
          <w:szCs w:val="24"/>
          <w:u w:val="single"/>
        </w:rPr>
        <w:t>En febrero de este año, el gobierno de Barack Obama anunció que el gasto militar de 2011 sería de US$ 750.000 millones, US$ 31.000 millones más que en 2010 y casi US$ 100.000 millones más que en 2009.</w:t>
      </w:r>
    </w:p>
    <w:p>
      <w:pPr>
        <w:pStyle w:val="Normal"/>
        <w:jc w:val="both"/>
        <w:rPr>
          <w:rFonts w:ascii="Times New Roman" w:hAnsi="Times New Roman" w:cs="Times New Roman"/>
          <w:sz w:val="24"/>
          <w:szCs w:val="24"/>
        </w:rPr>
      </w:pPr>
      <w:r>
        <w:rPr>
          <w:rFonts w:cs="Times New Roman" w:ascii="Times New Roman" w:hAnsi="Times New Roman"/>
          <w:sz w:val="24"/>
          <w:szCs w:val="24"/>
        </w:rPr>
        <w:t>Europa: gasto en la mi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uropa no ha escapado a esta tendencia. En 2009, su gasto militar aumentó en un 2,7%.</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n medio de la era de austeridad declarada por la mayoría de los gobiernos europeos, la inversión en defensa empieza a estar bajo la lupa.</w:t>
      </w:r>
    </w:p>
    <w:p>
      <w:pPr>
        <w:pStyle w:val="Normal"/>
        <w:jc w:val="both"/>
        <w:rPr>
          <w:rFonts w:ascii="Times New Roman" w:hAnsi="Times New Roman" w:cs="Times New Roman"/>
          <w:sz w:val="24"/>
          <w:szCs w:val="24"/>
        </w:rPr>
      </w:pPr>
      <w:r>
        <w:rPr>
          <w:rFonts w:cs="Times New Roman" w:ascii="Times New Roman" w:hAnsi="Times New Roman"/>
          <w:sz w:val="24"/>
          <w:szCs w:val="24"/>
        </w:rPr>
        <w:t>Algunos países, como Grecia, han anunciado recortes del gasto militar. Otros, como Reino Unido, lo han prometido sin dar mayores detall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gasto militar es una decisión que toma un gobierno por una serie de factores económicos, políticos e ideológicos”, afirmó a BBC Mundo Solmiran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n términos ideales uno diría que el gasto debería depender de la relación entre los recursos de un Estado y las políticas de defensa, es decir, si un país tiene amenazas concretas o está en algún conflic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bido a la crisis económica todos los países europeos tienen fuertes déficits fiscales, pero para algunas naciones como Reino Unido y Francia, miembros del Consejo Permanente de Seguridad de la ONU, el gasto militar se vincula con su presencia diplomática internacional.</w:t>
      </w:r>
    </w:p>
    <w:p>
      <w:pPr>
        <w:pStyle w:val="Normal"/>
        <w:jc w:val="both"/>
        <w:rPr/>
      </w:pPr>
      <w:r>
        <w:rPr>
          <w:rFonts w:cs="Times New Roman" w:ascii="Times New Roman" w:hAnsi="Times New Roman"/>
          <w:sz w:val="24"/>
          <w:szCs w:val="24"/>
          <w:u w:val="single"/>
        </w:rPr>
        <w:t>Ambas naciones son potencias nucleares. En Reino Unido, el presupuesto militar supera los US$ 55.000 millones y el gobierno tiene que decidir este año si renueva el Trident, su sistema de armas nucleares, a un costo estimado de más de US$ 150.0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ganizaciones no gubernamentales británicas como Women in Black, opuestas a la renovación del sistema, están haciendo campaña para que se elimine el Trident a fin de lidiar con un déficit fiscal que supera los US$ 200.000 millones. </w:t>
      </w:r>
    </w:p>
    <w:p>
      <w:pPr>
        <w:pStyle w:val="Normal"/>
        <w:jc w:val="both"/>
        <w:rPr>
          <w:rFonts w:ascii="Times New Roman" w:hAnsi="Times New Roman" w:cs="Times New Roman"/>
          <w:sz w:val="24"/>
          <w:szCs w:val="24"/>
        </w:rPr>
      </w:pPr>
      <w:r>
        <w:rPr>
          <w:rFonts w:cs="Times New Roman" w:ascii="Times New Roman" w:hAnsi="Times New Roman"/>
          <w:sz w:val="24"/>
          <w:szCs w:val="24"/>
        </w:rPr>
        <w:t>Dilemas similares enfrentan los gobiernos europeos respecto de otro factor de peso en el incremento del gasto militar: el conflicto en Afganistán.</w:t>
      </w:r>
    </w:p>
    <w:p>
      <w:pPr>
        <w:pStyle w:val="Normal"/>
        <w:jc w:val="both"/>
        <w:rPr>
          <w:rFonts w:ascii="Times New Roman" w:hAnsi="Times New Roman" w:cs="Times New Roman"/>
          <w:sz w:val="24"/>
          <w:szCs w:val="24"/>
        </w:rPr>
      </w:pPr>
      <w:r>
        <w:rPr>
          <w:rFonts w:cs="Times New Roman" w:ascii="Times New Roman" w:hAnsi="Times New Roman"/>
          <w:sz w:val="24"/>
          <w:szCs w:val="24"/>
        </w:rPr>
        <w:t>Según datos de SIPRI, a fines de 2009 Reino Unido tenía un gasto programado de US$ 5.400 millones o 9,2 % de las inversiones en defensa, Alemania de US$ 792 millones (1,7%) y Francia de unos US$ 458 millones (1%).</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ste impacto se ve claramente en Estados Unidos, que desde su participación en los conflictos de Irak y Afganistán ha visto un fuerte aumento del gasto militar que no hubiera ocurrido sin estos conflictos”, explicó Solmirano.</w:t>
      </w:r>
    </w:p>
    <w:p>
      <w:pPr>
        <w:pStyle w:val="Normal"/>
        <w:jc w:val="both"/>
        <w:rPr>
          <w:rFonts w:ascii="Times New Roman" w:hAnsi="Times New Roman" w:cs="Times New Roman"/>
          <w:sz w:val="24"/>
          <w:szCs w:val="24"/>
        </w:rPr>
      </w:pPr>
      <w:r>
        <w:rPr>
          <w:rFonts w:cs="Times New Roman" w:ascii="Times New Roman" w:hAnsi="Times New Roman"/>
          <w:sz w:val="24"/>
          <w:szCs w:val="24"/>
        </w:rPr>
        <w:t>Dos caras de la economía milit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el gasto militar no es sólo una carga para la economía: puede también ser un impulso.</w:t>
      </w:r>
    </w:p>
    <w:p>
      <w:pPr>
        <w:pStyle w:val="Normal"/>
        <w:jc w:val="both"/>
        <w:rPr>
          <w:rFonts w:ascii="Times New Roman" w:hAnsi="Times New Roman" w:cs="Times New Roman"/>
          <w:sz w:val="24"/>
          <w:szCs w:val="24"/>
        </w:rPr>
      </w:pPr>
      <w:r>
        <w:rPr>
          <w:rFonts w:cs="Times New Roman" w:ascii="Times New Roman" w:hAnsi="Times New Roman"/>
          <w:sz w:val="24"/>
          <w:szCs w:val="24"/>
        </w:rPr>
        <w:t>El premio Nobel de Economía Paul Krugman recuerda que Estados Unidos salió de la recesión de 1937 gracias al empuje que le dio... la Segunda Guerra Mundial.</w:t>
      </w:r>
    </w:p>
    <w:p>
      <w:pPr>
        <w:pStyle w:val="Normal"/>
        <w:jc w:val="both"/>
        <w:rPr>
          <w:rFonts w:ascii="Times New Roman" w:hAnsi="Times New Roman" w:cs="Times New Roman"/>
          <w:sz w:val="24"/>
          <w:szCs w:val="24"/>
        </w:rPr>
      </w:pPr>
      <w:r>
        <w:rPr>
          <w:rFonts w:cs="Times New Roman" w:ascii="Times New Roman" w:hAnsi="Times New Roman"/>
          <w:sz w:val="24"/>
          <w:szCs w:val="24"/>
        </w:rPr>
        <w:t>Según datos del SIPRI, en 2004 casi tres millones y medio de estadounidenses se encontraban en empleos vinculados con la defensa. Entre las fuerzas armadas y su personal civil se sumaban otros dos millones.</w:t>
      </w:r>
    </w:p>
    <w:p>
      <w:pPr>
        <w:pStyle w:val="Normal"/>
        <w:jc w:val="both"/>
        <w:rPr>
          <w:rFonts w:ascii="Times New Roman" w:hAnsi="Times New Roman" w:cs="Times New Roman"/>
          <w:sz w:val="24"/>
          <w:szCs w:val="24"/>
        </w:rPr>
      </w:pPr>
      <w:r>
        <w:rPr>
          <w:rFonts w:cs="Times New Roman" w:ascii="Times New Roman" w:hAnsi="Times New Roman"/>
          <w:sz w:val="24"/>
          <w:szCs w:val="24"/>
        </w:rPr>
        <w:t>Pero, además, Estados Unidos es el primer exportador de armas del mundo. Loren Thompson, del Lexington Institute (un instituto de análisis), estima que en diez años la industria armamentista podría ser el primer producto de exportación nacional.</w:t>
      </w:r>
    </w:p>
    <w:p>
      <w:pPr>
        <w:pStyle w:val="Normal"/>
        <w:jc w:val="both"/>
        <w:rPr>
          <w:rFonts w:ascii="Times New Roman" w:hAnsi="Times New Roman" w:cs="Times New Roman"/>
          <w:sz w:val="24"/>
          <w:szCs w:val="24"/>
        </w:rPr>
      </w:pPr>
      <w:r>
        <w:rPr>
          <w:rFonts w:cs="Times New Roman" w:ascii="Times New Roman" w:hAnsi="Times New Roman"/>
          <w:sz w:val="24"/>
          <w:szCs w:val="24"/>
        </w:rPr>
        <w:t>El cabildeo de la industria de armas resalta que el gasto militar genera empleo, actividad económica e ingresos impositivos.</w:t>
      </w:r>
    </w:p>
    <w:p>
      <w:pPr>
        <w:pStyle w:val="Normal"/>
        <w:jc w:val="both"/>
        <w:rPr/>
      </w:pPr>
      <w:r>
        <w:rPr>
          <w:rFonts w:cs="Times New Roman" w:ascii="Times New Roman" w:hAnsi="Times New Roman"/>
          <w:sz w:val="24"/>
          <w:szCs w:val="24"/>
          <w:u w:val="single"/>
        </w:rPr>
        <w:t xml:space="preserve">Este indudable impacto económico no garantiza que se trate de un gasto eficiente. Un estudio del instituto Foreign Policy in Focus de Washington, que comparó el nivel de empleo que se genera con una inversión de US$ 1.000 millones en defensa, salud y energía limpia, llegó a la conclusión de que el sector militar es el menos eficiente en términos de creación de empleo y beneficios económico-sociales. </w:t>
      </w:r>
    </w:p>
    <w:p>
      <w:pPr>
        <w:pStyle w:val="Normal"/>
        <w:jc w:val="both"/>
        <w:rPr>
          <w:rFonts w:ascii="Times New Roman" w:hAnsi="Times New Roman" w:cs="Times New Roman"/>
          <w:sz w:val="24"/>
          <w:szCs w:val="24"/>
        </w:rPr>
      </w:pPr>
      <w:r>
        <w:rPr>
          <w:rFonts w:cs="Times New Roman" w:ascii="Times New Roman" w:hAnsi="Times New Roman"/>
          <w:sz w:val="24"/>
          <w:szCs w:val="24"/>
        </w:rPr>
        <w:t>A pesar del cabildeo de la industria, será difícil que en estos tiempos de estrechez el gasto militar siga gozando de los privilegios que adquirió en los años de la Guerra Fría.</w:t>
      </w:r>
    </w:p>
    <w:p>
      <w:pPr>
        <w:pStyle w:val="Normal"/>
        <w:jc w:val="both"/>
        <w:rPr>
          <w:rFonts w:ascii="Times New Roman" w:hAnsi="Times New Roman" w:cs="Times New Roman"/>
          <w:sz w:val="24"/>
          <w:szCs w:val="24"/>
        </w:rPr>
      </w:pPr>
      <w:r>
        <w:rPr>
          <w:rFonts w:cs="Times New Roman" w:ascii="Times New Roman" w:hAnsi="Times New Roman"/>
          <w:sz w:val="24"/>
          <w:szCs w:val="24"/>
        </w:rPr>
        <w:t>LOS QUE MÁS GASTARON EN 2009</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E.UU.: US$ 661.000 millon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China: US$ 100.000 millones (estimación SIPRI)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Francia: US$ 64.000 millon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Reino Unido: US$ 58.000 millon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Rusia: US$ 53.000 millon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Japón: US$ 52.000 millon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lemania: US$ 46.000 millon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rabia Saudita: US$ 41.000 millon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ndia: US$ 36.000 millon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talia: US$ 36.000 millone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asil: US$ 26.100 millones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esvelan 92.000 documentos secretos sobre acciones de EEUU en Afganistán</w:t>
      </w:r>
      <w:r>
        <w:rPr>
          <w:rFonts w:cs="Times New Roman" w:ascii="Times New Roman" w:hAnsi="Times New Roman"/>
          <w:sz w:val="24"/>
          <w:szCs w:val="24"/>
        </w:rPr>
        <w:t xml:space="preserve"> (La Gaceta.es - </w:t>
      </w:r>
      <w:r>
        <w:rPr>
          <w:rFonts w:cs="Times New Roman" w:ascii="Times New Roman" w:hAnsi="Times New Roman"/>
          <w:b/>
          <w:sz w:val="24"/>
          <w:szCs w:val="24"/>
        </w:rPr>
        <w:t>26/7/10</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documentos detallan, entre otras cosas, las profundas sospechas de los militares norteamericanos sobre la presunta colaboración de los servicios de Inteligencia paquistaníes con la insurgencia talibá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página web Wikileaks ha obtenido más de 92.000 documentos secretos referentes a las acciones del Ejército estadounidense durante la guerra en Afganistán, y que detallan, entre otros aspectos, las profundas sospechas de los militares norteamericanos sobre la presunta colaboración de los servicios de Inteligencia paquistaníes con la insurgencia talibán, así como detalles sobre las operaciones de combate nunca revelados hasta el momento.</w:t>
      </w:r>
    </w:p>
    <w:p>
      <w:pPr>
        <w:pStyle w:val="Normal"/>
        <w:jc w:val="both"/>
        <w:rPr/>
      </w:pPr>
      <w:r>
        <w:rPr>
          <w:rFonts w:cs="Times New Roman" w:ascii="Times New Roman" w:hAnsi="Times New Roman"/>
          <w:color w:val="FF0000"/>
          <w:sz w:val="24"/>
          <w:szCs w:val="24"/>
          <w:u w:val="single"/>
        </w:rPr>
        <w:t>La filtración de los documentos ha sido condenada inmediatamente por la Casa Blanca, en particular por el asesor de seguridad del presidente Obama, James Jones, que la ha calificado de acto “irresponsable” y susceptible de poner en peligro la seguridad de las operaciones y del paí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página fundada por Julian Assange, que el pasado mes de abril difundió un vídeo secreto sobre la muerte de un periodista de Reuters en una operación del Ejército estadounidense en Bagdad, ha avanzado el contenido de los documentos de manera simultánea a tres de los diarios más importantes del mundo: el The New York Times, el británico The Guardian y Der Spiegel, de Alemania. Los informes, recogidos entre enero de 2004 y diciembre de 2009 suponen, a juicio del jefe de la sección de la investigación del Guardian, David Leigh, “lo que podría ser la mayor filtración en la historia de los servicios de Inteligenci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ntre los documentos se encuentran informes de agencias de inteligencia donde se detallan posibles amenazas contra las tropas, descripciones de operaciones de combate, transcripciones de conversaciones con políticos locales, la mayoría de ellos clasificados de alto secreto. Ninguna de las fuentes oficiales consultadas por el diario NY Times ha disputado la veracidad de la información, según el rotativo estadounidens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No obstante, los documentos revelados no contradicen versiones oficiales de las operaciones, aunque sí contienen información que revela que, en algunas ocasiones, el Ejército estadounidense ha realizado comentarios públicos que llevan a la confusión sobre el desarrollo de la guerra.</w:t>
      </w:r>
    </w:p>
    <w:p>
      <w:pPr>
        <w:pStyle w:val="Normal"/>
        <w:jc w:val="both"/>
        <w:rPr>
          <w:rFonts w:ascii="Times New Roman" w:hAnsi="Times New Roman" w:cs="Times New Roman"/>
          <w:sz w:val="24"/>
          <w:szCs w:val="24"/>
        </w:rPr>
      </w:pPr>
      <w:r>
        <w:rPr>
          <w:rFonts w:cs="Times New Roman" w:ascii="Times New Roman" w:hAnsi="Times New Roman"/>
          <w:sz w:val="24"/>
          <w:szCs w:val="24"/>
        </w:rPr>
        <w:t>PAKISTÁN</w:t>
      </w:r>
    </w:p>
    <w:p>
      <w:pPr>
        <w:pStyle w:val="Normal"/>
        <w:jc w:val="both"/>
        <w:rPr/>
      </w:pPr>
      <w:r>
        <w:rPr>
          <w:rFonts w:cs="Times New Roman" w:ascii="Times New Roman" w:hAnsi="Times New Roman"/>
          <w:color w:val="FF0000"/>
          <w:sz w:val="24"/>
          <w:szCs w:val="24"/>
        </w:rPr>
        <w:t>Varios informes de la Inteligencia estadounidense acusan al Servicio de Inteligencia Paquistaní (ISI) de “armar, financiar y entrenar a la insurgencia talibán desde 2004”, según revelan los documentos, aunque se destaca que no existe ninguna prueba concluyente que demuestre estas acusacione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Los documentos indican que operativos secretos del ISI habrían entrenado a terroristas suicidas y proporcionado enormes sumas de dinero a los talibán a través de la frontera. Además, existiría un compromiso por parte de la agencia de inteligencia paquistaní por el que se daría apoyo logístico para esconder a los encargados de perpetrar posibles magnicidios, entre ellos el asesinato del presidente afgano Hamid Karza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Sin embargo, pocos de los eventos descritos en los informes han sucedido en la realidad y la fiabilidad de las fuentes no es lo suficientemente sólida, al tratarse sobre todo de oficiales afganos los encargados de proporcionar esta información a las agencias de inteligencia estadounidenses.</w:t>
      </w:r>
    </w:p>
    <w:p>
      <w:pPr>
        <w:pStyle w:val="Normal"/>
        <w:jc w:val="both"/>
        <w:rPr>
          <w:rFonts w:ascii="Times New Roman" w:hAnsi="Times New Roman" w:cs="Times New Roman"/>
          <w:sz w:val="24"/>
          <w:szCs w:val="24"/>
        </w:rPr>
      </w:pPr>
      <w:r>
        <w:rPr>
          <w:rFonts w:cs="Times New Roman" w:ascii="Times New Roman" w:hAnsi="Times New Roman"/>
          <w:sz w:val="24"/>
          <w:szCs w:val="24"/>
        </w:rPr>
        <w:t>EN COMBAT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Los documentos detallan que el régimen talibán ha empleado misiles portátiles infrarrojos modelo Stinger contra aviones de combate aliados, la misma clase de arma que contribuyó a que los muyaidines afganos derrotaran los soviéticos en el conflicto de 1980.</w:t>
      </w:r>
    </w:p>
    <w:p>
      <w:pPr>
        <w:pStyle w:val="Normal"/>
        <w:jc w:val="both"/>
        <w:rPr/>
      </w:pPr>
      <w:r>
        <w:rPr>
          <w:rFonts w:cs="Times New Roman" w:ascii="Times New Roman" w:hAnsi="Times New Roman"/>
          <w:color w:val="FF0000"/>
          <w:sz w:val="24"/>
          <w:szCs w:val="24"/>
        </w:rPr>
        <w:t xml:space="preserve">De igual modo, se desvela la existencia de unidades secretas conocido como Fuerza de Intervención 373 -un grupo clasificado de operativos especiales del Ejército y de la Marina- que cuentan con una lista de “muerte o captura” en la que figuran unos 70 altos comandantes insurgentes. </w:t>
      </w:r>
      <w:r>
        <w:rPr>
          <w:rFonts w:cs="Times New Roman" w:ascii="Times New Roman" w:hAnsi="Times New Roman"/>
          <w:color w:val="FF0000"/>
          <w:sz w:val="24"/>
          <w:szCs w:val="24"/>
          <w:u w:val="single"/>
        </w:rPr>
        <w:t>También se revela que grupos paramilitares relacionados con la CIA, y conocidos como miembros de la OGA (Otra Agencia del Gobierno, por sus siglas en inglés) operan en Afganistán y ocasionalmente se han cobrado indirectamente las vidas de civiles en el transcurso de sus maniobr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misiones de estas unidades secretas, apunta el NY Times según los documentos, “han aumentado en número bajo la administración Obama, con un éxito notable”. Sin embargo, además de las bajas civiles que causan estos operativos, encargados de organizar emboscadas, ordenar ataques aéreos y emprender asaltos nocturnos, comportan un gran coste económico. En este sentido, también se destaca que la CIA ha corrido desde 2001 a 2008 con los gastos de las agencias de espionaje afganas, las cuales se han convertido “en una mera subsidiaria” de la Agencia Central de Inteligenc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l mismo modo, el Ejército está aumentando el uso de aviones no tripulados a pesar de que “su rendimiento está siendo mucho menos impresionante” del que se ha estimado públicamente. Algunos, según los informes “se estrellan o chocan entre sí”, lo que desemboca en “misiones enormemente arriesgadas” para recuperar los restos de los aparatos antes de que los talibán se hagan con el armamento que transporta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informes, en términos generales, describen a una insurgencia “resistente y astuta” que está desangrando a las fuerzas estadounidenses a través de una guerra de desgaste, según las conclusiones preliminares de los numerosos periodistas del diario estadounidense encargados de analizar los documentos. Los talibán eligen cuándo, cómo y dónde luchar, usando técnicas de sabotaje y engaño, así como tácticas de manipulación psicológica sobre los oficiales y los civiles afganos, bien a través de amenazas, carisma, violencia, dinero, fervor religioso o llamamientos populist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Queda por contrastar el número de bajas civiles detallado en los documentos por “conducta inapropiada” de los soldados: casi 200 civiles podrían haber muerto y otros 174 habrían resultado heridos a manos de las tropas de la coalición al ser confundidos con terroristas suicidas.</w:t>
      </w:r>
    </w:p>
    <w:p>
      <w:pPr>
        <w:pStyle w:val="Normal"/>
        <w:jc w:val="both"/>
        <w:rPr>
          <w:rFonts w:ascii="Times New Roman" w:hAnsi="Times New Roman" w:cs="Times New Roman"/>
          <w:sz w:val="24"/>
          <w:szCs w:val="24"/>
        </w:rPr>
      </w:pPr>
      <w:r>
        <w:rPr>
          <w:rFonts w:cs="Times New Roman" w:ascii="Times New Roman" w:hAnsi="Times New Roman"/>
          <w:sz w:val="24"/>
          <w:szCs w:val="24"/>
        </w:rPr>
        <w:t>CONDENA DE LA CASA BLANCA</w:t>
      </w:r>
    </w:p>
    <w:p>
      <w:pPr>
        <w:pStyle w:val="Normal"/>
        <w:jc w:val="both"/>
        <w:rPr/>
      </w:pPr>
      <w:r>
        <w:rPr>
          <w:rFonts w:cs="Times New Roman" w:ascii="Times New Roman" w:hAnsi="Times New Roman"/>
          <w:color w:val="FF0000"/>
          <w:sz w:val="24"/>
          <w:szCs w:val="24"/>
          <w:u w:val="single"/>
        </w:rPr>
        <w:t>La condena más contundente ha llegado de uno de los individuos más cercanos a Obama, su asesor en materia de seguridad. Para James Jones, “la revelación de esta información clasificada pone en peligro las vidas de los estadounidenses”.</w:t>
      </w:r>
      <w:r>
        <w:rPr>
          <w:rFonts w:cs="Times New Roman" w:ascii="Times New Roman" w:hAnsi="Times New Roman"/>
          <w:color w:val="FF0000"/>
          <w:sz w:val="24"/>
          <w:szCs w:val="24"/>
        </w:rPr>
        <w:t xml:space="preserve"> Jones critica que “Wikileaks no ha hecho el menor esfuerzo para ponerse en contacto con nosotros sobre estos documentos” y lamenta haberse enterado de la filtración a través de los medios de comunicación que los ha recibido. “Estas filtraciones irresponsables”, garantizó, “no tendrán repercusión alguna en nuestra relación con Pakistán y Afganistán, y en nuestro apoyo a las aspiraciones de ambos pueblos”, según la declaración oficial recogida por el diario The Huffington Post.</w:t>
      </w:r>
    </w:p>
    <w:p>
      <w:pPr>
        <w:pStyle w:val="Normal"/>
        <w:jc w:val="both"/>
        <w:rPr/>
      </w:pPr>
      <w:r>
        <w:rPr>
          <w:rFonts w:cs="Times New Roman" w:ascii="Times New Roman" w:hAnsi="Times New Roman"/>
          <w:color w:val="FF0000"/>
          <w:sz w:val="24"/>
          <w:szCs w:val="24"/>
        </w:rPr>
        <w:t>De igual modo, otras fuentes de la Casa Blanca han negado que la administración Obama presentara deliberadamente un retrato confuso de la situación en Afganistán. “El presidente ha sido muy claro a la hora de hablar al pueblo estadounidense sobre los desafíos a los que nos enfrentamos”, declaró al NY Times el asesor de Seguridad Nacional para Comunicaciones Estratégicas, Benjamin Rhodes, quien condenó enérgicamente la filtración de Wikileaks por tratarse de “información privada que pone las vidas de los militares estadounidenses y sus aliados, y que amenaza la seguridad nacional”.</w:t>
      </w:r>
    </w:p>
    <w:p>
      <w:pPr>
        <w:pStyle w:val="Normal"/>
        <w:jc w:val="both"/>
        <w:rPr/>
      </w:pPr>
      <w:r>
        <w:rPr>
          <w:rFonts w:cs="Times New Roman" w:ascii="Times New Roman" w:hAnsi="Times New Roman"/>
          <w:color w:val="FF0000"/>
          <w:sz w:val="24"/>
          <w:szCs w:val="24"/>
        </w:rPr>
        <w:t>Rhodes indicó que la guerra en Afganistán “ha carecido de los fondos necesarios durante muchos años” y que la decisión adoptada por el presidente Obama en diciembre de 2009 para aumentar las tropas en 30.000 efectivos es un intento de “responder a la grave situación” en el país centroasiátic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Si permitimos que Afganistán vaya cuesta abajo, volveremos a enfrentarnos de nuevo a amenazas de grupos extremistas como Al Qaeda, que contarán con un mayor margen de maniobra para conspirar y entrenar. </w:t>
      </w:r>
      <w:r>
        <w:rPr>
          <w:rFonts w:cs="Times New Roman" w:ascii="Times New Roman" w:hAnsi="Times New Roman"/>
          <w:color w:val="FF0000"/>
          <w:sz w:val="24"/>
          <w:szCs w:val="24"/>
        </w:rPr>
        <w:t>No podemos permitir que eso suceda”, indicó.</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caso “Wikileaks” sólo confirma el atasco de Estados Unidos en Afganistán</w:t>
      </w:r>
      <w:r>
        <w:rPr>
          <w:rFonts w:cs="Times New Roman" w:ascii="Times New Roman" w:hAnsi="Times New Roman"/>
          <w:sz w:val="24"/>
          <w:szCs w:val="24"/>
        </w:rPr>
        <w:t xml:space="preserve"> (El Confidencial - </w:t>
      </w:r>
      <w:r>
        <w:rPr>
          <w:rFonts w:cs="Times New Roman" w:ascii="Times New Roman" w:hAnsi="Times New Roman"/>
          <w:b/>
          <w:sz w:val="24"/>
          <w:szCs w:val="24"/>
        </w:rPr>
        <w:t>1/8/10</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color w:val="FF0000"/>
          <w:sz w:val="24"/>
          <w:szCs w:val="24"/>
          <w:u w:val="single"/>
        </w:rPr>
        <w:t>La guerra contra los talibanes afganos, que ya supera en duración a la de Vietnam, ha tocado techo este verano en bajas de soldados extranjeros, con un negro escenario bélico marcado por la incertidumbre de las operaciones en el sur del país. Además, la filtración de 90.000 informes militares a través de la web Wikileaks tampoco ha ayudado a mejorar la percepción del conflic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sde la caída del régimen talibán en 2001, julio fue el mes con más bajas estadounidenses (66), mientras que junio fue el más sangriento para el conjunto de las fuerzas internacionales (102), que, en total, han perdido a 1.979 hombres en su lucha antitalibá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fuerza ISAF de la OTAN emite cada vez más comunicados de muertes de soldados y menos de avances sobre el terreno, aunque el objetivo de Estados Unidos es comenzar la retirada en julio de 2011 y que el Ejército afgano asuma el control en 2014.</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Las muertes se justifican en parte por el aumento de tropas, cuyo despliegue total (150.000) se completará en agosto, pero los éxitos militares parecen magros para un año en el que el objetivo declarado era golpear a la insurgencia para que el Gobierno afgano abordara el proceso de paz en una situación de fortaleza.</w:t>
      </w:r>
    </w:p>
    <w:p>
      <w:pPr>
        <w:pStyle w:val="Normal"/>
        <w:jc w:val="both"/>
        <w:rPr/>
      </w:pPr>
      <w:r>
        <w:rPr>
          <w:rFonts w:cs="Times New Roman" w:ascii="Times New Roman" w:hAnsi="Times New Roman"/>
          <w:color w:val="FF0000"/>
          <w:sz w:val="24"/>
          <w:szCs w:val="24"/>
        </w:rPr>
        <w:t>En Kandahar estaba prevista una gran operación para junio, pero desde entonces no ha habido pistas oficiales sobre la estrategia para desalojar al movimiento talibán de la tierra donde nació hacia 1994. “Aplazaron la ofensiva porque no consiguieron los resultados esperados en Marjah”, constató el analista Haroon M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La publicitada operación en el núcleo urbano de Marjah y el distrito de Nad Alí se vendió en febrero como el primer paso para desactivar a los talibanes en la provincia de Helmand, vivero del opio afgano y vecina de Kandaha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Sólo tres meses después, fue descrita por el destituido jefe de las tropas extranjeras en Afganistán, Stanley McChyrstal, como una “úlcera sangrante”, y el mando militar admitió dificultades para que el Gobierno implante sus instituciones civiles en una zona de tradicional dominio talibá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Una guerra perdid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u w:val="single"/>
        </w:rPr>
        <w:t>El analista Haroon Mir alertó de que “las tropas extranjeras no han sido capaces de derrotar a los talibanes en el sur y éstos se han extendido al norte. Estados Unidos ya ha perdido la guerra en Afganistá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brecha de confianza con las autoridades y la muerte de civiles amenazan con minar aún más la misión militar. La prensa local estima en 20.000 los civiles muertos a causa del conflicto, pero cualquier cálculo topa con la ocultación de datos, tal y como se reveló en los documentos secretos estadounidenses filtrados hace unos dí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ONU divulgó informes anuales entre 2007 y 2009, que arrojaban una cifra de 6.053 civiles muertos en esos tres años, 2.053 de ellos en acciones de las tropas internacionales y afganas. Sin embargo, ningún cómputo recoge el número de soldados del país asiático caídos en esta parte de la contien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ra el primer semestre de 2010, la organización Afghanistan Rights Monitor calculó 1.074 civiles fallecidos, un 1,3% más que durante el mismo período de 2009, que ha sido hasta ahora el peor año para la pobl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odo ello pese al descenso durante el último año de víctimas civiles en acciones de las fuerzas extranjeras gracias a las restrictivas directrices de McChrystal, relevado este mes por el general David Petraeus debido a sus comentarios críticos hacia el aparato civil estadounidense. Un contratiempo más en un momento decisivo de la guerr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mbos dominan el manual de la contrainsurgencia, que aboga por un gran despliegue militar y ganarse la confianza de la población, pero cualquier estrategia se ve ensombrecida por el auge talibán alimentado desde 2003 por la absorción de recursos militares y de inteligencia de Estados Unidos en Iraq.</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Una de las tácticas importadas del escenario iraquí es armar a milicias locales para resistir el avance talibán. “Cambiarán de bando fácilmente. En Iraq, las milicias suníes fueron parte del proceso político, pero aquí las tribus nunca lo han sido, sólo se han usado para juegos políticos”, replicó el experto Wahid Muzhda, del Centro para Estudios Estratégicos de Kabul.</w:t>
      </w:r>
    </w:p>
    <w:p>
      <w:pPr>
        <w:pStyle w:val="Normal"/>
        <w:jc w:val="both"/>
        <w:rPr/>
      </w:pPr>
      <w:r>
        <w:rPr>
          <w:rFonts w:cs="Times New Roman" w:ascii="Times New Roman" w:hAnsi="Times New Roman"/>
          <w:color w:val="FF0000"/>
          <w:sz w:val="24"/>
          <w:szCs w:val="24"/>
        </w:rPr>
        <w:t>“</w:t>
      </w:r>
      <w:r>
        <w:rPr>
          <w:rFonts w:cs="Times New Roman" w:ascii="Times New Roman" w:hAnsi="Times New Roman"/>
          <w:color w:val="FF0000"/>
          <w:sz w:val="24"/>
          <w:szCs w:val="24"/>
        </w:rPr>
        <w:t>Wikileaks”, en el punto de mir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Por otro lado, Julian Assange, fundador de Wikileaks, no dudó en aprovechar una intervención en la BBC británica para negar que tenga “las manos manchadas de sangre”. El periodista señaló que la Administración Obama no puede demostrar que ningún militar haya muerto como consecuencia de la filtración de los documento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Uno debe considerar por qué el Pentágono se centra en la hipotética sangre que dice que podría estar manchando nuestras manos, aunque no existe ninguna prueba de ello, si tenemos en cuenta las 20.000 vidas que se han perdido en Afganistán, que se documentan y se exponen en nuestro material”, aseveró Assang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Y es que Wikileaks ha estado en el punto de mira durante esta semana. Tras la publicación de más de 90.000 documentos por parte de la web, el secretario de Defensa, Robert Gates, indicó que “las consecuencias en el campo de batalla de estos documentos son potencialmente graves y peligrosas para nuestras tropas, nuestros aliados y nuestros socios afganos, y podrían dañar nuestras relaciones y reputación en esta parte clave del mund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 pesar de las peticiones de la Casa Blanca de que no revele los otros 15.000 documentos que presumiblemente tiene Wikileaks en su poder, Assange dejó claras sus intenciones. “No nos van a contener. Seguiremos exponiendo abusos cometidos por esta administración y por o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etraeus actualizará la directiva táctica que regula el uso de la fuerza tras la filtración de Wikileaks</w:t>
      </w:r>
      <w:r>
        <w:rPr>
          <w:rFonts w:cs="Times New Roman" w:ascii="Times New Roman" w:hAnsi="Times New Roman"/>
          <w:sz w:val="24"/>
          <w:szCs w:val="24"/>
        </w:rPr>
        <w:t xml:space="preserve"> (Gaceta.es - </w:t>
      </w:r>
      <w:r>
        <w:rPr>
          <w:rFonts w:cs="Times New Roman" w:ascii="Times New Roman" w:hAnsi="Times New Roman"/>
          <w:b/>
          <w:sz w:val="24"/>
          <w:szCs w:val="24"/>
        </w:rPr>
        <w:t>2/8/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general estadounidense al frente de la Fuerza Internacional de Asistencia a la Seguridad afgana (ISAF) que dirige la OTAN, David Petraeus, actualizará la directiva táctica que regula el uso de la fuerza y la conducción de operaciones por parte de las fuerzas internacion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anuncio de la actualización de las normas a las que están sujetas las tropas internacionales, se produce tras la reciente filtración por Wikileaks de 92.000 documentos del Pentágono, en los que se reconoce que el número de muertes civiles en operaciones de la OTAN en el país centroasiático son mayores a las reconocidas oficialmente.</w:t>
      </w:r>
    </w:p>
    <w:p>
      <w:pPr>
        <w:pStyle w:val="Normal"/>
        <w:jc w:val="both"/>
        <w:rPr>
          <w:rFonts w:ascii="Times New Roman" w:hAnsi="Times New Roman" w:cs="Times New Roman"/>
          <w:sz w:val="24"/>
          <w:szCs w:val="24"/>
        </w:rPr>
      </w:pPr>
      <w:r>
        <w:rPr>
          <w:rFonts w:cs="Times New Roman" w:ascii="Times New Roman" w:hAnsi="Times New Roman"/>
          <w:sz w:val="24"/>
          <w:szCs w:val="24"/>
        </w:rPr>
        <w:t>La última actualización de la directiva táctica, que imponía normas estrictas para las tropas aliadas a la hora de llevar a cabo operaciones de búsqueda y rastreos casa por casa y limitaba significativamente el uso de apoyo aéreo en operaciones, fue revisada y actualizada en julio de 2009.</w:t>
      </w:r>
    </w:p>
    <w:p>
      <w:pPr>
        <w:pStyle w:val="Normal"/>
        <w:jc w:val="both"/>
        <w:rPr>
          <w:rFonts w:ascii="Times New Roman" w:hAnsi="Times New Roman" w:cs="Times New Roman"/>
          <w:sz w:val="24"/>
          <w:szCs w:val="24"/>
        </w:rPr>
      </w:pPr>
      <w:r>
        <w:rPr>
          <w:rFonts w:cs="Times New Roman" w:ascii="Times New Roman" w:hAnsi="Times New Roman"/>
          <w:sz w:val="24"/>
          <w:szCs w:val="24"/>
        </w:rPr>
        <w:t>El portavoz de ISAF, general de Brigada alemán Joseph Blotz, dejó claro que la actualización será más específica pero que no pone en cuestión los elementos fundamentales de la anterior directiva aprobada por el general Stanley McCrystal, que tuvo que dimitir recientemente por sus críticas contra altos cargos del Pentágono y el propio presidente estadounidense, Barack Obam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os elementos fundamentales de nuestra campaña estratégica continúa siendo como hasta ahora. Nuestra misión es apoyar al Gobierno de Afganistán mientras éste organiza un futuro mejor para su gente”, explicó el general de Brigada alemán en un comunic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ste sentido, insistió en que el objetivo prioritario “ha sido y seguirá siendo aportar seguridad y servir al pueblo afgano”. “Reconocemos que sólo ofreciendo seguridad y ganándonos la confianza de los afganos, tendrán éxito el Gobierno afgano e ISAF”, apostilló.</w:t>
      </w:r>
    </w:p>
    <w:p>
      <w:pPr>
        <w:pStyle w:val="Normal"/>
        <w:jc w:val="both"/>
        <w:rPr>
          <w:rFonts w:ascii="Times New Roman" w:hAnsi="Times New Roman" w:cs="Times New Roman"/>
          <w:sz w:val="24"/>
          <w:szCs w:val="24"/>
        </w:rPr>
      </w:pPr>
      <w:r>
        <w:rPr>
          <w:rFonts w:cs="Times New Roman" w:ascii="Times New Roman" w:hAnsi="Times New Roman"/>
          <w:sz w:val="24"/>
          <w:szCs w:val="24"/>
        </w:rPr>
        <w:t>El general Petraeus prevé que las tropas de la coalición internacional convivan con los lugareños con el objetivo de que conocer la cultura de la otra parte. “Posicionaremos nuestras bases y puestos de combate lo más próximo de aquellos a los que estamos sirviendo”, explicó.</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actualización de la directiva constituye “una señal” tanto para las tropas internacionales como para la población afgana para dejar claro que la “máxima prioridad” de las primeras es proteger a los afgan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mos aquí para construir relaciones y ganarnos la confianza de la gente”, apostilló, prometiendo que los mandos de ISAF revisarán “cuidadosamente” los resultados de sus operaciones. “Revisaremos cuidadosamente los resultados de cómo hacemos las cosas con este principio muy importante en mente. Y nos ajustaremos cómo hacemos las cosas cuando hallamos algo que no está funcionando”, explicó.</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Igualmente, ISAF reconoce que “la corrupción y la ineficacia de gobernanza son enemigos que los talibán intentarán explotar” y reiteró el apoyo aliado al presidente afgano, Hamid Karzai, que se ha comprometido a combatir ambas amenaza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Obama pone fin a la guerra de Irak</w:t>
      </w:r>
      <w:r>
        <w:rPr>
          <w:rFonts w:cs="Times New Roman" w:ascii="Times New Roman" w:hAnsi="Times New Roman"/>
          <w:sz w:val="24"/>
          <w:szCs w:val="24"/>
        </w:rPr>
        <w:t xml:space="preserve"> (El País - </w:t>
      </w:r>
      <w:r>
        <w:rPr>
          <w:rFonts w:cs="Times New Roman" w:ascii="Times New Roman" w:hAnsi="Times New Roman"/>
          <w:b/>
          <w:sz w:val="24"/>
          <w:szCs w:val="24"/>
        </w:rPr>
        <w:t>2/8/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El presidente anuncia que el 31 de agosto el Ejército de EEUU dejará de combatir en el país árabe. Solo 50.000 de los 144.000 soldados se quedarán hasta finales de 2011 </w:t>
      </w:r>
    </w:p>
    <w:p>
      <w:pPr>
        <w:pStyle w:val="Normal"/>
        <w:jc w:val="both"/>
        <w:rPr>
          <w:rFonts w:ascii="Times New Roman" w:hAnsi="Times New Roman" w:cs="Times New Roman"/>
          <w:sz w:val="24"/>
          <w:szCs w:val="24"/>
        </w:rPr>
      </w:pPr>
      <w:r>
        <w:rPr>
          <w:rFonts w:cs="Times New Roman" w:ascii="Times New Roman" w:hAnsi="Times New Roman"/>
          <w:sz w:val="24"/>
          <w:szCs w:val="24"/>
        </w:rPr>
        <w:t>(Por David Alandete - Washingto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esidente de Estados Unidos, Barack Obama, anunció ayer que, en cumplimiento de su promesa electoral, ha ordenado que el 31 de agosto acaben las operaciones de combate de tropas estadounidenses en Irak, dando por finalizadas unas operaciones militares que han durado más de siete años. Aun así, hasta finales de 2011, quedarán sobre el terreno 50.000 soldados estadounidenses para labores de supervisión y de entrenamiento de las fuerzas de seguridad iraquíe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Hoy cerramos un capítulo”, dijo el presidente en un discurso ante una agrupación de veteranos de guerra en Atlanta</w:t>
      </w:r>
      <w:r>
        <w:rPr>
          <w:rFonts w:cs="Times New Roman" w:ascii="Times New Roman" w:hAnsi="Times New Roman"/>
          <w:sz w:val="24"/>
          <w:szCs w:val="24"/>
        </w:rPr>
        <w:t>. “A pesar de que los terroristas tratarán de arruinar nuestros avances y gracias a los sacrificios de nuestras tropas y sus aliados iraquíes, la violencia en Irak sigue en uno de sus puntos más bajos de los pasados años. El mes que viene cambiaremos de una misión militar de combate a otra de apoyo y entrenamiento de las fuerzas de seguridad iraquíes”.</w:t>
      </w:r>
    </w:p>
    <w:p>
      <w:pPr>
        <w:pStyle w:val="Normal"/>
        <w:jc w:val="both"/>
        <w:rPr/>
      </w:pPr>
      <w:r>
        <w:rPr>
          <w:rFonts w:cs="Times New Roman" w:ascii="Times New Roman" w:hAnsi="Times New Roman"/>
          <w:color w:val="FF0000"/>
          <w:sz w:val="24"/>
          <w:szCs w:val="24"/>
          <w:u w:val="single"/>
        </w:rPr>
        <w:t>Como candidato, en 2008, Obama se comprometió a ordenar el final de la guerra en 16 meses</w:t>
      </w:r>
      <w:r>
        <w:rPr>
          <w:rFonts w:cs="Times New Roman" w:ascii="Times New Roman" w:hAnsi="Times New Roman"/>
          <w:sz w:val="24"/>
          <w:szCs w:val="24"/>
        </w:rPr>
        <w:t xml:space="preserve">. Al tomar posesión de su cargo, en enero de 2009, y ante la cercanía de las elecciones generales en Irak, el presidente decidió ampliar ese límite en tres meses. Ese ha sido el plazo final, que se cumple en septiembre. Las tropas que queden en Irak no participarán en operaciones de combate, aunque Obama admitió que pueden seguir siendo el objetivo de ataques por parte de radicales islámicos. </w:t>
      </w:r>
      <w:r>
        <w:rPr>
          <w:rFonts w:cs="Times New Roman" w:ascii="Times New Roman" w:hAnsi="Times New Roman"/>
          <w:sz w:val="24"/>
          <w:szCs w:val="24"/>
          <w:u w:val="single"/>
        </w:rPr>
        <w:t>“La dura verdad es que aún no hemos visto el final de los sacrificios de EEUU en Irak”, advirti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afirmación de ayer de Obama de que la violencia en las calles de Irak está en un mínimo histórico ha sido contestada, sin embargo, por el propio Gobierno iraquí. El sábado, desde Bagdad, se difundió un informe en el que se aseguraba que el número de muertos, civiles y militares había alcanzado en julio su nivel más alto en los últimos dos años: 535 fallecidos, 396 de ellos civiles. El Pentágono tachó esas cifras de falsas y emitió su propia estimación el domingo: 222 muerto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Desde que entró en la Casa Blanca, Obama ha ordenado el regreso a casa de 90.000 de los 144.000 soldados que a día de hoy están desplegados en Irak. En su punto máximo, se llegó a 165.000 tropas norteamericanas</w:t>
      </w:r>
      <w:r>
        <w:rPr>
          <w:rFonts w:cs="Times New Roman" w:ascii="Times New Roman" w:hAnsi="Times New Roman"/>
          <w:sz w:val="24"/>
          <w:szCs w:val="24"/>
        </w:rPr>
        <w:t>. La orden de finalizar definitivamente la participación en operaciones militares llega, sin embargo, en un momento en el que Irak vive una gran incertidumbre política e institucional. El pasado mes de marzo se celebraron unas elecciones parlamentarias generales cuyo resultado fue tan reñido y disputado que, cinco meses después, todavía no ha dado Gobierno algun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esidente recordó, sin embargo, la necesidad de mantener abierto otro frente de guerra, el que ya es el conflicto bélico más largo que ha vivido Estados Unidos. “No podemos olvidar que fue en Afganistán donde Al Qaeda planificó y se entrenó para el asesinato de 3.000 personas inocentes el 11 de septiembre. Es en Afganistán y en las zonas tribales de Pakistán donde los terroristas han lanzado otros ataques contra nosotros y contra nuestros aliados”, dijo aye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Obama aprobó recientemente el envío de 30.000 tropas adicionales a Afganistán. Son ya 96.000 los soldados de servicio en un conflicto que ha empeorado con los años. Julio fue, de hecho, el peor mes para las fuerzas aliadas en los nueve años de guerra en aquel país. Murieron, en total, 66 soldados estadounidens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os últimos meses, además, las relaciones de la Casa Blanca con el presidente afgano, Hamid Karzai, han empeorado notablemente. Y el propio presidente se vio forzado, en junio, a destituir al jefe militar de la guerra de Afganistán, el general Stanley McChrystal, después de un episodio de insubordinación, cuando este militar hizo unas declaraciones a la revista Rolling Stone en las que expresaba dudas sobre Obama y ridiculizaba al vicepresidente Joe Biden.</w:t>
      </w:r>
    </w:p>
    <w:p>
      <w:pPr>
        <w:pStyle w:val="Normal"/>
        <w:jc w:val="both"/>
        <w:rPr/>
      </w:pPr>
      <w:r>
        <w:rPr>
          <w:rFonts w:cs="Times New Roman" w:ascii="Times New Roman" w:hAnsi="Times New Roman"/>
          <w:sz w:val="24"/>
          <w:szCs w:val="24"/>
          <w:u w:val="single"/>
        </w:rPr>
        <w:t>El presidente colocó entonces al mando de las tropas en Afganistán al general David Petraeus, quien había sido elegido por el ex presidente George W. Bush para organizar el refuerzo militar en Irak, al que Obama se opuso como senador en 2007</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Ayer, Obama no mencionó a Bush en su discurso. El primero de mayo de 2003, el ex presidente había proclamado que la invasión de Irak era una “misión cumplida”, a bordo del portaaviones USS Lincoln. La participación norteamericana en la guerra aun duraría siete años más.</w:t>
      </w:r>
    </w:p>
    <w:p>
      <w:pPr>
        <w:pStyle w:val="Normal"/>
        <w:jc w:val="both"/>
        <w:rPr>
          <w:rFonts w:ascii="Times New Roman" w:hAnsi="Times New Roman" w:cs="Times New Roman"/>
          <w:sz w:val="24"/>
          <w:szCs w:val="24"/>
        </w:rPr>
      </w:pPr>
      <w:r>
        <w:rPr>
          <w:rFonts w:cs="Times New Roman" w:ascii="Times New Roman" w:hAnsi="Times New Roman"/>
          <w:sz w:val="24"/>
          <w:szCs w:val="24"/>
        </w:rPr>
        <w:t>Recientemente, y ante la proximidad de las elecciones al Congreso de noviembre, un buen número de congresistas demócratas ha puesto en duda la efectividad del rearme en Afganistán. La semana pasada, 102 de los 253 demócratas de la Cámara de Representantes votaron en contra de una ley, apoyada por el presidente, que destinará 44.000 millones de euros adicionales a financiar aquella misión. Hace un año, solo 32 votaron en contra de otra medida similar.</w:t>
      </w:r>
    </w:p>
    <w:p>
      <w:pPr>
        <w:pStyle w:val="Normal"/>
        <w:jc w:val="both"/>
        <w:rPr>
          <w:rFonts w:ascii="Times New Roman" w:hAnsi="Times New Roman" w:cs="Times New Roman"/>
          <w:sz w:val="24"/>
          <w:szCs w:val="24"/>
        </w:rPr>
      </w:pPr>
      <w:r>
        <w:rPr>
          <w:rFonts w:cs="Times New Roman" w:ascii="Times New Roman" w:hAnsi="Times New Roman"/>
          <w:sz w:val="24"/>
          <w:szCs w:val="24"/>
        </w:rPr>
        <w:t>Más de siete años de conflicto</w:t>
      </w:r>
    </w:p>
    <w:p>
      <w:pPr>
        <w:pStyle w:val="Normal"/>
        <w:jc w:val="both"/>
        <w:rPr/>
      </w:pPr>
      <w:r>
        <w:rPr>
          <w:rFonts w:cs="Times New Roman" w:ascii="Times New Roman" w:hAnsi="Times New Roman"/>
          <w:sz w:val="24"/>
          <w:szCs w:val="24"/>
        </w:rPr>
        <w:t>El comienzo de los combates. En la madrugada del 20 de marzo de 2003, hora y media después de expirar el ultimátum de George W. Bush para que Sadam Husein abandonara Irak, EEUU y Reino Unido lanzan los primeros bombardeos sobre Bagdad.</w:t>
      </w:r>
    </w:p>
    <w:p>
      <w:pPr>
        <w:pStyle w:val="Normal"/>
        <w:jc w:val="both"/>
        <w:rPr>
          <w:rFonts w:ascii="Times New Roman" w:hAnsi="Times New Roman" w:cs="Times New Roman"/>
          <w:sz w:val="24"/>
          <w:szCs w:val="24"/>
        </w:rPr>
      </w:pPr>
      <w:r>
        <w:rPr>
          <w:rFonts w:cs="Times New Roman" w:ascii="Times New Roman" w:hAnsi="Times New Roman"/>
          <w:sz w:val="24"/>
          <w:szCs w:val="24"/>
        </w:rPr>
        <w:t>Objetivo cumplido. Un mes y medio después del inicio de la guerra, el 1 de mayo, Bush declara que la misión en Irak está “cumplida”.</w:t>
      </w:r>
    </w:p>
    <w:p>
      <w:pPr>
        <w:pStyle w:val="Normal"/>
        <w:jc w:val="both"/>
        <w:rPr/>
      </w:pPr>
      <w:r>
        <w:rPr>
          <w:rFonts w:cs="Times New Roman" w:ascii="Times New Roman" w:hAnsi="Times New Roman"/>
          <w:sz w:val="24"/>
          <w:szCs w:val="24"/>
        </w:rPr>
        <w:t>Un Gobierno nombrado por EEUU. En julio de 2003, se reúne el primer consejo de Gobierno formado por 25 iraquíes y designado por EEUU.</w:t>
      </w:r>
    </w:p>
    <w:p>
      <w:pPr>
        <w:pStyle w:val="Normal"/>
        <w:jc w:val="both"/>
        <w:rPr>
          <w:rFonts w:ascii="Times New Roman" w:hAnsi="Times New Roman" w:cs="Times New Roman"/>
          <w:sz w:val="24"/>
          <w:szCs w:val="24"/>
        </w:rPr>
      </w:pPr>
      <w:r>
        <w:rPr>
          <w:rFonts w:cs="Times New Roman" w:ascii="Times New Roman" w:hAnsi="Times New Roman"/>
          <w:sz w:val="24"/>
          <w:szCs w:val="24"/>
        </w:rPr>
        <w:t>El desafío de la insurgencia. A partir de agosto de 2003 se intensifican las acciones de la insurgencia contra las tropas de las fuerzas lideradas de EEUU.</w:t>
      </w:r>
    </w:p>
    <w:p>
      <w:pPr>
        <w:pStyle w:val="Normal"/>
        <w:jc w:val="both"/>
        <w:rPr>
          <w:rFonts w:ascii="Times New Roman" w:hAnsi="Times New Roman" w:cs="Times New Roman"/>
          <w:sz w:val="24"/>
          <w:szCs w:val="24"/>
        </w:rPr>
      </w:pPr>
      <w:r>
        <w:rPr>
          <w:rFonts w:cs="Times New Roman" w:ascii="Times New Roman" w:hAnsi="Times New Roman"/>
          <w:sz w:val="24"/>
          <w:szCs w:val="24"/>
        </w:rPr>
        <w:t>La captura de Sadam. El 13 de diciembre de 2003, el Ejército estadounidense detiene al ex dictador, escondido en un zulo bajo tierra cerca de Tikrit. Será ejecutado el 30 de diciembre de 2006.</w:t>
      </w:r>
    </w:p>
    <w:p>
      <w:pPr>
        <w:pStyle w:val="Normal"/>
        <w:jc w:val="both"/>
        <w:rPr>
          <w:rFonts w:ascii="Times New Roman" w:hAnsi="Times New Roman" w:cs="Times New Roman"/>
          <w:sz w:val="24"/>
          <w:szCs w:val="24"/>
        </w:rPr>
      </w:pPr>
      <w:r>
        <w:rPr>
          <w:rFonts w:cs="Times New Roman" w:ascii="Times New Roman" w:hAnsi="Times New Roman"/>
          <w:sz w:val="24"/>
          <w:szCs w:val="24"/>
        </w:rPr>
        <w:t>Transición y elecciones. En junio de 2004 el Gobierno interino del chií Iyad Alaui asume el poder. Seis meses después, los iraquíes votan por primera vez en medio siglo. Se redacta la nueva Constitución, que se aprueba por referéndum el 15 de octubre de 2005. Dos meses después se convocan nuevas elecciones legislativas que ganan los chiíes sin mayoría. En mayo de 2006, el chií Nuri al Maliki forma su Gobierno.</w:t>
      </w:r>
    </w:p>
    <w:p>
      <w:pPr>
        <w:pStyle w:val="Normal"/>
        <w:jc w:val="both"/>
        <w:rPr/>
      </w:pPr>
      <w:r>
        <w:rPr>
          <w:rFonts w:cs="Times New Roman" w:ascii="Times New Roman" w:hAnsi="Times New Roman"/>
          <w:sz w:val="24"/>
          <w:szCs w:val="24"/>
        </w:rPr>
        <w:t>La doctrina Obama. En marzo de 2009, el presidente de EEUU anuncia la retirada de las tropas en agosto de 2010. Los militares estadounidenses abandonan en junio de ese año las principales ciudades.</w:t>
      </w:r>
    </w:p>
    <w:p>
      <w:pPr>
        <w:pStyle w:val="Normal"/>
        <w:jc w:val="both"/>
        <w:rPr>
          <w:rFonts w:ascii="Times New Roman" w:hAnsi="Times New Roman" w:cs="Times New Roman"/>
          <w:sz w:val="24"/>
          <w:szCs w:val="24"/>
        </w:rPr>
      </w:pPr>
      <w:r>
        <w:rPr>
          <w:rFonts w:cs="Times New Roman" w:ascii="Times New Roman" w:hAnsi="Times New Roman"/>
          <w:sz w:val="24"/>
          <w:szCs w:val="24"/>
        </w:rPr>
        <w:t>Limbo político. Cinco meses después de las elecciones del pasado marzo, que gana el ex primer ministro Alaui, todavía no hay Gobiern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Fin de la invasión a Irak?</w:t>
      </w:r>
      <w:r>
        <w:rPr>
          <w:rFonts w:cs="Times New Roman" w:ascii="Times New Roman" w:hAnsi="Times New Roman"/>
          <w:sz w:val="24"/>
          <w:szCs w:val="24"/>
        </w:rPr>
        <w:t xml:space="preserve"> (BBCMundo - </w:t>
      </w:r>
      <w:r>
        <w:rPr>
          <w:rFonts w:cs="Times New Roman" w:ascii="Times New Roman" w:hAnsi="Times New Roman"/>
          <w:b/>
          <w:sz w:val="24"/>
          <w:szCs w:val="24"/>
        </w:rPr>
        <w:t>3/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Carlos Chirin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esidente de Estados Unidos, Barack Obama, ratificó este lunes una de sus promesas de campaña: las tropas estacionadas en Irak empezarán a retirarse el 31 de agosto, en un proceso que estará completo a fines del próximo añ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Como candidato presidencial prometí llevar la guerra en Irak hacia un final responsable”, dijo Obama ante un congreso de veteranos heridos que se realizó este lunes en Atlanta, Georg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sde sus tiempos de senador Obama calificó la iraquí como una “guerra equivocada” que desplazó el foco de lo que en su opinión debió ser el centro de los esfuerzos militares estadounidenses: las operaciones en Afganistá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 llegar a la presidencia, Obama replanteó la estrategia militar, elevó el perfil de Afganistán, que dejó de ser la “guerra olvidada” como la calificaban los medios, y ordenó la reducción del compromiso militar en Irak, paso que empezará a cumplirse este mes.</w:t>
      </w:r>
    </w:p>
    <w:p>
      <w:pPr>
        <w:pStyle w:val="Normal"/>
        <w:jc w:val="both"/>
        <w:rPr>
          <w:rFonts w:ascii="Times New Roman" w:hAnsi="Times New Roman" w:cs="Times New Roman"/>
          <w:sz w:val="24"/>
          <w:szCs w:val="24"/>
        </w:rPr>
      </w:pPr>
      <w:r>
        <w:rPr>
          <w:rFonts w:cs="Times New Roman" w:ascii="Times New Roman" w:hAnsi="Times New Roman"/>
          <w:sz w:val="24"/>
          <w:szCs w:val="24"/>
        </w:rPr>
        <w:t>¿Terminó la guer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inicio del retiro no significa que para EEUU terminó la guerra en Irak.</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 cruda realidad es que no hemos visto el final del sacrificio estadounidense en Irak” como muy cuidadosamente, dijo el presidente Obam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las palabras del mandatario lo que termina es “la misión de combate” y se pasa a una “misión diplomática” en la que se hará énfasis en el trabajo de civiles estadounidenses en la estabilización del país árabe.</w:t>
      </w:r>
    </w:p>
    <w:p>
      <w:pPr>
        <w:pStyle w:val="Normal"/>
        <w:jc w:val="both"/>
        <w:rPr>
          <w:rFonts w:ascii="Times New Roman" w:hAnsi="Times New Roman" w:cs="Times New Roman"/>
          <w:sz w:val="24"/>
          <w:szCs w:val="24"/>
        </w:rPr>
      </w:pPr>
      <w:r>
        <w:rPr>
          <w:rFonts w:cs="Times New Roman" w:ascii="Times New Roman" w:hAnsi="Times New Roman"/>
          <w:sz w:val="24"/>
          <w:szCs w:val="24"/>
        </w:rPr>
        <w:t>Por lo pronto en Irak seguirán unos 50.000 soldados que se encargarán de seguir entrenando a las fuerzas de seguridad iraquíes, el sustituto del ejército del depuesto presidente Saddam Hussein.</w:t>
      </w:r>
    </w:p>
    <w:p>
      <w:pPr>
        <w:pStyle w:val="Normal"/>
        <w:jc w:val="both"/>
        <w:rPr>
          <w:rFonts w:ascii="Times New Roman" w:hAnsi="Times New Roman" w:cs="Times New Roman"/>
          <w:sz w:val="24"/>
          <w:szCs w:val="24"/>
        </w:rPr>
      </w:pPr>
      <w:r>
        <w:rPr>
          <w:rFonts w:cs="Times New Roman" w:ascii="Times New Roman" w:hAnsi="Times New Roman"/>
          <w:sz w:val="24"/>
          <w:szCs w:val="24"/>
        </w:rPr>
        <w:t>Está previsto que esas tropas se retiren también a mediados del 2011, pero voceros del Pentágono han advertido que ese cronograma podría alterarse según sean las condiciones de seguridad en la región.</w:t>
      </w:r>
    </w:p>
    <w:p>
      <w:pPr>
        <w:pStyle w:val="Normal"/>
        <w:jc w:val="both"/>
        <w:rPr>
          <w:rFonts w:ascii="Times New Roman" w:hAnsi="Times New Roman" w:cs="Times New Roman"/>
          <w:sz w:val="24"/>
          <w:szCs w:val="24"/>
        </w:rPr>
      </w:pPr>
      <w:r>
        <w:rPr>
          <w:rFonts w:cs="Times New Roman" w:ascii="Times New Roman" w:hAnsi="Times New Roman"/>
          <w:sz w:val="24"/>
          <w:szCs w:val="24"/>
        </w:rPr>
        <w:t>Flexibili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pesar de anunciar la “retirada”, Obama insistió en que la misión de EEUU en Irak no terminó.</w:t>
      </w:r>
    </w:p>
    <w:p>
      <w:pPr>
        <w:pStyle w:val="Normal"/>
        <w:jc w:val="both"/>
        <w:rPr>
          <w:rFonts w:ascii="Times New Roman" w:hAnsi="Times New Roman" w:cs="Times New Roman"/>
          <w:sz w:val="24"/>
          <w:szCs w:val="24"/>
        </w:rPr>
      </w:pPr>
      <w:r>
        <w:rPr>
          <w:rFonts w:cs="Times New Roman" w:ascii="Times New Roman" w:hAnsi="Times New Roman"/>
          <w:sz w:val="24"/>
          <w:szCs w:val="24"/>
        </w:rPr>
        <w:t>Algunos han desaconsejado a Obama que cumpla con el anunciado retiro sin tomar en cuenta la compleja situación política en Irak, en la que cinco meses después de las elecciones todavía no ha habido acuerdo para formar un gobierno.</w:t>
      </w:r>
    </w:p>
    <w:p>
      <w:pPr>
        <w:pStyle w:val="Normal"/>
        <w:jc w:val="both"/>
        <w:rPr/>
      </w:pPr>
      <w:r>
        <w:rPr>
          <w:rFonts w:cs="Times New Roman" w:ascii="Times New Roman" w:hAnsi="Times New Roman"/>
          <w:sz w:val="24"/>
          <w:szCs w:val="24"/>
        </w:rPr>
        <w:t xml:space="preserve">Ryan Crocker, el anterior embajador estadounidense en Baghdad, reconoció al diario The New York Times “estar un poco nervioso” por el retiro en medio del inestable ambiente político iraquí y sugirió que los planes militares de EEUU deben mantener la “flexibilidad”. </w:t>
      </w:r>
    </w:p>
    <w:p>
      <w:pPr>
        <w:pStyle w:val="Normal"/>
        <w:jc w:val="both"/>
        <w:rPr/>
      </w:pPr>
      <w:r>
        <w:rPr>
          <w:rFonts w:cs="Times New Roman" w:ascii="Times New Roman" w:hAnsi="Times New Roman"/>
          <w:sz w:val="24"/>
          <w:szCs w:val="24"/>
        </w:rPr>
        <w:t>Sin embargo, los planes siguen como estaban previstos y en los próximos días vendrán nuevas presentaciones presidenciales con las que la Casa Blanca promocionará lo que en círculos políticos se define como “la transición en Irak”.</w:t>
      </w:r>
    </w:p>
    <w:p>
      <w:pPr>
        <w:pStyle w:val="Normal"/>
        <w:jc w:val="both"/>
        <w:rPr>
          <w:rFonts w:ascii="Times New Roman" w:hAnsi="Times New Roman" w:cs="Times New Roman"/>
          <w:sz w:val="24"/>
          <w:szCs w:val="24"/>
        </w:rPr>
      </w:pPr>
      <w:r>
        <w:rPr>
          <w:rFonts w:cs="Times New Roman" w:ascii="Times New Roman" w:hAnsi="Times New Roman"/>
          <w:sz w:val="24"/>
          <w:szCs w:val="24"/>
        </w:rPr>
        <w:t>Obama ha pasado meses enfocado en temas con el derrame petrolero en el Golfo de México o las peleas parlamentarias para aprobar su agenda de reformas y ha dejado de lado lo que fue una de sus promesas más atractivas: el retiro de Irak, una guerra que llegó a calificar de “tonta”.</w:t>
      </w:r>
    </w:p>
    <w:p>
      <w:pPr>
        <w:pStyle w:val="Normal"/>
        <w:jc w:val="both"/>
        <w:rPr>
          <w:rFonts w:ascii="Times New Roman" w:hAnsi="Times New Roman" w:cs="Times New Roman"/>
          <w:sz w:val="24"/>
          <w:szCs w:val="24"/>
        </w:rPr>
      </w:pPr>
      <w:r>
        <w:rPr>
          <w:rFonts w:cs="Times New Roman" w:ascii="Times New Roman" w:hAnsi="Times New Roman"/>
          <w:sz w:val="24"/>
          <w:szCs w:val="24"/>
        </w:rPr>
        <w:t>Cálculos polític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unque la decisión de “traer los muchachos a casa” puede servir a los demócratas este noviembre, cuando se realicen las elecciones parlamentarias de medio tiempo, Obama no puede presentarse como el presidente de la paz, a pesar de haber ganado un Nobel en ese departamen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uchos de los seguidores del mandatario resienten el que éste haya simplemente cambiado de guerra y esté reduciendo la presencia en Irak para apuntalar las operaciones en Afganistá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la Casa Blanca afirma que tras la reducción de tropas en el frente iraquí y los aumentos en el afgano habrán 146.000 soldados estadounidenses en escenarios de guerra, 21.000 menos que los que había cuando Obama asumió el poder.</w:t>
      </w:r>
    </w:p>
    <w:p>
      <w:pPr>
        <w:pStyle w:val="Normal"/>
        <w:jc w:val="both"/>
        <w:rPr>
          <w:rFonts w:ascii="Times New Roman" w:hAnsi="Times New Roman" w:cs="Times New Roman"/>
          <w:sz w:val="24"/>
          <w:szCs w:val="24"/>
        </w:rPr>
      </w:pPr>
      <w:r>
        <w:rPr>
          <w:rFonts w:cs="Times New Roman" w:ascii="Times New Roman" w:hAnsi="Times New Roman"/>
          <w:sz w:val="24"/>
          <w:szCs w:val="24"/>
        </w:rPr>
        <w:t>El problema para el gobierno estadounidense será cómo establecer un cronograma de retiro para las fuerzas en Afganistán, aunque se ha asomado la posibilidad de que en junio del próximo año empiecen a salir algunos contingent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n nueve años en desarrollo, Afganistán se ha convertido ya en la guerra más larga que han combatido los estadounidenses y que este mes experimentó su mes más sangrient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Obama anuncia el fin de la misión de combate en Irak a finales de agosto</w:t>
      </w:r>
      <w:r>
        <w:rPr>
          <w:rFonts w:cs="Times New Roman" w:ascii="Times New Roman" w:hAnsi="Times New Roman"/>
          <w:sz w:val="24"/>
          <w:szCs w:val="24"/>
        </w:rPr>
        <w:t xml:space="preserve"> (Cinco Días - </w:t>
      </w:r>
      <w:r>
        <w:rPr>
          <w:rFonts w:cs="Times New Roman" w:ascii="Times New Roman" w:hAnsi="Times New Roman"/>
          <w:b/>
          <w:sz w:val="24"/>
          <w:szCs w:val="24"/>
        </w:rPr>
        <w:t>3/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Ana B. Nieto - Nueva York)</w:t>
      </w:r>
    </w:p>
    <w:p>
      <w:pPr>
        <w:pStyle w:val="Normal"/>
        <w:jc w:val="both"/>
        <w:rPr/>
      </w:pPr>
      <w:r>
        <w:rPr>
          <w:rFonts w:cs="Times New Roman" w:ascii="Times New Roman" w:hAnsi="Times New Roman"/>
          <w:sz w:val="24"/>
          <w:szCs w:val="24"/>
          <w:u w:val="single"/>
        </w:rPr>
        <w:t>Barack Obama anunció ayer en Atlanta que tal y como prometió, las tropas estadounidenses en Irak empezarán el repliegue definitivo a finales de agosto, fecha en la que oficialmente se pondrá fin a la “misión de combate” en este país. En menos de 30 días las fuerzas armadas en Irak pasarán de los más de 144.000 efectivos actuales a unos 50.000 que formarán un equipo de transición que permanecerá en el país hasta finales de 2012.</w:t>
      </w:r>
      <w:r>
        <w:rPr>
          <w:rFonts w:cs="Times New Roman" w:ascii="Times New Roman" w:hAnsi="Times New Roman"/>
          <w:sz w:val="24"/>
          <w:szCs w:val="24"/>
        </w:rPr>
        <w:t xml:space="preserve"> Con ello, se pone fin a una guerra que se estima que haya supuesto un desembolso de cerca de un billón de dólares. </w:t>
      </w:r>
      <w:r>
        <w:rPr>
          <w:rFonts w:cs="Times New Roman" w:ascii="Times New Roman" w:hAnsi="Times New Roman"/>
          <w:sz w:val="24"/>
          <w:szCs w:val="24"/>
          <w:u w:val="single"/>
        </w:rPr>
        <w:t>Obama dijo en su discurso ante veteranos que esta acción responde a su compromiso de “finalizar la guerra en Irak de forma responsabl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guerra ha costado la vida de 4.413 militares estadounidenses, a cientos de miles de civiles iraquíes y aunque no se han cerrado aún los libros de cuentas, el presupuesto aprobado y gastado hasta septiembre fue de 900.000 millones. Los economistas Joseph Stiglitz y Linda Bilmes, que en 2008 tomaron en cuenta los costes sanitarios para veteranos y pensiones elevan el coste total a largo plazo en tres billones, convirtiendo a este conflicto en el más caro desde la II Guerra Mundi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George Bush, quien inició en 2003 la guerra con el objetivo de buscar armas inexistentes, aprobó ese mismo año un importante recorte de impuestos, algo inédito en la historia de EEUU. Ambas acciones profundizaron un déficit ahora difícil de controlar. El coste de esta contienda está por encima del estímulo fiscal aprobado por Obama en febrero de 2009, que sumó 787.000 millones de dólares. También es superior al presupuesto de 700.000 millones de dólares para estabilizar el sector financiero, aprobado en 2008. Este no se ha usado en su integridad y ha sido devuelto por la mayoría de la banca. Antes de la invasión, Bush forzó la dimisión de su asesor económico, Larry Lindsey, porque este calculó que la guerra costaría 200.000 millones. Los entonces responsables del Pentágono, Donald Rumsfeld, y de la oficina presupuestaria, Mitch Daniels, rebajaron la cifra a 60.000 millones que se cofinanciarían por los aliad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mos visto el fin del sacrificio americano”</w:t>
      </w:r>
    </w:p>
    <w:p>
      <w:pPr>
        <w:pStyle w:val="Normal"/>
        <w:jc w:val="both"/>
        <w:rPr>
          <w:rFonts w:ascii="Times New Roman" w:hAnsi="Times New Roman" w:cs="Times New Roman"/>
          <w:sz w:val="24"/>
          <w:szCs w:val="24"/>
        </w:rPr>
      </w:pPr>
      <w:r>
        <w:rPr>
          <w:rFonts w:cs="Times New Roman" w:ascii="Times New Roman" w:hAnsi="Times New Roman"/>
          <w:sz w:val="24"/>
          <w:szCs w:val="24"/>
        </w:rPr>
        <w:t>Los efectivos que quedarán en Irak tendrán como misión el apoyo y el entrenamiento de las fuerzas de seguridad iraquíes, la lucha contra el terrorismo, además de labores de apoyo civil sobre todo a un refuerzo del contingente diplomático en la zona. Barack Obama señaló que éstas son labores peligrosas y advirtió que EEUU “no ha visto el fin del sacrificio en Irak”. Aunque la parte más llamativa del repliegue (90.000 militares) se hará efectiva en las próximas semanas, desde hace un año ya se ha ido reduciendo la presencia estadounidense en el país y se han cerrado o devuelto al ejército iraquí más de dos centenas de bases militares.</w:t>
      </w:r>
    </w:p>
    <w:p>
      <w:pPr>
        <w:pStyle w:val="Normal"/>
        <w:jc w:val="both"/>
        <w:rPr>
          <w:rFonts w:ascii="Times New Roman" w:hAnsi="Times New Roman" w:cs="Times New Roman"/>
          <w:sz w:val="24"/>
          <w:szCs w:val="24"/>
        </w:rPr>
      </w:pPr>
      <w:r>
        <w:rPr>
          <w:rFonts w:cs="Times New Roman" w:ascii="Times New Roman" w:hAnsi="Times New Roman"/>
          <w:sz w:val="24"/>
          <w:szCs w:val="24"/>
        </w:rPr>
        <w:t>Obama se comprometió en campaña a reforzar el esfuerzo bélico en Afganistán y acabar la guerra en Irak, a la que siempre se opuso y calificó de absurd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nuncian recortes en Defensa en EEUU</w:t>
      </w:r>
      <w:r>
        <w:rPr>
          <w:rFonts w:cs="Times New Roman" w:ascii="Times New Roman" w:hAnsi="Times New Roman"/>
          <w:sz w:val="24"/>
          <w:szCs w:val="24"/>
        </w:rPr>
        <w:t xml:space="preserve"> (BBCMundo - </w:t>
      </w:r>
      <w:r>
        <w:rPr>
          <w:rFonts w:cs="Times New Roman" w:ascii="Times New Roman" w:hAnsi="Times New Roman"/>
          <w:b/>
          <w:sz w:val="24"/>
          <w:szCs w:val="24"/>
        </w:rPr>
        <w:t>10/8/10</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secretario de Defensa de Estados Unidos, Robert Gates, anunció este lunes recortes en el presupuesto del Pentágon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ncretamente, el Departamento de Defensa eliminará el Comando de Fuerzas Conjuntas (JFC, por sus siglas en inglés), que es uno de los principales de las Fuerzas Armad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demás, reducirá en un 10% sus gastos en contratistas o personal externo y recortará plazas de oficiales de alto rango.</w:t>
      </w:r>
    </w:p>
    <w:p>
      <w:pPr>
        <w:pStyle w:val="Normal"/>
        <w:jc w:val="both"/>
        <w:rPr/>
      </w:pPr>
      <w:r>
        <w:rPr>
          <w:rFonts w:cs="Times New Roman" w:ascii="Times New Roman" w:hAnsi="Times New Roman"/>
          <w:color w:val="FF0000"/>
          <w:sz w:val="24"/>
          <w:szCs w:val="24"/>
          <w:u w:val="single"/>
        </w:rPr>
        <w:t>El corresponsal de la BBC en Washington, James Reynolds, explicó que pese a estos recortes el Pentágono prevé gastar más de US$ 700.000 millones este año, una cantidad superior a lo que gasta en Defensa cualquier otro país.</w:t>
      </w:r>
    </w:p>
    <w:p>
      <w:pPr>
        <w:pStyle w:val="Normal"/>
        <w:jc w:val="both"/>
        <w:rPr>
          <w:rFonts w:ascii="Times New Roman" w:hAnsi="Times New Roman" w:cs="Times New Roman"/>
          <w:sz w:val="24"/>
          <w:szCs w:val="24"/>
        </w:rPr>
      </w:pPr>
      <w:r>
        <w:rPr>
          <w:rFonts w:cs="Times New Roman" w:ascii="Times New Roman" w:hAnsi="Times New Roman"/>
          <w:sz w:val="24"/>
          <w:szCs w:val="24"/>
        </w:rPr>
        <w:t>Acabar con los excesos</w:t>
      </w:r>
    </w:p>
    <w:p>
      <w:pPr>
        <w:pStyle w:val="Normal"/>
        <w:jc w:val="both"/>
        <w:rPr/>
      </w:pPr>
      <w:r>
        <w:rPr>
          <w:rFonts w:cs="Times New Roman" w:ascii="Times New Roman" w:hAnsi="Times New Roman"/>
          <w:sz w:val="24"/>
          <w:szCs w:val="24"/>
        </w:rPr>
        <w:t xml:space="preserve">Al hacer este anuncio, el secretario de Defensa indicó que encontró </w:t>
      </w:r>
      <w:r>
        <w:rPr>
          <w:rFonts w:cs="Times New Roman" w:ascii="Times New Roman" w:hAnsi="Times New Roman"/>
          <w:sz w:val="24"/>
          <w:szCs w:val="24"/>
          <w:u w:val="single"/>
        </w:rPr>
        <w:t>“gastos excesivos que se pueden reducir”.</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a tarea que tenemos ante nosotros no es reducir el presupuesto de primera línea del departamento sino de reducir considerablemente los gastos generales y los excesos y utilizar el dinero ahorrado en reforzar las estructuras y modernizar”, sostuvo en una conferencia de prensa.</w:t>
      </w:r>
    </w:p>
    <w:p>
      <w:pPr>
        <w:pStyle w:val="Normal"/>
        <w:jc w:val="both"/>
        <w:rPr/>
      </w:pPr>
      <w:r>
        <w:rPr>
          <w:rFonts w:cs="Times New Roman" w:ascii="Times New Roman" w:hAnsi="Times New Roman"/>
          <w:color w:val="FF0000"/>
          <w:sz w:val="24"/>
          <w:szCs w:val="24"/>
          <w:u w:val="single"/>
        </w:rPr>
        <w:t>El secretario de Defensa hizo recientemente un llamamiento para conseguir un objetivo de ahorro de US$ 100.000 millones en los próximos cinco añ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tonces, apuntó que el 40% del presupuesto militar se iba en gastos administrativos.</w:t>
      </w:r>
    </w:p>
    <w:p>
      <w:pPr>
        <w:pStyle w:val="Normal"/>
        <w:jc w:val="both"/>
        <w:rPr>
          <w:rFonts w:ascii="Times New Roman" w:hAnsi="Times New Roman" w:cs="Times New Roman"/>
          <w:sz w:val="24"/>
          <w:szCs w:val="24"/>
        </w:rPr>
      </w:pPr>
      <w:r>
        <w:rPr>
          <w:rFonts w:cs="Times New Roman" w:ascii="Times New Roman" w:hAnsi="Times New Roman"/>
          <w:sz w:val="24"/>
          <w:szCs w:val="24"/>
        </w:rPr>
        <w:t>La propuesta pasa al Congreso</w:t>
      </w:r>
    </w:p>
    <w:p>
      <w:pPr>
        <w:pStyle w:val="Normal"/>
        <w:jc w:val="both"/>
        <w:rPr>
          <w:rFonts w:ascii="Times New Roman" w:hAnsi="Times New Roman" w:cs="Times New Roman"/>
          <w:sz w:val="24"/>
          <w:szCs w:val="24"/>
        </w:rPr>
      </w:pPr>
      <w:r>
        <w:rPr>
          <w:rFonts w:cs="Times New Roman" w:ascii="Times New Roman" w:hAnsi="Times New Roman"/>
          <w:sz w:val="24"/>
          <w:szCs w:val="24"/>
        </w:rPr>
        <w:t>El corresponsal de BBC Mundo en Washington, Carlos Chirinos, aclaró que el ahorro en gastos militares no depende sólo de la voluntad del poder ejecutivo, sino de las decisiones del Congreso.</w:t>
      </w:r>
    </w:p>
    <w:p>
      <w:pPr>
        <w:pStyle w:val="Normal"/>
        <w:jc w:val="both"/>
        <w:rPr/>
      </w:pPr>
      <w:r>
        <w:rPr>
          <w:rFonts w:cs="Times New Roman" w:ascii="Times New Roman" w:hAnsi="Times New Roman"/>
          <w:sz w:val="24"/>
          <w:szCs w:val="24"/>
        </w:rPr>
        <w:t>Chirinos recordó que en el último año, pese a que se delinearon compromisos similares desde el Pentágono para eliminar programas o desarrollos de armas, se crearon leyes para que se cumpliera con algunas compras de equipos o se mantuvieran abiertas bases militar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razón es que los contratos militares son en muchos estados una importante fuente de ingresos y de trabajo mientras que en otros son las instalaciones castrenses y los servicios asociados a ellas las que mantienen vivas a las economías locales”, informó el corresponsal.</w:t>
      </w:r>
    </w:p>
    <w:p>
      <w:pPr>
        <w:pStyle w:val="Normal"/>
        <w:jc w:val="both"/>
        <w:rPr/>
      </w:pPr>
      <w:r>
        <w:rPr>
          <w:rFonts w:cs="Times New Roman" w:ascii="Times New Roman" w:hAnsi="Times New Roman"/>
          <w:sz w:val="24"/>
          <w:szCs w:val="24"/>
        </w:rPr>
        <w:t>El senador demócrata Mark Warner, en cuyo estado, Virginia, está basado el Comando de Fuerzas Conjuntas, dijo que no encontraba “justificación racional alguna” para eliminar esa entidad milita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el mundo de los negocios, a veces hay que gastar dinero para ahorrar dinero”, agregó.</w:t>
      </w:r>
    </w:p>
    <w:p>
      <w:pPr>
        <w:pStyle w:val="Normal"/>
        <w:jc w:val="both"/>
        <w:rPr/>
      </w:pPr>
      <w:r>
        <w:rPr>
          <w:rFonts w:cs="Times New Roman" w:ascii="Times New Roman" w:hAnsi="Times New Roman"/>
          <w:sz w:val="24"/>
          <w:szCs w:val="24"/>
        </w:rPr>
        <w:t>Por su parte, el congresista republicano Buck McKeon dijo que Gates tendría que convencer a los legisladores “que esos esfuerzos no debilitarán la defensa de nuestra n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Así que </w:t>
      </w:r>
      <w:r>
        <w:rPr>
          <w:rFonts w:cs="Times New Roman" w:ascii="Times New Roman" w:hAnsi="Times New Roman"/>
          <w:sz w:val="24"/>
          <w:szCs w:val="24"/>
          <w:u w:val="single"/>
        </w:rPr>
        <w:t>con la economía que no termina de dar signos de despegar tras la recesión, es posible que el Congreso presente una dura batalla antes de que los ahorros que desea Gate se hagan realidad.</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marcha de la locura en el Afganistán</w:t>
      </w:r>
      <w:r>
        <w:rPr>
          <w:rFonts w:cs="Times New Roman" w:ascii="Times New Roman" w:hAnsi="Times New Roman"/>
          <w:sz w:val="24"/>
          <w:szCs w:val="24"/>
        </w:rPr>
        <w:t xml:space="preserve"> (Project Syndicate - </w:t>
      </w:r>
      <w:r>
        <w:rPr>
          <w:rFonts w:cs="Times New Roman" w:ascii="Times New Roman" w:hAnsi="Times New Roman"/>
          <w:b/>
          <w:sz w:val="24"/>
          <w:szCs w:val="24"/>
        </w:rPr>
        <w:t>9/8/10</w:t>
      </w:r>
      <w:r>
        <w:rPr>
          <w:rFonts w:cs="Times New Roman" w:ascii="Times New Roman" w:hAnsi="Times New Roman"/>
          <w:sz w:val="24"/>
          <w:szCs w:val="24"/>
        </w:rPr>
        <w:t>) (Por Jaswant Singh)</w:t>
      </w:r>
    </w:p>
    <w:p>
      <w:pPr>
        <w:pStyle w:val="Normal"/>
        <w:jc w:val="both"/>
        <w:rPr/>
      </w:pPr>
      <w:r>
        <w:rPr>
          <w:rFonts w:cs="Times New Roman" w:ascii="Times New Roman" w:hAnsi="Times New Roman"/>
          <w:sz w:val="24"/>
          <w:szCs w:val="24"/>
        </w:rPr>
        <w:t xml:space="preserve">Nueva Delhi - </w:t>
      </w:r>
      <w:r>
        <w:rPr>
          <w:rFonts w:cs="Times New Roman" w:ascii="Times New Roman" w:hAnsi="Times New Roman"/>
          <w:sz w:val="24"/>
          <w:szCs w:val="24"/>
          <w:u w:val="single"/>
        </w:rPr>
        <w:t>Cuando los datos e informes de la inteligencia de los Estados Unidos en el Afganistán expuestos con toda su crudeza en Wikileaks llegaron a las computadoras de todo el mundo, los comentaristas del Pakistán reaccionaron con andanadas vitriólicas. Uno habló de “vampiros neocon... islamófobos sedientos de sangre... centros de estudio irredentistas... revanchistas (indios)... que planean otro desmembramiento para (poder) continuar con su festín de sangre en... el Afganistán”.</w:t>
      </w:r>
      <w:r>
        <w:rPr>
          <w:rFonts w:cs="Times New Roman" w:ascii="Times New Roman" w:hAnsi="Times New Roman"/>
          <w:sz w:val="24"/>
          <w:szCs w:val="24"/>
        </w:rPr>
        <w:t xml:space="preserve"> </w:t>
      </w:r>
      <w:r>
        <w:rPr>
          <w:rFonts w:cs="Times New Roman" w:ascii="Times New Roman" w:hAnsi="Times New Roman"/>
          <w:sz w:val="24"/>
          <w:szCs w:val="24"/>
          <w:u w:val="single"/>
        </w:rPr>
        <w:t>Palabras fuertes, en particular si las comparamos con las del Secretario de Defensa de los EEUU, Robert M. Gates, que simplemente se sintió “abochornado” y “horrorizado” por las filtraciones.</w:t>
      </w:r>
    </w:p>
    <w:p>
      <w:pPr>
        <w:pStyle w:val="Normal"/>
        <w:jc w:val="both"/>
        <w:rPr/>
      </w:pPr>
      <w:r>
        <w:rPr>
          <w:rFonts w:cs="Times New Roman" w:ascii="Times New Roman" w:hAnsi="Times New Roman"/>
          <w:color w:val="FF0000"/>
          <w:sz w:val="24"/>
          <w:szCs w:val="24"/>
          <w:u w:val="single"/>
        </w:rPr>
        <w:t>Las filtraciones provocaron un debate tan acalorado porque la lucha encabezada por los EEUU contra el “yijadismo” había chocado de repente contra un adversario inesperado: la verdad. De hecho, ahora parece claro para todo el mundo que tenga ojos que la invasión del Afganistán se basó en un gran error de cálculo: el de que se puede invadir con éxito el Afganistá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lo largo de la Historia, esas empresas siempre han fracasado. Tal vez se pueda ocupar el país durante un tiempo, pero sólo temporalmente; no se puede conquistarlo. La comprensión de esa verdad histórica, que el caso Wikileaks ha dejado bien clara, está ahora creando problemas a los invasores.</w:t>
      </w:r>
    </w:p>
    <w:p>
      <w:pPr>
        <w:pStyle w:val="Normal"/>
        <w:jc w:val="both"/>
        <w:rPr/>
      </w:pPr>
      <w:r>
        <w:rPr>
          <w:rFonts w:cs="Times New Roman" w:ascii="Times New Roman" w:hAnsi="Times New Roman"/>
          <w:color w:val="FF0000"/>
          <w:sz w:val="24"/>
          <w:szCs w:val="24"/>
          <w:u w:val="single"/>
        </w:rPr>
        <w:t>El gran error de cálculo que condujo a la invasión del Afganistán se basó en una reacción equivocada ante los ataques terroristas del 11 de septiembre de 2001. De los que atacaron a los EEUU, un número abrumador eran ciudadanos de Arabia Saudí, ayudados por pakistaníes. Resulta curioso que como venganza, tras la invasión del Afganistán, los EEUU atacaran al Iraq y después, antes incluso de que esa misión hubiera concluido, intensificasen la guerra en el Afganistán con el llamado “incremento repentino” de la fuerza militar.</w:t>
      </w:r>
    </w:p>
    <w:p>
      <w:pPr>
        <w:pStyle w:val="Normal"/>
        <w:jc w:val="both"/>
        <w:rPr/>
      </w:pPr>
      <w:r>
        <w:rPr>
          <w:rFonts w:cs="Times New Roman" w:ascii="Times New Roman" w:hAnsi="Times New Roman"/>
          <w:color w:val="FF0000"/>
          <w:sz w:val="24"/>
          <w:szCs w:val="24"/>
          <w:u w:val="single"/>
        </w:rPr>
        <w:t>De modo que, casi un decenio después de que comenzara la guerra, volvemos a hacernos una pregunta básica: ¿a qué fin se dirige esa empresa? Si es el de contraatacar al terrorismo, ¿por qué no están los EEUU y la OTAN en el Yemen, Somalia o Pakistán, que son cada vez más refugios de terroristas? ¿O es ahora en realidad el fin de la guerra en el Afganistán el de contraatacar a los insurgentes que luchan contra el gobierno de Hamid Karzai?</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no ser que se respondan esas preguntas de forma inteligente, esa aventura será considerada por fuerza una locura. Ésa es la razón por la que la exposición de los datos por parte de Wikileaks ha resultado tan devastadora, pues las revelaciones golpean en los propios cimientos de la base “moral” de la guerra y los motivos ambiguos a los que ahora se recurre para justificarla.</w:t>
      </w:r>
    </w:p>
    <w:p>
      <w:pPr>
        <w:pStyle w:val="Normal"/>
        <w:jc w:val="both"/>
        <w:rPr/>
      </w:pPr>
      <w:r>
        <w:rPr>
          <w:rFonts w:cs="Times New Roman" w:ascii="Times New Roman" w:hAnsi="Times New Roman"/>
          <w:color w:val="FF0000"/>
          <w:sz w:val="24"/>
          <w:szCs w:val="24"/>
          <w:u w:val="single"/>
        </w:rPr>
        <w:t>Al atacar el “terrorismo” y simultáneamente lanzarse a la “contrainsurgencia”, las fuerzas de la OTAN en el Afganistán encabezadas por los EEUU se vuelven, lamentablemente, autoras de aquello contra lo que están combatiendo. Peor aún: una sensación de resurgimiento imperial ha pasado a formar parte también del panorama y no sólo entre los afganos. Esa sensación de ocupación imperial ha transformado la supuesta solución del problema del terror en el Afganistán en el problema mismo.</w:t>
      </w:r>
    </w:p>
    <w:p>
      <w:pPr>
        <w:pStyle w:val="Normal"/>
        <w:jc w:val="both"/>
        <w:rPr>
          <w:rFonts w:ascii="Times New Roman" w:hAnsi="Times New Roman" w:cs="Times New Roman"/>
          <w:sz w:val="24"/>
          <w:szCs w:val="24"/>
        </w:rPr>
      </w:pPr>
      <w:r>
        <w:rPr>
          <w:rFonts w:cs="Times New Roman" w:ascii="Times New Roman" w:hAnsi="Times New Roman"/>
          <w:sz w:val="24"/>
          <w:szCs w:val="24"/>
        </w:rPr>
        <w:t>Y, por si el embrollo de los motivos en el Afganistán no bastara, el Pakistán contribuye a la confusión. Sin el Pakistán como socio estratégico que aporta terreno, recursos y apoyo militar, las operaciones en el Afganistán habrían resultado más frustradas, pero el apoyo pakistaní tiene claramente un precio elevado.</w:t>
      </w:r>
    </w:p>
    <w:p>
      <w:pPr>
        <w:pStyle w:val="Normal"/>
        <w:jc w:val="both"/>
        <w:rPr/>
      </w:pPr>
      <w:r>
        <w:rPr>
          <w:rFonts w:cs="Times New Roman" w:ascii="Times New Roman" w:hAnsi="Times New Roman"/>
          <w:sz w:val="24"/>
          <w:szCs w:val="24"/>
          <w:u w:val="single"/>
        </w:rPr>
        <w:t>Los EEUU “compran” un aliado en el Pakistán que dicta las condiciones de su colaboración y simultáneamente guarda sus flancos manteniendo abiertos sus canales de comunicación con los talibanes. Sin embargo, se trata de una precaución totalmente comprensible por parte del Pakistán, cuyo Gobierno, como todos los demás gobiernos de la región, debe estar preparado para el día en que los EEUU y la OTAN se retiren del Afganistán.</w:t>
      </w:r>
    </w:p>
    <w:p>
      <w:pPr>
        <w:pStyle w:val="Normal"/>
        <w:jc w:val="both"/>
        <w:rPr/>
      </w:pPr>
      <w:r>
        <w:rPr>
          <w:rFonts w:cs="Times New Roman" w:ascii="Times New Roman" w:hAnsi="Times New Roman"/>
          <w:sz w:val="24"/>
          <w:szCs w:val="24"/>
        </w:rPr>
        <w:t>Naturalmente, es positivo que los EEUU hayan dejado de pensar que se puede transformar el Afganistán en una democracia jeffersoniana en el Hindu Kush, pero a ello debería haber seguido una reserva más importante, porque el Afganistán es más una idea -una entidad políglota de diversos grupos étnicos- que un Estado que funcione. Sí, la lealtad de los afganos a Kabul no es constante, pero, históricamente, esa unidad ha sido sólo episódica, con frecuentes períodos de fragmentación también.</w:t>
      </w:r>
    </w:p>
    <w:p>
      <w:pPr>
        <w:pStyle w:val="Normal"/>
        <w:jc w:val="both"/>
        <w:rPr/>
      </w:pPr>
      <w:r>
        <w:rPr>
          <w:rFonts w:cs="Times New Roman" w:ascii="Times New Roman" w:hAnsi="Times New Roman"/>
          <w:sz w:val="24"/>
          <w:szCs w:val="24"/>
        </w:rPr>
        <w:t xml:space="preserve">Sólo cuando el “emir” gobernante en Kabul demuestra comprensión, tolerancia y fuerza, prevalece la unidad afgana y cierta paz. El verdadero imperativo actual es el de encontrar esa dirección afgana. Por eso, </w:t>
      </w:r>
      <w:r>
        <w:rPr>
          <w:rFonts w:cs="Times New Roman" w:ascii="Times New Roman" w:hAnsi="Times New Roman"/>
          <w:color w:val="FF0000"/>
          <w:sz w:val="24"/>
          <w:szCs w:val="24"/>
          <w:u w:val="single"/>
        </w:rPr>
        <w:t>reviste importancia decisiva la aceptación de que no se puede gobernar -sólo guiar- centralizadamente el Afganistán. En eso estriba el quid de los muchos fracasos de la alianza occidental: su demostrada falta de verdadera comprensión de la esencia del Afganistán.</w:t>
      </w:r>
    </w:p>
    <w:p>
      <w:pPr>
        <w:pStyle w:val="Normal"/>
        <w:jc w:val="both"/>
        <w:rPr/>
      </w:pPr>
      <w:r>
        <w:rPr>
          <w:rFonts w:cs="Times New Roman" w:ascii="Times New Roman" w:hAnsi="Times New Roman"/>
          <w:sz w:val="24"/>
          <w:szCs w:val="24"/>
          <w:u w:val="single"/>
        </w:rPr>
        <w:t>En cuanto a otros factores que complican la situación, como, por ejemplo, el apoyo de algunos sectores del ejército del Pakistán a los talibanes y a Al Qaeda, conviene tener presente una realidad que se remonta a tres decenios atrás: los talibanes nacieron en 1980 de una confluencia de intereses nacionales entre los EEUU y el Pakistán. Además, cualquier intento de expulsar a los talibanes del Waziristán entraña el peligro de fragmentar el Pakistán.</w:t>
      </w:r>
    </w:p>
    <w:p>
      <w:pPr>
        <w:pStyle w:val="Normal"/>
        <w:jc w:val="both"/>
        <w:rPr/>
      </w:pPr>
      <w:r>
        <w:rPr>
          <w:rFonts w:cs="Times New Roman" w:ascii="Times New Roman" w:hAnsi="Times New Roman"/>
          <w:sz w:val="24"/>
          <w:szCs w:val="24"/>
          <w:u w:val="single"/>
        </w:rPr>
        <w:t>Además, el Pakistán, en palabras de su principal jefe militar, el general Ashfaq Kayani, considera a los talibanes “un activo estratégico” en la lucha con la India</w:t>
      </w:r>
      <w:r>
        <w:rPr>
          <w:rFonts w:cs="Times New Roman" w:ascii="Times New Roman" w:hAnsi="Times New Roman"/>
          <w:sz w:val="24"/>
          <w:szCs w:val="24"/>
        </w:rPr>
        <w:t>. Los EEUU y la OTAN no parecen haber empezado siquiera a considerar lo que será necesario para separar los objetivos de la política exterior del Pakistán de las necesidades de la cohesión interna, ya que la agitación irredentista contra la India forma parte de la ligazón que mantiene unido el Pakistán.</w:t>
      </w:r>
    </w:p>
    <w:p>
      <w:pPr>
        <w:pStyle w:val="Normal"/>
        <w:jc w:val="both"/>
        <w:rPr/>
      </w:pPr>
      <w:r>
        <w:rPr>
          <w:rFonts w:cs="Times New Roman" w:ascii="Times New Roman" w:hAnsi="Times New Roman"/>
          <w:color w:val="FF0000"/>
          <w:sz w:val="24"/>
          <w:szCs w:val="24"/>
          <w:u w:val="single"/>
        </w:rPr>
        <w:t>Al poner la mira en los talibanes, los EEUU los han convertido en un “ejército” insurgente, una idea de resistencia que la población está empezando a considerar, una vez más, aceptable. Naturalmente, Al Qaeda está compuesta de extranjeros “no deseados”, pero, cuando las fuerzas de los EEUU y la OTAN  los atacan, todos se unen... y el Pakistán respalda a escondidas esa un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a dinámica es algo que en el Asia meridional hemos conocido y con la que hemos convivido durante siglos. Ahora Wikileaks ha documentado en un lenguaje que los americanos y los europeos corrientes entienden lo que nosotros habíamos aprendido a fuerza de penalidade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 tarea urgente que afronta el Presidente de los EEUU, Barack Obama, es la de alejar la estrategia americana del actual callejón sin salida en el que está ahora empantanada y substituirla por otra que mantenga un equilibrio entre sus intereses nacionales y los de la India, del Pakistán y de una China que observa atentamente</w:t>
      </w:r>
      <w:r>
        <w:rPr>
          <w:rFonts w:cs="Times New Roman" w:ascii="Times New Roman" w:hAnsi="Times New Roman"/>
          <w:sz w:val="24"/>
          <w:szCs w:val="24"/>
        </w:rPr>
        <w:t>. Está en marcha una partida extraordinariamente compleja y decisiva. Cuanto más se prolongue, más destructivo será el resultado fi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swant Singh, ex ministro indio de Hacienda, Asuntos Exteriores y Defensa, es autor de Jinnah: India -Partition- Independence (“Jinnah. La India, la división y la independencia”). Copyright: Project Syndicate, 20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Geólogos descubren un importante yacimiento de crudo en el norte de Afganistán</w:t>
      </w:r>
      <w:r>
        <w:rPr>
          <w:rFonts w:cs="Times New Roman" w:ascii="Times New Roman" w:hAnsi="Times New Roman"/>
          <w:sz w:val="24"/>
          <w:szCs w:val="24"/>
        </w:rPr>
        <w:t xml:space="preserve"> (La Vanguardia - </w:t>
      </w:r>
      <w:r>
        <w:rPr>
          <w:rFonts w:cs="Times New Roman" w:ascii="Times New Roman" w:hAnsi="Times New Roman"/>
          <w:b/>
          <w:sz w:val="24"/>
          <w:szCs w:val="24"/>
        </w:rPr>
        <w:t>15/8/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Un equipo de geólogos afganos e internacionales, estiman que puede contener una capacidad mínima de 1.800 millones de barri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Gobierno afgano ha informado del descubrimiento de un yacimiento de crudo, con una capacidad mínima estimada de 1.800 millones de barriles, en el norte del país, entre las provincias de Balj y Shibergh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sé su precio en el mercado pero los estudios iniciales revelan que puede contener 1.800 barriles de petróleo, y yo creo que ahí dentro hay más crudo de lo estimado”, indicó el portavoz del ministerio de Minas afgano, Jawad Omar. </w:t>
      </w:r>
    </w:p>
    <w:p>
      <w:pPr>
        <w:pStyle w:val="Normal"/>
        <w:jc w:val="both"/>
        <w:rPr>
          <w:rFonts w:ascii="Times New Roman" w:hAnsi="Times New Roman" w:cs="Times New Roman"/>
          <w:sz w:val="24"/>
          <w:szCs w:val="24"/>
        </w:rPr>
      </w:pPr>
      <w:r>
        <w:rPr>
          <w:rFonts w:cs="Times New Roman" w:ascii="Times New Roman" w:hAnsi="Times New Roman"/>
          <w:sz w:val="24"/>
          <w:szCs w:val="24"/>
        </w:rPr>
        <w:t>Omar no ha proporcionado más detalles sobre la precisión de las estimaciones del estudio, realizado por un equipo de geólogos afganos e internacional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gobierno afgano asegura que contendría alrededor de 1.800 millones de barriles de crudo y ése sería su valor en el mercado</w:t>
      </w:r>
      <w:r>
        <w:rPr>
          <w:rFonts w:cs="Times New Roman" w:ascii="Times New Roman" w:hAnsi="Times New Roman"/>
          <w:sz w:val="24"/>
          <w:szCs w:val="24"/>
        </w:rPr>
        <w:t xml:space="preserve"> (ABC - </w:t>
      </w:r>
      <w:r>
        <w:rPr>
          <w:rFonts w:cs="Times New Roman" w:ascii="Times New Roman" w:hAnsi="Times New Roman"/>
          <w:b/>
          <w:sz w:val="24"/>
          <w:szCs w:val="24"/>
        </w:rPr>
        <w:t>15/8/10</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gobierno afgano ha asegurado este domingo que ha descubierto un pozo de petróleo con una cantidad estimada de 1.800 millones de barriles en el norte del país, que se mantiene ocupado por una fuerte presencia militar extranjera para tratar de pacificarlo y luchar contra los talibanes. Teniendo en cuenta la cotización del petróleo internacional en estos momentos, que cotiza con un valor próximo a los 75 dólares el barril tanto en la variedad Texas como en el Brent, el valor aproximado de la bolsa de petróleo podría ser de unos 135.000 millones de dólares. </w:t>
      </w:r>
    </w:p>
    <w:p>
      <w:pPr>
        <w:pStyle w:val="Normal"/>
        <w:jc w:val="both"/>
        <w:rPr/>
      </w:pPr>
      <w:r>
        <w:rPr>
          <w:rFonts w:cs="Times New Roman" w:ascii="Times New Roman" w:hAnsi="Times New Roman"/>
          <w:sz w:val="24"/>
          <w:szCs w:val="24"/>
        </w:rPr>
        <w:t xml:space="preserve">Un hombre vende productos para el ramadán en Herat El descubrimiento de esta bolsa entre las provincias norteñas de Balkh y Shiberghan es el resultado de una investigación por parte de geólogos afganos e internacionales, según ha dicho Jawad Omar, portavoz del Ministerio de Minas: “desconocemos su precio en el mercado, pero la investigación inicial dice que hay 1.800 millones de barriles de crudo y creo podría haber más de lo estimad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los últimos años e han hecho varias estimaciones sobre la riqueza escondida en el subsuelo afgano, pero aún no se ha tomado en serio la explotación de estos recursos dado que el país está en guerra y esto espanta a los inversore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Omar no ha dado más detalles de cómo se han hecho las estimaciones, pero sí ha asegurado que el país ofrecerá la explotación de estos recursos en los próximos meses. Afganistán espera que sus recursos minerales, cuyo valor ronda los tres billones de dólares aproximadamente, podría ayudar a reducir la dependencia del dinero occidental para impulsar su economía y permitir a sus soldados mantener la seguridad cuando las tropas extranjeras se vayan retirando. </w:t>
      </w:r>
    </w:p>
    <w:p>
      <w:pPr>
        <w:pStyle w:val="Normal"/>
        <w:jc w:val="both"/>
        <w:rPr/>
      </w:pPr>
      <w:r>
        <w:rPr>
          <w:rFonts w:cs="Times New Roman" w:ascii="Times New Roman" w:hAnsi="Times New Roman"/>
          <w:color w:val="FF0000"/>
          <w:sz w:val="24"/>
          <w:szCs w:val="24"/>
          <w:u w:val="single"/>
        </w:rPr>
        <w:t>El país también posee reservas de cobre, litio, gas natural y piedras preciosas. El Departamento de Defensa norteamericano estimó a principios de año que los minerales de Afganistán, podrían valer alrededor de un billón de dólares, pero los expertos aseguran que la frágil situación política retrasará los efectos positivos de esta riqueza</w:t>
      </w:r>
      <w:r>
        <w:rPr>
          <w:rFonts w:cs="Times New Roman" w:ascii="Times New Roman" w:hAnsi="Times New Roman"/>
          <w:sz w:val="24"/>
          <w:szCs w:val="24"/>
        </w:rPr>
        <w:t xml:space="preserve">. El portavoz gubernamental ha asegurado que hay otro proyecto para una bolsa de 1.600 millones de barriles. </w:t>
      </w:r>
      <w:r>
        <w:rPr>
          <w:rFonts w:cs="Times New Roman" w:ascii="Times New Roman" w:hAnsi="Times New Roman"/>
          <w:sz w:val="24"/>
          <w:szCs w:val="24"/>
          <w:u w:val="single"/>
        </w:rPr>
        <w:t xml:space="preserve">También ha asegurado que el país posee otro depósito de 1.800 millones de toneladas de acero, que aún no ha arrancado su explotación por la recesión global. Hay reservas además de cobre, litio, gas natural y piedras preciosas. </w:t>
      </w:r>
    </w:p>
    <w:p>
      <w:pPr>
        <w:pStyle w:val="Normal"/>
        <w:jc w:val="both"/>
        <w:rPr>
          <w:rFonts w:ascii="Times New Roman" w:hAnsi="Times New Roman" w:cs="Times New Roman"/>
          <w:sz w:val="24"/>
          <w:szCs w:val="24"/>
        </w:rPr>
      </w:pPr>
      <w:r>
        <w:rPr>
          <w:rFonts w:cs="Times New Roman" w:ascii="Times New Roman" w:hAnsi="Times New Roman"/>
          <w:sz w:val="24"/>
          <w:szCs w:val="24"/>
        </w:rPr>
        <w:t>Por ejemplo, las empresas mineras chinas Jiangxi Copper y China Metallurgical Group son las mayores inversoras en el país asiático. Están implicadas en la investigación de un multimillonario yacimiento de cobre al sur de Kabul, cuya exploración comenzará antes de tres añ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EUU: Petraeus relativiza retiro de Afganistán</w:t>
      </w:r>
      <w:r>
        <w:rPr>
          <w:rFonts w:cs="Times New Roman" w:ascii="Times New Roman" w:hAnsi="Times New Roman"/>
          <w:sz w:val="24"/>
          <w:szCs w:val="24"/>
        </w:rPr>
        <w:t xml:space="preserve"> (BBCMundo - </w:t>
      </w:r>
      <w:r>
        <w:rPr>
          <w:rFonts w:cs="Times New Roman" w:ascii="Times New Roman" w:hAnsi="Times New Roman"/>
          <w:b/>
          <w:sz w:val="24"/>
          <w:szCs w:val="24"/>
        </w:rPr>
        <w:t>15/8/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l comandante de las tropas de Estados Unidos en Afganistán, el general David Petraeus, relativizó la posibilidad de iniciar el retiro de efectivos militares en julio de 2011, tal y como lo anunció el presidente Barack Obama.</w:t>
      </w:r>
    </w:p>
    <w:p>
      <w:pPr>
        <w:pStyle w:val="Normal"/>
        <w:jc w:val="both"/>
        <w:rPr>
          <w:rFonts w:ascii="Times New Roman" w:hAnsi="Times New Roman" w:cs="Times New Roman"/>
          <w:sz w:val="24"/>
          <w:szCs w:val="24"/>
        </w:rPr>
      </w:pPr>
      <w:r>
        <w:rPr>
          <w:rFonts w:cs="Times New Roman" w:ascii="Times New Roman" w:hAnsi="Times New Roman"/>
          <w:sz w:val="24"/>
          <w:szCs w:val="24"/>
        </w:rPr>
        <w:t>En una entrevista concedida a la cadena de televisión NBC, expresó que se reserva el derecho de desaconsejar la medida en caso de que no se den las condiciones para el repliegue cuando se acerque la fecha anunciada.</w:t>
      </w:r>
    </w:p>
    <w:p>
      <w:pPr>
        <w:pStyle w:val="Normal"/>
        <w:jc w:val="both"/>
        <w:rPr/>
      </w:pPr>
      <w:r>
        <w:rPr>
          <w:rFonts w:cs="Times New Roman" w:ascii="Times New Roman" w:hAnsi="Times New Roman"/>
          <w:sz w:val="24"/>
          <w:szCs w:val="24"/>
        </w:rPr>
        <w:t>Tras parafrasear los dichos de Obama y dejar en claro que se trata de un “proceso”, sostuvo que si los progresos en el combate al Talibán no fueran suficientes, “tendría que comunicárselo” al mandatario estadounidense.</w:t>
      </w:r>
    </w:p>
    <w:p>
      <w:pPr>
        <w:pStyle w:val="Normal"/>
        <w:jc w:val="both"/>
        <w:rPr/>
      </w:pPr>
      <w:r>
        <w:rPr>
          <w:rFonts w:cs="Times New Roman" w:ascii="Times New Roman" w:hAnsi="Times New Roman"/>
          <w:sz w:val="24"/>
          <w:szCs w:val="24"/>
        </w:rPr>
        <w:t>Petraeus consideró, además, que “sería prematuro tener algún tipo de evaluación” sobre lo que se puede hacer o no en Afganistán.</w:t>
      </w:r>
    </w:p>
    <w:p>
      <w:pPr>
        <w:pStyle w:val="Normal"/>
        <w:jc w:val="both"/>
        <w:rPr/>
      </w:pPr>
      <w:r>
        <w:rPr>
          <w:rFonts w:cs="Times New Roman" w:ascii="Times New Roman" w:hAnsi="Times New Roman"/>
          <w:sz w:val="24"/>
          <w:szCs w:val="24"/>
        </w:rPr>
        <w:t>Aclaró, sin embargo, que existen “áreas de progreso” y definió a la batalla contra la insurgencia afgana como “un proceso con altibajos”.</w:t>
      </w:r>
    </w:p>
    <w:p>
      <w:pPr>
        <w:pStyle w:val="Normal"/>
        <w:jc w:val="both"/>
        <w:rPr>
          <w:rFonts w:ascii="Times New Roman" w:hAnsi="Times New Roman" w:cs="Times New Roman"/>
          <w:sz w:val="24"/>
          <w:szCs w:val="24"/>
        </w:rPr>
      </w:pPr>
      <w:r>
        <w:rPr>
          <w:rFonts w:cs="Times New Roman" w:ascii="Times New Roman" w:hAnsi="Times New Roman"/>
          <w:sz w:val="24"/>
          <w:szCs w:val="24"/>
        </w:rPr>
        <w:t>Después del peor mes</w:t>
      </w:r>
    </w:p>
    <w:p>
      <w:pPr>
        <w:pStyle w:val="Normal"/>
        <w:jc w:val="both"/>
        <w:rPr>
          <w:rFonts w:ascii="Times New Roman" w:hAnsi="Times New Roman" w:cs="Times New Roman"/>
          <w:sz w:val="24"/>
          <w:szCs w:val="24"/>
        </w:rPr>
      </w:pPr>
      <w:r>
        <w:rPr>
          <w:rFonts w:cs="Times New Roman" w:ascii="Times New Roman" w:hAnsi="Times New Roman"/>
          <w:sz w:val="24"/>
          <w:szCs w:val="24"/>
        </w:rPr>
        <w:t>Las declaraciones de Petraeus se producen poco después de que las tropas estadounidenses registraran a julio como el mes con la mayor cantidad de bajas desde el inicio de la guerra, en 2001.</w:t>
      </w:r>
    </w:p>
    <w:p>
      <w:pPr>
        <w:pStyle w:val="Normal"/>
        <w:jc w:val="both"/>
        <w:rPr>
          <w:rFonts w:ascii="Times New Roman" w:hAnsi="Times New Roman" w:cs="Times New Roman"/>
          <w:sz w:val="24"/>
          <w:szCs w:val="24"/>
        </w:rPr>
      </w:pPr>
      <w:r>
        <w:rPr>
          <w:rFonts w:cs="Times New Roman" w:ascii="Times New Roman" w:hAnsi="Times New Roman"/>
          <w:sz w:val="24"/>
          <w:szCs w:val="24"/>
        </w:rPr>
        <w:t>Los 66 muertos del citado período y los nueve años que lleva el conflicto comenzaron a acentuar las dudas en la población y en algunos políticos estadounidenses que cuestionan la efectividad de la estrategia de Obama, quien en diciembre había anunciado un refuerzo de 30 mil efectivos.</w:t>
      </w:r>
    </w:p>
    <w:p>
      <w:pPr>
        <w:pStyle w:val="Normal"/>
        <w:jc w:val="both"/>
        <w:rPr>
          <w:rFonts w:ascii="Times New Roman" w:hAnsi="Times New Roman" w:cs="Times New Roman"/>
          <w:sz w:val="24"/>
          <w:szCs w:val="24"/>
        </w:rPr>
      </w:pPr>
      <w:r>
        <w:rPr>
          <w:rFonts w:cs="Times New Roman" w:ascii="Times New Roman" w:hAnsi="Times New Roman"/>
          <w:sz w:val="24"/>
          <w:szCs w:val="24"/>
        </w:rPr>
        <w:t>Esta entrevista con la cadena NBC es el comienzo de una ofensiva mediática para neutralizar el escepticismo de los ciudadanos, informa el corresponsal de la BBC en Washington, Steve Kingstone</w:t>
      </w:r>
    </w:p>
    <w:p>
      <w:pPr>
        <w:pStyle w:val="Normal"/>
        <w:jc w:val="both"/>
        <w:rPr>
          <w:rFonts w:ascii="Times New Roman" w:hAnsi="Times New Roman" w:cs="Times New Roman"/>
          <w:sz w:val="24"/>
          <w:szCs w:val="24"/>
        </w:rPr>
      </w:pPr>
      <w:r>
        <w:rPr>
          <w:rFonts w:cs="Times New Roman" w:ascii="Times New Roman" w:hAnsi="Times New Roman"/>
          <w:sz w:val="24"/>
          <w:szCs w:val="24"/>
        </w:rPr>
        <w:t>Relaciones en el terreno</w:t>
      </w:r>
    </w:p>
    <w:p>
      <w:pPr>
        <w:pStyle w:val="Normal"/>
        <w:jc w:val="both"/>
        <w:rPr/>
      </w:pPr>
      <w:r>
        <w:rPr>
          <w:rFonts w:cs="Times New Roman" w:ascii="Times New Roman" w:hAnsi="Times New Roman"/>
          <w:sz w:val="24"/>
          <w:szCs w:val="24"/>
        </w:rPr>
        <w:t>Petraeus también se refirió al vínculo entre EEUU y el presidente de Afganistán, Hamid Karzai.</w:t>
      </w:r>
    </w:p>
    <w:p>
      <w:pPr>
        <w:pStyle w:val="Normal"/>
        <w:jc w:val="both"/>
        <w:rPr/>
      </w:pPr>
      <w:r>
        <w:rPr>
          <w:rFonts w:cs="Times New Roman" w:ascii="Times New Roman" w:hAnsi="Times New Roman"/>
          <w:sz w:val="24"/>
          <w:szCs w:val="24"/>
        </w:rPr>
        <w:t>En este sentido dijo que con el mandatario mantiene una “buena” relación, lo que permite sostener el diálogo “para confrontar temas que pueden ser difíciles para alguna de las partes”.</w:t>
      </w:r>
    </w:p>
    <w:p>
      <w:pPr>
        <w:pStyle w:val="Normal"/>
        <w:jc w:val="both"/>
        <w:rPr>
          <w:rFonts w:ascii="Times New Roman" w:hAnsi="Times New Roman" w:cs="Times New Roman"/>
          <w:sz w:val="24"/>
          <w:szCs w:val="24"/>
        </w:rPr>
      </w:pPr>
      <w:r>
        <w:rPr>
          <w:rFonts w:cs="Times New Roman" w:ascii="Times New Roman" w:hAnsi="Times New Roman"/>
          <w:sz w:val="24"/>
          <w:szCs w:val="24"/>
        </w:rPr>
        <w:t>Petraeus asumió como comandante de las tropas desplegadas en territorio afgano en reemplazo del general Stanley McChrystal, quien fue destituido el pasado 23 de junio después de que trascendieran declaraciones suyas en las que cuestionaba la estrategia de Obama y criticaba a varios funcionarios de su gabine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etraeus asegura que capturar a Bin Laden sigue siendo un objetivo principal</w:t>
      </w:r>
      <w:r>
        <w:rPr>
          <w:rFonts w:cs="Times New Roman" w:ascii="Times New Roman" w:hAnsi="Times New Roman"/>
          <w:sz w:val="24"/>
          <w:szCs w:val="24"/>
        </w:rPr>
        <w:t xml:space="preserve"> (Gaceta.es - </w:t>
      </w:r>
      <w:r>
        <w:rPr>
          <w:rFonts w:cs="Times New Roman" w:ascii="Times New Roman" w:hAnsi="Times New Roman"/>
          <w:b/>
          <w:sz w:val="24"/>
          <w:szCs w:val="24"/>
        </w:rPr>
        <w:t>15/8/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l general David Petraeus ha asegurado este domingo que capturar al líder del grupo terrorista Al-Qaeda, Osama Bin Laden, vivo o muerto, es uno de los principales objetivos de Estados Unidos. </w:t>
      </w:r>
    </w:p>
    <w:p>
      <w:pPr>
        <w:pStyle w:val="Normal"/>
        <w:jc w:val="both"/>
        <w:rPr/>
      </w:pPr>
      <w:r>
        <w:rPr>
          <w:rFonts w:cs="Times New Roman" w:ascii="Times New Roman" w:hAnsi="Times New Roman"/>
          <w:sz w:val="24"/>
          <w:szCs w:val="24"/>
        </w:rPr>
        <w:t>Bin Laden “continúa siendo un icono y creo que capturarlo o matarlo es todavía una tarea muy importante para todos aquellos que están comprometidos con el terrorismo en el mundo”, dijo Petraeus.</w:t>
      </w:r>
    </w:p>
    <w:p>
      <w:pPr>
        <w:pStyle w:val="Normal"/>
        <w:jc w:val="both"/>
        <w:rPr>
          <w:rFonts w:ascii="Times New Roman" w:hAnsi="Times New Roman" w:cs="Times New Roman"/>
          <w:sz w:val="24"/>
          <w:szCs w:val="24"/>
        </w:rPr>
      </w:pPr>
      <w:r>
        <w:rPr>
          <w:rFonts w:cs="Times New Roman" w:ascii="Times New Roman" w:hAnsi="Times New Roman"/>
          <w:sz w:val="24"/>
          <w:szCs w:val="24"/>
        </w:rPr>
        <w:t>El comandante en jefe de las tropas de EEUU y la OTAN en Afganistán, hizo estas declaraciones en el programa de NBC “Meet the Press” en una entrevista con el periodista David Gregory realizada en el cuartel general de la ISAF en el país centroasiático.</w:t>
      </w:r>
    </w:p>
    <w:p>
      <w:pPr>
        <w:pStyle w:val="Normal"/>
        <w:jc w:val="both"/>
        <w:rPr>
          <w:rFonts w:ascii="Times New Roman" w:hAnsi="Times New Roman" w:cs="Times New Roman"/>
          <w:sz w:val="24"/>
          <w:szCs w:val="24"/>
        </w:rPr>
      </w:pPr>
      <w:r>
        <w:rPr>
          <w:rFonts w:cs="Times New Roman" w:ascii="Times New Roman" w:hAnsi="Times New Roman"/>
          <w:sz w:val="24"/>
          <w:szCs w:val="24"/>
        </w:rPr>
        <w:t>El líder del grupo terrorista de origen saudí, que se ha convertido en el hombre más buscado del mundo, continúa en paradero desconocid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reo que nadie sepa dónde está Osama Bin Laden”, señaló.</w:t>
      </w:r>
    </w:p>
    <w:p>
      <w:pPr>
        <w:pStyle w:val="Normal"/>
        <w:jc w:val="both"/>
        <w:rPr>
          <w:rFonts w:ascii="Times New Roman" w:hAnsi="Times New Roman" w:cs="Times New Roman"/>
          <w:sz w:val="24"/>
          <w:szCs w:val="24"/>
        </w:rPr>
      </w:pPr>
      <w:r>
        <w:rPr>
          <w:rFonts w:cs="Times New Roman" w:ascii="Times New Roman" w:hAnsi="Times New Roman"/>
          <w:sz w:val="24"/>
          <w:szCs w:val="24"/>
        </w:rPr>
        <w:t>La información de los servicios de inteligencia sobre su paradero es poco precisa, pero según Petraeus es probable que esté escondido en alguna remota zona montañosa en el área de Pakistán.</w:t>
      </w:r>
    </w:p>
    <w:p>
      <w:pPr>
        <w:pStyle w:val="Normal"/>
        <w:jc w:val="both"/>
        <w:rPr>
          <w:rFonts w:ascii="Times New Roman" w:hAnsi="Times New Roman" w:cs="Times New Roman"/>
          <w:sz w:val="24"/>
          <w:szCs w:val="24"/>
        </w:rPr>
      </w:pPr>
      <w:r>
        <w:rPr>
          <w:rFonts w:cs="Times New Roman" w:ascii="Times New Roman" w:hAnsi="Times New Roman"/>
          <w:sz w:val="24"/>
          <w:szCs w:val="24"/>
        </w:rPr>
        <w:t>El general consideró significativo que Bin Laden tardara cuatro semanas en enviar un mensaje para “felicitar” al joven de origen nigeriano que perpetró un atentado fallido en un avión que viajaba de Europa a Estados Unidos el día de Navidad.</w:t>
      </w:r>
    </w:p>
    <w:p>
      <w:pPr>
        <w:pStyle w:val="Normal"/>
        <w:jc w:val="both"/>
        <w:rPr>
          <w:rFonts w:ascii="Times New Roman" w:hAnsi="Times New Roman" w:cs="Times New Roman"/>
          <w:sz w:val="24"/>
          <w:szCs w:val="24"/>
        </w:rPr>
      </w:pPr>
      <w:r>
        <w:rPr>
          <w:rFonts w:cs="Times New Roman" w:ascii="Times New Roman" w:hAnsi="Times New Roman"/>
          <w:sz w:val="24"/>
          <w:szCs w:val="24"/>
        </w:rPr>
        <w:t>Algunos analistas creen que podría estar en la zona tribal de Bajaur (noroeste de Pakistán).</w:t>
      </w:r>
    </w:p>
    <w:p>
      <w:pPr>
        <w:pStyle w:val="Normal"/>
        <w:jc w:val="both"/>
        <w:rPr>
          <w:rFonts w:ascii="Times New Roman" w:hAnsi="Times New Roman" w:cs="Times New Roman"/>
          <w:sz w:val="24"/>
          <w:szCs w:val="24"/>
        </w:rPr>
      </w:pPr>
      <w:r>
        <w:rPr>
          <w:rFonts w:cs="Times New Roman" w:ascii="Times New Roman" w:hAnsi="Times New Roman"/>
          <w:sz w:val="24"/>
          <w:szCs w:val="24"/>
        </w:rPr>
        <w:t>Desde que llegó el presidente estadounidense, Barack Obama, al gobierno ha querido dar un giro a la guerra de Afganistán dura más de nueve años, desde que Estados Unidos lanzó la operación “Libertad Duradera” en 2001.</w:t>
      </w:r>
    </w:p>
    <w:p>
      <w:pPr>
        <w:pStyle w:val="Normal"/>
        <w:jc w:val="both"/>
        <w:rPr>
          <w:rFonts w:ascii="Times New Roman" w:hAnsi="Times New Roman" w:cs="Times New Roman"/>
          <w:sz w:val="24"/>
          <w:szCs w:val="24"/>
        </w:rPr>
      </w:pPr>
      <w:r>
        <w:rPr>
          <w:rFonts w:cs="Times New Roman" w:ascii="Times New Roman" w:hAnsi="Times New Roman"/>
          <w:sz w:val="24"/>
          <w:szCs w:val="24"/>
        </w:rPr>
        <w:t>En diciembre Obama anunció una nueva estrategia hacia la región con el envío de 30.000 soldados más y el compromiso de que las tropas estadounidenses dejarán el país un julio de 2011, así como un enfoque global que incluye más cooperación con los países vecinos como Pakistán, para controlar la actividad de la insurgencia en la fronter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rak: más de 50 muertos en atentado suicida</w:t>
      </w:r>
      <w:r>
        <w:rPr>
          <w:rFonts w:cs="Times New Roman" w:ascii="Times New Roman" w:hAnsi="Times New Roman"/>
          <w:sz w:val="24"/>
          <w:szCs w:val="24"/>
        </w:rPr>
        <w:t xml:space="preserve"> (BBCMundo - </w:t>
      </w:r>
      <w:r>
        <w:rPr>
          <w:rFonts w:cs="Times New Roman" w:ascii="Times New Roman" w:hAnsi="Times New Roman"/>
          <w:b/>
          <w:sz w:val="24"/>
          <w:szCs w:val="24"/>
        </w:rPr>
        <w:t>17/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ás de 50 personas murieron este martes en un atentado suicida contra un centro de reclutamiento de soldados en Bagdad, según fuentes ofici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tras cien resultaron heridas por la explosión registrada en el centro de la capital iraquí, el peor atentado en el país desde que el pasado 18 de julio murieron 39 en otro ataque suici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atentado ocurrió en momentos en los que Estados Unidos se prepara para terminar sus operativos de combate a fines de este mes.</w:t>
      </w:r>
    </w:p>
    <w:p>
      <w:pPr>
        <w:pStyle w:val="Normal"/>
        <w:jc w:val="both"/>
        <w:rPr>
          <w:rFonts w:ascii="Times New Roman" w:hAnsi="Times New Roman" w:cs="Times New Roman"/>
          <w:sz w:val="24"/>
          <w:szCs w:val="24"/>
        </w:rPr>
      </w:pPr>
      <w:r>
        <w:rPr>
          <w:rFonts w:cs="Times New Roman" w:ascii="Times New Roman" w:hAnsi="Times New Roman"/>
          <w:sz w:val="24"/>
          <w:szCs w:val="24"/>
        </w:rPr>
        <w:t>También se da en un momento de cierta incertidumbre política, ya que a cinco meses de las elecciones del 7 de marzo, los dos principales partidos suspendieron las negociones para formar gobierno.</w:t>
      </w:r>
    </w:p>
    <w:p>
      <w:pPr>
        <w:pStyle w:val="Normal"/>
        <w:jc w:val="both"/>
        <w:rPr>
          <w:rFonts w:ascii="Times New Roman" w:hAnsi="Times New Roman" w:cs="Times New Roman"/>
          <w:sz w:val="24"/>
          <w:szCs w:val="24"/>
        </w:rPr>
      </w:pPr>
      <w:r>
        <w:rPr>
          <w:rFonts w:cs="Times New Roman" w:ascii="Times New Roman" w:hAnsi="Times New Roman"/>
          <w:sz w:val="24"/>
          <w:szCs w:val="24"/>
        </w:rPr>
        <w:t>Las fuerzas de seguridad en Irak han sido blancos atentados casi a diario. En lo que va de mes de agosto, los ataques ya se cobraron 30 vidas.</w:t>
      </w:r>
    </w:p>
    <w:p>
      <w:pPr>
        <w:pStyle w:val="Normal"/>
        <w:jc w:val="both"/>
        <w:rPr>
          <w:rFonts w:ascii="Times New Roman" w:hAnsi="Times New Roman" w:cs="Times New Roman"/>
          <w:sz w:val="24"/>
          <w:szCs w:val="24"/>
        </w:rPr>
      </w:pPr>
      <w:r>
        <w:rPr>
          <w:rFonts w:cs="Times New Roman" w:ascii="Times New Roman" w:hAnsi="Times New Roman"/>
          <w:sz w:val="24"/>
          <w:szCs w:val="24"/>
        </w:rPr>
        <w:t>Desesperados por un trabaj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eriodista de la BBC Hug Sykes informó desde Bagdad que el atacante suicida llegó andando hasta la fila en la que cientos de personas llevaban horas aguardando para alistarse en las fuerzas armadas de Ira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Sykes, el desempleo en Irak es de alrededor del 60% de la población activa, por lo que muchos están en una búsqueda desesperada de trabajo.</w:t>
      </w:r>
    </w:p>
    <w:p>
      <w:pPr>
        <w:pStyle w:val="Normal"/>
        <w:jc w:val="both"/>
        <w:rPr>
          <w:rFonts w:ascii="Times New Roman" w:hAnsi="Times New Roman" w:cs="Times New Roman"/>
          <w:sz w:val="24"/>
          <w:szCs w:val="24"/>
        </w:rPr>
      </w:pPr>
      <w:r>
        <w:rPr>
          <w:rFonts w:cs="Times New Roman" w:ascii="Times New Roman" w:hAnsi="Times New Roman"/>
          <w:sz w:val="24"/>
          <w:szCs w:val="24"/>
        </w:rPr>
        <w:t>Las fuerzas armadas emplean a 250 personas cada semana.</w:t>
      </w:r>
    </w:p>
    <w:p>
      <w:pPr>
        <w:pStyle w:val="Normal"/>
        <w:jc w:val="both"/>
        <w:rPr>
          <w:rFonts w:ascii="Times New Roman" w:hAnsi="Times New Roman" w:cs="Times New Roman"/>
          <w:sz w:val="24"/>
          <w:szCs w:val="24"/>
        </w:rPr>
      </w:pPr>
      <w:r>
        <w:rPr>
          <w:rFonts w:cs="Times New Roman" w:ascii="Times New Roman" w:hAnsi="Times New Roman"/>
          <w:sz w:val="24"/>
          <w:szCs w:val="24"/>
        </w:rPr>
        <w:t>En el área había muchas personas, ya que además está cerca de una de las principales estaciones de autobuses, muy concurrida en horas de la mañana. Eso facilitó al autor del atentado el pasar desapercibido.</w:t>
      </w:r>
    </w:p>
    <w:p>
      <w:pPr>
        <w:pStyle w:val="Normal"/>
        <w:jc w:val="both"/>
        <w:rPr>
          <w:rFonts w:ascii="Times New Roman" w:hAnsi="Times New Roman" w:cs="Times New Roman"/>
          <w:sz w:val="24"/>
          <w:szCs w:val="24"/>
        </w:rPr>
      </w:pPr>
      <w:r>
        <w:rPr>
          <w:rFonts w:cs="Times New Roman" w:ascii="Times New Roman" w:hAnsi="Times New Roman"/>
          <w:sz w:val="24"/>
          <w:szCs w:val="24"/>
        </w:rPr>
        <w:t>Entre las víctimas hay soldados que hacían guardia en el centro de reclutamiento.</w:t>
      </w:r>
    </w:p>
    <w:p>
      <w:pPr>
        <w:pStyle w:val="Normal"/>
        <w:jc w:val="both"/>
        <w:rPr>
          <w:rFonts w:ascii="Times New Roman" w:hAnsi="Times New Roman" w:cs="Times New Roman"/>
          <w:sz w:val="24"/>
          <w:szCs w:val="24"/>
        </w:rPr>
      </w:pPr>
      <w:r>
        <w:rPr>
          <w:rFonts w:cs="Times New Roman" w:ascii="Times New Roman" w:hAnsi="Times New Roman"/>
          <w:sz w:val="24"/>
          <w:szCs w:val="24"/>
        </w:rPr>
        <w:t>El edificio era la sede del Ministerio de Defensa durante la era del Saddam Hussein, pero se convirtió en una base militar y centro de reclutamiento tras la invasión liderada por Estados Unidos en 2003.</w:t>
      </w:r>
    </w:p>
    <w:p>
      <w:pPr>
        <w:pStyle w:val="Normal"/>
        <w:jc w:val="both"/>
        <w:rPr>
          <w:rFonts w:ascii="Times New Roman" w:hAnsi="Times New Roman" w:cs="Times New Roman"/>
          <w:sz w:val="24"/>
          <w:szCs w:val="24"/>
        </w:rPr>
      </w:pPr>
      <w:r>
        <w:rPr>
          <w:rFonts w:cs="Times New Roman" w:ascii="Times New Roman" w:hAnsi="Times New Roman"/>
          <w:sz w:val="24"/>
          <w:szCs w:val="24"/>
        </w:rPr>
        <w:t>Pese a que el atentado no ha sido reivindicado, según Sykes todo apunta a que es responsabilidad de la rama de al-Qaeda en Irak.</w:t>
      </w:r>
    </w:p>
    <w:p>
      <w:pPr>
        <w:pStyle w:val="Normal"/>
        <w:jc w:val="both"/>
        <w:rPr>
          <w:rFonts w:ascii="Times New Roman" w:hAnsi="Times New Roman" w:cs="Times New Roman"/>
          <w:sz w:val="24"/>
          <w:szCs w:val="24"/>
        </w:rPr>
      </w:pPr>
      <w:r>
        <w:rPr>
          <w:rFonts w:cs="Times New Roman" w:ascii="Times New Roman" w:hAnsi="Times New Roman"/>
          <w:sz w:val="24"/>
          <w:szCs w:val="24"/>
        </w:rPr>
        <w:t>Atentados de agos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4 de agosto: mueren seis personas en puestos de control de Bagdad.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1 de agosto: ocho soldados pierden la vida en una explosión en la provincia de Diyal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9 de agosto: policías de tráfico reciben rifles de asalto para defenderse después de que 12 murieran en una seman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de agosto: fallecen ocho policías en una serie de ataques contra las fuerzas de seguridad. </w:t>
      </w:r>
    </w:p>
    <w:p>
      <w:pPr>
        <w:pStyle w:val="Normal"/>
        <w:jc w:val="both"/>
        <w:rPr>
          <w:rFonts w:ascii="Times New Roman" w:hAnsi="Times New Roman" w:cs="Times New Roman"/>
          <w:sz w:val="24"/>
          <w:szCs w:val="24"/>
        </w:rPr>
      </w:pPr>
      <w:r>
        <w:rPr>
          <w:rFonts w:cs="Times New Roman" w:ascii="Times New Roman" w:hAnsi="Times New Roman"/>
          <w:sz w:val="24"/>
          <w:szCs w:val="24"/>
        </w:rPr>
        <w:t>Retirada en entredich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gobierno de Barack Obama planea reducir hasta 50.000 soldados su contingente en Irak antes del fin de mes, como primer paso a dejar el país al término de 2011.</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se cumplen esos planes, los militares norteamericanos que queden hasta el año que viene se dedicarán a entrenar a las tropas loc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Recientemente, el jefe de las fuerzas armadas iraquíes, el coronel Babaker Zebari, puso en duda el cronograma de salida al afirmar que los militares locales sólo estarán listos para hacerse cargo de la seguridad del país en un plazo de una década.</w:t>
      </w:r>
    </w:p>
    <w:p>
      <w:pPr>
        <w:pStyle w:val="Normal"/>
        <w:jc w:val="both"/>
        <w:rPr/>
      </w:pPr>
      <w:r>
        <w:rPr>
          <w:rFonts w:cs="Times New Roman" w:ascii="Times New Roman" w:hAnsi="Times New Roman"/>
          <w:sz w:val="24"/>
          <w:szCs w:val="24"/>
        </w:rPr>
        <w:t>Pero según el análisis del corresponsal de la BBC para asuntos de defensa, Nick Childs, un atentado como éste “no cambiará los planes estadounidenses”. “Fuentes oficiales de Washington apuntan que la violencia está lejos de sus peores dí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ste incidente subraya el hecho de que -en términos de política, seguridad y economía- Irak sigue siendo un lugar más turbulento y frágil de lo que querría Washington”, agrega Childs.</w:t>
      </w:r>
    </w:p>
    <w:p>
      <w:pPr>
        <w:pStyle w:val="Normal"/>
        <w:jc w:val="both"/>
        <w:rPr/>
      </w:pPr>
      <w:r>
        <w:rPr>
          <w:rFonts w:cs="Times New Roman" w:ascii="Times New Roman" w:hAnsi="Times New Roman"/>
          <w:sz w:val="24"/>
          <w:szCs w:val="24"/>
        </w:rPr>
        <w:t>Para nuestro corresponsal, “una cuestión clave es cuánta presión necesitarán para volver a adoptar medidas militares si la situación de seguridad se vuelve a deteriorar”.</w:t>
      </w:r>
    </w:p>
    <w:p>
      <w:pPr>
        <w:pStyle w:val="Normal"/>
        <w:jc w:val="both"/>
        <w:rPr>
          <w:rFonts w:ascii="Times New Roman" w:hAnsi="Times New Roman" w:cs="Times New Roman"/>
          <w:sz w:val="24"/>
          <w:szCs w:val="24"/>
        </w:rPr>
      </w:pPr>
      <w:r>
        <w:rPr>
          <w:rFonts w:cs="Times New Roman" w:ascii="Times New Roman" w:hAnsi="Times New Roman"/>
          <w:sz w:val="24"/>
          <w:szCs w:val="24"/>
        </w:rPr>
        <w:t>El atentado ocurrió un día después de que se rompieran las negociaciones para formar gobierno entre los dos partidos políticos que más votos obtuvieron en las elecciones de hace cinco meses.</w:t>
      </w:r>
    </w:p>
    <w:p>
      <w:pPr>
        <w:pStyle w:val="Normal"/>
        <w:jc w:val="both"/>
        <w:rPr>
          <w:rFonts w:ascii="Times New Roman" w:hAnsi="Times New Roman" w:cs="Times New Roman"/>
          <w:sz w:val="24"/>
          <w:szCs w:val="24"/>
        </w:rPr>
      </w:pPr>
      <w:r>
        <w:rPr>
          <w:rFonts w:cs="Times New Roman" w:ascii="Times New Roman" w:hAnsi="Times New Roman"/>
          <w:sz w:val="24"/>
          <w:szCs w:val="24"/>
        </w:rPr>
        <w:t>Al-Iraqiya, el bloque que más escaños obtuvo, suspendió las conversaciones con Shia-led, del primer ministro Nouri al-Maliki, por críticas que le hizo el mandata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 20 años de la Guerra del Golfo</w:t>
      </w:r>
      <w:r>
        <w:rPr>
          <w:rFonts w:cs="Times New Roman" w:ascii="Times New Roman" w:hAnsi="Times New Roman"/>
          <w:sz w:val="24"/>
          <w:szCs w:val="24"/>
        </w:rPr>
        <w:t xml:space="preserve"> (Project Syndicate - </w:t>
      </w:r>
      <w:r>
        <w:rPr>
          <w:rFonts w:cs="Times New Roman" w:ascii="Times New Roman" w:hAnsi="Times New Roman"/>
          <w:b/>
          <w:sz w:val="24"/>
          <w:szCs w:val="24"/>
        </w:rPr>
        <w:t>18/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Richard N. Haass)</w:t>
      </w:r>
    </w:p>
    <w:p>
      <w:pPr>
        <w:pStyle w:val="Normal"/>
        <w:jc w:val="both"/>
        <w:rPr/>
      </w:pPr>
      <w:r>
        <w:rPr>
          <w:rFonts w:cs="Times New Roman" w:ascii="Times New Roman" w:hAnsi="Times New Roman"/>
          <w:sz w:val="24"/>
          <w:szCs w:val="24"/>
        </w:rPr>
        <w:t xml:space="preserve">Nueva York - </w:t>
      </w:r>
      <w:r>
        <w:rPr>
          <w:rFonts w:cs="Times New Roman" w:ascii="Times New Roman" w:hAnsi="Times New Roman"/>
          <w:sz w:val="24"/>
          <w:szCs w:val="24"/>
          <w:u w:val="single"/>
        </w:rPr>
        <w:t xml:space="preserve">Este mes se cumplen 20 años desde que Saddam Hussein, entonces el líder indiscutido de Irak, invadió Kuwait. Lo que vino después fue la primera gran crisis internacional de la era de post-Guerra Fría que, en menos de un año, llevó a la liberación de Kuwait, junto con el restablecimiento de su gobierno. Esto se logró solamente con un modesto costo humano y económico para la extraordinaria coalición multinacional reunida por el presidente George H.W. Bush.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sde entonces, Estados Unidos ha utilizado fuerza militar en numerosas ocasiones con diferentes propósitos. Hoy, Estados Unidos hace esfuerzos para retirarse de un segundo conflicto que involucra a Irak, intenta descifrar una salida en Afganistán y contempla el uso de fuerza con Irán. De modo que la pregunta que surge naturalmente es la siguiente: ¿qué podemos aprender de la primera guerra de Irak, considerada ampliamente como un éxito militar y diplomático?</w:t>
      </w:r>
    </w:p>
    <w:p>
      <w:pPr>
        <w:pStyle w:val="Normal"/>
        <w:jc w:val="both"/>
        <w:rPr/>
      </w:pPr>
      <w:r>
        <w:rPr>
          <w:rFonts w:cs="Times New Roman" w:ascii="Times New Roman" w:hAnsi="Times New Roman"/>
          <w:sz w:val="24"/>
          <w:szCs w:val="24"/>
          <w:u w:val="single"/>
        </w:rPr>
        <w:t>Una lección importante surge de los fundamentos de la guerra. Una cosa es modificar el comportamiento de un estado más allá de sus fronteras, y otra muy distinta alterar lo que ocurre dentro del territorio de otro país</w:t>
      </w:r>
      <w:r>
        <w:rPr>
          <w:rFonts w:cs="Times New Roman" w:ascii="Times New Roman" w:hAnsi="Times New Roman"/>
          <w:sz w:val="24"/>
          <w:szCs w:val="24"/>
        </w:rPr>
        <w:t xml:space="preserve">. La Guerra del Golfo de 1990-1991 tenía que ver con revertir la agresión armada de Irak, algo que esencialmente contradecía el respeto por la soberanía, la más básica de todas las reglas que gobiernan las relaciones entre los estados en el mundo de hoy. </w:t>
      </w:r>
      <w:r>
        <w:rPr>
          <w:rFonts w:cs="Times New Roman" w:ascii="Times New Roman" w:hAnsi="Times New Roman"/>
          <w:sz w:val="24"/>
          <w:szCs w:val="24"/>
          <w:u w:val="single"/>
        </w:rPr>
        <w:t>Una vez que las fuerzas militares iraquíes fueron expulsadas de Kuwait en 1991, Estados Unidos no marchó hacia Bagdad para reemplazar el gobierno de Irak -ni se quedó en Kuwait para imponer allí la democracia</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guerra de 2001 contra Afganistán y la guerra de 2003 contra Irak fueron marcadamente diferentes. Ambas intervenciones tenían como objetivo derrocar a los gobiernos que en ese momento estaban en el poder, y ambas lograron ese objetivo. Yo sostengo que el esfuerzo contra Afganistán estaba justificado (remover el gobierno talibán que ayudó a perpetrar los atentados del 11 de septiembre) y que el derrocamiento de Saddam Hussein no.</w:t>
      </w:r>
    </w:p>
    <w:p>
      <w:pPr>
        <w:pStyle w:val="Normal"/>
        <w:jc w:val="both"/>
        <w:rPr/>
      </w:pPr>
      <w:r>
        <w:rPr>
          <w:rFonts w:cs="Times New Roman" w:ascii="Times New Roman" w:hAnsi="Times New Roman"/>
          <w:sz w:val="24"/>
          <w:szCs w:val="24"/>
          <w:u w:val="single"/>
        </w:rPr>
        <w:t>Sin embargo, más allá de las posturas personales en estas cuestiones, no se puede discutir que reemplazar un gobierno por algo mejor y duradero es un objetivo diferente y mucho más ambicioso que alterar el comportamiento de un gobierno</w:t>
      </w:r>
      <w:r>
        <w:rPr>
          <w:rFonts w:cs="Times New Roman" w:ascii="Times New Roman" w:hAnsi="Times New Roman"/>
          <w:sz w:val="24"/>
          <w:szCs w:val="24"/>
        </w:rPr>
        <w:t xml:space="preserve">. Un cambio de régimen exitoso requiere de un compromiso a más largo plazo de fuerza militar, de expertos civiles entrenados en construir una sociedad moderna y de dinero y atención -y aún así no existe ninguna garantía de que los resultados vayan a justificar la inversión. </w:t>
      </w:r>
    </w:p>
    <w:p>
      <w:pPr>
        <w:pStyle w:val="Normal"/>
        <w:jc w:val="both"/>
        <w:rPr/>
      </w:pPr>
      <w:r>
        <w:rPr>
          <w:rFonts w:cs="Times New Roman" w:ascii="Times New Roman" w:hAnsi="Times New Roman"/>
          <w:sz w:val="24"/>
          <w:szCs w:val="24"/>
          <w:u w:val="single"/>
        </w:rPr>
        <w:t>Otro conjunto de lecciones de la primera guerra de Irak (y también de la segunda) sugiere un límite de lo que se puede esperar de las sanciones económicas</w:t>
      </w:r>
      <w:r>
        <w:rPr>
          <w:rFonts w:cs="Times New Roman" w:ascii="Times New Roman" w:hAnsi="Times New Roman"/>
          <w:sz w:val="24"/>
          <w:szCs w:val="24"/>
        </w:rPr>
        <w:t xml:space="preserve">. Las sanciones por sí solas, aún aquellas que cuentan con el beneplácito del Consejo de Seguridad de las Naciones Unidas y están respaldadas por la fuerza militar, no pudieron persuadir a Saddam Hussein de retirarse de Kuwait, cuyo control era un premio importante para él. Las sanciones tampoco pudieron generar un cambio en el gobierno de  Bagdad. De hecho, con el tiempo, su capacidad de generar resultados disminuyó. </w:t>
      </w:r>
    </w:p>
    <w:p>
      <w:pPr>
        <w:pStyle w:val="Normal"/>
        <w:jc w:val="both"/>
        <w:rPr/>
      </w:pPr>
      <w:r>
        <w:rPr>
          <w:rFonts w:cs="Times New Roman" w:ascii="Times New Roman" w:hAnsi="Times New Roman"/>
          <w:sz w:val="24"/>
          <w:szCs w:val="24"/>
          <w:u w:val="single"/>
        </w:rPr>
        <w:t>Un tercer conjunto de lecciones tiene que ver con el apoyo internacional. La participación de muchos gobiernos no sólo distribuye los costos de ir a la guerra, sino que también le da legitimidad a la acción</w:t>
      </w:r>
      <w:r>
        <w:rPr>
          <w:rFonts w:cs="Times New Roman" w:ascii="Times New Roman" w:hAnsi="Times New Roman"/>
          <w:sz w:val="24"/>
          <w:szCs w:val="24"/>
        </w:rPr>
        <w:t xml:space="preserve">. El respaldo multilateral puede ayudar a generar aprobación interna, o al menos tolerancia, en Estados Unidos y otros países, entre ellos aquel donde están ocurriendo las hostilidade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Qué nos dicen estas lecciones, entonces, sobre cómo avanzar en Irak, Afganistán e Irá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el caso de Irak, el presidente Barack Obama ha repetido su promesa de poner fin a todas las operaciones de combate estadounidenses para fines de agosto, y retirar todas las fuerzas militares estadounidenses para fines del año próximo. Pero, a juzgar por la incapacidad de los políticos iraquíes de formar un nuevo gobierno meses después de las elecciones nacionales, su fracaso a la hora de ofrecer servicios esenciales y, por sobre todo, la continua violencia mortal, la construcción de una nación en Irak es un proceso que está lejos de haber terminado. La administración Obama tal vez quiera reconsiderar su compromiso de abandonar el país y, en cambio, negociar un nuevo acuerdo (que permitiría que se quedasen por lo menos 20.000 tropas estadounidenses en Irak en los próximos años) apenas surja un nuevo gobierno iraquí, si esto suced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Afganistán, las lecciones giran alrededor de la naturaleza de lo que se busca. La historia sugiere que Estados Unidos debería pensar dos veces antes de seguir adelante con sus esfuerzos por reformar la sociedad afgana o su gobierno. Por el contrario, sería más sabio por parte de Estados Unidos limitarse a una misión contraterrorista más limitada, similar a lo que se está haciendo en Somalia y Yemen (y, en cierta medida, en Pakistá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l caso de Irán, la primera guerra de Irak nos enseña que las sanciones económicas probablemente no sean suficientes para persuadir a la Guardia Revolucionaria (cada vez más dominante en el país) de aceptar límites comprobables a su programa nuclear. Pero sí pueden persuadir a otros electorados poderosos dentro de Irán, principalmente los clérigos, los empresarios de bazares y los conservadores políticos, de volverse en contra del presidente Mahmoud Ahmadinejad y su base de la Guardia Revolucionar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hora bien, si éste no es el caso, el interrogante de si usar o no fuerza militar para retardar el desarrollo de un arma nuclear iraní surgirá en primer plano. Sólo unos pocos gobiernos, en el mejor de los casos, respaldarán esta acción. Nadie puede predecir o asumir qué lograría, cuánto costaría y en qué derivaría un ataque limitado a las instalaciones nucleares de Irán. Pero existe el riesgo de que no hacer nada, y en realidad aceptar el poderío nuclear iraní, traiga aparejado un futuro más peligroso y posiblemente más costoso. En consecuencia, es más probable que sea Irán, incluso más que Irak o Afganistán, alrededor del cual se debatan y, en definitiva, se apliquen las lecciones de la Guerra del Golfo. </w:t>
      </w:r>
    </w:p>
    <w:p>
      <w:pPr>
        <w:pStyle w:val="Normal"/>
        <w:jc w:val="both"/>
        <w:rPr/>
      </w:pPr>
      <w:r>
        <w:rPr>
          <w:rFonts w:cs="Times New Roman" w:ascii="Times New Roman" w:hAnsi="Times New Roman"/>
          <w:sz w:val="24"/>
          <w:szCs w:val="24"/>
        </w:rPr>
        <w:t>(Richard N. Haass, ex director de planificación política del Departamento de Estado norteamericano, es presidente del Consejo sobre Relaciones Exteriores y autor de War of Necessity, War of Choice: A Memoir of Two Iraq Wars. Copyright: Project Syndicate, 2010)</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última brigada de combate de EEUU deja Irak</w:t>
      </w:r>
      <w:r>
        <w:rPr>
          <w:rFonts w:cs="Times New Roman" w:ascii="Times New Roman" w:hAnsi="Times New Roman"/>
          <w:sz w:val="24"/>
          <w:szCs w:val="24"/>
        </w:rPr>
        <w:t xml:space="preserve"> (BBCMundo - </w:t>
      </w:r>
      <w:r>
        <w:rPr>
          <w:rFonts w:cs="Times New Roman" w:ascii="Times New Roman" w:hAnsi="Times New Roman"/>
          <w:b/>
          <w:sz w:val="24"/>
          <w:szCs w:val="24"/>
        </w:rPr>
        <w:t>19/8/10</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última brigada de combate de Estados Unidos dejó Irak aunque en este último país permanecerán unos 56 mil soldados que tendrán, a partir del 31 de agosto, la misión de asesorar y entrenar a las Fuerzas Armadas y a la policía iraquí.</w:t>
      </w:r>
    </w:p>
    <w:p>
      <w:pPr>
        <w:pStyle w:val="Normal"/>
        <w:jc w:val="both"/>
        <w:rPr>
          <w:rFonts w:ascii="Times New Roman" w:hAnsi="Times New Roman" w:cs="Times New Roman"/>
          <w:sz w:val="24"/>
          <w:szCs w:val="24"/>
        </w:rPr>
      </w:pPr>
      <w:r>
        <w:rPr>
          <w:rFonts w:cs="Times New Roman" w:ascii="Times New Roman" w:hAnsi="Times New Roman"/>
          <w:sz w:val="24"/>
          <w:szCs w:val="24"/>
        </w:rPr>
        <w:t>El convoy comenzó a cruzar la frontera hacia Kuwait en las primeras horas de este jueves, informó el portavoz del Departamento de Estado, Philip Crowley.</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funcionario calificó al retiro como un “hecho histórico” que marca el fin de la operación iniciada en 2003 por el entonces presidente George W. Bush.</w:t>
      </w:r>
    </w:p>
    <w:p>
      <w:pPr>
        <w:pStyle w:val="Normal"/>
        <w:jc w:val="both"/>
        <w:rPr>
          <w:rFonts w:ascii="Times New Roman" w:hAnsi="Times New Roman" w:cs="Times New Roman"/>
          <w:sz w:val="24"/>
          <w:szCs w:val="24"/>
        </w:rPr>
      </w:pPr>
      <w:r>
        <w:rPr>
          <w:rFonts w:cs="Times New Roman" w:ascii="Times New Roman" w:hAnsi="Times New Roman"/>
          <w:sz w:val="24"/>
          <w:szCs w:val="24"/>
        </w:rPr>
        <w:t>Crowley aclaró, sin embargo, que las actividades estadounidenses en suelo iraquí están lejos de concluir. En ese sentido, precisó que serán menos intrusivas y estarán centradas más en aspectos civiles que militar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mos terminando la guerra, pero no estamos terminando nuestro trabajo en Irak”, expresó en una entrevista con la cadena MSNB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soldados que permanecerán en aquel país hasta fines de 2011 portarán armas, pero sólo las podrán utilizar en caso de autodefensa o por pedido de las autoridades locales, indicaron desde del Departamento de Estad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evo Amanec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esidente estadounidense Barack Obama tiene previsto dar por cerrada la operación “Libertad Iraquí” el próximo 31 de agosto y anunciar el inicio de la operación “Nuevo Amanecer”, informa la corresponsal de la BBC en Washington, Jane O'Brien. </w:t>
      </w:r>
    </w:p>
    <w:p>
      <w:pPr>
        <w:pStyle w:val="Normal"/>
        <w:jc w:val="both"/>
        <w:rPr>
          <w:rFonts w:ascii="Times New Roman" w:hAnsi="Times New Roman" w:cs="Times New Roman"/>
          <w:sz w:val="24"/>
          <w:szCs w:val="24"/>
        </w:rPr>
      </w:pPr>
      <w:r>
        <w:rPr>
          <w:rFonts w:cs="Times New Roman" w:ascii="Times New Roman" w:hAnsi="Times New Roman"/>
          <w:sz w:val="24"/>
          <w:szCs w:val="24"/>
        </w:rPr>
        <w:t>Si bien los analistas señalan que la violencia ha disminuido desde los niveles que había alcanzado en 2006 y 2007 por los enfrentamientos sectarios, la situación política aún es frágil.</w:t>
      </w:r>
    </w:p>
    <w:p>
      <w:pPr>
        <w:pStyle w:val="Normal"/>
        <w:jc w:val="both"/>
        <w:rPr>
          <w:rFonts w:ascii="Times New Roman" w:hAnsi="Times New Roman" w:cs="Times New Roman"/>
          <w:sz w:val="24"/>
          <w:szCs w:val="24"/>
        </w:rPr>
      </w:pPr>
      <w:r>
        <w:rPr>
          <w:rFonts w:cs="Times New Roman" w:ascii="Times New Roman" w:hAnsi="Times New Roman"/>
          <w:sz w:val="24"/>
          <w:szCs w:val="24"/>
        </w:rPr>
        <w:t>Todavía hay tensiones internas en la zona del Kurdistán y entre musulmanes chiítas y sunitas, indica la corresponsal de la BBC, quien agrega que aún debe ser resuelta la falta de acuerdo sobre los ingresos petroler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operación “Libertad Iraquí” que está llegando a su fin, se inició el 20 de marzo de 2003 con la invasión llevada a cabo por una coalición liderada por EEUU, que logró capturar al entonces presidente Saddam Hussein, a quien Washington acusaba de poseer armas de destrucción masiv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sde entonces, las tropas estadounidenses sufrieron 4.415 bajas, según el balance realizado por el sitio iCasualties.org, en base a cifras oficiales del Pentágono.</w:t>
      </w:r>
    </w:p>
    <w:p>
      <w:pPr>
        <w:pStyle w:val="Normal"/>
        <w:jc w:val="both"/>
        <w:rPr>
          <w:rFonts w:ascii="Times New Roman" w:hAnsi="Times New Roman" w:cs="Times New Roman"/>
          <w:sz w:val="24"/>
          <w:szCs w:val="24"/>
        </w:rPr>
      </w:pPr>
      <w:r>
        <w:rPr>
          <w:rFonts w:cs="Times New Roman" w:ascii="Times New Roman" w:hAnsi="Times New Roman"/>
          <w:sz w:val="24"/>
          <w:szCs w:val="24"/>
        </w:rPr>
        <w:t>Al participar en un acto en Ohio y antes de que se conociera la noticia de la salida de la última brigada de combate, el presidente Obama había dicho que se está cumpliendo su promesa electoral de completar la retirada de los miles de soldados estadounidenses desplegados en Irak.</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Del “Yes, we can” al “how muc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año en que Obama empezará a tener la culpa</w:t>
      </w:r>
      <w:r>
        <w:rPr>
          <w:rFonts w:cs="Times New Roman" w:ascii="Times New Roman" w:hAnsi="Times New Roman"/>
          <w:sz w:val="24"/>
          <w:szCs w:val="24"/>
        </w:rPr>
        <w:t xml:space="preserve"> (ABC - </w:t>
      </w:r>
      <w:r>
        <w:rPr>
          <w:rFonts w:cs="Times New Roman" w:ascii="Times New Roman" w:hAnsi="Times New Roman"/>
          <w:b/>
          <w:sz w:val="24"/>
          <w:szCs w:val="24"/>
        </w:rPr>
        <w:t>30/12/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ste 2010 se presenta como una espiral de dificultades para el ocupante de la Casa Blanca, cuyo proceso de desgaste político culminará en las legislativas de noviembre</w:t>
      </w:r>
    </w:p>
    <w:p>
      <w:pPr>
        <w:pStyle w:val="Normal"/>
        <w:jc w:val="both"/>
        <w:rPr>
          <w:rFonts w:ascii="Times New Roman" w:hAnsi="Times New Roman" w:cs="Times New Roman"/>
          <w:sz w:val="24"/>
          <w:szCs w:val="24"/>
        </w:rPr>
      </w:pPr>
      <w:r>
        <w:rPr>
          <w:rFonts w:cs="Times New Roman" w:ascii="Times New Roman" w:hAnsi="Times New Roman"/>
          <w:sz w:val="24"/>
          <w:szCs w:val="24"/>
        </w:rPr>
        <w:t>(Por Pedro Rodríguez)</w:t>
      </w:r>
    </w:p>
    <w:p>
      <w:pPr>
        <w:pStyle w:val="Normal"/>
        <w:jc w:val="both"/>
        <w:rPr>
          <w:rFonts w:ascii="Times New Roman" w:hAnsi="Times New Roman" w:cs="Times New Roman"/>
          <w:sz w:val="24"/>
          <w:szCs w:val="24"/>
        </w:rPr>
      </w:pPr>
      <w:r>
        <w:rPr>
          <w:rFonts w:cs="Times New Roman" w:ascii="Times New Roman" w:hAnsi="Times New Roman"/>
          <w:sz w:val="24"/>
          <w:szCs w:val="24"/>
        </w:rPr>
        <w:t>La Casa Blanca, a pesar de todos los estereotipos de más o menos genial improvisación televisiva, es una aventura política medida casi hasta el último milímetro. Con ritmos marcados, calendarios inalterables, márgenes de maniobra limitados y oportunidades contadas que son el resultado de todo el genuino entramado institucional dictado por la bicentenaria Constitución de los Estados Unidos. Todo ello aderezado y matizado por un sistema presidencial que, en su modernidad, arranca con todo el ímpetu reformista y el protagonismo que Theodore Roosevelt, el vigésimo sexto presidente de la Unión, demostró al comienzo del siglo XX.</w:t>
      </w:r>
    </w:p>
    <w:p>
      <w:pPr>
        <w:pStyle w:val="Normal"/>
        <w:jc w:val="both"/>
        <w:rPr>
          <w:rFonts w:ascii="Times New Roman" w:hAnsi="Times New Roman" w:cs="Times New Roman"/>
          <w:sz w:val="24"/>
          <w:szCs w:val="24"/>
        </w:rPr>
      </w:pPr>
      <w:r>
        <w:rPr>
          <w:rFonts w:cs="Times New Roman" w:ascii="Times New Roman" w:hAnsi="Times New Roman"/>
          <w:sz w:val="24"/>
          <w:szCs w:val="24"/>
        </w:rPr>
        <w:t>Con independencia de quién se sienta en el Despacho Oval de la Casa Blanca, tras la espectacular toma de posesión de cada mandatario y los cien primeros días de su luna de miel ejecutiva, la presidencia de Estados Unidos es realmente una carrera de ritmo trepidante durante los dos primeros años. Pero esa prueba contrarreloj tiende a perder fuelle con los comicios legislativos de mitad de mandato. Ya que la tradición electoral, demostrada una y otra vez por el gigante norteamericano, propende casi de forma sistemática al castigo de quien ostenta el poder, sobre todo en graves situaciones económicas.</w:t>
      </w:r>
    </w:p>
    <w:p>
      <w:pPr>
        <w:pStyle w:val="Normal"/>
        <w:jc w:val="both"/>
        <w:rPr/>
      </w:pPr>
      <w:r>
        <w:rPr>
          <w:rFonts w:cs="Times New Roman" w:ascii="Times New Roman" w:hAnsi="Times New Roman"/>
          <w:color w:val="FF0000"/>
          <w:sz w:val="24"/>
          <w:szCs w:val="24"/>
          <w:u w:val="single"/>
        </w:rPr>
        <w:t>El año 2010 se presenta como una cuesta cada vez más empinada para Barack Obama, escalada que culminará en las elecciones previstas para el 2 de noviembre. Una cita con las urnas en la que los estadounidenses renovarán todos los escaños de la Cámara de Representantes, un tercio del Senado y la gran mayoría de los puestos de gobernador. Existe bastante certeza entre la ciudadanía de que ese proceso propinará más de una significativa dentellada para el actual dominio que el Partido Demócrata ejerce en Washington. El año próximo, EEUU pasará del “Yes, we can” al “how much” (cuánto) de sus cuentas pendientes Toda esta tesitura explica la insistencia de la Administración Obama por sacar adelante y materializar la mayor parte de sus prioridades de gobierno antes de llegar a noviembre de 2010, con el fin de evitar el obstáculo de una anticipada merma de escaños demócratas en el Congreso. Y el lastre de un inevitable desgaste político ilustrado, por ejemplo, en la recurrente encuesta Gallup, que empieza a colocar al presidente por debajo del simbólico listón de un cincuenta por ciento de aprobación popul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ierre de Guantánamo </w:t>
      </w:r>
    </w:p>
    <w:p>
      <w:pPr>
        <w:pStyle w:val="Normal"/>
        <w:jc w:val="both"/>
        <w:rPr/>
      </w:pPr>
      <w:r>
        <w:rPr>
          <w:rFonts w:cs="Times New Roman" w:ascii="Times New Roman" w:hAnsi="Times New Roman"/>
          <w:color w:val="FF0000"/>
          <w:sz w:val="24"/>
          <w:szCs w:val="24"/>
          <w:u w:val="single"/>
        </w:rPr>
        <w:t>Este año decisivo para el gobierno de Obama empezará necesariamente mal, con el incumplimiento de la promesa de cerrar la prisión extrajudicial de Guantánamo para el 22 de enero de 2010</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Fue un error ponerle fecha. La Casa Blanca no ha sido capaz de dilucidar qué hacer con los 215 “combatientes ilegales” todavía en su poder, y de llegar a un necesario entendimiento con el Congreso. Sin poder rematar sus planes iniciales para repatriar o enviar a terceros países a casi la mitad de ellos. Además de procesar a una cuarentena de prisioneros en Estados Unidos, tanto en la jurisdicción civil como ante tribunales militares, especiales. Con el resto destinados a quedar en privación de libertad con carácter indefinido. Lo que se ha dado en llamar el limbo jurídico de Guantánamo.</w:t>
      </w:r>
    </w:p>
    <w:p>
      <w:pPr>
        <w:pStyle w:val="Normal"/>
        <w:jc w:val="both"/>
        <w:rPr/>
      </w:pPr>
      <w:r>
        <w:rPr>
          <w:rFonts w:cs="Times New Roman" w:ascii="Times New Roman" w:hAnsi="Times New Roman"/>
          <w:color w:val="FF0000"/>
          <w:sz w:val="24"/>
          <w:szCs w:val="24"/>
          <w:u w:val="single"/>
        </w:rPr>
        <w:t>Junto a ese compromiso frustrado, Obama empezará este 2010 acompañado de crecientes indicios de debilidad en su política exterior</w:t>
      </w:r>
      <w:r>
        <w:rPr>
          <w:rFonts w:cs="Times New Roman" w:ascii="Times New Roman" w:hAnsi="Times New Roman"/>
          <w:color w:val="FF0000"/>
          <w:sz w:val="24"/>
          <w:szCs w:val="24"/>
        </w:rPr>
        <w:t xml:space="preserve">. </w:t>
      </w:r>
      <w:r>
        <w:rPr>
          <w:rFonts w:cs="Times New Roman" w:ascii="Times New Roman" w:hAnsi="Times New Roman"/>
          <w:sz w:val="24"/>
          <w:szCs w:val="24"/>
        </w:rPr>
        <w:t>Sus primeras iniciativas diplomáticas han sido rechazadas de forma llamativa por Israel, China y Rusia. El intenso esfuerzo del presidente por conectar con Asia ha sido calificado como desastroso, empezando por la ridiculizada reverencia de Obama ante los emperadores de Japón. Mientras tanto, los aliados perciben que Washington tiene más detalles con sus enemigos que con sus amigos. Además, los tres meses invertidos para dilucidar la futura estrategia militar en Afganistán han alimentado reproches de indecisión, en lugar de fomentar una imagen reflexiva y menos visceral que la de su predecesor, George W. Bush. Los tres meses invertidos por Obama para dilucidar su estrategia en Afganistán han propiciado una imagen de indecisión. Estas limitaciones de liderazgo internacional también tendrán su impacto en el proceso para forjar un nuevo consenso en la lucha contra el cambio climático, que la reciente cumbre de Copenhague pretendió impulsar. Ya que la Administración Obama, al carecer del respaldo del Congreso estadounidense, solamente ha sido capaz de plantear un tentativo recorte de sus nocivas emisiones de CO2 de tan sólo un 5,5 por ciento con respecto a los niveles registrados en 1990. En contraste con la reducción de al menos un 20 por ciento planteada por la Unión Europea, que aumentaría hasta un 30 por ciento si las demás naciones industrializadas están dispuestas a realizar esfuerzos suplementarios.</w:t>
      </w:r>
    </w:p>
    <w:p>
      <w:pPr>
        <w:pStyle w:val="Normal"/>
        <w:jc w:val="both"/>
        <w:rPr>
          <w:rFonts w:ascii="Times New Roman" w:hAnsi="Times New Roman" w:cs="Times New Roman"/>
          <w:sz w:val="24"/>
          <w:szCs w:val="24"/>
        </w:rPr>
      </w:pPr>
      <w:r>
        <w:rPr>
          <w:rFonts w:cs="Times New Roman" w:ascii="Times New Roman" w:hAnsi="Times New Roman"/>
          <w:sz w:val="24"/>
          <w:szCs w:val="24"/>
        </w:rPr>
        <w:t>Estas diferencias complicarán todavía más la formulación, en el marco de la ONU, de un tratado efectivo para suceder al protocolo de Kyoto. Probablemente todo este trabajo quede para la cumbre prevista el año próximo en México.</w:t>
      </w:r>
    </w:p>
    <w:p>
      <w:pPr>
        <w:pStyle w:val="Normal"/>
        <w:jc w:val="both"/>
        <w:rPr/>
      </w:pPr>
      <w:r>
        <w:rPr>
          <w:rFonts w:cs="Times New Roman" w:ascii="Times New Roman" w:hAnsi="Times New Roman"/>
          <w:color w:val="FF0000"/>
          <w:sz w:val="24"/>
          <w:szCs w:val="24"/>
          <w:u w:val="single"/>
        </w:rPr>
        <w:t>En el terreno doméstico, todo hace indicar que el año 2010 seguirá trayendo malas noticias para la economía de Estados Unidos, con toda clase de pronósticos sobre una cierta recuperación del crecimiento, pero sin descenso apreciable en el paro, ya que la creación de empleo requiere de una etapa de crecimiento sostenido</w:t>
      </w:r>
      <w:r>
        <w:rPr>
          <w:rFonts w:cs="Times New Roman" w:ascii="Times New Roman" w:hAnsi="Times New Roman"/>
          <w:color w:val="FF0000"/>
          <w:sz w:val="24"/>
          <w:szCs w:val="24"/>
        </w:rPr>
        <w:t xml:space="preserve">. </w:t>
      </w:r>
      <w:r>
        <w:rPr>
          <w:rFonts w:cs="Times New Roman" w:ascii="Times New Roman" w:hAnsi="Times New Roman"/>
          <w:sz w:val="24"/>
          <w:szCs w:val="24"/>
        </w:rPr>
        <w:t>Con una tasa de desempleo que apunta a subir más allá del 10 por ciento ya registrado oficialmente a finales de 2009. Lo que realmente significa que casi uno de cada cinco estadounidenses se encuentra sin trabajo o subempleado. Una situación desconocida desde 1929.</w:t>
      </w:r>
    </w:p>
    <w:p>
      <w:pPr>
        <w:pStyle w:val="Normal"/>
        <w:jc w:val="both"/>
        <w:rPr>
          <w:rFonts w:ascii="Times New Roman" w:hAnsi="Times New Roman" w:cs="Times New Roman"/>
          <w:sz w:val="24"/>
          <w:szCs w:val="24"/>
        </w:rPr>
      </w:pPr>
      <w:r>
        <w:rPr>
          <w:rFonts w:cs="Times New Roman" w:ascii="Times New Roman" w:hAnsi="Times New Roman"/>
          <w:sz w:val="24"/>
          <w:szCs w:val="24"/>
        </w:rPr>
        <w:t>Este escenario multiplicará previsiblemente las presiones sobre la Administración Obama para acometer un esfuerzo adicional de creación de empleo. Con planes para comenzar el año con un segundo y millonario paquete de estímulo económico centrado en la lucha contra el paro.</w:t>
      </w:r>
    </w:p>
    <w:p>
      <w:pPr>
        <w:pStyle w:val="Normal"/>
        <w:jc w:val="both"/>
        <w:rPr>
          <w:rFonts w:ascii="Times New Roman" w:hAnsi="Times New Roman" w:cs="Times New Roman"/>
          <w:sz w:val="24"/>
          <w:szCs w:val="24"/>
        </w:rPr>
      </w:pPr>
      <w:r>
        <w:rPr>
          <w:rFonts w:cs="Times New Roman" w:ascii="Times New Roman" w:hAnsi="Times New Roman"/>
          <w:sz w:val="24"/>
          <w:szCs w:val="24"/>
        </w:rPr>
        <w:t>Reactivación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Entre las ideas contempladas figuran más inversiones en infraestructuras, nuevas facilidades de crédito para las pequeñas empresas, incentivos adicionales para producir dentro de los Estados Unidos y la posibilidad de conceder subvenciones para evitar despidos. Aunque la Casa Blanca parece más inclinada hacia la adopción de medidas puntuales, en lugar de volver a repetir la inyección de 787.000 millones de dólares realizada en 2009, con limitado impacto en el frente de la creación de empleo.</w:t>
      </w:r>
    </w:p>
    <w:p>
      <w:pPr>
        <w:pStyle w:val="Normal"/>
        <w:jc w:val="both"/>
        <w:rPr>
          <w:rFonts w:ascii="Times New Roman" w:hAnsi="Times New Roman" w:cs="Times New Roman"/>
          <w:sz w:val="24"/>
          <w:szCs w:val="24"/>
        </w:rPr>
      </w:pPr>
      <w:r>
        <w:rPr>
          <w:rFonts w:cs="Times New Roman" w:ascii="Times New Roman" w:hAnsi="Times New Roman"/>
          <w:sz w:val="24"/>
          <w:szCs w:val="24"/>
        </w:rPr>
        <w:t>El problema que empezará a materializarse en 2010 es el creciente peso de toda la deuda acumuladas por EEUU, especialmente durante los dos últimos años: con un total de doce billones de dólares en números rojos, un déficit presupuestario previsto de 1,5 billones y pagos por intereses anuales que sobrepasan ya los 200.000 millones. Situación que en el año 2010 se convertirá en una tormenta fiscal perfecta, al coincidir una ingente cantidad de nueva deuda, préstamos a corto plazo que vencerán en meses, y tasas de interés que volverán a subir en cuanto la Reserva Federal considere superado el peor tramo de la actual crisis.</w:t>
      </w:r>
    </w:p>
    <w:p>
      <w:pPr>
        <w:pStyle w:val="Normal"/>
        <w:jc w:val="both"/>
        <w:rPr/>
      </w:pPr>
      <w:r>
        <w:rPr>
          <w:rFonts w:cs="Times New Roman" w:ascii="Times New Roman" w:hAnsi="Times New Roman"/>
          <w:color w:val="FF0000"/>
          <w:sz w:val="24"/>
          <w:szCs w:val="24"/>
          <w:u w:val="single"/>
        </w:rPr>
        <w:t>Este explosivo panorama presupuestario promete renovadas batallas políticas entre demócratas y republicanos sobre el tamaño y el papel del gobierno federal, el equilibrio entre impuestos y gasto público, sin olvidar el ingente reto de hacer posible la jubilación en masa de todo el “boom” de población registrado tras la Segunda Guerra Mundial. De la euforia del cambio y el “Yes, we can” -uno de los lemas que le aupó a la Presidencia-, EEUU tendrá que pasar en este año 2010 al “how much” -cuánto- de sus cuentas pendientes.</w:t>
      </w:r>
    </w:p>
    <w:p>
      <w:pPr>
        <w:pStyle w:val="Normal"/>
        <w:jc w:val="both"/>
        <w:rPr>
          <w:rFonts w:ascii="Times New Roman" w:hAnsi="Times New Roman" w:cs="Times New Roman"/>
          <w:sz w:val="24"/>
          <w:szCs w:val="24"/>
        </w:rPr>
      </w:pPr>
      <w:r>
        <w:rPr>
          <w:rFonts w:cs="Times New Roman" w:ascii="Times New Roman" w:hAnsi="Times New Roman"/>
          <w:sz w:val="24"/>
          <w:szCs w:val="24"/>
        </w:rPr>
        <w:t>Impulso en Afganistá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n el refuerzo de más de 30.000 soldados, el Pentágono dispondrá el próximo verano de 100.000 militares en Afganistán. Un número comparable al fracasado despliegue realizado en su momento por la Unión Soviética y que permitirá a Estados Unidos la completa ironía de haber luchado en un cuarto de siglo una misma guerra pero en diferentes bandos.</w:t>
      </w:r>
    </w:p>
    <w:p>
      <w:pPr>
        <w:pStyle w:val="Normal"/>
        <w:jc w:val="both"/>
        <w:rPr>
          <w:rFonts w:ascii="Times New Roman" w:hAnsi="Times New Roman" w:cs="Times New Roman"/>
          <w:sz w:val="24"/>
          <w:szCs w:val="24"/>
        </w:rPr>
      </w:pPr>
      <w:r>
        <w:rPr>
          <w:rFonts w:cs="Times New Roman" w:ascii="Times New Roman" w:hAnsi="Times New Roman"/>
          <w:sz w:val="24"/>
          <w:szCs w:val="24"/>
        </w:rPr>
        <w:t>La nueva estrategia de Obama pone el énfasis en buscar una salida, e incluye continuar la lucha contra la resucitada insurgencia talibán. Por lo menos para defender una docena de los principales centros de población afganos, más allá de Kabul y Kandahar.</w:t>
      </w:r>
    </w:p>
    <w:p>
      <w:pPr>
        <w:pStyle w:val="Normal"/>
        <w:jc w:val="both"/>
        <w:rPr>
          <w:rFonts w:ascii="Times New Roman" w:hAnsi="Times New Roman" w:cs="Times New Roman"/>
          <w:sz w:val="24"/>
          <w:szCs w:val="24"/>
        </w:rPr>
      </w:pPr>
      <w:r>
        <w:rPr>
          <w:rFonts w:cs="Times New Roman" w:ascii="Times New Roman" w:hAnsi="Times New Roman"/>
          <w:sz w:val="24"/>
          <w:szCs w:val="24"/>
        </w:rPr>
        <w:t>También se realizará un masivo esfuerzo para entrenar, dotar y multiplicar el tamaño de las fuerzas de seguridad locales. Dentro de los planes de la Casa Blanca también figura un nuevo sistema de operaciones conjuntas entre sus fuerzas y las tropas afganas, que llegarán hasta a compartir bases, planificación y apoyo logístico. El coste de todo este sacrificio adicional se estima en 30.000 millones de dólares por año. Y habrá bastantes muerto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año en que Wall Street sobrevivió a la gran depresión</w:t>
      </w:r>
      <w:r>
        <w:rPr>
          <w:rFonts w:cs="Times New Roman" w:ascii="Times New Roman" w:hAnsi="Times New Roman"/>
          <w:sz w:val="24"/>
          <w:szCs w:val="24"/>
        </w:rPr>
        <w:t xml:space="preserve"> (El Economista - </w:t>
      </w:r>
      <w:r>
        <w:rPr>
          <w:rFonts w:cs="Times New Roman" w:ascii="Times New Roman" w:hAnsi="Times New Roman"/>
          <w:b/>
          <w:sz w:val="24"/>
          <w:szCs w:val="24"/>
        </w:rPr>
        <w:t>1/1/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José Luis de Haro)</w:t>
      </w:r>
    </w:p>
    <w:p>
      <w:pPr>
        <w:pStyle w:val="Normal"/>
        <w:jc w:val="both"/>
        <w:rPr/>
      </w:pPr>
      <w:r>
        <w:rPr>
          <w:rFonts w:cs="Times New Roman" w:ascii="Times New Roman" w:hAnsi="Times New Roman"/>
          <w:color w:val="FF0000"/>
          <w:sz w:val="24"/>
          <w:szCs w:val="24"/>
          <w:u w:val="single"/>
        </w:rPr>
        <w:t>A comienzos de 2009, la angustia se apoderaba de los inquilinos de Wall Street mientras algunas vacas sagradas, como Lehman Brothers, fueron devoradas por la epidemia de las hipotecas basura y los perversos derivados asociados a ésta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Hace poco más de un año, el ex presidente de EEUU, George Bush, advirtió sobre el posible colapso del sistema financiero, al mismo tiempo que la cuna del capitalismo urdía un plan de rescate, valorado en 700.000 millones de dólares y con cargo a los contribuyentes.</w:t>
      </w:r>
    </w:p>
    <w:p>
      <w:pPr>
        <w:pStyle w:val="Normal"/>
        <w:jc w:val="both"/>
        <w:rPr/>
      </w:pPr>
      <w:r>
        <w:rPr>
          <w:rFonts w:cs="Times New Roman" w:ascii="Times New Roman" w:hAnsi="Times New Roman"/>
          <w:color w:val="FF0000"/>
          <w:sz w:val="24"/>
          <w:szCs w:val="24"/>
          <w:u w:val="single"/>
        </w:rPr>
        <w:t>Casi 365 días más tarde, el S&amp;P 500 registra máximos anuales con una subida del 24,8% en 2009, los cinco bancos más importantes continúan con sus operaciones y casi todos han resuelto sus deudas</w:t>
      </w:r>
      <w:r>
        <w:rPr>
          <w:rFonts w:cs="Times New Roman" w:ascii="Times New Roman" w:hAnsi="Times New Roman"/>
          <w:color w:val="FF0000"/>
          <w:sz w:val="24"/>
          <w:szCs w:val="24"/>
        </w:rPr>
        <w:t>, Bernard Madoff cumple condena por su descomunal fraude, las principales entidades financieras se preparan para repartir más de 25.000 millones de dólares en bonus y la Casa Blanca cuenta con un nuevo inquilino: el demócrata Barack Obama.</w:t>
      </w:r>
    </w:p>
    <w:p>
      <w:pPr>
        <w:pStyle w:val="Normal"/>
        <w:jc w:val="both"/>
        <w:rPr/>
      </w:pPr>
      <w:r>
        <w:rPr>
          <w:rFonts w:cs="Times New Roman" w:ascii="Times New Roman" w:hAnsi="Times New Roman"/>
          <w:color w:val="FF0000"/>
          <w:sz w:val="24"/>
          <w:szCs w:val="24"/>
          <w:u w:val="single"/>
        </w:rPr>
        <w:t>Sin embargo, por mucho que se quiera endulzar el contexto, la realidad posee un sabor agridulce</w:t>
      </w:r>
      <w:r>
        <w:rPr>
          <w:rFonts w:cs="Times New Roman" w:ascii="Times New Roman" w:hAnsi="Times New Roman"/>
          <w:sz w:val="24"/>
          <w:szCs w:val="24"/>
          <w:u w:val="single"/>
        </w:rPr>
        <w:t>.</w:t>
      </w:r>
      <w:r>
        <w:rPr>
          <w:rFonts w:cs="Times New Roman" w:ascii="Times New Roman" w:hAnsi="Times New Roman"/>
          <w:sz w:val="24"/>
          <w:szCs w:val="24"/>
        </w:rPr>
        <w:t xml:space="preserve"> Es cierto que la Bolsa de Nueva York camina hacia sus primeras ganancias desde 2006, pero eso no impide el negativo balance acumulado en los diez últimos años. Según explicó Howard Silverblatt, analista de Standard &amp; Poors, a la agencia Reuters, </w:t>
      </w:r>
      <w:r>
        <w:rPr>
          <w:rFonts w:cs="Times New Roman" w:ascii="Times New Roman" w:hAnsi="Times New Roman"/>
          <w:sz w:val="24"/>
          <w:szCs w:val="24"/>
          <w:u w:val="single"/>
        </w:rPr>
        <w:t xml:space="preserve">“esta década no ha sido buena para los inversores, en cierto modo ha sido una pérdida de tiemp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animación públ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todos modos, Wall Street está sobreviviendo a la espectacular sangría que ha sufrido la economía de EEUU en tan solo un añ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s la contracción del 6,4% y del 0,7% registrada en el primer y segundo trimestre, el PIB volvió al terreno positivo en la segunda mitad del año. Eso sí, el paro sigue asentado en el 10%, la tasa más alta en 26 años, algo que frena el consumo. </w:t>
      </w:r>
    </w:p>
    <w:p>
      <w:pPr>
        <w:pStyle w:val="Normal"/>
        <w:jc w:val="both"/>
        <w:rPr>
          <w:rFonts w:ascii="Times New Roman" w:hAnsi="Times New Roman" w:cs="Times New Roman"/>
          <w:sz w:val="24"/>
          <w:szCs w:val="24"/>
        </w:rPr>
      </w:pPr>
      <w:r>
        <w:rPr>
          <w:rFonts w:cs="Times New Roman" w:ascii="Times New Roman" w:hAnsi="Times New Roman"/>
          <w:sz w:val="24"/>
          <w:szCs w:val="24"/>
        </w:rPr>
        <w:t>Desde la Federación Nacional de Minoristas apuntan que el consumo durante la temporada de compras navideñas, la más importante del año, caerá un 1% en 2009, frente al desplome del 3,4% del año pas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 de estímul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ara solventar este inconveniente, la Administración Obama y el Congreso aprobaron en febrero un plan de estímulo de 787.000 millones de dólares, que incluyó créditos fiscales de hasta 8.000 dólares para aquellos que compraran su primera vivienda o de 6.500 para los que compraran la segunda. </w:t>
      </w:r>
    </w:p>
    <w:p>
      <w:pPr>
        <w:pStyle w:val="Normal"/>
        <w:jc w:val="both"/>
        <w:rPr/>
      </w:pPr>
      <w:r>
        <w:rPr>
          <w:rFonts w:cs="Times New Roman" w:ascii="Times New Roman" w:hAnsi="Times New Roman"/>
          <w:sz w:val="24"/>
          <w:szCs w:val="24"/>
        </w:rPr>
        <w:t xml:space="preserve">Un parche para hacer frente a la caída de los precios inmobiliarios, que ya han cedido cerca de un 20% desde que alcanzasen la cima allá por 2005. </w:t>
      </w:r>
      <w:r>
        <w:rPr>
          <w:rFonts w:cs="Times New Roman" w:ascii="Times New Roman" w:hAnsi="Times New Roman"/>
          <w:sz w:val="24"/>
          <w:szCs w:val="24"/>
          <w:u w:val="single"/>
        </w:rPr>
        <w:t>Al fin y al cabo, entre la Administración Bush y Obama, el gasto para impulsar el sector inmobiliario y evitar los desahucios asciende hasta los dos billones de dólares. En la actualidad, nueve de cada diez hipotecas cuentan con el respaldo directo o indirecto del Gobierno de EEU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año de Washington S.L</w:t>
      </w:r>
      <w:r>
        <w:rPr>
          <w:rFonts w:cs="Times New Roman" w:ascii="Times New Roman" w:hAnsi="Times New Roman"/>
          <w:sz w:val="24"/>
          <w:szCs w:val="24"/>
        </w:rPr>
        <w:t xml:space="preserve">. (ABC - </w:t>
      </w:r>
      <w:r>
        <w:rPr>
          <w:rFonts w:cs="Times New Roman" w:ascii="Times New Roman" w:hAnsi="Times New Roman"/>
          <w:b/>
          <w:sz w:val="24"/>
          <w:szCs w:val="24"/>
        </w:rPr>
        <w:t>3/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Anna Grau Corresponsal en Nueva York)</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2007 estalló la burbuja inmobiliaria en Estados Unidos. En 2008 estalló oficialmente la crisis y sus consecuencias han retumbado a lo largo de todo el 2009. De 2010 se espera que sea el año de la recuperación pero también de plantar cara a las consecuencias. Empezando por el nuevo protagonismo del Tío Sam en el día a día de la economía. Quizás el capitalismo nunca vuelva a ser igual.</w:t>
      </w:r>
    </w:p>
    <w:p>
      <w:pPr>
        <w:pStyle w:val="Normal"/>
        <w:jc w:val="both"/>
        <w:rPr/>
      </w:pPr>
      <w:r>
        <w:rPr>
          <w:rFonts w:cs="Times New Roman" w:ascii="Times New Roman" w:hAnsi="Times New Roman"/>
          <w:sz w:val="24"/>
          <w:szCs w:val="24"/>
          <w:u w:val="single"/>
        </w:rPr>
        <w:t>Tradicionalmente los economistas norteamericanos se han debatido entre la defensa cerrada del libre mercado y la apología de una intervención gubernamental mucho mayor. Los primeros se han abrogado siempre el mérito del audaz crecimiento financiero del país, incluida la “irracional exuberancia” que decía Alan Greenspan. Los segundos han denunciado siempre que tal esplendor se paga con desigualdades gravísimas y con la ausencia de un paraguas social elemental como el que disfruta cualquier ciudadano europeo.</w:t>
      </w:r>
    </w:p>
    <w:p>
      <w:pPr>
        <w:pStyle w:val="Normal"/>
        <w:jc w:val="both"/>
        <w:rPr/>
      </w:pPr>
      <w:r>
        <w:rPr>
          <w:rFonts w:cs="Times New Roman" w:ascii="Times New Roman" w:hAnsi="Times New Roman"/>
          <w:sz w:val="24"/>
          <w:szCs w:val="24"/>
          <w:u w:val="single"/>
        </w:rPr>
        <w:t>El debate sobre la reforma sanitaria no es en absoluto ajeno a la súbita toma de conciencia que las clases medias americanas hacen de su vulnerabilidad ante una recesión como ésta. Cuando el umbral de pobreza es tan aterradoramente voluble, la gente pide más garantías que libertad. Por lo mismo, en cuanto dejan de verle las orejas al lobo vuelven a suspirar por el libre albedrío perdido. La reforma sanitaria ni siquiera es un hecho aún y ya ha habido que parchearla por todos lados para desdibujar sus aspectos más “izquierdosos”.</w:t>
      </w:r>
    </w:p>
    <w:p>
      <w:pPr>
        <w:pStyle w:val="Normal"/>
        <w:jc w:val="both"/>
        <w:rPr/>
      </w:pPr>
      <w:r>
        <w:rPr>
          <w:rFonts w:cs="Times New Roman" w:ascii="Times New Roman" w:hAnsi="Times New Roman"/>
          <w:sz w:val="24"/>
          <w:szCs w:val="24"/>
          <w:u w:val="single"/>
        </w:rPr>
        <w:t>Lo mismo con la reforma del sistema financiero. En un primer momento el presidente Barack Obama fue ferozmente criticado por el ala dura neokeynesiana, con el Premio Nobel Paul Krugman al frente, por no “atreverse” a nacionalizar todos los grandes bancos. Le acusaban de blando y de timorato con Wall Stree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sin embargo no parece que la timidez sea el atributo más destacado de Obama ni de sus asesores financieros. El dinero gastado en rescates económicos en la recta final de la Administración Bush y la recta inicial de la de Obama, si se suma dinero del Gobierno y de la Reserva Federal, asciende a la friolera de 2 billones -con b de boina- de dólares. Eso es bastante más que los 750.000 millones del TARP que costó sangre, sudor y lágrimas que el Congreso aprobara a ras de elecciones.</w:t>
      </w:r>
    </w:p>
    <w:p>
      <w:pPr>
        <w:pStyle w:val="Normal"/>
        <w:jc w:val="both"/>
        <w:rPr/>
      </w:pPr>
      <w:r>
        <w:rPr>
          <w:rFonts w:cs="Times New Roman" w:ascii="Times New Roman" w:hAnsi="Times New Roman"/>
          <w:sz w:val="24"/>
          <w:szCs w:val="24"/>
          <w:u w:val="single"/>
        </w:rPr>
        <w:t xml:space="preserve">Sin duda Obama se benefició de la crisis para ganar la presidencia. Pero la ganó sin saber qué hacer exactamente frente a la crisis. No tenía arma secreta, no tenía fórmula mágica. </w:t>
      </w:r>
      <w:r>
        <w:rPr>
          <w:rFonts w:cs="Times New Roman" w:ascii="Times New Roman" w:hAnsi="Times New Roman"/>
          <w:color w:val="FF0000"/>
          <w:sz w:val="24"/>
          <w:szCs w:val="24"/>
          <w:u w:val="single"/>
        </w:rPr>
        <w:t>El “liderazgo” del que presumió en los últimos meses de 2008 consistió básicamente en seguir a pies juntillas las recomendaciones del último secretario del Tesoro de Bush hijo, Henry Paulson. Paulson contó a veces con más apoyo de los demócratas que de ciertos sectores republican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tre otras cosas porque ya se veía por dónde se intentaba pasar la maroma de la crisis: por un dispendio público inaudito y por abrir la puerta a una penetración gubernamental de la empresa privada sin precedentes en Estados Unidos. Algo que tiene que sacar de sus casillas a cualquier conservado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en el otoño del terror financiero cualquiera que se opusiera al rescate estatal de la economía estaba condenado a la crucifixión política. Si a eso se le suma que Goldman Sachs y otras grandes firmas de Wall Street eran y son las primeras donantes de la campaña de Obama -y de John McCain, y de Hillary Clinton-, queda claro que el presidente, cualquier presidente, tenía poca o ninguna opción. Había que hacer como si las espaldas del Tío Sam fueran anchas hasta el infinito y esperar a que pasara el temporal.</w:t>
      </w:r>
    </w:p>
    <w:p>
      <w:pPr>
        <w:pStyle w:val="Normal"/>
        <w:jc w:val="both"/>
        <w:rPr/>
      </w:pPr>
      <w:r>
        <w:rPr>
          <w:rFonts w:cs="Times New Roman" w:ascii="Times New Roman" w:hAnsi="Times New Roman"/>
          <w:color w:val="FF0000"/>
          <w:sz w:val="24"/>
          <w:szCs w:val="24"/>
          <w:u w:val="single"/>
        </w:rPr>
        <w:t>Bueno, el temporal apenas ha pasado -si por pasar se entiende seguir con un 10% de paro- y el Gobierno norteamericano se encuentra en una situación que daría envidia a la Unión Soviética en sus buenos tiempos. Según datos recogidos por The Wall Street Journal, Washington S.L. metió 245.000 millones en cerca de 700 bancos y compañías de seguros, garantizó 350.000 millones más de deuda bancaria, hizo préstamos a corto plazo por valor de 300.000 millones, rescató a dos de los tres gigantes de Detroit, regó 955.000 millones más sobre pequeños negocios y para desatascar tarjetas de crédito, controla en estos momentos, directa o indirectamente, nueve de cada diez hipotecas en EEUU... etcéte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llamativo resultado de todo esto es que el déficit se dispara. En 2014 el Gobierno no ganará para pagar sus deudas, mayormente a acreedores extranjeros, muchos de ellos chinos.</w:t>
      </w:r>
    </w:p>
    <w:p>
      <w:pPr>
        <w:pStyle w:val="Normal"/>
        <w:jc w:val="both"/>
        <w:rPr>
          <w:rFonts w:ascii="Times New Roman" w:hAnsi="Times New Roman" w:cs="Times New Roman"/>
          <w:sz w:val="24"/>
          <w:szCs w:val="24"/>
        </w:rPr>
      </w:pPr>
      <w:r>
        <w:rPr>
          <w:rFonts w:cs="Times New Roman" w:ascii="Times New Roman" w:hAnsi="Times New Roman"/>
          <w:sz w:val="24"/>
          <w:szCs w:val="24"/>
        </w:rPr>
        <w:t>Otro resultado no menos llamativo es que, aunque el Gobierno no se cansa de proclamar que sin estas medidas extraordinarias la crisis habría sido mucho peor, tampoco está nada claro cuándo va a empezar a ser mejor. Cuándo va a despegar de una vez el empleo y se va a poder volver por fin a una relación normal entre la Casa Blanca y las empres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gran pregunta es: ¿es eso tan fácil?, ¿Se puede simplemente volver al minuto y resultado de antes de la crisis? Si el Gobierno simplemente se sale tal cual de las empresas intervenidas, ¿quién garantiza que en diez o quince años no volverá a pasar esto?</w:t>
      </w:r>
    </w:p>
    <w:p>
      <w:pPr>
        <w:pStyle w:val="Normal"/>
        <w:jc w:val="both"/>
        <w:rPr/>
      </w:pPr>
      <w:r>
        <w:rPr>
          <w:rFonts w:cs="Times New Roman" w:ascii="Times New Roman" w:hAnsi="Times New Roman"/>
          <w:color w:val="FF0000"/>
          <w:sz w:val="24"/>
          <w:szCs w:val="24"/>
          <w:u w:val="single"/>
        </w:rPr>
        <w:t>Y si el Gobierno no se sale tal cual, ¿quién garantiza que superará sus contradicciones entre garante de los beneficios de las empresas intervenidas y el interés público?</w:t>
      </w:r>
      <w:r>
        <w:rPr>
          <w:rFonts w:cs="Times New Roman" w:ascii="Times New Roman" w:hAnsi="Times New Roman"/>
          <w:color w:val="FF0000"/>
          <w:sz w:val="24"/>
          <w:szCs w:val="24"/>
        </w:rPr>
        <w:t xml:space="preserve"> Si en el momento en que es presidente y principal accionista de Washington S.L. Obama no atina a crear empleo, ¿cómo atinará cuando ya no se siente en el consejo de administración de América? </w:t>
      </w:r>
      <w:r>
        <w:rPr>
          <w:rFonts w:cs="Times New Roman" w:ascii="Times New Roman" w:hAnsi="Times New Roman"/>
          <w:color w:val="FF0000"/>
          <w:sz w:val="24"/>
          <w:szCs w:val="24"/>
          <w:u w:val="single"/>
        </w:rPr>
        <w:t>¿Quién rescatará al Tío Sam de sí mism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incertidumbre y la Recuperación Moderada</w:t>
      </w:r>
      <w:r>
        <w:rPr>
          <w:rFonts w:cs="Times New Roman" w:ascii="Times New Roman" w:hAnsi="Times New Roman"/>
          <w:sz w:val="24"/>
          <w:szCs w:val="24"/>
        </w:rPr>
        <w:t xml:space="preserve"> (The Wall Street Journal - </w:t>
      </w:r>
      <w:r>
        <w:rPr>
          <w:rFonts w:cs="Times New Roman" w:ascii="Times New Roman" w:hAnsi="Times New Roman"/>
          <w:b/>
          <w:sz w:val="24"/>
          <w:szCs w:val="24"/>
        </w:rPr>
        <w:t>5/1/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r Gary S. Becker, Steven J. Davis y Kevin M. Murphy)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términos de la contracción del producto estadounidense, la llamada Gran Recesión no fue más severa que las recesiones de 1973 a 1975 y de 1981 a 1982. Sin embargo, la recuperación de la crisis más reciente ha sido mucho más floja. El PIB real, por ejemplo, se expandió 7,7% en 1983 después de que el desempleo alcanzara un máximo de 10,8% en diciembre de 1982. En el tercer trimestre de 2009, en cambio, el PIB subió un deslucido 2,2%. Aunque el cuarto trimestre probablemente mostrará cifras mejores, tal vez mucho mejores, no hay indicios de una recuperación explosiva de la recesión.</w:t>
      </w:r>
    </w:p>
    <w:p>
      <w:pPr>
        <w:pStyle w:val="Normal"/>
        <w:jc w:val="both"/>
        <w:rPr/>
      </w:pPr>
      <w:r>
        <w:rPr>
          <w:rFonts w:cs="Times New Roman" w:ascii="Times New Roman" w:hAnsi="Times New Roman"/>
          <w:sz w:val="24"/>
          <w:szCs w:val="24"/>
          <w:u w:val="single"/>
        </w:rPr>
        <w:t>Creemos que hay dos factores detrás del tibio repunte de la economía estadounidense. El más obvio es la severa crisis financiera que precipitó esta recesión, que hizo que muchas de las instituciones más importantes necesitaran de cuantiosos rescates del gobierno.</w:t>
      </w:r>
      <w:r>
        <w:rPr>
          <w:rFonts w:cs="Times New Roman" w:ascii="Times New Roman" w:hAnsi="Times New Roman"/>
          <w:sz w:val="24"/>
          <w:szCs w:val="24"/>
        </w:rPr>
        <w:t xml:space="preserve"> La confianza de los banqueros y de los inversionistas de capital de riesgo se ha hecho añicos, al menos por el momento, y les llevará tiempo recuperarse de la agitación financiera de los últimos dos años. </w:t>
      </w:r>
      <w:r>
        <w:rPr>
          <w:rFonts w:cs="Times New Roman" w:ascii="Times New Roman" w:hAnsi="Times New Roman"/>
          <w:sz w:val="24"/>
          <w:szCs w:val="24"/>
          <w:u w:val="single"/>
        </w:rPr>
        <w:t>Las familias estadounidenses también afrontan un período difícil de repliegue financiero tras el colapso en los precios de las viviendas, un endeudamiento excesivo de muchos y una alta tasa de desemple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segundo factor es menos obvio, pero posiblemente más importante. Los demócratas consiguieron una victoria importante en las elecciones de 2008, al obtener la presidencia y la mayoría tanto de la Cámara de Representantes como del Senado. Interpretaron el triunfo como evidencia de que una amplia mayoría de estadounidenses desea grandes reformas en la economía, en el sistema de salud y muchas otras áreas. Así que además de continuar y expandir los rescates iniciados por el gobierno de George W. Bush de bancos, AIG, General Motors, Chrysler y otras compañías, el Congreso y el presidente Barack Obama anunciaron su intención de realizar importantes modificaciones tributarias, de gasto fiscal y regulatorias. Estas reformas podrían cambiar radicalmente la economía estadounidense.</w:t>
      </w:r>
    </w:p>
    <w:p>
      <w:pPr>
        <w:pStyle w:val="Normal"/>
        <w:jc w:val="both"/>
        <w:rPr/>
      </w:pPr>
      <w:r>
        <w:rPr>
          <w:rFonts w:cs="Times New Roman" w:ascii="Times New Roman" w:hAnsi="Times New Roman"/>
          <w:color w:val="FF0000"/>
          <w:sz w:val="24"/>
          <w:szCs w:val="24"/>
          <w:u w:val="single"/>
        </w:rPr>
        <w:t>Los esfuerzos para transformar la economía comenzaron con un paquete de estímulo fiscal de casi US$ 800.000 millones. Aunque algunos elementos cumplieron con el propósito del rescate y ayudaron a amortiguar el impacto de la recesión, en general el plan no estaba bien diseñado para promover una rápida recuperación ni preparar el terreno para un crecimiento a largo plazo.</w:t>
      </w:r>
    </w:p>
    <w:p>
      <w:pPr>
        <w:pStyle w:val="Normal"/>
        <w:jc w:val="both"/>
        <w:rPr/>
      </w:pPr>
      <w:r>
        <w:rPr>
          <w:rFonts w:cs="Times New Roman" w:ascii="Times New Roman" w:hAnsi="Times New Roman"/>
          <w:sz w:val="24"/>
          <w:szCs w:val="24"/>
          <w:u w:val="single"/>
        </w:rPr>
        <w:t>En su lugar, el “estímulo” estuvo orientado a los sectores que los demócratas más liberales consideraron merecedores de una mayor ayuda federal. Eso explica por qué gran parte del dinero del paquete de estímulo se está inyectando en educación, salud, conservación de energía y otras actividades que hacen poco para absorber los recursos no empleados y estimular la economí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términos de desalentar un repunte acelerado, otras propuestas gubernamentales crearon una mayor incertidumbre y riesgo para empresas e inversionistas. Entre éstos destacan los planes para incrementar sustancialmente las tasas de impuestos marginales sobre los ingresos más altos. Además, lo más probable es que las discusiones durante la cumbre de Copenhague y la intención del presidente de imponer impuestos más altos a las emisiones de dióxido de carbono desincentiven la inversión en refinerías, plantas eléctricas, fábricas y otras actividades que son grandes emisoras de gases de efecto invernader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s “reformas” que contempla en Congreso al sistema de salud han pasado por decenas de versiones distintas. Las propuestas de ley independientes aprobadas por la Cámara de Representantes y el Senado preocupan especialmente a las pequeñas empresas, que temen que sus costos labores suban debido a la obligación de gastar mucho más en seguros de salud para sus empleados.</w:t>
      </w:r>
      <w:r>
        <w:rPr>
          <w:rFonts w:cs="Times New Roman" w:ascii="Times New Roman" w:hAnsi="Times New Roman"/>
          <w:sz w:val="24"/>
          <w:szCs w:val="24"/>
        </w:rPr>
        <w:t xml:space="preserve"> La reticencia resultante de las pequeñas empresas a invertir, expandirse y contratar también afecta negativamente a las familias, puesto que frena la creación de nuevos empleos y el crecimiento de los ingresos familiares.</w:t>
      </w:r>
    </w:p>
    <w:p>
      <w:pPr>
        <w:pStyle w:val="Normal"/>
        <w:jc w:val="both"/>
        <w:rPr/>
      </w:pPr>
      <w:r>
        <w:rPr>
          <w:rFonts w:cs="Times New Roman" w:ascii="Times New Roman" w:hAnsi="Times New Roman"/>
          <w:sz w:val="24"/>
          <w:szCs w:val="24"/>
          <w:u w:val="single"/>
        </w:rPr>
        <w:t>El gobierno también indicó desde el principio que adoptaría un enfoque diferente frente a las políticas antimonopolio, al revertir la tendencia de los últimos 30 años hacia las interpretaciones de estas leyes en base a los consumidores. De la misma manera, el nombramiento de un “zar” de las remuneraciones en Washington da miedo, pese a que sus actividades de momento se hayan limitado a las compañías que recibieron fondos de rescate del Departamento del Tesoro.</w:t>
      </w:r>
      <w:r>
        <w:rPr>
          <w:rFonts w:cs="Times New Roman" w:ascii="Times New Roman" w:hAnsi="Times New Roman"/>
          <w:sz w:val="24"/>
          <w:szCs w:val="24"/>
        </w:rPr>
        <w:t xml:space="preserve"> Tal vez el siguiente paso del Congreso sea proclamar que los sueldos de los ejecutivos son en general demasiado generosos y que, por lo tanto, deben estar sujetos a impuestos especiales sobre las bonificaciones o a nuevos controles sobre la remuneración, tal como han hecho los británicos y los franceses. El Congreso también está evaluando importantes cambios en las regulaciones de los productos financieros para el consumidor.</w:t>
      </w:r>
    </w:p>
    <w:p>
      <w:pPr>
        <w:pStyle w:val="Normal"/>
        <w:jc w:val="both"/>
        <w:rPr/>
      </w:pPr>
      <w:r>
        <w:rPr>
          <w:rFonts w:cs="Times New Roman" w:ascii="Times New Roman" w:hAnsi="Times New Roman"/>
          <w:color w:val="FF0000"/>
          <w:sz w:val="24"/>
          <w:szCs w:val="24"/>
          <w:u w:val="single"/>
        </w:rPr>
        <w:t>En su campaña para combatir la crisis financiera y la recesión, la Fed generó cerca de US$ 1 billón (millones de millones) en excedentes de reservas en los bancos, a través de varios programas de rescate y operaciones de mercado abierto. Cuando los bancos hacen uso de estas reservas para prestarle a las empresas y las familias, existe el potencial para que la oferta monetaria crezca rápidamente, produciendo posiblemente una inflación sustancial. Una de las fuentes más significativas de incertidumbre sobre la inflación futura es cómo la Fed combatirá las presiones inflacionarias mediante ventas en el mercado abierto. También genera incertidumbre sobre la posibilidad de que el alza de las tasas de interés ahogue la recuperación de la economía.</w:t>
      </w:r>
    </w:p>
    <w:p>
      <w:pPr>
        <w:pStyle w:val="Normal"/>
        <w:jc w:val="both"/>
        <w:rPr/>
      </w:pPr>
      <w:r>
        <w:rPr>
          <w:rFonts w:cs="Times New Roman" w:ascii="Times New Roman" w:hAnsi="Times New Roman"/>
          <w:sz w:val="24"/>
          <w:szCs w:val="24"/>
          <w:u w:val="single"/>
        </w:rPr>
        <w:t>La incertidumbre sobre la política monetaria también tiene importantes dimensiones políticas</w:t>
      </w:r>
      <w:r>
        <w:rPr>
          <w:rFonts w:cs="Times New Roman" w:ascii="Times New Roman" w:hAnsi="Times New Roman"/>
          <w:sz w:val="24"/>
          <w:szCs w:val="24"/>
        </w:rPr>
        <w:t xml:space="preserve">. La Fed ahora enfrenta las presiones políticas más intensas de los últimos 25 años, como quedó en evidencia tras la dura comparecencia del presidente de la entidad, Ben Bernanke, ante el comité de banca del Senado. </w:t>
      </w:r>
      <w:r>
        <w:rPr>
          <w:rFonts w:cs="Times New Roman" w:ascii="Times New Roman" w:hAnsi="Times New Roman"/>
          <w:sz w:val="24"/>
          <w:szCs w:val="24"/>
          <w:u w:val="single"/>
        </w:rPr>
        <w:t>Estas presiones podrían multiplicarse si las futuras decisiones de la Fed para mantener a raya la inflación entran en conflicto con los deseos de los políticos de apuntalar el mercado inmobiliario y las grandes empresas del gobierno involucradas en el financiamiento de las viviendas.</w:t>
      </w:r>
    </w:p>
    <w:p>
      <w:pPr>
        <w:pStyle w:val="Normal"/>
        <w:jc w:val="both"/>
        <w:rPr/>
      </w:pPr>
      <w:r>
        <w:rPr>
          <w:rFonts w:cs="Times New Roman" w:ascii="Times New Roman" w:hAnsi="Times New Roman"/>
          <w:sz w:val="24"/>
          <w:szCs w:val="24"/>
          <w:u w:val="single"/>
        </w:rPr>
        <w:t>Pese a que algunas de las propuestas antiempresariales podrían no llegar a ser implementadas, generan una considerable incertidumbre para los negocios y los hogares</w:t>
      </w:r>
      <w:r>
        <w:rPr>
          <w:rFonts w:cs="Times New Roman" w:ascii="Times New Roman" w:hAnsi="Times New Roman"/>
          <w:sz w:val="24"/>
          <w:szCs w:val="24"/>
        </w:rPr>
        <w:t xml:space="preserve">. Frente a un entorno en el que abunda la incertidumbre sobre las políticas que se van a seguir, el curso prudente es dejar a un lado o aplazar los costosos compromisos que son complicados de revertir. </w:t>
      </w:r>
      <w:r>
        <w:rPr>
          <w:rFonts w:cs="Times New Roman" w:ascii="Times New Roman" w:hAnsi="Times New Roman"/>
          <w:sz w:val="24"/>
          <w:szCs w:val="24"/>
          <w:u w:val="single"/>
        </w:rPr>
        <w:t>El resultado es la renuencia de los bancos a incrementar los préstamos, pese a sus gigantescos excedentes de reservas, la renuencia de los negocios a hacer nuevos gastos de capital o expandir su fuerza de trabajo y las decisiones de las familias de posponer las grandes adquisiciones.</w:t>
      </w:r>
    </w:p>
    <w:p>
      <w:pPr>
        <w:pStyle w:val="Normal"/>
        <w:jc w:val="both"/>
        <w:rPr/>
      </w:pPr>
      <w:r>
        <w:rPr>
          <w:rFonts w:cs="Times New Roman" w:ascii="Times New Roman" w:hAnsi="Times New Roman"/>
          <w:sz w:val="24"/>
          <w:szCs w:val="24"/>
        </w:rPr>
        <w:t>Varios indicios ilustran esta extrema cautela de las empresas y las personas. Una encuesta de la Federación Nacional de Negocios Independientes de EEUU (NFIB) muestra que los gastos recientes de capital y los planes a corto plazo para nuevos gastos de capital siguen estancados en su nivel más bajo de los últimos 35 años. La misma encuesta revela que sólo un 7% de las pequeñas empresas considera que los próximos meses son un buen momento para expandirse. Apenas un 8% de los pequeños negocios reportaron que están buscando empleados, frente a entre 14% y 24% en 2008, dependiendo del mes, y entre 19% y 26% en 2007.</w:t>
      </w:r>
    </w:p>
    <w:p>
      <w:pPr>
        <w:pStyle w:val="Normal"/>
        <w:jc w:val="both"/>
        <w:rPr/>
      </w:pPr>
      <w:r>
        <w:rPr>
          <w:rFonts w:cs="Times New Roman" w:ascii="Times New Roman" w:hAnsi="Times New Roman"/>
          <w:sz w:val="24"/>
          <w:szCs w:val="24"/>
          <w:u w:val="single"/>
        </w:rPr>
        <w:t xml:space="preserve">La debilidad de la economía es, de lejos, la principal razón empleada para explicar por qué los próximos meses “no son un buen momento” para expandirse, pero “el clima político” es la siguiente razón en la lista, muy por encima de los costos de financiamiento y la disponibilidad de financiamiento. </w:t>
      </w:r>
      <w:r>
        <w:rPr>
          <w:rFonts w:cs="Times New Roman" w:ascii="Times New Roman" w:hAnsi="Times New Roman"/>
          <w:sz w:val="24"/>
          <w:szCs w:val="24"/>
        </w:rPr>
        <w:t>Los autores del informe del NFIB sobre tendencias económicas de pequeñas empresas de diciembre de 2009 señalan que “la otra gran preocupación es el nivel de incertidumbre que está siendo creado por el gobierno, la fuente usual de incertidumbre para la economía. La “turbulencia” generada cuando el Congreso está en sesión a menudo es debilitante y en este año ha sido uno de las peores… aquí no hay mucho para pensar a futu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estadísticas del gobierno cuentan una historia similar. Las inversiones de las empresas en el tercer trimestre de 2009 cayeron 20% frente a los niveles bajos del año anterior. Los empleos disponibles están en su nivel más bajo desde que el gobierno comenzó a medir esta estadística en 2000. La creación de nuevos empleos a través de la expansión de los negocios está en su ritmo más lento en dos décadas y aunque los datos antiguos no son tan confiables, probablemente es el más lento de los últimos 50 años. Aunque los despidos y las solicitudes de beneficios de desempleo han bajado en los últimos meses, las perspectivas de empleo para los desempleados se han seguido deteriorando. La tasa de salida del desempleo es la más baja desde 196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la Encuesta de Consumidores de Michigan, 37% de los hogares planeaba postergar sus compras debido a la incertidumbre sobre el empleo y sus ingresos, una cifra que no ha cedido desde el segundo trimestre de 2009 y una de las que se mantiene por encima de cualquier otro año hasta 1960.</w:t>
      </w:r>
    </w:p>
    <w:p>
      <w:pPr>
        <w:pStyle w:val="Normal"/>
        <w:jc w:val="both"/>
        <w:rPr/>
      </w:pPr>
      <w:r>
        <w:rPr>
          <w:rFonts w:cs="Times New Roman" w:ascii="Times New Roman" w:hAnsi="Times New Roman"/>
          <w:sz w:val="24"/>
          <w:szCs w:val="24"/>
          <w:u w:val="single"/>
        </w:rPr>
        <w:t>Estos hechos sugieren que fue un serio error económico el presionar por una gran y apresurada transformación de la economía estadounidense justo después de la peor crisis financiera en décadas.</w:t>
      </w:r>
      <w:r>
        <w:rPr>
          <w:rFonts w:cs="Times New Roman" w:ascii="Times New Roman" w:hAnsi="Times New Roman"/>
          <w:sz w:val="24"/>
          <w:szCs w:val="24"/>
        </w:rPr>
        <w:t xml:space="preserve"> Un enfoque más efectivo sería concentrarse primero en combatir la recesión y establecer fundaciones sólidas para el crecimiento. Deberían dejar en un segundo plano la reingeniería hasta que la economía salga del todo de la recesión y regrese al crecimiento robusto. Al no adoptar un enfoque mesurado a la política económica, el Congreso y el presidente podrían estar frenando la recuperación económica y, por lo tanto, prolongando los problemas de la recesión.</w:t>
      </w:r>
    </w:p>
    <w:p>
      <w:pPr>
        <w:pStyle w:val="Normal"/>
        <w:jc w:val="both"/>
        <w:rPr/>
      </w:pPr>
      <w:r>
        <w:rPr>
          <w:rFonts w:cs="Times New Roman" w:ascii="Times New Roman" w:hAnsi="Times New Roman"/>
          <w:sz w:val="24"/>
          <w:szCs w:val="24"/>
        </w:rPr>
        <w:t>(Los autores son economistas de la Universidad de Chica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illones de hambrientos en EEUU</w:t>
      </w:r>
      <w:r>
        <w:rPr>
          <w:rFonts w:cs="Times New Roman" w:ascii="Times New Roman" w:hAnsi="Times New Roman"/>
          <w:sz w:val="24"/>
          <w:szCs w:val="24"/>
        </w:rPr>
        <w:t xml:space="preserve"> (BBCMundo - </w:t>
      </w:r>
      <w:r>
        <w:rPr>
          <w:rFonts w:cs="Times New Roman" w:ascii="Times New Roman" w:hAnsi="Times New Roman"/>
          <w:b/>
          <w:sz w:val="24"/>
          <w:szCs w:val="24"/>
        </w:rPr>
        <w:t>6/1/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or Rebeca Log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cos se imaginan que en Estados Unidos, el país más rico y que más alimentos produce, existen niños como Daniel, quien a sus cinco años tiene que depender de un banco de comida para su alimentación.</w:t>
      </w:r>
    </w:p>
    <w:p>
      <w:pPr>
        <w:pStyle w:val="Normal"/>
        <w:jc w:val="both"/>
        <w:rPr>
          <w:rFonts w:ascii="Times New Roman" w:hAnsi="Times New Roman" w:cs="Times New Roman"/>
          <w:sz w:val="24"/>
          <w:szCs w:val="24"/>
        </w:rPr>
      </w:pPr>
      <w:r>
        <w:rPr>
          <w:rFonts w:cs="Times New Roman" w:ascii="Times New Roman" w:hAnsi="Times New Roman"/>
          <w:sz w:val="24"/>
          <w:szCs w:val="24"/>
        </w:rPr>
        <w:t>Su padre perdió su trabajo en el 2008 y desde entonces su familia ha batallado para mantenerse a flote, incluso en ocasiones subsistiendo con sólo una comida al día. Su madre, Santana, trabaja como vendedora en una tienda, pero el dinero no le alcanza para alimentar a sus seis hijos, a pesar de recibir bonos de alimentos del gobierno y subsidios escola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el caso de Daniel y su familia no es único, según explica Russ Fraser de Feeding America, la principal organización de lucha contra el hambre en Estados Unidos, que anualmente provee alimentación gratuita a nueve millones de niños, incluyendo la familia de Daniel quien reside en Colorado.</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El número de niños que pasan hambre en este país es impresionante. Uno de cada cuatro niños están en una situación de inseguridad alimenticia, que significa que no tienen el acceso adecuado a una alimentación completa, pero también estamos viendo que incluso hay un porcentaje que está pasando hambre, que se acuestan sin comer”, dijo Fraser a BBC Mun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o de los factores que mitiga el hambre para estos niños son las comidas que reciben en las escuelas públicas del país, pero incluso ahí se están viendo los estragos. </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Me han contado algunos maestros que han visto niños que envuelven los sobrados del almuerzo en la escuela para llevarse y tener que comer cuando llegan a sus casas”, relata Fraser. </w:t>
      </w:r>
    </w:p>
    <w:p>
      <w:pPr>
        <w:pStyle w:val="Normal"/>
        <w:jc w:val="both"/>
        <w:rPr/>
      </w:pPr>
      <w:r>
        <w:rPr>
          <w:rFonts w:cs="Times New Roman" w:ascii="Times New Roman" w:hAnsi="Times New Roman"/>
          <w:sz w:val="24"/>
          <w:szCs w:val="24"/>
        </w:rPr>
        <w:t xml:space="preserve">Y para quienes crean que las campanas para “adoptar” niños pobres se limitaban al Tercer Mundo, en la página web de Feeding America, se pueden ver fotos de niños tiernos al lado de titulares que rezan: “por cada dólar donado ayudas a proveer 7 comidas para hombre, mujeres y niños que enfrentan hambre en nuestro país”. </w:t>
      </w:r>
    </w:p>
    <w:p>
      <w:pPr>
        <w:pStyle w:val="Normal"/>
        <w:jc w:val="both"/>
        <w:rPr>
          <w:rFonts w:ascii="Times New Roman" w:hAnsi="Times New Roman" w:cs="Times New Roman"/>
          <w:sz w:val="24"/>
          <w:szCs w:val="24"/>
        </w:rPr>
      </w:pPr>
      <w:r>
        <w:rPr>
          <w:rFonts w:cs="Times New Roman" w:ascii="Times New Roman" w:hAnsi="Times New Roman"/>
          <w:sz w:val="24"/>
          <w:szCs w:val="24"/>
        </w:rPr>
        <w:t>Vacaciones con hambr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ero cuando llegan las vacaciones, 17 millones de niños dejan de recibir estas comidas diarias y recurren a organizaciones como la que representa Fraser que coordina una red de bancos de comida en todo el país que proveen asistencia alimenticia a millones de familias. </w:t>
      </w:r>
    </w:p>
    <w:p>
      <w:pPr>
        <w:pStyle w:val="Normal"/>
        <w:jc w:val="both"/>
        <w:rPr/>
      </w:pPr>
      <w:r>
        <w:rPr>
          <w:rFonts w:cs="Times New Roman" w:ascii="Times New Roman" w:hAnsi="Times New Roman"/>
          <w:sz w:val="24"/>
          <w:szCs w:val="24"/>
        </w:rPr>
        <w:t xml:space="preserve">En los últimos dos años, con la tasa de desempleo más alta en décadas, millones de familias que han perdido sus casas y empresas que cierran a diario, </w:t>
      </w:r>
      <w:r>
        <w:rPr>
          <w:rFonts w:cs="Times New Roman" w:ascii="Times New Roman" w:hAnsi="Times New Roman"/>
          <w:sz w:val="24"/>
          <w:szCs w:val="24"/>
          <w:u w:val="single"/>
        </w:rPr>
        <w:t xml:space="preserve">la necesidad ha alcanzado cifras exorbitantes en un país donde más de 49 millones de personas viven al borde del hambr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datos del gobierno, en el último año el número de personas que viven en la pobreza aumentó en 1.1 millón.</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La demanda de alimentos de nuestra organización a nivel nacional ha subido el 30% en comparación al año pasado, pero en algunas zonas del país, donde han cerrado empresas y no hay ingresos, la demanda aumentó en un 100%, hay comunidades realmente devastadas”,</w:t>
      </w:r>
      <w:r>
        <w:rPr>
          <w:rFonts w:cs="Times New Roman" w:ascii="Times New Roman" w:hAnsi="Times New Roman"/>
          <w:sz w:val="24"/>
          <w:szCs w:val="24"/>
        </w:rPr>
        <w:t xml:space="preserve"> anotó Fraser, cuya entidad repartió 400 millones de libras de comida más que el año anterior.</w:t>
      </w:r>
    </w:p>
    <w:p>
      <w:pPr>
        <w:pStyle w:val="Normal"/>
        <w:jc w:val="both"/>
        <w:rPr>
          <w:rFonts w:ascii="Times New Roman" w:hAnsi="Times New Roman" w:cs="Times New Roman"/>
          <w:sz w:val="24"/>
          <w:szCs w:val="24"/>
        </w:rPr>
      </w:pPr>
      <w:r>
        <w:rPr>
          <w:rFonts w:cs="Times New Roman" w:ascii="Times New Roman" w:hAnsi="Times New Roman"/>
          <w:sz w:val="24"/>
          <w:szCs w:val="24"/>
        </w:rPr>
        <w:t>Los ricos también lloran</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ero no sólo los pobres “tradicionales” están sufriendo los estragos de la recesión y la falta de comida. Fraser comentó de un caso en la Florida en el que recibieron una llamada de una familia que necesitaba alimentos.</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Cuando llegaron a la casa vieron que era una vivienda elegante en un buen barrio, y les pareció extraño que los mandaron a distribuir comida a esa dirección. Pero cuando la familia abrió la puerta vieron que la casa estaba completamente vacía. Ambos padres habían perdido su trabajo, y habían empleado o vendido todo lo que tenían, apenas les alcanzaba para pagar la hipoteca, y estaban a punto de perder su casa”, relató Fraser.</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La gente no se da cuenta que a pesar de la gran abundancia también existe un nivel de pobreza muy grave</w:t>
      </w:r>
      <w:r>
        <w:rPr>
          <w:rFonts w:cs="Times New Roman" w:ascii="Times New Roman" w:hAnsi="Times New Roman"/>
          <w:sz w:val="24"/>
          <w:szCs w:val="24"/>
        </w:rPr>
        <w:t>. Uno de cada ocho recibe cupones del gobierno para comprar alimentos. Incluso para la gente que tiene trabajo es difícil, primero pagan sus cuentas como el arriendo y la luz, pero a mediados del mes ya no tienen dinero para comprar comida”, señaló.</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demás de los bancos de comida y organizaciones caritativas, millones de familias en Estados Unidos dependen de los cupones de alimentos, un programa del gobierno que subsidia la compra de productos básicos. </w:t>
      </w:r>
    </w:p>
    <w:p>
      <w:pPr>
        <w:pStyle w:val="Normal"/>
        <w:jc w:val="both"/>
        <w:rPr>
          <w:rFonts w:ascii="Times New Roman" w:hAnsi="Times New Roman" w:cs="Times New Roman"/>
          <w:sz w:val="24"/>
          <w:szCs w:val="24"/>
        </w:rPr>
      </w:pPr>
      <w:r>
        <w:rPr>
          <w:rFonts w:cs="Times New Roman" w:ascii="Times New Roman" w:hAnsi="Times New Roman"/>
          <w:sz w:val="24"/>
          <w:szCs w:val="24"/>
        </w:rPr>
        <w:t>Cupones para mill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e programa también está viendo cifras récord con 36,5 millones de personas inscritas hoy en día, en comparación a los 29,4 millones que reciban esta ayuda mensual en el 2008. Según J.P. Morgan, que administra en más de 20 estados las tarjetas automáticas que se utilizan para comprar comida bajo este programa, el 85% de los beneficios se agotan en los 3 primeros días.</w:t>
      </w:r>
    </w:p>
    <w:p>
      <w:pPr>
        <w:pStyle w:val="Normal"/>
        <w:jc w:val="both"/>
        <w:rPr>
          <w:rFonts w:ascii="Times New Roman" w:hAnsi="Times New Roman" w:cs="Times New Roman"/>
          <w:sz w:val="24"/>
          <w:szCs w:val="24"/>
        </w:rPr>
      </w:pPr>
      <w:r>
        <w:rPr>
          <w:rFonts w:cs="Times New Roman" w:ascii="Times New Roman" w:hAnsi="Times New Roman"/>
          <w:sz w:val="24"/>
          <w:szCs w:val="24"/>
        </w:rPr>
        <w:t>Pero incluso este alto número no refleja la magnitud del problema ya que hay millones más que son elegibles para recibir estos cupones por sus bajos ingresos, pero que no los utilizan, debido al burocrático proceso de inscripción, porque no saben que tienen acceso o por el estigma relacionado con recibir asistencia pública.</w:t>
      </w:r>
    </w:p>
    <w:p>
      <w:pPr>
        <w:pStyle w:val="Normal"/>
        <w:jc w:val="both"/>
        <w:rPr/>
      </w:pPr>
      <w:r>
        <w:rPr>
          <w:rFonts w:cs="Times New Roman" w:ascii="Times New Roman" w:hAnsi="Times New Roman"/>
          <w:sz w:val="24"/>
          <w:szCs w:val="24"/>
        </w:rPr>
        <w:t>Por ejemplo en el estado de Nueva York, para recibir estos beneficios, que a veces equivalen a US$ 80 al mes, los solicitantes deben someter sus huellas digitales al igual que quienes son arrestados por cometer un crimen.</w:t>
      </w:r>
    </w:p>
    <w:p>
      <w:pPr>
        <w:pStyle w:val="Normal"/>
        <w:jc w:val="both"/>
        <w:rPr>
          <w:rFonts w:ascii="Times New Roman" w:hAnsi="Times New Roman" w:cs="Times New Roman"/>
          <w:sz w:val="24"/>
          <w:szCs w:val="24"/>
        </w:rPr>
      </w:pPr>
      <w:r>
        <w:rPr>
          <w:rFonts w:cs="Times New Roman" w:ascii="Times New Roman" w:hAnsi="Times New Roman"/>
          <w:sz w:val="24"/>
          <w:szCs w:val="24"/>
        </w:rPr>
        <w:t>La pobreza en otro idiom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ara muchos recibir los cupones de alimentos es tocar el fondo, se sienten mal. Pero dicen que es preferible eso a dejar a los niños con hambre”, explicó Ofelia Tapia, quien da clases de nutrición a personas que utilizan la asistencia pública y los bancos de alimentos en el estado de Virginia.</w:t>
      </w:r>
    </w:p>
    <w:p>
      <w:pPr>
        <w:pStyle w:val="Normal"/>
        <w:jc w:val="both"/>
        <w:rPr>
          <w:rFonts w:ascii="Times New Roman" w:hAnsi="Times New Roman" w:cs="Times New Roman"/>
          <w:sz w:val="24"/>
          <w:szCs w:val="24"/>
        </w:rPr>
      </w:pPr>
      <w:r>
        <w:rPr>
          <w:rFonts w:cs="Times New Roman" w:ascii="Times New Roman" w:hAnsi="Times New Roman"/>
          <w:sz w:val="24"/>
          <w:szCs w:val="24"/>
        </w:rPr>
        <w:t>Tapia relató a BBC Mundo que en particular las familias inmigrantes han sido muy afectadas por la crisis económica y prefieren inscribir a sus hijos en programas de asistencia antes que utilizar beneficios para ellos mismos. Otros simplemente están regresando a sus pases por la falta de trabaj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unque estamos en el país que toda la gente dice que es el más rico del mundo, aquí también hay pobreza y gente batallando para sobrevivir”, comentó Tapia, quien nació en Estados Unidos de padres mexican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n México hasta en el pueblo más humilde la gente tiene que comer, si hay poco, se reparte y las familias se acogen. Aquí cada uno tiene que pagar lo suyo, y las familias no se acogen”, agre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EUU quiere bancos más pequeños, pero hay excepciones: el caso de Citigroup y GTS</w:t>
      </w:r>
      <w:r>
        <w:rPr>
          <w:rFonts w:cs="Times New Roman" w:ascii="Times New Roman" w:hAnsi="Times New Roman"/>
          <w:sz w:val="24"/>
          <w:szCs w:val="24"/>
        </w:rPr>
        <w:t xml:space="preserve"> (The Wall Street Journal - </w:t>
      </w:r>
      <w:r>
        <w:rPr>
          <w:rFonts w:cs="Times New Roman" w:ascii="Times New Roman" w:hAnsi="Times New Roman"/>
          <w:b/>
          <w:sz w:val="24"/>
          <w:szCs w:val="24"/>
        </w:rPr>
        <w:t>12/1/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David Enrich)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 momentos en que Washington trata de controlar a los mayores bancos de Estados Unidos, una parte gigantesca de Citigroup Inc. se sigue expandiendo... con la ayuda del gobierno.</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La división de Servicios de Transacciones Globales, GTS por sus siglas en inglés, administra todos los días más de US$ 3 billones (millones de millones) en todo el mundo para cientos de empresas y decenas de gobiernos y agencias, incluida la propia Reserva Federa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Arial" w:ascii="Arial" w:hAnsi="Arial"/>
          <w:color w:val="000000"/>
          <w:sz w:val="15"/>
          <w:szCs w:val="15"/>
          <w:lang w:val="en-US" w:eastAsia="en-US"/>
        </w:rPr>
        <w:drawing>
          <wp:inline distT="0" distB="0" distL="0" distR="0">
            <wp:extent cx="1933575" cy="2543175"/>
            <wp:effectExtent l="0" t="0" r="0" b="0"/>
            <wp:docPr id="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1" descr=""/>
                    <pic:cNvPicPr>
                      <a:picLocks noChangeAspect="1" noChangeArrowheads="1"/>
                    </pic:cNvPicPr>
                  </pic:nvPicPr>
                  <pic:blipFill>
                    <a:blip r:embed="rId9"/>
                    <a:srcRect l="-19" t="-14" r="-19" b="-14"/>
                    <a:stretch>
                      <a:fillRect/>
                    </a:stretch>
                  </pic:blipFill>
                  <pic:spPr bwMode="auto">
                    <a:xfrm>
                      <a:off x="0" y="0"/>
                      <a:ext cx="1933575" cy="2543175"/>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Según ejecutivos de Citigroup, más de 80 gobiernos nacionales y alrededor de 60 bancos centrales dependen de GTS para administrar su efectivo, realizar pagos, transferir fondos a otros países y convertir divisas. Entre sus muchas labores internacionales, GTS distribuye pensiones gubernamentales a trabajadores rurales franceses y beneficios de desempleo en México y Polonia. En EEUU, maneja alrededor del 90% de las transacciones del Banco de la Reserva Federal de Nueva York en 180 países y 90 monedas, alrededor de US$ 23.000 millones en pagos en 2009. </w:t>
      </w:r>
    </w:p>
    <w:p>
      <w:pPr>
        <w:pStyle w:val="Normal"/>
        <w:jc w:val="both"/>
        <w:rPr>
          <w:rFonts w:ascii="Times New Roman" w:hAnsi="Times New Roman" w:cs="Times New Roman"/>
          <w:sz w:val="24"/>
          <w:szCs w:val="24"/>
        </w:rPr>
      </w:pPr>
      <w:r>
        <w:rPr>
          <w:rFonts w:cs="Times New Roman" w:ascii="Times New Roman" w:hAnsi="Times New Roman"/>
          <w:sz w:val="24"/>
          <w:szCs w:val="24"/>
        </w:rPr>
        <w:t>Los vientos políticos, no obstante, soplan contra los grandes bancos y el gobierno ha exhortado a Citigroup a emprender una reducción radical. La Cámara de Representantes acaba de aprobar un proyecto de ley que le concedería a Washington la facultad de dividir a los grandes bancos, aunque sean saludables, si pueden llegar a presentar un riesgo para el sistema financiero</w:t>
      </w:r>
    </w:p>
    <w:p>
      <w:pPr>
        <w:pStyle w:val="Normal"/>
        <w:jc w:val="both"/>
        <w:rPr/>
      </w:pPr>
      <w:r>
        <w:rPr>
          <w:rFonts w:cs="Times New Roman" w:ascii="Times New Roman" w:hAnsi="Times New Roman"/>
          <w:sz w:val="24"/>
          <w:szCs w:val="24"/>
        </w:rPr>
        <w:t xml:space="preserve">Sin embargo, </w:t>
      </w:r>
      <w:r>
        <w:rPr>
          <w:rFonts w:cs="Times New Roman" w:ascii="Times New Roman" w:hAnsi="Times New Roman"/>
          <w:color w:val="FF0000"/>
          <w:sz w:val="24"/>
          <w:szCs w:val="24"/>
          <w:u w:val="single"/>
        </w:rPr>
        <w:t>el rol clave que desempeña GTS como una especie de sistema de plomería financiera del comercio mundial muestra lo complicado que podría ser reducir los colosos financieros. En muchas partes del mundo, Citigroup es la única institución financiera sofisticada disponible para trabajar con empresas extranjeras, gobiernos y otras organizaciones. GTS, asimismo, está tan entrelazada con el resto de Citigroup que separarla dejaría a algunos gobiernos y empresas en una posición vulnerable</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Nos ayudan a llegar a partes de los mercados emergentes que no podemos alcanzar por nuestra cuenta”, indica Georgina Baker, quien lidera la división de instituciones financieras de International Finance Corp., una filial del Banco Mundial.</w:t>
      </w:r>
    </w:p>
    <w:p>
      <w:pPr>
        <w:pStyle w:val="Normal"/>
        <w:jc w:val="both"/>
        <w:rPr/>
      </w:pPr>
      <w:r>
        <w:rPr>
          <w:rFonts w:cs="Times New Roman" w:ascii="Times New Roman" w:hAnsi="Times New Roman"/>
          <w:sz w:val="24"/>
          <w:szCs w:val="24"/>
        </w:rPr>
        <w:t>Otis Otih, el tesorero del fabricante de golosinas Mars Inc., utiliza GTS para manejar la mayoría de los pagos a empleados y vendedores de las operaciones de la compañía en 68 países. “Citibank es la única empresa verdaderamente global para nosotros, no veo otra alternativa”, asegura.</w:t>
      </w:r>
    </w:p>
    <w:p>
      <w:pPr>
        <w:pStyle w:val="Normal"/>
        <w:jc w:val="both"/>
        <w:rPr>
          <w:rFonts w:ascii="Times New Roman" w:hAnsi="Times New Roman" w:cs="Times New Roman"/>
          <w:sz w:val="24"/>
          <w:szCs w:val="24"/>
        </w:rPr>
      </w:pPr>
      <w:r>
        <w:rPr>
          <w:rFonts w:cs="Times New Roman" w:ascii="Times New Roman" w:hAnsi="Times New Roman"/>
          <w:sz w:val="24"/>
          <w:szCs w:val="24"/>
        </w:rPr>
        <w:t>Una subsidiaria asiática de una multinacional europea, por ejemplo, puede depositar fondos en Citigroup de forma local y el dinero aparecerá de forma instantánea en los libros contables de la casa matriz. El sistema facilita la gestión de las finanzas y muchas empresas y gobiernos dejan una amplia gama de tareas financieras en manos de GTS.</w:t>
      </w:r>
    </w:p>
    <w:p>
      <w:pPr>
        <w:pStyle w:val="Normal"/>
        <w:jc w:val="both"/>
        <w:rPr/>
      </w:pPr>
      <w:r>
        <w:rPr>
          <w:rFonts w:cs="Times New Roman" w:ascii="Times New Roman" w:hAnsi="Times New Roman"/>
          <w:color w:val="FF0000"/>
          <w:sz w:val="24"/>
          <w:szCs w:val="24"/>
          <w:u w:val="single"/>
        </w:rPr>
        <w:t>Citigroup llamó la atención del gobierno sobre este tema en noviembre de 2008, cuando estaba contra las cuerdas. Sus ejecutivos les dijeron a funcionarios del Departamento del Tesoro y la Fed que la tecnología y la presencia de GTS en más de 100 países hacía que fuera demasiado peligroso para EEUU dejar que Citigroup colapsara. El Tesoro inyectó al banco US$ 20.000 millones seis semanas después de una infusión de US$ 25.000, en parte como reconocimiento de la importancia de GTS para el sistema financiero, según fuentes del gobierno y la empresa.</w:t>
      </w:r>
    </w:p>
    <w:p>
      <w:pPr>
        <w:pStyle w:val="Normal"/>
        <w:jc w:val="both"/>
        <w:rPr/>
      </w:pPr>
      <w:r>
        <w:rPr>
          <w:rFonts w:cs="Times New Roman" w:ascii="Times New Roman" w:hAnsi="Times New Roman"/>
          <w:color w:val="FF0000"/>
          <w:sz w:val="24"/>
          <w:szCs w:val="24"/>
          <w:u w:val="single"/>
        </w:rPr>
        <w:t>El gobierno estadounidense luego tranquilizó a los clientes de GTS y les aseguró que seguiría funcionando con normalidad. Es más, especialmente luego de que EEUU asumiera en febrero una participación de 34% en Citigroup (posteriormente reducida a 27%), varios brazos del gobierno le dieron más trabajo a la unidad de Citigroup una y otra vez. La cantidad de ingresos que GTS obtiene de parte del gobierno de EEUU se ha más que duplicado desde mediados de 2008, afirman ejecutivos. Eso ha vuelto al gobierno y a Citigroup más dependiente el uno del otro que nunca antes.</w:t>
      </w:r>
    </w:p>
    <w:p>
      <w:pPr>
        <w:pStyle w:val="Normal"/>
        <w:jc w:val="both"/>
        <w:rPr/>
      </w:pPr>
      <w:r>
        <w:rPr>
          <w:rFonts w:cs="Times New Roman" w:ascii="Times New Roman" w:hAnsi="Times New Roman"/>
          <w:sz w:val="24"/>
          <w:szCs w:val="24"/>
        </w:rPr>
        <w:t>A fines del año pasado. Citigroup devolvió US$ 20.000 millones de la ayuda que recibió.</w:t>
      </w:r>
    </w:p>
    <w:p>
      <w:pPr>
        <w:pStyle w:val="Normal"/>
        <w:jc w:val="both"/>
        <w:rPr/>
      </w:pPr>
      <w:r>
        <w:rPr>
          <w:rFonts w:cs="Times New Roman" w:ascii="Times New Roman" w:hAnsi="Times New Roman"/>
          <w:color w:val="FF0000"/>
          <w:sz w:val="24"/>
          <w:szCs w:val="24"/>
          <w:u w:val="single"/>
        </w:rPr>
        <w:t>Aunque Citigroup es más conocido por sus negocios de banca minorista y tarjetas de crédito, GTS es una parte cada vez más esencial. Los clientes que mueven fondos a través de GTS dejan mucho dinero depositado en la unidad, que los canaliza a otras partes del conglomerado. La capacidad de GTS para captar depósitos se ha vuelto más importancia desde que estalló la crisis financiera y la división ahora representa alrededor del 40% de los US$ 800.000 millones de depósitos de Citigroup.</w:t>
      </w:r>
    </w:p>
    <w:p>
      <w:pPr>
        <w:pStyle w:val="Normal"/>
        <w:jc w:val="both"/>
        <w:rPr/>
      </w:pPr>
      <w:r>
        <w:rPr>
          <w:rFonts w:cs="Times New Roman" w:ascii="Times New Roman" w:hAnsi="Times New Roman"/>
          <w:sz w:val="24"/>
          <w:szCs w:val="24"/>
        </w:rPr>
        <w:t>GTS ha sido una fuente de ingresos constantes y de bajo riesgo durante un período tumultuoso. En los primeros nueve meses de 2009, la unidad generó 10% de los ingresos de Citigroup y casi la mitad de sus US$ 6.000 millones en ganancias. Vikram Pandit, el presidente ejecutivo de Citigroup, describió en septiembre a GTS como “la piedra angular de nuestro negocio glob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Washington, capital financiera de EEUU: la Casa Blanca, el Versalles americano</w:t>
      </w:r>
      <w:r>
        <w:rPr>
          <w:rFonts w:cs="Times New Roman" w:ascii="Times New Roman" w:hAnsi="Times New Roman"/>
          <w:sz w:val="24"/>
          <w:szCs w:val="24"/>
        </w:rPr>
        <w:t xml:space="preserve"> (El Economista - </w:t>
      </w:r>
      <w:r>
        <w:rPr>
          <w:rFonts w:cs="Times New Roman" w:ascii="Times New Roman" w:hAnsi="Times New Roman"/>
          <w:b/>
          <w:sz w:val="24"/>
          <w:szCs w:val="24"/>
        </w:rPr>
        <w:t>13/1/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El Gobierno de EEUU es ahora el mayor banquero, asegurador, fabricante de automóviles y prestamista de primera, segunda y última instancia. El mismo Obama, consciente del auge de Washington, bromeó recientemente con la prensa: “¿Quién no quiere alquilar la oficina de al lado?”.</w:t>
      </w:r>
    </w:p>
    <w:p>
      <w:pPr>
        <w:pStyle w:val="Normal"/>
        <w:jc w:val="both"/>
        <w:rPr/>
      </w:pPr>
      <w:r>
        <w:rPr>
          <w:rFonts w:cs="Times New Roman" w:ascii="Times New Roman" w:hAnsi="Times New Roman"/>
          <w:color w:val="FF0000"/>
          <w:sz w:val="24"/>
          <w:szCs w:val="24"/>
          <w:u w:val="single"/>
        </w:rPr>
        <w:t>Algo está cambiando en EEUU. Cuando la primera economía del mundo sucumbió a la crisis, muchos pensaron que se avecinaban nuevos tiempos para el sistema vigente. Y en efecto, así ha sido, aunque nunca llueve a gusto de todos. El poder que Washington está adquiriendo en el mundo de las finanzas hace desconfiar a David Frum, columnista de CNN.com: teme que la Casa Blanca se convierta en el “Versalles american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 su artículo, el analista explica que el protagonismo que está cobrando el Gobierno de Estados Unidos en el ámbito económico rompe con la centenaria práctica estadounidense de limitar al máximo las injerencias políticas en el ámbito económ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hecho, y a diferencia de las capitales europeas, la separación no era sólo teórica, sino también física, ya que los kilómetros que separaban Washington de los principales focos financieros y comerciales estadounidenses hacían las veces de muro virtual. </w:t>
      </w:r>
    </w:p>
    <w:p>
      <w:pPr>
        <w:pStyle w:val="Normal"/>
        <w:jc w:val="both"/>
        <w:rPr/>
      </w:pPr>
      <w:r>
        <w:rPr>
          <w:rFonts w:cs="Times New Roman" w:ascii="Times New Roman" w:hAnsi="Times New Roman"/>
          <w:sz w:val="24"/>
          <w:szCs w:val="24"/>
        </w:rPr>
        <w:t>Según relata, los empresarios debían emprender largos viajes desde Boston, Nueva York o Philadelphia, por lo que las visitas a la capital no eran frecuentes. Como ejemplo, indica que la aparición de JP Morgan supuso todo un hito, al tiempo que ninguno de los “titanes de la industria” del siglo XIX llegó a personarse nunca en la ciudad.</w:t>
      </w:r>
    </w:p>
    <w:p>
      <w:pPr>
        <w:pStyle w:val="Normal"/>
        <w:jc w:val="both"/>
        <w:rPr>
          <w:rFonts w:ascii="Times New Roman" w:hAnsi="Times New Roman" w:cs="Times New Roman"/>
          <w:sz w:val="24"/>
          <w:szCs w:val="24"/>
        </w:rPr>
      </w:pPr>
      <w:r>
        <w:rPr>
          <w:rFonts w:cs="Times New Roman" w:ascii="Times New Roman" w:hAnsi="Times New Roman"/>
          <w:sz w:val="24"/>
          <w:szCs w:val="24"/>
        </w:rPr>
        <w:t>En las últimas décadas, los avances tecnológicos fueron acercando los extremos de la cuerda, al reducir el tiempo necesario para abarcar los recorridos y mejorar las comunicaciones. Aunque no han hecho falta más que dos años para que esta distancia se desvanezca por completo.</w:t>
      </w:r>
    </w:p>
    <w:p>
      <w:pPr>
        <w:pStyle w:val="Normal"/>
        <w:jc w:val="both"/>
        <w:rPr>
          <w:rFonts w:ascii="Times New Roman" w:hAnsi="Times New Roman" w:cs="Times New Roman"/>
          <w:sz w:val="24"/>
          <w:szCs w:val="24"/>
        </w:rPr>
      </w:pPr>
      <w:r>
        <w:rPr>
          <w:rFonts w:cs="Times New Roman" w:ascii="Times New Roman" w:hAnsi="Times New Roman"/>
          <w:sz w:val="24"/>
          <w:szCs w:val="24"/>
        </w:rPr>
        <w:t>Migración a Washingto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 estos 24 meses, se desató la más terrible de las crisis sobre la primera economía mundial y los pilares que sostenían el sistema financiero del país se resquebrajaron. Wall Street, epicentro de los temblores y cuna de la burbuja de crédito, aún paga las consecuencia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última muestra de ello es que las empresas están huyendo de Nueva York en busca de un destino más favorable: Washington. De hecho, según informa hoy el diario The Wall Street Journal, la capital ostenta ahora el título ser de ciudad con el menor número de oficinas disponibles en todo Estados Uni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Y a qué se debe la migración? Según señala Frum, las principales compañías quieren ser vecinas del Gobierno de Barack Obama, que se ha convertido por obra y gracia de la crisis en el principal motor de la recuperación, con sus ayudas, intervenciones y nuevas norma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eso, se están instalando allí muchas firmas importantes e incluso la nueva sede de la SEC se ubica en la ciudad, alumbrando una conexión nunca antes vista en la historia de EEUU entre el Despacho Oval, las finanzas y los negoci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n ir más lejos, el Gobierno de Obama es dueño de gigantes como la aseguradora AIG, de la que controla el 80%, o de GMAC, el antiguo brazo financiero de General Motors.</w:t>
      </w:r>
    </w:p>
    <w:p>
      <w:pPr>
        <w:pStyle w:val="Normal"/>
        <w:jc w:val="both"/>
        <w:rPr/>
      </w:pPr>
      <w:r>
        <w:rPr>
          <w:rFonts w:cs="Times New Roman" w:ascii="Times New Roman" w:hAnsi="Times New Roman"/>
          <w:color w:val="FF0000"/>
          <w:sz w:val="24"/>
          <w:szCs w:val="24"/>
          <w:u w:val="single"/>
        </w:rPr>
        <w:t>Esta nueva relación, sin embargo, podría no ser beneficiosa a largo plazo. “Mientras Washington gana, el país pierde”, afirma tajante el columnista de CNN, que califica de “Versalles americano” el papel que podría acabar desempeñando la Casa Blanca, desde donde “se distribuyen los favores y la asistencia es obligatoria”.</w:t>
      </w:r>
    </w:p>
    <w:p>
      <w:pPr>
        <w:pStyle w:val="Normal"/>
        <w:jc w:val="both"/>
        <w:rPr>
          <w:rFonts w:ascii="Times New Roman" w:hAnsi="Times New Roman" w:cs="Times New Roman"/>
          <w:sz w:val="24"/>
          <w:szCs w:val="24"/>
        </w:rPr>
      </w:pPr>
      <w:r>
        <w:rPr>
          <w:rFonts w:cs="Times New Roman" w:ascii="Times New Roman" w:hAnsi="Times New Roman"/>
          <w:sz w:val="24"/>
          <w:szCs w:val="24"/>
        </w:rPr>
        <w:t>La independencia de la que gozaba el mundo financiero y económico en Estados Unidos, adalid del liberalismo económico, podría haber pasado a mejor vid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Obama lanza un duro ataque contra la banca y propone un nuevo impuesto</w:t>
      </w:r>
      <w:r>
        <w:rPr>
          <w:rFonts w:cs="Times New Roman" w:ascii="Times New Roman" w:hAnsi="Times New Roman"/>
          <w:sz w:val="24"/>
          <w:szCs w:val="24"/>
        </w:rPr>
        <w:t xml:space="preserve"> (The Wall Street Journal - </w:t>
      </w:r>
      <w:r>
        <w:rPr>
          <w:rFonts w:cs="Times New Roman" w:ascii="Times New Roman" w:hAnsi="Times New Roman"/>
          <w:b/>
          <w:sz w:val="24"/>
          <w:szCs w:val="24"/>
        </w:rPr>
        <w:t>15/1/10</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Por Jonathan Weisman y David Enrich) </w:t>
      </w:r>
    </w:p>
    <w:p>
      <w:pPr>
        <w:pStyle w:val="Normal"/>
        <w:shd w:fill="FFFFFF" w:val="clear"/>
        <w:jc w:val="both"/>
        <w:rPr/>
      </w:pPr>
      <w:r>
        <w:rPr>
          <w:rFonts w:cs="Times New Roman" w:ascii="Times New Roman" w:hAnsi="Times New Roman"/>
          <w:color w:val="FF0000"/>
          <w:sz w:val="24"/>
          <w:szCs w:val="24"/>
          <w:u w:val="single"/>
        </w:rPr>
        <w:t>El presidente estadounidense, Barack Obama, reveló el jueves su propuesta para aplicar un impuesto de US$ 90.000 millones a los bancos y acompañó el anuncio con algunas de las críticas más feroces que ha lanzado contra Wall Street. “Queremos que nos devuelvan nuestro dinero y lo vamos a conseguir”, advirtió.</w:t>
      </w:r>
    </w:p>
    <w:p>
      <w:pPr>
        <w:pStyle w:val="Normal"/>
        <w:shd w:fill="FFFFFF" w:val="clear"/>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dura postura del presidente encaja dentro de la ofensiva de los demócratas para sacarle partido a la ira provocada por las cuantiosas bonificaciones y ganancias de los bancos que se beneficiaron del rescate fiscal durante el punto álgido de la crisis financiera.</w:t>
      </w:r>
    </w:p>
    <w:p>
      <w:pPr>
        <w:pStyle w:val="Normal"/>
        <w:shd w:fill="FFFFFF" w:val="clear"/>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unque una buena parte de la industria bancaria ha atacado el propuesto impuesto, su impacto en las ganancias de las compañías sería relativamente modesto.</w:t>
      </w:r>
    </w:p>
    <w:p>
      <w:pPr>
        <w:pStyle w:val="Normal"/>
        <w:shd w:fill="FFFFFF" w:val="clear"/>
        <w:jc w:val="both"/>
        <w:rPr/>
      </w:pPr>
      <w:r>
        <w:rPr>
          <w:rFonts w:cs="Times New Roman" w:ascii="Times New Roman" w:hAnsi="Times New Roman"/>
          <w:color w:val="FF0000"/>
          <w:sz w:val="24"/>
          <w:szCs w:val="24"/>
          <w:u w:val="single"/>
        </w:rPr>
        <w:t>La evaluación de 10 años de los pasivos de los bancos, denominada Tarifa de Responsabilidad Fiscal de la Crisis Financiera, recaería con más fuerza sobre los seis mayores grupos financieros del país: Citigroup Inc., J.P. Morgan Chase &amp; Co., Bank of America Corp., Goldman Sachs Group Inc., Morgan Stanley y Wells Fargo &amp; Co. Estas instituciones probablemente afrontarían una factura anual del orden de los US$ 1.000 millones o más, aunque Citi y J.P. Morgan podrían tener que pagar más de US$ 2.400 millones cada uno.</w:t>
      </w:r>
    </w:p>
    <w:p>
      <w:pPr>
        <w:pStyle w:val="Normal"/>
        <w:shd w:fill="FFFFFF" w:val="clear"/>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cifras, sin embargo, no asestarían un golpe serio a las ganancias de estas firmas, cuyos gastos anuales ascienden a las decenas de miles de millones de dólares, incluyendo el pago de impuestos. Betsy Graseck, analista de Morgan Stanley, calcula que el impuesto eliminaría alrededor de 5% de las ganancias de los principales bancos este año.</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color w:val="FF0000"/>
          <w:sz w:val="24"/>
          <w:szCs w:val="24"/>
          <w:u w:val="single"/>
        </w:rPr>
        <w:t>La Casa Blanca atacó duramente a los bancos. Obama se refirió a “bonificaciones obscenas” y a la “lógica retorcida” de los ejecutivos bancarios que se oponen al impuesto</w:t>
      </w:r>
      <w:r>
        <w:rPr>
          <w:rFonts w:cs="Times New Roman" w:ascii="Times New Roman" w:hAnsi="Times New Roman"/>
          <w:sz w:val="24"/>
          <w:szCs w:val="24"/>
        </w:rPr>
        <w:t xml:space="preserve">. </w:t>
      </w:r>
      <w:r>
        <w:rPr>
          <w:rFonts w:cs="Times New Roman" w:ascii="Times New Roman" w:hAnsi="Times New Roman"/>
          <w:sz w:val="24"/>
          <w:szCs w:val="24"/>
          <w:u w:val="single"/>
        </w:rPr>
        <w:t>Robert Gibbs, portavoz de la Casa Blanca, sugirió que los bancos estaban tratando de traspasar la factura de sus problemas a los contribuyentes. “En lugar de emplear a un ejército de abogados y contadores para ayudarlos a evadir el cobro, les sugeriría que trataran simplemente de cumplir con sus obligaciones”.</w:t>
      </w:r>
    </w:p>
    <w:p>
      <w:pPr>
        <w:pStyle w:val="Normal"/>
        <w:shd w:fill="FFFFFF" w:val="clear"/>
        <w:jc w:val="both"/>
        <w:rPr/>
      </w:pPr>
      <w:r>
        <w:rPr>
          <w:rFonts w:cs="Times New Roman" w:ascii="Times New Roman" w:hAnsi="Times New Roman"/>
          <w:sz w:val="24"/>
          <w:szCs w:val="24"/>
          <w:u w:val="single"/>
        </w:rPr>
        <w:t>Representantes de la industria advirtieron que el impuesto podría limitar la capacidad de los bancos de realizar nuevos préstamos, algo que perjudicaría a la economía</w:t>
      </w:r>
      <w:r>
        <w:rPr>
          <w:rFonts w:cs="Times New Roman" w:ascii="Times New Roman" w:hAnsi="Times New Roman"/>
          <w:sz w:val="24"/>
          <w:szCs w:val="24"/>
        </w:rPr>
        <w:t xml:space="preserve">. </w:t>
      </w:r>
      <w:r>
        <w:rPr>
          <w:rFonts w:cs="Times New Roman" w:ascii="Times New Roman" w:hAnsi="Times New Roman"/>
          <w:sz w:val="24"/>
          <w:szCs w:val="24"/>
          <w:u w:val="single"/>
        </w:rPr>
        <w:t>Además, algunos analistas advirtieron que el plan estimularía a los bancos a dejar más activos y obligaciones fuera de sus balances para reducir su exposición a la tarifa, algo que contribuyó a plantar las semillas de la crisis financiera.</w:t>
      </w:r>
    </w:p>
    <w:p>
      <w:pPr>
        <w:pStyle w:val="Normal"/>
        <w:shd w:fill="FFFFFF" w:val="clear"/>
        <w:jc w:val="both"/>
        <w:rPr/>
      </w:pPr>
      <w:r>
        <w:rPr>
          <w:rFonts w:cs="Times New Roman" w:ascii="Times New Roman" w:hAnsi="Times New Roman"/>
          <w:color w:val="FF0000"/>
          <w:sz w:val="24"/>
          <w:szCs w:val="24"/>
          <w:u w:val="single"/>
        </w:rPr>
        <w:t>De ser aprobado por el Congreso, el impuesto obligaría a unos 50 bancos, aseguradoras y firmas de valores a pagarle al gobierno, en conjunto, unos US$ 90.000 millones en 10 años</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El gobierno propone cobrar un impuesto de 0,15% sobre los pasivos de una amplia gama de empresas que recibieron asistencia fiscal, con la excepción de las automotrice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l impuesto se aplicaría a los pasivos totales, pero se descontaría el capital considerado de mayor calidad como las acciones comunes.</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Estrategas políticos demócratas señalan que el plan podría frustrar a los republicanos que trataban de aprovechar la ira de muchos estadounidenses hacia los rescates del gobierno a Wall Street pero no están dispuestos a respaldar un aumento de los impuestos.</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Si los republicanos se oponen al impuesto, los demócratas los pueden acusar de ponerse del lado de los banqueros rescatados por los contribuyentes. Si lo apoyan, corren el riesgo de quedar mal con los activistas antiimpuestos que le han infundido un nuevo brío al partido.</w:t>
      </w:r>
    </w:p>
    <w:p>
      <w:pPr>
        <w:pStyle w:val="Normal"/>
        <w:shd w:fill="FFFFFF" w:val="clear"/>
        <w:jc w:val="both"/>
        <w:rPr/>
      </w:pPr>
      <w:r>
        <w:rPr>
          <w:rFonts w:cs="Times New Roman" w:ascii="Times New Roman" w:hAnsi="Times New Roman"/>
          <w:sz w:val="24"/>
          <w:szCs w:val="24"/>
        </w:rPr>
        <w:t>Estrategas republicanos, por su parte, centraron su atención en la gente que, según ellos, pagará la factura del impuesto en última instancia, los consumidores que afrontarán mayores tarifas bancarias y las pequeñas empresas que tendrán un menor acceso al crédito. “Dificultar el ahorro, la inversión y la creación de empleos para las familias y los pequeños negocios sería la última de una serie de políticas incongruentes aprobadas por el Congreso demócrata”, manifestó Ken Spain, vocero del Comité Nacional Republicano del Congreso, que supervisa las campañas de la Cámara de Representantes para el partido republicano.</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Los inversionistas, mientras tanto, no se mostraron tan preocupados por la noticia. Las acciones de la mayoría de los bancos estadounidenses subieron el jueves y el índice KBW de acciones bancarias ascendió 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tasa de Obama no reducirá el riesgo de la banca</w:t>
      </w:r>
      <w:r>
        <w:rPr>
          <w:rFonts w:cs="Times New Roman" w:ascii="Times New Roman" w:hAnsi="Times New Roman"/>
          <w:sz w:val="24"/>
          <w:szCs w:val="24"/>
        </w:rPr>
        <w:t xml:space="preserve"> (El Economista - </w:t>
      </w:r>
      <w:r>
        <w:rPr>
          <w:rFonts w:cs="Times New Roman" w:ascii="Times New Roman" w:hAnsi="Times New Roman"/>
          <w:b/>
          <w:sz w:val="24"/>
          <w:szCs w:val="24"/>
        </w:rPr>
        <w:t>15/1/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or Ainhoa Giménez, Bolságo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anuncio de ayer de que Obama piensa imponer un impuesto a los bancos para que devuelvan el dinero público recibido causó tal revuelo en Wall Street, que hasta David Callaway, el redactor jefe de MarketWatch, publicó una columna para analizarlo. Y su tesis es desalentadora: la tasa no cambiará los comportamientos arriesgados de la banca.</w:t>
      </w:r>
    </w:p>
    <w:p>
      <w:pPr>
        <w:pStyle w:val="Normal"/>
        <w:jc w:val="both"/>
        <w:rPr/>
      </w:pPr>
      <w:r>
        <w:rPr>
          <w:rFonts w:cs="Times New Roman" w:ascii="Times New Roman" w:hAnsi="Times New Roman"/>
          <w:color w:val="FF0000"/>
          <w:sz w:val="24"/>
          <w:szCs w:val="24"/>
          <w:u w:val="single"/>
        </w:rPr>
        <w:t>A su juicio, se trata de un anuncio eminentemente político, que sirve para calmar la sed de sangre de Wall Street que tiene el público y acallar las críticas al presidente por dilapidar ingentes recursos públicos en rescatar a la banca en vez de destinarlos a usos más productivos. “¿Pero será suficiente para borrar esa petulancia que mostraron los banqueros en Washington el miércoles?”, se pregunta. Y responde: “No cuenten con ell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sí, cita el ejemplo del impuesto sobre los bonus del Reino Unido, que ha fracasado porque la mayoría de los bancos asumirán esa tasa y subirán sus bonu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plan de Obama pretende gravar los pasivos de los bancos, lo que en teoría les incentivará a mantenerlos bajos para no pagar más impuestos. Pero los bancos ya pagan impuestos sobre los beneficios y eso nunca les ha hecho desear tener menores ganancias, recuerda Callaway</w:t>
      </w:r>
      <w:r>
        <w:rPr>
          <w:rFonts w:cs="Times New Roman" w:ascii="Times New Roman" w:hAnsi="Times New Roman"/>
          <w:sz w:val="24"/>
          <w:szCs w:val="24"/>
        </w:rPr>
        <w:t>. A su juicio, los traders de las entidades no se van a preocupar por los impuestos cuando compitan para ganar el máximo posible con sus operaciones con el fin de obtener el mayor bonus.</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Este impuesto será masticado, escupido, troceado en media docena de contratos de derivados, vendido y prestado antes de que las autoridades ni siquiera sepan cómo recaudarlo”, sentencia. </w:t>
      </w:r>
    </w:p>
    <w:p>
      <w:pPr>
        <w:pStyle w:val="Normal"/>
        <w:jc w:val="both"/>
        <w:rPr/>
      </w:pPr>
      <w:r>
        <w:rPr>
          <w:rFonts w:cs="Times New Roman" w:ascii="Times New Roman" w:hAnsi="Times New Roman"/>
          <w:color w:val="FF0000"/>
          <w:sz w:val="24"/>
          <w:szCs w:val="24"/>
          <w:u w:val="single"/>
        </w:rPr>
        <w:t xml:space="preserve">De la comparecencia de los grandes banqueros en el Congreso se deduce que piensan que los ciclos financieros son inevitables, por lo que su idea es ganar todo el dinero que puedan mientras puedan y después capear la crisis a la espera de la siguiente subida del mercado. De hecho, uno de ellos, </w:t>
      </w:r>
      <w:r>
        <w:rPr>
          <w:rFonts w:cs="Times New Roman" w:ascii="Times New Roman" w:hAnsi="Times New Roman"/>
          <w:color w:val="0070C0"/>
          <w:sz w:val="24"/>
          <w:szCs w:val="24"/>
          <w:u w:val="single"/>
        </w:rPr>
        <w:t>Jamie Dimon, llegó a decir que le había explicado a su hija que la definición de crisis financiera es algo que pasa cada pocos años</w:t>
      </w:r>
      <w:r>
        <w:rPr>
          <w:rFonts w:cs="Times New Roman" w:ascii="Times New Roman" w:hAnsi="Times New Roman"/>
          <w:color w:val="FF0000"/>
          <w:sz w:val="24"/>
          <w:szCs w:val="24"/>
          <w:u w:val="single"/>
        </w:rPr>
        <w:t>. Y encima aseguran que no se les puede pedir que adivinen qué van a hacer los merca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allaway sostiene que Obama no puede impedir las crisis financieras igual que no puede eliminar el terrorismo ni solucionar el calentamiento global. Pero sí puede atacar las raíces que explican por qué Wall Street se mete en problemas cada pocos años. Porque es algo que se conoce desde la Gran Depresión. En su opinión, la reforma estructural y regulatoria es la única respuest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all Street ha demostrado de forma palmaria que no puede regularse a sí misma, por mucho que insistan los banqueros. Por eso, propone que los grandes bancos tengan que dividirse en bancos de inversión, por un lado, y bancos de depósitos y préstamos, por otro. Es decir, algo parecido a la famosa ley Glass-Steagall de 1933. El sistema de bonus también debe ser regulado y deben imponerse normas estrictas para que los bonus se devuelvan si algo sale mal, asegura Callaway.</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Finalmente, propone que los líderes de la industria, los reguladores y los bancos centrales deben formar grupos para monitorizar el riesgo sistémico y hacer estallar las burbujas cuando llegan demasiado lejo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Nadie, ni los niños en el colegio ni los banqueros multimillonarios, quiere más normas. Es natural. Pero Wall Street ha demostrado que la alternativa es peor</w:t>
      </w:r>
      <w:r>
        <w:rPr>
          <w:rFonts w:cs="Times New Roman" w:ascii="Times New Roman" w:hAnsi="Times New Roman"/>
          <w:sz w:val="24"/>
          <w:szCs w:val="24"/>
        </w:rPr>
        <w:t xml:space="preserve">. El presidente Obama tiene una oportunidad histórica para resolver este problema </w:t>
      </w:r>
      <w:r>
        <w:rPr>
          <w:rFonts w:cs="Times New Roman" w:ascii="Times New Roman" w:hAnsi="Times New Roman"/>
          <w:sz w:val="24"/>
          <w:szCs w:val="24"/>
          <w:u w:val="single"/>
        </w:rPr>
        <w:t>antes de que la próxima burbuja estalle</w:t>
      </w:r>
      <w:r>
        <w:rPr>
          <w:rFonts w:cs="Times New Roman" w:ascii="Times New Roman" w:hAnsi="Times New Roman"/>
          <w:sz w:val="24"/>
          <w:szCs w:val="24"/>
        </w:rPr>
        <w:t>. Debería aprovecharla”, concluy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Obama y los bancos: ¿populismo o realismo?</w:t>
      </w:r>
      <w:r>
        <w:rPr>
          <w:rFonts w:cs="Times New Roman" w:ascii="Times New Roman" w:hAnsi="Times New Roman"/>
          <w:sz w:val="24"/>
          <w:szCs w:val="24"/>
        </w:rPr>
        <w:t xml:space="preserve"> (BBCMundo - </w:t>
      </w:r>
      <w:r>
        <w:rPr>
          <w:rFonts w:cs="Times New Roman" w:ascii="Times New Roman" w:hAnsi="Times New Roman"/>
          <w:b/>
          <w:sz w:val="24"/>
          <w:szCs w:val="24"/>
        </w:rPr>
        <w:t>15/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Marcelo Jus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anuncio de Barack Obama de un impuesto especial para los bancos es popular, pero está lejos de solucionar el problema de fondo de la crisis: los agujeros en la regulación financiera estadouniden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e impuesto especial entrará en vigor en 2011 y afectará a los bancos que tengan más de 50.000 millones en activos, unas 50 entidades en total, que deberán abonarlo durante diez años.</w:t>
      </w:r>
    </w:p>
    <w:p>
      <w:pPr>
        <w:pStyle w:val="Normal"/>
        <w:jc w:val="both"/>
        <w:rPr/>
      </w:pPr>
      <w:r>
        <w:rPr>
          <w:rFonts w:cs="Times New Roman" w:ascii="Times New Roman" w:hAnsi="Times New Roman"/>
          <w:sz w:val="24"/>
          <w:szCs w:val="24"/>
          <w:u w:val="single"/>
        </w:rPr>
        <w:t>Según Barack Obama el objetivo es recaudar unos 117.000 millones y “recuperar hasta el último centavo que invirtió el estado en el rescate”.</w:t>
      </w:r>
    </w:p>
    <w:p>
      <w:pPr>
        <w:pStyle w:val="Normal"/>
        <w:jc w:val="both"/>
        <w:rPr/>
      </w:pPr>
      <w:r>
        <w:rPr>
          <w:rFonts w:cs="Times New Roman" w:ascii="Times New Roman" w:hAnsi="Times New Roman"/>
          <w:sz w:val="24"/>
          <w:szCs w:val="24"/>
          <w:u w:val="single"/>
        </w:rPr>
        <w:t>Wall Street puso el grito en el cielo, tildó la medida de “populista” y no faltaron excéntricas acusaciones en blogs que convertían a Obama en una especie de caballo de Troya del socialismo.</w:t>
      </w:r>
    </w:p>
    <w:p>
      <w:pPr>
        <w:pStyle w:val="Normal"/>
        <w:jc w:val="both"/>
        <w:rPr/>
      </w:pPr>
      <w:r>
        <w:rPr>
          <w:rFonts w:cs="Times New Roman" w:ascii="Times New Roman" w:hAnsi="Times New Roman"/>
          <w:sz w:val="24"/>
          <w:szCs w:val="24"/>
        </w:rPr>
        <w:t>Wall Street y Main Street</w:t>
      </w:r>
    </w:p>
    <w:p>
      <w:pPr>
        <w:pStyle w:val="Normal"/>
        <w:jc w:val="both"/>
        <w:rPr>
          <w:rFonts w:ascii="Times New Roman" w:hAnsi="Times New Roman" w:cs="Times New Roman"/>
          <w:sz w:val="24"/>
          <w:szCs w:val="24"/>
        </w:rPr>
      </w:pPr>
      <w:r>
        <w:rPr>
          <w:rFonts w:cs="Times New Roman" w:ascii="Times New Roman" w:hAnsi="Times New Roman"/>
          <w:sz w:val="24"/>
          <w:szCs w:val="24"/>
        </w:rPr>
        <w:t>Este conflicto tiene una larga historia en Estados Unidos (enfrentó a dos de los padres de la patria, Alex Hamilton y Thomas Jefferson) que se disparó en las últimas semanas por las bonificaciones multimillonarias que están por dar a conocer las entidades financiera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Con 26 millones de desempleados, récord en los últimos 25 años, dos millones de familias que perdieron sus hogares, y 36 millones que dependen de la ayuda alimentaria estatal, Barack Obama sintonizó con el sentir de muchos estadounidens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una semana del primer aniversario de su asunción y con elecciones para la renovación parcial del congreso a la vista, el anuncio tiene un costado indudablemente político.</w:t>
      </w:r>
    </w:p>
    <w:p>
      <w:pPr>
        <w:pStyle w:val="Normal"/>
        <w:jc w:val="both"/>
        <w:rPr/>
      </w:pPr>
      <w:r>
        <w:rPr>
          <w:rFonts w:cs="Times New Roman" w:ascii="Times New Roman" w:hAnsi="Times New Roman"/>
          <w:sz w:val="24"/>
          <w:szCs w:val="24"/>
        </w:rPr>
        <w:t>Al mismo tiempo, de no ser por la ayuda estatal, el sistema financiero en su conjunto habría colapsado, hubiera o no recibido los bancos fondos del estado que, además, rescató a AIG, la principal aseguradora de Wall Stree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sde este punto de vista, los 117 mil millones de dólares del impuesto son apenas la punta del iceberg de la cuenta total que tendrán que pagar los contribuyentes por la crisis.</w:t>
      </w:r>
    </w:p>
    <w:p>
      <w:pPr>
        <w:pStyle w:val="Normal"/>
        <w:jc w:val="both"/>
        <w:rPr/>
      </w:pPr>
      <w:r>
        <w:rPr>
          <w:rFonts w:cs="Times New Roman" w:ascii="Times New Roman" w:hAnsi="Times New Roman"/>
          <w:color w:val="FF0000"/>
          <w:sz w:val="24"/>
          <w:szCs w:val="24"/>
          <w:u w:val="single"/>
        </w:rPr>
        <w:t>Pero más allá de la polémica, la gran pregunta es si este anuncio sirve para evitar otro descalabro financier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eterno retorno</w:t>
      </w:r>
    </w:p>
    <w:p>
      <w:pPr>
        <w:pStyle w:val="Normal"/>
        <w:jc w:val="both"/>
        <w:rPr>
          <w:rFonts w:ascii="Times New Roman" w:hAnsi="Times New Roman" w:cs="Times New Roman"/>
          <w:sz w:val="24"/>
          <w:szCs w:val="24"/>
        </w:rPr>
      </w:pPr>
      <w:r>
        <w:rPr>
          <w:rFonts w:cs="Times New Roman" w:ascii="Times New Roman" w:hAnsi="Times New Roman"/>
          <w:sz w:val="24"/>
          <w:szCs w:val="24"/>
        </w:rPr>
        <w:t>El consenso es que el descalabro se debió a la falta de regul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pesar de algunos anuncios el año pasado no hay todavía una reforma de fuste del sistema financiero en Estados Unidos ni una clara separación entre bancos de inversión, dedicados a la especulación, y bancos de depósito, que manejen el ahorro de la g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medio de la otra gran crisis económica de los últimos 80 años, en 1933, el Congreso estadounidense aprobó la ley Glass-Steagall que transformó las reglas de juego financieras al separar nítidamente esos dos tipos de banc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desactivación de esta ley comenzó con la presidencia de Ronald Reagan y culminó con la de Bill Clinton cuando, a instancias del entonces ministro de finanzas Lawrence Summers, se completó la desregulación del sector con la eliminación de la ley.</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ra los críticos, la presencia en el gobierno de Barack Obama de Summers y de otro baluarte del proceso desregulador como Timothy Geithner, abre signos de interrogación sobre la aprobación de una reforma seria del sistema.</w:t>
      </w:r>
    </w:p>
    <w:p>
      <w:pPr>
        <w:pStyle w:val="Normal"/>
        <w:jc w:val="both"/>
        <w:rPr>
          <w:rFonts w:ascii="Times New Roman" w:hAnsi="Times New Roman" w:cs="Times New Roman"/>
          <w:sz w:val="24"/>
          <w:szCs w:val="24"/>
        </w:rPr>
      </w:pPr>
      <w:r>
        <w:rPr>
          <w:rFonts w:cs="Times New Roman" w:ascii="Times New Roman" w:hAnsi="Times New Roman"/>
          <w:sz w:val="24"/>
          <w:szCs w:val="24"/>
        </w:rPr>
        <w:t>De hecho la concentración del sector ha aumentado. Según el congresista republicano Maurice Hinchey, cuatro gigantes financieros tienen la mitad de las hipotecas de Estados Unidos, emiten dos terceras partes de las tarjetas de crédito y controlan el 40 por ciento de los depósitos en momentos en que han aumentado vertiginosamente las transacciones con instrumentos financieros de alto riesg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crisis ha demostrado la vulnerabilidad de un sistema financiero montado sobre los hombros de gigantes con pies de bar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rafraseando a Sigmund Freud (el que no recuerda repite), cabría decir que el que no se reforma se expone a una nueva crisi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arack Obama flirtea con el populismo</w:t>
      </w:r>
      <w:r>
        <w:rPr>
          <w:rFonts w:cs="Times New Roman" w:ascii="Times New Roman" w:hAnsi="Times New Roman"/>
          <w:sz w:val="24"/>
          <w:szCs w:val="24"/>
        </w:rPr>
        <w:t xml:space="preserve"> (El Mundo - </w:t>
      </w:r>
      <w:r>
        <w:rPr>
          <w:rFonts w:cs="Times New Roman" w:ascii="Times New Roman" w:hAnsi="Times New Roman"/>
          <w:b/>
          <w:sz w:val="24"/>
          <w:szCs w:val="24"/>
        </w:rPr>
        <w:t>17/1/10</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das drásticas / El presidente de EEUU endurece su mensaje en el aniversario de su toma de posesión. El objetivo: evitar el desastre en los comicios legislativos de noviembre. </w:t>
      </w:r>
    </w:p>
    <w:p>
      <w:pPr>
        <w:pStyle w:val="Normal"/>
        <w:jc w:val="both"/>
        <w:rPr>
          <w:rFonts w:ascii="Times New Roman" w:hAnsi="Times New Roman" w:cs="Times New Roman"/>
          <w:sz w:val="24"/>
          <w:szCs w:val="24"/>
        </w:rPr>
      </w:pPr>
      <w:r>
        <w:rPr>
          <w:rFonts w:cs="Times New Roman" w:ascii="Times New Roman" w:hAnsi="Times New Roman"/>
          <w:sz w:val="24"/>
          <w:szCs w:val="24"/>
        </w:rPr>
        <w:t>(Por Pablo Pardo - Washingto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rPr>
        <w:t>Quiero que me devuelvan mi dinero”. Obama no drama, como le apodaban sus colaboradores hace un año, sacó el jueves la retórica de Margaret Thatcher, que el 30 de noviembre de 1979 justificó el cheque británico</w:t>
      </w:r>
      <w:r>
        <w:rPr>
          <w:rFonts w:cs="Times New Roman" w:ascii="Times New Roman" w:hAnsi="Times New Roman"/>
          <w:color w:val="FF0000"/>
          <w:sz w:val="24"/>
          <w:szCs w:val="24"/>
          <w:u w:val="single"/>
        </w:rPr>
        <w:t xml:space="preserve"> -es decir, la devolución de una parte de las contribuciones del Reino Unido a la entonces Comunidad Económica Europea- con un sonoro «lo que estamos pidiendo es que nos devuelvan una gran parte de nuestro dinero». La frase, sin embargo, quedó reducida para la Historia a un resumen práctico de la cabezonería de la primera ministra británica.</w:t>
      </w:r>
    </w:p>
    <w:p>
      <w:pPr>
        <w:pStyle w:val="Normal"/>
        <w:jc w:val="both"/>
        <w:rPr/>
      </w:pPr>
      <w:r>
        <w:rPr>
          <w:rFonts w:cs="Times New Roman" w:ascii="Times New Roman" w:hAnsi="Times New Roman"/>
          <w:sz w:val="24"/>
          <w:szCs w:val="24"/>
          <w:u w:val="single"/>
        </w:rPr>
        <w:t>Obama no lanzó su frase contra ninguna burocracia, sino contra los bancos de su propio país al anunciar una tasa en virtud de la cual el Estado recaudará 6.2.000 millones de euros durante los próximos 10 años.</w:t>
      </w:r>
      <w:r>
        <w:rPr>
          <w:rFonts w:cs="Times New Roman" w:ascii="Times New Roman" w:hAnsi="Times New Roman"/>
          <w:sz w:val="24"/>
          <w:szCs w:val="24"/>
        </w:rPr>
        <w:t xml:space="preserve"> </w:t>
      </w:r>
      <w:r>
        <w:rPr>
          <w:rFonts w:cs="Times New Roman" w:ascii="Times New Roman" w:hAnsi="Times New Roman"/>
          <w:sz w:val="24"/>
          <w:szCs w:val="24"/>
          <w:u w:val="single"/>
        </w:rPr>
        <w:t>El presidente de EEUU optaba por el drama, con el apoyo entusiasta del Congreso. Un drama, eso sí, más efectista que real. A pesar de toda la retórica flamígera de la Casa Blanca, las agencias hipotecarias Fannie Mae y Freddie Mac -que están nacionalizadas- se quedan fuera de la nueva tasa, a la que ya han bautizado con sarcasmo como el impuesto Goldman Sach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 mismo pasa con las financieras de General Motors y Chrysler. Los bancos pequeños, y las entidades que se dedican a banca minorista tampoco deberían verse excesivamente afectados por la nueva tasa, al contrario que los gigantes extranjeros de la banca de inversión, como Credit Suisse y Deutsche Bank.</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Qué ha pasado? ¿Por qué han sido capaces de sacar a velocidad de vértigo este impuesto una Administración y un Congreso que llevan cuatro meses discutiendo la creación de un mercado de emisiones de gases contaminantes, siete la reforma sanitaria y 10 la reestructuración de la regulación del sector financiero? ¿Y que todavía no han podido llegar a acuerdo alguno en ninguna de esas tres áreas, centrales en la agenda del presid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respuesta a esa pregunta la dan dos coordenadas: el creciente desempleo y las elecciones legislativas del próximo noviembre. Las dos cuestiones que convertirán en una jornada agridulce el próximo miércoles, cuando Barack Obama celebrará su primer aniversario como inquilino de la Casa Blan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l eje vertical, está una cifra alarmante: 10%, que fue la tasa oficial de paro de EEUU en diciembre y que, según la propia Reserva Federal, lo será durante casi todo el año, porque parece poco probable que la débil recuperación se traduzca en una mejoría significativa de la economía real. Esos niveles de desempleo no se alcanzaban desde mediados de los años 80 del siglo pasado, y hace apenas cuatro años se situaba tan solo en un 4,4%.</w:t>
      </w:r>
    </w:p>
    <w:p>
      <w:pPr>
        <w:pStyle w:val="Normal"/>
        <w:jc w:val="both"/>
        <w:rPr/>
      </w:pPr>
      <w:r>
        <w:rPr>
          <w:rFonts w:cs="Times New Roman" w:ascii="Times New Roman" w:hAnsi="Times New Roman"/>
          <w:sz w:val="24"/>
          <w:szCs w:val="24"/>
          <w:u w:val="single"/>
        </w:rPr>
        <w:t>En el eje horizontal hay una fecha: 2 de noviembre. Ese es el día en el que los estadounidenses acudirán a las urnas para renovar a los 435 miembros de la Cámara de Representantes y a 34 de los 100 senadores.</w:t>
      </w:r>
      <w:r>
        <w:rPr>
          <w:rFonts w:cs="Times New Roman" w:ascii="Times New Roman" w:hAnsi="Times New Roman"/>
          <w:sz w:val="24"/>
          <w:szCs w:val="24"/>
        </w:rPr>
        <w:t xml:space="preserve"> Si se juntan esas dos variables -paro del 10% y elecciones- sale otra cifra; 27, que son los escaños que los demócratas podrían perder en la Cámara de Representantes si se cumplen las proyecciones del profesor de la Universidad de Virginia Larry Sabato, el hombre que literalmente clavó los resultados de los comicios de 2006 y 2008.</w:t>
      </w:r>
    </w:p>
    <w:p>
      <w:pPr>
        <w:pStyle w:val="Normal"/>
        <w:jc w:val="both"/>
        <w:rPr>
          <w:rFonts w:ascii="Times New Roman" w:hAnsi="Times New Roman" w:cs="Times New Roman"/>
          <w:sz w:val="24"/>
          <w:szCs w:val="24"/>
        </w:rPr>
      </w:pPr>
      <w:r>
        <w:rPr>
          <w:rFonts w:cs="Times New Roman" w:ascii="Times New Roman" w:hAnsi="Times New Roman"/>
          <w:sz w:val="24"/>
          <w:szCs w:val="24"/>
        </w:rPr>
        <w:t>Perder 27 escaños no significaría el fin de la mayoría demócrata. Los correligionarios del presidente todavía tendrían 13 asientos más que la oposición. Pero sí el tremendo rodillo del que ha disfrutado el partido de Obama en su primer año apenas se ha traducido en un cambio en la política económica, cabe preguntarse qué va a pasar cuando el actual inquilino de la Casa Blanca se quede con una mayoría, literalmente, por los pelos, y una oposición crecida de cara a las elecciones presidenciales de 2012 y que, además, habrá visto cómo su actual estrategia, consistente en decir “No” a todo, funciona.</w:t>
      </w:r>
    </w:p>
    <w:p>
      <w:pPr>
        <w:pStyle w:val="Normal"/>
        <w:jc w:val="both"/>
        <w:rPr>
          <w:rFonts w:ascii="Times New Roman" w:hAnsi="Times New Roman" w:cs="Times New Roman"/>
          <w:sz w:val="24"/>
          <w:szCs w:val="24"/>
        </w:rPr>
      </w:pPr>
      <w:r>
        <w:rPr>
          <w:rFonts w:cs="Times New Roman" w:ascii="Times New Roman" w:hAnsi="Times New Roman"/>
          <w:sz w:val="24"/>
          <w:szCs w:val="24"/>
        </w:rPr>
        <w:t>Ascenso republicano</w:t>
      </w:r>
    </w:p>
    <w:p>
      <w:pPr>
        <w:pStyle w:val="Normal"/>
        <w:jc w:val="both"/>
        <w:rPr/>
      </w:pPr>
      <w:r>
        <w:rPr>
          <w:rFonts w:cs="Times New Roman" w:ascii="Times New Roman" w:hAnsi="Times New Roman"/>
          <w:sz w:val="24"/>
          <w:szCs w:val="24"/>
          <w:u w:val="single"/>
        </w:rPr>
        <w:t>Esa situación es lo que explica que Obama haya adoptado una retórica thatcheriana contra los bancos. Y es lo que hace pensar que esto es sólo el principio del recurso al populismo como reacción ante un programa que no es que esté en la vía muerta, sino que ahora ve en la lejanía aproximarse a toda máquina al expreso de los republicanos.</w:t>
      </w:r>
    </w:p>
    <w:p>
      <w:pPr>
        <w:pStyle w:val="Normal"/>
        <w:jc w:val="both"/>
        <w:rPr/>
      </w:pPr>
      <w:r>
        <w:rPr>
          <w:rFonts w:cs="Times New Roman" w:ascii="Times New Roman" w:hAnsi="Times New Roman"/>
          <w:sz w:val="24"/>
          <w:szCs w:val="24"/>
        </w:rPr>
        <w:t xml:space="preserve">Efectivamente, de cumplirse las previsiones de Sabato (quien, no obstante, advierte de que tratar de realizar proyecciones electorales a nueve meses vista es un ejercicio muy arriesgado), </w:t>
      </w:r>
      <w:r>
        <w:rPr>
          <w:rFonts w:cs="Times New Roman" w:ascii="Times New Roman" w:hAnsi="Times New Roman"/>
          <w:sz w:val="24"/>
          <w:szCs w:val="24"/>
          <w:u w:val="single"/>
        </w:rPr>
        <w:t>a Obama le quedan seis meses, hasta que el Congreso se vaya de vacaciones y cada legislador lance su campaña para la reelección, para acabar su agen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a agenda que, en realidad, todavía no ha empezado a poner en práctica. Y que, cuando lo ha hecho, le ha salido bastante mal. La reforma sanitaria, a falta de cerrar sus últimos flecos, cuenta con el rechazo del 51% de los estadounidenses y el apoyo de apenas el 38%. La creación de un mercado de emisiones de gases sería un suicidio político para los congresistas de los 27 Estados de EEUU (de un total de 50) que producen carbón. La reforma financiera, al menos, parece destinada a salir adelante, probablemente en abril, pero también será objeto de críticas, porque no va a eliminar las duplicidades entre las agencias supervisoras.</w:t>
      </w:r>
    </w:p>
    <w:p>
      <w:pPr>
        <w:pStyle w:val="Normal"/>
        <w:jc w:val="both"/>
        <w:rPr>
          <w:rFonts w:ascii="Times New Roman" w:hAnsi="Times New Roman" w:cs="Times New Roman"/>
          <w:sz w:val="24"/>
          <w:szCs w:val="24"/>
        </w:rPr>
      </w:pPr>
      <w:r>
        <w:rPr>
          <w:rFonts w:cs="Times New Roman" w:ascii="Times New Roman" w:hAnsi="Times New Roman"/>
          <w:sz w:val="24"/>
          <w:szCs w:val="24"/>
        </w:rPr>
        <w:t>En ese contexto, parece claro que Obama va a optar por una de cal y otra de arena: tratar de mantener la iniciativa política y, al mismo tiempo, contentar al mayor número posible de electores. Y, con una mayoría demócrata en el Congreso lógicamente angustiada ante la posible pérdida de escaños, esa estrategia va a tener que funciona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impuesto Goldman Sachs parece ser un paso en esa dirección. Otro, el plan de creación de empleo que el presidente está ultimando. Ésas y otras medidas serán detalladas en el Discurso sobre el Estado de la Unión, un discurso fundamental pero que no tiene fecha todavía porque, en una espectacular exhibición de cuáles son sus prioridades, la Casa Blanca está tratando de que no coincida con la emisión de ningún programa de éxito en televisión, en particular la serie Lost (Perdidos), que regresa a antena el 2 de febrero, ni la final de fútbol americano (la Superbowl) que tendrá lugar el día 7 de ese mismo m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uando la agenda del presidente del país más poderoso del planeta la determina una serie de ficción sobre los supervivientes de una catástrofe aérea, queda claro que la economía del país está, más o menos, dejada a la mano de Dios. Máxime si se tiene en cuenta que el principal responsable de la gestión de la crisis, el secretario del Tesoro Tim Geithner, podría ser la víctima propiciatoria de una derrota electoral el 2 de noviembr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una clara contradicción con el populismo antibancario de Obama, Geithner se encuentra en el ojo del huracán después de que la oposición republicana haya filtrado que, en su anterior cargo como presidente de la Reserva Federal de Nueva York, él fue el principal artífice de que gran parte del rescate de la aseguradora AIG fuese secreto, de modo que esa entidad pudiera pagar sus compromisos a los bancos -entre ellos, todos los que ahora sufren la ira populista de Obama y del Congreso- con dinero del contribuyente pero, eso sí, en secreto.</w:t>
      </w:r>
    </w:p>
    <w:p>
      <w:pPr>
        <w:pStyle w:val="Normal"/>
        <w:jc w:val="both"/>
        <w:rPr/>
      </w:pPr>
      <w:r>
        <w:rPr>
          <w:rFonts w:cs="Times New Roman" w:ascii="Times New Roman" w:hAnsi="Times New Roman"/>
          <w:sz w:val="24"/>
          <w:szCs w:val="24"/>
        </w:rPr>
        <w:t>Al menos, Obama tiene el consuelo de que la economía estadounidense “está saliendo de la hecatombe”, como ha escrito en una nota a sus clientes Steve Cochrane, de Economy.com, una consultora propiedad de la agencia de calificación de riesgos Moody's. El problema es que, con semejante panorama político, cualquier reforma estructural corre el riesgo de quedar aplazada sine die.</w:t>
      </w:r>
    </w:p>
    <w:p>
      <w:pPr>
        <w:pStyle w:val="Normal"/>
        <w:jc w:val="both"/>
        <w:rPr/>
      </w:pPr>
      <w:r>
        <w:rPr>
          <w:rFonts w:cs="Times New Roman" w:ascii="Times New Roman" w:hAnsi="Times New Roman"/>
          <w:sz w:val="24"/>
          <w:szCs w:val="24"/>
          <w:u w:val="single"/>
        </w:rPr>
        <w:t>Todo lo que consiga Obama, deberá ser antes de principios de agosto. Después, como ha escrito James Pethokoukis, del confidencial Breakingviews, sólo podemos esperar “escaso progreso en la solución de los problemas económicos y presupuestarios de Estados Unidos”. Y eso, sólo en el segundo año de la legislatura.</w:t>
      </w:r>
    </w:p>
    <w:p>
      <w:pPr>
        <w:pStyle w:val="Normal"/>
        <w:jc w:val="both"/>
        <w:rPr>
          <w:rFonts w:ascii="Times New Roman" w:hAnsi="Times New Roman" w:cs="Times New Roman"/>
          <w:sz w:val="24"/>
          <w:szCs w:val="24"/>
        </w:rPr>
      </w:pPr>
      <w:r>
        <w:rPr>
          <w:rFonts w:cs="Times New Roman" w:ascii="Times New Roman" w:hAnsi="Times New Roman"/>
          <w:sz w:val="24"/>
          <w:szCs w:val="24"/>
        </w:rPr>
        <w:t>APOYOS</w:t>
      </w:r>
    </w:p>
    <w:p>
      <w:pPr>
        <w:pStyle w:val="Normal"/>
        <w:jc w:val="both"/>
        <w:rPr>
          <w:rFonts w:ascii="Times New Roman" w:hAnsi="Times New Roman" w:cs="Times New Roman"/>
          <w:sz w:val="24"/>
          <w:szCs w:val="24"/>
        </w:rPr>
      </w:pPr>
      <w:r>
        <w:rPr>
          <w:rFonts w:cs="Times New Roman" w:ascii="Times New Roman" w:hAnsi="Times New Roman"/>
          <w:sz w:val="24"/>
          <w:szCs w:val="24"/>
        </w:rPr>
        <w:t>BEN BERNANKE</w:t>
      </w:r>
    </w:p>
    <w:p>
      <w:pPr>
        <w:pStyle w:val="Normal"/>
        <w:jc w:val="both"/>
        <w:rPr>
          <w:rFonts w:ascii="Times New Roman" w:hAnsi="Times New Roman" w:cs="Times New Roman"/>
          <w:sz w:val="24"/>
          <w:szCs w:val="24"/>
        </w:rPr>
      </w:pPr>
      <w:r>
        <w:rPr>
          <w:rFonts w:cs="Times New Roman" w:ascii="Times New Roman" w:hAnsi="Times New Roman"/>
          <w:sz w:val="24"/>
          <w:szCs w:val="24"/>
        </w:rPr>
        <w:t>Pese a contar con el apoyo del Ejecutivo, el presidente de la Reserva Federal de EEUU, Ben Bernanke, perderá su empleo si no es confirmado por el Senado antes del 31 de este mes.</w:t>
      </w:r>
    </w:p>
    <w:p>
      <w:pPr>
        <w:pStyle w:val="Normal"/>
        <w:jc w:val="both"/>
        <w:rPr>
          <w:rFonts w:ascii="Times New Roman" w:hAnsi="Times New Roman" w:cs="Times New Roman"/>
          <w:sz w:val="24"/>
          <w:szCs w:val="24"/>
        </w:rPr>
      </w:pPr>
      <w:r>
        <w:rPr>
          <w:rFonts w:cs="Times New Roman" w:ascii="Times New Roman" w:hAnsi="Times New Roman"/>
          <w:sz w:val="24"/>
          <w:szCs w:val="24"/>
        </w:rPr>
        <w:t>CAIDA DEMOCRATA</w:t>
      </w:r>
    </w:p>
    <w:p>
      <w:pPr>
        <w:pStyle w:val="Normal"/>
        <w:jc w:val="both"/>
        <w:rPr>
          <w:rFonts w:ascii="Times New Roman" w:hAnsi="Times New Roman" w:cs="Times New Roman"/>
          <w:sz w:val="24"/>
          <w:szCs w:val="24"/>
        </w:rPr>
      </w:pPr>
      <w:r>
        <w:rPr>
          <w:rFonts w:cs="Times New Roman" w:ascii="Times New Roman" w:hAnsi="Times New Roman"/>
          <w:sz w:val="24"/>
          <w:szCs w:val="24"/>
        </w:rPr>
        <w:t>El profesor de la Universidad de Virginia Larry Sabato estima que, en las próximas elecciones legislativas en EEUU, el Partido Demócrata perderá 27 escaños en la Cámara de Representantes. Este experto acertó con sus predicciones los resultados electorales de 2006 y 2008.</w:t>
      </w:r>
    </w:p>
    <w:p>
      <w:pPr>
        <w:pStyle w:val="Normal"/>
        <w:jc w:val="both"/>
        <w:rPr>
          <w:rFonts w:ascii="Times New Roman" w:hAnsi="Times New Roman" w:cs="Times New Roman"/>
          <w:sz w:val="24"/>
          <w:szCs w:val="24"/>
        </w:rPr>
      </w:pPr>
      <w:r>
        <w:rPr>
          <w:rFonts w:cs="Times New Roman" w:ascii="Times New Roman" w:hAnsi="Times New Roman"/>
          <w:sz w:val="24"/>
          <w:szCs w:val="24"/>
        </w:rPr>
        <w:t>INCREMENTO DEL PARO</w:t>
      </w:r>
    </w:p>
    <w:p>
      <w:pPr>
        <w:pStyle w:val="Normal"/>
        <w:jc w:val="both"/>
        <w:rPr>
          <w:rFonts w:ascii="Times New Roman" w:hAnsi="Times New Roman" w:cs="Times New Roman"/>
          <w:sz w:val="24"/>
          <w:szCs w:val="24"/>
        </w:rPr>
      </w:pPr>
      <w:r>
        <w:rPr>
          <w:rFonts w:cs="Times New Roman" w:ascii="Times New Roman" w:hAnsi="Times New Roman"/>
          <w:sz w:val="24"/>
          <w:szCs w:val="24"/>
        </w:rPr>
        <w:t>10%... fue la tasa de desempleo de EEUU en diciembre de 2009, lo que supone una subida de 2,6 y 5 puntos porcentuales respecto al mismo mes de 2008 y 2007.</w:t>
      </w:r>
    </w:p>
    <w:p>
      <w:pPr>
        <w:pStyle w:val="Normal"/>
        <w:jc w:val="both"/>
        <w:rPr>
          <w:rFonts w:ascii="Times New Roman" w:hAnsi="Times New Roman" w:cs="Times New Roman"/>
          <w:sz w:val="24"/>
          <w:szCs w:val="24"/>
        </w:rPr>
      </w:pPr>
      <w:r>
        <w:rPr>
          <w:rFonts w:cs="Times New Roman" w:ascii="Times New Roman" w:hAnsi="Times New Roman"/>
          <w:sz w:val="24"/>
          <w:szCs w:val="24"/>
        </w:rPr>
        <w:t>9,5%... fue la cifra de paro de noviembre en la UE-27, según Eurostat.</w:t>
      </w:r>
    </w:p>
    <w:p>
      <w:pPr>
        <w:pStyle w:val="Normal"/>
        <w:jc w:val="both"/>
        <w:rPr>
          <w:rFonts w:ascii="Times New Roman" w:hAnsi="Times New Roman" w:cs="Times New Roman"/>
          <w:sz w:val="24"/>
          <w:szCs w:val="24"/>
        </w:rPr>
      </w:pPr>
      <w:r>
        <w:rPr>
          <w:rFonts w:cs="Times New Roman" w:ascii="Times New Roman" w:hAnsi="Times New Roman"/>
          <w:sz w:val="24"/>
          <w:szCs w:val="24"/>
        </w:rPr>
        <w:t>19,4%... con esta cifra cerró España su tasa de paro en noviembre, un 3,7% más que en enero.</w:t>
      </w:r>
    </w:p>
    <w:p>
      <w:pPr>
        <w:pStyle w:val="Normal"/>
        <w:jc w:val="both"/>
        <w:rPr>
          <w:rFonts w:ascii="Times New Roman" w:hAnsi="Times New Roman" w:cs="Times New Roman"/>
          <w:sz w:val="24"/>
          <w:szCs w:val="24"/>
        </w:rPr>
      </w:pPr>
      <w:r>
        <w:rPr>
          <w:rFonts w:cs="Times New Roman" w:ascii="Times New Roman" w:hAnsi="Times New Roman"/>
          <w:sz w:val="24"/>
          <w:szCs w:val="24"/>
        </w:rPr>
        <w:t>EL TESORO</w:t>
      </w:r>
    </w:p>
    <w:p>
      <w:pPr>
        <w:pStyle w:val="Normal"/>
        <w:jc w:val="both"/>
        <w:rPr>
          <w:rFonts w:ascii="Times New Roman" w:hAnsi="Times New Roman" w:cs="Times New Roman"/>
          <w:sz w:val="24"/>
          <w:szCs w:val="24"/>
        </w:rPr>
      </w:pPr>
      <w:r>
        <w:rPr>
          <w:rFonts w:cs="Times New Roman" w:ascii="Times New Roman" w:hAnsi="Times New Roman"/>
          <w:sz w:val="24"/>
          <w:szCs w:val="24"/>
        </w:rPr>
        <w:t>Timothy Geithner, secretario del Tesoro de EEUU, está en el punto de mira por su papel en el rescate de la aseguradora AIG mientras era presidente de la Reserva Federal de Nueva York.</w:t>
      </w:r>
    </w:p>
    <w:p>
      <w:pPr>
        <w:pStyle w:val="Normal"/>
        <w:jc w:val="both"/>
        <w:rPr>
          <w:rFonts w:ascii="Times New Roman" w:hAnsi="Times New Roman" w:cs="Times New Roman"/>
          <w:sz w:val="24"/>
          <w:szCs w:val="24"/>
        </w:rPr>
      </w:pPr>
      <w:r>
        <w:rPr>
          <w:rFonts w:cs="Times New Roman" w:ascii="Times New Roman" w:hAnsi="Times New Roman"/>
          <w:sz w:val="24"/>
          <w:szCs w:val="24"/>
        </w:rPr>
        <w:t>REFORMA SANITARIA</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Obama no se ha arredrado en la aprobación de la reforma sanitaria pese a la feroz oposición republicana y al rechazo de buena parte de la sociedad americana.</w:t>
      </w:r>
    </w:p>
    <w:p>
      <w:pPr>
        <w:pStyle w:val="Normal"/>
        <w:jc w:val="both"/>
        <w:rPr>
          <w:rFonts w:ascii="Times New Roman" w:hAnsi="Times New Roman" w:cs="Times New Roman"/>
          <w:sz w:val="24"/>
          <w:szCs w:val="24"/>
        </w:rPr>
      </w:pPr>
      <w:r>
        <w:rPr>
          <w:rFonts w:cs="Times New Roman" w:ascii="Times New Roman" w:hAnsi="Times New Roman"/>
          <w:sz w:val="24"/>
          <w:szCs w:val="24"/>
        </w:rPr>
        <w:t>31 millones de estadounidenses, que no tenían cobertura, la conseguirán tras la aprobación de la reforma.</w:t>
      </w:r>
    </w:p>
    <w:p>
      <w:pPr>
        <w:pStyle w:val="Normal"/>
        <w:jc w:val="both"/>
        <w:rPr>
          <w:rFonts w:ascii="Times New Roman" w:hAnsi="Times New Roman" w:cs="Times New Roman"/>
          <w:sz w:val="24"/>
          <w:szCs w:val="24"/>
        </w:rPr>
      </w:pPr>
      <w:r>
        <w:rPr>
          <w:rFonts w:cs="Times New Roman" w:ascii="Times New Roman" w:hAnsi="Times New Roman"/>
          <w:sz w:val="24"/>
          <w:szCs w:val="24"/>
        </w:rPr>
        <w:t>LAS CIFRAS</w:t>
      </w:r>
    </w:p>
    <w:p>
      <w:pPr>
        <w:pStyle w:val="Normal"/>
        <w:jc w:val="both"/>
        <w:rPr>
          <w:rFonts w:ascii="Times New Roman" w:hAnsi="Times New Roman" w:cs="Times New Roman"/>
          <w:sz w:val="24"/>
          <w:szCs w:val="24"/>
        </w:rPr>
      </w:pPr>
      <w:r>
        <w:rPr>
          <w:rFonts w:cs="Times New Roman" w:ascii="Times New Roman" w:hAnsi="Times New Roman"/>
          <w:sz w:val="24"/>
          <w:szCs w:val="24"/>
        </w:rPr>
        <w:t>47% es el índice de popularidad de Barack Obama en la última encuesta de Gallup, en diciembre, lo que significó la tasa más baja de un presidente estadounidense, a esas alturas de legislatura, desde 1938.</w:t>
      </w:r>
    </w:p>
    <w:p>
      <w:pPr>
        <w:pStyle w:val="Normal"/>
        <w:jc w:val="both"/>
        <w:rPr>
          <w:rFonts w:ascii="Times New Roman" w:hAnsi="Times New Roman" w:cs="Times New Roman"/>
          <w:sz w:val="24"/>
          <w:szCs w:val="24"/>
        </w:rPr>
      </w:pPr>
      <w:r>
        <w:rPr>
          <w:rFonts w:cs="Times New Roman" w:ascii="Times New Roman" w:hAnsi="Times New Roman"/>
          <w:sz w:val="24"/>
          <w:szCs w:val="24"/>
        </w:rPr>
        <w:t>86% es la aprobación que consiguió Bush tras 10 meses y medio de presidencia, gracias a la invasión de Afganistán.</w:t>
      </w:r>
    </w:p>
    <w:p>
      <w:pPr>
        <w:pStyle w:val="Normal"/>
        <w:jc w:val="both"/>
        <w:rPr>
          <w:rFonts w:ascii="Times New Roman" w:hAnsi="Times New Roman" w:cs="Times New Roman"/>
          <w:sz w:val="24"/>
          <w:szCs w:val="24"/>
        </w:rPr>
      </w:pPr>
      <w:r>
        <w:rPr>
          <w:rFonts w:cs="Times New Roman" w:ascii="Times New Roman" w:hAnsi="Times New Roman"/>
          <w:sz w:val="24"/>
          <w:szCs w:val="24"/>
        </w:rPr>
        <w:t>60 votos frente a 39 fueron los que dieron en el Senado el OK a la reforma sanitaria, iniciativa que ha restado popularidad a Obama.</w:t>
      </w:r>
    </w:p>
    <w:p>
      <w:pPr>
        <w:pStyle w:val="Normal"/>
        <w:jc w:val="both"/>
        <w:rPr>
          <w:rFonts w:ascii="Times New Roman" w:hAnsi="Times New Roman" w:cs="Times New Roman"/>
          <w:sz w:val="24"/>
          <w:szCs w:val="24"/>
        </w:rPr>
      </w:pPr>
      <w:r>
        <w:rPr>
          <w:rFonts w:cs="Times New Roman" w:ascii="Times New Roman" w:hAnsi="Times New Roman"/>
          <w:sz w:val="24"/>
          <w:szCs w:val="24"/>
        </w:rPr>
        <w:t>IRAN NUCLEAR</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de Irán, Mahmud Ahmadineyad, ha afirmado en repetidas ocasiones, para acallar las críticas de Occidente, que “nunca” abandonará su programa nuclear.</w:t>
      </w:r>
    </w:p>
    <w:p>
      <w:pPr>
        <w:pStyle w:val="Normal"/>
        <w:jc w:val="both"/>
        <w:rPr>
          <w:rFonts w:ascii="Times New Roman" w:hAnsi="Times New Roman" w:cs="Times New Roman"/>
          <w:sz w:val="24"/>
          <w:szCs w:val="24"/>
        </w:rPr>
      </w:pPr>
      <w:r>
        <w:rPr>
          <w:rFonts w:cs="Times New Roman" w:ascii="Times New Roman" w:hAnsi="Times New Roman"/>
          <w:sz w:val="24"/>
          <w:szCs w:val="24"/>
        </w:rPr>
        <w:t>ELECCIONES</w:t>
      </w:r>
    </w:p>
    <w:p>
      <w:pPr>
        <w:pStyle w:val="Normal"/>
        <w:jc w:val="both"/>
        <w:rPr>
          <w:rFonts w:ascii="Times New Roman" w:hAnsi="Times New Roman" w:cs="Times New Roman"/>
          <w:sz w:val="24"/>
          <w:szCs w:val="24"/>
        </w:rPr>
      </w:pPr>
      <w:r>
        <w:rPr>
          <w:rFonts w:cs="Times New Roman" w:ascii="Times New Roman" w:hAnsi="Times New Roman"/>
          <w:sz w:val="24"/>
          <w:szCs w:val="24"/>
        </w:rPr>
        <w:t>El 2 de noviembre se celebrarán en Estados Unidos las elecciones de mitad de legislatura, en las que se renovarán todos los escaños de la Cámara de Representantes y 36 (de un total de 100) del Senado. Al mismo tiempo, 38 estados votarán para elegir gobern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Obama, entre los presidentes de EEUU peor valorados</w:t>
      </w:r>
      <w:r>
        <w:rPr>
          <w:rFonts w:cs="Times New Roman" w:ascii="Times New Roman" w:hAnsi="Times New Roman"/>
          <w:sz w:val="24"/>
          <w:szCs w:val="24"/>
        </w:rPr>
        <w:t xml:space="preserve"> (Intereconomia - </w:t>
      </w:r>
      <w:r>
        <w:rPr>
          <w:rFonts w:cs="Times New Roman" w:ascii="Times New Roman" w:hAnsi="Times New Roman"/>
          <w:b/>
          <w:sz w:val="24"/>
          <w:szCs w:val="24"/>
        </w:rPr>
        <w:t>19/1/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esidente de Estados Unidos, Barack Obama, ha perdido en el año que lleva en el cargo parte de la alta popularidad que le llevó a ganar con holgura las elecciones de noviembre de 200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esidente de Estados Unidos, Barack Obama, ha perdido en el año que lleva en el cargo parte de la alta popularidad que le llevó a ganar con holgura las elecciones de noviembre de 2008 y figura, con una aprobación del 50 por ciento, entre uno de los mandatarios norteamericanos peor valorados tras un año en la Casa Blanca, según una encuesta difundida este lunes por la cadena CB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ando asumió el cargo, el 20 de enero de 2009, Obama contaba con el beneplácito del 62 por ciento de los estadounidenses, pero en este tiempo el porcentaje ha bajado doce puntos. De los últimos nueve presidentes norteamericanos, tan sólo Ronald Reagan presentaba una tasa peor un año después de sentarse en el Despacho Oval al contar con una aprobación del 49 por cien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encima de Obama figuran el resto de los presidentes recientes: Jimmy Carter (51 por ciento), Bill Clinton (54 por ciento), Richard Nixon (63 por ciento), Dwight D. Eisenhower (70 por ciento), George H. W. Bush (76 por ciento) y John F. Kennedy (79 por ciento). El más valorado tras su primer año de mandato sigue siendo George W. Bush, quien con un porcentaje de apoyo del 82 por ciento sobresale por encima del resto.</w:t>
      </w:r>
    </w:p>
    <w:p>
      <w:pPr>
        <w:pStyle w:val="Normal"/>
        <w:jc w:val="both"/>
        <w:rPr>
          <w:rFonts w:ascii="Times New Roman" w:hAnsi="Times New Roman" w:cs="Times New Roman"/>
          <w:sz w:val="24"/>
          <w:szCs w:val="24"/>
        </w:rPr>
      </w:pPr>
      <w:r>
        <w:rPr>
          <w:rFonts w:cs="Times New Roman" w:ascii="Times New Roman" w:hAnsi="Times New Roman"/>
          <w:sz w:val="24"/>
          <w:szCs w:val="24"/>
        </w:rPr>
        <w:t>A grandes rasgos, los estadounidenses perciben que Obama ha dedicado demasiados esfuerzos a los bancos y no tantos al ciudadano de a pie. Así, mientras el 49 por ciento piensa que el presidente se ha dedicado demasiado a ayudar a las entidades financieras o el 37 por ciento ve excesivo el apoyo a la industria automotriz, ninguno de los 1.090 encuestados considera superior al debido el respaldo a los pequeños empresarios, mientras que sólo el 3 y el 9 por ciento de los entrevistados tiene esta opinión con respecto a la clase media y los propietarios de viviendas, respectivamente.</w:t>
      </w:r>
    </w:p>
    <w:p>
      <w:pPr>
        <w:pStyle w:val="Normal"/>
        <w:jc w:val="both"/>
        <w:rPr>
          <w:rFonts w:ascii="Times New Roman" w:hAnsi="Times New Roman" w:cs="Times New Roman"/>
          <w:sz w:val="24"/>
          <w:szCs w:val="24"/>
        </w:rPr>
      </w:pPr>
      <w:r>
        <w:rPr>
          <w:rFonts w:cs="Times New Roman" w:ascii="Times New Roman" w:hAnsi="Times New Roman"/>
          <w:sz w:val="24"/>
          <w:szCs w:val="24"/>
        </w:rPr>
        <w:t>Al menos, Obama recibe buenas valoraciones en lo que a su política económica se refiere, ya que el 39 por ciento considera que sus iniciativas han repercutido positivamente en la situación global estadounidense, frente a un 25 por ciento que señala que sus medidas han empeorado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En cuanto a la reforma sanitaria, uno de los principales caballos de batalla del mandatario, la sociedad está dividida tanto como los congresistas, ya que aunque un 41 por ciento cree que la aprobación de una revisión servirá para que el sistema mejore, un 35 por ciento opina lo contrario.</w:t>
      </w:r>
    </w:p>
    <w:p>
      <w:pPr>
        <w:pStyle w:val="Normal"/>
        <w:jc w:val="both"/>
        <w:rPr>
          <w:rFonts w:ascii="Times New Roman" w:hAnsi="Times New Roman" w:cs="Times New Roman"/>
          <w:sz w:val="24"/>
          <w:szCs w:val="24"/>
        </w:rPr>
      </w:pPr>
      <w:r>
        <w:rPr>
          <w:rFonts w:cs="Times New Roman" w:ascii="Times New Roman" w:hAnsi="Times New Roman"/>
          <w:sz w:val="24"/>
          <w:szCs w:val="24"/>
        </w:rPr>
        <w:t>Más desapercibidas pasan, en cambio, las políticas de Obama para prevenir el terrorismo. Un 41 por ciento de los encuestados considera que Estados Unidos no es ni más ni menos seguro que antes de su llegada a la Casa Blanca. En este sentido, un 28 por ciento ve al país más seguro y un 22 por ciento responde que el riesgo es mayor.</w:t>
      </w:r>
    </w:p>
    <w:p>
      <w:pPr>
        <w:pStyle w:val="Normal"/>
        <w:jc w:val="both"/>
        <w:rPr>
          <w:rFonts w:ascii="Times New Roman" w:hAnsi="Times New Roman" w:cs="Times New Roman"/>
          <w:sz w:val="24"/>
          <w:szCs w:val="24"/>
        </w:rPr>
      </w:pPr>
      <w:r>
        <w:rPr>
          <w:rFonts w:cs="Times New Roman" w:ascii="Times New Roman" w:hAnsi="Times New Roman"/>
          <w:sz w:val="24"/>
          <w:szCs w:val="24"/>
        </w:rPr>
        <w:t>El sondeo elaborado entre el 14 y el 17 de enero y divulgado por la CBS también revela que Obama es visto, en general, como un presidente cumplidor y 19 por ciento señala que ha llevado a cabo, todas o la inmensa mayoría de las promesas electorales que planteó. Un 43 por ciento indica que ha realizado algunas de ellas, mientras que un 32 por ciento destaca que no ha concretado prácticamente ningu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iez razones por las que Obama está fallando a los inversores</w:t>
      </w:r>
      <w:r>
        <w:rPr>
          <w:rFonts w:cs="Times New Roman" w:ascii="Times New Roman" w:hAnsi="Times New Roman"/>
          <w:sz w:val="24"/>
          <w:szCs w:val="24"/>
        </w:rPr>
        <w:t xml:space="preserve"> (El Economista - </w:t>
      </w:r>
      <w:r>
        <w:rPr>
          <w:rFonts w:cs="Times New Roman" w:ascii="Times New Roman" w:hAnsi="Times New Roman"/>
          <w:b/>
          <w:sz w:val="24"/>
          <w:szCs w:val="24"/>
        </w:rPr>
        <w:t>20/1/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ta es una carta abierta para el presidente Obama: nos está fallando”. Así de tajante y contundente se muestra Paul Farrell, uno de los columnistas más veteranos del conocido portal financiero MarketWatch.</w:t>
      </w:r>
      <w:r>
        <w:rPr>
          <w:rFonts w:cs="Times New Roman" w:ascii="Times New Roman" w:hAnsi="Times New Roman"/>
          <w:sz w:val="24"/>
          <w:szCs w:val="24"/>
        </w:rPr>
        <w:t xml:space="preserve"> Hace un año la esperanza reinaba entre la población, y “el Yes, we can era el grito de guerra. Iba a ser el artífice del cambio después del fiasco Bush-Cheney. ¿Qué ha pasado? Simplemente hoy no vemos, ni esperamos ver, ningún cambio real en el que podamos creer”, sentencia.</w:t>
      </w:r>
    </w:p>
    <w:p>
      <w:pPr>
        <w:pStyle w:val="Normal"/>
        <w:jc w:val="both"/>
        <w:rPr/>
      </w:pPr>
      <w:r>
        <w:rPr>
          <w:rFonts w:cs="Times New Roman" w:ascii="Times New Roman" w:hAnsi="Times New Roman"/>
          <w:sz w:val="24"/>
          <w:szCs w:val="24"/>
        </w:rPr>
        <w:t>Según este experto, hay muchas razones por las que los historiadores calificarán la presidencia de Barack Obama, que hoy cumple un año de mandato, “de mediocre o incluso de un fracaso, si nos basamos en la brecha que hay entre las promesas electorales y la realidad del país un año después”.</w:t>
      </w:r>
    </w:p>
    <w:p>
      <w:pPr>
        <w:pStyle w:val="Normal"/>
        <w:jc w:val="both"/>
        <w:rPr/>
      </w:pPr>
      <w:r>
        <w:rPr>
          <w:rFonts w:cs="Times New Roman" w:ascii="Times New Roman" w:hAnsi="Times New Roman"/>
          <w:sz w:val="24"/>
          <w:szCs w:val="24"/>
        </w:rPr>
        <w:t>Pero Farrell no echa del todo la culpa a la gestión del presidente, ya que asegura que cuando la historia revise este período de crisis “lo calificará como un ciclo natural al más puro estilo de las tramas de Shakespeare, un argumento marcado por el mismo dramático destino de todas las grandes naciones y civilizaciones”.</w:t>
      </w:r>
    </w:p>
    <w:p>
      <w:pPr>
        <w:pStyle w:val="Normal"/>
        <w:jc w:val="both"/>
        <w:rPr/>
      </w:pPr>
      <w:r>
        <w:rPr>
          <w:rFonts w:cs="Times New Roman" w:ascii="Times New Roman" w:hAnsi="Times New Roman"/>
          <w:sz w:val="24"/>
          <w:szCs w:val="24"/>
        </w:rPr>
        <w:t>El columnista afirma ser consciente de que “una oscura conspiración protagonizada por Wall Street, los consejeros delegados de las grandes compañías y Los 400 de Forbes (la lista de los más ricos de EEUU) controlan Washington, lo que te limita y manipula. Por eso, sabemos que no toda la culpa no es tuya”, declara.</w:t>
      </w:r>
    </w:p>
    <w:p>
      <w:pPr>
        <w:pStyle w:val="Normal"/>
        <w:jc w:val="both"/>
        <w:rPr/>
      </w:pPr>
      <w:r>
        <w:rPr>
          <w:rFonts w:cs="Times New Roman" w:ascii="Times New Roman" w:hAnsi="Times New Roman"/>
          <w:sz w:val="24"/>
          <w:szCs w:val="24"/>
        </w:rPr>
        <w:t>Obama interpreta su papel en este “drama shakesperiano” que se encuentra en su acto final, y tiene varias anotaciones en el guión que le hacen ser una decepción para los estadounidenses:</w:t>
      </w:r>
    </w:p>
    <w:p>
      <w:pPr>
        <w:pStyle w:val="Normal"/>
        <w:jc w:val="both"/>
        <w:rPr/>
      </w:pPr>
      <w:r>
        <w:rPr>
          <w:rFonts w:cs="Times New Roman" w:ascii="Times New Roman" w:hAnsi="Times New Roman"/>
          <w:color w:val="FF0000"/>
          <w:sz w:val="24"/>
          <w:szCs w:val="24"/>
        </w:rPr>
        <w:t>-</w:t>
      </w:r>
      <w:r>
        <w:rPr>
          <w:rFonts w:cs="Times New Roman" w:ascii="Times New Roman" w:hAnsi="Times New Roman"/>
          <w:color w:val="FF0000"/>
          <w:sz w:val="24"/>
          <w:szCs w:val="24"/>
          <w:u w:val="single"/>
        </w:rPr>
        <w:t>No tiene en cuenta la advertencia de John Adams: “Todas las democracias se suicidan”</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Recuerda que la democracia nunca dura mucho. Enseguida se desgasta, queda exhausta y se inmola. Nunca ha habido una democracia que no se suicidara”, aseguró John Adams, el segundo presidente de la historia de Estados Unidos. </w:t>
      </w:r>
    </w:p>
    <w:p>
      <w:pPr>
        <w:pStyle w:val="Normal"/>
        <w:jc w:val="both"/>
        <w:rPr>
          <w:rFonts w:ascii="Times New Roman" w:hAnsi="Times New Roman" w:cs="Times New Roman"/>
          <w:sz w:val="24"/>
          <w:szCs w:val="24"/>
        </w:rPr>
      </w:pPr>
      <w:r>
        <w:rPr>
          <w:rFonts w:cs="Times New Roman" w:ascii="Times New Roman" w:hAnsi="Times New Roman"/>
          <w:sz w:val="24"/>
          <w:szCs w:val="24"/>
        </w:rPr>
        <w:t>Y cuando una democracia se suicida, destruye con ella al capitalismo, el sistema que la hizo poderosa. Hoy no se es ni independiente ni libre.</w:t>
      </w:r>
    </w:p>
    <w:p>
      <w:pPr>
        <w:pStyle w:val="Normal"/>
        <w:jc w:val="both"/>
        <w:rPr/>
      </w:pPr>
      <w:r>
        <w:rPr>
          <w:rFonts w:cs="Times New Roman" w:ascii="Times New Roman" w:hAnsi="Times New Roman"/>
          <w:color w:val="FF0000"/>
          <w:sz w:val="24"/>
          <w:szCs w:val="24"/>
        </w:rPr>
        <w:t>-</w:t>
      </w:r>
      <w:r>
        <w:rPr>
          <w:rFonts w:cs="Times New Roman" w:ascii="Times New Roman" w:hAnsi="Times New Roman"/>
          <w:color w:val="FF0000"/>
          <w:sz w:val="24"/>
          <w:szCs w:val="24"/>
          <w:u w:val="single"/>
        </w:rPr>
        <w:t>No percibe el impacto que supone ser una “vieja” democracia</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media de vida de las grandes civilizaciones del mundo son unos 200 años. Cuando una sociedad tiene éxito se vuelve arrogante, corrupta, con exceso de confianza. Gasta más de lo que debe, se enzarza en costosas guerras, y la distribución de la riqueza se hace más desigual, por lo que crece la tensión social y la sociedad entra en decadencia”, declaró recientemente Marc Faber, citando al conocido historiador escocés Alexander Tytl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FF0000"/>
          <w:sz w:val="24"/>
          <w:szCs w:val="24"/>
        </w:rPr>
        <w:t>-</w:t>
      </w:r>
      <w:r>
        <w:rPr>
          <w:rFonts w:cs="Times New Roman" w:ascii="Times New Roman" w:hAnsi="Times New Roman"/>
          <w:color w:val="FF0000"/>
          <w:sz w:val="24"/>
          <w:szCs w:val="24"/>
          <w:u w:val="single"/>
        </w:rPr>
        <w:t>Pide sacrificios, pero se une al tren de la deuda de guerra masiva de Bush</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En 2003, coincidiendo con la guerra de Irak, el historiador político Kevin Phillips publicó la obra Wealth and democracy, en el que alertó de que “muchas grandes naciones, cuando alcanzan la cumbre de su poder económico, se dejan llevar por la arrogancia hasta el punto de comenzar grandes guerras, desperdiciando muchos recursos y endeudándo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Farrell asegura que Obama se ha adaptado al rol que tuvieron o tienen Bush, Paulson, Bernanke y el Congreso. </w:t>
      </w:r>
    </w:p>
    <w:p>
      <w:pPr>
        <w:pStyle w:val="Normal"/>
        <w:jc w:val="both"/>
        <w:rPr/>
      </w:pPr>
      <w:r>
        <w:rPr>
          <w:rFonts w:cs="Times New Roman" w:ascii="Times New Roman" w:hAnsi="Times New Roman"/>
          <w:color w:val="FF0000"/>
          <w:sz w:val="24"/>
          <w:szCs w:val="24"/>
        </w:rPr>
        <w:t>-</w:t>
      </w:r>
      <w:r>
        <w:rPr>
          <w:rFonts w:cs="Times New Roman" w:ascii="Times New Roman" w:hAnsi="Times New Roman"/>
          <w:color w:val="FF0000"/>
          <w:sz w:val="24"/>
          <w:szCs w:val="24"/>
          <w:u w:val="single"/>
        </w:rPr>
        <w:t>No aprovecha el “ahora o nunca” para concretar reformas del sistema financiero</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El antiguo vicepresidente de la Fed, Alan Blinder, ya lo advirtió: “la oportunidad única de construir un sistema financiero más sólido y seguro se está desvaneciendo”. Después de todo, sigue sin haber protección al consumidor, sin recuperarse la inversión en activos hipotecarios y sin haber regulación sobre instrumentos derivados, alerta Farrell, que apunta que así se está allanando el terreno para la Gran Depresión 2.</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u w:val="single"/>
        </w:rPr>
        <w:t>No ha escogido a un equipo capaz de cambiar las cos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año pasado muchos le votaron porque temían que McCain escogiera a Phil Gramm como secretario del Tesoro”, relata Farrell. Sin embargo “sus elecciones no sólo fueron de economistas keynesianos con reminiscencias de la época Reagan, sino que además dejó de reserva a un agente de cambio real, Paul Volcker, para escoger a clones de Paulson como Geithner o Summers. Y lo peor de todo: ha renovado a Bernanke, otro clon de Greenspan, que ni siquiera se da cuenta de que no sabe de qué va la cosa”, critica el columnista.</w:t>
      </w:r>
    </w:p>
    <w:p>
      <w:pPr>
        <w:pStyle w:val="Normal"/>
        <w:jc w:val="both"/>
        <w:rPr/>
      </w:pPr>
      <w:r>
        <w:rPr>
          <w:rFonts w:cs="Times New Roman" w:ascii="Times New Roman" w:hAnsi="Times New Roman"/>
          <w:color w:val="FF0000"/>
          <w:sz w:val="24"/>
          <w:szCs w:val="24"/>
        </w:rPr>
        <w:t>-</w:t>
      </w:r>
      <w:r>
        <w:rPr>
          <w:rFonts w:cs="Times New Roman" w:ascii="Times New Roman" w:hAnsi="Times New Roman"/>
          <w:color w:val="FF0000"/>
          <w:sz w:val="24"/>
          <w:szCs w:val="24"/>
          <w:u w:val="single"/>
        </w:rPr>
        <w:t xml:space="preserve">Deja que los “asesinos” congresistas y senadores se manejen a sus anchas </w:t>
      </w:r>
    </w:p>
    <w:p>
      <w:pPr>
        <w:pStyle w:val="Normal"/>
        <w:jc w:val="both"/>
        <w:rPr/>
      </w:pPr>
      <w:r>
        <w:rPr>
          <w:rFonts w:cs="Times New Roman" w:ascii="Times New Roman" w:hAnsi="Times New Roman"/>
          <w:sz w:val="24"/>
          <w:szCs w:val="24"/>
        </w:rPr>
        <w:t>En lugar de mostrar liderazgo, “deja que el Congreso presente el show, una estrategia que puede valer a la hora de organizar algo a nivel comunitario, pero que en Washington me recuerda al viejo dicho de que los ladrones al final son los que controlan la cárcel”, recalca Farrell.</w:t>
      </w:r>
    </w:p>
    <w:p>
      <w:pPr>
        <w:pStyle w:val="Normal"/>
        <w:jc w:val="both"/>
        <w:rPr/>
      </w:pPr>
      <w:r>
        <w:rPr>
          <w:rFonts w:cs="Times New Roman" w:ascii="Times New Roman" w:hAnsi="Times New Roman"/>
          <w:color w:val="FF0000"/>
          <w:sz w:val="24"/>
          <w:szCs w:val="24"/>
        </w:rPr>
        <w:t>-</w:t>
      </w:r>
      <w:r>
        <w:rPr>
          <w:rFonts w:cs="Times New Roman" w:ascii="Times New Roman" w:hAnsi="Times New Roman"/>
          <w:color w:val="FF0000"/>
          <w:sz w:val="24"/>
          <w:szCs w:val="24"/>
          <w:u w:val="single"/>
        </w:rPr>
        <w:t>Permite que los “peces gordos” de la banca secuestren su presidencia</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n lo que respecta a la banca, Obama habla mucho y hace muy poco”, afirmó recientemente el economista Peter Morici en el diario Baltimore Sun, que se lamentó de que “el gran talento político de toda una generación haya permitido que su presidencia haya sido pirateada” por ellos. Farrell está totalmente de acuerdo.</w:t>
      </w:r>
    </w:p>
    <w:p>
      <w:pPr>
        <w:pStyle w:val="Normal"/>
        <w:jc w:val="both"/>
        <w:rPr/>
      </w:pPr>
      <w:r>
        <w:rPr>
          <w:rFonts w:cs="Times New Roman" w:ascii="Times New Roman" w:hAnsi="Times New Roman"/>
          <w:color w:val="FF0000"/>
          <w:sz w:val="24"/>
          <w:szCs w:val="24"/>
        </w:rPr>
        <w:t>-</w:t>
      </w:r>
      <w:r>
        <w:rPr>
          <w:rFonts w:cs="Times New Roman" w:ascii="Times New Roman" w:hAnsi="Times New Roman"/>
          <w:color w:val="FF0000"/>
          <w:sz w:val="24"/>
          <w:szCs w:val="24"/>
          <w:u w:val="single"/>
        </w:rPr>
        <w:t>No protege a los inversores y dejar a Wall Street saquear el país</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Usted es el sueño de todo banquero de Wall Street, pero ha fallado a los 95 millones de inversores que hay en América”, se lamenta Farrell, que señala que los ejecutivos financieros siguen “robando billones” y pagando bonus que son diez veces superiores que los sueldos de muchos americanos. </w:t>
      </w:r>
    </w:p>
    <w:p>
      <w:pPr>
        <w:pStyle w:val="Normal"/>
        <w:jc w:val="both"/>
        <w:rPr/>
      </w:pPr>
      <w:r>
        <w:rPr>
          <w:rFonts w:cs="Times New Roman" w:ascii="Times New Roman" w:hAnsi="Times New Roman"/>
          <w:color w:val="FF0000"/>
          <w:sz w:val="24"/>
          <w:szCs w:val="24"/>
        </w:rPr>
        <w:t>-</w:t>
      </w:r>
      <w:r>
        <w:rPr>
          <w:rFonts w:cs="Times New Roman" w:ascii="Times New Roman" w:hAnsi="Times New Roman"/>
          <w:color w:val="FF0000"/>
          <w:sz w:val="24"/>
          <w:szCs w:val="24"/>
          <w:u w:val="single"/>
        </w:rPr>
        <w:t>No ha evitado el “síndrome de Hubris” que mata a los líderes americanos</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síndrome de Hubris, o síndrome de los políticos, es un mal que se dice que aqueja a las personas que conquistan grandes cotas de poder, y que se caracteriza por la avaricia, el exceso de confianza en uno mismo y la sensación de ser invencible de un modo incluso místico. Y Farrell asegura que ese virus nunca muere, sólo busca un nuevo organismo, y que muta con más rapidez en Wall Street.</w:t>
      </w:r>
    </w:p>
    <w:p>
      <w:pPr>
        <w:pStyle w:val="Normal"/>
        <w:jc w:val="both"/>
        <w:rPr/>
      </w:pPr>
      <w:r>
        <w:rPr>
          <w:rFonts w:cs="Times New Roman" w:ascii="Times New Roman" w:hAnsi="Times New Roman"/>
          <w:color w:val="FF0000"/>
          <w:sz w:val="24"/>
          <w:szCs w:val="24"/>
        </w:rPr>
        <w:t>-</w:t>
      </w:r>
      <w:r>
        <w:rPr>
          <w:rFonts w:cs="Times New Roman" w:ascii="Times New Roman" w:hAnsi="Times New Roman"/>
          <w:color w:val="FF0000"/>
          <w:sz w:val="24"/>
          <w:szCs w:val="24"/>
          <w:u w:val="single"/>
        </w:rPr>
        <w:t>No ve el escenario de bomba palpitante, la próxima gran crisis</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odo apunta a que los banqueros de Wall Street se van a volver a ir de rositas “y su status quo va a quedar prácticamente intacto”, sentencia Farrell, que añade que es precisamente ahí donde empieza a gestarse la próxima gran crisis. “Os garantizo que los traders con mega bonus encontrarán nuevas formas de seguir haciendo grandes apuestas en el casino financiero tan fácilmente como se las apañaron los bancos para, en sólo un año, convertir el dinero del TARP en jugosas primas para sus ejecutivos”, aler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Obama propone nuevos límites a las firmas financieras de EEUU</w:t>
      </w:r>
      <w:r>
        <w:rPr>
          <w:rFonts w:cs="Times New Roman" w:ascii="Times New Roman" w:hAnsi="Times New Roman"/>
          <w:sz w:val="24"/>
          <w:szCs w:val="24"/>
        </w:rPr>
        <w:t xml:space="preserve"> (The Wall Street Journal - </w:t>
      </w:r>
      <w:r>
        <w:rPr>
          <w:rFonts w:cs="Times New Roman" w:ascii="Times New Roman" w:hAnsi="Times New Roman"/>
          <w:b/>
          <w:sz w:val="24"/>
          <w:szCs w:val="24"/>
        </w:rPr>
        <w:t>21/1/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en-US"/>
        </w:rPr>
        <w:t xml:space="preserve">(Por Jonathan Weisman y Henry J. Pulizzi)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esidente de Estados Unidos, Barack Obama propuso nuevas reglas designadas a restringir el tamaño y las actividades de los mayores bancos del país, el más reciente paso que su gobierno ha tomado en su empeño por dominar Wall Street.</w:t>
      </w:r>
    </w:p>
    <w:p>
      <w:pPr>
        <w:pStyle w:val="Normal"/>
        <w:jc w:val="both"/>
        <w:rPr/>
      </w:pPr>
      <w:r>
        <w:rPr>
          <w:rFonts w:cs="Times New Roman" w:ascii="Times New Roman" w:hAnsi="Times New Roman"/>
          <w:color w:val="FF0000"/>
          <w:sz w:val="24"/>
          <w:szCs w:val="24"/>
          <w:u w:val="single"/>
        </w:rPr>
        <w:t>La Casa Blanca quiere que los bancos comerciales que acepten depósitos de los clientes no puedan invertir ese dinero para el provecho del propio banco -lo que se conoce como proprietary trading- y dijo que impondrá nuevos límites sobre el tamaño y la concentración de las instituciones financier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eguran que las nuevas normas obligarán a las grandes instituciones como J.P. Morgan Chase y Bank of America a decidir la dirección de sus negocios. Los bancos protegidos del riesgo gracias a seguros sobre los depósitos federales, o respaldados en caso de una crisis financiera por préstamos con bajos intereses de la junta de la Reserva Federal, no estarían autorizados a utilizar ese dinero para nada que no sea en interés de sus clientes, explicó un representante gubernament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ajo la propuesta, los bancos comerciales tendrían prohibido poseer, asesorar e invertir en fondos de cobertura. Los reguladores bancarios no se limitarían a recibir estas instrucciones sino que tendrían que ponerlas en prácti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Uno puede elegir dedicarse al propietary trading o ser propietario de un banco, pero no puede hacer ambas cosas”, señaló el representa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autoridades también quieren hacer más estricto un límite existente sobre la participación de mercado de los bancos. Desde 1994, ningún banco puede tener más de 10% de los depósitos asegurados del país. El gobierno de Obama quiere que ese tope incluya los depósitos no asegurados y otros activos. La Casa Blanca no detalló cuáles podrían ser esos otros activos, aunque dijo que trabajarían de cerca con el Congreso para imponer límites más estrictos para prevenir la futura concentración de los mercados de la industria financiera en unas pocas manos.</w:t>
      </w:r>
    </w:p>
    <w:p>
      <w:pPr>
        <w:pStyle w:val="Normal"/>
        <w:jc w:val="both"/>
        <w:rPr/>
      </w:pPr>
      <w:r>
        <w:rPr>
          <w:rFonts w:cs="Times New Roman" w:ascii="Times New Roman" w:hAnsi="Times New Roman"/>
          <w:sz w:val="24"/>
          <w:szCs w:val="24"/>
          <w:u w:val="single"/>
        </w:rPr>
        <w:t>La Casa Blanca espera que las dos propuestas sean aprobadas por el Comité Bancario del Senado de EEUU en su progreso en la reforma de la legislación bancaria después de la crisis financiera</w:t>
      </w:r>
      <w:r>
        <w:rPr>
          <w:rFonts w:cs="Times New Roman" w:ascii="Times New Roman" w:hAnsi="Times New Roman"/>
          <w:sz w:val="24"/>
          <w:szCs w:val="24"/>
        </w:rPr>
        <w:t>. Autoridades gubernamentales aseguran que no tratan de resucitar leyes de la era que siguió a la Gran Depresión que dividían estrictamente los bancos comerciales de los de inversión.</w:t>
      </w:r>
    </w:p>
    <w:p>
      <w:pPr>
        <w:pStyle w:val="Normal"/>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rPr>
        <w:t>Ningún contribuyente estadounidense volverá a ser jamás rehén de un banco demasiado grande para fracasar”, dijo Obama.</w:t>
      </w:r>
    </w:p>
    <w:p>
      <w:pPr>
        <w:pStyle w:val="Normal"/>
        <w:jc w:val="both"/>
        <w:rPr>
          <w:rFonts w:ascii="Times New Roman" w:hAnsi="Times New Roman" w:cs="Times New Roman"/>
          <w:sz w:val="24"/>
          <w:szCs w:val="24"/>
        </w:rPr>
      </w:pPr>
      <w:r>
        <w:rPr>
          <w:rFonts w:cs="Times New Roman" w:ascii="Times New Roman" w:hAnsi="Times New Roman"/>
          <w:sz w:val="24"/>
          <w:szCs w:val="24"/>
        </w:rPr>
        <w:t>De momento, las reacciones de la oposición, el Partido Republicano, han sido muy críticas, bajo el argumento de que la Casa Blanca está presionando en exceso a los bancos para acumular puntos políticos.</w:t>
      </w:r>
    </w:p>
    <w:p>
      <w:pPr>
        <w:pStyle w:val="Normal"/>
        <w:jc w:val="both"/>
        <w:rPr>
          <w:rFonts w:ascii="Times New Roman" w:hAnsi="Times New Roman" w:cs="Times New Roman"/>
          <w:sz w:val="24"/>
          <w:szCs w:val="24"/>
        </w:rPr>
      </w:pPr>
      <w:r>
        <w:rPr>
          <w:rFonts w:cs="Times New Roman" w:ascii="Times New Roman" w:hAnsi="Times New Roman"/>
          <w:sz w:val="24"/>
          <w:szCs w:val="24"/>
        </w:rPr>
        <w:t>Todo esto llega en un momento en una campaña general del gobierno de Obama para refrenar Wall Street. A principios de mes, el presidente propuso un nuevo impuesto para grandes bancos para recuperar el costo del rescate de Wall Street, incluidos los costos en que incurrieron para mantener a flote la industria automotriz en Detroit.</w:t>
      </w:r>
    </w:p>
    <w:p>
      <w:pPr>
        <w:pStyle w:val="NormalWeb"/>
        <w:jc w:val="both"/>
        <w:rPr/>
      </w:pPr>
      <w:r>
        <w:rPr/>
        <w:t xml:space="preserve">- </w:t>
      </w:r>
      <w:r>
        <w:rPr>
          <w:u w:val="single"/>
        </w:rPr>
        <w:t>Obama propone planes contra el desempleo y el déficit en su discurso del estado de la unión</w:t>
      </w:r>
      <w:r>
        <w:rPr/>
        <w:t xml:space="preserve"> (The Wall Street Journal - </w:t>
      </w:r>
      <w:r>
        <w:rPr>
          <w:b/>
        </w:rPr>
        <w:t>28/1/10</w:t>
      </w:r>
      <w:r>
        <w:rPr/>
        <w:t xml:space="preserve">) </w:t>
      </w:r>
    </w:p>
    <w:p>
      <w:pPr>
        <w:pStyle w:val="NormalWeb"/>
        <w:jc w:val="both"/>
        <w:rPr/>
      </w:pPr>
      <w:r>
        <w:rPr/>
        <w:t xml:space="preserve">(Por Henry J. Pulizzi) </w:t>
      </w:r>
    </w:p>
    <w:p>
      <w:pPr>
        <w:pStyle w:val="NormalWeb"/>
        <w:jc w:val="both"/>
        <w:rPr/>
      </w:pPr>
      <w:r>
        <w:rPr/>
        <w:t>En un discurso del estado de la Unión fuertemente centrado en cómo combatir una tasa de desempleo superior al 10%, el presidente de Estados Unidos Barack Obama detalló propuestas para impulsar el préstamo a los pequeños negocios, revitalizar las exportaciones, incentivar nuevas contrataciones y controlar un déficit presupuestal de proporciones históricas.</w:t>
      </w:r>
    </w:p>
    <w:p>
      <w:pPr>
        <w:pStyle w:val="NormalWeb"/>
        <w:jc w:val="both"/>
        <w:rPr/>
      </w:pPr>
      <w:r>
        <w:rPr>
          <w:u w:val="single"/>
        </w:rPr>
        <w:t>El presidente dijo que el Gobierno debería usar US$ 30.000 millones de los fondos del paquete de rescate devuelto por la banca para ayudar a los bancos comunitarios a ampliar sus préstamos a los pequeños negocios</w:t>
      </w:r>
      <w:r>
        <w:rPr/>
        <w:t xml:space="preserve">. </w:t>
      </w:r>
      <w:r>
        <w:rPr>
          <w:u w:val="single"/>
        </w:rPr>
        <w:t>Propuso dar créditos fiscales a los pequeños negocios que contraten nuevos trabajadores o suban los salarios y dijo que eliminaría los impuestos a las ganancias para las inversiones de las pequeñas empresas.</w:t>
      </w:r>
    </w:p>
    <w:p>
      <w:pPr>
        <w:pStyle w:val="NormalWeb"/>
        <w:jc w:val="both"/>
        <w:rPr/>
      </w:pPr>
      <w:r>
        <w:rPr>
          <w:color w:val="0070C0"/>
          <w:u w:val="single"/>
        </w:rPr>
        <w:t>“</w:t>
      </w:r>
      <w:r>
        <w:rPr>
          <w:color w:val="0070C0"/>
          <w:u w:val="single"/>
        </w:rPr>
        <w:t>Los empleos deben ser nuestra prioridad número uno en 2010”,</w:t>
      </w:r>
      <w:r>
        <w:rPr>
          <w:u w:val="single"/>
        </w:rPr>
        <w:t xml:space="preserve"> dijo Obama en su primer discurso del estado de la Unión, pidiendo a los legisladores que le remitan una ley sobre empleo “sin demora”.</w:t>
      </w:r>
    </w:p>
    <w:p>
      <w:pPr>
        <w:pStyle w:val="NormalWeb"/>
        <w:jc w:val="both"/>
        <w:rPr>
          <w:u w:val="single"/>
        </w:rPr>
      </w:pPr>
      <w:r>
        <w:rPr>
          <w:u w:val="single"/>
        </w:rPr>
        <w:t>Obama también hizo un llamado para intentar que Estados Unidos duplique sus exportaciones en los próximos cinco años, un esfuerzo que supondrá el soporte de más de dos millones de empleos.</w:t>
      </w:r>
    </w:p>
    <w:p>
      <w:pPr>
        <w:pStyle w:val="NormalWeb"/>
        <w:jc w:val="both"/>
        <w:rPr/>
      </w:pPr>
      <w:r>
        <w:rPr/>
        <w:t>El énfasis del discurso en el desempleo llega después de que los demócratas perdieran su mayoría clave de 60 votos en el Senado y en la medida en que la gente continúa sin entender bien el plan económico de Obama.</w:t>
      </w:r>
    </w:p>
    <w:p>
      <w:pPr>
        <w:pStyle w:val="NormalWeb"/>
        <w:jc w:val="both"/>
        <w:rPr/>
      </w:pPr>
      <w:r>
        <w:rPr/>
        <w:t>“</w:t>
      </w:r>
      <w:r>
        <w:rPr/>
        <w:t>El verdadero motor de la creación de empleo en este país serán siempre las empresas de América”, dijo Obama. “Pero el Gobierno puede crear las condiciones necesarias para impulsar la actividad y la contratación”.</w:t>
      </w:r>
    </w:p>
    <w:p>
      <w:pPr>
        <w:pStyle w:val="NormalWeb"/>
        <w:jc w:val="both"/>
        <w:rPr/>
      </w:pPr>
      <w:r>
        <w:rPr>
          <w:u w:val="single"/>
        </w:rPr>
        <w:t>Los críticos de la derecha dicen que su programa de congelación del gasto presupuestal no tendrá un impacto significativo en un momento con un déficit de más de un billón. En la izquierda, los críticos se quejan de que un recorte del gasto es inapropiado con una tasa de desempleo de dos dígitos. Obama rechazó ambos argumentos.</w:t>
      </w:r>
    </w:p>
    <w:p>
      <w:pPr>
        <w:pStyle w:val="NormalWeb"/>
        <w:jc w:val="both"/>
        <w:rPr/>
      </w:pPr>
      <w:r>
        <w:rPr>
          <w:color w:val="FF0000"/>
          <w:u w:val="single"/>
        </w:rPr>
        <w:t>“</w:t>
      </w:r>
      <w:r>
        <w:rPr>
          <w:color w:val="FF0000"/>
          <w:u w:val="single"/>
        </w:rPr>
        <w:t>Hay gente que está frustrada; otros están enfadados”, dijo Obama. “No entienden por qué se premia lo que parece un mal comportamiento de Wall Street mientras que no se hace con el trabajo duro de la gente corriente; o por qué Washington ha sido incapaz o no ha tenido voluntad para resolver ninguno de nuestro problemas. Están cansados del enfrentamiento partidario y de insultos y mezquindades”.</w:t>
      </w:r>
    </w:p>
    <w:p>
      <w:pPr>
        <w:pStyle w:val="NormalWeb"/>
        <w:jc w:val="both"/>
        <w:rPr>
          <w:u w:val="single"/>
        </w:rPr>
      </w:pPr>
      <w:r>
        <w:rPr>
          <w:u w:val="single"/>
        </w:rPr>
        <w:t>Además de la congelación del gasto, Obama insistió en su apoyo para la formación de una comisión fiscal bipartita para enfrentarse al déficit. Tras el rechazo del Senado, el presidente dijo que usará una orden ejecutiva para crear el comité.</w:t>
      </w:r>
    </w:p>
    <w:p>
      <w:pPr>
        <w:pStyle w:val="NormalWeb"/>
        <w:jc w:val="both"/>
        <w:rPr/>
      </w:pPr>
      <w:r>
        <w:rPr/>
        <w:t>La Oficina Presupuestaria del Congreso, un ente independiente, dijo el martes que el déficit alcanzará los US$ 1,35 billones en el actual año fiscal.</w:t>
      </w:r>
    </w:p>
    <w:p>
      <w:pPr>
        <w:pStyle w:val="NormalWeb"/>
        <w:jc w:val="both"/>
        <w:rPr/>
      </w:pPr>
      <w:r>
        <w:rPr>
          <w:u w:val="single"/>
        </w:rPr>
        <w:t>Obama defendió también su propuesta de aprobar un impuesto sobre la gran banca y de nuevo insistió en una reforma de la regulación financiera, y añadió que vetará cualquier legislación que “no cumpla los requisitos de una verdadera reforma”.</w:t>
      </w:r>
    </w:p>
    <w:p>
      <w:pPr>
        <w:pStyle w:val="NormalWeb"/>
        <w:jc w:val="both"/>
        <w:rPr/>
      </w:pPr>
      <w:r>
        <w:rPr/>
        <w:t>“</w:t>
      </w:r>
      <w:r>
        <w:rPr/>
        <w:t>No tengo ningún interés en castigar a los bancos, estoy interesado en proteger a nuestra economía”, dijo Obama. “Un mercado financiero fuerte y saludable hace posible que las empresas accedan al crédito y creen empleos”.</w:t>
      </w:r>
    </w:p>
    <w:p>
      <w:pPr>
        <w:pStyle w:val="NormalWeb"/>
        <w:jc w:val="both"/>
        <w:rPr/>
      </w:pPr>
      <w:r>
        <w:rPr>
          <w:u w:val="single"/>
        </w:rPr>
        <w:t>En asuntos de comercio, Obama dijo que lanzaría una nueva Iniciativa Nacional de Exportaciones para contribuir a lograr su objetivo de duplicar las exportaciones</w:t>
      </w:r>
      <w:r>
        <w:rPr/>
        <w:t>. Dijo que Estados Unidos buscará nuevos mercados “agresivamente” y que fortalecerá sus relaciones con Corea del Sur, Panamá y Colombia, países con los que EEUU tiene sólidos acuerdos comerciales.</w:t>
      </w:r>
    </w:p>
    <w:p>
      <w:pPr>
        <w:pStyle w:val="NormalWeb"/>
        <w:jc w:val="both"/>
        <w:rPr>
          <w:u w:val="single"/>
        </w:rPr>
      </w:pPr>
      <w:r>
        <w:rPr>
          <w:u w:val="single"/>
        </w:rPr>
        <w:t>En cuanto a la reforma de salud, Obama urgió a los legisladores a no alejarse del esfuerzo reformador, que trastabilló cuando un republicano ganó el escaño del Senado que pertenecía a Ted Kennedy.</w:t>
      </w:r>
    </w:p>
    <w:p>
      <w:pPr>
        <w:pStyle w:val="NormalWeb"/>
        <w:jc w:val="both"/>
        <w:rPr/>
      </w:pPr>
      <w:r>
        <w:rPr/>
        <w:t>Admitió, sin embargo, que el pueblo se ha vuelto más escéptico en la medida en que se complicaba la reforma.</w:t>
      </w:r>
    </w:p>
    <w:p>
      <w:pPr>
        <w:pStyle w:val="NormalWeb"/>
        <w:jc w:val="both"/>
        <w:rPr/>
      </w:pPr>
      <w:r>
        <w:rPr/>
        <w:t>“</w:t>
      </w:r>
      <w:r>
        <w:rPr/>
        <w:t>Asumo mi parte de responsabilidad por no haberlo explicado más claramente a los ciudadanos”, dijo Obama.</w:t>
      </w:r>
    </w:p>
    <w:p>
      <w:pPr>
        <w:pStyle w:val="NormalWeb"/>
        <w:jc w:val="both"/>
        <w:rPr/>
      </w:pPr>
      <w:r>
        <w:rPr/>
        <w:t>“</w:t>
      </w:r>
      <w:r>
        <w:rPr/>
        <w:t>No abandonemos la reforma. No ahora. No cuando estamos tan cerca. Encontremos una vía para unirnos y completar el trabajo en beneficio del pueblo estadounidense”, afirmó Obama.</w:t>
      </w:r>
    </w:p>
    <w:p>
      <w:pPr>
        <w:pStyle w:val="NormalWeb"/>
        <w:jc w:val="both"/>
        <w:rPr/>
      </w:pPr>
      <w:r>
        <w:rPr/>
        <w:t>La reforma de salud planteada por los demócratas, sostuvo, ayudará a reducir gastos a “millones de familias y empresas”, y a recortar el déficit fiscal en cerca de un billón (millones de millones) de dólares en veinte años.</w:t>
      </w:r>
    </w:p>
    <w:p>
      <w:pPr>
        <w:pStyle w:val="NormalWeb"/>
        <w:jc w:val="both"/>
        <w:rPr/>
      </w:pPr>
      <w:r>
        <w:rPr/>
        <w:t>También aportará cobertura a millones de estadounidenses que en la actualidad carecen de ella, dijo.</w:t>
      </w:r>
    </w:p>
    <w:p>
      <w:pPr>
        <w:pStyle w:val="NormalWeb"/>
        <w:jc w:val="both"/>
        <w:rPr/>
      </w:pPr>
      <w:r>
        <w:rPr/>
        <w:t>“</w:t>
      </w:r>
      <w:r>
        <w:rPr/>
        <w:t>Este problema no va a desaparecer”, indicó Obama, que aseguró que “no abandonaré a esos ciudadanos y tampoco debería hacerlo la gente presente en esta Cámara”.</w:t>
      </w:r>
    </w:p>
    <w:p>
      <w:pPr>
        <w:pStyle w:val="NormalWeb"/>
        <w:jc w:val="both"/>
        <w:rPr/>
      </w:pPr>
      <w:r>
        <w:rPr/>
        <w:t>La reforma sanitaria, la principal prioridad legislativa de Obama en su primer año de mandato, se encuentra en entredicho después de que el Partido Republicano se impusiera la semana pasada en unas elecciones parciales en Massachusetts y arrebatara a los demócratas la mayoría absoluta necesaria para evitar cualquier intento de veto de la oposición.</w:t>
      </w:r>
    </w:p>
    <w:p>
      <w:pPr>
        <w:pStyle w:val="NormalWeb"/>
        <w:jc w:val="both"/>
        <w:rPr/>
      </w:pPr>
      <w:r>
        <w:rPr/>
        <w:t>Esa derrota ha desmoralizado a los demócratas en un año en el que se celebrarán elecciones legislativas en noviembre.</w:t>
      </w:r>
    </w:p>
    <w:p>
      <w:pPr>
        <w:pStyle w:val="NormalWeb"/>
        <w:jc w:val="both"/>
        <w:rPr/>
      </w:pPr>
      <w:r>
        <w:rPr/>
        <w:t>A este respecto, Obama también lanzó una cierta reconvención a los legisladores de su partido: “Les recuerdo que seguimos teniendo la mayoría más amplia de las últimas décadas, y que la gente espera de nosotros que resolvamos los problemas, no que salgamos corriendo al primer problema”.</w:t>
      </w:r>
    </w:p>
    <w:p>
      <w:pPr>
        <w:pStyle w:val="NormalWeb"/>
        <w:jc w:val="both"/>
        <w:rPr/>
      </w:pPr>
      <w:r>
        <w:rPr/>
        <w:t>A los republicanos, por su parte, les indicó que “decir que no a todo puede ser una buena estrategia política a corto plazo, pero no demuestra liderazgo. Estamos aquí para servir a los ciudadanos, no nuestras ambici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Casa Blanca prevé un déficit para el año fiscal 2011 de US$ 1,267 billones</w:t>
      </w:r>
      <w:r>
        <w:rPr>
          <w:rFonts w:cs="Times New Roman" w:ascii="Times New Roman" w:hAnsi="Times New Roman"/>
          <w:sz w:val="24"/>
          <w:szCs w:val="24"/>
        </w:rPr>
        <w:t xml:space="preserve"> (The Wall Street Journal - </w:t>
      </w:r>
      <w:r>
        <w:rPr>
          <w:rFonts w:cs="Times New Roman" w:ascii="Times New Roman" w:hAnsi="Times New Roman"/>
          <w:b/>
          <w:sz w:val="24"/>
          <w:szCs w:val="24"/>
        </w:rPr>
        <w:t>1/2/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Estados Unidos registrará un déficit presupuestario de US$ 1,267 billones (millones de millones) en el año fiscal 2011, señaló el lunes la Casa Blanca, en un presupuesto de US$ 3,834 billones que busca alcanzar un equilibrio entre fomentar la creación de empleo en el corto plazo y hacer frente a los problemas fiscales de la nación durante la próxima década.</w:t>
      </w:r>
    </w:p>
    <w:p>
      <w:pPr>
        <w:pStyle w:val="Normal"/>
        <w:jc w:val="both"/>
        <w:rPr/>
      </w:pPr>
      <w:r>
        <w:rPr>
          <w:rFonts w:cs="Times New Roman" w:ascii="Times New Roman" w:hAnsi="Times New Roman"/>
          <w:color w:val="FF0000"/>
          <w:sz w:val="24"/>
          <w:szCs w:val="24"/>
          <w:u w:val="single"/>
        </w:rPr>
        <w:t>La solicitud de presupuesto del gobierno de Obama, contempla una reducción del déficit de US$ 1,2 billones durante los próximos 10 años, en gran parte a través de la aplicación de un impuesto a los grandes bancos, la eliminación de preferencias tributarias para las empresas de petróleo, gas y carbón, un congelamiento de tres años al gasto discrecional no relacionado con la seguridad y el término de reducciones de impuestos para las familias más ricas que datan del Gobierno de Bush.</w:t>
      </w:r>
    </w:p>
    <w:p>
      <w:pPr>
        <w:pStyle w:val="Normal"/>
        <w:jc w:val="both"/>
        <w:rPr/>
      </w:pPr>
      <w:r>
        <w:rPr>
          <w:rFonts w:cs="Times New Roman" w:ascii="Times New Roman" w:hAnsi="Times New Roman"/>
          <w:color w:val="FF0000"/>
          <w:sz w:val="24"/>
          <w:szCs w:val="24"/>
          <w:u w:val="single"/>
        </w:rPr>
        <w:t>En el actual año fiscal, que culmina en septiembre, la Casa Blanca proyecta un déficit presupuestario de US$ 1,556 billones, lo que equivale al 10,6% del producto interno bruto. Esa cifra es levemente mayor que el déficit de US$ 1,502 billones que el Gobierno estimó en agosto para el año fiscal 2010. En el año fiscal 2009, el déficit fue de US$ 1,413 billones, o un 9,9% del PIB.</w:t>
      </w:r>
    </w:p>
    <w:p>
      <w:pPr>
        <w:pStyle w:val="Normal"/>
        <w:jc w:val="both"/>
        <w:rPr/>
      </w:pPr>
      <w:r>
        <w:rPr>
          <w:rFonts w:cs="Times New Roman" w:ascii="Times New Roman" w:hAnsi="Times New Roman"/>
          <w:color w:val="FF0000"/>
          <w:sz w:val="24"/>
          <w:szCs w:val="24"/>
          <w:u w:val="single"/>
        </w:rPr>
        <w:t>El próximo año, el déficit de US$ 1,267 billones sería equivalente al 8,3% del PIB, nivel que la Casa Blanca prevé declinará gradualmente al 3,9% para el año fiscal 2014. El déficit no disminuirá hacia la meta del presidente Barack Obama del 3% del PIB para fines de su mandato, pero cumpliría otra meta de reducir a la mitad la brecha que existía cuando Obama asumió la presidenc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 prevé que el déficit se reducirá a US$ 706.000 millones en 2014 antes de comenzar a crecer nuevamente para alcanzar los US$ 1,003 billones en el año fiscal 2020. En los próximos 10 años, el déficit sumaría un total de US$ 8,532 billon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Tea Party</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El movimiento toma su nombre de la protesta de 1773 contra los impuestos británicos, el Boston Tea Par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colonos se rebelaron contra los intentos del Reino Unido de imponerles impuestos parlamentarios sin estar representados en el Parlamento britán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actual Tea Party es descrito como un movimiento que apoya un gobierno limitado y se opone a los altos gastos gubernament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grupo está unificado en contra de las propuestas de salud del presidente Barack Obama, su paquete de estímulo económico y otros aspectos de su programa. </w:t>
      </w:r>
    </w:p>
    <w:p>
      <w:pPr>
        <w:pStyle w:val="Normal"/>
        <w:jc w:val="both"/>
        <w:rPr>
          <w:rFonts w:ascii="Times New Roman" w:hAnsi="Times New Roman" w:cs="Times New Roman"/>
          <w:sz w:val="24"/>
          <w:szCs w:val="24"/>
        </w:rPr>
      </w:pPr>
      <w:r>
        <w:rPr>
          <w:rFonts w:cs="Times New Roman" w:ascii="Times New Roman" w:hAnsi="Times New Roman"/>
          <w:sz w:val="24"/>
          <w:szCs w:val="24"/>
        </w:rPr>
        <w:t>El grupo Tea Party tomó su nombre de las protestas contra los impuestos al té, que dispararon el proceso de independencia de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El movimiento se ha convertido en una fuerza política importante y hay quien asegura que podría desembocar en un nuevo partido político.</w:t>
      </w:r>
    </w:p>
    <w:p>
      <w:pPr>
        <w:pStyle w:val="Normal"/>
        <w:jc w:val="both"/>
        <w:rPr>
          <w:rFonts w:ascii="Times New Roman" w:hAnsi="Times New Roman" w:cs="Times New Roman"/>
          <w:sz w:val="24"/>
          <w:szCs w:val="24"/>
        </w:rPr>
      </w:pPr>
      <w:r>
        <w:rPr>
          <w:rFonts w:cs="Times New Roman" w:ascii="Times New Roman" w:hAnsi="Times New Roman"/>
          <w:sz w:val="24"/>
          <w:szCs w:val="24"/>
        </w:rPr>
        <w:t>Según el corresponsal de BBC Mundo en Washington, Carlos Chirinos, tanto republicanos como demócratas miran con atención el nuevo fenómeno político, que podría servir de base para un tercer partido totalmente a la derecha del espectro.</w:t>
      </w:r>
    </w:p>
    <w:p>
      <w:pPr>
        <w:pStyle w:val="Normal"/>
        <w:jc w:val="both"/>
        <w:rPr>
          <w:rFonts w:ascii="Times New Roman" w:hAnsi="Times New Roman" w:cs="Times New Roman"/>
          <w:sz w:val="24"/>
          <w:szCs w:val="24"/>
        </w:rPr>
      </w:pPr>
      <w:r>
        <w:rPr>
          <w:rFonts w:cs="Times New Roman" w:ascii="Times New Roman" w:hAnsi="Times New Roman"/>
          <w:sz w:val="24"/>
          <w:szCs w:val="24"/>
        </w:rPr>
        <w:t>Inspiración patriótica</w:t>
      </w:r>
    </w:p>
    <w:p>
      <w:pPr>
        <w:pStyle w:val="Normal"/>
        <w:jc w:val="both"/>
        <w:rPr>
          <w:rFonts w:ascii="Times New Roman" w:hAnsi="Times New Roman" w:cs="Times New Roman"/>
          <w:sz w:val="24"/>
          <w:szCs w:val="24"/>
        </w:rPr>
      </w:pPr>
      <w:r>
        <w:rPr>
          <w:rFonts w:cs="Times New Roman" w:ascii="Times New Roman" w:hAnsi="Times New Roman"/>
          <w:sz w:val="24"/>
          <w:szCs w:val="24"/>
        </w:rPr>
        <w:t>El Tea Party se define como un movimiento “popular” y “patriótico” opuesto a la expansión del gobierno, de impuestos y de “políticas socialistas”.</w:t>
      </w:r>
    </w:p>
    <w:p>
      <w:pPr>
        <w:pStyle w:val="Normal"/>
        <w:jc w:val="both"/>
        <w:rPr>
          <w:rFonts w:ascii="Times New Roman" w:hAnsi="Times New Roman" w:cs="Times New Roman"/>
          <w:sz w:val="24"/>
          <w:szCs w:val="24"/>
        </w:rPr>
      </w:pPr>
      <w:r>
        <w:rPr>
          <w:rFonts w:cs="Times New Roman" w:ascii="Times New Roman" w:hAnsi="Times New Roman"/>
          <w:sz w:val="24"/>
          <w:szCs w:val="24"/>
        </w:rPr>
        <w:t>Su nombre es tomado del grupo que en 1773 saqueó un cargamento de té en Boston en protesta contra los tributos de Inglaterra a las colonias, evento considerado el detonante de la independencia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Aunque suelen criticar a republicanos y demócratas por igual, el movimiento es visto como afín al Partido republicano.</w:t>
      </w:r>
    </w:p>
    <w:p>
      <w:pPr>
        <w:pStyle w:val="Normal"/>
        <w:jc w:val="both"/>
        <w:rPr>
          <w:rFonts w:ascii="Times New Roman" w:hAnsi="Times New Roman" w:cs="Times New Roman"/>
          <w:sz w:val="24"/>
          <w:szCs w:val="24"/>
        </w:rPr>
      </w:pPr>
      <w:r>
        <w:rPr>
          <w:rFonts w:cs="Times New Roman" w:ascii="Times New Roman" w:hAnsi="Times New Roman"/>
          <w:sz w:val="24"/>
          <w:szCs w:val="24"/>
        </w:rPr>
        <w:t>La figura política nacional que más admiran los seguidores del grupo es la ex-gobernadora de Alaska Sarah Pali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ab/>
      </w:r>
      <w:r>
        <w:rPr>
          <w:rFonts w:cs="Arial" w:ascii="Arial" w:hAnsi="Arial"/>
          <w:color w:val="333333"/>
          <w:sz w:val="15"/>
          <w:szCs w:val="15"/>
          <w:lang w:val="en-US" w:eastAsia="en-US"/>
        </w:rPr>
        <w:drawing>
          <wp:inline distT="0" distB="0" distL="0" distR="0">
            <wp:extent cx="4286250" cy="2466340"/>
            <wp:effectExtent l="0" t="0" r="0" b="0"/>
            <wp:docPr id="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2" descr=""/>
                    <pic:cNvPicPr>
                      <a:picLocks noChangeAspect="1" noChangeArrowheads="1"/>
                    </pic:cNvPicPr>
                  </pic:nvPicPr>
                  <pic:blipFill>
                    <a:blip r:embed="rId10"/>
                    <a:srcRect l="-8" t="-15" r="-8" b="-15"/>
                    <a:stretch>
                      <a:fillRect/>
                    </a:stretch>
                  </pic:blipFill>
                  <pic:spPr bwMode="auto">
                    <a:xfrm>
                      <a:off x="0" y="0"/>
                      <a:ext cx="4286250" cy="2466340"/>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rFonts w:eastAsia="Arial" w:cs="Arial" w:ascii="Arial" w:hAnsi="Arial"/>
          <w:color w:val="333333"/>
          <w:sz w:val="15"/>
          <w:szCs w:val="15"/>
        </w:rPr>
        <w:t xml:space="preserve">                   </w:t>
      </w:r>
      <w:r>
        <w:rPr>
          <w:rFonts w:cs="Arial" w:ascii="Arial" w:hAnsi="Arial"/>
          <w:color w:val="333333"/>
          <w:sz w:val="15"/>
          <w:szCs w:val="15"/>
        </w:rPr>
        <w:t>En 2009, el movimiento del Tea Party sacó a la calle a miles de personas contra las políticas de Obama. / Efe</w:t>
      </w:r>
    </w:p>
    <w:p>
      <w:pPr>
        <w:pStyle w:val="Normal"/>
        <w:jc w:val="both"/>
        <w:rPr>
          <w:rFonts w:ascii="Times New Roman" w:hAnsi="Times New Roman" w:cs="Times New Roman"/>
          <w:sz w:val="24"/>
          <w:szCs w:val="24"/>
        </w:rPr>
      </w:pPr>
      <w:r>
        <w:rPr>
          <w:rFonts w:cs="Times New Roman" w:ascii="Times New Roman" w:hAnsi="Times New Roman"/>
          <w:sz w:val="24"/>
          <w:szCs w:val="24"/>
        </w:rPr>
        <w:t>Sostienen que lo único que se ha conseguido hasta ahora es pasar los pasivos privados tóxicos a los balances públicos, lo que se traducirá en “una carga para los contribuyentes futuros”. Un crecimiento de la deuda que, como se ha comprobado, ha terminado por deteriorar la sostenibilidad fiscal de múltiples países avanz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os “Tea Party” contra Obama</w:t>
      </w:r>
      <w:r>
        <w:rPr>
          <w:rFonts w:cs="Times New Roman" w:ascii="Times New Roman" w:hAnsi="Times New Roman"/>
          <w:sz w:val="24"/>
          <w:szCs w:val="24"/>
        </w:rPr>
        <w:t xml:space="preserve"> (El País - </w:t>
      </w:r>
      <w:r>
        <w:rPr>
          <w:rFonts w:cs="Times New Roman" w:ascii="Times New Roman" w:hAnsi="Times New Roman"/>
          <w:b/>
          <w:sz w:val="24"/>
          <w:szCs w:val="24"/>
        </w:rPr>
        <w:t>6/2/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l movimiento ultraderechista próximo al Partido Republicano se convierte en catalizador del descontento popular por las políticas del presidente de EEUU </w:t>
      </w:r>
    </w:p>
    <w:p>
      <w:pPr>
        <w:pStyle w:val="Normal"/>
        <w:jc w:val="both"/>
        <w:rPr/>
      </w:pPr>
      <w:r>
        <w:rPr>
          <w:rFonts w:cs="Times New Roman" w:ascii="Times New Roman" w:hAnsi="Times New Roman"/>
          <w:sz w:val="24"/>
          <w:szCs w:val="24"/>
        </w:rPr>
        <w:t>(Por Yolanda Monge - Nashvil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glish only” (sólo inglés). Bajo esta premisa, esta corresponsal obtiene monosílabos y falta de interés en las respuestas por parte de sus pretendidos entrevistados cuando perciben el acento extranjero en el inglés de la reportera. Todavía no son las ocho de la mañana, pero los asistentes a la primera </w:t>
      </w:r>
      <w:r>
        <w:rPr>
          <w:rFonts w:cs="Times New Roman" w:ascii="Times New Roman" w:hAnsi="Times New Roman"/>
          <w:sz w:val="24"/>
          <w:szCs w:val="24"/>
          <w:u w:val="single"/>
        </w:rPr>
        <w:t>Convención Nacional del Tea Party congregados en Nashville (Tennessee)</w:t>
      </w:r>
      <w:r>
        <w:rPr>
          <w:rFonts w:cs="Times New Roman" w:ascii="Times New Roman" w:hAnsi="Times New Roman"/>
          <w:sz w:val="24"/>
          <w:szCs w:val="24"/>
        </w:rPr>
        <w:t xml:space="preserve"> ya están ejercitando un músculo que comenzó a calentar la noche anterior el populista e incendiario </w:t>
      </w:r>
      <w:r>
        <w:rPr>
          <w:rFonts w:cs="Times New Roman" w:ascii="Times New Roman" w:hAnsi="Times New Roman"/>
          <w:sz w:val="24"/>
          <w:szCs w:val="24"/>
          <w:u w:val="single"/>
        </w:rPr>
        <w:t>Tom Tancredo.</w:t>
      </w:r>
    </w:p>
    <w:p>
      <w:pPr>
        <w:pStyle w:val="Normal"/>
        <w:jc w:val="both"/>
        <w:rPr/>
      </w:pPr>
      <w:r>
        <w:rPr>
          <w:rFonts w:cs="Times New Roman" w:ascii="Times New Roman" w:hAnsi="Times New Roman"/>
          <w:sz w:val="24"/>
          <w:szCs w:val="24"/>
        </w:rPr>
        <w:t xml:space="preserve">El potente desayuno, “típicamente americano”, puntualiza una risueña abuela de Florida -huevos revueltos, salchichas, beicon y patatas, todo regado con mucho café- también “americano”-, ayuda a coger fuerzas para la dura misión: </w:t>
      </w:r>
      <w:r>
        <w:rPr>
          <w:rFonts w:cs="Times New Roman" w:ascii="Times New Roman" w:hAnsi="Times New Roman"/>
          <w:sz w:val="24"/>
          <w:szCs w:val="24"/>
          <w:u w:val="single"/>
        </w:rPr>
        <w:t>recuperar América para los americanos.</w:t>
      </w:r>
    </w:p>
    <w:p>
      <w:pPr>
        <w:pStyle w:val="Normal"/>
        <w:jc w:val="both"/>
        <w:rPr/>
      </w:pPr>
      <w:r>
        <w:rPr>
          <w:rFonts w:cs="Times New Roman" w:ascii="Times New Roman" w:hAnsi="Times New Roman"/>
          <w:sz w:val="24"/>
          <w:szCs w:val="24"/>
          <w:u w:val="single"/>
        </w:rPr>
        <w:t>Afectado por esta máxima está Barack Obama. No son pocos los seguidores del Tea Party que creen que el presidente no es norteamericano y le exigen su certificado de nacimiento</w:t>
      </w:r>
      <w:r>
        <w:rPr>
          <w:rFonts w:cs="Times New Roman" w:ascii="Times New Roman" w:hAnsi="Times New Roman"/>
          <w:sz w:val="24"/>
          <w:szCs w:val="24"/>
        </w:rPr>
        <w:t>. Afectada también está Samyra, la palestina que sirve los cafés en la convención; Roberto, el salvadoreño que hace las camas del hotel; y Ahmadu, taxista etíope que transporta a la delegación de California.</w:t>
      </w:r>
    </w:p>
    <w:p>
      <w:pPr>
        <w:pStyle w:val="Normal"/>
        <w:jc w:val="both"/>
        <w:rPr/>
      </w:pPr>
      <w:r>
        <w:rPr>
          <w:rFonts w:cs="Times New Roman" w:ascii="Times New Roman" w:hAnsi="Times New Roman"/>
          <w:sz w:val="24"/>
          <w:szCs w:val="24"/>
          <w:u w:val="single"/>
        </w:rPr>
        <w:t>Congresista republicano en Washington durante los últimos 10 años y hoy alejado del Capitolio aunque no de la arena política, Tancredo denunció en el discurso de apertura de la convención “el culto al multiculturalismo”. Famoso por su agenda anti inmigración y por pretender añadir una enmienda a la Constitución de EEUU que establecía el inglés como lengua oficial del país -intento fracasado-, Tancredo aseguró que Obama llegó al poder porque “en este país no existe un examen cívico y de alfabetismo necesario para que la gente pueda votar”. “Vota gente que ni siquiera sabe deletrear o escribir la palabra votar”, ridiculizó. La ovación que recibió fue intensa. Pero la declaración ha sido polémica y ha avivado el fuego de un extremismo que los defensores del movimiento pretenden maquillar. Pruebas de alfabetismo se usaron durante la segregación para dejar fuera a los votantes negros hasta que una ley los prohibió en 1964.</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ste país es nuestro”, reclamó Tancredo. “Recuperémoslo”.</w:t>
      </w:r>
      <w:r>
        <w:rPr>
          <w:rFonts w:cs="Times New Roman" w:ascii="Times New Roman" w:hAnsi="Times New Roman"/>
          <w:sz w:val="24"/>
          <w:szCs w:val="24"/>
        </w:rPr>
        <w:t xml:space="preserve"> </w:t>
      </w:r>
      <w:r>
        <w:rPr>
          <w:rFonts w:cs="Times New Roman" w:ascii="Times New Roman" w:hAnsi="Times New Roman"/>
          <w:sz w:val="24"/>
          <w:szCs w:val="24"/>
          <w:u w:val="single"/>
        </w:rPr>
        <w:t>Ésa es la esencia del movimiento de los Tea Party, junto a la ferviente y alérgica oposición a los impuestos y a la autoridad del Gobierno Federal.</w:t>
      </w:r>
      <w:r>
        <w:rPr>
          <w:rFonts w:cs="Times New Roman" w:ascii="Times New Roman" w:hAnsi="Times New Roman"/>
          <w:sz w:val="24"/>
          <w:szCs w:val="24"/>
        </w:rPr>
        <w:t xml:space="preserve"> Refundar Estados Unidos con una segunda revolución que, en opinión de sus seguidores, ya ha comenzado. Como ejemplo aportan tres batallas ganadas en la guerra contra el poder: Virginia y Nueva Jersey (donde los demócratas perdieron en las pasadas elecciones los puestos de gobernadores) y lo que ya se denomina el milagro de Massachusetts: la conquista por Scott Brown, un populista sin identificación ideológica, del escaño en el Senado dejado vacante en ese Estado por el fallecido Ted Kennedy.</w:t>
      </w:r>
    </w:p>
    <w:p>
      <w:pPr>
        <w:pStyle w:val="Normal"/>
        <w:jc w:val="both"/>
        <w:rPr/>
      </w:pPr>
      <w:r>
        <w:rPr>
          <w:rFonts w:cs="Times New Roman" w:ascii="Times New Roman" w:hAnsi="Times New Roman"/>
          <w:sz w:val="24"/>
          <w:szCs w:val="24"/>
          <w:u w:val="single"/>
        </w:rPr>
        <w:t>Pero, ¿qué es, o son los Tea Party? El nombre se ha tomado prestado de uno de los acontecimientos que desencadenó la revolución americana. En 1773 tuvo lugar en Boston el denominado Motín del té (Boston Tea Party, en inglés), en el que los colonos, en un acto de protesta contra la metrópoli británica y sus sangrantes impuestos, lanzaron al mar un cargamento de té (Londres gravaba la importación de éste y otros productos). Samuel Adams, uno de los padres de la independencia de EEUU, fue uno de los inspiradores del motín. Hoy, además de ser el nombre de una popular cerveza de Boston, los pasillos del centro de Convenciones del Hotel Gaylord Opryland (se supone que el mayor hotel de EEUU fuera de Las Vegas), cuentan con miembros del movimiento Tea Party disfrazados de Adams llamando a “la revolución”.</w:t>
      </w:r>
    </w:p>
    <w:p>
      <w:pPr>
        <w:pStyle w:val="Normal"/>
        <w:jc w:val="both"/>
        <w:rPr/>
      </w:pPr>
      <w:r>
        <w:rPr>
          <w:rFonts w:cs="Times New Roman" w:ascii="Times New Roman" w:hAnsi="Times New Roman"/>
          <w:sz w:val="24"/>
          <w:szCs w:val="24"/>
          <w:u w:val="single"/>
        </w:rPr>
        <w:t>En el siglo XXI, el Tea Party es un movimiento de base que aglutina a hombres blancos de clase media en estado de pánico y golpeados por la crisis económica y la llegada de un negro a la Casa Blanca, al que lo mismo, consideran un marxista, que un nazi o un racista contra los blancos.</w:t>
      </w:r>
    </w:p>
    <w:p>
      <w:pPr>
        <w:pStyle w:val="Normal"/>
        <w:jc w:val="both"/>
        <w:rPr>
          <w:rFonts w:ascii="Times New Roman" w:hAnsi="Times New Roman" w:cs="Times New Roman"/>
          <w:sz w:val="24"/>
          <w:szCs w:val="24"/>
        </w:rPr>
      </w:pPr>
      <w:r>
        <w:rPr>
          <w:rFonts w:cs="Times New Roman" w:ascii="Times New Roman" w:hAnsi="Times New Roman"/>
          <w:sz w:val="24"/>
          <w:szCs w:val="24"/>
        </w:rPr>
        <w:t>El nacimiento de esta ola que congregó en Washington el pasado septiembre a cientos de miles de personas está en una espontánea explosión de ira que el presentador televisivo de CNBC Rick Santelli tuvo en febrero de 2009 en contra del rescate económico de los bancos por parte de la Administración de Obama. A partir de ahí, ciudadanos de todo el país empezaron a organizar protes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en no tener adscripción con el Partido Republicano ni un líder concreto, a pesar de que la ex candidata republicana a la vicepresidencia de EEUU, Sarah Palin, cerrará hoy la convención con una cena de más de 350 dólares que incluye langosta en el menú. Palin cobrará por ello 100.000 dólares, que dice que donará a “la causa”. El precio del evento ha sido ya motivo de fricción entre los seguidores: 549 dólares por la inscripción en tiempos de crisis han supuesto que </w:t>
      </w:r>
      <w:r>
        <w:rPr>
          <w:rFonts w:cs="Times New Roman" w:ascii="Times New Roman" w:hAnsi="Times New Roman"/>
          <w:sz w:val="24"/>
          <w:szCs w:val="24"/>
          <w:u w:val="single"/>
        </w:rPr>
        <w:t>FreedomWorks,</w:t>
      </w:r>
      <w:r>
        <w:rPr>
          <w:rFonts w:cs="Times New Roman" w:ascii="Times New Roman" w:hAnsi="Times New Roman"/>
          <w:sz w:val="24"/>
          <w:szCs w:val="24"/>
        </w:rPr>
        <w:t xml:space="preserve"> inspirador del movimiento, no esté en Nashville. ¿Primera escisión en el eventual nacimiento de un tercer partido en EE UU?</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cruda realidad y el discurso demagógico (Obama es como Perón, pero aún no lo sab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Según economistas, muchos empleos en EEUU no volverán a ser creados</w:t>
      </w:r>
      <w:r>
        <w:rPr>
          <w:rFonts w:cs="Times New Roman" w:ascii="Times New Roman" w:hAnsi="Times New Roman"/>
          <w:sz w:val="24"/>
          <w:szCs w:val="24"/>
        </w:rPr>
        <w:t xml:space="preserve"> (The Wall Street Journal - </w:t>
      </w:r>
      <w:r>
        <w:rPr>
          <w:rFonts w:cs="Times New Roman" w:ascii="Times New Roman" w:hAnsi="Times New Roman"/>
          <w:b/>
          <w:sz w:val="24"/>
          <w:szCs w:val="24"/>
        </w:rPr>
        <w:t>11/2/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Phil Izz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economistas esperan que, cerca de una cuarta parte de los 8,4 millones de empleos que fueron eliminados desde el inicio de la recesión en Estados Unidos, no volverán a ser creados y a la larga, estos deberán ser reemplazados por otros tipos de trabajo en sectores en crecimiento, según la última encuesta de The Wall Street Journal.</w:t>
      </w:r>
    </w:p>
    <w:p>
      <w:pPr>
        <w:pStyle w:val="Normal"/>
        <w:jc w:val="both"/>
        <w:rPr>
          <w:rFonts w:ascii="Times New Roman" w:hAnsi="Times New Roman" w:cs="Times New Roman"/>
          <w:sz w:val="24"/>
          <w:szCs w:val="24"/>
        </w:rPr>
      </w:pPr>
      <w:r>
        <w:rPr>
          <w:rFonts w:cs="Times New Roman" w:ascii="Times New Roman" w:hAnsi="Times New Roman"/>
          <w:sz w:val="24"/>
          <w:szCs w:val="24"/>
        </w:rPr>
        <w:t>Si bien el mercado laboral está cambiando constantemente, a medida que algunos sectores se desvanecen y otros se expanden, esta recesión puso el proceso en sobremarcha. Miles de trabajadores perdieron sus empleos cuando las empresas automatizaron un mayor número de tareas o trasladaron líneas de ensamblaje completas a lugares como China.</w:t>
      </w:r>
    </w:p>
    <w:p>
      <w:pPr>
        <w:pStyle w:val="Normal"/>
        <w:jc w:val="both"/>
        <w:rPr>
          <w:rFonts w:ascii="Times New Roman" w:hAnsi="Times New Roman" w:cs="Times New Roman"/>
          <w:sz w:val="24"/>
          <w:szCs w:val="24"/>
        </w:rPr>
      </w:pPr>
      <w:r>
        <w:rPr>
          <w:rFonts w:cs="Times New Roman" w:ascii="Times New Roman" w:hAnsi="Times New Roman"/>
          <w:sz w:val="24"/>
          <w:szCs w:val="24"/>
        </w:rPr>
        <w:t>A medida que el crecimiento se reanuda, también lo hará la creación de empleos, aunque con un énfasis distinto en la mezcla de empleos genera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economistas predicen un crecimiento lento para la economía estadounidense en su conjunto. Los encuestados esperan, en promedio, que el crecimiento económico se asiente en cerca del 3% durante el 2010, muy por debajo de la tasa de crecimiento anual del 5,7% registrada en el cuarto trimest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 es la razón por la que la creación de empleos se ha vuelto un tema preocupante: Sobre la base de esa proyección para el crecimiento económico, </w:t>
      </w:r>
      <w:r>
        <w:rPr>
          <w:rFonts w:cs="Times New Roman" w:ascii="Times New Roman" w:hAnsi="Times New Roman"/>
          <w:sz w:val="24"/>
          <w:szCs w:val="24"/>
          <w:u w:val="single"/>
        </w:rPr>
        <w:t>los economistas prevén que durante el próximo año Estados Unidos creará cerca de 133.000 empleos por mes</w:t>
      </w:r>
      <w:r>
        <w:rPr>
          <w:rFonts w:cs="Times New Roman" w:ascii="Times New Roman" w:hAnsi="Times New Roman"/>
          <w:sz w:val="24"/>
          <w:szCs w:val="24"/>
        </w:rPr>
        <w:t>. Eso suena positivo y es, ciertamente, mejor que más pérdidas de empleos. Sin embargo, debido a que se necesitan cerca de 100.000 empleos nuevos para absorber a quienes ingresan por primera vez a la fuerza de trabajo, ese ritmo de creación de empleos sólo será capaz de reducir lentamente la elevada tasa de desempleo.</w:t>
      </w:r>
    </w:p>
    <w:p>
      <w:pPr>
        <w:pStyle w:val="Normal"/>
        <w:jc w:val="both"/>
        <w:rPr/>
      </w:pPr>
      <w:r>
        <w:rPr>
          <w:rFonts w:cs="Times New Roman" w:ascii="Times New Roman" w:hAnsi="Times New Roman"/>
          <w:sz w:val="24"/>
          <w:szCs w:val="24"/>
        </w:rPr>
        <w:t xml:space="preserve">Eso explica por qué los economistas esperan que la tasa de desempleo descienda al 9,4% para fin de año, por debajo del 9,7% de enero. </w:t>
      </w:r>
      <w:r>
        <w:rPr>
          <w:rFonts w:cs="Times New Roman" w:ascii="Times New Roman" w:hAnsi="Times New Roman"/>
          <w:sz w:val="24"/>
          <w:szCs w:val="24"/>
          <w:u w:val="single"/>
        </w:rPr>
        <w:t>Los encuestados afirman que la creación de empleos necesita promediar más de 200.000 por mes para que el mercado laboral de Estados Unidos pueda disfrutar de una sólida recuper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Casa Blanca publicó el jueves su proyección económica, en la que contempla un incremento mensual promedio de sólo 95.000 en las nóminas de empleo no agrícola y que la tasa de desempleo promedie el 10%. El Consejo de Asesores Económicos espera que el PIB se expanda en cerca del 3% durante el 2010, lo que coincide con las opiniones de los economistas.</w:t>
      </w:r>
    </w:p>
    <w:p>
      <w:pPr>
        <w:pStyle w:val="Normal"/>
        <w:jc w:val="both"/>
        <w:rPr/>
      </w:pPr>
      <w:r>
        <w:rPr>
          <w:rFonts w:cs="Times New Roman" w:ascii="Times New Roman" w:hAnsi="Times New Roman"/>
          <w:sz w:val="24"/>
          <w:szCs w:val="24"/>
          <w:u w:val="single"/>
        </w:rPr>
        <w:t>La creación de empleo no sólo está siendo afectada por la debilidad en el crecimiento económico. “Las compañías, en nombre de generar dinero, substituyen, en detrimento del empleo, mediante subcontratación o tecnología”, afirma Allen Sinai de Decision Economics. Los salarios y los beneficios hacen a los trabajadores “tan costosos que ¿quién querría contratarlos? Como consecuencia, los trabajadores desplazados no serán contratados de vuelta a menos que dupliquemos la tasa de crecimiento que estamos esperand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 promedio, los 55 economistas consultados dijeron que tres cuartas partes de los empleos eliminados durante la recesión son cíclicos, lo cual significa que las posiciones volverán a aparecer a la larga cuando la demanda repunte</w:t>
      </w:r>
      <w:r>
        <w:rPr>
          <w:rFonts w:cs="Times New Roman" w:ascii="Times New Roman" w:hAnsi="Times New Roman"/>
          <w:sz w:val="24"/>
          <w:szCs w:val="24"/>
        </w:rPr>
        <w:t xml:space="preserve">. Por ejemplo, </w:t>
      </w:r>
      <w:r>
        <w:rPr>
          <w:rFonts w:cs="Times New Roman" w:ascii="Times New Roman" w:hAnsi="Times New Roman"/>
          <w:sz w:val="24"/>
          <w:szCs w:val="24"/>
          <w:u w:val="single"/>
        </w:rPr>
        <w:t>el sector manufacturero ha eliminado 2,2 millones de empleos desde el 2007</w:t>
      </w:r>
      <w:r>
        <w:rPr>
          <w:rFonts w:cs="Times New Roman" w:ascii="Times New Roman" w:hAnsi="Times New Roman"/>
          <w:sz w:val="24"/>
          <w:szCs w:val="24"/>
        </w:rPr>
        <w:t>, a medida que los consumidores y las empresas reducían sus gastos en medio de la crisis crediticia. Cuando la demanda se estabiliza, las fábricas necesitan volver a contratar algunos de esos trabajadores.</w:t>
      </w:r>
    </w:p>
    <w:p>
      <w:pPr>
        <w:pStyle w:val="Normal"/>
        <w:jc w:val="both"/>
        <w:rPr/>
      </w:pPr>
      <w:r>
        <w:rPr>
          <w:rFonts w:cs="Times New Roman" w:ascii="Times New Roman" w:hAnsi="Times New Roman"/>
          <w:sz w:val="24"/>
          <w:szCs w:val="24"/>
          <w:u w:val="single"/>
        </w:rPr>
        <w:t>Pero algunas compañías han utilizado la recesión para encontrar formas de hacer más con menos. “Existe cierto ángulo darwiniano para la recesión”, sostiene Sean Snaith, economista de la Universidad de Florida Central en Orlando, Florida. “Las firmas que sobreviven son más sólidas por contar con la experiencia. Se aprietan el cinturón y buscan formas de eliminar lo sobrante”.</w:t>
      </w:r>
    </w:p>
    <w:p>
      <w:pPr>
        <w:pStyle w:val="Normal"/>
        <w:jc w:val="both"/>
        <w:rPr>
          <w:rFonts w:ascii="Times New Roman" w:hAnsi="Times New Roman" w:cs="Times New Roman"/>
          <w:sz w:val="24"/>
          <w:szCs w:val="24"/>
        </w:rPr>
      </w:pPr>
      <w:r>
        <w:rPr>
          <w:rFonts w:cs="Times New Roman" w:ascii="Times New Roman" w:hAnsi="Times New Roman"/>
          <w:sz w:val="24"/>
          <w:szCs w:val="24"/>
        </w:rPr>
        <w:t>En relación al presidente Barack Obama y al secretario del Tesoro, Timothy Geithner, los economistas otorgan al presidente una nota promedio de 57 de un total de 100, mientras que dan a Geithner un promedio de 60. Sólo 10 economistas otorgan a ambos notas en la banda de A o B por sobre 80. A pesar de las bajas notas, 29 de los economistas esperan que Geithner continúe ejerciendo el cargo de secretario del Tesoro para fin de año.</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de la Reserva Federal, Ben Bernanke, tuvo un mejor desempeño en la encuesta. Los economistas le asignaron una nota promedio de 85, y 33 encuestados le otorgaron una A o B. “El presidente de la Fed inicialmente interpretó mal la economía y los riesgos, pero finalmente actúo agresiva y exitosamente”, dijo Jim O'Sullivan de MF Glob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nfangado por la deuda</w:t>
      </w:r>
      <w:r>
        <w:rPr>
          <w:rFonts w:cs="Times New Roman" w:ascii="Times New Roman" w:hAnsi="Times New Roman"/>
          <w:sz w:val="24"/>
          <w:szCs w:val="24"/>
        </w:rPr>
        <w:t xml:space="preserve"> (El País - </w:t>
      </w:r>
      <w:r>
        <w:rPr>
          <w:rFonts w:cs="Times New Roman" w:ascii="Times New Roman" w:hAnsi="Times New Roman"/>
          <w:b/>
          <w:sz w:val="24"/>
          <w:szCs w:val="24"/>
        </w:rPr>
        <w:t>21/2/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EUU se enfrenta a una deuda del 110% del PIB en 201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andro Pozzi - Nueva York) </w:t>
      </w:r>
    </w:p>
    <w:p>
      <w:pPr>
        <w:pStyle w:val="Normal"/>
        <w:jc w:val="both"/>
        <w:rPr/>
      </w:pPr>
      <w:r>
        <w:rPr>
          <w:rFonts w:cs="Times New Roman" w:ascii="Times New Roman" w:hAnsi="Times New Roman"/>
          <w:color w:val="FF0000"/>
          <w:sz w:val="24"/>
          <w:szCs w:val="24"/>
          <w:u w:val="single"/>
        </w:rPr>
        <w:t>Grecia es el canario en la mina de la deuda soberana, al que todo el mundo vigila, por si se asfixia.</w:t>
      </w:r>
      <w:r>
        <w:rPr>
          <w:rFonts w:cs="Times New Roman" w:ascii="Times New Roman" w:hAnsi="Times New Roman"/>
          <w:sz w:val="24"/>
          <w:szCs w:val="24"/>
        </w:rPr>
        <w:t xml:space="preserve"> </w:t>
      </w:r>
      <w:r>
        <w:rPr>
          <w:rFonts w:cs="Times New Roman" w:ascii="Times New Roman" w:hAnsi="Times New Roman"/>
          <w:sz w:val="24"/>
          <w:szCs w:val="24"/>
          <w:u w:val="single"/>
        </w:rPr>
        <w:t>Pero sus males son comunes entre las economías desarrolladas. Estados Unidos no es una excepció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l déficit y la deuda están a niveles que no se veían desde la II Guerra Mundial. El presupuesto para 2011 puso el foco en la cantidad y en la manera en la que la mayor economía del mundo gasta, y en analizar de dónde llegan los 3,8 billones de dólares (2,8 billones de euros) que lo nutren. </w:t>
      </w:r>
      <w:r>
        <w:rPr>
          <w:rFonts w:cs="Times New Roman" w:ascii="Times New Roman" w:hAnsi="Times New Roman"/>
          <w:color w:val="FF0000"/>
          <w:sz w:val="24"/>
          <w:szCs w:val="24"/>
          <w:u w:val="single"/>
        </w:rPr>
        <w:t>Para ese ejercicio -que arranca en octubre- el déficit se proyecta en 1,4 billones un (9,9% del PIB), por debajo del récord de 1,6 billones para 2010 (10,6% del PIB). El problema es que se mantendrá cercano al billón durante la próxima década y seguirá alimentando una deuda nacional que toca ya los 12,4 billones de dólares (85% del PIB).</w:t>
      </w:r>
    </w:p>
    <w:p>
      <w:pPr>
        <w:pStyle w:val="Normal"/>
        <w:jc w:val="both"/>
        <w:rPr/>
      </w:pPr>
      <w:r>
        <w:rPr>
          <w:rFonts w:cs="Times New Roman" w:ascii="Times New Roman" w:hAnsi="Times New Roman"/>
          <w:color w:val="FF0000"/>
          <w:sz w:val="24"/>
          <w:szCs w:val="24"/>
          <w:u w:val="single"/>
        </w:rPr>
        <w:t>La deuda estadounidense tocará el 110% del PIB en 2015. Por si no bastara, EEUU está altamente hipotecada con el exterior. Su deuda pública neta se cifra en unos 7,5 billones, equivalente al 53% del PIB. De esa cantidad, más de la mitad en manos extranjeras, con China como principal banquero, lo que le coloca en una posición de debilidad</w:t>
      </w:r>
      <w:r>
        <w:rPr>
          <w:rFonts w:cs="Times New Roman" w:ascii="Times New Roman" w:hAnsi="Times New Roman"/>
          <w:sz w:val="24"/>
          <w:szCs w:val="24"/>
        </w:rPr>
        <w:t xml:space="preserve">. </w:t>
      </w:r>
      <w:r>
        <w:rPr>
          <w:rFonts w:cs="Times New Roman" w:ascii="Times New Roman" w:hAnsi="Times New Roman"/>
          <w:sz w:val="24"/>
          <w:szCs w:val="24"/>
          <w:u w:val="single"/>
        </w:rPr>
        <w:t>“EEUU no es Grecia”, señalan desde la Fundación Peter Peterson. Pero advierten de que “acabará teniendo los mismos problemas” si en los próximos dos años no se demuestra que puede controlar sus cuentas públicas</w:t>
      </w:r>
      <w:r>
        <w:rPr>
          <w:rFonts w:cs="Times New Roman" w:ascii="Times New Roman" w:hAnsi="Times New Roman"/>
          <w:sz w:val="24"/>
          <w:szCs w:val="24"/>
        </w:rPr>
        <w:t xml:space="preserve">. Los operadores de bonos en Chicago piden también que “no se tape” el problema. Si no, dicen, “habrá una crisis de confianza”. </w:t>
      </w:r>
      <w:r>
        <w:rPr>
          <w:rFonts w:cs="Times New Roman" w:ascii="Times New Roman" w:hAnsi="Times New Roman"/>
          <w:sz w:val="24"/>
          <w:szCs w:val="24"/>
          <w:u w:val="single"/>
        </w:rPr>
        <w:t>La deuda, advierten desde el Cato Institute, “crece más que la economía”.</w:t>
      </w:r>
      <w:r>
        <w:rPr>
          <w:rFonts w:cs="Times New Roman" w:ascii="Times New Roman" w:hAnsi="Times New Roman"/>
          <w:sz w:val="24"/>
          <w:szCs w:val="24"/>
        </w:rPr>
        <w:t xml:space="preserve"> </w:t>
      </w:r>
      <w:r>
        <w:rPr>
          <w:rFonts w:cs="Times New Roman" w:ascii="Times New Roman" w:hAnsi="Times New Roman"/>
          <w:sz w:val="24"/>
          <w:szCs w:val="24"/>
          <w:u w:val="single"/>
        </w:rPr>
        <w:t>Analistas liberales y conservadores coinciden que elevar el gasto es necesario en tiempos de debilidad. Pero ¿cuánto más? Kenneth Rogoff, de la Universidad de Harvard, pone el techo en el 90% del PIB.</w:t>
      </w:r>
    </w:p>
    <w:p>
      <w:pPr>
        <w:pStyle w:val="Normal"/>
        <w:jc w:val="both"/>
        <w:rPr/>
      </w:pPr>
      <w:r>
        <w:rPr>
          <w:rFonts w:cs="Times New Roman" w:ascii="Times New Roman" w:hAnsi="Times New Roman"/>
          <w:sz w:val="24"/>
          <w:szCs w:val="24"/>
        </w:rPr>
        <w:t>Warren Buffett también alza la voz de alarma. Más pronto que tarde, dice, habrá que hacer frente a los efectos de la enorme dosis de medicina monetaria suministrada a la economía. Le preocupa que si no se actúa, EEUU acabe perdiendo su reputación. “Tan pronto como la recuperación gane tracción, debe hacerse lo posible para mantener las obligaciones en línea con los recurso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Moody's advirtió que EEUU puede perder la “triple A” si sus finanzas no mejoran, lo que disparará el coste de la deuda</w:t>
      </w:r>
      <w:r>
        <w:rPr>
          <w:rFonts w:cs="Times New Roman" w:ascii="Times New Roman" w:hAnsi="Times New Roman"/>
          <w:sz w:val="24"/>
          <w:szCs w:val="24"/>
        </w:rPr>
        <w:t>. Dicho de otra manera, el Gobierno no puede continuar gastando como si el déficit no tuviera consecuencias. Y le invita básicamente a hacer lo mismo que las familias: buscar ahorros para poder vivir con sus propios medi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 Washington afronta el reto, ¿debe recortar el gasto o elevar impuestos? Para los observadores, hay que distinguir los factores que están detrás del alza del déficit a corto plazo -las guerras en Irak y Afganistán- y el rescate económic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presidente Barack Obama es consciente del problema. La respuesta, sin embargo, puede tener un alto precio político en las legislativas de noviembre</w:t>
      </w:r>
      <w:r>
        <w:rPr>
          <w:rFonts w:cs="Times New Roman" w:ascii="Times New Roman" w:hAnsi="Times New Roman"/>
          <w:sz w:val="24"/>
          <w:szCs w:val="24"/>
        </w:rPr>
        <w:t xml:space="preserve">. </w:t>
      </w:r>
      <w:r>
        <w:rPr>
          <w:rFonts w:cs="Times New Roman" w:ascii="Times New Roman" w:hAnsi="Times New Roman"/>
          <w:sz w:val="24"/>
          <w:szCs w:val="24"/>
          <w:u w:val="single"/>
        </w:rPr>
        <w:t>Para repartir responsabilidades, acaba de crear una comisión fiscal bipartidista que ofrezca soluciones.</w:t>
      </w:r>
      <w:r>
        <w:rPr>
          <w:rFonts w:cs="Times New Roman" w:ascii="Times New Roman" w:hAnsi="Times New Roman"/>
          <w:sz w:val="24"/>
          <w:szCs w:val="24"/>
        </w:rPr>
        <w:t xml:space="preserve"> Pero la fuerte división ideológica en el Capitolio amenaza con complicar que se adopten medidas.</w:t>
      </w:r>
    </w:p>
    <w:p>
      <w:pPr>
        <w:pStyle w:val="Normal"/>
        <w:jc w:val="both"/>
        <w:rPr/>
      </w:pPr>
      <w:r>
        <w:rPr>
          <w:rFonts w:cs="Times New Roman" w:ascii="Times New Roman" w:hAnsi="Times New Roman"/>
          <w:sz w:val="24"/>
          <w:szCs w:val="24"/>
        </w:rPr>
        <w:t>De momento propone empezar dejando morir los recortes fiscales a las rentas más altas decididos por George Bush. Y plantea congelar el gasto no prioritario. Así reducirá el déficit al 3,9% en 2015. Pero su objetivo es colocarlo en el 3% y para conseguirlo “no puede buscar los ingresos tasando a un solo grupo”, señalan desde la Oficina de Política Fiscal de la Universidad de Michigan.</w:t>
      </w:r>
    </w:p>
    <w:p>
      <w:pPr>
        <w:pStyle w:val="Normal"/>
        <w:jc w:val="both"/>
        <w:rPr>
          <w:rFonts w:ascii="Times New Roman" w:hAnsi="Times New Roman" w:cs="Times New Roman"/>
          <w:sz w:val="24"/>
          <w:szCs w:val="24"/>
        </w:rPr>
      </w:pPr>
      <w:r>
        <w:rPr>
          <w:rFonts w:cs="Times New Roman" w:ascii="Times New Roman" w:hAnsi="Times New Roman"/>
          <w:sz w:val="24"/>
          <w:szCs w:val="24"/>
        </w:rPr>
        <w:t>La Casa Blanca se declara abierta a subir impuestos a las familias con ingresos inferiores a los 250.000 dólares anuales (185.000 euros), lo que va contra la promesa electoral de no elevar la presión fiscal a la clase media. “Todas las ideas deben estar sobre la mesa”, remacha Ob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reforma de Obama languidece</w:t>
      </w:r>
      <w:r>
        <w:rPr>
          <w:rFonts w:cs="Times New Roman" w:ascii="Times New Roman" w:hAnsi="Times New Roman"/>
          <w:sz w:val="24"/>
          <w:szCs w:val="24"/>
        </w:rPr>
        <w:t xml:space="preserve"> (El País - </w:t>
      </w:r>
      <w:r>
        <w:rPr>
          <w:rFonts w:cs="Times New Roman" w:ascii="Times New Roman" w:hAnsi="Times New Roman"/>
          <w:b/>
          <w:sz w:val="24"/>
          <w:szCs w:val="24"/>
        </w:rPr>
        <w:t>7/3/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Los cambios en la supervisión del sistema financiero tropiezan con serios obstáculos en EEUU </w:t>
      </w:r>
    </w:p>
    <w:p>
      <w:pPr>
        <w:pStyle w:val="Normal"/>
        <w:jc w:val="both"/>
        <w:rPr/>
      </w:pPr>
      <w:r>
        <w:rPr>
          <w:rFonts w:cs="Times New Roman" w:ascii="Times New Roman" w:hAnsi="Times New Roman"/>
          <w:sz w:val="24"/>
          <w:szCs w:val="24"/>
        </w:rPr>
        <w:t>(Por Sandro Pozzi)</w:t>
      </w:r>
    </w:p>
    <w:p>
      <w:pPr>
        <w:pStyle w:val="Normal"/>
        <w:jc w:val="both"/>
        <w:rPr/>
      </w:pPr>
      <w:r>
        <w:rPr>
          <w:rFonts w:cs="Times New Roman" w:ascii="Times New Roman" w:hAnsi="Times New Roman"/>
          <w:sz w:val="24"/>
          <w:szCs w:val="24"/>
          <w:u w:val="single"/>
        </w:rPr>
        <w:t>Un año después de vender un cambio radical en la supervisión del sistema financiero, el tiempo se le echa encima a Barack Obama para sacar adelante una de las dos grandes reformas con las que quiere marcar su presidencia</w:t>
      </w:r>
      <w:r>
        <w:rPr>
          <w:rFonts w:cs="Times New Roman" w:ascii="Times New Roman" w:hAnsi="Times New Roman"/>
          <w:sz w:val="24"/>
          <w:szCs w:val="24"/>
        </w:rPr>
        <w:t xml:space="preserve">. La oposición republicana es feroz en el Senado. Pero la iniciativa del presidente de Estados Unidos tampoco cuenta con el respaldo de los demócratas moderados, </w:t>
      </w:r>
      <w:r>
        <w:rPr>
          <w:rFonts w:cs="Times New Roman" w:ascii="Times New Roman" w:hAnsi="Times New Roman"/>
          <w:sz w:val="24"/>
          <w:szCs w:val="24"/>
          <w:u w:val="single"/>
        </w:rPr>
        <w:t>lo que le obliga a ser flexible y aceptar unos cambios que favorecerán más de lo que se pensaba o deseaba a los gigantes de Wall Stree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 habla y se dice mucho estos días en Washington. Pero se avanza con dificultad 18 meses después de que el Departamento del Tesoro y la Reserva Federal (Fed) tuvieran que intervenir para salvar el sistema financiero de su peor crisis en ocho décadas. Con cada obstáculo salvado, el plan se aleja más del objetivo inicial de poner coto a los excesos que causaron el terremoto financie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temor es que la reforma se limite a un traspaso de poderes y no transforme el statu quo. Es lo que está pasando con el corazón de la propuesta de Obama: la creación de una agencia independiente que proteja al consumidor de abusos en productos financieros como hipotecas y tarjetas de crédito. La Cámara de Representantes le dio su bendición antes de la Navidad, pero en el Senado la cosa es muy diferente y todo apunta a que el concepto original quedará muy tocado.</w:t>
      </w:r>
    </w:p>
    <w:p>
      <w:pPr>
        <w:pStyle w:val="Normal"/>
        <w:jc w:val="both"/>
        <w:rPr>
          <w:rFonts w:ascii="Times New Roman" w:hAnsi="Times New Roman" w:cs="Times New Roman"/>
          <w:sz w:val="24"/>
          <w:szCs w:val="24"/>
        </w:rPr>
      </w:pPr>
      <w:r>
        <w:rPr>
          <w:rFonts w:cs="Times New Roman" w:ascii="Times New Roman" w:hAnsi="Times New Roman"/>
          <w:sz w:val="24"/>
          <w:szCs w:val="24"/>
        </w:rPr>
        <w:t>El senador demócrata Christopher Dodd es de los pocos que no sienten la presión electoral, pues no aspira a ser reelegido. Pero la frustración del presidente del Comité de Finanzas del Senado llegó hasta tal extremo que para romper el impasse decidió empezar de nuevo sin escuchar a la Casa Blanca y abandonó la idea de crear una entidad separ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u plan B pasaba por colocar la agencia de defensa del consumidor bajo el paraguas de un organismo regulador ya existente. Se habla del Departamento del Tesoro, del Fondo de Garantía de Depósitos (FDIC) y de la Reserva Federal. El equipo de Obama ya no insiste en la independencia de la agencia. Lo que está por ver es si aceptará que se ponga bajo el paraguas de la Fed, porque eso iría contra su idea de quitarle responsabilidades en la materia al banco central.</w:t>
      </w:r>
    </w:p>
    <w:p>
      <w:pPr>
        <w:pStyle w:val="Normal"/>
        <w:jc w:val="both"/>
        <w:rPr/>
      </w:pPr>
      <w:r>
        <w:rPr>
          <w:rFonts w:cs="Times New Roman" w:ascii="Times New Roman" w:hAnsi="Times New Roman"/>
          <w:color w:val="FF0000"/>
          <w:sz w:val="24"/>
          <w:szCs w:val="24"/>
          <w:u w:val="single"/>
        </w:rPr>
        <w:t>La gran dificultad, por tanto, estará en ver la autonomía real con la que contará el nuevo organismo para dictar normas, en definitiva, qué poder tendrá. El grupo de presión Americans for Financial Reform advierte del peligro de que la reforma acabe siendo una víctima de los mismos bancos que causaron la crisis. “La propuesta revisada no ofrece lo que se necesita para proteger a las familias ni al sistema financiero en su conjunto” de los excesos, opinan sus responsables, quienes consideran una ironía que se quiera poner la agencia en manos de la F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ahí llega el otro punto controvertido. El segundo pilar de la propuesta original de Obama pasaba por reforzar el papel de la Reserva Federal en la supervisión de los riesgos. Pero tanto demócratas como republicanos son muy críticos con el trabajo del banco central previo a la crisis y reprochan a sus dirigentes no haber prevenido el estallido de la burbuja hipotecaria.</w:t>
      </w:r>
    </w:p>
    <w:p>
      <w:pPr>
        <w:pStyle w:val="Normal"/>
        <w:jc w:val="both"/>
        <w:rPr/>
      </w:pPr>
      <w:r>
        <w:rPr>
          <w:rFonts w:cs="Times New Roman" w:ascii="Times New Roman" w:hAnsi="Times New Roman"/>
          <w:sz w:val="24"/>
          <w:szCs w:val="24"/>
        </w:rPr>
        <w:t xml:space="preserve">Hace tres meses la cosa pintaba muy mal para la institución que hoy preside Ben Bernanke. El senador Dodd proponía cortarle las alas para que pudiera concentrarse en la gestión de la política monetaria. Ahora, sin embargo, </w:t>
      </w:r>
      <w:r>
        <w:rPr>
          <w:rFonts w:cs="Times New Roman" w:ascii="Times New Roman" w:hAnsi="Times New Roman"/>
          <w:sz w:val="24"/>
          <w:szCs w:val="24"/>
          <w:u w:val="single"/>
        </w:rPr>
        <w:t>parece que el profesor de Princeton está logrando recuperar la confianza para que la Reserva Federal emerja como el principal regulador del sistema financiero. Bernanke fue contundente en su primera intervención pública ante el Congreso tras ser reelegido para presidir durante cuatro años más la Fed. Retirar los poderes de supervisión de los que dispone el banco central, dijo, “será un gran error”. En este sentido, explicó que la crisis financiera demuestra que los grandes bancos necesitan una “estructura de supervisión consolidada”.</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No se puede retirar del sistema a la institución con la capacidad, el conocimiento y la preparación técnica para lidiar con los riesgos sistémicos”, subrayó Bernanke, mientras intentaba ganarse la confianza de los congresistas diciéndoles que en el seno de la Fed se están haciendo cambios estructurales para mejorar la calidad de la supervisión y evitar así errores pasados. A cambio de más poder, aceptó que la entidad sea audit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tercer elemento en el aire se refiere a la idea lanzada por Obama de prohibir que los bancos especulen con fondos de los depósitos garantizados de sus clientes, la llamada Norma Volcker. En lugar de obligar por ley a las entidades bancarias a abandonar sus negocios en los mercados de capitales, el Senado quiere que sean los reguladores los que restrinjan determinadas actividades caso por cas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rnanke opinó que la medida sería difícil de aplicar y tendría consecuencias no deseadas. Las claves para evitar los problemas vistos durante la crisis, dijo el presidente de la autoridad monetaria, son fortalecer la disciplina de mercado, forzar a los bancos a ampliar su colchón de capital y someter las actividades de riesgo a un mayor contro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uando se analiza como quedarán las otras partes del sistema regulador, la propuesta parece quedarse corta. Todo apunta a que ésta se quedará en un traspaso de poderes, con la Fed vigilando a las grandes instituciones y cediendo al Tesoro y a la FDIC algunas funciones.</w:t>
      </w:r>
    </w:p>
    <w:p>
      <w:pPr>
        <w:pStyle w:val="Normal"/>
        <w:jc w:val="both"/>
        <w:rPr/>
      </w:pPr>
      <w:r>
        <w:rPr>
          <w:rFonts w:cs="Times New Roman" w:ascii="Times New Roman" w:hAnsi="Times New Roman"/>
          <w:sz w:val="24"/>
          <w:szCs w:val="24"/>
          <w:u w:val="single"/>
        </w:rPr>
        <w:t xml:space="preserve">El think tank conservador American Enterprise Institute </w:t>
      </w:r>
      <w:r>
        <w:rPr>
          <w:rFonts w:cs="Times New Roman" w:ascii="Times New Roman" w:hAnsi="Times New Roman"/>
          <w:sz w:val="24"/>
          <w:szCs w:val="24"/>
        </w:rPr>
        <w:t xml:space="preserve">califica de simplista echar la culpa del bloqueo de la reforma financiera a las diferencias partidistas y recuerda que 27 demócratas votaron contra la propuesta del congresista Barney Frank en la Cámara de Representantes. </w:t>
      </w:r>
      <w:r>
        <w:rPr>
          <w:rFonts w:cs="Times New Roman" w:ascii="Times New Roman" w:hAnsi="Times New Roman"/>
          <w:sz w:val="24"/>
          <w:szCs w:val="24"/>
          <w:u w:val="single"/>
        </w:rPr>
        <w:t>El problema, señalan, es que el paquete legislativo se construyó sobre la idea de que el sistema no estaba regulado, cuando en su opinión fueron los reguladores los que fallaron al identificar los riesgos.</w:t>
      </w:r>
    </w:p>
    <w:p>
      <w:pPr>
        <w:pStyle w:val="Normal"/>
        <w:jc w:val="both"/>
        <w:rPr/>
      </w:pPr>
      <w:r>
        <w:rPr>
          <w:rFonts w:cs="Times New Roman" w:ascii="Times New Roman" w:hAnsi="Times New Roman"/>
          <w:sz w:val="24"/>
          <w:szCs w:val="24"/>
        </w:rPr>
        <w:t>Desde los dos partidos confían en llegar a un compromiso pronto. El objetivo del senador Dodd es votar la reforma en comité en marzo. El viernes, tras admitir que la reforma financiera “son aguas difíciles de navegar”, vaticinó que habrá un acuerdo en cuestión de días. “La cosa progresa”, dijo. El problema es que, si todo va bien, los legisladores tendrían sólo 23 semanas para debatirla en pleno, votarla y fundir el proyecto con el aprobado en la Cámara de Representantes antes de las elecciones de noviembre.</w:t>
      </w:r>
    </w:p>
    <w:p>
      <w:pPr>
        <w:pStyle w:val="Normal"/>
        <w:jc w:val="both"/>
        <w:rPr>
          <w:rFonts w:ascii="Times New Roman" w:hAnsi="Times New Roman" w:cs="Times New Roman"/>
          <w:sz w:val="24"/>
          <w:szCs w:val="24"/>
        </w:rPr>
      </w:pPr>
      <w:r>
        <w:rPr>
          <w:rFonts w:cs="Times New Roman" w:ascii="Times New Roman" w:hAnsi="Times New Roman"/>
          <w:sz w:val="24"/>
          <w:szCs w:val="24"/>
        </w:rPr>
        <w:t>Pero antes de eso Dodd necesita apuntalar un texto que pueda salir adelante en el Senado. Aunque supere el examen del Comité de Finanzas, su propuesta será sometida a un enjuague en el pleno y tendrá poco que ver con lo que saldrá del proceso de fusión de los textos de las dos cámaras. Todos coinciden que se necesitan reglas cuanto antes para enviar un mensaje de confianza a los mercados y a la opinión pública.</w:t>
      </w:r>
    </w:p>
    <w:p>
      <w:pPr>
        <w:pStyle w:val="Normal"/>
        <w:jc w:val="both"/>
        <w:rPr/>
      </w:pPr>
      <w:r>
        <w:rPr>
          <w:rFonts w:cs="Times New Roman" w:ascii="Times New Roman" w:hAnsi="Times New Roman"/>
          <w:color w:val="FF0000"/>
          <w:sz w:val="24"/>
          <w:szCs w:val="24"/>
          <w:u w:val="single"/>
        </w:rPr>
        <w:t>Alan Blinder, profesor en Princeton, decía esta misma semana en un artículo que no hacer nada después de lo sucedido en Wall Street sería “una vergüenza”. Lo que se pregunta ahora es si a la vista de lo que hay sobre la mesa, la reforma será viable. “El plan A murió hace mucho tiempo. Al plan B le cuesta respirar. Así que es el momento de preparar un plan C”, apuntó Blinder.</w:t>
      </w:r>
    </w:p>
    <w:p>
      <w:pPr>
        <w:pStyle w:val="Normal"/>
        <w:jc w:val="both"/>
        <w:rPr>
          <w:rFonts w:ascii="Times New Roman" w:hAnsi="Times New Roman" w:cs="Times New Roman"/>
          <w:sz w:val="24"/>
          <w:szCs w:val="24"/>
        </w:rPr>
      </w:pPr>
      <w:r>
        <w:rPr>
          <w:rFonts w:cs="Times New Roman" w:ascii="Times New Roman" w:hAnsi="Times New Roman"/>
          <w:sz w:val="24"/>
          <w:szCs w:val="24"/>
        </w:rPr>
        <w:t>En Wall Street también se respira un aire de frustración. No ve una discusión clara sobre el reparto de responsabilidades entre organismos del Estado. La manera de salvar la reforma, dicen, pasa por solucionar a las dos cuestiones más urgentes: la supervisión de los riesgos sistémicos y cómo desmantelar de forma ordenada las entidades demasiado grandes para quebrar, un proceso similar al que se está viendo con la aseguradora AI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sobre todo, el sector financiero quiere que acabe el debate cuanto antes porque desea dejar de ser el centro de la diana política. A la banca le despista el continuo cambio en las reglas de juego, y sus ejecutivos temen que ante el bloqueo legislativo, la Casa Blanca se vea apremiada a actuar por su cuenta.</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 triple “A” de EEUU, en peligro, si no adopta medidas fiscales contundentes</w:t>
      </w:r>
      <w:r>
        <w:rPr>
          <w:rFonts w:cs="Times New Roman" w:ascii="Times New Roman" w:hAnsi="Times New Roman"/>
          <w:color w:val="000000"/>
          <w:sz w:val="24"/>
          <w:szCs w:val="24"/>
        </w:rPr>
        <w:t xml:space="preserve"> (El Economista - </w:t>
      </w:r>
      <w:r>
        <w:rPr>
          <w:rFonts w:cs="Times New Roman" w:ascii="Times New Roman" w:hAnsi="Times New Roman"/>
          <w:b/>
          <w:color w:val="000000"/>
          <w:sz w:val="24"/>
          <w:szCs w:val="24"/>
        </w:rPr>
        <w:t>11/3/10</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La máxima calificación crediticia de Estados Unidos, la triple “A” corre peligro a menos que el país adopte un plan creíble a medio plazo para frenar el elevado gasto fiscal, según informaciones del Financial Times. La advertencia proviene de la agencia Standard &amp; Poor's quien ha dicho que existe riesgo a que “acreedores externos puedan reducir su holdings en dólares, especialmente si concluyen que los miembros de la zona europea están adoptando políticas económicas más dur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gún el diario, si esto sucede podría socavar el estatus del dólar como reserva mundial de divisas, lo que pesaría sobre máxima calificación crediticia del país, sin que ello derive irremediablemente en la pérdida de la triple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política de Obama acrecienta las dudas sobre la solvencia de EEUU</w:t>
      </w:r>
      <w:r>
        <w:rPr>
          <w:rFonts w:cs="Times New Roman" w:ascii="Times New Roman" w:hAnsi="Times New Roman"/>
          <w:sz w:val="24"/>
          <w:szCs w:val="24"/>
        </w:rPr>
        <w:t xml:space="preserve"> (Libertad Digital - </w:t>
      </w:r>
      <w:r>
        <w:rPr>
          <w:rFonts w:cs="Times New Roman" w:ascii="Times New Roman" w:hAnsi="Times New Roman"/>
          <w:b/>
          <w:sz w:val="24"/>
          <w:szCs w:val="24"/>
        </w:rPr>
        <w:t>23/3/10</w:t>
      </w:r>
      <w:r>
        <w:rPr>
          <w:rFonts w:cs="Times New Roman" w:ascii="Times New Roman" w:hAnsi="Times New Roman"/>
          <w:sz w:val="24"/>
          <w:szCs w:val="24"/>
        </w:rPr>
        <w:t>) (Por Ángel Martín)</w:t>
      </w:r>
    </w:p>
    <w:p>
      <w:pPr>
        <w:pStyle w:val="Normal"/>
        <w:jc w:val="both"/>
        <w:rPr>
          <w:rFonts w:ascii="Times New Roman" w:hAnsi="Times New Roman" w:cs="Times New Roman"/>
          <w:sz w:val="24"/>
          <w:szCs w:val="24"/>
        </w:rPr>
      </w:pPr>
      <w:r>
        <w:rPr>
          <w:rFonts w:cs="Times New Roman" w:ascii="Times New Roman" w:hAnsi="Times New Roman"/>
          <w:sz w:val="24"/>
          <w:szCs w:val="24"/>
        </w:rPr>
        <w:t>Como toda familia o empresa sabe, gastar por encima de tus posibilidades es una práctica peligrosa e imprudente que inevitablemente suele traer problemas. Y hacer esto durante un periodo de tiempo relativamente largo es la receta perfecta para el desastre financiero.</w:t>
      </w:r>
    </w:p>
    <w:p>
      <w:pPr>
        <w:pStyle w:val="Normal"/>
        <w:jc w:val="both"/>
        <w:rPr>
          <w:rFonts w:ascii="Times New Roman" w:hAnsi="Times New Roman" w:cs="Times New Roman"/>
          <w:sz w:val="24"/>
          <w:szCs w:val="24"/>
        </w:rPr>
      </w:pPr>
      <w:r>
        <w:rPr>
          <w:rFonts w:cs="Times New Roman" w:ascii="Times New Roman" w:hAnsi="Times New Roman"/>
          <w:sz w:val="24"/>
          <w:szCs w:val="24"/>
        </w:rPr>
        <w:t>(Por Ángel Mart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ector privado tiene estos acontecimientos muy recientes, y debería grabar estas lecciones con fuego, porque es precisamente lo que sucedió en la fase expansiva del cicl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hora, y ya desde que la crisis económica se hiciera realidad, empresas y familias tratan de ajustarse como pueden a las circunstancias financieras reales, que estaban bastante lejos de las expectativas y ficciones sobre las que actuaban, consumiendo y endeudándose masivam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n embargo, las cosas con las finanzas gubernamentales son un poco diferentes, al menos para países como Estados Unidos, como muestra el hecho de que pueda tener una deuda creciente año a año y déficits públicos casi permanentes en las últimas décadas (ver gráficos).</w:t>
      </w:r>
    </w:p>
    <w:p>
      <w:pPr>
        <w:pStyle w:val="NormalWeb"/>
        <w:jc w:val="center"/>
        <w:rPr>
          <w:i/>
          <w:i/>
          <w:iCs/>
        </w:rPr>
      </w:pPr>
      <w:r>
        <w:rPr>
          <w:i/>
          <w:iCs/>
        </w:rPr>
        <w:t>Evolución de la Deuda del gobierno federal estadounidense bruta desde 1970 hasta 2000, en miles de millones de dólares</w:t>
      </w:r>
    </w:p>
    <w:p>
      <w:pPr>
        <w:pStyle w:val="NormalWeb"/>
        <w:jc w:val="center"/>
        <w:rPr>
          <w:lang w:val="en-US" w:eastAsia="en-US"/>
        </w:rPr>
      </w:pPr>
      <w:r>
        <w:rPr>
          <w:lang w:val="en-US" w:eastAsia="en-US"/>
        </w:rPr>
        <w:drawing>
          <wp:inline distT="0" distB="0" distL="0" distR="0">
            <wp:extent cx="5372100" cy="3219450"/>
            <wp:effectExtent l="0" t="0" r="0" b="0"/>
            <wp:docPr id="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3" descr=""/>
                    <pic:cNvPicPr>
                      <a:picLocks noChangeAspect="1" noChangeArrowheads="1"/>
                    </pic:cNvPicPr>
                  </pic:nvPicPr>
                  <pic:blipFill>
                    <a:blip r:embed="rId11"/>
                    <a:srcRect l="-7" t="-11" r="-7" b="-11"/>
                    <a:stretch>
                      <a:fillRect/>
                    </a:stretch>
                  </pic:blipFill>
                  <pic:spPr bwMode="auto">
                    <a:xfrm>
                      <a:off x="0" y="0"/>
                      <a:ext cx="5372100" cy="3219450"/>
                    </a:xfrm>
                    <a:prstGeom prst="rect">
                      <a:avLst/>
                    </a:prstGeom>
                  </pic:spPr>
                </pic:pic>
              </a:graphicData>
            </a:graphic>
          </wp:inline>
        </w:drawing>
      </w:r>
    </w:p>
    <w:p>
      <w:pPr>
        <w:pStyle w:val="NormalWeb"/>
        <w:jc w:val="center"/>
        <w:rPr>
          <w:i/>
          <w:i/>
          <w:iCs/>
        </w:rPr>
      </w:pPr>
      <w:r>
        <w:rPr>
          <w:i/>
          <w:iCs/>
        </w:rPr>
        <w:t>Deuda pública total, incluida la de las agencias federales, hasta 2010</w:t>
      </w:r>
    </w:p>
    <w:p>
      <w:pPr>
        <w:pStyle w:val="NormalWeb"/>
        <w:jc w:val="center"/>
        <w:rPr>
          <w:lang w:val="en-US" w:eastAsia="en-US"/>
        </w:rPr>
      </w:pPr>
      <w:r>
        <w:rPr>
          <w:lang w:val="en-US" w:eastAsia="en-US"/>
        </w:rPr>
        <w:drawing>
          <wp:inline distT="0" distB="0" distL="0" distR="0">
            <wp:extent cx="5905500" cy="3552825"/>
            <wp:effectExtent l="0" t="0" r="0" b="0"/>
            <wp:docPr id="1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4" descr=""/>
                    <pic:cNvPicPr>
                      <a:picLocks noChangeAspect="1" noChangeArrowheads="1"/>
                    </pic:cNvPicPr>
                  </pic:nvPicPr>
                  <pic:blipFill>
                    <a:blip r:embed="rId12"/>
                    <a:srcRect l="-6" t="-10" r="-6" b="-10"/>
                    <a:stretch>
                      <a:fillRect/>
                    </a:stretch>
                  </pic:blipFill>
                  <pic:spPr bwMode="auto">
                    <a:xfrm>
                      <a:off x="0" y="0"/>
                      <a:ext cx="5905500" cy="3552825"/>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ero en última instancia, las restricciones sobre la expansión de la deuda y los desmanes fiscales existen, y éstos se manifiestan en los riesgos de impago de la deuda soberana. La capacidad que los gobernantes tienen para endeudar masivamente a una economía parece ser menor de la que les gustaría a ellos. </w:t>
      </w:r>
    </w:p>
    <w:p>
      <w:pPr>
        <w:pStyle w:val="Normal"/>
        <w:jc w:val="both"/>
        <w:rPr/>
      </w:pPr>
      <w:r>
        <w:rPr>
          <w:rFonts w:cs="Times New Roman" w:ascii="Times New Roman" w:hAnsi="Times New Roman"/>
          <w:color w:val="FF0000"/>
          <w:sz w:val="24"/>
          <w:szCs w:val="24"/>
          <w:u w:val="single"/>
        </w:rPr>
        <w:t>Aunque, indudablemente, el sistema fiduciario actual amplía notablemente esta capacidad, permitiéndoles una manga ancha que otros sistemas como el patrón oro no permiten. Con todo, lo cierto es que los estados también quiebran, como se ha analizado desde este periódico.</w:t>
      </w:r>
    </w:p>
    <w:p>
      <w:pPr>
        <w:pStyle w:val="NormalWeb"/>
        <w:jc w:val="both"/>
        <w:rPr>
          <w:color w:val="FF0000"/>
          <w:u w:val="single"/>
        </w:rPr>
      </w:pPr>
      <w:r>
        <w:rPr>
          <w:color w:val="FF0000"/>
          <w:u w:val="single"/>
        </w:rPr>
        <w:t>Esta es la realidad que transmiten Kenneth Rogoff y Carmen Reinhart en un estudio del National Bureau of Economic Research, donde se muestra que las crisis financieras más importantes de los últimos ocho siglos se han llevado por delante a países enteros. En otras palabras, que las quiebras bancarias suelen derivar, históricamente, en suspensión de pagos por parte de Estados y elevada infl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Russell Roberts, economista y profesor de la Universidad George Mason, afirmaba en una conferencia del pasado diciembre que Estados Unidos ya no puede afirmar que su riesgo de default (impago) sea nulo, si bien éste sigue siendo muy baj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uriel Roubini, profesor de la Universidad de Nueva York y director del prestigioso portal Roubini.com, ha alertado en más de una ocasión acerca del enorme aumento de la deuda pública norteamericana, y habla de riesgos en la deuda soberana e insostenibilidad. Aunque su punto de mira está en los países más débiles de la periferia Europea (obviamente Grecia, junto a Irlanda y España), advierte sobre países como Reino Unido e, incluso, la primera potencia mundi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estas advertencias no son para menos, dado que la Administración Obama parece empeñada en superar todos los records históricos referentes al gasto y déficit públicos. No en vano, ante los últimos datos de déficit conocidos en EEUU, el mismo secretario del Tesoro, Tim Geithner, ha reconocido que son “altamente insostenibles”. El siguiente gráfico ilustra bien esta realidad, con una línea que parece no encontrar suel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ste contexto se sitúan las advertencias del Servicio de Inversores de Moody’s, una de las tres agencias de calificación (rating) a nivel mundial. Esta entidad, según informa Christian Science Monitor, ha alertado a EEUU de que si no acomete reducciones significativas en su gasto público, existirán riesgos de perder la máxima calificación de su deuda (triple A); calificación que ha permitido en primer lugar su masivo endeudamiento y su posición de país más seguro y fiable del mundo.</w:t>
      </w:r>
    </w:p>
    <w:p>
      <w:pPr>
        <w:pStyle w:val="Normal"/>
        <w:jc w:val="both"/>
        <w:rPr>
          <w:rFonts w:ascii="Times New Roman" w:hAnsi="Times New Roman" w:cs="Times New Roman"/>
          <w:sz w:val="24"/>
          <w:szCs w:val="24"/>
        </w:rPr>
      </w:pPr>
      <w:r>
        <w:rPr>
          <w:rFonts w:cs="Times New Roman" w:ascii="Times New Roman" w:hAnsi="Times New Roman"/>
          <w:sz w:val="24"/>
          <w:szCs w:val="24"/>
        </w:rPr>
        <w:t>Estas calificaciones crediticias, que emiten las agencias Moody’s, Fitch y Standard &amp; Poor’s, se basan en la seguridad y desempeño de una economía, e indican a los prestamistas y acreedores cuán probable es que el deudor o quien pide prestado, como en este caso el Gobierno norteamericano, vaya a devolver el préstamo. A pesar de los flagrantes errores en relación a las hipotecas subprime, infravalorando los riesgos, la opinión de estas agencias sigue teniendo gran relevancia para los inversores.</w:t>
      </w:r>
    </w:p>
    <w:p>
      <w:pPr>
        <w:pStyle w:val="NormalWeb"/>
        <w:jc w:val="center"/>
        <w:rPr>
          <w:lang w:val="en-US" w:eastAsia="en-US"/>
        </w:rPr>
      </w:pPr>
      <w:r>
        <w:rPr>
          <w:lang w:val="en-US" w:eastAsia="en-US"/>
        </w:rPr>
        <w:drawing>
          <wp:inline distT="0" distB="0" distL="0" distR="0">
            <wp:extent cx="5362575" cy="3228975"/>
            <wp:effectExtent l="0" t="0" r="0" b="0"/>
            <wp:docPr id="1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5" descr=""/>
                    <pic:cNvPicPr>
                      <a:picLocks noChangeAspect="1" noChangeArrowheads="1"/>
                    </pic:cNvPicPr>
                  </pic:nvPicPr>
                  <pic:blipFill>
                    <a:blip r:embed="rId13"/>
                    <a:srcRect l="-7" t="-11" r="-7" b="-11"/>
                    <a:stretch>
                      <a:fillRect/>
                    </a:stretch>
                  </pic:blipFill>
                  <pic:spPr bwMode="auto">
                    <a:xfrm>
                      <a:off x="0" y="0"/>
                      <a:ext cx="5362575" cy="322897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El máximo estatus y seguridad de la deuda pública norteamericana podría estar en duda si Obama mantiene su actual política fiscal. La alerta de Moody’s supone una importante señal para los inversores. </w:t>
      </w:r>
      <w:r>
        <w:rPr>
          <w:rFonts w:cs="Times New Roman" w:ascii="Times New Roman" w:hAnsi="Times New Roman"/>
          <w:sz w:val="24"/>
          <w:szCs w:val="24"/>
          <w:u w:val="single"/>
        </w:rPr>
        <w:t>Lo que pocos años atrás sólo habían podido llegar a imaginar lunáticos y catastrofistas económicos, ahora ya no se descarta. La crisis actual ha traído consigo cambios de una magnitud que pocos podían prever. Para algunos analistas, el mundo económico y financiero que ha perdurado después de la Segunda Guerra Mundial ha tocado a su fin.</w:t>
      </w:r>
    </w:p>
    <w:p>
      <w:pPr>
        <w:pStyle w:val="Normal"/>
        <w:jc w:val="both"/>
        <w:rPr>
          <w:rFonts w:ascii="Times New Roman" w:hAnsi="Times New Roman" w:cs="Times New Roman"/>
          <w:sz w:val="24"/>
          <w:szCs w:val="24"/>
        </w:rPr>
      </w:pPr>
      <w:r>
        <w:rPr>
          <w:rFonts w:cs="Times New Roman" w:ascii="Times New Roman" w:hAnsi="Times New Roman"/>
          <w:sz w:val="24"/>
          <w:szCs w:val="24"/>
        </w:rPr>
        <w:t>Efectos de la degradación de EEUU</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consecuencias que podría generar una degradación de la calidad de los bonos del Tesoro norteamericano serían serias e importantes. En primer lugar, sería una señal inequívoca de que EEUU ya no es el país más seguro para invertir el dinero, lo que minaría su capacidad para atraer capitales y recibir la financiación exterior que tanto necesita. A buen seguro limitaría su capacidad de endeudamiento público, obligando a recortes drásticos en el gasto.</w:t>
      </w:r>
    </w:p>
    <w:p>
      <w:pPr>
        <w:pStyle w:val="Normal"/>
        <w:jc w:val="both"/>
        <w:rPr/>
      </w:pPr>
      <w:r>
        <w:rPr>
          <w:rFonts w:cs="Times New Roman" w:ascii="Times New Roman" w:hAnsi="Times New Roman"/>
          <w:color w:val="FF0000"/>
          <w:sz w:val="24"/>
          <w:szCs w:val="24"/>
          <w:u w:val="single"/>
        </w:rPr>
        <w:t>En segundo lugar, muy probablemente, los inversores, por el aumento del riesgo, exigirían mayores tipos de interés para los bonos, lo que incrementaría el coste de la deuda pública, generando así mayores impuestos futuros y, en el peor de los casos, una espiral alcista de la deuda pública -debido a sus mayores intereses- que sería muy difícil frenar. Ello podría generar el incentivo al Gobierno de tratar de rebajar de cualquier forma disponible la deuda pública. Una de estas formas es la de recurrir a la inflación, lo que traería importantes riesg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obstante, Moody’s matizó que su alerta no significa que vaya a rebajar la calidad de la deuda americana, o que tenga perspectivas de hacerlo. La calificación de triple A de todos los gobiernos está bien asentada, aseguraban. Por ello, aún puede ser pronto para caer en escenarios demasiado pesimistas.</w:t>
      </w:r>
    </w:p>
    <w:p>
      <w:pPr>
        <w:pStyle w:val="Normal"/>
        <w:jc w:val="both"/>
        <w:rPr/>
      </w:pPr>
      <w:r>
        <w:rPr>
          <w:rFonts w:cs="Times New Roman" w:ascii="Times New Roman" w:hAnsi="Times New Roman"/>
          <w:sz w:val="24"/>
          <w:szCs w:val="24"/>
          <w:u w:val="single"/>
        </w:rPr>
        <w:t>Pero el toque de atención de la agencia de calificación al Gobierno de Obama es claro: cuidado con lo que hacéis con las cuentas públicas. De seguir así, podemos llegar a rebajaros la calificación. Queda por ver qué es lo que hará la Administración norteamericana para calmar estas preocupaciones</w:t>
      </w:r>
      <w:r>
        <w:rPr>
          <w:rFonts w:cs="Times New Roman" w:ascii="Times New Roman" w:hAnsi="Times New Roman"/>
          <w:sz w:val="24"/>
          <w:szCs w:val="24"/>
        </w:rPr>
        <w:t>. De momento, no parecen encaminados a reducciones sustanciales del gasto, y siguen prometiendo mejoras y aumentos en los “gastos sociales” relacionados con el Estado del Bienest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aso de la reforma sanitaria es uno de los más importantes. De hecho, en parte ha sido concebida por sus defensores como una reforma que contribuirá a reducir los costes de la sanidad, y así aliviar las dificultades de las finanzas públicas. Pero lo cierto es que existen dudas acerca de que realmente vayan a conseguirlo, como sostiene William Anderson. </w:t>
      </w:r>
    </w:p>
    <w:p>
      <w:pPr>
        <w:pStyle w:val="Normal"/>
        <w:jc w:val="both"/>
        <w:rPr>
          <w:rFonts w:ascii="Times New Roman" w:hAnsi="Times New Roman" w:cs="Times New Roman"/>
          <w:sz w:val="24"/>
          <w:szCs w:val="24"/>
        </w:rPr>
      </w:pPr>
      <w:r>
        <w:rPr>
          <w:rFonts w:cs="Times New Roman" w:ascii="Times New Roman" w:hAnsi="Times New Roman"/>
          <w:sz w:val="24"/>
          <w:szCs w:val="24"/>
        </w:rPr>
        <w:t>En efecto, este economista afirma que “dado que esta medida impone nuevos mandatos y requerimientos, va a aumentar los subsidios de los servicios médicos y ordena a las compañías de seguros a cubrir a los solicitantes independientemente de su estado de salud a uno se le hace difícil encontrar los ahorros en cos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á por ver si el Gobierno Obama será capaz de poner bajo control la deuda pública estadounidense, implementando los recortes de gasto y reformas que sean necesarias. Para Bill Bonner, editor del newsletter financiero The Daily Reckoning, esto se presenta muy complicado. La razón principal es que “la mayor parte del déficit no viene por las reacciones de emergencia a la crisis financiera”, sino que se debe a “programas (públicos característicos del Estado del Bienestar, como el Medicare y Medicaid en el cuidado sanitario) que ya estaban funcionando antes de que sucediera la crisis”.</w:t>
      </w:r>
    </w:p>
    <w:p>
      <w:pPr>
        <w:pStyle w:val="Normal"/>
        <w:jc w:val="both"/>
        <w:rPr/>
      </w:pPr>
      <w:r>
        <w:rPr>
          <w:rFonts w:cs="Times New Roman" w:ascii="Times New Roman" w:hAnsi="Times New Roman"/>
          <w:sz w:val="24"/>
          <w:szCs w:val="24"/>
          <w:u w:val="single"/>
        </w:rPr>
        <w:t>Es decir, a pesar de las políticas fiscales discrecionales de Obama, una parte importante de este déficit ya venía de atrás, pero era camuflado por unos boyantes ingresos fiscales característicos de una fase expansiva</w:t>
      </w:r>
      <w:r>
        <w:rPr>
          <w:rFonts w:cs="Times New Roman" w:ascii="Times New Roman" w:hAnsi="Times New Roman"/>
          <w:sz w:val="24"/>
          <w:szCs w:val="24"/>
        </w:rPr>
        <w:t>. Una parte de la responsabilidad también habría que buscársela a la expansión del Estado que ha llevado a cabo el ex presidente George W. Bush.</w:t>
      </w:r>
    </w:p>
    <w:p>
      <w:pPr>
        <w:pStyle w:val="Normal"/>
        <w:jc w:val="both"/>
        <w:rPr/>
      </w:pPr>
      <w:r>
        <w:rPr>
          <w:rFonts w:cs="Times New Roman" w:ascii="Times New Roman" w:hAnsi="Times New Roman"/>
          <w:sz w:val="24"/>
          <w:szCs w:val="24"/>
          <w:u w:val="single"/>
        </w:rPr>
        <w:t>Y este tipo de programas públicos a los que se refiere Bonner “son difíciles de recortar, dado que requiere importantes acciones de voluntad política para deshacerse de ellos”.</w:t>
      </w:r>
      <w:r>
        <w:rPr>
          <w:rFonts w:cs="Times New Roman" w:ascii="Times New Roman" w:hAnsi="Times New Roman"/>
          <w:sz w:val="24"/>
          <w:szCs w:val="24"/>
        </w:rPr>
        <w:t xml:space="preserve"> Por tanto, la realidad es, según este analista, que </w:t>
      </w:r>
      <w:r>
        <w:rPr>
          <w:rFonts w:cs="Times New Roman" w:ascii="Times New Roman" w:hAnsi="Times New Roman"/>
          <w:color w:val="FF0000"/>
          <w:sz w:val="24"/>
          <w:szCs w:val="24"/>
          <w:u w:val="single"/>
        </w:rPr>
        <w:t>“EEUU necesita pedir prestado cantidades enormes de dinero simplemente para continuar yendo a la deriva de la manera como ha llegado a acostumbrarse”. Y concluye: “No hay un final a la vista a los déficits… no hay manera práctica para reducirlos… y no hay salida para la espiral de deu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insolvencia de la mayor potencia económica del mundo ya no sólo es una pesadilla improbable sino que, se seguir por esta senda, podría llegar a hacerse realida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guantará Estados Unidos?</w:t>
      </w:r>
      <w:r>
        <w:rPr>
          <w:rFonts w:cs="Times New Roman" w:ascii="Times New Roman" w:hAnsi="Times New Roman"/>
          <w:sz w:val="24"/>
          <w:szCs w:val="24"/>
        </w:rPr>
        <w:t xml:space="preserve"> (Libertad Digital - </w:t>
      </w:r>
      <w:r>
        <w:rPr>
          <w:rFonts w:cs="Times New Roman" w:ascii="Times New Roman" w:hAnsi="Times New Roman"/>
          <w:b/>
          <w:sz w:val="24"/>
          <w:szCs w:val="24"/>
        </w:rPr>
        <w:t>24/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Ángel Martín Oro)</w:t>
      </w:r>
    </w:p>
    <w:p>
      <w:pPr>
        <w:pStyle w:val="Normal"/>
        <w:jc w:val="both"/>
        <w:rPr>
          <w:rFonts w:ascii="Times New Roman" w:hAnsi="Times New Roman" w:cs="Times New Roman"/>
          <w:sz w:val="24"/>
          <w:szCs w:val="24"/>
        </w:rPr>
      </w:pPr>
      <w:r>
        <w:rPr>
          <w:rFonts w:cs="Times New Roman" w:ascii="Times New Roman" w:hAnsi="Times New Roman"/>
          <w:sz w:val="24"/>
          <w:szCs w:val="24"/>
        </w:rPr>
        <w:t>Lo que sí parece cierto es que la probabilidad de default de la deuda norteamericana ya no es ce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 misma pregunta se formulaba el profesor del IESE Antonio Argandoña, allá por el 18 de enero de 2003 en La Gaceta del Sábado. Obviamente, la situación actual, aunque herencia de ese año, no se asemeja demasiado a la de 2003. Si en esa ocasión tenía sentido formularse tal pregunta, ahora mucho más.</w:t>
      </w:r>
    </w:p>
    <w:p>
      <w:pPr>
        <w:pStyle w:val="Normal"/>
        <w:jc w:val="both"/>
        <w:rPr/>
      </w:pPr>
      <w:r>
        <w:rPr>
          <w:rFonts w:cs="Times New Roman" w:ascii="Times New Roman" w:hAnsi="Times New Roman"/>
          <w:sz w:val="24"/>
          <w:szCs w:val="24"/>
          <w:u w:val="single"/>
        </w:rPr>
        <w:t>A lo largo de los dos últimos años, desde que comenzó la crisis, se han sucedido las reflexiones en torno a la fortaleza de la economía norteamericana. Las respuestas han sido variadas, desde los más optimistas (o menos pesimistas) que ven una recuperación inminente más o menos sólida, a los más catastrofistas, quienes llegan a prever hiperinflación o colapsos monetarios de primer orden</w:t>
      </w:r>
      <w:r>
        <w:rPr>
          <w:rFonts w:cs="Times New Roman" w:ascii="Times New Roman" w:hAnsi="Times New Roman"/>
          <w:sz w:val="24"/>
          <w:szCs w:val="24"/>
        </w:rPr>
        <w:t xml:space="preserve"> -cayendo en la sensata crítica que Robert Higgs dedicaba a los agoreros, quien hace notar que en sus análisis nunca aborden el qué pasará después.</w:t>
      </w:r>
    </w:p>
    <w:p>
      <w:pPr>
        <w:pStyle w:val="Normal"/>
        <w:jc w:val="both"/>
        <w:rPr/>
      </w:pPr>
      <w:r>
        <w:rPr>
          <w:rFonts w:cs="Times New Roman" w:ascii="Times New Roman" w:hAnsi="Times New Roman"/>
          <w:sz w:val="24"/>
          <w:szCs w:val="24"/>
          <w:u w:val="single"/>
        </w:rPr>
        <w:t>En el artículo de 2003, el profesor Argandoña advertía de ciertos fenómenos preocupantes dentro de la economía norteamericana, como el hecho de que los norteamericanos estaban viviendo muy por encima de sus posibilidades -con un gasto muy elevado y un ahorro ridículo-, endeudándose masivamente con el exterior y dependiendo totalmente del crédito. Pero esta práctica tenía un límite: “En cualquier momento (los países extranjeros, especialmente los asiáticos y emergentes) pueden decidir reducir su flujo de fondos hacia Estados Uni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os años después podemos constatar la insostenibilidad del crecimiento económico estadounidense de la última década, basado en una burbuja de crédito que alimentó y sostuvo una fase de artificial auge económico. Y unos años más tarde, no podría ser de mayor relevancia la advertencia que apuntaba el profesor Argandoña, referida en este caso a la deuda pública: en cualquier momento los acreedores del Tesoro de Estados Unidos pueden decidir reducir su flujo de fondos, o exigir tipos de interés sensiblemente más eleva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Las políticas de la administración de Obama han disparado la deuda pública hasta niveles sin precedentes, como se muestra en este gráfico. </w:t>
      </w:r>
      <w:r>
        <w:rPr>
          <w:rFonts w:cs="Times New Roman" w:ascii="Times New Roman" w:hAnsi="Times New Roman"/>
          <w:sz w:val="24"/>
          <w:szCs w:val="24"/>
          <w:u w:val="single"/>
        </w:rPr>
        <w:t>El déficit público también está disparado, y las cuentas públicas empiezan a preocupar al establishment norteamericano, que alerta de un nivel de déficit “altamente insostenible”. Pero puede que lleguen un poco tarde: la agencia de calificación de deuda Moody’s lanzó una importante advertencia al Gobierno estadounidense de que deben recortar gastos y controlar urgentemente el déficit, si no quieren que acaben rebajando la calidad de la deuda pública.</w:t>
      </w:r>
    </w:p>
    <w:p>
      <w:pPr>
        <w:pStyle w:val="Normal"/>
        <w:spacing w:lineRule="auto" w:line="240"/>
        <w:rPr>
          <w:rFonts w:ascii="Verdana" w:hAnsi="Verdana" w:eastAsia="Times New Roman" w:cs="Verdana"/>
          <w:color w:val="333333"/>
          <w:sz w:val="24"/>
          <w:szCs w:val="24"/>
          <w:lang w:eastAsia="es-ES"/>
        </w:rPr>
      </w:pPr>
      <w:r>
        <w:rPr>
          <w:rFonts w:eastAsia="Times New Roman" w:cs="Verdana" w:ascii="Verdana" w:hAnsi="Verdana"/>
          <w:color w:val="333333"/>
          <w:sz w:val="24"/>
          <w:szCs w:val="24"/>
          <w:lang w:val="en-US" w:eastAsia="en-US"/>
        </w:rPr>
        <w:drawing>
          <wp:inline distT="0" distB="0" distL="0" distR="0">
            <wp:extent cx="6000750" cy="3600450"/>
            <wp:effectExtent l="0" t="0" r="0" b="0"/>
            <wp:docPr id="1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6" descr=""/>
                    <pic:cNvPicPr>
                      <a:picLocks noChangeAspect="1" noChangeArrowheads="1"/>
                    </pic:cNvPicPr>
                  </pic:nvPicPr>
                  <pic:blipFill>
                    <a:blip r:embed="rId14"/>
                    <a:srcRect l="-6" t="-10" r="-6" b="-10"/>
                    <a:stretch>
                      <a:fillRect/>
                    </a:stretch>
                  </pic:blipFill>
                  <pic:spPr bwMode="auto">
                    <a:xfrm>
                      <a:off x="0" y="0"/>
                      <a:ext cx="6000750" cy="3600450"/>
                    </a:xfrm>
                    <a:prstGeom prst="rect">
                      <a:avLst/>
                    </a:prstGeom>
                  </pic:spPr>
                </pic:pic>
              </a:graphicData>
            </a:graphic>
          </wp:inline>
        </w:drawing>
      </w:r>
    </w:p>
    <w:p>
      <w:pPr>
        <w:pStyle w:val="Normal"/>
        <w:jc w:val="both"/>
        <w:rPr/>
      </w:pPr>
      <w:r>
        <w:rPr>
          <w:rFonts w:cs="Times New Roman" w:ascii="Times New Roman" w:hAnsi="Times New Roman"/>
          <w:sz w:val="24"/>
          <w:szCs w:val="24"/>
          <w:u w:val="single"/>
        </w:rPr>
        <w:t>Si bien esto parecía impensable hace muy poco tiempo -y quizás lo siga siendo ahora-, los recientes acontecimientos nos están enseñando a no descartar escenarios posibles, por improbables que parezcan (¿quién hubiera previsto el colapso de Islandia?). Este toque de atención sugiere que nadie, por muy potencia económica que se sea, debe confiarse y permitirse el lujo de gastar y endeudarse -todavía más- como si no existiera mañana, ni intereses que pag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quizás lo más preocupante es que los escenarios más pesimistas no sólo vienen lanzados por quienes aprovechan la mínima ocasión para predecir el colapso y la tragedia más absoluta, sino que vienen avalados, al menos parcialmente, por datos. Algunos de estos datos los analizaba recientemente el analista independiente Charles Hugh Smith.</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primer lugar, dice Smith que en este año se estima que el Tesoro necesitará encontrar compradores para alrededor de 1,6 billones de dólares en bonos estadounidenses, lo que refleja el gran y creciente agujero fiscal que se proyecta para 2010 y 2011. Esta cifra superaría la de 1,42 billones de 2009, que a su vez multiplicaba casi por tres la de 2008. Por poner estas desorbitadas cifras en contexto, los dos mayores acreedores de EEUU del mundo, China y Japón, poseen juntos unos 1,65 billones de dólares en bonos americanos. Dicho de otra manera, estos dos países deberían doblar en un solo año la cantidad total de deuda norteamericana que poseen para financiar todo el déficit.</w:t>
      </w:r>
    </w:p>
    <w:p>
      <w:pPr>
        <w:pStyle w:val="Normal"/>
        <w:jc w:val="both"/>
        <w:rPr/>
      </w:pPr>
      <w:r>
        <w:rPr>
          <w:rFonts w:cs="Times New Roman" w:ascii="Times New Roman" w:hAnsi="Times New Roman"/>
          <w:color w:val="FF0000"/>
          <w:sz w:val="24"/>
          <w:szCs w:val="24"/>
          <w:u w:val="single"/>
        </w:rPr>
        <w:t>La pregunta, pues, es obvia: ¿existirá demanda para una cantidad tan ingente de deuda pública? En el último año, según muestran algunos analistas, el ritmo de compra de deuda americana por parte del exterior se ha desacelerado, mientras que las familias norteamericanas han incrementado notablemente sus préstamos al Gobierno. El restante, que es una cantidad muy notable, ha sido absorbido por la Reserva Federal en su programa de expansión monetaria de “relajación cuantitativa” (quantitative easing).</w:t>
      </w:r>
    </w:p>
    <w:p>
      <w:pPr>
        <w:pStyle w:val="Normal"/>
        <w:jc w:val="both"/>
        <w:rPr/>
      </w:pPr>
      <w:r>
        <w:rPr>
          <w:rFonts w:cs="Times New Roman" w:ascii="Times New Roman" w:hAnsi="Times New Roman"/>
          <w:sz w:val="24"/>
          <w:szCs w:val="24"/>
          <w:u w:val="single"/>
        </w:rPr>
        <w:t>Pero, volviendo a lo que decía el profesor Argandoña, en cualquier momento el público, ya sea nacional o extranjero, puede decidir reducir su flujo de fondos hacia la compra de bonos del Tesoro</w:t>
      </w:r>
      <w:r>
        <w:rPr>
          <w:rFonts w:cs="Times New Roman" w:ascii="Times New Roman" w:hAnsi="Times New Roman"/>
          <w:sz w:val="24"/>
          <w:szCs w:val="24"/>
        </w:rPr>
        <w:t>. Así que no sería improbable ver en el futuro próximo cómo suben los tipos de interés -con las consecuencias que ello genera-, como vía para atraer una demanda que escasea, y quizás unido a una mayor percepción de riesgo por parte de los inversores.</w:t>
      </w:r>
    </w:p>
    <w:p>
      <w:pPr>
        <w:pStyle w:val="Normal"/>
        <w:jc w:val="both"/>
        <w:rPr/>
      </w:pPr>
      <w:r>
        <w:rPr>
          <w:rFonts w:cs="Times New Roman" w:ascii="Times New Roman" w:hAnsi="Times New Roman"/>
          <w:sz w:val="24"/>
          <w:szCs w:val="24"/>
          <w:u w:val="single"/>
        </w:rPr>
        <w:t>Una alternativa a este escenario consistiría en que la Fed continúe expandiendo su balance mediante la compra directa de deuda pública. Pero los riesgos inflacionarios de esta estrategia deben tenerse muy en cuenta, a pesar de que es una opción atractiva para los políticos.</w:t>
      </w:r>
      <w:r>
        <w:rPr>
          <w:rFonts w:cs="Times New Roman" w:ascii="Times New Roman" w:hAnsi="Times New Roman"/>
          <w:sz w:val="24"/>
          <w:szCs w:val="24"/>
        </w:rPr>
        <w:t xml:space="preserve"> Tampoco debe despreciarse la posibilidad, mucho más halagüeña pero quizás poco realista, de que la economía norteamericana se recupere de manera inminente, y genere los ingresos necesarios para tapar, siquiera de manera chapucera, algunos de los agujeros fiscales más urgent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riesgo añadido que perciben diversos analistas es el efecto contagio que se podría desencadenar si se recrudecen los ya graves problemas de algunos estados con respecto a su deuda soberana: la Torre de Babel de deuda estadounidense podría sufrir temblores significativ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tonces, ¿aguantará Estados Unidos? En estos tiempos pocas certezas acerca del futuro pueden sostenerse, y esta cuestión no es ninguna excepción. Lo que sí parece cierto es que la probabilidad de default de la deuda norteamericana ya no es cero.</w:t>
      </w:r>
    </w:p>
    <w:p>
      <w:pPr>
        <w:pStyle w:val="Normal"/>
        <w:jc w:val="both"/>
        <w:rPr>
          <w:rFonts w:ascii="Times New Roman" w:hAnsi="Times New Roman" w:cs="Times New Roman"/>
          <w:sz w:val="24"/>
          <w:szCs w:val="24"/>
        </w:rPr>
      </w:pPr>
      <w:r>
        <w:rPr>
          <w:rFonts w:cs="Times New Roman" w:ascii="Times New Roman" w:hAnsi="Times New Roman"/>
          <w:sz w:val="24"/>
          <w:szCs w:val="24"/>
        </w:rPr>
        <w:t>Aunque ciertamente, tampoco le haría ningún mal la administración Obama el sobreestimar la posibilidad de impago, si ésa es la única forma de garantizar una pizca de disciplina fiscal.</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Obama nos está convirtiendo en Argentina</w:t>
      </w:r>
      <w:r>
        <w:rPr>
          <w:rFonts w:cs="Times New Roman" w:ascii="Times New Roman" w:hAnsi="Times New Roman"/>
          <w:sz w:val="24"/>
          <w:szCs w:val="24"/>
        </w:rPr>
        <w:t xml:space="preserve"> (Libertad Digital - </w:t>
      </w:r>
      <w:r>
        <w:rPr>
          <w:rFonts w:cs="Times New Roman" w:ascii="Times New Roman" w:hAnsi="Times New Roman"/>
          <w:b/>
          <w:sz w:val="24"/>
          <w:szCs w:val="24"/>
        </w:rPr>
        <w:t>29/4/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Richard W. Rahn)</w:t>
      </w:r>
    </w:p>
    <w:p>
      <w:pPr>
        <w:pStyle w:val="Normal"/>
        <w:jc w:val="both"/>
        <w:rPr/>
      </w:pPr>
      <w:r>
        <w:rPr>
          <w:rFonts w:cs="Times New Roman" w:ascii="Times New Roman" w:hAnsi="Times New Roman"/>
          <w:color w:val="FF0000"/>
          <w:sz w:val="24"/>
          <w:szCs w:val="24"/>
          <w:u w:val="single"/>
        </w:rPr>
        <w:t>Las políticas de Obama están convirtiendo los Estados Unidos en otra Argentina</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Hace un siglo, los argentinos gozaban del cuarto ingreso per cápita más alto del mundo porque en su país funcionaba una economía de libre mercado y se respetaban los derechos de propiedad. Hoy, el crédito de Argentina está en el penúltimo lugar (sólo el de Venezuela es peor), y el Gobierno se niega a pagar a quienes adquirieron sus bono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En los años 30 del siglo pasado, el Gobierno argentino intervino la economía privada; en 1946, Juan Domingo Perón llegó al poder y nacionalizó los ferrocarriles, la marina mercante y el transporte, entre otros sectores de la economía. Desde entonces, la Argentina se ha visto lastrada por un excesivo gasto público y ha padecido inflaciones altísimas; es lógico, pues, que haya chapoteado en el estancamiento económico. </w:t>
      </w:r>
      <w:r>
        <w:rPr>
          <w:rFonts w:cs="Times New Roman" w:ascii="Times New Roman" w:hAnsi="Times New Roman"/>
          <w:color w:val="FF0000"/>
          <w:sz w:val="24"/>
          <w:szCs w:val="24"/>
          <w:u w:val="single"/>
        </w:rPr>
        <w:t>En el Informe Mundial de Libertad Económica, Argentina ocupa el puesto 105 (de 141 países); este año, Estados Unidos ha descendido al número 8.</w:t>
      </w:r>
    </w:p>
    <w:p>
      <w:pPr>
        <w:pStyle w:val="Normal"/>
        <w:jc w:val="both"/>
        <w:rPr/>
      </w:pPr>
      <w:r>
        <w:rPr>
          <w:rFonts w:cs="Times New Roman" w:ascii="Times New Roman" w:hAnsi="Times New Roman"/>
          <w:color w:val="FF0000"/>
          <w:sz w:val="24"/>
          <w:szCs w:val="24"/>
          <w:u w:val="single"/>
        </w:rPr>
        <w:t>EEUU tiene un ingreso per cápita de 47.000 dólares al año, por sólo 14.000 la Argentina. Las naciones pueden volverse ricas en el transcurso de unas pocas décadas, como han demostrado Corea del Sur, Taiwán, Hong Kong, Singapur y Finlandia, aplicando políticas económicas correctas. Pero igualmente pueden empobrecerse si hacen las cosas mal -por ejemplo, saturando la economía de controles y prohibiciones-, como puede verse en la propia Argentina, Cuba o Venezuel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Gobierno de Obama está impulsando políticas proteccionistas y se ha opuesto a la ratificación de acuerdos comerciales que ya habían sido negociados. Mal asunto.</w:t>
      </w:r>
    </w:p>
    <w:p>
      <w:pPr>
        <w:pStyle w:val="Normal"/>
        <w:jc w:val="both"/>
        <w:rPr/>
      </w:pPr>
      <w:r>
        <w:rPr>
          <w:rFonts w:cs="Times New Roman" w:ascii="Times New Roman" w:hAnsi="Times New Roman"/>
          <w:sz w:val="24"/>
          <w:szCs w:val="24"/>
          <w:u w:val="single"/>
        </w:rPr>
        <w:t>Argentina tiene un IRPF parecido al de EEUU, pero además impone a sus ciudadanos un impuesto al valor añadido (IVA) y un impuesto sobre el patrimoni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 xml:space="preserve">Precisamente, los funcionarios de la Administración Obama y algunos miembros del Congreso norteamericano están coqueteando con la idea de implantar el IVA. </w:t>
      </w:r>
    </w:p>
    <w:p>
      <w:pPr>
        <w:pStyle w:val="Normal"/>
        <w:jc w:val="both"/>
        <w:rPr/>
      </w:pPr>
      <w:r>
        <w:rPr>
          <w:rFonts w:cs="Times New Roman" w:ascii="Times New Roman" w:hAnsi="Times New Roman"/>
          <w:sz w:val="24"/>
          <w:szCs w:val="24"/>
          <w:u w:val="single"/>
        </w:rPr>
        <w:t>En la Argentina se instrumentan políticas monetarias inflacionarias, y se trata de contrarrestar las consecuencias con controles de precio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 xml:space="preserve">En EEUU, la Reserva Federal ha aumentado considerablemente la cantidad de dólares en circulación, abriendo así las puertas a la inflación; en cuanto a los altos cargos del Gobierno, defienden la imposición de controles de precios a las compañías de seguros, los proveedores médicos y las instituciones financieras. </w:t>
      </w:r>
    </w:p>
    <w:p>
      <w:pPr>
        <w:pStyle w:val="Normal"/>
        <w:jc w:val="both"/>
        <w:rPr/>
      </w:pPr>
      <w:r>
        <w:rPr>
          <w:rFonts w:cs="Times New Roman" w:ascii="Times New Roman" w:hAnsi="Times New Roman"/>
          <w:sz w:val="24"/>
          <w:szCs w:val="24"/>
          <w:u w:val="single"/>
        </w:rPr>
        <w:t>En Argentina, varias entidades bancarias, empezando por la mayor de todas, son de propiedad estatal</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 xml:space="preserve">En EEUU, la Administración Obama ha obligado a varios grandes bancos a convertirse en bancos gubernamentales. Las dos instituciones hipotecarias más grandes del país: Fannie Mae y Freddie Mac, ahora pertenecen en gran parte al Estado. </w:t>
      </w:r>
    </w:p>
    <w:p>
      <w:pPr>
        <w:pStyle w:val="Normal"/>
        <w:jc w:val="both"/>
        <w:rPr/>
      </w:pPr>
      <w:r>
        <w:rPr>
          <w:rFonts w:cs="Times New Roman" w:ascii="Times New Roman" w:hAnsi="Times New Roman"/>
          <w:sz w:val="24"/>
          <w:szCs w:val="24"/>
          <w:u w:val="single"/>
        </w:rPr>
        <w:t>Los tribunales argentinos son lentos y corruptos. Allí, los derechos de propiedad son débiles y el Gobierno deliberadamente no da a la inflación la importancia que tiene para que los tenedores de bonos pierdan gran parte de su diner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 xml:space="preserve">Por lo que hace a EEUU, la Administración Obama eliminó unilateralmente los derechos de los tenedores de bonos de General Motors y Chrysler, poniéndole así la mano a lo que pertenecía a unos para traspasarlo a los sindicatos que apoyaron electoralmente al mandatario. </w:t>
      </w:r>
    </w:p>
    <w:p>
      <w:pPr>
        <w:pStyle w:val="Normal"/>
        <w:jc w:val="both"/>
        <w:rPr/>
      </w:pPr>
      <w:r>
        <w:rPr>
          <w:rFonts w:cs="Times New Roman" w:ascii="Times New Roman" w:hAnsi="Times New Roman"/>
          <w:sz w:val="24"/>
          <w:szCs w:val="24"/>
          <w:u w:val="single"/>
        </w:rPr>
        <w:t>La Argentina tiene una legislación laboral muy favorable a los sindicatos y muy onerosa para los empresarios, a los que cuesta mucho contratar personal</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 xml:space="preserve">La Administración Obama es favorable a unas regulaciones laborales también muy costosas, y que se traducirán en un aumento del paro. </w:t>
      </w:r>
    </w:p>
    <w:p>
      <w:pPr>
        <w:pStyle w:val="Normal"/>
        <w:jc w:val="both"/>
        <w:rPr/>
      </w:pPr>
      <w:r>
        <w:rPr>
          <w:rFonts w:cs="Times New Roman" w:ascii="Times New Roman" w:hAnsi="Times New Roman"/>
          <w:sz w:val="24"/>
          <w:szCs w:val="24"/>
          <w:u w:val="single"/>
        </w:rPr>
        <w:t>La república austral tiene una larga historia de déficits, y su Gobierno se niega a pagar lo que debe</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 xml:space="preserve">En cuanto a EEUU, hay economistas que estiman que, en el curso de los próximos 30 años, la deuda pública aumentará entre un 200 y un 500% del PIB. Actualmente se encuentra en el 60%. Una deuda pública equivalente al 200% del PIB es impagabl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dos Unidos todavía no se ha convertido en una nueva Argentina, pero si no se da marcha atrás en muchas de las políticas de Obama, pondremos rumbo a la pobreza, mientras decenas de disfrutarán de un mejor nivel de vida.</w:t>
      </w:r>
    </w:p>
    <w:p>
      <w:pPr>
        <w:pStyle w:val="Normal"/>
        <w:jc w:val="both"/>
        <w:rPr/>
      </w:pPr>
      <w:r>
        <w:rPr>
          <w:rFonts w:cs="Times New Roman" w:ascii="Times New Roman" w:hAnsi="Times New Roman"/>
          <w:sz w:val="24"/>
          <w:szCs w:val="24"/>
          <w:lang w:val="en-US"/>
        </w:rPr>
        <w:t>(Richard W. Rahn, presidente del Institute for Global Economic Growth © AIP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Goldman, el rey del casino</w:t>
      </w:r>
      <w:r>
        <w:rPr>
          <w:rFonts w:cs="Times New Roman" w:ascii="Times New Roman" w:hAnsi="Times New Roman"/>
          <w:sz w:val="24"/>
          <w:szCs w:val="24"/>
        </w:rPr>
        <w:t xml:space="preserve"> (El País - </w:t>
      </w:r>
      <w:r>
        <w:rPr>
          <w:rFonts w:cs="Times New Roman" w:ascii="Times New Roman" w:hAnsi="Times New Roman"/>
          <w:b/>
          <w:sz w:val="24"/>
          <w:szCs w:val="24"/>
        </w:rPr>
        <w:t>2/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ama intenta capitalizar el descontento popular con Wall Street para cambiar las reglas del juego del sistema financiero </w:t>
      </w:r>
    </w:p>
    <w:p>
      <w:pPr>
        <w:pStyle w:val="Normal"/>
        <w:jc w:val="both"/>
        <w:rPr>
          <w:rFonts w:ascii="Times New Roman" w:hAnsi="Times New Roman" w:cs="Times New Roman"/>
          <w:sz w:val="24"/>
          <w:szCs w:val="24"/>
        </w:rPr>
      </w:pPr>
      <w:r>
        <w:rPr>
          <w:rFonts w:cs="Times New Roman" w:ascii="Times New Roman" w:hAnsi="Times New Roman"/>
          <w:sz w:val="24"/>
          <w:szCs w:val="24"/>
        </w:rPr>
        <w:t>(Por Sandro Pozzi)</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Imagine un río en el que una empresa vierte sus desechos más tóxicos. Y que luego otra empresa embotella el agua y la vende como buena. Algo así pasó en el negocio hipotecario, epicentro de la mayor crisis desde la Gran Depresión. Los contaminadores fueron firmas como Countrywide, que daba créditos a gente insolvente. Bancos de inversión como Goldman Sachs empaquetaron esos préstamos envenenados y esparcieron el riesgo sacándolos al mercado. El sello de calidad al producto defectuoso lo pusieron las agencias de rating, como Standard &amp; Poor's y Moody'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Wall Street se convirtió así, literalmente, en un casino en el que instrumentos financieros de gran complejidad, construidos con activos que eran literalmente basura, fueron la apuesta a seguir. El derrumbe del sector inmobiliario obligó a cada jugador a enseñar sus cartas. Unos ganaron, como el especulador John Paulson. Pero la mayoría perdió la mano.</w:t>
      </w:r>
      <w:r>
        <w:rPr>
          <w:rFonts w:cs="Times New Roman" w:ascii="Times New Roman" w:hAnsi="Times New Roman"/>
          <w:sz w:val="24"/>
          <w:szCs w:val="24"/>
        </w:rPr>
        <w:t xml:space="preserve"> Fue, según el senador demócrata Carl Levin, un colapso hecho por el hombre, del que Goldman Sachs, en su opinión, fue en gran parte responsable. La firma de Wall Street pasó así a ser el máximo exponente de la cultura que dominó y domina en el mundo de las finanzas.</w:t>
      </w:r>
    </w:p>
    <w:p>
      <w:pPr>
        <w:pStyle w:val="Normal"/>
        <w:jc w:val="both"/>
        <w:rPr/>
      </w:pPr>
      <w:r>
        <w:rPr>
          <w:rFonts w:cs="Times New Roman" w:ascii="Times New Roman" w:hAnsi="Times New Roman"/>
          <w:color w:val="FF0000"/>
          <w:sz w:val="24"/>
          <w:szCs w:val="24"/>
          <w:u w:val="single"/>
        </w:rPr>
        <w:t>El senador Levin, que preside el subcomité de investigaciones, uno de los más poderosos del Capitolio, se lanzó el martes directamente al cuello del consejero delegado de Goldman Sachs, Lloyd Blankfein, al que acusó de haber tratado a sus clientes como “un objeto para generar beneficio” a base de venderles “mierda”. Hasta 11 veces utilizó la palabra preferida de Cartman, uno de los protagonistas de la serie South Park.</w:t>
      </w:r>
    </w:p>
    <w:p>
      <w:pPr>
        <w:pStyle w:val="Normal"/>
        <w:jc w:val="both"/>
        <w:rPr>
          <w:rFonts w:ascii="Times New Roman" w:hAnsi="Times New Roman" w:cs="Times New Roman"/>
          <w:sz w:val="24"/>
          <w:szCs w:val="24"/>
        </w:rPr>
      </w:pPr>
      <w:r>
        <w:rPr>
          <w:rFonts w:cs="Times New Roman" w:ascii="Times New Roman" w:hAnsi="Times New Roman"/>
          <w:sz w:val="24"/>
          <w:szCs w:val="24"/>
        </w:rPr>
        <w:t>Y es esa misma acusación la que está en el corazón de la demanda por fraude presentada el 19 de abril por la agencia que regula el mercado financiero en EEUU, la SEC: cuestiona si la firma fue lo suficientemente transparente a la hora de informar a sus inversores sobre las intenciones que había detrás del paquete de deuda conocido como Abacus. Y al mismo tiempo eleva la pregunta sobre un posible conflicto de intereses, una sospecha que persigue desde siempre a la banca de inversión.</w:t>
      </w:r>
    </w:p>
    <w:p>
      <w:pPr>
        <w:pStyle w:val="Normal"/>
        <w:jc w:val="both"/>
        <w:rPr/>
      </w:pPr>
      <w:r>
        <w:rPr>
          <w:rFonts w:cs="Times New Roman" w:ascii="Times New Roman" w:hAnsi="Times New Roman"/>
          <w:color w:val="FF0000"/>
          <w:sz w:val="24"/>
          <w:szCs w:val="24"/>
          <w:u w:val="single"/>
        </w:rPr>
        <w:t>Carl Levin deja claro que no es su responsabilidad decir si Goldman Sachs hizo algo ilegal. Sin embargo, como señala la senadora republicana Susan Collins, lo que es evidente es que Wall Street aceleró con "prácticas éticamente cuestionables" el boom inmobiliario y desencadenó su caída cuando esos productos exóticos se toparon con la realidad. “Todo estaba basado en una fantasía”, dijo la senadora, “y cuando el mercado inmobiliario se vino abajo, nos dimos cuenta de lo frágil que era el sistema”.</w:t>
      </w:r>
    </w:p>
    <w:p>
      <w:pPr>
        <w:pStyle w:val="Normal"/>
        <w:jc w:val="both"/>
        <w:rPr/>
      </w:pPr>
      <w:r>
        <w:rPr>
          <w:rFonts w:cs="Times New Roman" w:ascii="Times New Roman" w:hAnsi="Times New Roman"/>
          <w:sz w:val="24"/>
          <w:szCs w:val="24"/>
        </w:rPr>
        <w:t xml:space="preserve">Pero en el ejemplo del agua tóxica embotellada falta una pieza clave, la misma que está también tras del derrumbe del mercado hipotecario. </w:t>
      </w:r>
      <w:r>
        <w:rPr>
          <w:rFonts w:cs="Times New Roman" w:ascii="Times New Roman" w:hAnsi="Times New Roman"/>
          <w:color w:val="FF0000"/>
          <w:sz w:val="24"/>
          <w:szCs w:val="24"/>
          <w:u w:val="single"/>
        </w:rPr>
        <w:t>El casino de la deuda basura pudo funcionar gracias a la permisividad de los supervisores financieros en Washington y a que los mismos legisladores que durante más de 10 horas cargaron el martes contra los ejecutivos de Goldman Sachs no fijaron reglas que guiaran y dieran transparencia al juego.</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Barack Obama no desaprovecha la oportunidad e intenta, con un lenguaje más suave, capitalizar el revuelo popular para dar un impulso definitivo a la reforma financiera, que lleva atascada un año en el Congreso. Pero los republicanos se oponen en bloque a darle vida en este momento. El demócrata Christopher Dodd, promotor de la reforma en el Senado, pierde la paciencia y ve detrás de todo esto una maniobra de Wall Street para mantener intacto su modelo de negocio, destinando millones a hacer lobby contra la reforma.</w:t>
      </w:r>
    </w:p>
    <w:p>
      <w:pPr>
        <w:pStyle w:val="Normal"/>
        <w:jc w:val="both"/>
        <w:rPr>
          <w:rFonts w:ascii="Times New Roman" w:hAnsi="Times New Roman" w:cs="Times New Roman"/>
          <w:sz w:val="24"/>
          <w:szCs w:val="24"/>
        </w:rPr>
      </w:pPr>
      <w:r>
        <w:rPr>
          <w:rFonts w:cs="Times New Roman" w:ascii="Times New Roman" w:hAnsi="Times New Roman"/>
          <w:sz w:val="24"/>
          <w:szCs w:val="24"/>
        </w:rPr>
        <w:t>Lloyd Blankfein, de Goldman Sachs, responde que el cambio en la regulación es necesario y que beneficiará al conjunto del sector financiero. Pero en Washington no se creen del todo sus palabras. Y ponen como ejemplo el ataque contra la iniciativa para limitar la capacidad de las entidades para operar con fondos especulativos, la conocida como Volcker Rule. Hasta el inversor Warren Buffett mira con cautela la idea de crear un mercado que arroje luz sobre la oscura esquina de los derivados, una de las ramas de negocio más lucrativas.</w:t>
      </w:r>
    </w:p>
    <w:p>
      <w:pPr>
        <w:pStyle w:val="Normal"/>
        <w:jc w:val="both"/>
        <w:rPr/>
      </w:pPr>
      <w:r>
        <w:rPr>
          <w:rFonts w:cs="Times New Roman" w:ascii="Times New Roman" w:hAnsi="Times New Roman"/>
          <w:color w:val="FF0000"/>
          <w:sz w:val="24"/>
          <w:szCs w:val="24"/>
          <w:u w:val="single"/>
        </w:rPr>
        <w:t>JP Morgan Chase, Bank of America, Goldman Sachs, Morgan Stanley y Citigroup manejan contratos por valor de 280 billones de dólares, según la Oficina del Contralor y del Interventor de la Moneda, una cifra que multiplica por 20 el PIB de EEUU. Blankfein explicó ante el Senado que estos productos son necesarios para dar liquidez al mercado y que su banco crea productos para poder diversificar el riesgo que le piden los clientes. “Esto no es un casino”, remachó. Sin embargo, los derivados son también su talón de Aquile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temor en Wall Street es que las nuevas reglas en su negocio puedan reducir sus beneficios y redirijan a los inversores hacia otros centros financieros en los que no se aplican restricciones</w:t>
      </w:r>
      <w:r>
        <w:rPr>
          <w:rFonts w:cs="Times New Roman" w:ascii="Times New Roman" w:hAnsi="Times New Roman"/>
          <w:sz w:val="24"/>
          <w:szCs w:val="24"/>
        </w:rPr>
        <w:t>. La reforma financiera tiene además otros puntos de vulnerabilidad para Wall Street, como acabar con la existencia de bancos “demasiado grandes para quebrar”, la creación de una agencia que proteja al consumidor de productos abusivos y el establecimiento de un sistema de alerta de crisis.</w:t>
      </w:r>
    </w:p>
    <w:p>
      <w:pPr>
        <w:pStyle w:val="Normal"/>
        <w:jc w:val="both"/>
        <w:rPr>
          <w:rFonts w:ascii="Times New Roman" w:hAnsi="Times New Roman" w:cs="Times New Roman"/>
          <w:sz w:val="24"/>
          <w:szCs w:val="24"/>
        </w:rPr>
      </w:pPr>
      <w:r>
        <w:rPr>
          <w:rFonts w:cs="Times New Roman" w:ascii="Times New Roman" w:hAnsi="Times New Roman"/>
          <w:sz w:val="24"/>
          <w:szCs w:val="24"/>
        </w:rPr>
        <w:t>Richard Shelby, republicano del comité financiero del Senado, retrasó todo lo que pudo el debate sobre la reforma en el pleno de la Cámara Alta. Antes de desbloquear el proceso, quería tener garantías del lado demócrata de que habrá un intercambio real de opiniones y que se tendrían en cuenta sus enmiendas. Temía que la propuesta del senador Dodd acabara perpetuando las ayudas públicas a Wall Street.</w:t>
      </w:r>
    </w:p>
    <w:p>
      <w:pPr>
        <w:pStyle w:val="Normal"/>
        <w:jc w:val="both"/>
        <w:rPr>
          <w:rFonts w:ascii="Times New Roman" w:hAnsi="Times New Roman" w:cs="Times New Roman"/>
          <w:sz w:val="24"/>
          <w:szCs w:val="24"/>
        </w:rPr>
      </w:pPr>
      <w:r>
        <w:rPr>
          <w:rFonts w:cs="Times New Roman" w:ascii="Times New Roman" w:hAnsi="Times New Roman"/>
          <w:sz w:val="24"/>
          <w:szCs w:val="24"/>
        </w:rPr>
        <w:t>El miércoles, las dos partes cedieron. Los republicanos aceptaron que avanzara el proceso legislativo, después de ver que los demócratas mataron literalmente la creación de un superfondo de 50.000 millones de dólares financiado por la banca, al que recurrirían los reguladores para desmantelar las entidades insolventes. Pero sobre todo, porque son conscientes de que los ciudadanos piden un árbitro del sistema.</w:t>
      </w:r>
    </w:p>
    <w:p>
      <w:pPr>
        <w:pStyle w:val="Normal"/>
        <w:jc w:val="both"/>
        <w:rPr/>
      </w:pPr>
      <w:r>
        <w:rPr>
          <w:rFonts w:cs="Times New Roman" w:ascii="Times New Roman" w:hAnsi="Times New Roman"/>
          <w:sz w:val="24"/>
          <w:szCs w:val="24"/>
        </w:rPr>
        <w:t>El drama, sin embargo, continuará un par de meses más. La cuestión de la protección del consumidor y de la regulación de los derivados crea aún divisiones ideológicas. Y una vez pactado el texto en el Senado, deberá conciliarse con la versión adoptada por la Cámara de Representantes en diciembre. Barack Obama insiste en que quiere firmar una “reforma robusta”. Y por eso advierte que no firmará un texto que huela que beneficia antes los intereses de Wall Street que al ciudadano.</w:t>
      </w:r>
    </w:p>
    <w:p>
      <w:pPr>
        <w:pStyle w:val="Normal"/>
        <w:jc w:val="both"/>
        <w:rPr>
          <w:rFonts w:ascii="Times New Roman" w:hAnsi="Times New Roman" w:cs="Times New Roman"/>
          <w:sz w:val="24"/>
          <w:szCs w:val="24"/>
        </w:rPr>
      </w:pPr>
      <w:r>
        <w:rPr>
          <w:rFonts w:cs="Times New Roman" w:ascii="Times New Roman" w:hAnsi="Times New Roman"/>
          <w:sz w:val="24"/>
          <w:szCs w:val="24"/>
        </w:rPr>
        <w:t>Lo que está claro es que el éxito de la reforma no dependerá tanto del papel que jugó Goldman Sachs en el colapso del mercado hipotecario, sino más bien de que los legisladores se pongan de acuerdo sobre los detalles del contenido final. Pero el caso Goldman, a raíz del intercambio visto en el Senado, sí que puede acabar introduciendo cambios en el diseño original de la propuesta que está sobre la mesa, al incorporar cuestiones relacionadas con el conflicto de interés y la transparencia.</w:t>
      </w:r>
    </w:p>
    <w:p>
      <w:pPr>
        <w:pStyle w:val="Normal"/>
        <w:jc w:val="both"/>
        <w:rPr>
          <w:rFonts w:ascii="Times New Roman" w:hAnsi="Times New Roman" w:cs="Times New Roman"/>
          <w:sz w:val="24"/>
          <w:szCs w:val="24"/>
        </w:rPr>
      </w:pPr>
      <w:r>
        <w:rPr>
          <w:rFonts w:cs="Times New Roman" w:ascii="Times New Roman" w:hAnsi="Times New Roman"/>
          <w:sz w:val="24"/>
          <w:szCs w:val="24"/>
        </w:rPr>
        <w:t>Y lo que está claro también es que Goldman no crea muchas simpatías. Y que para el ciudadano corriente es difícil entender lo que hace el banco, un desconocimiento que a su vez viene bien para alimentar el ataque político. La firma se encuentra, por tanto, en una situación que a ninguna empresa le gustaría. El banco registró un beneficio espectacular en el primer trimestre de 3.460 millones de dólares, lo que le consolida como una de las compañías más rentables del mundo.</w:t>
      </w:r>
    </w:p>
    <w:p>
      <w:pPr>
        <w:pStyle w:val="Normal"/>
        <w:jc w:val="both"/>
        <w:rPr>
          <w:rFonts w:ascii="Times New Roman" w:hAnsi="Times New Roman" w:cs="Times New Roman"/>
          <w:sz w:val="24"/>
          <w:szCs w:val="24"/>
        </w:rPr>
      </w:pPr>
      <w:r>
        <w:rPr>
          <w:rFonts w:cs="Times New Roman" w:ascii="Times New Roman" w:hAnsi="Times New Roman"/>
          <w:sz w:val="24"/>
          <w:szCs w:val="24"/>
        </w:rPr>
        <w:t>Pero esa imagen de prosperidad en Wall Street contrasta con la dura realidad que se vive en el resto del país, donde un paro cercano al 10% y los desahucios inmobiliarios se ceban con millones de familias. Por poner en números ese desfase, los seis grandes del sistema financiero estadounidense se anotaron unas ganancias de 18.700 millones de dólares en el mejor trimestre desde la primavera de 2007. Pero lo que diferencia a Goldman Sachs del resto es que no presta dinero directamente al ciudadano ordinario ni a pequeñas empresas.</w:t>
      </w:r>
    </w:p>
    <w:p>
      <w:pPr>
        <w:pStyle w:val="Normal"/>
        <w:jc w:val="both"/>
        <w:rPr>
          <w:rFonts w:ascii="Times New Roman" w:hAnsi="Times New Roman" w:cs="Times New Roman"/>
          <w:sz w:val="24"/>
          <w:szCs w:val="24"/>
        </w:rPr>
      </w:pPr>
      <w:r>
        <w:rPr>
          <w:rFonts w:cs="Times New Roman" w:ascii="Times New Roman" w:hAnsi="Times New Roman"/>
          <w:sz w:val="24"/>
          <w:szCs w:val="24"/>
        </w:rPr>
        <w:t>Sus ejecutivos fueron claros en el Senado al explicar lo que hace la entidad, y eso, según los observadores, restó solidez a la causa por fraude de la SEC. Pero la reputación del titán de Wall Street está seriamente dañada por el fuerte choque populista con Washington. Así que a Blankfein no le queda otra que hacer dos cosas para quitarse la etiqueta de villano: primero, introducir cambios en su modelo de negocio que recuperen la confianza en la entidad, y segundo, zanjar cuanto antes el frente legal.</w:t>
      </w:r>
    </w:p>
    <w:p>
      <w:pPr>
        <w:pStyle w:val="Normal"/>
        <w:jc w:val="both"/>
        <w:rPr>
          <w:rFonts w:ascii="Times New Roman" w:hAnsi="Times New Roman" w:cs="Times New Roman"/>
          <w:sz w:val="24"/>
          <w:szCs w:val="24"/>
        </w:rPr>
      </w:pPr>
      <w:r>
        <w:rPr>
          <w:rFonts w:cs="Times New Roman" w:ascii="Times New Roman" w:hAnsi="Times New Roman"/>
          <w:sz w:val="24"/>
          <w:szCs w:val="24"/>
        </w:rPr>
        <w:t>Cuanto más disputa las alegaciones de la SEC, más caen sus acciones, y eso puede irritar a los inversores. Aunque para muchos analistas especializados en este tipo de litigios el caso presentado por el regulador es débil, en esta guerra con tintes propagandísticos, a Goldman Sachs no le queda otra que dar un paso atrás y llegar cuanto antes a un arreglo para evitar ir a juicio y que la situación siga dañando más su imag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una posibilidad que ganó aún más fuerza tras el duro enfrentamiento visto en el Capitolio. Y los pactos extrajudiciales son, además, una práctica muy común seguida en EEUU en litigios de tipo financiero, porque permite, por un lado, terminar con la incertidumbre y evita costosos gastos legales. Pero sobretodo, es la fórmula de finiquitar el expediente sin admitir o negar haber incurrido en una conducta irregu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Senado de EEUU da luz verde a la Reforma Financiera</w:t>
      </w:r>
      <w:r>
        <w:rPr>
          <w:rFonts w:cs="Times New Roman" w:ascii="Times New Roman" w:hAnsi="Times New Roman"/>
          <w:sz w:val="24"/>
          <w:szCs w:val="24"/>
        </w:rPr>
        <w:t xml:space="preserve"> (El Economista - </w:t>
      </w:r>
      <w:r>
        <w:rPr>
          <w:rFonts w:cs="Times New Roman" w:ascii="Times New Roman" w:hAnsi="Times New Roman"/>
          <w:b/>
          <w:sz w:val="24"/>
          <w:szCs w:val="24"/>
        </w:rPr>
        <w:t>21/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José Luis de Haro - Nueva York)</w:t>
      </w:r>
    </w:p>
    <w:p>
      <w:pPr>
        <w:pStyle w:val="Normal"/>
        <w:jc w:val="both"/>
        <w:rPr/>
      </w:pPr>
      <w:r>
        <w:rPr>
          <w:rFonts w:cs="Times New Roman" w:ascii="Times New Roman" w:hAnsi="Times New Roman"/>
          <w:color w:val="FF0000"/>
          <w:sz w:val="24"/>
          <w:szCs w:val="24"/>
          <w:u w:val="single"/>
        </w:rPr>
        <w:t>Tras meses de sangre, sudor y lágrimas, la Cámara Alta de Estados Unidos aprobó a última hora de ayer la mayor reforma del sistema financiero del país desde los años 30.</w:t>
      </w:r>
      <w:r>
        <w:rPr>
          <w:rFonts w:cs="Times New Roman" w:ascii="Times New Roman" w:hAnsi="Times New Roman"/>
          <w:sz w:val="24"/>
          <w:szCs w:val="24"/>
        </w:rPr>
        <w:t xml:space="preserve"> Con 59 votos a favor y 39 en contra el Senado otorgó una victoria más al presidente Barack Obama, quien se ha perfilado como la mano que ha presionado a los legisladores para aprobar cuanto antes el proyecto de le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artir de ahora, la reforma aprobada ayer deberá conciliarse con la aprobada por el Congreso el pasado 24 de diciembre. Cuando esto suceda y se limen asperezas sobre ciertos temas, el proyecto se convertirá en ley cuando Obama ponga su firma en el mism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puntos clave de la reforma aprobada ayer son los siguie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FF0000"/>
          <w:sz w:val="24"/>
          <w:szCs w:val="24"/>
          <w:u w:val="single"/>
        </w:rPr>
        <w:t>Nueva Autoridad Regulatoria</w:t>
      </w:r>
      <w:r>
        <w:rPr>
          <w:rFonts w:cs="Times New Roman" w:ascii="Times New Roman" w:hAnsi="Times New Roman"/>
          <w:sz w:val="24"/>
          <w:szCs w:val="24"/>
        </w:rPr>
        <w:t xml:space="preserve">: otorga autoridad a los reguladores para intervenir y deshacer entidades financieras en peligro. La liquidación de las mismas estaría coordinada por la Corporación Federal de Seguros de Depósito (FDIC). </w:t>
      </w:r>
    </w:p>
    <w:p>
      <w:pPr>
        <w:pStyle w:val="Normal"/>
        <w:jc w:val="both"/>
        <w:rPr/>
      </w:pPr>
      <w:r>
        <w:rPr>
          <w:rFonts w:cs="Times New Roman" w:ascii="Times New Roman" w:hAnsi="Times New Roman"/>
          <w:sz w:val="24"/>
          <w:szCs w:val="24"/>
        </w:rPr>
        <w:t xml:space="preserve">2) </w:t>
      </w:r>
      <w:r>
        <w:rPr>
          <w:rFonts w:cs="Times New Roman" w:ascii="Times New Roman" w:hAnsi="Times New Roman"/>
          <w:color w:val="FF0000"/>
          <w:sz w:val="24"/>
          <w:szCs w:val="24"/>
          <w:u w:val="single"/>
        </w:rPr>
        <w:t>Agencia de protección al consumidor</w:t>
      </w:r>
      <w:r>
        <w:rPr>
          <w:rFonts w:cs="Times New Roman" w:ascii="Times New Roman" w:hAnsi="Times New Roman"/>
          <w:sz w:val="24"/>
          <w:szCs w:val="24"/>
        </w:rPr>
        <w:t xml:space="preserve">: La nueva Oficina de Protección Financiera al Consumidor será parte de la Reserva Federal y tendrá poderes limitados sobre los bancos y otras entidades financieras, especialmente entidades hipotecari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FF0000"/>
          <w:sz w:val="24"/>
          <w:szCs w:val="24"/>
          <w:u w:val="single"/>
        </w:rPr>
        <w:t>Derivados</w:t>
      </w:r>
      <w:r>
        <w:rPr>
          <w:rFonts w:cs="Times New Roman" w:ascii="Times New Roman" w:hAnsi="Times New Roman"/>
          <w:sz w:val="24"/>
          <w:szCs w:val="24"/>
        </w:rPr>
        <w:t>: Buena parte de los derivados deberán intercambiarse en bolsas y mercados similares a los de la renta variable, como el NYSE o el Nasdaq. De momento se incluye la posibilidad de que los bancos comerciales que accedan a la ventana de descuento de la FED tengan que independizar en una compañía externa sus mesas de operaciones con deriv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FF0000"/>
          <w:sz w:val="24"/>
          <w:szCs w:val="24"/>
          <w:u w:val="single"/>
        </w:rPr>
        <w:t>Reserva Federal</w:t>
      </w:r>
      <w:r>
        <w:rPr>
          <w:rFonts w:cs="Times New Roman" w:ascii="Times New Roman" w:hAnsi="Times New Roman"/>
          <w:sz w:val="24"/>
          <w:szCs w:val="24"/>
        </w:rPr>
        <w:t xml:space="preserve">: Se auditarán todos los programas de rescate y urgencia implementados desde 2007 hasta ahora por el banco central de EEU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FF0000"/>
          <w:sz w:val="24"/>
          <w:szCs w:val="24"/>
          <w:u w:val="single"/>
        </w:rPr>
        <w:t>Reservas de capital bancario</w:t>
      </w:r>
      <w:r>
        <w:rPr>
          <w:rFonts w:cs="Times New Roman" w:ascii="Times New Roman" w:hAnsi="Times New Roman"/>
          <w:sz w:val="24"/>
          <w:szCs w:val="24"/>
        </w:rPr>
        <w:t xml:space="preserve">: Los bancos con más de 250.000 millones de dólares en activos deberán someterse a nuevos estándares de reservas de capital y limitar su ries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FF0000"/>
          <w:sz w:val="24"/>
          <w:szCs w:val="24"/>
          <w:u w:val="single"/>
        </w:rPr>
        <w:t>Hedge Funds</w:t>
      </w:r>
      <w:r>
        <w:rPr>
          <w:rFonts w:cs="Times New Roman" w:ascii="Times New Roman" w:hAnsi="Times New Roman"/>
          <w:sz w:val="24"/>
          <w:szCs w:val="24"/>
        </w:rPr>
        <w:t xml:space="preserve">: Aquellos que gestionen más de 100 millones de dólares deberán registrarse en la Comisión de Mercados y Valores de EUU (SE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FF0000"/>
          <w:sz w:val="24"/>
          <w:szCs w:val="24"/>
          <w:u w:val="single"/>
        </w:rPr>
        <w:t>Agencias de Rating</w:t>
      </w:r>
      <w:r>
        <w:rPr>
          <w:rFonts w:cs="Times New Roman" w:ascii="Times New Roman" w:hAnsi="Times New Roman"/>
          <w:sz w:val="24"/>
          <w:szCs w:val="24"/>
        </w:rPr>
        <w:t xml:space="preserve">: La SEC nombrará a un nuevo cuerpo regulatorio que se encargará de eliminar los conflictos de interés con las agencias de calificación. Actualmente muchas compañías pagan por obtener su rating y, en ocasiones, contratan a la agencia que mejor calificación les 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FF0000"/>
          <w:sz w:val="24"/>
          <w:szCs w:val="24"/>
          <w:u w:val="single"/>
        </w:rPr>
        <w:t>Gobierno</w:t>
      </w:r>
      <w:r>
        <w:rPr>
          <w:rFonts w:cs="Times New Roman" w:ascii="Times New Roman" w:hAnsi="Times New Roman"/>
          <w:sz w:val="24"/>
          <w:szCs w:val="24"/>
        </w:rPr>
        <w:t>: Los inversores podrán votar de forma no vinculante sobre el salario de los directivos. La SEC dará poder a los inversores para poder nominar miembros al consejo de administración de compañías que coticen públicament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Y si colapsa la deuda pública? “Hiperinflación, ley marcial y guerras”</w:t>
      </w:r>
      <w:r>
        <w:rPr>
          <w:rFonts w:cs="Times New Roman" w:ascii="Times New Roman" w:hAnsi="Times New Roman"/>
          <w:sz w:val="24"/>
          <w:szCs w:val="24"/>
        </w:rPr>
        <w:t xml:space="preserve"> (Libertad Digital - </w:t>
      </w:r>
      <w:r>
        <w:rPr>
          <w:rFonts w:cs="Times New Roman" w:ascii="Times New Roman" w:hAnsi="Times New Roman"/>
          <w:b/>
          <w:sz w:val="24"/>
          <w:szCs w:val="24"/>
        </w:rPr>
        <w:t>28/5/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stacados economistas reunidos el pasado fin de semana en Nueva York advirtieron de que la deuda pública occidental sólo podrá ser financiada mediante la impresión de dinero a gran escala, lo que desencadenará una oleada inflacionaria que causará revueltas sociales, proteccionismo económico y guerras.</w:t>
      </w:r>
    </w:p>
    <w:p>
      <w:pPr>
        <w:pStyle w:val="Normal"/>
        <w:jc w:val="both"/>
        <w:rPr>
          <w:rFonts w:ascii="Times New Roman" w:hAnsi="Times New Roman" w:cs="Times New Roman"/>
          <w:sz w:val="24"/>
          <w:szCs w:val="24"/>
        </w:rPr>
      </w:pPr>
      <w:r>
        <w:rPr>
          <w:rFonts w:cs="Times New Roman" w:ascii="Times New Roman" w:hAnsi="Times New Roman"/>
          <w:sz w:val="24"/>
          <w:szCs w:val="24"/>
        </w:rPr>
        <w:t>(Por Daniel Luna / Nueva York)</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Compre oro y márchese a vivir a una casa en el campo, donde no van a caer bombas”. Ésta es la recomendación de Marc Faber, el inversor que anticipó tanto la crisis actual como la de 1987, cuando avisó a sus clientes de que vendieran las acciones de Wall Street días antes del Lunes Negr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os Gobiernos están al borde de la bancarrota y harán cualquier cosa para sobrevivir: primero imprimirán dinero, y cuando esto no funcione recurrirán a la guer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aber, autor del boletín mensual The Boom, Gloom and Doom Report, y conocido también como Doctor Doom (muerte, fatalidad) por sus lúgubres predicciones, habló el fin de semana pasado en el foro económico Mises Circle, organizado por el Instituto Ludwig von Mises en Nueva York para analizar la situación de los mercados financieros y la responsabilidad de los bancos centrales en la actual crisis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tre 2000 y 2007, Greenspan y Bernanke aumentaron el crédito en Estados Unidos cinco veces por encima de lo que creció el PIB, una expansión mayor que la que precedió a la Gran Depresión de 1929”, explicó Faber. </w:t>
      </w:r>
      <w:r>
        <w:rPr>
          <w:rFonts w:cs="Times New Roman" w:ascii="Times New Roman" w:hAnsi="Times New Roman"/>
          <w:color w:val="FF0000"/>
          <w:sz w:val="24"/>
          <w:szCs w:val="24"/>
          <w:u w:val="single"/>
        </w:rPr>
        <w:t>“La Reserva Federal ya nunca volverá a políticas restrictivas porque para esta economía adicta al crédito eso sería un veneno, así que van a mantener los tipos al 0% durante mucho tiemp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sta política expansiva, sumada a la lista de obligaciones asumidas por el Gobierno Federal para las que no existen recursos (Seguridad Social, Medicaid, Medicare, rescates bancarios, etc.), llevará al país a la hiperinflación.</w:t>
      </w:r>
    </w:p>
    <w:p>
      <w:pPr>
        <w:pStyle w:val="NormalWeb"/>
        <w:jc w:val="center"/>
        <w:rPr>
          <w:b/>
          <w:b/>
          <w:lang w:val="en-US" w:eastAsia="en-US"/>
        </w:rPr>
      </w:pPr>
      <w:r>
        <w:rPr>
          <w:b/>
          <w:lang w:val="en-US" w:eastAsia="en-US"/>
        </w:rPr>
        <w:drawing>
          <wp:inline distT="0" distB="0" distL="0" distR="0">
            <wp:extent cx="5829300" cy="4286250"/>
            <wp:effectExtent l="0" t="0" r="0" b="0"/>
            <wp:docPr id="1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7" descr=""/>
                    <pic:cNvPicPr>
                      <a:picLocks noChangeAspect="1" noChangeArrowheads="1"/>
                    </pic:cNvPicPr>
                  </pic:nvPicPr>
                  <pic:blipFill>
                    <a:blip r:embed="rId15"/>
                    <a:srcRect l="-6" t="-8" r="-6" b="-8"/>
                    <a:stretch>
                      <a:fillRect/>
                    </a:stretch>
                  </pic:blipFill>
                  <pic:spPr bwMode="auto">
                    <a:xfrm>
                      <a:off x="0" y="0"/>
                      <a:ext cx="5829300" cy="42862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uente: previsiones oficiales del Gobierno Federal (en ausencia de refor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Y es que, “</w:t>
      </w:r>
      <w:r>
        <w:rPr>
          <w:rFonts w:cs="Times New Roman" w:ascii="Times New Roman" w:hAnsi="Times New Roman"/>
          <w:color w:val="FF0000"/>
          <w:sz w:val="24"/>
          <w:szCs w:val="24"/>
          <w:u w:val="single"/>
        </w:rPr>
        <w:t>si se cuentan esas obligaciones la deuda del país supone el 800% de su PIB.</w:t>
      </w:r>
      <w:r>
        <w:rPr>
          <w:rFonts w:cs="Times New Roman" w:ascii="Times New Roman" w:hAnsi="Times New Roman"/>
          <w:sz w:val="24"/>
          <w:szCs w:val="24"/>
        </w:rPr>
        <w:t xml:space="preserve"> Los Gobiernos occidentales han crecido como un cáncer y no pueden pagar, pero antes de reconocerlo oficialmente imprimirán dinero de forma masiva porque es lo más fácil. </w:t>
      </w:r>
      <w:r>
        <w:rPr>
          <w:rFonts w:cs="Times New Roman" w:ascii="Times New Roman" w:hAnsi="Times New Roman"/>
          <w:sz w:val="24"/>
          <w:szCs w:val="24"/>
          <w:u w:val="single"/>
        </w:rPr>
        <w:t>Así se aplaza el problema para el que llegue después, y al final se crea una crisis todavía mayor. En el 2008 cayeron los mercados financieros; el próximo episodio será la caída de los Gobiern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Según Faber, cuando eso suceda iremos a la guerra: “Y si usted vive en una ciudad, en la próxima guerra le envenenarán el agua, le cortarán la electricidad y su tarjeta de crédito y su transporte no funcionarán. Ni siquiera podrá volver a casa. Así que váyanse a vivir al campo, en el medio de la nada, lejos del peligro”, aconseja. No todos los participantes en el Mises Circle fueron tan pesimistas, pero la convicción de que la inflación está a la vuelta de la esquina fue unánime. </w:t>
      </w:r>
    </w:p>
    <w:p>
      <w:pPr>
        <w:pStyle w:val="NormalWeb"/>
        <w:jc w:val="center"/>
        <w:rPr>
          <w:b/>
          <w:b/>
          <w:lang w:val="en-US" w:eastAsia="en-US"/>
        </w:rPr>
      </w:pPr>
      <w:r>
        <w:rPr>
          <w:b/>
          <w:lang w:val="en-US" w:eastAsia="en-US"/>
        </w:rPr>
        <w:drawing>
          <wp:inline distT="0" distB="0" distL="0" distR="0">
            <wp:extent cx="6096000" cy="4448175"/>
            <wp:effectExtent l="0" t="0" r="0" b="0"/>
            <wp:docPr id="1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8" descr=""/>
                    <pic:cNvPicPr>
                      <a:picLocks noChangeAspect="1" noChangeArrowheads="1"/>
                    </pic:cNvPicPr>
                  </pic:nvPicPr>
                  <pic:blipFill>
                    <a:blip r:embed="rId16"/>
                    <a:srcRect l="-6" t="-8" r="-6" b="-8"/>
                    <a:stretch>
                      <a:fillRect/>
                    </a:stretch>
                  </pic:blipFill>
                  <pic:spPr bwMode="auto">
                    <a:xfrm>
                      <a:off x="0" y="0"/>
                      <a:ext cx="6096000" cy="44481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l inversor Christopher Whalen, editor del boletín The Institutional Risk Analysis, cree que llegará tras el rescate de los estados europeos: </w:t>
      </w:r>
      <w:r>
        <w:rPr>
          <w:rFonts w:cs="Times New Roman" w:ascii="Times New Roman" w:hAnsi="Times New Roman"/>
          <w:color w:val="FF0000"/>
          <w:sz w:val="24"/>
          <w:szCs w:val="24"/>
          <w:u w:val="single"/>
        </w:rPr>
        <w:t>“La Reserva Federal ha reanudado su programa para proveer de liquidez a la UE (con el objetivo de) rescatarla de un colapso deflacionario, pero la dimensión de su endeudamiento hace ese rescate inviable. Los políticos han utilizado la deuda para evitar subir impuestos y reducir gastos; ahora los Gobiernos europeos están arruinados y el momento de la verdad se acer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ólo quedan dos opciones, según Whalen: “Aplicar las recetas necesarias, que traerán una fuerte contracción económica y muchos conflictos, o imprimir dinero. Lo primero no lo quiere hacer nadie, ni en Estados Unidos ni en Europa, porque es muy doloros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escenario que prevé el autor del Institutional Risk Analysis es el de una inflación alta, “de dos dígitos”, que se prolongará varios años, cortará de raíz cualquier amago de crecimiento económico y resucitará el proteccionismo: “La era de la globalización y el libre comercio está llegando a su fin. Con la caída del dólar otros países asumirán nuevos beneficios y responsabilidades y darán prioridad a sus mercados nacionales. Tendremos más impuestos y nuevas tarifas a la importación”.  </w:t>
      </w:r>
    </w:p>
    <w:p>
      <w:pPr>
        <w:pStyle w:val="Normal"/>
        <w:jc w:val="both"/>
        <w:rPr/>
      </w:pPr>
      <w:r>
        <w:rPr>
          <w:rFonts w:cs="Times New Roman" w:ascii="Times New Roman" w:hAnsi="Times New Roman"/>
          <w:sz w:val="24"/>
          <w:szCs w:val="24"/>
          <w:u w:val="single"/>
        </w:rPr>
        <w:t>¿Cuánto tardaremos en verlo? No habrá que esperar mucho: “El proceso comenzará este mismo año en EEUU con el impuesto nacional a las ventas (IVA) con el que Obama planea reducir el déficit”, dice Whalen. Su recomendación es invertir en activos sin conexión con la economía financiera: “Oro, propiedades inmobiliarias y cobre, cosas reales que no están ligadas al dinero fia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ecisamente, es el dinero fiat, es decir, creado por decreto y sin respaldo de riqueza real, lo que está en la base del desbarajuste que atraviesa la economía internacional. “El sistema está a punto de colapsar porque desde que se desligó el dólar del oro (en 1971) no existe un mecanismo auto-regulatorio de mercado”, afirmó en su intervención Lawrence Parks, director de la Fundación para el Avance de la Educación Monetaria (FAM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jc w:val="center"/>
        <w:rPr>
          <w:b/>
          <w:b/>
          <w:lang w:val="en-US" w:eastAsia="en-US"/>
        </w:rPr>
      </w:pPr>
      <w:r>
        <w:rPr>
          <w:b/>
          <w:lang w:val="en-US" w:eastAsia="en-US"/>
        </w:rPr>
        <w:drawing>
          <wp:inline distT="0" distB="0" distL="0" distR="0">
            <wp:extent cx="6096000" cy="4343400"/>
            <wp:effectExtent l="0" t="0" r="0" b="0"/>
            <wp:docPr id="1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9" descr=""/>
                    <pic:cNvPicPr>
                      <a:picLocks noChangeAspect="1" noChangeArrowheads="1"/>
                    </pic:cNvPicPr>
                  </pic:nvPicPr>
                  <pic:blipFill>
                    <a:blip r:embed="rId17"/>
                    <a:srcRect l="-6" t="-8" r="-6" b="-8"/>
                    <a:stretch>
                      <a:fillRect/>
                    </a:stretch>
                  </pic:blipFill>
                  <pic:spPr bwMode="auto">
                    <a:xfrm>
                      <a:off x="0" y="0"/>
                      <a:ext cx="6096000" cy="4343400"/>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dinero fiat no es real, es una ilusión. Se impuso mediante la fuerza, se mantiene mediante el fraude y puede desaparecer en cualquier momento”.</w:t>
      </w:r>
      <w:r>
        <w:rPr>
          <w:rFonts w:cs="Times New Roman" w:ascii="Times New Roman" w:hAnsi="Times New Roman"/>
          <w:sz w:val="24"/>
          <w:szCs w:val="24"/>
        </w:rPr>
        <w:t xml:space="preserve"> Parks apeló al pasado para predecir el futuro: </w:t>
      </w:r>
      <w:r>
        <w:rPr>
          <w:rFonts w:cs="Times New Roman" w:ascii="Times New Roman" w:hAnsi="Times New Roman"/>
          <w:color w:val="FF0000"/>
          <w:sz w:val="24"/>
          <w:szCs w:val="24"/>
          <w:u w:val="single"/>
        </w:rPr>
        <w:t>“El valor del dinero fiat siempre ha terminado por caer hacia su coste de producción: cero. Históricamente no existen excepciones al respecto, y las actuales monedas tampoco lo será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é consecuencias tendrá el fin del dólar? </w:t>
      </w:r>
    </w:p>
    <w:p>
      <w:pPr>
        <w:pStyle w:val="Normal"/>
        <w:jc w:val="both"/>
        <w:rPr/>
      </w:pPr>
      <w:r>
        <w:rPr>
          <w:rFonts w:cs="Times New Roman" w:ascii="Times New Roman" w:hAnsi="Times New Roman"/>
          <w:color w:val="FF0000"/>
          <w:sz w:val="24"/>
          <w:szCs w:val="24"/>
          <w:u w:val="single"/>
        </w:rPr>
        <w:t>Parks coincide con Faber en el pronóstico sobre la guerra y añade otro no menos inquietante: “La hiperinflación es inevitable, y para combatir las revueltas sociales que se sucederán el Gobierno preparó hace tiempo la legislación que permite declarar la Ley Marcial”.</w:t>
      </w:r>
      <w:r>
        <w:rPr>
          <w:rFonts w:cs="Times New Roman" w:ascii="Times New Roman" w:hAnsi="Times New Roman"/>
          <w:sz w:val="24"/>
          <w:szCs w:val="24"/>
        </w:rPr>
        <w:t xml:space="preserve"> Parks se refiere a una serie de medidas aprobadas en los años 30, 50 y 70, al parecer todavía en vigor, que permiten al presidente, en caso de emergencia, confiscar cualquier propiedad, intervenir las comunicaciones y transportes y dirigir todos los aspectos públicos y privados de la economí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Junto a la denuncia del dinero “falso”, en el Mises Circle se atacó la teoría de que la causa de la crisis fue una insuficiente regulación. Kevin Duffy, fundador de Bearing Asset Management, uno de los fondos más exitosos desde su creación en el año 2002, recordó que fueron precisamente las instituciones más reguladas, como los bancos, y no otras áreas con menor regulación como los hedge funds, las que estuvieron en el centro de la crisis.</w:t>
      </w:r>
    </w:p>
    <w:p>
      <w:pPr>
        <w:pStyle w:val="Normal"/>
        <w:jc w:val="both"/>
        <w:rPr/>
      </w:pPr>
      <w:r>
        <w:rPr>
          <w:rFonts w:cs="Times New Roman" w:ascii="Times New Roman" w:hAnsi="Times New Roman"/>
          <w:sz w:val="24"/>
          <w:szCs w:val="24"/>
          <w:u w:val="single"/>
        </w:rPr>
        <w:t xml:space="preserve">Marc Faber resumió las conclusiones y el estado de ánimo del Mises Circle de la siguiente forma: </w:t>
      </w:r>
      <w:r>
        <w:rPr>
          <w:rFonts w:cs="Times New Roman" w:ascii="Times New Roman" w:hAnsi="Times New Roman"/>
          <w:color w:val="FF0000"/>
          <w:sz w:val="24"/>
          <w:szCs w:val="24"/>
          <w:u w:val="single"/>
        </w:rPr>
        <w:t>“Es un tremendo sofisma económico la idea de que imprimiendo dinero y emitiendo deuda se puede conseguir prosperidad. Si fuese así, el país más rico del mundo sería Zimbabwe</w:t>
      </w:r>
      <w:r>
        <w:rPr>
          <w:rFonts w:cs="Times New Roman" w:ascii="Times New Roman" w:hAnsi="Times New Roman"/>
          <w:sz w:val="24"/>
          <w:szCs w:val="24"/>
          <w:u w:val="single"/>
        </w:rPr>
        <w:t xml:space="preserve">”.  Y, para deleite de su auditorio, añadió: </w:t>
      </w:r>
      <w:r>
        <w:rPr>
          <w:rFonts w:cs="Times New Roman" w:ascii="Times New Roman" w:hAnsi="Times New Roman"/>
          <w:color w:val="FF0000"/>
          <w:sz w:val="24"/>
          <w:szCs w:val="24"/>
          <w:u w:val="single"/>
        </w:rPr>
        <w:t>“Por cierto, un país gobernado por Robert Mugabe, el mentor económico de Ben Bernan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coste de la crisis financiera supera el 25% del PIB en los países desarrollados</w:t>
      </w:r>
      <w:r>
        <w:rPr>
          <w:rFonts w:cs="Times New Roman" w:ascii="Times New Roman" w:hAnsi="Times New Roman"/>
          <w:sz w:val="24"/>
          <w:szCs w:val="24"/>
        </w:rPr>
        <w:t xml:space="preserve"> (El País - </w:t>
      </w:r>
      <w:r>
        <w:rPr>
          <w:rFonts w:cs="Times New Roman" w:ascii="Times New Roman" w:hAnsi="Times New Roman"/>
          <w:b/>
          <w:sz w:val="24"/>
          <w:szCs w:val="24"/>
        </w:rPr>
        <w:t>30/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informe confidencial del FMI revela la factura de las ayudas a la banca </w:t>
      </w:r>
    </w:p>
    <w:p>
      <w:pPr>
        <w:pStyle w:val="Normal"/>
        <w:jc w:val="both"/>
        <w:rPr/>
      </w:pPr>
      <w:r>
        <w:rPr>
          <w:rFonts w:cs="Times New Roman" w:ascii="Times New Roman" w:hAnsi="Times New Roman"/>
          <w:sz w:val="24"/>
          <w:szCs w:val="24"/>
        </w:rPr>
        <w:t>(Por Andreu Missé - Bruselas)</w:t>
      </w:r>
    </w:p>
    <w:p>
      <w:pPr>
        <w:pStyle w:val="Normal"/>
        <w:jc w:val="both"/>
        <w:rPr/>
      </w:pPr>
      <w:r>
        <w:rPr>
          <w:rFonts w:cs="Times New Roman" w:ascii="Times New Roman" w:hAnsi="Times New Roman"/>
          <w:color w:val="FF0000"/>
          <w:sz w:val="24"/>
          <w:szCs w:val="24"/>
          <w:u w:val="single"/>
        </w:rPr>
        <w:t>Los recursos movilizados para hacer frente a la crisis financiera superan el 25% del PIB en los países desarrollados, según se desprende de los informes confidenciales elaborados por el Fondo Monetario Internacional (FMI) y la Comisión Europea</w:t>
      </w:r>
      <w:r>
        <w:rPr>
          <w:rFonts w:cs="Times New Roman" w:ascii="Times New Roman" w:hAnsi="Times New Roman"/>
          <w:sz w:val="24"/>
          <w:szCs w:val="24"/>
        </w:rPr>
        <w:t>. El trabajo del FMI ha sido encargado por el G-20 a la vista de los impresionantes recursos aportados o garantizados por los contribuyentes (</w:t>
      </w:r>
      <w:r>
        <w:rPr>
          <w:rFonts w:cs="Times New Roman" w:ascii="Times New Roman" w:hAnsi="Times New Roman"/>
          <w:color w:val="FF0000"/>
          <w:sz w:val="24"/>
          <w:szCs w:val="24"/>
          <w:u w:val="single"/>
        </w:rPr>
        <w:t>superiores a los 9,6 billones de dólares) para salvar los bancos, aunque una parte de ellos no han sido utilizados</w:t>
      </w:r>
      <w:r>
        <w:rPr>
          <w:rFonts w:cs="Times New Roman" w:ascii="Times New Roman" w:hAnsi="Times New Roman"/>
          <w:sz w:val="24"/>
          <w:szCs w:val="24"/>
        </w:rPr>
        <w:t xml:space="preserve">. </w:t>
      </w:r>
      <w:r>
        <w:rPr>
          <w:rFonts w:cs="Times New Roman" w:ascii="Times New Roman" w:hAnsi="Times New Roman"/>
          <w:sz w:val="24"/>
          <w:szCs w:val="24"/>
          <w:u w:val="single"/>
        </w:rPr>
        <w:t>El G-20 tiene previsto discutir en su reunión en Toronto a finales de junio “cómo el sector financiero podría hacer una justa y sustancial contribución para reparar el sistema bancari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impacto para el sector público de la crisis bancaria se concentra prácticamente en los llamados países avanzados del G-20 (Australia, Canadá, Francia, Alemania, Italia, Japón, Corea, Reino Unido y Estados Unidos) con más de 9,5 billones. En los países emergentes del grupo sólo han consumido dinero de los ciudadanos Brasil (1,3% del PIB) y Rusia (9,6%). El resto de miembros del club (Argentina, China, India, Indonesia, México, Arabia Saudí, África del Sur y Turquía) no han gastado ni un céntimo.</w:t>
      </w:r>
    </w:p>
    <w:p>
      <w:pPr>
        <w:pStyle w:val="Normal"/>
        <w:jc w:val="both"/>
        <w:rPr/>
      </w:pPr>
      <w:r>
        <w:rPr>
          <w:rFonts w:cs="Times New Roman" w:ascii="Times New Roman" w:hAnsi="Times New Roman"/>
          <w:color w:val="FF0000"/>
          <w:sz w:val="24"/>
          <w:szCs w:val="24"/>
          <w:u w:val="single"/>
        </w:rPr>
        <w:t>Las secuelas más graves de este empleo masivo de dinero de los contribuyentes se verán reflejadas en el preocupante aumento de la deuda pública, que en los países avanzados del G-20 será de 40 puntos porcentuales entre los años 2008 y 2015, lo que supondrá una grave hipoteca para generaciones futuras. Paralelamente, el impacto de la crisis financiera ha provocado hasta ahora una pérdida acumulada del PIB del 27% en estos países</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derivada más preocupante de la crisis financiera ha sido sin duda la pérdida de millones de empleos. La tasa de paro ha alcanzado el 10% tanto en Europa como en Estados Unidos, aunque en este país ya ha empezado a remitir. En la UE de los 27 el número de desempleados aumentó en 7,2 millones desde marzo de 2008, lo que supone un crecimiento del 45%.</w:t>
      </w:r>
    </w:p>
    <w:p>
      <w:pPr>
        <w:pStyle w:val="Normal"/>
        <w:jc w:val="both"/>
        <w:rPr/>
      </w:pPr>
      <w:r>
        <w:rPr>
          <w:rFonts w:cs="Times New Roman" w:ascii="Times New Roman" w:hAnsi="Times New Roman"/>
          <w:color w:val="FF0000"/>
          <w:sz w:val="24"/>
          <w:szCs w:val="24"/>
          <w:u w:val="single"/>
        </w:rPr>
        <w:t>De momento, solo Estados Unidos ha acordado una medida para pagar los costes incurridos hasta ahora. Europa pasa página del pasado, e intenta encontrar un consenso ante futuras crisis, a pesar de que un reciente informe de la Comisión Europea cifra en 4,1 billones de euros los recursos públicos comprometidos entre octubre de 2008 y marzo de 2010, por 19 Estados europeos, lo que representa el 32,6% del PIB de la UE.</w:t>
      </w:r>
      <w:r>
        <w:rPr>
          <w:rFonts w:cs="Times New Roman" w:ascii="Times New Roman" w:hAnsi="Times New Roman"/>
          <w:sz w:val="24"/>
          <w:szCs w:val="24"/>
        </w:rPr>
        <w:t xml:space="preserve"> El comisario de Mercado Interior y Servicios, Michel Barnier, ha iniciado una consulta con los demás Estados para crear un fondo de resolución para futuras crisis bancarias, cuya propuesta legislativa no estará lista hasta principios de 2011, pero que cuenta con la oposición del Banco Central Europe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unque los volúmenes de fondos públicos comprometidos han sido muy cuantiosos sólo se han utilizado finalmente una parte de ellos. En los países avanzados, si se excluyen las garantías (que representan el 11% del PIB), los fondos disponibles para ayudas directas del Gobierno ha representado el 6,2% del PIB. Debido a una mejora de la confianza del mercado sólo se han utilizado una cuantía equivalente al 3,5% del PIB. Este coste se ha visto reducido por los pagos y comisiones efectuados por los bancos, por lo que el coste neto para los Estados ha sido del 2,7% del PIB en los países avanzados, es decir, unos 862.000 millones de euros. Sin embargo, las intervenciones directas de los Estados no recuperadas han sido especialmente elevadas en Reino Unido (5,4% del PIB); Alemania (4,8%) y Estados Unidos (3,6%).</w:t>
      </w:r>
    </w:p>
    <w:p>
      <w:pPr>
        <w:pStyle w:val="Normal"/>
        <w:jc w:val="both"/>
        <w:rPr/>
      </w:pPr>
      <w:r>
        <w:rPr>
          <w:rFonts w:cs="Times New Roman" w:ascii="Times New Roman" w:hAnsi="Times New Roman"/>
          <w:sz w:val="24"/>
          <w:szCs w:val="24"/>
        </w:rPr>
        <w:t>Para el comisario de Competencia, Joaquín Almunia, “el declive en el uso de garantías de los Estados constituye un alentador indicador de que el sector financiero ha empezado a volver a las condiciones normales de mercado”. Insistiendo en que “mientras la situación continúe frágil, es crucial para el conjunto de la economía que los bancos no sigan dependientes de los Estados por más tiempo del necesario y que se financien crecientemente en el mercado”. “Algunos han empezado”, añadió, “otros serán inducidos a ello y para algunos de estos incluirá pasar por una necesaria reestructuración”.</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El debate para que la banca asuma el coste de los gastos públicos se perfilará en la próxima reunión del G-20 en Toronto y también en el marco de las instituciones europeas y los Estados más afectados</w:t>
      </w:r>
      <w:r>
        <w:rPr>
          <w:rFonts w:cs="Times New Roman" w:ascii="Times New Roman" w:hAnsi="Times New Roman"/>
          <w:sz w:val="24"/>
          <w:szCs w:val="24"/>
        </w:rPr>
        <w:t xml:space="preserve">. El Partido de los Socialistas Europeos propugna una tasa en las transacciones financieras del 0,05%, dirigida especialmente a las operaciones especulativas realizadas en microsegundos. Según sus estimaciones, </w:t>
      </w:r>
      <w:r>
        <w:rPr>
          <w:rFonts w:cs="Times New Roman" w:ascii="Times New Roman" w:hAnsi="Times New Roman"/>
          <w:color w:val="FF0000"/>
          <w:sz w:val="24"/>
          <w:szCs w:val="24"/>
          <w:u w:val="single"/>
        </w:rPr>
        <w:t>teniendo en cuenta que el volumen de transacciones financieras mundial es de 3.000 billones de euros</w:t>
      </w:r>
      <w:r>
        <w:rPr>
          <w:rFonts w:cs="Times New Roman" w:ascii="Times New Roman" w:hAnsi="Times New Roman"/>
          <w:sz w:val="24"/>
          <w:szCs w:val="24"/>
        </w:rPr>
        <w:t>, se podrían obtener unos ingresos de 500.000 millones el año próximo, incluidos unos 200.000 millones en Europa, lo que permitiría crear entre dos y tres millones de emple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panorama del empleo en EEUU es muy desalentador</w:t>
      </w:r>
      <w:r>
        <w:rPr>
          <w:rFonts w:cs="Times New Roman" w:ascii="Times New Roman" w:hAnsi="Times New Roman"/>
          <w:sz w:val="24"/>
          <w:szCs w:val="24"/>
        </w:rPr>
        <w:t xml:space="preserve"> (Expansión - </w:t>
      </w:r>
      <w:r>
        <w:rPr>
          <w:rFonts w:cs="Times New Roman" w:ascii="Times New Roman" w:hAnsi="Times New Roman"/>
          <w:b/>
          <w:sz w:val="24"/>
          <w:szCs w:val="24"/>
        </w:rPr>
        <w:t>8/6/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Mort Zuckerman) </w:t>
      </w:r>
    </w:p>
    <w:p>
      <w:pPr>
        <w:pStyle w:val="Normal"/>
        <w:jc w:val="both"/>
        <w:rPr/>
      </w:pPr>
      <w:r>
        <w:rPr>
          <w:rFonts w:cs="Times New Roman" w:ascii="Times New Roman" w:hAnsi="Times New Roman"/>
          <w:color w:val="FF0000"/>
          <w:sz w:val="24"/>
          <w:szCs w:val="24"/>
          <w:u w:val="single"/>
        </w:rPr>
        <w:t>Vamos a la deriva</w:t>
      </w:r>
      <w:r>
        <w:rPr>
          <w:rFonts w:cs="Times New Roman" w:ascii="Times New Roman" w:hAnsi="Times New Roman"/>
          <w:sz w:val="24"/>
          <w:szCs w:val="24"/>
          <w:u w:val="single"/>
        </w:rPr>
        <w:t>. Nos consolamos ante el menor atisbo de una buena noticia, pero navegamos por aguas peligrosas; la Gran Depresión se está revelando crudamente como una crisis global y EEUU, el motor tradicional de la recuperación, falla en cada una de sus intervenci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Gobierno estadounidense respondió a la crisis con grandes ayudas financieras. Pero fuera de estas transferencias, los ingresos personales de los estadounidenses continúan cayendo; el mercado inmobiliario sigue, en el mejor de los casos, estancado; el crecimiento del consumo es simbólico. La única energía real de la economía procede del final de la liquidación de inventarios, que es ahora el principal responsable del aumento de la producción industrial y de cualquier mejora de la economía.</w:t>
      </w:r>
    </w:p>
    <w:p>
      <w:pPr>
        <w:pStyle w:val="Normal"/>
        <w:jc w:val="both"/>
        <w:rPr/>
      </w:pPr>
      <w:r>
        <w:rPr>
          <w:rFonts w:cs="Times New Roman" w:ascii="Times New Roman" w:hAnsi="Times New Roman"/>
          <w:color w:val="FF0000"/>
          <w:sz w:val="24"/>
          <w:szCs w:val="24"/>
          <w:u w:val="single"/>
        </w:rPr>
        <w:t>Los hogares estadounidenses están abatidos.</w:t>
      </w:r>
      <w:r>
        <w:rPr>
          <w:rFonts w:cs="Times New Roman" w:ascii="Times New Roman" w:hAnsi="Times New Roman"/>
          <w:sz w:val="24"/>
          <w:szCs w:val="24"/>
        </w:rPr>
        <w:t xml:space="preserve"> En mayo, sólo el 11,3% creía que sus ingresos aumentarían en los próximos seis meses, frente al 16,6% que esperaba un descenso. Es la primera vez en cuatro décadas que la mayoría de la población cree que su situación irá a peor, y no a mejor. </w:t>
      </w:r>
      <w:r>
        <w:rPr>
          <w:rFonts w:cs="Times New Roman" w:ascii="Times New Roman" w:hAnsi="Times New Roman"/>
          <w:sz w:val="24"/>
          <w:szCs w:val="24"/>
          <w:u w:val="single"/>
        </w:rPr>
        <w:t>Es probable que los posibles estímulos fiscales y monetarios masivos que pudieran invertir la tendencia sean políticamente insostenibles dada la creciente preocupación sobre el enorme déficit nacional.</w:t>
      </w:r>
    </w:p>
    <w:p>
      <w:pPr>
        <w:pStyle w:val="Normal"/>
        <w:jc w:val="both"/>
        <w:rPr>
          <w:rFonts w:ascii="Times New Roman" w:hAnsi="Times New Roman" w:cs="Times New Roman"/>
          <w:sz w:val="24"/>
          <w:szCs w:val="24"/>
        </w:rPr>
      </w:pPr>
      <w:r>
        <w:rPr>
          <w:rFonts w:cs="Times New Roman" w:ascii="Times New Roman" w:hAnsi="Times New Roman"/>
          <w:sz w:val="24"/>
          <w:szCs w:val="24"/>
        </w:rPr>
        <w:t>Se mire donde se mire, el panorama resulta desolador. Los principales indicadores económicos cayeron en abril -algo poco usual en una fase tan temprana del ciclo de recuperación-. La demanda de empleo creció en 25.000 solicitudes, llegando a las 471.000. Y volvieron a subir por encima de las expectativas durante las tres primeras semanas de mayo -elevando la media móvil de las cuatro semanas en torno, o por encima, de los 100.000 nuevos parados-. Durante los meses previos, las solicitudes de trabajo nunca se aproximaron ni mucho menos al entorno de las 400.000.</w:t>
      </w:r>
    </w:p>
    <w:p>
      <w:pPr>
        <w:pStyle w:val="Normal"/>
        <w:jc w:val="both"/>
        <w:rPr/>
      </w:pPr>
      <w:r>
        <w:rPr>
          <w:rFonts w:cs="Times New Roman" w:ascii="Times New Roman" w:hAnsi="Times New Roman"/>
          <w:color w:val="FF0000"/>
          <w:sz w:val="24"/>
          <w:szCs w:val="24"/>
          <w:u w:val="single"/>
        </w:rPr>
        <w:t>No estamos viviendo el ciclo habitual de crecimiento económico</w:t>
      </w:r>
      <w:r>
        <w:rPr>
          <w:rFonts w:cs="Times New Roman" w:ascii="Times New Roman" w:hAnsi="Times New Roman"/>
          <w:sz w:val="24"/>
          <w:szCs w:val="24"/>
        </w:rPr>
        <w:t xml:space="preserve">. Si lo estuviéramos haciendo, la creación de empleo habría registrado ya un nuevo máximo y compensado todos los trabajos perdidos, tal y como sucedió en anteriores recesiones postguerra. En esta ocasión, estamos lejos del viejo techo de empleo, concretamente en 8,4 millones de personas. </w:t>
      </w:r>
      <w:r>
        <w:rPr>
          <w:rFonts w:cs="Times New Roman" w:ascii="Times New Roman" w:hAnsi="Times New Roman"/>
          <w:sz w:val="24"/>
          <w:szCs w:val="24"/>
          <w:u w:val="single"/>
        </w:rPr>
        <w:t>Uno de cada seis estadounidenses está en paro o tiene un trabajo a tiempo parcial. No es un ciclo normal cuando se lo compara con una recesión típica, en la que no se pierden más de dos o tres millones de emple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estudio de David Rosenberg, economista jefe de Gluskin Sheff, revela unas estadísticas tras las cifras oficiales realmente aterradoras. Más de 6,5 millones de personas (más del 45% de los parados) llevan al menos 27 semanas sin empleo, frente a los 3,2 millones de hace un año.</w:t>
      </w:r>
    </w:p>
    <w:p>
      <w:pPr>
        <w:pStyle w:val="Normal"/>
        <w:jc w:val="both"/>
        <w:rPr>
          <w:rFonts w:ascii="Times New Roman" w:hAnsi="Times New Roman" w:cs="Times New Roman"/>
          <w:sz w:val="24"/>
          <w:szCs w:val="24"/>
        </w:rPr>
      </w:pPr>
      <w:r>
        <w:rPr>
          <w:rFonts w:cs="Times New Roman" w:ascii="Times New Roman" w:hAnsi="Times New Roman"/>
          <w:sz w:val="24"/>
          <w:szCs w:val="24"/>
        </w:rPr>
        <w:t>Los sueldos están bajando; los recortes salariales aumentan a medida que los empresarios intentan reducir costes y siguen negándose a contratar. Y el número de trabajadores que buscan empleo sigue creciendo. Por ejemplo, en abril hubo 290.000 nuevas contrataciones, pero la mano de obra aumentó en 805.000 persona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os parados que buscan empleo superan el número de trabajos que se crean</w:t>
      </w:r>
      <w:r>
        <w:rPr>
          <w:rFonts w:cs="Times New Roman" w:ascii="Times New Roman" w:hAnsi="Times New Roman"/>
          <w:sz w:val="24"/>
          <w:szCs w:val="24"/>
        </w:rPr>
        <w:t xml:space="preserve">. </w:t>
      </w:r>
      <w:r>
        <w:rPr>
          <w:rFonts w:cs="Times New Roman" w:ascii="Times New Roman" w:hAnsi="Times New Roman"/>
          <w:sz w:val="24"/>
          <w:szCs w:val="24"/>
          <w:u w:val="single"/>
        </w:rPr>
        <w:t>Si se amplía el concepto de desempleo para englobar a las personas con un trabajo a tiempo parcial y a aquellas que han solicitado un empleo a lo largo del último año, la cifra alcanza aproximadamente el 17%.</w:t>
      </w:r>
      <w:r>
        <w:rPr>
          <w:rFonts w:cs="Times New Roman" w:ascii="Times New Roman" w:hAnsi="Times New Roman"/>
          <w:sz w:val="24"/>
          <w:szCs w:val="24"/>
        </w:rPr>
        <w:t xml:space="preserve"> La tasa de paro oficial se ha reducido a algo menos del 10%, pero sólo incluye a las personas que han buscado un empleo en las últimas cuatro seman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qué se traduce este excesivo número de personas en busca de empleo, con una media de 5,6 trabajadores por cada nuevo empleo? En deflación salarial. El sueldo medio por hora no ha subido desde comienzos de año, llegando un mes incluso a descender un 0,1%, algo que no había sucedido desde abril de 2003.</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Es una recuperación desconcertante</w:t>
      </w:r>
      <w:r>
        <w:rPr>
          <w:rFonts w:cs="Times New Roman" w:ascii="Times New Roman" w:hAnsi="Times New Roman"/>
          <w:sz w:val="24"/>
          <w:szCs w:val="24"/>
        </w:rPr>
        <w:t>. Tras el sólido crecimiento del PIB de aproximadamente el 6% en el cuarto trimestre del año pasado, en condiciones normales anticiparíamos un aumento mensual de 250.000 puestos de trabajo. En su lugar, enero y febrero registraron una media de 31.000 nuevos empleos -un mínimo crecimiento sin precedentes tras un trimestre con un PIB tan sólido-.</w:t>
      </w:r>
    </w:p>
    <w:p>
      <w:pPr>
        <w:pStyle w:val="Normal"/>
        <w:jc w:val="both"/>
        <w:rPr/>
      </w:pPr>
      <w:r>
        <w:rPr>
          <w:rFonts w:cs="Times New Roman" w:ascii="Times New Roman" w:hAnsi="Times New Roman"/>
          <w:sz w:val="24"/>
          <w:szCs w:val="24"/>
          <w:u w:val="single"/>
        </w:rPr>
        <w:t>Habrá que desarrollar políticas y ayudas estatales para los parados de larga duración, cuya probabilidad de encontrar un empleo se reduce conforme permanecen inactivos.</w:t>
      </w:r>
      <w:r>
        <w:rPr>
          <w:rFonts w:cs="Times New Roman" w:ascii="Times New Roman" w:hAnsi="Times New Roman"/>
          <w:sz w:val="24"/>
          <w:szCs w:val="24"/>
        </w:rPr>
        <w:t xml:space="preserve"> Este grupo de parados ha aumentado desde los dos millones de junio de 2004 a los 6,7 millones de abril de 2010. Es probable que nos esperen entre cinco y ocho años de crecimiento económico moderado. </w:t>
      </w:r>
      <w:r>
        <w:rPr>
          <w:rFonts w:cs="Times New Roman" w:ascii="Times New Roman" w:hAnsi="Times New Roman"/>
          <w:sz w:val="24"/>
          <w:szCs w:val="24"/>
          <w:u w:val="single"/>
        </w:rPr>
        <w:t>Crear 12 millones de puestos de trabajo para volver al pleno empleo, cuando su destrucción aún no ha terminado, parece casi imposibl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en-US"/>
        </w:rPr>
        <w:t>(The Financial Times Limited 2010. All Rights Reserv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Taleb: la deuda se extiende como un cáncer, estamos peor que hace dos años</w:t>
      </w:r>
      <w:r>
        <w:rPr>
          <w:rFonts w:cs="Times New Roman" w:ascii="Times New Roman" w:hAnsi="Times New Roman"/>
          <w:sz w:val="24"/>
          <w:szCs w:val="24"/>
        </w:rPr>
        <w:t xml:space="preserve"> (El Economista - </w:t>
      </w:r>
      <w:r>
        <w:rPr>
          <w:rFonts w:cs="Times New Roman" w:ascii="Times New Roman" w:hAnsi="Times New Roman"/>
          <w:b/>
          <w:sz w:val="24"/>
          <w:szCs w:val="24"/>
        </w:rPr>
        <w:t>10/6/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assim Taleb, profesor de la Universidad de Nueva York y autor del célebre libro El Cisne Negro, ha asegurado hoy que la situación económica es hoy drásticamente peor que hace un par de años y que el euro está condenado como concepto.</w:t>
      </w:r>
    </w:p>
    <w:p>
      <w:pPr>
        <w:pStyle w:val="Normal"/>
        <w:jc w:val="both"/>
        <w:rPr>
          <w:rFonts w:ascii="Times New Roman" w:hAnsi="Times New Roman" w:cs="Times New Roman"/>
          <w:sz w:val="24"/>
          <w:szCs w:val="24"/>
        </w:rPr>
      </w:pPr>
      <w:r>
        <w:rPr>
          <w:rFonts w:cs="Times New Roman" w:ascii="Times New Roman" w:hAnsi="Times New Roman"/>
          <w:sz w:val="24"/>
          <w:szCs w:val="24"/>
        </w:rPr>
        <w:t>El término “cisne negro” hace referencia a acontecimientos drásticos e impredecibles... como la crisis que estalló en 2007 y que asoló el sistema financiero mundial en 2008.</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Hace dos años “teníamos menos deuda y más gente empleada. Hoy tenemos más riesgo en el sistema y una base impositiva menor”, declaró Taleb en una entrevista con la CNBC.</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os balances de los bancos son tan malos como eran” cuando la crisis comenzó y “la calidad de los riesgos no ha mejorado”, añadió. Según Taleb, la raíz de la crisis del último par de años es la deuda, no la recesión, deuda que “se ha extendido como un cáncer”. Sin embargo, añadió que sentía cierto alivio ahora que la atención de los poderes públicos se había centrado en la deuda y no en el crecimiento.</w:t>
      </w:r>
    </w:p>
    <w:p>
      <w:pPr>
        <w:pStyle w:val="Normal"/>
        <w:jc w:val="both"/>
        <w:rPr/>
      </w:pPr>
      <w:r>
        <w:rPr>
          <w:rFonts w:cs="Times New Roman" w:ascii="Times New Roman" w:hAnsi="Times New Roman"/>
          <w:color w:val="FF0000"/>
          <w:sz w:val="24"/>
          <w:szCs w:val="24"/>
          <w:u w:val="single"/>
        </w:rPr>
        <w:t>En este sentido, añadió que el mundo debe prepararse para la austeridad. “Necesitamos recortar la deuda. Desgraciadamente, es la única solución”, en contraste con otros analistas que han advertido sobre los peligros de ir demasiado lejos con los programas de austeridad.</w:t>
      </w:r>
    </w:p>
    <w:p>
      <w:pPr>
        <w:pStyle w:val="Normal"/>
        <w:jc w:val="both"/>
        <w:rPr>
          <w:rFonts w:ascii="Times New Roman" w:hAnsi="Times New Roman" w:cs="Times New Roman"/>
          <w:sz w:val="24"/>
          <w:szCs w:val="24"/>
        </w:rPr>
      </w:pPr>
      <w:r>
        <w:rPr>
          <w:rFonts w:cs="Times New Roman" w:ascii="Times New Roman" w:hAnsi="Times New Roman"/>
          <w:sz w:val="24"/>
          <w:szCs w:val="24"/>
        </w:rPr>
        <w:t>Obama no ha dado una</w:t>
      </w:r>
    </w:p>
    <w:p>
      <w:pPr>
        <w:pStyle w:val="Normal"/>
        <w:jc w:val="both"/>
        <w:rPr/>
      </w:pPr>
      <w:r>
        <w:rPr>
          <w:rFonts w:cs="Times New Roman" w:ascii="Times New Roman" w:hAnsi="Times New Roman"/>
          <w:color w:val="FF0000"/>
          <w:sz w:val="24"/>
          <w:szCs w:val="24"/>
          <w:u w:val="single"/>
        </w:rPr>
        <w:t>Asimismo, Taleb se ha mostrado muy crítico con el gobierno de Barack Obama. “No es que hayan cometido errores, es que prácticamente no han dado una”. Más aún, respecto a un posible segundo gran plan de estímulo, advirtió de que sería inútil.</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Obama prometió un 8% de desempleo gracias a los estímulos. No ha funcionado”, destacó Taleb, que además avisó sobre las obligaciones de EEUU, sustancialmente mayores que en el resto de paíse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No des a un yonki más drogas, no des más deuda a un yonki de la deuda”, explicó el escritor de El Cisne Negro.</w:t>
      </w:r>
    </w:p>
    <w:p>
      <w:pPr>
        <w:pStyle w:val="Normal"/>
        <w:jc w:val="both"/>
        <w:rPr>
          <w:rFonts w:ascii="Times New Roman" w:hAnsi="Times New Roman" w:cs="Times New Roman"/>
          <w:sz w:val="24"/>
          <w:szCs w:val="24"/>
        </w:rPr>
      </w:pPr>
      <w:r>
        <w:rPr>
          <w:rFonts w:cs="Times New Roman" w:ascii="Times New Roman" w:hAnsi="Times New Roman"/>
          <w:sz w:val="24"/>
          <w:szCs w:val="24"/>
        </w:rPr>
        <w:t>En cuanto a inversiones más concretas, el profesor señala que habría que evitar los bonos y buscar instrumentos con los que cubrirse de la inflación incipiente (No hay que olvidar que Taleb participó en la creación de un hedge fund que apuesta por la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ero vivir en una sociedad que sea robusta a los eventos adversos. No vivimos en ese mundo”, añade. “Un puente mal construido finalmente se romperá. Un cisne blanco para el carnicero es un cisne negro para el pa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EUU advierte: no se puede reducir el déficit a costa del crecimiento a corto plazo</w:t>
      </w:r>
      <w:r>
        <w:rPr>
          <w:rFonts w:cs="Times New Roman" w:ascii="Times New Roman" w:hAnsi="Times New Roman"/>
          <w:sz w:val="24"/>
          <w:szCs w:val="24"/>
        </w:rPr>
        <w:t xml:space="preserve"> (El Economista - </w:t>
      </w:r>
      <w:r>
        <w:rPr>
          <w:rFonts w:cs="Times New Roman" w:ascii="Times New Roman" w:hAnsi="Times New Roman"/>
          <w:b/>
          <w:sz w:val="24"/>
          <w:szCs w:val="24"/>
        </w:rPr>
        <w:t>23/6/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Grupo de los 20 países industrializados y en desarrollo debería tener cuidado en establecer medidas para controlar los déficits tan rápidamente que pongan en riesgo la recuperación de la economía, dijeron el martes líderes económicos de Estados Unido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Debemos demostrar un compromiso para reducir los déficits a largo plazo, pero no a costa del crecimiento a corto plazo”, escribieron el secretario del Tesoro de Estados Unidos, Timothy Geithner, y el asesor económico de la Casa Blanca Lawrence Summers en un artículo en el diario The Wall Street Journal en el que dan a conocer su agenda para la reunión del G20.</w:t>
      </w:r>
    </w:p>
    <w:p>
      <w:pPr>
        <w:pStyle w:val="Normal"/>
        <w:jc w:val="both"/>
        <w:rPr/>
      </w:pP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rPr>
        <w:t>Sin crecimiento ahora, los déficits crecerán más y socavarán el futuro crecimiento”,</w:t>
      </w:r>
      <w:r>
        <w:rPr>
          <w:rFonts w:cs="Times New Roman" w:ascii="Times New Roman" w:hAnsi="Times New Roman"/>
          <w:sz w:val="24"/>
          <w:szCs w:val="24"/>
          <w:u w:val="single"/>
        </w:rPr>
        <w:t xml:space="preserve"> afirmaron, destacando lo que se espera que sea un punto central de discrepancia entre Estados Unidos y otros miembros del G20 cuando se reúnan sus jefes políticos a finales de esta semana.</w:t>
      </w:r>
    </w:p>
    <w:p>
      <w:pPr>
        <w:pStyle w:val="Normal"/>
        <w:jc w:val="both"/>
        <w:rPr/>
      </w:pPr>
      <w:r>
        <w:rPr>
          <w:rFonts w:cs="Times New Roman" w:ascii="Times New Roman" w:hAnsi="Times New Roman"/>
          <w:sz w:val="24"/>
          <w:szCs w:val="24"/>
        </w:rPr>
        <w:t>Además, destacan el papel de las economías emergentes. “Las economías emergentes pueden ayudar a reforzar la recuperación global fortaleciendo las fuentes domésticas de crecimiento y permitiendo más flexibilidad en sus tasas de intercambio”, dijo Geithner en un artículo conjunto en el Wall Street Journal con el asesor económico de la Casa Blanca Lawrence Summer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aludamos la reciente decisión de China en hacerlo y esperamos su enérgica implementación”, agregó.</w:t>
      </w:r>
    </w:p>
    <w:p>
      <w:pPr>
        <w:pStyle w:val="Normal"/>
        <w:jc w:val="both"/>
        <w:rPr>
          <w:rFonts w:ascii="Times New Roman" w:hAnsi="Times New Roman" w:cs="Times New Roman"/>
          <w:sz w:val="24"/>
          <w:szCs w:val="24"/>
        </w:rPr>
      </w:pPr>
      <w:r>
        <w:rPr>
          <w:rFonts w:cs="Times New Roman" w:ascii="Times New Roman" w:hAnsi="Times New Roman"/>
          <w:sz w:val="24"/>
          <w:szCs w:val="24"/>
        </w:rPr>
        <w:t>Reforma financie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otro lado, Geithner y Summers advierten de que es necesario acelerar los esfuerzos para establecer una nueva regulación financiera global. La reforma tendría que acabar con el exceso del riesgo, reducir el apalancamiento, reformar los salarios de los banqueros, proteger a los consumidores, traer transparencia y más competitividad a los mercados de derivados, afrontar el problema de las firmas demasiado grandes para caer y asegurar que el contribuyente no acarree con los costes de un rescate cuando alguna firma caig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ste sentido, creen que el mundo debe aplaudir el anuncio de Europa de hacer más transparente su sistema bancario. Además piensan que es “crítico” que se llegue a un acuerdo internacional para reducir el apalancamiento y elevar los requerimientos de capital, mejorando tanto la cantidad como la calidad del mis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Senado abre un agujero del tamaño de Citigroup en la reforma financiera</w:t>
      </w:r>
      <w:r>
        <w:rPr>
          <w:rFonts w:cs="Times New Roman" w:ascii="Times New Roman" w:hAnsi="Times New Roman"/>
          <w:sz w:val="24"/>
          <w:szCs w:val="24"/>
        </w:rPr>
        <w:t xml:space="preserve"> (El Economista - </w:t>
      </w:r>
      <w:r>
        <w:rPr>
          <w:rFonts w:cs="Times New Roman" w:ascii="Times New Roman" w:hAnsi="Times New Roman"/>
          <w:b/>
          <w:sz w:val="24"/>
          <w:szCs w:val="24"/>
        </w:rPr>
        <w:t>24/6/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or Ainhoa Giménez, Bolságora)</w:t>
      </w:r>
    </w:p>
    <w:p>
      <w:pPr>
        <w:pStyle w:val="Normal"/>
        <w:jc w:val="both"/>
        <w:rPr/>
      </w:pPr>
      <w:r>
        <w:rPr>
          <w:rFonts w:cs="Times New Roman" w:ascii="Times New Roman" w:hAnsi="Times New Roman"/>
          <w:color w:val="FF0000"/>
          <w:sz w:val="24"/>
          <w:szCs w:val="24"/>
          <w:u w:val="single"/>
        </w:rPr>
        <w:t>El Senado de EEUU va a introducir cambios en el proyecto de reforma financiera encaminados a suavizar la llamada “Ley Volcker”. Estos cambios permitirán a los bancos invertir pequeñas cantidades de su capital en hedge funds internos o en mesas de trading por cuenta propia, las dos actividades inicialmente prohibidas por dicha norma al considerarse las más arriesgad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odavía no se había determinado anoche exactamente cuál será la cantidad que podrán destinar a estas operaciones. Según algunas informaciones, se podría permitir a las entidades destinar el 2% de su capital en hedge funds o en la operativa por cuenta propia. El lobby de Wall Street ha presionado para alcanzar una cifra de hasta el 5%, un nivel que permitiría a muchos bancos esquivar completamente esta norma.</w:t>
      </w:r>
    </w:p>
    <w:p>
      <w:pPr>
        <w:pStyle w:val="Normal"/>
        <w:jc w:val="both"/>
        <w:rPr>
          <w:rFonts w:ascii="Times New Roman" w:hAnsi="Times New Roman" w:cs="Times New Roman"/>
          <w:sz w:val="24"/>
          <w:szCs w:val="24"/>
        </w:rPr>
      </w:pPr>
      <w:r>
        <w:rPr>
          <w:rFonts w:cs="Times New Roman" w:ascii="Times New Roman" w:hAnsi="Times New Roman"/>
          <w:sz w:val="24"/>
          <w:szCs w:val="24"/>
        </w:rPr>
        <w:t>Y es que, en función de cuál sea ese porcentaje, los legisladores pueden estar permitiendo de forma inintencionada que los bancos que necesitaron el mayor rescate de la historia eludan las limitaciones a su operativa más peligrosa. Al mismo tiempo, los bancos más prudentes pueden verse obligados a segregar estas actividades en nuevas unidades independien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intención de esta norma, promovida por el ex presidente de la Fed Paul Volcker, pretendía evitar que los bancos mantengan operaciones complejas y arriesgadas que puedan provocar unas pérdidas que requieran una nueva oleada de resca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problema es que no está claro qué porcentaje de capital invierten actualmente las entidades en estos negocios, aunque sí se conocen los ingresos que les proporcionan anualmente estos negocios. </w:t>
      </w:r>
    </w:p>
    <w:p>
      <w:pPr>
        <w:pStyle w:val="Normal"/>
        <w:jc w:val="both"/>
        <w:rPr/>
      </w:pPr>
      <w:r>
        <w:rPr>
          <w:rFonts w:cs="Times New Roman" w:ascii="Times New Roman" w:hAnsi="Times New Roman"/>
          <w:sz w:val="24"/>
          <w:szCs w:val="24"/>
        </w:rPr>
        <w:t>Citigroup, que recibió una inyección de 45.000 millones de dinero público para evitar su quiebra, apenas se vería afectado por una Ley Volcker que permitiera destinar el 2% o el 3% de su capital al “proprietary trading”. Si se añaden los hedge funds y el capital riesgo, la cifra es un poco más alta, pero sin superar el 3%.</w:t>
      </w:r>
    </w:p>
    <w:p>
      <w:pPr>
        <w:pStyle w:val="Normal"/>
        <w:jc w:val="both"/>
        <w:rPr>
          <w:rFonts w:ascii="Times New Roman" w:hAnsi="Times New Roman" w:cs="Times New Roman"/>
          <w:sz w:val="24"/>
          <w:szCs w:val="24"/>
        </w:rPr>
      </w:pPr>
      <w:r>
        <w:rPr>
          <w:rFonts w:cs="Times New Roman" w:ascii="Times New Roman" w:hAnsi="Times New Roman"/>
          <w:sz w:val="24"/>
          <w:szCs w:val="24"/>
        </w:rPr>
        <w:t>Bank of America, que también recibió 45.000 millones, se encuentra en una situación similar, según informa la CNBC. Cualquier excepción a la norma le permitiría seguir actuando como si nada.</w:t>
      </w:r>
    </w:p>
    <w:p>
      <w:pPr>
        <w:pStyle w:val="Normal"/>
        <w:jc w:val="both"/>
        <w:rPr>
          <w:rFonts w:ascii="Times New Roman" w:hAnsi="Times New Roman" w:cs="Times New Roman"/>
          <w:sz w:val="24"/>
          <w:szCs w:val="24"/>
        </w:rPr>
      </w:pPr>
      <w:r>
        <w:rPr>
          <w:rFonts w:cs="Times New Roman" w:ascii="Times New Roman" w:hAnsi="Times New Roman"/>
          <w:sz w:val="24"/>
          <w:szCs w:val="24"/>
        </w:rPr>
        <w:t>Por el contrario, JP Morgan Chase, que se comportó mucho mejor durante la crisis financiera, tendría más que perder si la excepción se queda en un porcentaje muy bajo. Aunque se estima que genera menos del 1% de sus ingresos de la operativa por cuenta propia, también opera el mayor hedge fund del mundo. Con una excepción del 5% no le pasaría nada, pero un nivel inferior le obligaría a vender parte de su negocio de fondos alternativos</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Goldman Sachs, otro de los mejor parados de la crisis, señala que genera en torno al 10% de sus ingresos del “prop trading”. Es decir, que aunque la excepción finalmente aprobada sea generosa, se pasaría de todas formas y tendría que segregar alguno de estos negocios o bien renunciar a su estatus de banco con acceso a la ventanilla de descuento de la Fed.</w:t>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u w:val="single"/>
          <w:lang w:eastAsia="es-ES"/>
        </w:rPr>
        <w:t>EEUU da luz verde a la mayor reforma financiera desde la Gran Depresión</w:t>
      </w:r>
      <w:r>
        <w:rPr>
          <w:rFonts w:eastAsia="Times New Roman" w:cs="Times New Roman" w:ascii="Times New Roman" w:hAnsi="Times New Roman"/>
          <w:color w:val="333333"/>
          <w:sz w:val="24"/>
          <w:szCs w:val="24"/>
          <w:lang w:eastAsia="es-ES"/>
        </w:rPr>
        <w:t xml:space="preserve"> (El Economista - </w:t>
      </w:r>
      <w:r>
        <w:rPr>
          <w:rFonts w:eastAsia="Times New Roman" w:cs="Times New Roman" w:ascii="Times New Roman" w:hAnsi="Times New Roman"/>
          <w:b/>
          <w:color w:val="333333"/>
          <w:sz w:val="24"/>
          <w:szCs w:val="24"/>
          <w:lang w:eastAsia="es-ES"/>
        </w:rPr>
        <w:t>25/6/10</w:t>
      </w:r>
      <w:r>
        <w:rPr>
          <w:rFonts w:eastAsia="Times New Roman" w:cs="Times New Roman" w:ascii="Times New Roman" w:hAnsi="Times New Roman"/>
          <w:color w:val="333333"/>
          <w:sz w:val="24"/>
          <w:szCs w:val="24"/>
          <w:lang w:eastAsia="es-ES"/>
        </w:rPr>
        <w:t>)</w:t>
      </w:r>
    </w:p>
    <w:p>
      <w:pPr>
        <w:pStyle w:val="Normal"/>
        <w:spacing w:lineRule="auto" w:line="240" w:before="280" w:after="206"/>
        <w:jc w:val="both"/>
        <w:rPr/>
      </w:pPr>
      <w:r>
        <w:rPr>
          <w:rFonts w:eastAsia="Times New Roman" w:cs="Times New Roman" w:ascii="Times New Roman" w:hAnsi="Times New Roman"/>
          <w:color w:val="FF0000"/>
          <w:sz w:val="24"/>
          <w:szCs w:val="24"/>
          <w:lang w:eastAsia="es-ES"/>
        </w:rPr>
        <w:t xml:space="preserve">El Senado y la Cámara de representantes de EEUU se han puesto al fin de acuerdo y han aprobado la mayor reforma del sistema financiero desde la década de 1930, arrojando algo de luz sobre los rincones más oscuros de Wall Street. </w:t>
      </w:r>
      <w:r>
        <w:rPr>
          <w:rFonts w:eastAsia="Times New Roman" w:cs="Times New Roman" w:ascii="Times New Roman" w:hAnsi="Times New Roman"/>
          <w:color w:val="FF0000"/>
          <w:sz w:val="24"/>
          <w:szCs w:val="24"/>
          <w:u w:val="single"/>
          <w:lang w:eastAsia="es-ES"/>
        </w:rPr>
        <w:t>Los miembros de las Cámaras debatieron durante 20 horas para dar las últimas pinceladas y el visto bueno a una norma que cambiará notablemente el mercado de derivados y las operaciones en mercado con recursos propios de las entidades (proprietary trading). Sólo queda un último paso para su puesta en marcha.</w:t>
      </w:r>
    </w:p>
    <w:p>
      <w:pPr>
        <w:pStyle w:val="Normal"/>
        <w:spacing w:lineRule="auto" w:line="240" w:before="280" w:after="206"/>
        <w:jc w:val="both"/>
        <w:rPr>
          <w:rFonts w:ascii="Times New Roman" w:hAnsi="Times New Roman" w:eastAsia="Times New Roman" w:cs="Times New Roman"/>
          <w:color w:val="333333"/>
          <w:sz w:val="24"/>
          <w:szCs w:val="24"/>
          <w:u w:val="single"/>
          <w:lang w:eastAsia="es-ES"/>
        </w:rPr>
      </w:pPr>
      <w:r>
        <w:rPr>
          <w:rFonts w:eastAsia="Times New Roman" w:cs="Times New Roman" w:ascii="Times New Roman" w:hAnsi="Times New Roman"/>
          <w:color w:val="333333"/>
          <w:sz w:val="24"/>
          <w:szCs w:val="24"/>
          <w:u w:val="single"/>
          <w:lang w:eastAsia="es-ES"/>
        </w:rPr>
        <w:t>Además, los congresistas y senadores han conseguido cerrar acuerdos sobre algunos de los puntos más sensibles de la intrincada ley como las medidas para reducir el tamaño de firmas cuya envergadura pueda poner en peligro la estabilidad de los mercados, el coto a los fondos de inversión libre (hedge funds) y mayores facilidades para que los inversores puedan demandar a las firmas que otorgan calificaciones crediticias.</w:t>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En concreto, el acuerdo salió adelante por 20 votos a favor y 11 en contra entre los miembros de la Cámara de Representantes, y obtuvo 7 sufragios favorables y 5 en contra por parte de los senadores.</w:t>
      </w:r>
    </w:p>
    <w:p>
      <w:pPr>
        <w:pStyle w:val="Normal"/>
        <w:spacing w:lineRule="auto" w:line="240" w:before="280" w:after="206"/>
        <w:jc w:val="both"/>
        <w:rPr>
          <w:rFonts w:ascii="Times New Roman" w:hAnsi="Times New Roman" w:eastAsia="Times New Roman" w:cs="Times New Roman"/>
          <w:color w:val="333333"/>
          <w:sz w:val="24"/>
          <w:szCs w:val="24"/>
          <w:u w:val="single"/>
          <w:lang w:eastAsia="es-ES"/>
        </w:rPr>
      </w:pPr>
      <w:r>
        <w:rPr>
          <w:rFonts w:eastAsia="Times New Roman" w:cs="Times New Roman" w:ascii="Times New Roman" w:hAnsi="Times New Roman"/>
          <w:color w:val="333333"/>
          <w:sz w:val="24"/>
          <w:szCs w:val="24"/>
          <w:u w:val="single"/>
          <w:lang w:eastAsia="es-ES"/>
        </w:rPr>
        <w:t xml:space="preserve">De este modo, el proyecto de ley al completo será sometido a votación la próxima semana en el Congreso y podría ser promulgada por el presidente el próximo 4 de julio, señala Europa Press. </w:t>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w:t>
      </w:r>
      <w:r>
        <w:rPr>
          <w:rFonts w:eastAsia="Times New Roman" w:cs="Times New Roman" w:ascii="Times New Roman" w:hAnsi="Times New Roman"/>
          <w:color w:val="333333"/>
          <w:sz w:val="24"/>
          <w:szCs w:val="24"/>
          <w:lang w:eastAsia="es-ES"/>
        </w:rPr>
        <w:t>Esta va a ser una ley muy potente, mucho más fuerte de lo que casi todo el mundo había predicho, incluido yo mismo”, aseguró el presidente del Comité de Servicios Financieros (House Financial Services Committee), Barney Frank, en declaraciones recogidas por Bloomberg. Estas son las principales directrices de la norma:</w:t>
      </w:r>
    </w:p>
    <w:p>
      <w:pPr>
        <w:pStyle w:val="Normal"/>
        <w:spacing w:lineRule="auto" w:line="240" w:before="280" w:after="206"/>
        <w:jc w:val="both"/>
        <w:rPr>
          <w:rFonts w:ascii="Times New Roman" w:hAnsi="Times New Roman" w:eastAsia="Times New Roman" w:cs="Times New Roman"/>
          <w:color w:val="333333"/>
          <w:sz w:val="24"/>
          <w:szCs w:val="24"/>
          <w:u w:val="single"/>
          <w:lang w:eastAsia="es-ES"/>
        </w:rPr>
      </w:pPr>
      <w:r>
        <w:rPr>
          <w:rFonts w:eastAsia="Times New Roman" w:cs="Times New Roman" w:ascii="Times New Roman" w:hAnsi="Times New Roman"/>
          <w:color w:val="333333"/>
          <w:sz w:val="24"/>
          <w:szCs w:val="24"/>
          <w:lang w:eastAsia="es-ES"/>
        </w:rPr>
        <w:t xml:space="preserve">1) </w:t>
      </w:r>
      <w:r>
        <w:rPr>
          <w:rFonts w:eastAsia="Times New Roman" w:cs="Times New Roman" w:ascii="Times New Roman" w:hAnsi="Times New Roman"/>
          <w:color w:val="333333"/>
          <w:sz w:val="24"/>
          <w:szCs w:val="24"/>
          <w:u w:val="single"/>
          <w:lang w:eastAsia="es-ES"/>
        </w:rPr>
        <w:t>Control del “proprietary trading”</w:t>
      </w:r>
    </w:p>
    <w:p>
      <w:pPr>
        <w:pStyle w:val="Normal"/>
        <w:spacing w:lineRule="auto" w:line="240" w:before="280" w:after="206"/>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Una de las cosas más llamativas es que se ha suavizado la llamada Ley Volcker, tal como solicitaba el Senado. En un principio se abogaba por prohibir el proprietary trading a los bancos, pero al final se les permitirá invertir en hedge funds y firmas de capital riesgo, aunque sin aportar más del 3% de capital de los mismos.</w:t>
      </w:r>
    </w:p>
    <w:p>
      <w:pPr>
        <w:pStyle w:val="Normal"/>
        <w:spacing w:lineRule="auto" w:line="240" w:before="280" w:after="206"/>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Tampoco podrán invertir más del equivalente al 3% de su ratio de capital Tier 1. </w:t>
      </w:r>
    </w:p>
    <w:p>
      <w:pPr>
        <w:pStyle w:val="Normal"/>
        <w:spacing w:lineRule="auto" w:line="240" w:before="280" w:after="206"/>
        <w:jc w:val="both"/>
        <w:rPr/>
      </w:pPr>
      <w:r>
        <w:rPr>
          <w:rFonts w:eastAsia="Times New Roman" w:cs="Times New Roman" w:ascii="Times New Roman" w:hAnsi="Times New Roman"/>
          <w:color w:val="333333"/>
          <w:sz w:val="24"/>
          <w:szCs w:val="24"/>
          <w:lang w:eastAsia="es-ES"/>
        </w:rPr>
        <w:t xml:space="preserve">2) </w:t>
      </w:r>
      <w:r>
        <w:rPr>
          <w:rFonts w:eastAsia="Times New Roman" w:cs="Times New Roman" w:ascii="Times New Roman" w:hAnsi="Times New Roman"/>
          <w:color w:val="333333"/>
          <w:sz w:val="24"/>
          <w:szCs w:val="24"/>
          <w:u w:val="single"/>
          <w:lang w:eastAsia="es-ES"/>
        </w:rPr>
        <w:t>Traspaso de operaciones con derivados a subsidiarias</w:t>
      </w:r>
    </w:p>
    <w:p>
      <w:pPr>
        <w:pStyle w:val="Normal"/>
        <w:spacing w:lineRule="auto" w:line="240" w:before="280" w:after="206"/>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Probablemente, uno de los mayores desafíos de esta reforma era la parte relativa al mercado de derivados. Es la primera vez que se establece una estructura regulatoria para este mercado, que mueve unos 615 billones de dólares.</w:t>
      </w:r>
    </w:p>
    <w:p>
      <w:pPr>
        <w:pStyle w:val="Normal"/>
        <w:spacing w:lineRule="auto" w:line="240" w:before="280" w:after="206"/>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o que se ha acordado es la obligación de que los bancos traspasen parte de sus operaciones con derivados a sus subsidiarias. Consideran que el riesgo para el contribuyente se diluye si estas operaciones ya no se hacen desde un depositario que cuente con respaldo del Gobierno.</w:t>
      </w:r>
    </w:p>
    <w:p>
      <w:pPr>
        <w:pStyle w:val="Normal"/>
        <w:spacing w:lineRule="auto" w:line="240" w:before="280" w:after="206"/>
        <w:jc w:val="both"/>
        <w:rPr/>
      </w:pPr>
      <w:r>
        <w:rPr>
          <w:rFonts w:eastAsia="Times New Roman" w:cs="Times New Roman" w:ascii="Times New Roman" w:hAnsi="Times New Roman"/>
          <w:color w:val="333333"/>
          <w:sz w:val="24"/>
          <w:szCs w:val="24"/>
          <w:lang w:eastAsia="es-ES"/>
        </w:rPr>
        <w:t xml:space="preserve">3) </w:t>
      </w:r>
      <w:r>
        <w:rPr>
          <w:rFonts w:eastAsia="Times New Roman" w:cs="Times New Roman" w:ascii="Times New Roman" w:hAnsi="Times New Roman"/>
          <w:color w:val="333333"/>
          <w:sz w:val="24"/>
          <w:szCs w:val="24"/>
          <w:u w:val="single"/>
          <w:lang w:eastAsia="es-ES"/>
        </w:rPr>
        <w:t>Más poder para la Reserva Federal</w:t>
      </w:r>
    </w:p>
    <w:p>
      <w:pPr>
        <w:pStyle w:val="Normal"/>
        <w:spacing w:lineRule="auto" w:line="240" w:before="280" w:after="206"/>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La nueva legislación creará un nuevo regulador para proteger al consumidor dentro de la Reserva Federal que se encargará supervisar a los bancos y empresas de servicios financieros en cuanto al negocio hipotecario y de tarjetas de crédito. Este punto contaba con la oposición de los republicanos y la industria financiera. </w:t>
      </w:r>
    </w:p>
    <w:p>
      <w:pPr>
        <w:pStyle w:val="Normal"/>
        <w:spacing w:lineRule="auto" w:line="240" w:before="280" w:after="206"/>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280" w:after="206"/>
        <w:jc w:val="both"/>
        <w:rPr/>
      </w:pPr>
      <w:r>
        <w:rPr>
          <w:rFonts w:eastAsia="Times New Roman" w:cs="Times New Roman" w:ascii="Times New Roman" w:hAnsi="Times New Roman"/>
          <w:color w:val="333333"/>
          <w:sz w:val="24"/>
          <w:szCs w:val="24"/>
          <w:lang w:eastAsia="es-ES"/>
        </w:rPr>
        <w:t xml:space="preserve">4) </w:t>
      </w:r>
      <w:r>
        <w:rPr>
          <w:rFonts w:eastAsia="Times New Roman" w:cs="Times New Roman" w:ascii="Times New Roman" w:hAnsi="Times New Roman"/>
          <w:color w:val="333333"/>
          <w:sz w:val="24"/>
          <w:szCs w:val="24"/>
          <w:u w:val="single"/>
          <w:lang w:eastAsia="es-ES"/>
        </w:rPr>
        <w:t>Un nuevo “súperregulador” para la estabilidad financiera</w:t>
      </w:r>
    </w:p>
    <w:p>
      <w:pPr>
        <w:pStyle w:val="Normal"/>
        <w:spacing w:lineRule="auto" w:line="240" w:before="280" w:after="206"/>
        <w:jc w:val="both"/>
        <w:rPr/>
      </w:pPr>
      <w:r>
        <w:rPr>
          <w:rFonts w:eastAsia="Times New Roman" w:cs="Times New Roman" w:ascii="Times New Roman" w:hAnsi="Times New Roman"/>
          <w:color w:val="FF0000"/>
          <w:sz w:val="24"/>
          <w:szCs w:val="24"/>
          <w:u w:val="single"/>
          <w:lang w:eastAsia="es-ES"/>
        </w:rPr>
        <w:t>Dentro de la reforma también se creará el Financial Stability Oversight Council (Consejo de Supervisión de la Estabilidad Financiera), un súperregulador que vigilará a las grandes firmas de Wall Street y otros actores del mercado para controlar y responder a los riesgos sistémicos. Estará controlado por el Departamento del Tesoro, con miembros de otras instituciones como la Fed o la SEC.</w:t>
      </w:r>
    </w:p>
    <w:p>
      <w:pPr>
        <w:pStyle w:val="Normal"/>
        <w:spacing w:lineRule="auto" w:line="240" w:before="280" w:after="206"/>
        <w:jc w:val="both"/>
        <w:rPr/>
      </w:pPr>
      <w:r>
        <w:rPr>
          <w:rFonts w:eastAsia="Times New Roman" w:cs="Times New Roman" w:ascii="Times New Roman" w:hAnsi="Times New Roman"/>
          <w:color w:val="333333"/>
          <w:sz w:val="24"/>
          <w:szCs w:val="24"/>
          <w:lang w:eastAsia="es-ES"/>
        </w:rPr>
        <w:t>El consejo de este supervisor podrá imponer mayores requerimientos de capital a las entidades o podrá decidir poner a brokers o hedge funds bajo la autoridad de la Fed. Además, podrá forzar a las compañías a realizar desinversiones si su estructura supone una “grave amenaza” a la estabilidad financiera.</w:t>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5) Tasa de 19.000 millones de dólares</w:t>
      </w:r>
    </w:p>
    <w:p>
      <w:pPr>
        <w:pStyle w:val="Normal"/>
        <w:spacing w:lineRule="auto" w:line="240" w:before="280" w:after="206"/>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as entidades financieras y los hedge funds tendrán que pagar multas por valor de hasta 19.000 millones de dólares durante los próximos cinco años como compensación de los programas que ha tenido que poner en marcha para salvar al sector. El dinero obtenido se dedicarás a reducir la deuda federal.</w:t>
      </w:r>
    </w:p>
    <w:p>
      <w:pPr>
        <w:pStyle w:val="Normal"/>
        <w:spacing w:lineRule="auto" w:line="240" w:before="280" w:after="206"/>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prensa alemana contraataca: “EEUU puede ser la próxima Grecia, a lo grande”</w:t>
      </w:r>
      <w:r>
        <w:rPr>
          <w:rFonts w:eastAsia="Times New Roman" w:cs="Times New Roman" w:ascii="Times New Roman" w:hAnsi="Times New Roman"/>
          <w:sz w:val="24"/>
          <w:szCs w:val="24"/>
          <w:lang w:eastAsia="es-ES"/>
        </w:rPr>
        <w:t xml:space="preserve"> (Expansión - </w:t>
      </w:r>
      <w:r>
        <w:rPr>
          <w:rFonts w:eastAsia="Times New Roman" w:cs="Times New Roman" w:ascii="Times New Roman" w:hAnsi="Times New Roman"/>
          <w:b/>
          <w:sz w:val="24"/>
          <w:szCs w:val="24"/>
          <w:lang w:eastAsia="es-ES"/>
        </w:rPr>
        <w:t>25/6/10</w:t>
      </w:r>
      <w:r>
        <w:rPr>
          <w:rFonts w:eastAsia="Times New Roman" w:cs="Times New Roman" w:ascii="Times New Roman" w:hAnsi="Times New Roman"/>
          <w:sz w:val="24"/>
          <w:szCs w:val="24"/>
          <w:lang w:eastAsia="es-ES"/>
        </w:rPr>
        <w:t>)</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Carmen Vela - Berlín)</w:t>
      </w:r>
    </w:p>
    <w:p>
      <w:pPr>
        <w:pStyle w:val="Normal"/>
        <w:spacing w:lineRule="auto" w:line="240" w:before="280" w:after="206"/>
        <w:jc w:val="both"/>
        <w:rPr/>
      </w:pPr>
      <w:r>
        <w:rPr>
          <w:rFonts w:eastAsia="Times New Roman" w:cs="Times New Roman" w:ascii="Times New Roman" w:hAnsi="Times New Roman"/>
          <w:color w:val="FF0000"/>
          <w:sz w:val="24"/>
          <w:szCs w:val="24"/>
          <w:u w:val="single"/>
          <w:lang w:eastAsia="es-ES"/>
        </w:rPr>
        <w:t>La prensa alemana se pregunta hoy si EEUU no será la próxima Grecia “a lo grande”, dado su elevado nivel de endeudamiento (la suma de la deuda pública y privada supone el 360% del PIB).</w:t>
      </w:r>
    </w:p>
    <w:p>
      <w:pPr>
        <w:pStyle w:val="Normal"/>
        <w:spacing w:lineRule="auto" w:line="240" w:before="280" w:after="206"/>
        <w:jc w:val="both"/>
        <w:rPr/>
      </w:pPr>
      <w:r>
        <w:rPr>
          <w:rFonts w:eastAsia="Times New Roman" w:cs="Times New Roman" w:ascii="Times New Roman" w:hAnsi="Times New Roman"/>
          <w:sz w:val="24"/>
          <w:szCs w:val="24"/>
          <w:u w:val="single"/>
          <w:lang w:eastAsia="es-ES"/>
        </w:rPr>
        <w:t>El Gobierno alemán y la propia canciller Angela Merkel defienden desde hace días la cultura de estabilidad y los ajustes en Alemania y Europa porque “la reducción del endeudamiento es imprescindible para lograr un crecimiento sostenible”.</w:t>
      </w:r>
      <w:r>
        <w:rPr>
          <w:rFonts w:eastAsia="Times New Roman" w:cs="Times New Roman" w:ascii="Times New Roman" w:hAnsi="Times New Roman"/>
          <w:sz w:val="24"/>
          <w:szCs w:val="24"/>
          <w:lang w:eastAsia="es-ES"/>
        </w:rPr>
        <w:t xml:space="preserve"> En su opinión “Alemania hará mucho más que otros países por impulsar el crecimiento europeo en 2011” pues dedicará el 2,1% del PIB a medidas de estímulo al consumo, según Merkel. </w:t>
      </w:r>
      <w:r>
        <w:rPr>
          <w:rFonts w:eastAsia="Times New Roman" w:cs="Times New Roman" w:ascii="Times New Roman" w:hAnsi="Times New Roman"/>
          <w:sz w:val="24"/>
          <w:szCs w:val="24"/>
          <w:u w:val="single"/>
          <w:lang w:eastAsia="es-ES"/>
        </w:rPr>
        <w:t>Hoy ha sido la prensa la que ha dedicado grandes espacios a contraatacar los reproches procedentes del otro lado del Atlántico, que sugieren que el mayor país de la eurozona va a ahogar el crecimiento mundial con sus medidas de ahorro.</w:t>
      </w:r>
    </w:p>
    <w:p>
      <w:pPr>
        <w:pStyle w:val="Normal"/>
        <w:spacing w:lineRule="auto" w:line="240" w:before="280" w:after="206"/>
        <w:jc w:val="both"/>
        <w:rPr/>
      </w:pPr>
      <w:r>
        <w:rPr>
          <w:rFonts w:eastAsia="Times New Roman" w:cs="Times New Roman" w:ascii="Times New Roman" w:hAnsi="Times New Roman"/>
          <w:sz w:val="24"/>
          <w:szCs w:val="24"/>
          <w:lang w:eastAsia="es-ES"/>
        </w:rPr>
        <w:t xml:space="preserve">Si el influyente Süddeutsche Zeintug (el de mayor tirada entre la prensa considerada seria) rechaza las críticas de Soros, pues parte de su fortuna la ha hecho apostando contra el euro, Handelsblatt se pregunta si EEUU no será “la próxima Grecia, a lo Grande”. Porque la suma de la deuda pública y privada en EEUU es del 360% del PIB (sólo el endeudamiento público asciende a 13 billones de dólares). </w:t>
      </w:r>
      <w:r>
        <w:rPr>
          <w:rFonts w:eastAsia="Times New Roman" w:cs="Times New Roman" w:ascii="Times New Roman" w:hAnsi="Times New Roman"/>
          <w:color w:val="FF0000"/>
          <w:sz w:val="24"/>
          <w:szCs w:val="24"/>
          <w:u w:val="single"/>
          <w:lang w:eastAsia="es-ES"/>
        </w:rPr>
        <w:t>“El mundo no acepta ya a EEUU como alumno modelo”: el país de las posibilidades sin límites es ya el del endeudamiento sin fronteras. “Ni siquiera su mejor aliado, Reino Unido, sigue sus pasos, pues acaba de aprobar un plan de ajuste sin precedentes”.</w:t>
      </w:r>
    </w:p>
    <w:p>
      <w:pPr>
        <w:pStyle w:val="Normal"/>
        <w:spacing w:lineRule="auto" w:line="240" w:before="280" w:after="206"/>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l rotativo económico presenta a EEUU “sin maquillaje”: los bonos de sus estados federados, California, entre otros, valen tanto como los de Kazajistán o Bulgaria; uno de cada 8 estadounidenses, 40 millones en total, subsisten con las cartillas públicas de comida; la brecha entre ricos y pobres sigue ampliándose y el paro, aunque oficialmente es del 9,7% (contra el 8% de Alemania) es en la realidad del 18,4%, según Gallup. Según el National Employment Law Projet, 33 de los 50 Estados federados no pueden ya pagar subsidios de paro porque los fondos se han agotado y en el primer trimestre de 2010 hubo 388.000 insolvencias privadas (el mayor nivel desde q se aprobó la ley en 2005).</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üdeutschezeitung se rebela en un editorial sobre “la leyenda de los malos europeos”, sobre la etiqueta colgada a Alemania de que es la que frena, es tacaña y ahorradora. </w:t>
      </w:r>
      <w:r>
        <w:rPr>
          <w:rFonts w:eastAsia="Times New Roman" w:cs="Times New Roman" w:ascii="Times New Roman" w:hAnsi="Times New Roman"/>
          <w:sz w:val="24"/>
          <w:szCs w:val="24"/>
          <w:u w:val="single"/>
          <w:lang w:eastAsia="es-ES"/>
        </w:rPr>
        <w:t>“No se puede sostener que un ridículo paquete de 28.000 millones (lo que supone el recorte previsto por Berlín) vaya a ahogar el crecimiento de la gigantesca economía estadounidense”. Tampoco "las economías del sur de Europa van a mejorar su capacidad exportadora con ayuda alemana, sino sólo con reformas incómodas”. Y añade: “en tiempos normales Alemania se ha hecho más pequeña, ha pagado más o ha renunciado a votos en la Eurocámara, en grandes crisis como esta no funcionaría sin que Alemania sufriera grandes daños y renunciara a sus principios económicos”,</w:t>
      </w:r>
      <w:r>
        <w:rPr>
          <w:rFonts w:eastAsia="Times New Roman" w:cs="Times New Roman" w:ascii="Times New Roman" w:hAnsi="Times New Roman"/>
          <w:sz w:val="24"/>
          <w:szCs w:val="24"/>
          <w:lang w:eastAsia="es-ES"/>
        </w:rPr>
        <w:t xml:space="preserve"> dice el rotativo.</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ndeudarse no es crecer</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sz w:val="24"/>
          <w:szCs w:val="24"/>
          <w:lang w:eastAsia="es-ES"/>
        </w:rPr>
        <w:t>25/6/10</w:t>
      </w:r>
      <w:r>
        <w:rPr>
          <w:rFonts w:eastAsia="Times New Roman" w:cs="Times New Roman" w:ascii="Times New Roman" w:hAnsi="Times New Roman"/>
          <w:sz w:val="24"/>
          <w:szCs w:val="24"/>
          <w:lang w:eastAsia="es-ES"/>
        </w:rPr>
        <w:t>)</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Juan Ramón Rallo)</w:t>
      </w:r>
    </w:p>
    <w:p>
      <w:pPr>
        <w:pStyle w:val="Normal"/>
        <w:spacing w:lineRule="auto" w:line="240" w:before="280" w:after="206"/>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l problema no es que demandemos demasiado poco, sino que hasta que no cambiemos nuestro aparato productivo seremos demasiado pobres como para demandar tanto como lo veníamos haciendo en tiempos de la renovada exuberancia irracional.</w:t>
      </w:r>
    </w:p>
    <w:p>
      <w:pPr>
        <w:pStyle w:val="Normal"/>
        <w:spacing w:lineRule="auto" w:line="240" w:before="280" w:after="206"/>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Se debaten los próceres del G-20 sobre si mandar a sus países a la bancarrota o, en cambio, regresar a la racionalidad, saneando las finanzas destartaladas de sus Estados y permitiendo que el sector privado prosiga con su costosísima tarea de desapalancamiento. Fácil elección, dirán ustedes. ¿Quién puede preferir el endeudamiento insostenible conducente a la quiebra al saneamiento de las finanzas personales? Es de sentido común que sólo cuatro gatos irresponsables lo harían; el problema es que el keynesianismo ha convertido en legión a esa exigua camada felina y en dogma de fe económico la irresponsabilidad ignorante.</w:t>
      </w:r>
    </w:p>
    <w:p>
      <w:pPr>
        <w:pStyle w:val="Normal"/>
        <w:spacing w:lineRule="auto" w:line="240" w:before="280" w:after="206"/>
        <w:jc w:val="both"/>
        <w:rPr/>
      </w:pPr>
      <w:r>
        <w:rPr>
          <w:rFonts w:eastAsia="Times New Roman" w:cs="Times New Roman" w:ascii="Times New Roman" w:hAnsi="Times New Roman"/>
          <w:color w:val="FF0000"/>
          <w:sz w:val="24"/>
          <w:szCs w:val="24"/>
          <w:u w:val="single"/>
          <w:lang w:eastAsia="es-ES"/>
        </w:rPr>
        <w:t>Nos dice Obama que debemos seguir endeudándonos para “sostener el crecimiento” pese al nulo margen de crédito que nos queda</w:t>
      </w:r>
      <w:r>
        <w:rPr>
          <w:rFonts w:eastAsia="Times New Roman" w:cs="Times New Roman" w:ascii="Times New Roman" w:hAnsi="Times New Roman"/>
          <w:sz w:val="24"/>
          <w:szCs w:val="24"/>
          <w:lang w:eastAsia="es-ES"/>
        </w:rPr>
        <w:t>. Será que los austeros y frugales occidentales se han endeudado demasiado poco durante estos últimos años y que el Estado debe instarnos a ser un pelín más irresponsables; a no preocuparnos tanto por el mañana y a vivir un poquito por encima de nuestras posibilidades.</w:t>
      </w:r>
    </w:p>
    <w:p>
      <w:pPr>
        <w:pStyle w:val="Normal"/>
        <w:spacing w:lineRule="auto" w:line="240" w:before="280" w:after="206"/>
        <w:jc w:val="both"/>
        <w:rPr/>
      </w:pPr>
      <w:r>
        <w:rPr>
          <w:rFonts w:eastAsia="Times New Roman" w:cs="Times New Roman" w:ascii="Times New Roman" w:hAnsi="Times New Roman"/>
          <w:color w:val="FF0000"/>
          <w:sz w:val="24"/>
          <w:szCs w:val="24"/>
          <w:u w:val="single"/>
          <w:lang w:eastAsia="es-ES"/>
        </w:rPr>
        <w:t>En caso contrario no se entiende -salvo que uno se sumerja en los desvaríos keynesianos donde el ahorro es consumo, la inversión se transmuta en ahorro, resulta posible demandar sin ofertar y es habitual ofertar para no demandar nada, ni siquiera dinero- que el endeudadísimo Estados Unidos reclame a la endeudadísima Europa que ambos continúen endeudándose hasta que se recuperen sus economías, ésas que precisamente necesitan reducir su endeudamiento para recuperarse. Es más, no se entiende que el endeudamiento se confunda con crecimiento.</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lquier persona, familia o empresa sabe perfectamente que el lado de su activo patrimonial aumentará si se endeuda, lo cual no significa ni mucho menos que sea más rica o próspera. De hecho, lo contrario resulta más probable cuando uno busca alocadamente endeudarse por endeudarse: cuando una persona, familia o empresa adquiere más compromisos que aquellos a los que puede hacer frente, se empobrece. Que se lo digan a quienes concertaron una hipoteca que ahora les acapara la mayor parte de su salario o a las empresas que implementaron modelos de negocio cuya estrecha rentabilidad pretendían multiplicar mediante el aumento de sus fondos ajenos.</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deuda pública no sólo implica más impuestos y más riesgo de impago sino también menos crédito privado. No veo entonces qué beneficios nos puede arrojar el déficit público, salvo como mecanismo para crear demandas artificiales y dependientes de que esos programas públicos prosigan. Si creemos que la economía es un automóvil que necesita de un empujón para comenzar a andar de manera autónoma, es que debemos de tener un taller de reparaciones en la azotea de nuestra torre de marfil. Durante demasiado tiempo se han acometido demasiadas malas inversiones que ahora deben liquidarse, reestructurarse y ver sus precios adaptados. El problema no es que demandemos demasiado poco, sino que hasta que no cambiemos nuestro aparato productivo seremos demasiado pobres como para demandar tanto como lo veníamos haciendo en tiempos de la renovada exuberancia irracional.</w:t>
      </w:r>
    </w:p>
    <w:p>
      <w:pPr>
        <w:pStyle w:val="Normal"/>
        <w:spacing w:lineRule="auto" w:line="240" w:before="280" w:after="206"/>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Por eso Obama se equivoca y Merkel acierta. Por eso Hoover y Roosevelt se equivocaron hace 80 años cuando desbocaron el déficit público de EEUU. Por eso España y Grecia no han remontado el vuelo pese a sus espectaculares déficits. Por eso Keynes fue un charlatán y Hayek un economista serio.</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Congreso de EEUU elimina la tasa bancaria del proyecto de reforma financiera</w:t>
      </w:r>
      <w:r>
        <w:rPr>
          <w:rFonts w:eastAsia="Times New Roman" w:cs="Times New Roman" w:ascii="Times New Roman" w:hAnsi="Times New Roman"/>
          <w:sz w:val="24"/>
          <w:szCs w:val="24"/>
          <w:lang w:eastAsia="es-ES"/>
        </w:rPr>
        <w:t xml:space="preserve"> (Cinco Días - </w:t>
      </w:r>
      <w:r>
        <w:rPr>
          <w:rFonts w:eastAsia="Times New Roman" w:cs="Times New Roman" w:ascii="Times New Roman" w:hAnsi="Times New Roman"/>
          <w:b/>
          <w:sz w:val="24"/>
          <w:szCs w:val="24"/>
          <w:lang w:eastAsia="es-ES"/>
        </w:rPr>
        <w:t>30/6/10</w:t>
      </w:r>
      <w:r>
        <w:rPr>
          <w:rFonts w:eastAsia="Times New Roman" w:cs="Times New Roman" w:ascii="Times New Roman" w:hAnsi="Times New Roman"/>
          <w:sz w:val="24"/>
          <w:szCs w:val="24"/>
          <w:lang w:eastAsia="es-ES"/>
        </w:rPr>
        <w:t>)</w:t>
      </w:r>
    </w:p>
    <w:p>
      <w:pPr>
        <w:pStyle w:val="Normal"/>
        <w:spacing w:lineRule="auto" w:line="240" w:before="280" w:after="206"/>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os miembros del Congreso estadounidense que negocian la reforma financiera acordaron hoy eliminar una tasa bancaria que suponía 19.000 millones de dólares destinados a financiar la ley, en un intento por alcanzar un consenso en torno a la reforma.</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mité de Servicios Financieros informó de que los legisladores acordaron, después de una sesión negociadora, retirar la propuesta incluida en el texto presentado la semana pasada que tendrá que ser consensuado y aprobado por ambas cámaras.</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mpuesto se planteó como una de las fuentes de financiación de la reforma, que supone el mayor cambio a los reglamentos que rigen a Wall Street desde la Gran Depresión de la década de 1930.</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dea sigue siendo que el Congreso apruebe la reforma y la envíe al Despacho Oval antes de la fiesta nacional del cuatro de julio.</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forma, en la que el Congreso ha trabajado durante un año, afectará una gama muy amplia de transacciones financieras desde las compras con tarjeta en el supermercado hasta las operaciones más complejas con títulos y acciones en Wall Street.</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legisladores llegaron a un acuerdo preliminar sobre el texto de la reforma financiera más ambiciosa desde la Gran Depresión y que tiene que someterse votación de las dos Cámaras.</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exto incluye un sistema de alarmas de riesgos para prevenir otro colapso financiero como el de 2008, la creación de una oficina de protección financiera del consumidor que tendrá amplias atribuciones y un procedimiento para la liquidación de las grandes firmas financieras que caigan en serios problemas. El presidente Barack Obama, que se reunió hoy con el presidente de la Reserva Federal, Ben Bernanke, expresó confianza en que la reforma saldrá del Congreso esta semana, pese a la ausencia del senador demócrata Robert Byrd, que falleció la madrugada del lunes. Con la muerte de Byrd, la aprobación de la reforma financiera se ha complicado en el pleno del Senado, porque los demócratas no tienen los 60 votos para bloquear la obstrucción de sus detractores, entre ellos el senador republicano Scott Brown.</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EUU se da tiempo para controlar al sector financiero</w:t>
      </w:r>
      <w:r>
        <w:rPr>
          <w:rFonts w:cs="Times New Roman" w:ascii="Times New Roman" w:hAnsi="Times New Roman"/>
          <w:sz w:val="24"/>
          <w:szCs w:val="24"/>
        </w:rPr>
        <w:t xml:space="preserve"> (Cinco Días - </w:t>
      </w:r>
      <w:r>
        <w:rPr>
          <w:rFonts w:cs="Times New Roman" w:ascii="Times New Roman" w:hAnsi="Times New Roman"/>
          <w:b/>
          <w:sz w:val="24"/>
          <w:szCs w:val="24"/>
        </w:rPr>
        <w:t>3/7/10</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nueva regulación trata de controlar los riesgos del sector, pero tardará años en concretarse y su cumplimiento queda a discreción de los supervisores</w:t>
      </w:r>
    </w:p>
    <w:p>
      <w:pPr>
        <w:pStyle w:val="Normal"/>
        <w:jc w:val="both"/>
        <w:rPr>
          <w:rFonts w:ascii="Times New Roman" w:hAnsi="Times New Roman" w:cs="Times New Roman"/>
          <w:sz w:val="24"/>
          <w:szCs w:val="24"/>
        </w:rPr>
      </w:pPr>
      <w:r>
        <w:rPr>
          <w:rFonts w:cs="Times New Roman" w:ascii="Times New Roman" w:hAnsi="Times New Roman"/>
          <w:sz w:val="24"/>
          <w:szCs w:val="24"/>
        </w:rPr>
        <w:t>(Por Ana B. Nieto)</w:t>
      </w:r>
    </w:p>
    <w:p>
      <w:pPr>
        <w:pStyle w:val="Normal"/>
        <w:jc w:val="both"/>
        <w:rPr/>
      </w:pPr>
      <w:r>
        <w:rPr>
          <w:rFonts w:cs="Times New Roman" w:ascii="Times New Roman" w:hAnsi="Times New Roman"/>
          <w:sz w:val="24"/>
          <w:szCs w:val="24"/>
        </w:rPr>
        <w:t>A la Reforma Financiera, conocida como Ley Dodd-Frank de reforma de Wall Street y protección a los consumidores, se le ha dado la bienvenida como a la más comprensiva regulación del sector desde los años treinta. Desde luego, pone un punto y final e invierte el proceso de desregulación en EEUU que se disparó a partir de los años ochenta y que al finalizar la primera década del siglo XXI abrió unas profundas heridas, aún por cicatrizar, en las economías avanzadas. Para Douglas Elliot, analista del centro de estudios Brookings Institution, desde un punto de vista realista “hay razones para felicitarse. Es imposible alcanzar la perfección legislativa cuando se está transformando un sector tan importante de la economía”.</w:t>
      </w:r>
    </w:p>
    <w:p>
      <w:pPr>
        <w:pStyle w:val="Normal"/>
        <w:jc w:val="both"/>
        <w:rPr/>
      </w:pPr>
      <w:r>
        <w:rPr>
          <w:rFonts w:cs="Times New Roman" w:ascii="Times New Roman" w:hAnsi="Times New Roman"/>
          <w:sz w:val="24"/>
          <w:szCs w:val="24"/>
          <w:u w:val="single"/>
        </w:rPr>
        <w:t>Ahora bien, el juicio sobre hasta dónde llega la nueva regulación, que promete más vigilancia del riesgo, más supervisión (se forzará a los grandes hedge funds a registrarse en la SEC) y protección al consumidor, no va a poder empezar a hacerse hasta dentro de dos años, cuando se haya hecho la mayor parte del desarrollo legislativo por parte de los reguladores y se hayan completado los más de 100 análisis sobre la conveniencia de ciertas estipulacione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os reguladores, responsables de la aplicación y supervisión, también lo serán del desarrollo reglamentario de una ley que ahora apenas se recoge en 3.200 páginas que posiblemente se multipliquen por 10 cuando se desarrolle. En esa reglamentación, en la que los reguladores dispondrán de mucha autonomía, se encontrarán la mayoría de los detalles que ahora están sólo enmarcados.</w:t>
      </w:r>
    </w:p>
    <w:p>
      <w:pPr>
        <w:pStyle w:val="Normal"/>
        <w:jc w:val="both"/>
        <w:rPr/>
      </w:pPr>
      <w:r>
        <w:rPr>
          <w:rFonts w:cs="Times New Roman" w:ascii="Times New Roman" w:hAnsi="Times New Roman"/>
          <w:sz w:val="24"/>
          <w:szCs w:val="24"/>
          <w:u w:val="single"/>
        </w:rPr>
        <w:t>No obstante, para dar ese paso hay que promulgar la ley. Se esperaba que pudiera ocurrir en la simbólica fecha del 4 de julio pero se ha tenido que retrasar porque en el Senado el reciente fallecimiento del senador demócrata Robert Byrd ha complicado la mayoría de este partido que ahora necesita un voto republicano</w:t>
      </w:r>
      <w:r>
        <w:rPr>
          <w:rFonts w:cs="Times New Roman" w:ascii="Times New Roman" w:hAnsi="Times New Roman"/>
          <w:sz w:val="24"/>
          <w:szCs w:val="24"/>
        </w:rPr>
        <w:t xml:space="preserve">. Uno de los pocos conservadores favorables a la reforma, Scott Brown, dice que va a pensarse dar el “sí” durante el pleno. </w:t>
      </w:r>
      <w:r>
        <w:rPr>
          <w:rFonts w:cs="Times New Roman" w:ascii="Times New Roman" w:hAnsi="Times New Roman"/>
          <w:sz w:val="24"/>
          <w:szCs w:val="24"/>
          <w:u w:val="single"/>
        </w:rPr>
        <w:t>Brown objetó una tasa de 19.000 millones de dólares ya aprobada que se impondría a la banca y los hedge funds para pagar los costes de transición. La tasa se eliminó.</w:t>
      </w:r>
      <w:r>
        <w:rPr>
          <w:rFonts w:cs="Times New Roman" w:ascii="Times New Roman" w:hAnsi="Times New Roman"/>
          <w:sz w:val="24"/>
          <w:szCs w:val="24"/>
        </w:rPr>
        <w:t xml:space="preserve"> A los republicanos, que echan de menos que no se haya tocado las hipotecarias Fannie Mae y Freddie Mac, no les gusta la ley y su líder en la cámara Baja, John Boehner, ha dicho que es como “matar a una hormiga con armas nuclear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uchos demócratas y analistas como Simon Johnson, profesor del MIT, no se han quedado satisfechos con la ley y echan en falta que no se haya puesto un punto y final definitivo a la realidad de que hay entidades demasiado grandes como para dejarlas caer. Ciertamente, la ley podría haber sido más dura, y muchas de sus estipulaciones, como regla Volcker se han diluido.</w:t>
      </w:r>
    </w:p>
    <w:p>
      <w:pPr>
        <w:pStyle w:val="Normal"/>
        <w:jc w:val="both"/>
        <w:rPr/>
      </w:pPr>
      <w:r>
        <w:rPr>
          <w:rFonts w:cs="Times New Roman" w:ascii="Times New Roman" w:hAnsi="Times New Roman"/>
          <w:sz w:val="24"/>
          <w:szCs w:val="24"/>
          <w:u w:val="single"/>
        </w:rPr>
        <w:t>Pese a que el tiempo dará una imagen más detallada del impacto de la ley Dodd-Frank, los analistas de la gran banca ya han hecho los primeros cálculos del impacto de la reforma. Jason Goldberg, analista de Barclays, calcula que afectará al 14% de los beneficios netos de la banca en 2013</w:t>
      </w:r>
      <w:r>
        <w:rPr>
          <w:rFonts w:cs="Times New Roman" w:ascii="Times New Roman" w:hAnsi="Times New Roman"/>
          <w:sz w:val="24"/>
          <w:szCs w:val="24"/>
        </w:rPr>
        <w:t>. La reducción de las comisiones, las restricciones, entre otras de capital y los costes regulatorios y de implementación, explica Goldberg en una nota a inversores serán los causantes de este impacto. En la misma nota, especifica, que podía haber sido peor. He aquí algunas de sus iniciativas más importantes.</w:t>
      </w:r>
    </w:p>
    <w:p>
      <w:pPr>
        <w:pStyle w:val="Normal"/>
        <w:jc w:val="both"/>
        <w:rPr>
          <w:rFonts w:ascii="Times New Roman" w:hAnsi="Times New Roman" w:cs="Times New Roman"/>
          <w:sz w:val="24"/>
          <w:szCs w:val="24"/>
        </w:rPr>
      </w:pPr>
      <w:r>
        <w:rPr>
          <w:rFonts w:cs="Times New Roman" w:ascii="Times New Roman" w:hAnsi="Times New Roman"/>
          <w:sz w:val="24"/>
          <w:szCs w:val="24"/>
        </w:rPr>
        <w:t>1 La huella de Volcker</w:t>
      </w:r>
    </w:p>
    <w:p>
      <w:pPr>
        <w:pStyle w:val="Normal"/>
        <w:jc w:val="both"/>
        <w:rPr/>
      </w:pPr>
      <w:r>
        <w:rPr>
          <w:rFonts w:cs="Times New Roman" w:ascii="Times New Roman" w:hAnsi="Times New Roman"/>
          <w:sz w:val="24"/>
          <w:szCs w:val="24"/>
        </w:rPr>
        <w:t>Una de las novedades es iniciativa del ex presidente de la Reserva Federal, Paul Volcker. La idea es que los bancos no puedan usar su dinero propio para intermediar en los mercados o de hacer lo que en EEUU se conoce como “proprietary trading”.</w:t>
      </w:r>
    </w:p>
    <w:p>
      <w:pPr>
        <w:pStyle w:val="Normal"/>
        <w:jc w:val="both"/>
        <w:rPr/>
      </w:pPr>
      <w:r>
        <w:rPr>
          <w:rFonts w:cs="Times New Roman" w:ascii="Times New Roman" w:hAnsi="Times New Roman"/>
          <w:sz w:val="24"/>
          <w:szCs w:val="24"/>
        </w:rPr>
        <w:t xml:space="preserve">El concepto en sí mismo es abstracto y puede llevar a confusión, por ejemplo con operaciones con las que se asegura el riesgo. Su definición queda en las manos de los reguladores, que tienen que desarrollar una regla menos dura de lo que quiso Volcker en un inicio. Porque frente a la prohibición total, la ley permite que los bancos inviertan hasta el 3% de su capital considerado Tier 1 (el de más calidad) en hedge funds y fondos de capital riesgo. Su aplicación no será inmediata. </w:t>
      </w:r>
      <w:r>
        <w:rPr>
          <w:rFonts w:cs="Times New Roman" w:ascii="Times New Roman" w:hAnsi="Times New Roman"/>
          <w:sz w:val="24"/>
          <w:szCs w:val="24"/>
          <w:u w:val="single"/>
        </w:rPr>
        <w:t>Hay un periodo hasta dos años para deshacer operaciones y puede haber extensiones. Analistas y abogados aún no tienen claro cuántos años habrá de margen, y el periodo de adaptación puede extenderse casi una cómoda década. Es un periodo excepcionalmente largo, lo que aliviará a Goldman Sachs, la firma más afectada por esta regla ya que deriva hasta el 10% de sus ingresos de estas operaciones.</w:t>
      </w:r>
    </w:p>
    <w:p>
      <w:pPr>
        <w:pStyle w:val="Normal"/>
        <w:jc w:val="both"/>
        <w:rPr/>
      </w:pPr>
      <w:r>
        <w:rPr>
          <w:rFonts w:cs="Times New Roman" w:ascii="Times New Roman" w:hAnsi="Times New Roman"/>
          <w:sz w:val="24"/>
          <w:szCs w:val="24"/>
        </w:rPr>
        <w:t>2 Una nueva era en derivados</w:t>
      </w:r>
    </w:p>
    <w:p>
      <w:pPr>
        <w:pStyle w:val="Normal"/>
        <w:jc w:val="both"/>
        <w:rPr/>
      </w:pPr>
      <w:r>
        <w:rPr>
          <w:rFonts w:cs="Times New Roman" w:ascii="Times New Roman" w:hAnsi="Times New Roman"/>
          <w:sz w:val="24"/>
          <w:szCs w:val="24"/>
          <w:u w:val="single"/>
        </w:rPr>
        <w:t xml:space="preserve">Donde no había un mercado y una regulación, se crea nueva. Se trata del mercado de derivados. </w:t>
      </w:r>
      <w:r>
        <w:rPr>
          <w:rFonts w:cs="Times New Roman" w:ascii="Times New Roman" w:hAnsi="Times New Roman"/>
          <w:color w:val="FF0000"/>
          <w:sz w:val="24"/>
          <w:szCs w:val="24"/>
          <w:u w:val="single"/>
        </w:rPr>
        <w:t>Contratos realizados sobre un volumen de activos de 620 billones de dólares con una mínima transparencia, puesto que se pueden cerrar con llamadas telefónicas</w:t>
      </w:r>
      <w:r>
        <w:rPr>
          <w:rFonts w:cs="Times New Roman" w:ascii="Times New Roman" w:hAnsi="Times New Roman"/>
          <w:sz w:val="24"/>
          <w:szCs w:val="24"/>
        </w:rPr>
        <w:t>. La ley Dodd-Frank obliga a la banca a segregar las mesas de negociación de derivados a entidades más capitalizadas, para evitar que sus riesgos contagien al resto de la entidad comercial que está asegurada por el Fondo de Garantía de Depósitos. Además, los productos que se consideren estandarizados se negociarán en un mercado abierto, regulado, con transparencia de precios y cautelas en la transac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igual que con la regla Volcker, la dureza inicial de la ley se ha ido rebajando para permitir que la banca mantenga bajo su paraguas societario operaciones con las que cubra sus propios riesgos en materia de cambio de divisas, tipos de interés y algunas cotizaciones de materias primas como el oro y la plata. Es decir, la mayor parte de los derivados.</w:t>
      </w:r>
    </w:p>
    <w:p>
      <w:pPr>
        <w:pStyle w:val="Normal"/>
        <w:jc w:val="both"/>
        <w:rPr>
          <w:rFonts w:ascii="Times New Roman" w:hAnsi="Times New Roman" w:cs="Times New Roman"/>
          <w:sz w:val="24"/>
          <w:szCs w:val="24"/>
        </w:rPr>
      </w:pPr>
      <w:r>
        <w:rPr>
          <w:rFonts w:cs="Times New Roman" w:ascii="Times New Roman" w:hAnsi="Times New Roman"/>
          <w:sz w:val="24"/>
          <w:szCs w:val="24"/>
        </w:rPr>
        <w:t>3 Guardián del consumidor</w:t>
      </w:r>
    </w:p>
    <w:p>
      <w:pPr>
        <w:pStyle w:val="Normal"/>
        <w:jc w:val="both"/>
        <w:rPr>
          <w:rFonts w:ascii="Times New Roman" w:hAnsi="Times New Roman" w:cs="Times New Roman"/>
          <w:sz w:val="24"/>
          <w:szCs w:val="24"/>
        </w:rPr>
      </w:pPr>
      <w:r>
        <w:rPr>
          <w:rFonts w:cs="Times New Roman" w:ascii="Times New Roman" w:hAnsi="Times New Roman"/>
          <w:sz w:val="24"/>
          <w:szCs w:val="24"/>
        </w:rPr>
        <w:t>Uno de los cambios fundamentales es la creación de una Agencia de Protección al Consumidor que, desde el inicio de la discusión de la ley, ha puesto en guardia a la banca y su lobby. La crisis financiera, la sofisticación bancaria y los abusos han derivado en esta agencia, con poder para escribir normas y supervisar su cumplimiento, y uno de los pilares de la reforma. Pero no será una institución autónoma sino que se enmarcará dentro del organigrama de la Fed aunque su presidente será nombrado por la Casa Blanca y la última palabra sobre lo que haga la tendrá un Consejo de Estabilidad Financiera de nueva creación (punto 4).</w:t>
      </w:r>
    </w:p>
    <w:p>
      <w:pPr>
        <w:pStyle w:val="Normal"/>
        <w:jc w:val="both"/>
        <w:rPr>
          <w:rFonts w:ascii="Times New Roman" w:hAnsi="Times New Roman" w:cs="Times New Roman"/>
          <w:sz w:val="24"/>
          <w:szCs w:val="24"/>
        </w:rPr>
      </w:pPr>
      <w:r>
        <w:rPr>
          <w:rFonts w:cs="Times New Roman" w:ascii="Times New Roman" w:hAnsi="Times New Roman"/>
          <w:sz w:val="24"/>
          <w:szCs w:val="24"/>
        </w:rPr>
        <w:t>Además de esta agencia, se crean otros órganos supervisores y consultivos y sólo se elimina una de las actuales (la Oficina de Supervisión del Ahorro). La Fed, que operará con más transparencia, gana en poderes. Supervisará las instituciones financieras más importantes con mayor potencial de riesgo sistémico sino que mantendrá este mismo poder sobre la banca pequeña.</w:t>
      </w:r>
    </w:p>
    <w:p>
      <w:pPr>
        <w:pStyle w:val="Normal"/>
        <w:jc w:val="both"/>
        <w:rPr/>
      </w:pPr>
      <w:r>
        <w:rPr>
          <w:rFonts w:cs="Times New Roman" w:ascii="Times New Roman" w:hAnsi="Times New Roman"/>
          <w:sz w:val="24"/>
          <w:szCs w:val="24"/>
        </w:rPr>
        <w:t>4 Muy grandes para caer</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JP Morgan Chase es, de facto y después de lo peor de la crisis, JP Morgan Chase Bear Stearns Washington Mutual. Los grandes bancos de EEUU son más grandes mientras que los bancos más pequeños tendrán más dificultades para competir como alegan sus lobbies y los gestores de estos</w:t>
      </w:r>
      <w:r>
        <w:rPr>
          <w:rFonts w:cs="Times New Roman" w:ascii="Times New Roman" w:hAnsi="Times New Roman"/>
          <w:sz w:val="24"/>
          <w:szCs w:val="24"/>
        </w:rPr>
        <w:t xml:space="preserve">. </w:t>
      </w:r>
      <w:r>
        <w:rPr>
          <w:rFonts w:cs="Times New Roman" w:ascii="Times New Roman" w:hAnsi="Times New Roman"/>
          <w:sz w:val="24"/>
          <w:szCs w:val="24"/>
          <w:u w:val="single"/>
        </w:rPr>
        <w:t>Tras la crisis no ha habido división de entidades demasiado grandes o interconectadas como para que el Estado pueda permitir que caigan ya que su colapso afectaría a la economía. Y tampoco ocurrirá</w:t>
      </w:r>
      <w:r>
        <w:rPr>
          <w:rFonts w:cs="Times New Roman" w:ascii="Times New Roman" w:hAnsi="Times New Roman"/>
          <w:sz w:val="24"/>
          <w:szCs w:val="24"/>
        </w:rPr>
        <w:t>. Lo ley crea una nueva autoridad reguladora federal que puede intervenir si es necesario para evitar la desastibilización del sistema sin que se precise dinero de los contribuyentes más que como adelanto. Una vez que se haya intervenido la entidad, por parte del Fondo de Garantía de Depósitos, se recaudará una tasa para pagar la operación a los bancos que tengan más de 50.000 millones en activos. La ley crea el Consejo de Estabilidad Financiera, compuesto por los presidentes de las agencias de supervisión y del secretario del Tesoro, cuya misión es vigilar el crecimiento del riesgo en el sector privado y las burbujas. Este consejo puede recomendar líneas de actuación a la Fed para que exija más capital a ciertas firmas o disminuir el apalancamiento, entre otras accio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Calificar al calificador</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s agencias de crédito, que han tenido un papel fundamental en la burbuja financiera, han salido del proceso legislativo menos reguladas de lo que se preveía y si hay cambios fundamentales no llegarán hasta dentro de dos años</w:t>
      </w:r>
      <w:r>
        <w:rPr>
          <w:rFonts w:cs="Times New Roman" w:ascii="Times New Roman" w:hAnsi="Times New Roman"/>
          <w:sz w:val="24"/>
          <w:szCs w:val="24"/>
        </w:rPr>
        <w:t>. La SEC va a tener este periodo para estudiar los posibles conflictos de competencias entre las agencias y los emisores de deuda (que suelen contratar a la agencia que les da mejores ratings). Tras el estudio se puede crear una autoridad que distribuya el trabajo entre las agencias sin necesidad de que sea los emisores los que decidan quién calificará su deuda. La ley habilita a los inversores demanden a las firmas por errores a sabiendas y la SEC podrá supervisarlas y multarlas en caso de infracción.</w:t>
      </w:r>
    </w:p>
    <w:p>
      <w:pPr>
        <w:pStyle w:val="Normal"/>
        <w:jc w:val="both"/>
        <w:rPr>
          <w:rFonts w:ascii="Times New Roman" w:hAnsi="Times New Roman" w:cs="Times New Roman"/>
          <w:sz w:val="24"/>
          <w:szCs w:val="24"/>
        </w:rPr>
      </w:pPr>
      <w:r>
        <w:rPr>
          <w:rFonts w:cs="Times New Roman" w:ascii="Times New Roman" w:hAnsi="Times New Roman"/>
          <w:sz w:val="24"/>
          <w:szCs w:val="24"/>
        </w:rPr>
        <w:t>Capitalización, a la espera de Basile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o de los cabos que quedan sueltos es lo que, a la postre, depende de una regulación global: la capitalización y la liquidez de la banca. En este apartado, el protagonismo de Washington cede ante Basilea III y los acuerdos que haya sobre estandarización de contabilidad internacional, algo que no hace más que retrasarse y ya el G20 ha eludido pronunciarse hasta noviembre. (En principi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cuanto al capital, se prohíbe que se consideren Tier 1 unas titulizaciones conocidas como trust-preferred (TruPS, unos convertibles híbridos a largo plazo) que se contabilizan como capital y tributan como bonos. La transición para eliminarlos puede durar cinco años para la gran banca.</w:t>
      </w:r>
    </w:p>
    <w:p>
      <w:pPr>
        <w:pStyle w:val="Normal"/>
        <w:jc w:val="both"/>
        <w:rPr>
          <w:rFonts w:ascii="Times New Roman" w:hAnsi="Times New Roman" w:cs="Times New Roman"/>
          <w:sz w:val="24"/>
          <w:szCs w:val="24"/>
        </w:rPr>
      </w:pPr>
      <w:r>
        <w:rPr>
          <w:rFonts w:cs="Times New Roman" w:ascii="Times New Roman" w:hAnsi="Times New Roman"/>
          <w:sz w:val="24"/>
          <w:szCs w:val="24"/>
        </w:rPr>
        <w:t>Goldman Sachs y AIG, una zona cero de la crisis</w:t>
      </w:r>
    </w:p>
    <w:p>
      <w:pPr>
        <w:pStyle w:val="Normal"/>
        <w:jc w:val="both"/>
        <w:rPr>
          <w:rFonts w:ascii="Times New Roman" w:hAnsi="Times New Roman" w:cs="Times New Roman"/>
          <w:sz w:val="24"/>
          <w:szCs w:val="24"/>
        </w:rPr>
      </w:pPr>
      <w:r>
        <w:rPr>
          <w:rFonts w:cs="Times New Roman" w:ascii="Times New Roman" w:hAnsi="Times New Roman"/>
          <w:sz w:val="24"/>
          <w:szCs w:val="24"/>
        </w:rPr>
        <w:t>Mientras en Washington se termina de completar la reforma financiera, un comité que depende del Congreso pero no está formado por legisladores, trata de arrojar luz sobre qué ha provocado el abismo financiera para evitar caer en él de nuevo, en la medida de lo posible. Se trata de la Comisión de Investigación de la Crisis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Las conclusiones de esta comisión no llegarán hasta diciembre y, puesto que no van a influir en el proceso legislativo de reforma, algo para lo que llega tarde, podrán informar durante el desarrollo reglamentario. Por esta razón, y por el hecho de que está destapando cómo ha funcionado Wall Street, el trabajo de este panel se puede salvar de caer en la irrelevancia.</w:t>
      </w:r>
    </w:p>
    <w:p>
      <w:pPr>
        <w:pStyle w:val="Normal"/>
        <w:jc w:val="both"/>
        <w:rPr>
          <w:rFonts w:ascii="Times New Roman" w:hAnsi="Times New Roman" w:cs="Times New Roman"/>
          <w:sz w:val="24"/>
          <w:szCs w:val="24"/>
        </w:rPr>
      </w:pPr>
      <w:r>
        <w:rPr>
          <w:rFonts w:cs="Times New Roman" w:ascii="Times New Roman" w:hAnsi="Times New Roman"/>
          <w:sz w:val="24"/>
          <w:szCs w:val="24"/>
        </w:rPr>
        <w:t>Especialmente significativas son las evidencias sobre las relaciones entre AIG y Goldman Sachs, uno de los epicentros del terremoto financiero. Los ejecutivos de Goldman Sachs ya han sido cuestionados en varias ocasiones sobre sus conflictos de intereses por apostar contra unos activos que ellos mismos vendieron a sus clientes. Esta semana sus declaraciones se oyeron en la misma sala en la que también prestó testimonio, Joe Cassano, la persona al frente de la división de productos financieros de AIG, el agujero negro de la aseguradora.</w:t>
      </w:r>
    </w:p>
    <w:p>
      <w:pPr>
        <w:pStyle w:val="Normal"/>
        <w:jc w:val="both"/>
        <w:rPr>
          <w:rFonts w:ascii="Times New Roman" w:hAnsi="Times New Roman" w:cs="Times New Roman"/>
          <w:sz w:val="24"/>
          <w:szCs w:val="24"/>
        </w:rPr>
      </w:pPr>
      <w:r>
        <w:rPr>
          <w:rFonts w:cs="Times New Roman" w:ascii="Times New Roman" w:hAnsi="Times New Roman"/>
          <w:sz w:val="24"/>
          <w:szCs w:val="24"/>
        </w:rPr>
        <w:t>Lo revelado en la comparecencia indica que la batalla entre ambas entidades pudo ser uno de los motivos por los que se aceleró el desmoronamiento desordenado del sector financiero. Buena parte de la culpa de partida fuera de AIG, que asumió mucho más riesgo de lo que habría debido, según admitió el ex director de riesgos, Robert Lewis. A través de la venta de productos derivados, AIG había asegurado contra la quiebra miles de millones de derivados ligados a hipotecas, sin contar con que los precios de las casas simplemente podían dejar de subir. Goldman era quien compraba esta protección, y cuando el sector hipotecario empezó a entrar en impago, fue el banco que más agresivamente reclamó las coberturas contratadas a la aseguradora.</w:t>
      </w:r>
    </w:p>
    <w:p>
      <w:pPr>
        <w:pStyle w:val="Normal"/>
        <w:jc w:val="both"/>
        <w:rPr>
          <w:rFonts w:ascii="Times New Roman" w:hAnsi="Times New Roman" w:cs="Times New Roman"/>
          <w:sz w:val="24"/>
          <w:szCs w:val="24"/>
        </w:rPr>
      </w:pPr>
      <w:r>
        <w:rPr>
          <w:rFonts w:cs="Times New Roman" w:ascii="Times New Roman" w:hAnsi="Times New Roman"/>
          <w:sz w:val="24"/>
          <w:szCs w:val="24"/>
        </w:rPr>
        <w:t>Goldman daba por sentado que AIG no podría sobrevivir para pagar las obligaciones contraídas en el mercado de derivados, algo que se convirtió en una profecía autocumplida. La agresividad de Goldman para reclamar su dinero, mayor que la de otros bancos con los mismos contratos con AIG, fue uno de los motivos que puso a la aseguradora al borde de una quiebra. La debacle no ocurrió porque el Gobierno intervino con más de 182.000 millones de dólares, 12.900 de ellos para pagar el 100% de sus obligaciones con Goldman.</w:t>
      </w:r>
    </w:p>
    <w:p>
      <w:pPr>
        <w:pStyle w:val="Normal"/>
        <w:jc w:val="both"/>
        <w:rPr>
          <w:rFonts w:ascii="Times New Roman" w:hAnsi="Times New Roman" w:cs="Times New Roman"/>
          <w:sz w:val="24"/>
          <w:szCs w:val="24"/>
        </w:rPr>
      </w:pPr>
      <w:r>
        <w:rPr>
          <w:rFonts w:cs="Times New Roman" w:ascii="Times New Roman" w:hAnsi="Times New Roman"/>
          <w:sz w:val="24"/>
          <w:szCs w:val="24"/>
        </w:rPr>
        <w:t>Ante los investigadores, Goldman se ha presentado como un gestor celoso del riesgo que se supo anticipar a la crisis y trató de rentabilizarla con posiciones cortas sobre títulos que antes colocó en los mercados y AIG aseguró. Cassano, que en menos de una década ha ganado más de 280 millones de dólares, se presentó como una víctima, discrepó con su jefe de riesgos diciendo que nunca comprometió los estándares de la firma, y lamentó no haber tenido la oportunidad de negociar un rescate más barato para los contribuyente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FMI pide más recortes presupuestarios a EEUU</w:t>
      </w:r>
      <w:r>
        <w:rPr>
          <w:rFonts w:cs="Times New Roman" w:ascii="Times New Roman" w:hAnsi="Times New Roman"/>
          <w:sz w:val="24"/>
          <w:szCs w:val="24"/>
        </w:rPr>
        <w:t xml:space="preserve"> (The Wall Street Journal - </w:t>
      </w:r>
      <w:r>
        <w:rPr>
          <w:rFonts w:cs="Times New Roman" w:ascii="Times New Roman" w:hAnsi="Times New Roman"/>
          <w:b/>
          <w:sz w:val="24"/>
          <w:szCs w:val="24"/>
        </w:rPr>
        <w:t>9/7/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Tom Barkley)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gobierno del presidente de Estados Unidos, Barack Obama, debe moverse de manera más agresiva para controlar el déficit fiscal y la deuda pública de Estados Unidos sin afectar la recuperación, para cuyo efecto debe incluir medidas para aumentar los ingresos tributarios, indicó el jueves el Fondo Monetario Internacion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bien el panorama para la economía estadounidense ha mejorado, la administración está utilizando proyecciones excesivamente optimistas en su plan para reducir a la mitad el déficit hacia 2013 y estabilizar la deuda pública en un 70% del producto interno bruto para 2015, indicó el FMI en su informe anual Artículo IV. Las políticas actuales elevarán el nivel de deuda al 95% para 2020, señal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MI indicó que, desde el punto de vista macroeconómico, el principal desafío es desarrollar una estrategia fiscal creíble para asegurar que la deuda pública se estabilice de manera sustentable sin poner en riesgo la recuper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ondo hizo un llamado al gobierno de Estados Unidos para que reduzca el déficit fiscal en torno al 8% del PIB hacia 2015, lo que es prácticamente tres puntos porcentuales más de lo planificado en el presupuesto.</w:t>
      </w:r>
    </w:p>
    <w:p>
      <w:pPr>
        <w:pStyle w:val="Normal"/>
        <w:jc w:val="both"/>
        <w:rPr>
          <w:rFonts w:ascii="Times New Roman" w:hAnsi="Times New Roman" w:cs="Times New Roman"/>
          <w:sz w:val="24"/>
          <w:szCs w:val="24"/>
        </w:rPr>
      </w:pPr>
      <w:r>
        <w:rPr>
          <w:rFonts w:cs="Times New Roman" w:ascii="Times New Roman" w:hAnsi="Times New Roman"/>
          <w:sz w:val="24"/>
          <w:szCs w:val="24"/>
        </w:rPr>
        <w:t>El FMI elevó sus proyecciones de crecimiento de Estados Unidos al 3,3% para 2010 y al 2,9% para 2011, frente a las estimaciones de expansión de abril del 3,1% y 2,6%, respectivamente. Pero la entidad advirtió que el potencial contagio de la crisis de deuda soberana en Europa inclina la balanza de riesgos hacia un menor crecimiento.</w:t>
      </w:r>
    </w:p>
    <w:p>
      <w:pPr>
        <w:pStyle w:val="Normal"/>
        <w:jc w:val="both"/>
        <w:rPr/>
      </w:pPr>
      <w:r>
        <w:rPr>
          <w:rFonts w:cs="Times New Roman" w:ascii="Times New Roman" w:hAnsi="Times New Roman"/>
          <w:sz w:val="24"/>
          <w:szCs w:val="24"/>
        </w:rPr>
        <w:t>Si se estima que el dólar se encuentra “ahora moderadamente sobre valorado desde una perspectiva de mediano plazo”, el FMI dijo que otros países deberán permitir una mayor flexibilidad en el tipo de cambio o una apreciación, posiblemente haciendo referencia a la altamente controlada moneda china.</w:t>
      </w:r>
    </w:p>
    <w:p>
      <w:pPr>
        <w:pStyle w:val="Normal"/>
        <w:jc w:val="both"/>
        <w:rPr>
          <w:rFonts w:ascii="Times New Roman" w:hAnsi="Times New Roman" w:cs="Times New Roman"/>
          <w:sz w:val="24"/>
          <w:szCs w:val="24"/>
        </w:rPr>
      </w:pPr>
      <w:r>
        <w:rPr>
          <w:rFonts w:cs="Times New Roman" w:ascii="Times New Roman" w:hAnsi="Times New Roman"/>
          <w:sz w:val="24"/>
          <w:szCs w:val="24"/>
        </w:rPr>
        <w:t>El FMI mencionó también el importante avance en el camino para restaurar la estabilidad del sector financiero de Estados Unidos, aunque señaló que los bancos necesitarán más capital si los mercados de titularización no se recuperan.</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ambio de reglas en Wall Street</w:t>
      </w:r>
      <w:r>
        <w:rPr>
          <w:rFonts w:cs="Times New Roman" w:ascii="Times New Roman" w:hAnsi="Times New Roman"/>
          <w:sz w:val="24"/>
          <w:szCs w:val="24"/>
        </w:rPr>
        <w:t xml:space="preserve"> (El País - </w:t>
      </w:r>
      <w:r>
        <w:rPr>
          <w:rFonts w:cs="Times New Roman" w:ascii="Times New Roman" w:hAnsi="Times New Roman"/>
          <w:b/>
          <w:sz w:val="24"/>
          <w:szCs w:val="24"/>
        </w:rPr>
        <w:t>18/7/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a reforma de “lo posible” deja muchos insatisfechos y problemas sin resolver </w:t>
      </w:r>
    </w:p>
    <w:p>
      <w:pPr>
        <w:pStyle w:val="Normal"/>
        <w:jc w:val="both"/>
        <w:rPr/>
      </w:pPr>
      <w:r>
        <w:rPr>
          <w:rFonts w:cs="Times New Roman" w:ascii="Times New Roman" w:hAnsi="Times New Roman"/>
          <w:sz w:val="24"/>
          <w:szCs w:val="24"/>
        </w:rPr>
        <w:t xml:space="preserve">(Por Sandro Pozzi)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No más Lehman Brothers, no más AIG”, cantaba a los cuatro vientos Timothy Geithner en un intento por dar con los votos que necesitaba para sacar adelante en el Senado las nuevas reglas que gobernarán Wall Street. Pero era, sobre todo, un golpe de mesa del responsable del Tesoro de Estados Unidos ante las críticas por cómo quedó la versión final de la reforma financiera. Unos, los conservadores, porque va demasiado lejos. Otros, a la izquierda, por las omisiones. ¿Pero servirá para acabar con los excesos que llevaron a la crisi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esidente Barack Obama no quería que llegara el segundo aniversario del terremoto financiero sin reglas que eviten una quiebra caótica como la de Lehman, que forzó a las autoridades públicas -Tesoro, Reserva Federal (Fed) y Fondo de Garantía de Depósitos (FDIC)- a inyectar 11,5 billones de dólares en el sistema para evitar que cayera por el precipicio, saliendo al rescate de colosos como la aseguradora AIG, los conglomerados Bank of America y Citigroup o las hipotecarias Fannie Mae y Freddie Mac</w:t>
      </w:r>
      <w:r>
        <w:rPr>
          <w:rFonts w:cs="Times New Roman" w:ascii="Times New Roman" w:hAnsi="Times New Roman"/>
          <w:color w:val="FF0000"/>
          <w:sz w:val="24"/>
          <w:szCs w:val="24"/>
        </w:rPr>
        <w:t>.</w:t>
      </w:r>
    </w:p>
    <w:p>
      <w:pPr>
        <w:pStyle w:val="Normal"/>
        <w:jc w:val="both"/>
        <w:rPr/>
      </w:pPr>
      <w:r>
        <w:rPr>
          <w:rFonts w:cs="Times New Roman" w:ascii="Times New Roman" w:hAnsi="Times New Roman"/>
          <w:sz w:val="24"/>
          <w:szCs w:val="24"/>
        </w:rPr>
        <w:t>Tras un año de negociación, la reforma salió adelante el jueves. Se vende como el mayor cambio en la estructura de supervisión desde la Gran Depresión. Geithner la resume en una frase, en la que afirma que la nueva legislación “restringirá la asunción de riesgos, limitará el nivel de apalancamiento de las entidades y forzará requerimientos de capital y de liquidez mucho más conservadores, para que las entidades sean mucho menos vulnerables frente a los errores, muchos más capaces de soportar los choques”.</w:t>
      </w:r>
    </w:p>
    <w:p>
      <w:pPr>
        <w:pStyle w:val="Normal"/>
        <w:jc w:val="both"/>
        <w:rPr/>
      </w:pPr>
      <w:r>
        <w:rPr>
          <w:rFonts w:cs="Times New Roman" w:ascii="Times New Roman" w:hAnsi="Times New Roman"/>
          <w:sz w:val="24"/>
          <w:szCs w:val="24"/>
          <w:u w:val="single"/>
        </w:rPr>
        <w:t>Es decir, en sus palabras, se atacará al “imprudente”. La firma Deloitte lo condensa en la información remitida a sus clientes en dos objetivos relativamente simples. El primero, rebajar el riesgo en el sistema financiero, limitando las actividades de riesgo en las que se embarcan las firmas individuales y ampliando el abanico de organizaciones que estarán bajo el control de la red de supervisión. Segundo, reforzar la protección del consumid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a práctica, esto se traduce en que los reguladores tendrán más margen de maniobra para poner fin a comisiones abusivas en las tarjetas de crédito hasta desmantelar un banco cuya situación financiera ponga en riesgo al conjunto de la economía. Y al arrojar luz en las esquinas más oscuras de mercados como los derivados, en última instancia afectará al precio de la gasolina o la leche.</w:t>
      </w:r>
    </w:p>
    <w:p>
      <w:pPr>
        <w:pStyle w:val="Normal"/>
        <w:jc w:val="both"/>
        <w:rPr/>
      </w:pPr>
      <w:r>
        <w:rPr>
          <w:rFonts w:cs="Times New Roman" w:ascii="Times New Roman" w:hAnsi="Times New Roman"/>
          <w:sz w:val="24"/>
          <w:szCs w:val="24"/>
          <w:u w:val="single"/>
        </w:rPr>
        <w:t xml:space="preserve">Estos son, en síntesis, los puntos principales de una reforma en la que la Casa Blanca promete que “remodelará” la manera en la que se hace negocio en Wall Street y “redefinirá” el papel de los reguladores, </w:t>
      </w:r>
      <w:r>
        <w:rPr>
          <w:rFonts w:cs="Times New Roman" w:ascii="Times New Roman" w:hAnsi="Times New Roman"/>
          <w:color w:val="0070C0"/>
          <w:sz w:val="24"/>
          <w:szCs w:val="24"/>
          <w:u w:val="single"/>
        </w:rPr>
        <w:t>para que el público confíe en el sistema y se sienten las bases “para el crecimiento económico y la creación de empleo</w:t>
      </w:r>
      <w:r>
        <w:rPr>
          <w:rFonts w:cs="Times New Roman" w:ascii="Times New Roman" w:hAnsi="Times New Roman"/>
          <w:sz w:val="24"/>
          <w:szCs w:val="24"/>
          <w:u w:val="single"/>
        </w:rPr>
        <w:t>”.</w:t>
      </w:r>
      <w:r>
        <w:rPr>
          <w:rFonts w:cs="Times New Roman" w:ascii="Times New Roman" w:hAnsi="Times New Roman"/>
          <w:sz w:val="24"/>
          <w:szCs w:val="24"/>
        </w:rPr>
        <w:t xml:space="preserve"> Eso sí, una </w:t>
      </w:r>
      <w:r>
        <w:rPr>
          <w:rFonts w:cs="Times New Roman" w:ascii="Times New Roman" w:hAnsi="Times New Roman"/>
          <w:color w:val="FF0000"/>
          <w:sz w:val="24"/>
          <w:szCs w:val="24"/>
        </w:rPr>
        <w:t xml:space="preserve">reforma de 2.323 páginas </w:t>
      </w:r>
      <w:r>
        <w:rPr>
          <w:rFonts w:cs="Times New Roman" w:ascii="Times New Roman" w:hAnsi="Times New Roman"/>
          <w:sz w:val="24"/>
          <w:szCs w:val="24"/>
        </w:rPr>
        <w:t>con las debidas concesiones para que la gran banca se adapte sin sobresaltos:</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u w:val="single"/>
        </w:rPr>
        <w:t>Protección del consumidor</w:t>
      </w:r>
      <w:r>
        <w:rPr>
          <w:rFonts w:cs="Times New Roman" w:ascii="Times New Roman" w:hAnsi="Times New Roman"/>
          <w:sz w:val="24"/>
          <w:szCs w:val="24"/>
        </w:rPr>
        <w:t>: se crea en el seno de la Reserva Federal una agencia con la autoridad y la independencia necesarias para asegurar que el consumidor reciba una información clara y veraz sobre los términos asociados a productos financieros como hipotecas, tarjetas de crédito o préstamos a estudiantes. Se trata de evitar abusos y costes ocultos. Excluye los relacionados con la automoción.</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Alerta temprana</w:t>
      </w:r>
      <w:r>
        <w:rPr>
          <w:rFonts w:cs="Times New Roman" w:ascii="Times New Roman" w:hAnsi="Times New Roman"/>
          <w:sz w:val="24"/>
          <w:szCs w:val="24"/>
        </w:rPr>
        <w:t>: el Tesoro de Estados Unidos formará un consejo que identificará los riesgos potenciales al sistema que pueden amenazar la economía. Con el secretario del Tesoro presidiendo, estará integrado por los 10 reguladores del sistema financiero (entre ellos la Fed, la FDIC y la SEC), un experto independiente en seguros y cinco representantes de la industria financiera.</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u w:val="single"/>
        </w:rPr>
        <w:t>El gran vigilante</w:t>
      </w:r>
      <w:r>
        <w:rPr>
          <w:rFonts w:cs="Times New Roman" w:ascii="Times New Roman" w:hAnsi="Times New Roman"/>
          <w:sz w:val="24"/>
          <w:szCs w:val="24"/>
          <w:u w:val="single"/>
        </w:rPr>
        <w:t xml:space="preserve">: </w:t>
      </w:r>
      <w:r>
        <w:rPr>
          <w:rFonts w:cs="Times New Roman" w:ascii="Times New Roman" w:hAnsi="Times New Roman"/>
          <w:color w:val="FF0000"/>
          <w:sz w:val="24"/>
          <w:szCs w:val="24"/>
          <w:u w:val="single"/>
        </w:rPr>
        <w:t>la Fed</w:t>
      </w:r>
      <w:r>
        <w:rPr>
          <w:rFonts w:cs="Times New Roman" w:ascii="Times New Roman" w:hAnsi="Times New Roman"/>
          <w:sz w:val="24"/>
          <w:szCs w:val="24"/>
        </w:rPr>
        <w:t xml:space="preserve"> conservará la autoridad de supervisión sobre la gran banca y tendrá voz ante las miles de pequeñas firmas financieras locales (community banks). </w:t>
      </w:r>
      <w:r>
        <w:rPr>
          <w:rFonts w:cs="Times New Roman" w:ascii="Times New Roman" w:hAnsi="Times New Roman"/>
          <w:color w:val="FF0000"/>
          <w:sz w:val="24"/>
          <w:szCs w:val="24"/>
        </w:rPr>
        <w:t>El Congreso de Estados Unidos</w:t>
      </w:r>
      <w:r>
        <w:rPr>
          <w:rFonts w:cs="Times New Roman" w:ascii="Times New Roman" w:hAnsi="Times New Roman"/>
          <w:sz w:val="24"/>
          <w:szCs w:val="24"/>
        </w:rPr>
        <w:t xml:space="preserve"> realizará una única auditoría relativa a los programas de emergencia activados durante la crisis. </w:t>
      </w:r>
      <w:r>
        <w:rPr>
          <w:rFonts w:cs="Times New Roman" w:ascii="Times New Roman" w:hAnsi="Times New Roman"/>
          <w:color w:val="FF0000"/>
          <w:sz w:val="24"/>
          <w:szCs w:val="24"/>
        </w:rPr>
        <w:t>El sector financiero ya no podrá elegir a los presidentes de los bancos regionales que integran la Fed.</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u w:val="single"/>
        </w:rPr>
        <w:t>Liquidación ordenada</w:t>
      </w:r>
      <w:r>
        <w:rPr>
          <w:rFonts w:cs="Times New Roman" w:ascii="Times New Roman" w:hAnsi="Times New Roman"/>
          <w:sz w:val="24"/>
          <w:szCs w:val="24"/>
        </w:rPr>
        <w:t xml:space="preserve">: se establece un mecanismo que </w:t>
      </w:r>
      <w:r>
        <w:rPr>
          <w:rFonts w:cs="Times New Roman" w:ascii="Times New Roman" w:hAnsi="Times New Roman"/>
          <w:color w:val="FF0000"/>
          <w:sz w:val="24"/>
          <w:szCs w:val="24"/>
        </w:rPr>
        <w:t>permitirá a la</w:t>
      </w:r>
      <w:r>
        <w:rPr>
          <w:rFonts w:cs="Times New Roman" w:ascii="Times New Roman" w:hAnsi="Times New Roman"/>
          <w:sz w:val="24"/>
          <w:szCs w:val="24"/>
        </w:rPr>
        <w:t xml:space="preserve"> </w:t>
      </w:r>
      <w:r>
        <w:rPr>
          <w:rFonts w:cs="Times New Roman" w:ascii="Times New Roman" w:hAnsi="Times New Roman"/>
          <w:color w:val="FF0000"/>
          <w:sz w:val="24"/>
          <w:szCs w:val="24"/>
        </w:rPr>
        <w:t>FDIC desmantelar entidades problemáticas</w:t>
      </w:r>
      <w:r>
        <w:rPr>
          <w:rFonts w:cs="Times New Roman" w:ascii="Times New Roman" w:hAnsi="Times New Roman"/>
          <w:sz w:val="24"/>
          <w:szCs w:val="24"/>
        </w:rPr>
        <w:t xml:space="preserve">. Es el fin del principio “demasiado grande para quebrar”, para evitar que el contribuyente pague rescates como el de AIG. Para no llegar a ese extremo, y limitar el tamaño de las entidades, se imponen requisitos más estrictos de capital y un mayor colchón de liquidez. </w:t>
      </w:r>
      <w:r>
        <w:rPr>
          <w:rFonts w:cs="Times New Roman" w:ascii="Times New Roman" w:hAnsi="Times New Roman"/>
          <w:color w:val="FF0000"/>
          <w:sz w:val="24"/>
          <w:szCs w:val="24"/>
        </w:rPr>
        <w:t>Las grandes firmas someterán un “plan de su funeral” que marque una hoja de ruta para el caso en que deba ser intervenida.</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u w:val="single"/>
        </w:rPr>
        <w:t>Productos exóticos</w:t>
      </w:r>
      <w:r>
        <w:rPr>
          <w:rFonts w:cs="Times New Roman" w:ascii="Times New Roman" w:hAnsi="Times New Roman"/>
          <w:sz w:val="24"/>
          <w:szCs w:val="24"/>
        </w:rPr>
        <w:t xml:space="preserve">: los bancos deberán escindir en filiales algunos de sus negocios más rentables y de más riesgo en el mercado de los derivados, como los que tumbaron a AIG. Para dar transparencia, la mayoría de estos productos -incluidos los seguros de impago de deuda (CDS)- se negociarán en </w:t>
      </w:r>
      <w:r>
        <w:rPr>
          <w:rFonts w:cs="Times New Roman" w:ascii="Times New Roman" w:hAnsi="Times New Roman"/>
          <w:color w:val="FF0000"/>
          <w:sz w:val="24"/>
          <w:szCs w:val="24"/>
        </w:rPr>
        <w:t>cámaras de compensación centralizadas o en mercados organizados bajo la supervisión de la CFTC (regulador de futuros).</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u w:val="single"/>
        </w:rPr>
        <w:t>La Regla Volcker</w:t>
      </w:r>
      <w:r>
        <w:rPr>
          <w:rFonts w:cs="Times New Roman" w:ascii="Times New Roman" w:hAnsi="Times New Roman"/>
          <w:sz w:val="24"/>
          <w:szCs w:val="24"/>
        </w:rPr>
        <w:t xml:space="preserve">: la legislación restringe que los bancos inviertan sus recursos propios en operaciones especulativas a través de fondos de alto riesgo (hedge funds) y firmas de capital riesgo (private equity). </w:t>
      </w:r>
      <w:r>
        <w:rPr>
          <w:rFonts w:cs="Times New Roman" w:ascii="Times New Roman" w:hAnsi="Times New Roman"/>
          <w:color w:val="FF0000"/>
          <w:sz w:val="24"/>
          <w:szCs w:val="24"/>
        </w:rPr>
        <w:t>Esas inversiones estarán limitadas al 3% de sus fondos propios (Tier 1). No podrán negociar por cuenta propia con los depósitos, salvo que lo hagan en nombre de sus clientes.</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u w:val="single"/>
        </w:rPr>
        <w:t>Agencias de calificación</w:t>
      </w:r>
      <w:r>
        <w:rPr>
          <w:rFonts w:cs="Times New Roman" w:ascii="Times New Roman" w:hAnsi="Times New Roman"/>
          <w:sz w:val="24"/>
          <w:szCs w:val="24"/>
        </w:rPr>
        <w:t xml:space="preserve">: los árbitros del riesgo se someterán a </w:t>
      </w:r>
      <w:r>
        <w:rPr>
          <w:rFonts w:cs="Times New Roman" w:ascii="Times New Roman" w:hAnsi="Times New Roman"/>
          <w:color w:val="FF0000"/>
          <w:sz w:val="24"/>
          <w:szCs w:val="24"/>
        </w:rPr>
        <w:t>un mayor control del regulador del mercado de acciones (SEC), que a su vez ve ampliado su papel con autoridad sobre los hedge funds y los private equity</w:t>
      </w:r>
      <w:r>
        <w:rPr>
          <w:rFonts w:cs="Times New Roman" w:ascii="Times New Roman" w:hAnsi="Times New Roman"/>
          <w:sz w:val="24"/>
          <w:szCs w:val="24"/>
        </w:rPr>
        <w:t>. Se les da mandato para elaborar un estudio sobre posibles conflictos de interés, lo que podría llevar en el futuro a reforzar la supervisión.</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u w:val="single"/>
        </w:rPr>
        <w:t>Accionistas</w:t>
      </w:r>
      <w:r>
        <w:rPr>
          <w:rFonts w:cs="Times New Roman" w:ascii="Times New Roman" w:hAnsi="Times New Roman"/>
          <w:color w:val="FF0000"/>
          <w:sz w:val="24"/>
          <w:szCs w:val="24"/>
        </w:rPr>
        <w:t>:</w:t>
      </w:r>
      <w:r>
        <w:rPr>
          <w:rFonts w:cs="Times New Roman" w:ascii="Times New Roman" w:hAnsi="Times New Roman"/>
          <w:sz w:val="24"/>
          <w:szCs w:val="24"/>
        </w:rPr>
        <w:t xml:space="preserve"> la legislación da más voz entre bastidores a los inversores, </w:t>
      </w:r>
      <w:r>
        <w:rPr>
          <w:rFonts w:cs="Times New Roman" w:ascii="Times New Roman" w:hAnsi="Times New Roman"/>
          <w:color w:val="FF0000"/>
          <w:sz w:val="24"/>
          <w:szCs w:val="24"/>
        </w:rPr>
        <w:t>al facilitar al pequeño accionista la nominación de representantes en los consejos de administración de las entidades. También podrán pronunciarse sobre las remuneraciones a ejecutivos y empleados de las firmas financieras</w:t>
      </w:r>
      <w:r>
        <w:rPr>
          <w:rFonts w:cs="Times New Roman" w:ascii="Times New Roman" w:hAnsi="Times New Roman"/>
          <w:sz w:val="24"/>
          <w:szCs w:val="24"/>
        </w:rPr>
        <w:t>, aunque, en este caso, el voto del accionista no será vinculante.</w:t>
      </w:r>
    </w:p>
    <w:p>
      <w:pPr>
        <w:pStyle w:val="Normal"/>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El presidente Barack Obama ya dijo antes de que se produjera el voto final en el Senado que estas medidas “pondrán fin a la era de irresponsabilidad que llevó a perder ocho millones de empleos y billones de dólares en riqueza”. La reforma, uno de los pilares de su primer mandato, “es buena para las familias, es buena para los negocios, es buena para el conjunto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Básicamente, la mayor transformación tendrá lugar entre los supervisores. La estructura reguladora creada en la legislación ayudará a las agencias a detectar y esquivar potenciales crisis, como la que se le escapó a la Reserva Federal con el colapso del mercado hipotecario. Y en el caso de que fracasaran, contarán con los instrumentos legales para responder cuando comience.</w:t>
      </w:r>
    </w:p>
    <w:p>
      <w:pPr>
        <w:pStyle w:val="Normal"/>
        <w:jc w:val="both"/>
        <w:rPr/>
      </w:pPr>
      <w:r>
        <w:rPr>
          <w:rFonts w:cs="Times New Roman" w:ascii="Times New Roman" w:hAnsi="Times New Roman"/>
          <w:sz w:val="24"/>
          <w:szCs w:val="24"/>
          <w:u w:val="single"/>
        </w:rPr>
        <w:t>Harry Reid, líder de los demócratas en la Cámara, explica</w:t>
      </w:r>
      <w:r>
        <w:rPr>
          <w:rFonts w:cs="Times New Roman" w:ascii="Times New Roman" w:hAnsi="Times New Roman"/>
          <w:sz w:val="24"/>
          <w:szCs w:val="24"/>
        </w:rPr>
        <w:t xml:space="preserve"> que el objetivo último es </w:t>
      </w:r>
      <w:r>
        <w:rPr>
          <w:rFonts w:cs="Times New Roman" w:ascii="Times New Roman" w:hAnsi="Times New Roman"/>
          <w:color w:val="0070C0"/>
          <w:sz w:val="24"/>
          <w:szCs w:val="24"/>
        </w:rPr>
        <w:t>“asegurarnos de que los grandes bancos no juegan con nuestro futuro”.</w:t>
      </w:r>
      <w:r>
        <w:rPr>
          <w:rFonts w:cs="Times New Roman" w:ascii="Times New Roman" w:hAnsi="Times New Roman"/>
          <w:sz w:val="24"/>
          <w:szCs w:val="24"/>
        </w:rPr>
        <w:t xml:space="preserve"> O dicho con palabras que llegan mejor al electorado de Nevada (que debe decidir en noviembre si Reid les seguirá representando en Washington), </w:t>
      </w:r>
      <w:r>
        <w:rPr>
          <w:rFonts w:cs="Times New Roman" w:ascii="Times New Roman" w:hAnsi="Times New Roman"/>
          <w:color w:val="0070C0"/>
          <w:sz w:val="24"/>
          <w:szCs w:val="24"/>
        </w:rPr>
        <w:t>la reforma “va a limpiar Wall Street” y “arreglar el sistema que causó la recesión”. “Se acabó este casino que les enriqueció”, afirma.</w:t>
      </w:r>
    </w:p>
    <w:p>
      <w:pPr>
        <w:pStyle w:val="Normal"/>
        <w:jc w:val="both"/>
        <w:rPr/>
      </w:pPr>
      <w:r>
        <w:rPr>
          <w:rFonts w:cs="Times New Roman" w:ascii="Times New Roman" w:hAnsi="Times New Roman"/>
          <w:color w:val="FF0000"/>
          <w:sz w:val="24"/>
          <w:szCs w:val="24"/>
          <w:u w:val="single"/>
        </w:rPr>
        <w:t>¿Compra el público el mensaje? Una reciente encuesta de Bloomberg reveló que cuatro de cada cinco estadounidenses mostró poca o nada de confianza en la reforma</w:t>
      </w:r>
      <w:r>
        <w:rPr>
          <w:rFonts w:cs="Times New Roman" w:ascii="Times New Roman" w:hAnsi="Times New Roman"/>
          <w:sz w:val="24"/>
          <w:szCs w:val="24"/>
        </w:rPr>
        <w:t xml:space="preserve">. Es más, opinan que está diseñada más para ayudar a la industria financiera que a la gente de la calle, la denominada Main Street. Es lo que piensa también el senador Tom Coburn. Y para ello se remite a </w:t>
      </w:r>
      <w:r>
        <w:rPr>
          <w:rFonts w:cs="Times New Roman" w:ascii="Times New Roman" w:hAnsi="Times New Roman"/>
          <w:color w:val="FF0000"/>
          <w:sz w:val="24"/>
          <w:szCs w:val="24"/>
          <w:u w:val="single"/>
        </w:rPr>
        <w:t>una afirmación del consejero delegado de Goldman Sachs, Lloyd Blankfein, en la que dijo que “el gran beneficiario de la reforma es el propio Wall Street”.</w:t>
      </w:r>
    </w:p>
    <w:p>
      <w:pPr>
        <w:pStyle w:val="Normal"/>
        <w:jc w:val="both"/>
        <w:rPr>
          <w:rFonts w:ascii="Times New Roman" w:hAnsi="Times New Roman" w:cs="Times New Roman"/>
          <w:sz w:val="24"/>
          <w:szCs w:val="24"/>
        </w:rPr>
      </w:pPr>
      <w:r>
        <w:rPr>
          <w:rFonts w:cs="Times New Roman" w:ascii="Times New Roman" w:hAnsi="Times New Roman"/>
          <w:sz w:val="24"/>
          <w:szCs w:val="24"/>
        </w:rPr>
        <w:t>En este sentido, el líder de la minoría republicana en el Senado, Mitch McConnell, cree sospechoso “que los grandes bancos apoyen la legislación y que no guste a los pequeños ni al público”. Es más, considera que la Casa Blanca y sus aliados demócratas en el Capitolio están fracasando con esta legislación a la hora de atajar las causas reales de la crisis financiera, y lo que consiguen en su lugar es “crear más burocracia”.</w:t>
      </w:r>
    </w:p>
    <w:p>
      <w:pPr>
        <w:pStyle w:val="Normal"/>
        <w:jc w:val="both"/>
        <w:rPr/>
      </w:pPr>
      <w:r>
        <w:rPr>
          <w:rFonts w:cs="Times New Roman" w:ascii="Times New Roman" w:hAnsi="Times New Roman"/>
          <w:sz w:val="24"/>
          <w:szCs w:val="24"/>
        </w:rPr>
        <w:t>Más allá de la retórica política, Brian Bethune, economista de IHS Global Insight, cree que la reforma “afronta importantes puntos de vulnerabilidad” en la estructura financiera actual que actuaron como detonante de la crisis. El más destacado, opina, son las medidas para limitar la especulación en los derivados y que se someta a las agencias de calificación a un mayor control. Pero sobre todo, valora el mecanismo para liquidar entidades sistémicas.</w:t>
      </w:r>
    </w:p>
    <w:p>
      <w:pPr>
        <w:pStyle w:val="Normal"/>
        <w:jc w:val="both"/>
        <w:rPr>
          <w:rFonts w:ascii="Times New Roman" w:hAnsi="Times New Roman" w:cs="Times New Roman"/>
          <w:sz w:val="24"/>
          <w:szCs w:val="24"/>
        </w:rPr>
      </w:pPr>
      <w:r>
        <w:rPr>
          <w:rFonts w:cs="Times New Roman" w:ascii="Times New Roman" w:hAnsi="Times New Roman"/>
          <w:sz w:val="24"/>
          <w:szCs w:val="24"/>
        </w:rPr>
        <w:t>Simon Johnson, antiguo economista jefe del Fondo Monetario Internacional (FMI), cree que el paquete legislativo diseñado por Barney Frank y Christopher Dodd va a conseguir un cambio fundamental en la forma de operar de la banca, equiparable al que hace 120 años se logró con la Ley Sherman de Antimonopolios, por la que se constriñó por primera vez el poder que debían tener las grandes corporaciones en el mundo de los negocios.</w:t>
      </w:r>
    </w:p>
    <w:p>
      <w:pPr>
        <w:pStyle w:val="Normal"/>
        <w:jc w:val="both"/>
        <w:rPr/>
      </w:pPr>
      <w:r>
        <w:rPr>
          <w:rFonts w:cs="Times New Roman" w:ascii="Times New Roman" w:hAnsi="Times New Roman"/>
          <w:sz w:val="24"/>
          <w:szCs w:val="24"/>
        </w:rPr>
        <w:t xml:space="preserve">Sin embargo, lo bueno y lo malo de la reforma dependen de la perspectiva desde la que se examinen los detalles de la legislación. </w:t>
      </w:r>
      <w:r>
        <w:rPr>
          <w:rFonts w:cs="Times New Roman" w:ascii="Times New Roman" w:hAnsi="Times New Roman"/>
          <w:color w:val="FF0000"/>
          <w:sz w:val="24"/>
          <w:szCs w:val="24"/>
          <w:u w:val="single"/>
        </w:rPr>
        <w:t>Hasta el propio Paul Volcker, ex presidente de la Fed y asesor de Barack Obama, le pone un “suficiente raspado”. El enfado de Volcker tiene lógica, porque se diluye la iniciativa que lleva su nombre para evitar que los bancos especulen con el dinero de sus clientes. Están también los que la califican de inadecuada e irrelevante por las omision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la recta final de la negociación cayó el impuesto a la banca y los grandes hedge funds, con el que la Casa Blanca esperaba recaudar 19.000 millones de dólares en 10 años para financiar la liquidación ordenada de las entidades en apuros. Fue el peaje que pagaron los demócratas para conseguir el voto de tres republicanos. A cambio, la FDIC elevará la prima de seguro a la banca y se liquidará el fondo de rescate bancario (TARP).</w:t>
      </w:r>
    </w:p>
    <w:p>
      <w:pPr>
        <w:pStyle w:val="Normal"/>
        <w:jc w:val="both"/>
        <w:rPr>
          <w:rFonts w:ascii="Times New Roman" w:hAnsi="Times New Roman" w:cs="Times New Roman"/>
          <w:sz w:val="24"/>
          <w:szCs w:val="24"/>
        </w:rPr>
      </w:pPr>
      <w:r>
        <w:rPr>
          <w:rFonts w:cs="Times New Roman" w:ascii="Times New Roman" w:hAnsi="Times New Roman"/>
          <w:sz w:val="24"/>
          <w:szCs w:val="24"/>
        </w:rPr>
        <w:t>Russ Feingold fue el demócrata que más se opuso a la reforma, porque dice que no es lo suficientemente progresista. Las nuevas reglas son tan tímidas, añade, que teme que haga más daño que beneficio. Su argumento es que no habrá un cambio mayor en la estructura de Wall Street, salvo por las exigencias de la Regla Volcker, y eso podría permitir a los más grandes hacerse con más poder, a pesar de los límites que se imponen.</w:t>
      </w:r>
    </w:p>
    <w:p>
      <w:pPr>
        <w:pStyle w:val="Normal"/>
        <w:jc w:val="both"/>
        <w:rPr/>
      </w:pPr>
      <w:r>
        <w:rPr>
          <w:rFonts w:cs="Times New Roman" w:ascii="Times New Roman" w:hAnsi="Times New Roman"/>
          <w:color w:val="FF0000"/>
          <w:sz w:val="24"/>
          <w:szCs w:val="24"/>
          <w:u w:val="single"/>
        </w:rPr>
        <w:t>Se mire como se mire, lo cierto es que la legislación no es tan dura como la vendió hace un año la Administración de Obama a la hora de levantar ese muro que proteja a Main Street de los excesos en Wall Street.</w:t>
      </w:r>
      <w:r>
        <w:rPr>
          <w:rFonts w:cs="Times New Roman" w:ascii="Times New Roman" w:hAnsi="Times New Roman"/>
          <w:sz w:val="24"/>
          <w:szCs w:val="24"/>
          <w:u w:val="single"/>
        </w:rPr>
        <w:t xml:space="preserve"> Los bancos contarán con un amplio margen de tiempo para adaptar sus modelos y podrán mantener buena parte de las operaciones con derivados, como seguir contratando coberturas de divisas y permutas de tipos de cambi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está por ver, además, cómo reaccionarán Goldman Sachs y Morgan Stanley, a los que se animó a que se transformaran en holdings para acercarlos más a la banca comercial y darles acceso a los fondos de rescate. Ahora podrían plantearse volver al estatus de banca de inversión para evitar, precisamente, las restricciones. Los grandes perdedores serán los grandes supermercados financieros como JP Morgan Chase, Bank of America y Citigroup.</w:t>
      </w:r>
    </w:p>
    <w:p>
      <w:pPr>
        <w:pStyle w:val="Normal"/>
        <w:jc w:val="both"/>
        <w:rPr>
          <w:rFonts w:ascii="Times New Roman" w:hAnsi="Times New Roman" w:cs="Times New Roman"/>
          <w:sz w:val="24"/>
          <w:szCs w:val="24"/>
        </w:rPr>
      </w:pPr>
      <w:r>
        <w:rPr>
          <w:rFonts w:cs="Times New Roman" w:ascii="Times New Roman" w:hAnsi="Times New Roman"/>
          <w:sz w:val="24"/>
          <w:szCs w:val="24"/>
        </w:rPr>
        <w:t>Como explica Deloitte, el impacto se notará en toda la industria de los servicios financieros, no solo en la bancaria. Pero, en concreto, en las firmas que, como las antes citadas, tengan que separar las operaciones más arriesgadas. Y apuntan que los nuevos requisitos de liquidez conllevarán un margen de beneficio menor en el futuro de las actividades especulativas que ahora son más rentables.</w:t>
      </w:r>
    </w:p>
    <w:p>
      <w:pPr>
        <w:pStyle w:val="Normal"/>
        <w:jc w:val="both"/>
        <w:rPr/>
      </w:pPr>
      <w:r>
        <w:rPr>
          <w:rFonts w:cs="Times New Roman" w:ascii="Times New Roman" w:hAnsi="Times New Roman"/>
          <w:sz w:val="24"/>
          <w:szCs w:val="24"/>
        </w:rPr>
        <w:t>Pero el área más importante a la que no hace frente esta reforma es la referida al sistema hipotecario, y en concreto, las firmas semipúblicas Fannie Mae y Freddie Mac, que incentivaron a los bancos a ofrecer préstamos a gente que no se los podía permitir. Es uno de los puntos que destaca el FMI en su análisis de la economía estadounidense. Un sistema que considera “costoso, ineficiente y complejo” y que ha demostrado ser “insostenible”.</w:t>
      </w:r>
    </w:p>
    <w:p>
      <w:pPr>
        <w:pStyle w:val="Normal"/>
        <w:jc w:val="both"/>
        <w:rPr/>
      </w:pPr>
      <w:r>
        <w:rPr>
          <w:rFonts w:cs="Times New Roman" w:ascii="Times New Roman" w:hAnsi="Times New Roman"/>
          <w:sz w:val="24"/>
          <w:szCs w:val="24"/>
        </w:rPr>
        <w:t>El senador republicano Judd Gredd, otro de los miembros más activos durante la negociación, también insiste en este punto como uno de los aspectos más “negativos” de la reforma, porque dice que se “está fracasando a la hora de afrontar un problema que explica gran parte de lo sucedido en el pasado y que seguiremos teniendo en el futuro”. El Tesoro admite que es necesaria una reforma de Fannie y Freddie, pero no en este momento.</w:t>
      </w:r>
    </w:p>
    <w:p>
      <w:pPr>
        <w:pStyle w:val="Normal"/>
        <w:jc w:val="both"/>
        <w:rPr/>
      </w:pPr>
      <w:r>
        <w:rPr>
          <w:rFonts w:cs="Times New Roman" w:ascii="Times New Roman" w:hAnsi="Times New Roman"/>
          <w:sz w:val="24"/>
          <w:szCs w:val="24"/>
        </w:rPr>
        <w:t>Más allá de estas omisiones, el Fondo considera que en términos generales la reforma pactada en EEUU es un paso “mayor” en la buena dirección, que corregirá algunas de las “lagunas” que destapó la crisis en la regulación y en la supervisión. Sin embargo, también cree que “se pierde la oportunidad” para reducir el número de agencias actuales. El reto está ahora, añade, en aplicarla sin que “limite” el crédito, “para no minar el repunte”.</w:t>
      </w:r>
    </w:p>
    <w:p>
      <w:pPr>
        <w:pStyle w:val="Normal"/>
        <w:jc w:val="both"/>
        <w:rPr>
          <w:rFonts w:ascii="Times New Roman" w:hAnsi="Times New Roman" w:cs="Times New Roman"/>
          <w:sz w:val="24"/>
          <w:szCs w:val="24"/>
        </w:rPr>
      </w:pPr>
      <w:r>
        <w:rPr>
          <w:rFonts w:cs="Times New Roman" w:ascii="Times New Roman" w:hAnsi="Times New Roman"/>
          <w:sz w:val="24"/>
          <w:szCs w:val="24"/>
        </w:rPr>
        <w:t>Y eso es lo que temen en el mundo de los negocios. No es tanto el contenido de la legislación, sino el momento en el que empiezan aplicarse las nuevas reglas en el sistema financiero y el impacto que tendrán en una economía muy débil, donde el crédito a las pequeñas y medianas empresas y las familias brilla por su ausencia. Y también por su efecto combinado con otras de las legislaciones bandera de la Administración de Obama, como la de la reforma sanitaria o la futura normativa energética.</w:t>
      </w:r>
    </w:p>
    <w:p>
      <w:pPr>
        <w:pStyle w:val="Normal"/>
        <w:jc w:val="both"/>
        <w:rPr/>
      </w:pPr>
      <w:r>
        <w:rPr>
          <w:rFonts w:cs="Times New Roman" w:ascii="Times New Roman" w:hAnsi="Times New Roman"/>
          <w:sz w:val="24"/>
          <w:szCs w:val="24"/>
        </w:rPr>
        <w:t>La Business Rountable -asociación que agrupa a los principales ejecutivos de las mayores corporaciones- teme que esta triple batería legislativa cree aún más incertidumbre y desanime a las empresas a contratar. Desde la Cámara de Comercio, su presidente, Bruce Josten, cree que el gran problema es que nadie entiende realmente cómo las nuevas reglas cambiarán el juego. Eso hará “que el capital se mantenga al margen durante años”, dice. “Menos capital disponible y más caro”, indica el republicano Robert Corker.</w:t>
      </w:r>
    </w:p>
    <w:p>
      <w:pPr>
        <w:pStyle w:val="Normal"/>
        <w:jc w:val="both"/>
        <w:rPr/>
      </w:pPr>
      <w:r>
        <w:rPr>
          <w:rFonts w:cs="Times New Roman" w:ascii="Times New Roman" w:hAnsi="Times New Roman"/>
          <w:sz w:val="24"/>
          <w:szCs w:val="24"/>
        </w:rPr>
        <w:t>Timothy Geithner dejó constancia de que la Administración de Obama tiene claro que “se necesitan bancos que asuman riesgos para que los negocios crezcan y sean prósperos”. Pero también dijo que corresponde al Gobierno asegurar “que esos riesgos no amenacen la salud de la economía en su conjunto”. Y en este sentido insiste en que la reforma “ayudará a que los bancos sirvan a las necesidades de sus clientes, no para tomar ventaja de ellos”.</w:t>
      </w:r>
    </w:p>
    <w:p>
      <w:pPr>
        <w:pStyle w:val="Normal"/>
        <w:jc w:val="both"/>
        <w:rPr/>
      </w:pPr>
      <w:r>
        <w:rPr>
          <w:rFonts w:cs="Times New Roman" w:ascii="Times New Roman" w:hAnsi="Times New Roman"/>
          <w:sz w:val="24"/>
          <w:szCs w:val="24"/>
          <w:u w:val="single"/>
        </w:rPr>
        <w:t>Otra de las dudas concierne al peso de Wall Street como centro de negocios si los socios del G-20 no imponen reglas similares. Los analistas de IHS Global Insight no creen que la reforma vaya a suponer una seria desventaja competitiva para las grandes firmas estadounidenses en el mercado financiero global, porque “al final se impuso un hilo de sentido común, algo que fue difícil de detectar al inicio de la negociación”.</w:t>
      </w:r>
    </w:p>
    <w:p>
      <w:pPr>
        <w:pStyle w:val="Normal"/>
        <w:jc w:val="both"/>
        <w:rPr/>
      </w:pPr>
      <w:r>
        <w:rPr>
          <w:rFonts w:cs="Times New Roman" w:ascii="Times New Roman" w:hAnsi="Times New Roman"/>
          <w:sz w:val="24"/>
          <w:szCs w:val="24"/>
          <w:u w:val="single"/>
        </w:rPr>
        <w:t>Lo que preocupa a Judd Gregg y a algunos analistas es que para evitar todas estas restricciones, como en los derivados o las operaciones con recursos propios, los grandes bancos con presencia internacional “hagan estas actividades restringidas en el extranjero”. Eso, añade, supone una desventaja competitiva para las firmas más pequeñas que concentran su negocio en EEUU y limitará el acceso de los estadounidenses al crédito.</w:t>
      </w:r>
    </w:p>
    <w:p>
      <w:pPr>
        <w:pStyle w:val="Normal"/>
        <w:jc w:val="both"/>
        <w:rPr/>
      </w:pPr>
      <w:r>
        <w:rPr>
          <w:rFonts w:cs="Times New Roman" w:ascii="Times New Roman" w:hAnsi="Times New Roman"/>
          <w:sz w:val="24"/>
          <w:szCs w:val="24"/>
        </w:rPr>
        <w:t>A pesar del rechazo casi frontal de los republicanos tanto en el Senado como en la Cámara de Representantes, el paquete final que esta semana será firmado por Barack Obama incluye enmiendas propuestas por el ala conservadora, orientadas a proteger las pequeñas entidades. Pero Richard Shelby, el negociador en la oposición, opina que “esto no es una reforma real”. “Es ineficiente, anticompetitiva y amplía la burocracia”, dice.</w:t>
      </w:r>
    </w:p>
    <w:p>
      <w:pPr>
        <w:pStyle w:val="Normal"/>
        <w:jc w:val="both"/>
        <w:rPr/>
      </w:pPr>
      <w:r>
        <w:rPr>
          <w:rFonts w:cs="Times New Roman" w:ascii="Times New Roman" w:hAnsi="Times New Roman"/>
          <w:sz w:val="24"/>
          <w:szCs w:val="24"/>
        </w:rPr>
        <w:t>Christopher Dodd admite que “no es perfecta”. Y explica que tuvo “que anteponer lo posible a lo deseable”. Para el demócrata, lo esencial es que se crea una arquitectura, con una nueva generación de reguladores, con instrumentos “que minimizarán los riesgos”. “No se puede legislar la integridad, pero sí se pueden crear los mecanismos para protegernos y que nunca más pasemos por lo que hemos pasado durante los últimos dos años”.</w:t>
      </w:r>
    </w:p>
    <w:p>
      <w:pPr>
        <w:pStyle w:val="Normal"/>
        <w:jc w:val="both"/>
        <w:rPr/>
      </w:pPr>
      <w:r>
        <w:rPr>
          <w:rFonts w:cs="Times New Roman" w:ascii="Times New Roman" w:hAnsi="Times New Roman"/>
          <w:sz w:val="24"/>
          <w:szCs w:val="24"/>
        </w:rPr>
        <w:t>Su compañero de filas Byron Dorgan destacó que se trata de un punto de partida, “no de un punto final”. De hecho, ahora arranca otra fase en la que legisladores y supervisores deben transformar las miles de páginas en regulaciones específicas. La labor de lobby de Wall Street se espera intensa en este proceso, que puede durar entre 12 y 18 meses. Se trata de entender lo que significa la legislación y de limar asperezas que puedan ser contraproducentes.</w:t>
      </w:r>
    </w:p>
    <w:p>
      <w:pPr>
        <w:pStyle w:val="Normal"/>
        <w:jc w:val="both"/>
        <w:rPr>
          <w:rFonts w:ascii="Times New Roman" w:hAnsi="Times New Roman" w:cs="Times New Roman"/>
          <w:sz w:val="24"/>
          <w:szCs w:val="24"/>
        </w:rPr>
      </w:pPr>
      <w:r>
        <w:rPr>
          <w:rFonts w:cs="Times New Roman" w:ascii="Times New Roman" w:hAnsi="Times New Roman"/>
          <w:sz w:val="24"/>
          <w:szCs w:val="24"/>
        </w:rPr>
        <w:t>Ese esfuerzo por llevar la reforma del papel a la realidad, como dicen los analistas, es una labor titánica. Y ponen como ejemplo de la dificultad la nueva oficina de protección del consumidor, que, según la legislación adoptada, debe estar funcionando en un año. ¿Cómo se define su autonomía cuando va estar integrada en la Reserva Federal y financiada con sus recursos? ¿Y a quién deberá designar el presidente para dirigirla?</w:t>
      </w:r>
    </w:p>
    <w:p>
      <w:pPr>
        <w:pStyle w:val="Normal"/>
        <w:jc w:val="both"/>
        <w:rPr/>
      </w:pPr>
      <w:r>
        <w:rPr>
          <w:rFonts w:cs="Times New Roman" w:ascii="Times New Roman" w:hAnsi="Times New Roman"/>
          <w:sz w:val="24"/>
          <w:szCs w:val="24"/>
        </w:rPr>
        <w:t>Otro ejemplo es el desmantelamiento de la Oficina de Supervisión del Ahorro (OTS, por sus siglas en inglés), cuyas responsabilidades serán integradas en el Controlador de la Moneda (OCC, por sus siglas en inglés). Solo fundir las dos plantillas es todo un reto. Pero, sobre todo, será interesante ver cómo se define su nueva misión sin que eso cree duplicidades con el trabajo que hará la SEC y con el nuevo consejo de riesgos sistémicos. “Tenemos ya a grupos de trabajo planificando”, indican desde la OCC.</w:t>
      </w:r>
    </w:p>
    <w:p>
      <w:pPr>
        <w:pStyle w:val="Normal"/>
        <w:jc w:val="both"/>
        <w:rPr>
          <w:rFonts w:ascii="Times New Roman" w:hAnsi="Times New Roman" w:cs="Times New Roman"/>
          <w:sz w:val="24"/>
          <w:szCs w:val="24"/>
        </w:rPr>
      </w:pPr>
      <w:r>
        <w:rPr>
          <w:rFonts w:cs="Times New Roman" w:ascii="Times New Roman" w:hAnsi="Times New Roman"/>
          <w:sz w:val="24"/>
          <w:szCs w:val="24"/>
        </w:rPr>
        <w:t>En total, habrá que llevar a la práctica 243 regulaciones incluidas en la ya bautizada como Ley Frank-Dodd. Son el triple que las que requería la Sarbanes-Oxley. Los reguladores deberán realizar a su vez 67 estudios, y los comités del Congreso, redactar casi un centenar de informes. Y a esto se sumarán las recomendaciones de la comisión independiente que investiga las causas que llevaron a Wall Street a crecer sin control.</w:t>
      </w:r>
    </w:p>
    <w:p>
      <w:pPr>
        <w:pStyle w:val="Normal"/>
        <w:jc w:val="both"/>
        <w:rPr>
          <w:rFonts w:ascii="Times New Roman" w:hAnsi="Times New Roman" w:cs="Times New Roman"/>
          <w:sz w:val="24"/>
          <w:szCs w:val="24"/>
        </w:rPr>
      </w:pPr>
      <w:r>
        <w:rPr>
          <w:rFonts w:cs="Times New Roman" w:ascii="Times New Roman" w:hAnsi="Times New Roman"/>
          <w:sz w:val="24"/>
          <w:szCs w:val="24"/>
        </w:rPr>
        <w:t>A Mike Konczal, miembro del Instituto Roosevelt, no le extraña que la legislación cree tanto escepticismo, porque al final, dice, no hay reglas verdaderamente duras. En su lugar, señala, se encarga a los reguladores hacer estudios, sobre los que se basarán para decidir dónde pondrán los límites cuando vean una amenaza a la estabilidad. Y a la vista de lo sucedido con</w:t>
      </w:r>
    </w:p>
    <w:p>
      <w:pPr>
        <w:pStyle w:val="Normal"/>
        <w:jc w:val="both"/>
        <w:rPr>
          <w:rFonts w:ascii="Times New Roman" w:hAnsi="Times New Roman" w:cs="Times New Roman"/>
          <w:sz w:val="24"/>
          <w:szCs w:val="24"/>
        </w:rPr>
      </w:pPr>
      <w:r>
        <w:rPr>
          <w:rFonts w:cs="Times New Roman" w:ascii="Times New Roman" w:hAnsi="Times New Roman"/>
          <w:sz w:val="24"/>
          <w:szCs w:val="24"/>
        </w:rPr>
        <w:t>AIG y Lehman Brothers, eso no es muy alentador, opina.</w:t>
      </w:r>
    </w:p>
    <w:p>
      <w:pPr>
        <w:pStyle w:val="Normal"/>
        <w:jc w:val="both"/>
        <w:rPr>
          <w:rFonts w:ascii="Times New Roman" w:hAnsi="Times New Roman" w:cs="Times New Roman"/>
          <w:sz w:val="24"/>
          <w:szCs w:val="24"/>
        </w:rPr>
      </w:pPr>
      <w:r>
        <w:rPr>
          <w:rFonts w:cs="Times New Roman" w:ascii="Times New Roman" w:hAnsi="Times New Roman"/>
          <w:sz w:val="24"/>
          <w:szCs w:val="24"/>
        </w:rPr>
        <w:t>Es ese margen de maniobra que se da a los reguladores para ir en diferentes direcciones lo que podría crear más incertidumbre ahora a los bancos. Austan Goosbee, consejero de la Casa Blanca, explica que lo que establece la legislación “son unos principios básicos para áreas en las que queremos unas reglas más justas”. “Habrá costes para la banca, claro, pero, aquí, de lo que se trata es de proteger el sistema y al contribuyente”, explicó.</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Casa Blanca prevé un déficit de 1,47 billones de dólares este año</w:t>
      </w:r>
      <w:r>
        <w:rPr>
          <w:rFonts w:cs="Times New Roman" w:ascii="Times New Roman" w:hAnsi="Times New Roman"/>
          <w:sz w:val="24"/>
          <w:szCs w:val="24"/>
        </w:rPr>
        <w:t xml:space="preserve"> (El Economista - </w:t>
      </w:r>
      <w:r>
        <w:rPr>
          <w:rFonts w:cs="Times New Roman" w:ascii="Times New Roman" w:hAnsi="Times New Roman"/>
          <w:b/>
          <w:sz w:val="24"/>
          <w:szCs w:val="24"/>
        </w:rPr>
        <w:t>23/7/10</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déficit presupuestario de EEUU alcanzará este año los 1,47 billones de dólares, por encima de los 1,40 registrados el año anterior, según los cálculos de la Casa Blanca dados a conocer ho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previsión es más optimista para este año que la dada a conocer el pasado febrero, cuando esperaba un déficit presupuestario de 1,48 billones, pero es más pesimista para los años venider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Oficina de Gestión y Presupuesto (OMB) de la Casa Blanca espera que este año se logre un crecimiento económico del 3,2% y sitúa en sus previsiones la tasa de paro en el 9,7%.</w:t>
      </w:r>
    </w:p>
    <w:p>
      <w:pPr>
        <w:pStyle w:val="Normal"/>
        <w:jc w:val="both"/>
        <w:rPr>
          <w:rFonts w:ascii="Times New Roman" w:hAnsi="Times New Roman" w:cs="Times New Roman"/>
          <w:sz w:val="24"/>
          <w:szCs w:val="24"/>
        </w:rPr>
      </w:pPr>
      <w:r>
        <w:rPr>
          <w:rFonts w:cs="Times New Roman" w:ascii="Times New Roman" w:hAnsi="Times New Roman"/>
          <w:sz w:val="24"/>
          <w:szCs w:val="24"/>
        </w:rPr>
        <w:t>En febrero, preveía que este año el índice de desempleo alcanzara el 10%.</w:t>
      </w:r>
    </w:p>
    <w:p>
      <w:pPr>
        <w:pStyle w:val="Normal"/>
        <w:jc w:val="both"/>
        <w:rPr>
          <w:rFonts w:ascii="Times New Roman" w:hAnsi="Times New Roman" w:cs="Times New Roman"/>
          <w:sz w:val="24"/>
          <w:szCs w:val="24"/>
        </w:rPr>
      </w:pPr>
      <w:r>
        <w:rPr>
          <w:rFonts w:cs="Times New Roman" w:ascii="Times New Roman" w:hAnsi="Times New Roman"/>
          <w:sz w:val="24"/>
          <w:szCs w:val="24"/>
        </w:rPr>
        <w:t>Para el año próximo, la Casa Blanca espera un déficit fiscal de 1,42 billones de dólares y un desempleo del 9%.</w:t>
      </w:r>
    </w:p>
    <w:p>
      <w:pPr>
        <w:pStyle w:val="Normal"/>
        <w:jc w:val="both"/>
        <w:rPr>
          <w:rFonts w:ascii="Times New Roman" w:hAnsi="Times New Roman" w:cs="Times New Roman"/>
          <w:sz w:val="24"/>
          <w:szCs w:val="24"/>
        </w:rPr>
      </w:pPr>
      <w:r>
        <w:rPr>
          <w:rFonts w:cs="Times New Roman" w:ascii="Times New Roman" w:hAnsi="Times New Roman"/>
          <w:sz w:val="24"/>
          <w:szCs w:val="24"/>
        </w:rPr>
        <w:t>Los números, peor de lo esperado</w:t>
      </w:r>
    </w:p>
    <w:p>
      <w:pPr>
        <w:pStyle w:val="Normal"/>
        <w:jc w:val="both"/>
        <w:rPr>
          <w:rFonts w:ascii="Times New Roman" w:hAnsi="Times New Roman" w:cs="Times New Roman"/>
          <w:sz w:val="24"/>
          <w:szCs w:val="24"/>
        </w:rPr>
      </w:pPr>
      <w:r>
        <w:rPr>
          <w:rFonts w:cs="Times New Roman" w:ascii="Times New Roman" w:hAnsi="Times New Roman"/>
          <w:sz w:val="24"/>
          <w:szCs w:val="24"/>
        </w:rPr>
        <w:t>Esa cifra es peor de lo esperado hasta ahora -1,37 billones- y la OMB la justifica por la caída en los ingresos procedentes de los impuestos y en la lentitud de la recuperación económica, que progresa más despacio de lo esperado.</w:t>
      </w:r>
    </w:p>
    <w:p>
      <w:pPr>
        <w:pStyle w:val="Normal"/>
        <w:jc w:val="both"/>
        <w:rPr>
          <w:rFonts w:ascii="Times New Roman" w:hAnsi="Times New Roman" w:cs="Times New Roman"/>
          <w:sz w:val="24"/>
          <w:szCs w:val="24"/>
        </w:rPr>
      </w:pPr>
      <w:r>
        <w:rPr>
          <w:rFonts w:cs="Times New Roman" w:ascii="Times New Roman" w:hAnsi="Times New Roman"/>
          <w:sz w:val="24"/>
          <w:szCs w:val="24"/>
        </w:rPr>
        <w:t>Para 2012 -el año en que se celebrarán nuevas elecciones presidenciales en EEUU- los expertos de la Casa Blanca prevén que el desempleo se mantenga en torno al 8,1%.</w:t>
      </w:r>
    </w:p>
    <w:p>
      <w:pPr>
        <w:pStyle w:val="Normal"/>
        <w:jc w:val="both"/>
        <w:rPr>
          <w:rFonts w:ascii="Times New Roman" w:hAnsi="Times New Roman" w:cs="Times New Roman"/>
          <w:sz w:val="24"/>
          <w:szCs w:val="24"/>
        </w:rPr>
      </w:pPr>
      <w:r>
        <w:rPr>
          <w:rFonts w:cs="Times New Roman" w:ascii="Times New Roman" w:hAnsi="Times New Roman"/>
          <w:sz w:val="24"/>
          <w:szCs w:val="24"/>
        </w:rPr>
        <w:t>Al presentar el informe interino sobre la situación presupuestaria estadounidense, el director de la OMB, Peter Orszag, indicó que las nuevas cifras ponen de relieve “una situación fiscal que requiere atención”.</w:t>
      </w:r>
    </w:p>
    <w:p>
      <w:pPr>
        <w:pStyle w:val="Normal"/>
        <w:jc w:val="both"/>
        <w:rPr/>
      </w:pPr>
      <w:r>
        <w:rPr>
          <w:rFonts w:cs="Times New Roman" w:ascii="Times New Roman" w:hAnsi="Times New Roman"/>
          <w:sz w:val="24"/>
          <w:szCs w:val="24"/>
        </w:rPr>
        <w:t>El informe alerta de que la economía del país aún “afronta fuertes vientos en contra”, debido a factores como la falta de recuperación en el mercado inmobiliario o la escasez de concesión de créditos.</w:t>
      </w:r>
    </w:p>
    <w:p>
      <w:pPr>
        <w:pStyle w:val="Normal"/>
        <w:jc w:val="both"/>
        <w:rPr>
          <w:rFonts w:ascii="Times New Roman" w:hAnsi="Times New Roman" w:cs="Times New Roman"/>
          <w:sz w:val="24"/>
          <w:szCs w:val="24"/>
        </w:rPr>
      </w:pPr>
      <w:r>
        <w:rPr>
          <w:rFonts w:cs="Times New Roman" w:ascii="Times New Roman" w:hAnsi="Times New Roman"/>
          <w:sz w:val="24"/>
          <w:szCs w:val="24"/>
        </w:rPr>
        <w:t>A la espera del crecimiento</w:t>
      </w:r>
    </w:p>
    <w:p>
      <w:pPr>
        <w:pStyle w:val="Normal"/>
        <w:jc w:val="both"/>
        <w:rPr>
          <w:rFonts w:ascii="Times New Roman" w:hAnsi="Times New Roman" w:cs="Times New Roman"/>
          <w:sz w:val="24"/>
          <w:szCs w:val="24"/>
        </w:rPr>
      </w:pPr>
      <w:r>
        <w:rPr>
          <w:rFonts w:cs="Times New Roman" w:ascii="Times New Roman" w:hAnsi="Times New Roman"/>
          <w:sz w:val="24"/>
          <w:szCs w:val="24"/>
        </w:rPr>
        <w:t>Matiza, no obstante, que “la Administración espera que el crecimiento económico y la creación de empleo continúen durante 2010 y se eleven en 2011 y más allá”.</w:t>
      </w:r>
    </w:p>
    <w:p>
      <w:pPr>
        <w:pStyle w:val="Normal"/>
        <w:jc w:val="both"/>
        <w:rPr>
          <w:rFonts w:ascii="Times New Roman" w:hAnsi="Times New Roman" w:cs="Times New Roman"/>
          <w:sz w:val="24"/>
          <w:szCs w:val="24"/>
        </w:rPr>
      </w:pPr>
      <w:r>
        <w:rPr>
          <w:rFonts w:cs="Times New Roman" w:ascii="Times New Roman" w:hAnsi="Times New Roman"/>
          <w:sz w:val="24"/>
          <w:szCs w:val="24"/>
        </w:rPr>
        <w:t>El ingente déficit fiscal estadounidense es un factor de preocupación creciente entre los votantes estadounidenses.</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de EEUU, Barack Obama, defiende la necesidad de mantener el gasto público para apuntalar una economía todavía frágil tras la grave crisis que estalló en el 2008.</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ha asegurado que tomará medidas para contener el déficit presupuestario -entre otras, ha ordenado la congelación del gasto público no obligatorio- y se encuentra a la espera de las recomendaciones de una comisión que constituyó a principios de año para reducir la deu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os déficits públicos pueden ser el próximo cisne negro de las economías</w:t>
      </w:r>
      <w:r>
        <w:rPr>
          <w:rFonts w:cs="Times New Roman" w:ascii="Times New Roman" w:hAnsi="Times New Roman"/>
          <w:sz w:val="24"/>
          <w:szCs w:val="24"/>
        </w:rPr>
        <w:t xml:space="preserve"> (El Economista - </w:t>
      </w:r>
      <w:r>
        <w:rPr>
          <w:rFonts w:cs="Times New Roman" w:ascii="Times New Roman" w:hAnsi="Times New Roman"/>
          <w:b/>
          <w:sz w:val="24"/>
          <w:szCs w:val="24"/>
        </w:rPr>
        <w:t>27/7/10</w:t>
      </w:r>
      <w:r>
        <w:rPr>
          <w:rFonts w:cs="Times New Roman" w:ascii="Times New Roman" w:hAnsi="Times New Roman"/>
          <w:sz w:val="24"/>
          <w:szCs w:val="24"/>
        </w:rPr>
        <w:t xml:space="preserve">) </w:t>
      </w:r>
    </w:p>
    <w:p>
      <w:pPr>
        <w:pStyle w:val="Normal"/>
        <w:jc w:val="both"/>
        <w:rPr/>
      </w:pPr>
      <w:r>
        <w:rPr>
          <w:rFonts w:cs="Times New Roman" w:ascii="Times New Roman" w:hAnsi="Times New Roman"/>
          <w:color w:val="FF0000"/>
          <w:sz w:val="24"/>
          <w:szCs w:val="24"/>
          <w:u w:val="single"/>
        </w:rPr>
        <w:t>Según Nassim Taleb, el célebre autor de El Cisne Negro, la mayor fuente de fragilidad o peligro que se detecta hoy por hoy en las economías, “la más masiva, son los déficits públicos</w:t>
      </w:r>
      <w:r>
        <w:rPr>
          <w:rFonts w:cs="Times New Roman" w:ascii="Times New Roman" w:hAnsi="Times New Roman"/>
          <w:sz w:val="24"/>
          <w:szCs w:val="24"/>
        </w:rPr>
        <w:t>. Una analogía: es habitual que haya aviones que aterricen con dos horas de retraso. ¿Cuántos hay que hayan aterrizado dos horas antes? Ninguno. Lo mismo pasa con los déficits: los errores tienden más a ir en una dirección que en la otra”, explica.</w:t>
      </w:r>
    </w:p>
    <w:p>
      <w:pPr>
        <w:pStyle w:val="Normal"/>
        <w:jc w:val="both"/>
        <w:rPr/>
      </w:pPr>
      <w:r>
        <w:rPr>
          <w:rFonts w:cs="Times New Roman" w:ascii="Times New Roman" w:hAnsi="Times New Roman"/>
          <w:color w:val="FF0000"/>
          <w:sz w:val="24"/>
          <w:szCs w:val="24"/>
          <w:u w:val="single"/>
        </w:rPr>
        <w:t>En una entrevista concedida a Bloomberg Businessweek, Taleb afirma que hay notables diferencias entre la forma en la que se estiman los déficits y se hacen previsiones. “Habitualmente las cosas cuestan más, y esto es algo crónico. Los gobiernos que tratan de lograr un superávit rara vez lo consiguen”, señala.</w:t>
      </w:r>
    </w:p>
    <w:p>
      <w:pPr>
        <w:pStyle w:val="Normal"/>
        <w:jc w:val="both"/>
        <w:rPr/>
      </w:pPr>
      <w:r>
        <w:rPr>
          <w:rFonts w:cs="Times New Roman" w:ascii="Times New Roman" w:hAnsi="Times New Roman"/>
          <w:color w:val="FF0000"/>
          <w:sz w:val="24"/>
          <w:szCs w:val="24"/>
          <w:u w:val="single"/>
        </w:rPr>
        <w:t xml:space="preserve">Así, el círculo vicioso del endeudamiento se parece cada vez más a un esquema ponzi, la estafa que mandó a Madoff a la cárcel. Y es que “se necesita cada vez más y más deuda sólo para mantenerse en el mismo sitio. Lo que mandó a la quiebra a Madoff mandará a la quiebra a los Estados. Necesitan encontrar nuevos inversores todo el tiempo. Y desafortunadamente el mundo se ha quedado sin ellos”. </w:t>
      </w:r>
    </w:p>
    <w:p>
      <w:pPr>
        <w:pStyle w:val="Normal"/>
        <w:jc w:val="both"/>
        <w:rPr>
          <w:rFonts w:ascii="Times New Roman" w:hAnsi="Times New Roman" w:cs="Times New Roman"/>
          <w:sz w:val="24"/>
          <w:szCs w:val="24"/>
        </w:rPr>
      </w:pPr>
      <w:r>
        <w:rPr>
          <w:rFonts w:cs="Times New Roman" w:ascii="Times New Roman" w:hAnsi="Times New Roman"/>
          <w:sz w:val="24"/>
          <w:szCs w:val="24"/>
        </w:rPr>
        <w:t>Un refugio que es tierra peligrosa... salvo a muy corto plaz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tanto, la deuda pública, refugio por excelencia para inversores con aversión al riesgo, se está convirtiendo en un activo que puede ser hasta peligroso, "a menos que se invierta (en el papel) en divisa local y a muy corto plazo. Puesto que los gobiernos pueden emitir más cantidad de su moneda, el riesgo viene más por el lado de posibles subidas de tipos de interés que por la posibilidad de que haya un default", asegura Taleb.</w:t>
      </w:r>
    </w:p>
    <w:p>
      <w:pPr>
        <w:pStyle w:val="Normal"/>
        <w:jc w:val="both"/>
        <w:rPr/>
      </w:pPr>
      <w:r>
        <w:rPr>
          <w:rFonts w:cs="Times New Roman" w:ascii="Times New Roman" w:hAnsi="Times New Roman"/>
          <w:color w:val="FF0000"/>
          <w:sz w:val="24"/>
          <w:szCs w:val="24"/>
          <w:u w:val="single"/>
        </w:rPr>
        <w:t>Según este experto “cuando hay hiperinflación, déficits públicos o problemas de endeudamiento, con bonos a corto plazo se pueden compensar el peso de la inflación o cualquier rentabilidad que se haya perdido”.</w:t>
      </w:r>
    </w:p>
    <w:p>
      <w:pPr>
        <w:pStyle w:val="Normal"/>
        <w:jc w:val="both"/>
        <w:rPr/>
      </w:pPr>
      <w:r>
        <w:rPr>
          <w:rFonts w:cs="Times New Roman" w:ascii="Times New Roman" w:hAnsi="Times New Roman"/>
          <w:sz w:val="24"/>
          <w:szCs w:val="24"/>
        </w:rPr>
        <w:t>Eso sí, el hecho de que los déficits puedan convertirse en un cisne negro (un evento que, pese a parecer imposible o impensable se acaba produciendo) no quiere decir que lo hagan. ¿Por qué? Porque estamos advertidos de que lo impensable puede suceder. “Los cisnes negros no son lo mismo para el pavo que para el carnicero. Para alguien muy naíf, muy ingenuo, algunos eventos pueden serlo, pero para alguien que está advertido no lo serán si son conscientes de que son posibles y toman medidas para paliarlos”, concluye Taleb.</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eter Schiff: “EEUU avanza hacia una depresión inflacionaria”</w:t>
      </w:r>
      <w:r>
        <w:rPr>
          <w:rFonts w:cs="Times New Roman" w:ascii="Times New Roman" w:hAnsi="Times New Roman"/>
          <w:sz w:val="24"/>
          <w:szCs w:val="24"/>
        </w:rPr>
        <w:t xml:space="preserve"> (Libertad Digital - </w:t>
      </w:r>
      <w:r>
        <w:rPr>
          <w:rFonts w:cs="Times New Roman" w:ascii="Times New Roman" w:hAnsi="Times New Roman"/>
          <w:b/>
          <w:sz w:val="24"/>
          <w:szCs w:val="24"/>
        </w:rPr>
        <w:t>28/7/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ter Schiff, el inversor que se hizo famoso en Youtube por predecir la crisis, vaticina una depresión mucho más grave si el Gobierno no abandona los planes de estímulo y Estados Unidos no cambia su modelo económico, basado en el consumo y la deuda, por uno basado en el ahorro y la inversión.</w:t>
      </w:r>
    </w:p>
    <w:p>
      <w:pPr>
        <w:pStyle w:val="Normal"/>
        <w:jc w:val="both"/>
        <w:rPr>
          <w:rFonts w:ascii="Times New Roman" w:hAnsi="Times New Roman" w:cs="Times New Roman"/>
          <w:sz w:val="24"/>
          <w:szCs w:val="24"/>
        </w:rPr>
      </w:pPr>
      <w:r>
        <w:rPr>
          <w:rFonts w:cs="Times New Roman" w:ascii="Times New Roman" w:hAnsi="Times New Roman"/>
          <w:sz w:val="24"/>
          <w:szCs w:val="24"/>
        </w:rPr>
        <w:t>(Por Daniel Luna)</w:t>
      </w:r>
    </w:p>
    <w:p>
      <w:pPr>
        <w:pStyle w:val="Normal"/>
        <w:jc w:val="both"/>
        <w:rPr>
          <w:rFonts w:ascii="Times New Roman" w:hAnsi="Times New Roman" w:cs="Times New Roman"/>
          <w:sz w:val="24"/>
          <w:szCs w:val="24"/>
        </w:rPr>
      </w:pPr>
      <w:r>
        <w:rPr>
          <w:rFonts w:cs="Times New Roman" w:ascii="Times New Roman" w:hAnsi="Times New Roman"/>
          <w:sz w:val="24"/>
          <w:szCs w:val="24"/>
        </w:rPr>
        <w:t>Corría el año 2006, en pleno apogeo de la burbuja inmobiliaria en Estados Unidos, con Wall Street por las nubes y el desempleo olvidado como un mal de tiempos pasados, cuando un desconocido inversor de Connecticut lanzó la voz de alarma: se avecina un colapso financiero y económico.</w:t>
      </w:r>
    </w:p>
    <w:p>
      <w:pPr>
        <w:pStyle w:val="Normal"/>
        <w:jc w:val="both"/>
        <w:rPr/>
      </w:pPr>
      <w:r>
        <w:rPr>
          <w:rFonts w:cs="Times New Roman" w:ascii="Times New Roman" w:hAnsi="Times New Roman"/>
          <w:sz w:val="24"/>
          <w:szCs w:val="24"/>
        </w:rPr>
        <w:t>Ante el estupor, la indignación e, incluso, la burla de los demás comentaristas, Peter Schiff repitió sus predicciones durante meses en las principales cadenas de televisión. Cuando llegó la crisis los “expertos” dejaron de reírse, y el vídeo de Youtube Peter Schiff tenía razón, que en sus diferentes versiones supera los dos millones de visitas, lo convirtió en uno de los personajes más populares del mundo financiero.</w:t>
      </w:r>
    </w:p>
    <w:p>
      <w:pPr>
        <w:pStyle w:val="Normal"/>
        <w:jc w:val="both"/>
        <w:rPr>
          <w:rFonts w:ascii="Times New Roman" w:hAnsi="Times New Roman" w:cs="Times New Roman"/>
          <w:sz w:val="24"/>
          <w:szCs w:val="24"/>
        </w:rPr>
      </w:pPr>
      <w:r>
        <w:rPr>
          <w:rFonts w:cs="Times New Roman" w:ascii="Times New Roman" w:hAnsi="Times New Roman"/>
          <w:sz w:val="24"/>
          <w:szCs w:val="24"/>
        </w:rPr>
        <w:t>Casi dos años después de la quiebra de Lehman Brothers el Gobierno de Obama habla de recuperación económica, pero la Cassandra de Connecticut no se lo cree. Peter Schiff, candidato para las elecciones al Senado en noviembre, es el presidente de Euro Pacific Capital, una compañía de inversión que se prepara “para el colapso del dólar y de la economía nacional”.</w:t>
      </w:r>
    </w:p>
    <w:p>
      <w:pPr>
        <w:pStyle w:val="Normal"/>
        <w:jc w:val="both"/>
        <w:rPr>
          <w:rFonts w:ascii="Times New Roman" w:hAnsi="Times New Roman" w:cs="Times New Roman"/>
          <w:sz w:val="24"/>
          <w:szCs w:val="24"/>
        </w:rPr>
      </w:pPr>
      <w:r>
        <w:rPr>
          <w:rFonts w:cs="Times New Roman" w:ascii="Times New Roman" w:hAnsi="Times New Roman"/>
          <w:sz w:val="24"/>
          <w:szCs w:val="24"/>
        </w:rPr>
        <w:t>Pregunta: (P): ¿Cuál es la situación actual de la economía estadounidense?</w:t>
      </w:r>
    </w:p>
    <w:p>
      <w:pPr>
        <w:pStyle w:val="Normal"/>
        <w:jc w:val="both"/>
        <w:rPr/>
      </w:pPr>
      <w:r>
        <w:rPr>
          <w:rFonts w:cs="Times New Roman" w:ascii="Times New Roman" w:hAnsi="Times New Roman"/>
          <w:sz w:val="24"/>
          <w:szCs w:val="24"/>
        </w:rPr>
        <w:t xml:space="preserve">Respuesta (R): </w:t>
      </w:r>
      <w:r>
        <w:rPr>
          <w:rFonts w:cs="Times New Roman" w:ascii="Times New Roman" w:hAnsi="Times New Roman"/>
          <w:sz w:val="24"/>
          <w:szCs w:val="24"/>
          <w:u w:val="single"/>
        </w:rPr>
        <w:t>Extremadamente precaria. Gastamos mucho más de lo que ahorramos y pedimos cada vez más dinero prestad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os servicios financieros ocupan una gran parte de la economía, pero no hay suficiente industria ni producción</w:t>
      </w:r>
      <w:r>
        <w:rPr>
          <w:rFonts w:cs="Times New Roman" w:ascii="Times New Roman" w:hAnsi="Times New Roman"/>
          <w:sz w:val="24"/>
          <w:szCs w:val="24"/>
        </w:rPr>
        <w:t xml:space="preserve">. En lugar de corregir estos desequilibrios, la política del actual Gobierno los agrava. </w:t>
      </w:r>
      <w:r>
        <w:rPr>
          <w:rFonts w:cs="Times New Roman" w:ascii="Times New Roman" w:hAnsi="Times New Roman"/>
          <w:color w:val="FF0000"/>
          <w:sz w:val="24"/>
          <w:szCs w:val="24"/>
          <w:u w:val="single"/>
        </w:rPr>
        <w:t>Nos estamos endeudando cada vez más para mantener esta economía ficticia basada en el consumo y la deuda. La economía de Estados Unidos es un desastre.</w:t>
      </w:r>
    </w:p>
    <w:p>
      <w:pPr>
        <w:pStyle w:val="Normal"/>
        <w:jc w:val="both"/>
        <w:rPr/>
      </w:pPr>
      <w:r>
        <w:rPr>
          <w:rFonts w:cs="Times New Roman" w:ascii="Times New Roman" w:hAnsi="Times New Roman"/>
          <w:sz w:val="24"/>
          <w:szCs w:val="24"/>
        </w:rPr>
        <w:t xml:space="preserve">Para empeorar las cosas, el Gobierno multiplica las regulaciones y cada vez recauda un porcentaje mayor del PIB. </w:t>
      </w:r>
      <w:r>
        <w:rPr>
          <w:rFonts w:cs="Times New Roman" w:ascii="Times New Roman" w:hAnsi="Times New Roman"/>
          <w:color w:val="FF0000"/>
          <w:sz w:val="24"/>
          <w:szCs w:val="24"/>
          <w:u w:val="single"/>
        </w:rPr>
        <w:t>Estamos pasando de una economía basada en el mercado a una planificación central, donde los recursos se asignan con criterios políticos, no económicos</w:t>
      </w:r>
      <w:r>
        <w:rPr>
          <w:rFonts w:cs="Times New Roman" w:ascii="Times New Roman" w:hAnsi="Times New Roman"/>
          <w:sz w:val="24"/>
          <w:szCs w:val="24"/>
        </w:rPr>
        <w:t>. Hemos emprendido un camino muy peligroso.</w:t>
      </w:r>
    </w:p>
    <w:p>
      <w:pPr>
        <w:pStyle w:val="Normal"/>
        <w:jc w:val="both"/>
        <w:rPr/>
      </w:pPr>
      <w:r>
        <w:rPr>
          <w:rFonts w:cs="Times New Roman" w:ascii="Times New Roman" w:hAnsi="Times New Roman"/>
          <w:sz w:val="24"/>
          <w:szCs w:val="24"/>
        </w:rPr>
        <w:t xml:space="preserve">P: </w:t>
      </w:r>
      <w:r>
        <w:rPr>
          <w:rFonts w:cs="Times New Roman" w:ascii="Times New Roman" w:hAnsi="Times New Roman"/>
          <w:sz w:val="24"/>
          <w:szCs w:val="24"/>
          <w:u w:val="single"/>
        </w:rPr>
        <w:t>¿Se puede comparar la situación de EEUU a la de otros países altamente endeudados como Grecia y España?</w:t>
      </w:r>
    </w:p>
    <w:p>
      <w:pPr>
        <w:pStyle w:val="Normal"/>
        <w:jc w:val="both"/>
        <w:rPr/>
      </w:pPr>
      <w:r>
        <w:rPr>
          <w:rFonts w:cs="Times New Roman" w:ascii="Times New Roman" w:hAnsi="Times New Roman"/>
          <w:sz w:val="24"/>
          <w:szCs w:val="24"/>
        </w:rPr>
        <w:t xml:space="preserve">R: </w:t>
      </w:r>
      <w:r>
        <w:rPr>
          <w:rFonts w:cs="Times New Roman" w:ascii="Times New Roman" w:hAnsi="Times New Roman"/>
          <w:color w:val="FF0000"/>
          <w:sz w:val="24"/>
          <w:szCs w:val="24"/>
          <w:u w:val="single"/>
        </w:rPr>
        <w:t>Nuestra deuda es mucho mayor que la de esos países, y un porcentaje muy alto de ella es con extranjeros. Lamentablemente, en lugar de invertir todo el dinero que nos han prestado lo hemos gastado, así que ya no podemos devolverlo.</w:t>
      </w:r>
    </w:p>
    <w:p>
      <w:pPr>
        <w:pStyle w:val="Normal"/>
        <w:jc w:val="both"/>
        <w:rPr/>
      </w:pPr>
      <w:r>
        <w:rPr>
          <w:rFonts w:cs="Times New Roman" w:ascii="Times New Roman" w:hAnsi="Times New Roman"/>
          <w:sz w:val="24"/>
          <w:szCs w:val="24"/>
        </w:rPr>
        <w:t xml:space="preserve">P: ¿Llegados a este punto, </w:t>
      </w:r>
      <w:r>
        <w:rPr>
          <w:rFonts w:cs="Times New Roman" w:ascii="Times New Roman" w:hAnsi="Times New Roman"/>
          <w:sz w:val="24"/>
          <w:szCs w:val="24"/>
          <w:u w:val="single"/>
        </w:rPr>
        <w:t>de dónde puede venir la recuperación económica?</w:t>
      </w:r>
    </w:p>
    <w:p>
      <w:pPr>
        <w:pStyle w:val="Normal"/>
        <w:jc w:val="both"/>
        <w:rPr/>
      </w:pPr>
      <w:r>
        <w:rPr>
          <w:rFonts w:cs="Times New Roman" w:ascii="Times New Roman" w:hAnsi="Times New Roman"/>
          <w:sz w:val="24"/>
          <w:szCs w:val="24"/>
          <w:u w:val="single"/>
        </w:rPr>
        <w:t>R: Es que no va a haber una recuperació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 </w:t>
      </w:r>
      <w:r>
        <w:rPr>
          <w:rFonts w:cs="Times New Roman" w:ascii="Times New Roman" w:hAnsi="Times New Roman"/>
          <w:sz w:val="24"/>
          <w:szCs w:val="24"/>
          <w:u w:val="single"/>
        </w:rPr>
        <w:t>¿Y qué va a ocurrir entonces?</w:t>
      </w:r>
    </w:p>
    <w:p>
      <w:pPr>
        <w:pStyle w:val="Normal"/>
        <w:jc w:val="both"/>
        <w:rPr/>
      </w:pPr>
      <w:r>
        <w:rPr>
          <w:rFonts w:cs="Times New Roman" w:ascii="Times New Roman" w:hAnsi="Times New Roman"/>
          <w:sz w:val="24"/>
          <w:szCs w:val="24"/>
        </w:rPr>
        <w:t xml:space="preserve">R: </w:t>
      </w:r>
      <w:r>
        <w:rPr>
          <w:rFonts w:cs="Times New Roman" w:ascii="Times New Roman" w:hAnsi="Times New Roman"/>
          <w:color w:val="FF0000"/>
          <w:sz w:val="24"/>
          <w:szCs w:val="24"/>
          <w:u w:val="single"/>
        </w:rPr>
        <w:t>Nuestra economía seguirá deteriorándose. Estados Unidos se encuentra en los primeros pasos de una depresión inflacionaria.</w:t>
      </w:r>
    </w:p>
    <w:p>
      <w:pPr>
        <w:pStyle w:val="Normal"/>
        <w:jc w:val="both"/>
        <w:rPr/>
      </w:pPr>
      <w:r>
        <w:rPr>
          <w:rFonts w:cs="Times New Roman" w:ascii="Times New Roman" w:hAnsi="Times New Roman"/>
          <w:sz w:val="24"/>
          <w:szCs w:val="24"/>
        </w:rPr>
        <w:t xml:space="preserve">P: </w:t>
      </w:r>
      <w:r>
        <w:rPr>
          <w:rFonts w:cs="Times New Roman" w:ascii="Times New Roman" w:hAnsi="Times New Roman"/>
          <w:color w:val="FF0000"/>
          <w:sz w:val="24"/>
          <w:szCs w:val="24"/>
          <w:u w:val="single"/>
        </w:rPr>
        <w:t>Desde hace años usted dice que el dólar va a colapsar. ¿Por qué no ha sido así?</w:t>
      </w:r>
    </w:p>
    <w:p>
      <w:pPr>
        <w:pStyle w:val="Normal"/>
        <w:jc w:val="both"/>
        <w:rPr/>
      </w:pPr>
      <w:r>
        <w:rPr>
          <w:rFonts w:cs="Times New Roman" w:ascii="Times New Roman" w:hAnsi="Times New Roman"/>
          <w:sz w:val="24"/>
          <w:szCs w:val="24"/>
        </w:rPr>
        <w:t xml:space="preserve">R: </w:t>
      </w:r>
      <w:r>
        <w:rPr>
          <w:rFonts w:cs="Times New Roman" w:ascii="Times New Roman" w:hAnsi="Times New Roman"/>
          <w:color w:val="FF0000"/>
          <w:sz w:val="24"/>
          <w:szCs w:val="24"/>
          <w:u w:val="single"/>
        </w:rPr>
        <w:t>Avisé de la burbuja del Nasdaq, de la de Internet y de la inmobiliaria, pero pasó un tiempo hasta que los precios de esos activos cayeron. Esta burbuja es más grande y la gente va tardar más tiempo en reconocerla. Pero explotará, como todas las burbujas. Los compradores desaparecerán, los vendedores inundarán el mercado con dólares y su valor se desplomará. No tengo ni la más mínima duda de que va a ser así.</w:t>
      </w:r>
    </w:p>
    <w:p>
      <w:pPr>
        <w:pStyle w:val="Normal"/>
        <w:jc w:val="both"/>
        <w:rPr/>
      </w:pPr>
      <w:r>
        <w:rPr>
          <w:rFonts w:cs="Times New Roman" w:ascii="Times New Roman" w:hAnsi="Times New Roman"/>
          <w:sz w:val="24"/>
          <w:szCs w:val="24"/>
        </w:rPr>
        <w:t xml:space="preserve">P: </w:t>
      </w:r>
      <w:r>
        <w:rPr>
          <w:rFonts w:cs="Times New Roman" w:ascii="Times New Roman" w:hAnsi="Times New Roman"/>
          <w:color w:val="FF0000"/>
          <w:sz w:val="24"/>
          <w:szCs w:val="24"/>
          <w:u w:val="single"/>
        </w:rPr>
        <w:t>¿En qué plazo?</w:t>
      </w:r>
    </w:p>
    <w:p>
      <w:pPr>
        <w:pStyle w:val="Normal"/>
        <w:jc w:val="both"/>
        <w:rPr/>
      </w:pPr>
      <w:r>
        <w:rPr>
          <w:rFonts w:cs="Times New Roman" w:ascii="Times New Roman" w:hAnsi="Times New Roman"/>
          <w:sz w:val="24"/>
          <w:szCs w:val="24"/>
        </w:rPr>
        <w:t xml:space="preserve">R: </w:t>
      </w:r>
      <w:r>
        <w:rPr>
          <w:rFonts w:cs="Times New Roman" w:ascii="Times New Roman" w:hAnsi="Times New Roman"/>
          <w:color w:val="FF0000"/>
          <w:sz w:val="24"/>
          <w:szCs w:val="24"/>
          <w:u w:val="single"/>
        </w:rPr>
        <w:t>Pronto. No sé si en dos meses, en seis o en un par de años, no se puede saber la fecha exacta. Pero estamos cerca.</w:t>
      </w:r>
    </w:p>
    <w:p>
      <w:pPr>
        <w:pStyle w:val="Normal"/>
        <w:jc w:val="both"/>
        <w:rPr>
          <w:rFonts w:ascii="Times New Roman" w:hAnsi="Times New Roman" w:cs="Times New Roman"/>
          <w:sz w:val="24"/>
          <w:szCs w:val="24"/>
        </w:rPr>
      </w:pPr>
      <w:r>
        <w:rPr>
          <w:rFonts w:cs="Times New Roman" w:ascii="Times New Roman" w:hAnsi="Times New Roman"/>
          <w:sz w:val="24"/>
          <w:szCs w:val="24"/>
        </w:rPr>
        <w:t>P: Muchas personas piensan que el libre mercado tiene la culpa de la actual crisis.</w:t>
      </w:r>
    </w:p>
    <w:p>
      <w:pPr>
        <w:pStyle w:val="Normal"/>
        <w:jc w:val="both"/>
        <w:rPr/>
      </w:pPr>
      <w:r>
        <w:rPr>
          <w:rFonts w:cs="Times New Roman" w:ascii="Times New Roman" w:hAnsi="Times New Roman"/>
          <w:sz w:val="24"/>
          <w:szCs w:val="24"/>
        </w:rPr>
        <w:t xml:space="preserve">R: No saben de lo que hablan. Los que dicen eso son los mismos que en 2007 decían que la economía iba de maravilla. Muy pocos fueron capaces entonces de pronosticar lo que iba a ocurrir en EEUU </w:t>
      </w:r>
      <w:r>
        <w:rPr>
          <w:rFonts w:cs="Times New Roman" w:ascii="Times New Roman" w:hAnsi="Times New Roman"/>
          <w:sz w:val="24"/>
          <w:szCs w:val="24"/>
          <w:u w:val="single"/>
        </w:rPr>
        <w:t>Yo fui uno de ellos, y lo hice con mucho detalle, como puede ver en una conferencia que di en 2006, y en mi libro Crash Proof (del 2007).</w:t>
      </w:r>
    </w:p>
    <w:p>
      <w:pPr>
        <w:pStyle w:val="Normal"/>
        <w:jc w:val="both"/>
        <w:rPr/>
      </w:pPr>
      <w:r>
        <w:rPr>
          <w:rFonts w:cs="Times New Roman" w:ascii="Times New Roman" w:hAnsi="Times New Roman"/>
          <w:sz w:val="24"/>
          <w:szCs w:val="24"/>
          <w:u w:val="single"/>
        </w:rPr>
        <w:t>Yo sí entendí lo que estaba pasando, avisé de que la economía de EEUU era un castillo de naipes a punto de desmoronarse y señalé al Gobierno como el origen del problema.</w:t>
      </w:r>
    </w:p>
    <w:p>
      <w:pPr>
        <w:pStyle w:val="Normal"/>
        <w:jc w:val="both"/>
        <w:rPr>
          <w:rFonts w:ascii="Times New Roman" w:hAnsi="Times New Roman" w:cs="Times New Roman"/>
          <w:sz w:val="24"/>
          <w:szCs w:val="24"/>
        </w:rPr>
      </w:pPr>
      <w:r>
        <w:rPr>
          <w:rFonts w:cs="Times New Roman" w:ascii="Times New Roman" w:hAnsi="Times New Roman"/>
          <w:sz w:val="24"/>
          <w:szCs w:val="24"/>
        </w:rPr>
        <w:t>A quienes entendimos el daño que estaban creando las políticas del Gobierno, el Congreso y la Reserva Federal no nos sorprendió lo que ocurrió en 2008. Quienes no lo entendieron se vieron sorprendidos por lo que pasó, y ahora dicen que la culpa es del mercado.</w:t>
      </w:r>
    </w:p>
    <w:p>
      <w:pPr>
        <w:pStyle w:val="Normal"/>
        <w:jc w:val="both"/>
        <w:rPr/>
      </w:pPr>
      <w:r>
        <w:rPr>
          <w:rFonts w:cs="Times New Roman" w:ascii="Times New Roman" w:hAnsi="Times New Roman"/>
          <w:sz w:val="24"/>
          <w:szCs w:val="24"/>
        </w:rPr>
        <w:t xml:space="preserve">P: </w:t>
      </w:r>
      <w:r>
        <w:rPr>
          <w:rFonts w:cs="Times New Roman" w:ascii="Times New Roman" w:hAnsi="Times New Roman"/>
          <w:sz w:val="24"/>
          <w:szCs w:val="24"/>
          <w:u w:val="single"/>
        </w:rPr>
        <w:t>¿Por qué tantos analistas decían en 2007 que la economía iba bi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w:t>
      </w:r>
      <w:r>
        <w:rPr>
          <w:rFonts w:cs="Times New Roman" w:ascii="Times New Roman" w:hAnsi="Times New Roman"/>
          <w:sz w:val="24"/>
          <w:szCs w:val="24"/>
          <w:u w:val="single"/>
        </w:rPr>
        <w:t>Porque no entienden los principios de la economía</w:t>
      </w:r>
      <w:r>
        <w:rPr>
          <w:rFonts w:cs="Times New Roman" w:ascii="Times New Roman" w:hAnsi="Times New Roman"/>
          <w:sz w:val="24"/>
          <w:szCs w:val="24"/>
        </w:rPr>
        <w:t xml:space="preserve">. Creen </w:t>
      </w:r>
      <w:r>
        <w:rPr>
          <w:rFonts w:cs="Times New Roman" w:ascii="Times New Roman" w:hAnsi="Times New Roman"/>
          <w:sz w:val="24"/>
          <w:szCs w:val="24"/>
          <w:u w:val="single"/>
        </w:rPr>
        <w:t>que ésta se debe basar en el gasto, que mientras haya consumidores gastando todo irá bien. Quieren que el Gobierno estimule la economía, no se dan cuenta de que la economía está enferma precisamente por los estímulos gubernamentales del pasado.</w:t>
      </w:r>
    </w:p>
    <w:p>
      <w:pPr>
        <w:pStyle w:val="Normal"/>
        <w:jc w:val="both"/>
        <w:rPr/>
      </w:pPr>
      <w:r>
        <w:rPr>
          <w:rFonts w:cs="Times New Roman" w:ascii="Times New Roman" w:hAnsi="Times New Roman"/>
          <w:sz w:val="24"/>
          <w:szCs w:val="24"/>
        </w:rPr>
        <w:t xml:space="preserve">P: </w:t>
      </w:r>
      <w:r>
        <w:rPr>
          <w:rFonts w:cs="Times New Roman" w:ascii="Times New Roman" w:hAnsi="Times New Roman"/>
          <w:color w:val="FF0000"/>
          <w:sz w:val="24"/>
          <w:szCs w:val="24"/>
          <w:u w:val="single"/>
        </w:rPr>
        <w:t>¿Qué efectos tendrán los planes de estímulo actuales?</w:t>
      </w:r>
    </w:p>
    <w:p>
      <w:pPr>
        <w:pStyle w:val="Normal"/>
        <w:jc w:val="both"/>
        <w:rPr/>
      </w:pPr>
      <w:r>
        <w:rPr>
          <w:rFonts w:cs="Times New Roman" w:ascii="Times New Roman" w:hAnsi="Times New Roman"/>
          <w:sz w:val="24"/>
          <w:szCs w:val="24"/>
        </w:rPr>
        <w:t xml:space="preserve">R: </w:t>
      </w:r>
      <w:r>
        <w:rPr>
          <w:rFonts w:cs="Times New Roman" w:ascii="Times New Roman" w:hAnsi="Times New Roman"/>
          <w:color w:val="FF0000"/>
          <w:sz w:val="24"/>
          <w:szCs w:val="24"/>
          <w:u w:val="single"/>
        </w:rPr>
        <w:t>Agravar los problemas existentes</w:t>
      </w:r>
      <w:r>
        <w:rPr>
          <w:rFonts w:cs="Times New Roman" w:ascii="Times New Roman" w:hAnsi="Times New Roman"/>
          <w:sz w:val="24"/>
          <w:szCs w:val="24"/>
        </w:rPr>
        <w:t xml:space="preserve">. Hasta que el Gobierno abandone esos planes no se recuperará la economía. </w:t>
      </w:r>
      <w:r>
        <w:rPr>
          <w:rFonts w:cs="Times New Roman" w:ascii="Times New Roman" w:hAnsi="Times New Roman"/>
          <w:sz w:val="24"/>
          <w:szCs w:val="24"/>
          <w:u w:val="single"/>
        </w:rPr>
        <w:t>Hay que reconstruirla desde los cimientos, que ahora son la deuda y el consumo</w:t>
      </w:r>
      <w:r>
        <w:rPr>
          <w:rFonts w:cs="Times New Roman" w:ascii="Times New Roman" w:hAnsi="Times New Roman"/>
          <w:sz w:val="24"/>
          <w:szCs w:val="24"/>
        </w:rPr>
        <w:t xml:space="preserve">. Eso es insostenible. </w:t>
      </w:r>
      <w:r>
        <w:rPr>
          <w:rFonts w:cs="Times New Roman" w:ascii="Times New Roman" w:hAnsi="Times New Roman"/>
          <w:color w:val="FF0000"/>
          <w:sz w:val="24"/>
          <w:szCs w:val="24"/>
          <w:u w:val="single"/>
        </w:rPr>
        <w:t>Una economía sana se basa en el ahorro, la inversión de capital y la producción</w:t>
      </w:r>
      <w:r>
        <w:rPr>
          <w:rFonts w:cs="Times New Roman" w:ascii="Times New Roman" w:hAnsi="Times New Roman"/>
          <w:color w:val="FF0000"/>
          <w:sz w:val="24"/>
          <w:szCs w:val="24"/>
        </w:rPr>
        <w:t>.</w:t>
      </w:r>
      <w:r>
        <w:rPr>
          <w:rFonts w:cs="Times New Roman" w:ascii="Times New Roman" w:hAnsi="Times New Roman"/>
          <w:sz w:val="24"/>
          <w:szCs w:val="24"/>
        </w:rPr>
        <w:t xml:space="preserve"> Así se genera el crecimiento. </w:t>
      </w:r>
      <w:r>
        <w:rPr>
          <w:rFonts w:cs="Times New Roman" w:ascii="Times New Roman" w:hAnsi="Times New Roman"/>
          <w:color w:val="FF0000"/>
          <w:sz w:val="24"/>
          <w:szCs w:val="24"/>
          <w:u w:val="single"/>
        </w:rPr>
        <w:t>Pero en lugar de eso lo que hacemos es tomar prestado más dinero y gastarlo. Es una economía falsa, un engaño.</w:t>
      </w:r>
    </w:p>
    <w:p>
      <w:pPr>
        <w:pStyle w:val="Normal"/>
        <w:jc w:val="both"/>
        <w:rPr>
          <w:rFonts w:ascii="Times New Roman" w:hAnsi="Times New Roman" w:cs="Times New Roman"/>
          <w:sz w:val="24"/>
          <w:szCs w:val="24"/>
        </w:rPr>
      </w:pPr>
      <w:r>
        <w:rPr>
          <w:rFonts w:cs="Times New Roman" w:ascii="Times New Roman" w:hAnsi="Times New Roman"/>
          <w:sz w:val="24"/>
          <w:szCs w:val="24"/>
        </w:rPr>
        <w:t>P: ¿Una regulación más estricta sobre el mercado de hipotecas no habría evitado la creación de la burbuja inmobiliaria que desencadenó la crisis?</w:t>
      </w:r>
    </w:p>
    <w:p>
      <w:pPr>
        <w:pStyle w:val="Normal"/>
        <w:jc w:val="both"/>
        <w:rPr>
          <w:rFonts w:ascii="Times New Roman" w:hAnsi="Times New Roman" w:cs="Times New Roman"/>
          <w:sz w:val="24"/>
          <w:szCs w:val="24"/>
        </w:rPr>
      </w:pPr>
      <w:r>
        <w:rPr>
          <w:rFonts w:cs="Times New Roman" w:ascii="Times New Roman" w:hAnsi="Times New Roman"/>
          <w:sz w:val="24"/>
          <w:szCs w:val="24"/>
        </w:rPr>
        <w:t>R: Sí, claro. Se podría haber impuesto una entrada mínima del 20 por ciento para cualquier hipoteca, o prohibir las de tipo variable. No se hizo para no molestar a los votantes, que estaban encantados pensando que se iban a hacer ricos. No iban a ser los políticos quienes aguasen la fiesta.</w:t>
      </w:r>
    </w:p>
    <w:p>
      <w:pPr>
        <w:pStyle w:val="Normal"/>
        <w:jc w:val="both"/>
        <w:rPr>
          <w:rFonts w:ascii="Times New Roman" w:hAnsi="Times New Roman" w:cs="Times New Roman"/>
          <w:sz w:val="24"/>
          <w:szCs w:val="24"/>
        </w:rPr>
      </w:pPr>
      <w:r>
        <w:rPr>
          <w:rFonts w:cs="Times New Roman" w:ascii="Times New Roman" w:hAnsi="Times New Roman"/>
          <w:sz w:val="24"/>
          <w:szCs w:val="24"/>
        </w:rPr>
        <w:t>Lo que hay que preguntarse es: ¿Por qué se pidieron tantas hipotecas de tipo variable? Porque estaban garantizadas por el Gobierno, mediante su respaldo a Fannie Mae y Freddy Mac [agencias patrocinadas por el Gobierno para financiar la compra de viviendas], y porque la Reserva Federal bajó mucho los tipos de interés. Sin estas regulaciones la burbuja simplemente no habría existido. No se habrían solicitado tantas hipotecas, y no se habrían concedido las destinadas a gente que no podía pagarlas.</w:t>
      </w:r>
    </w:p>
    <w:p>
      <w:pPr>
        <w:pStyle w:val="Normal"/>
        <w:jc w:val="both"/>
        <w:rPr>
          <w:rFonts w:ascii="Times New Roman" w:hAnsi="Times New Roman" w:cs="Times New Roman"/>
          <w:sz w:val="24"/>
          <w:szCs w:val="24"/>
        </w:rPr>
      </w:pPr>
      <w:r>
        <w:rPr>
          <w:rFonts w:cs="Times New Roman" w:ascii="Times New Roman" w:hAnsi="Times New Roman"/>
          <w:sz w:val="24"/>
          <w:szCs w:val="24"/>
        </w:rPr>
        <w:t>Cuando el Gobierno aprueba cinco normas y después se necesitan otras cinco para arreglar los problemas que han causado las primeras el problema no es que falte regulación sino que hay demasiada.</w:t>
      </w:r>
    </w:p>
    <w:p>
      <w:pPr>
        <w:pStyle w:val="Normal"/>
        <w:jc w:val="both"/>
        <w:rPr>
          <w:rFonts w:ascii="Times New Roman" w:hAnsi="Times New Roman" w:cs="Times New Roman"/>
          <w:sz w:val="24"/>
          <w:szCs w:val="24"/>
        </w:rPr>
      </w:pPr>
      <w:r>
        <w:rPr>
          <w:rFonts w:cs="Times New Roman" w:ascii="Times New Roman" w:hAnsi="Times New Roman"/>
          <w:sz w:val="24"/>
          <w:szCs w:val="24"/>
        </w:rPr>
        <w:t>P: ¿Cómo afectará su falta de experiencia política a su candidatura al Senado?</w:t>
      </w:r>
    </w:p>
    <w:p>
      <w:pPr>
        <w:pStyle w:val="Normal"/>
        <w:jc w:val="both"/>
        <w:rPr>
          <w:rFonts w:ascii="Times New Roman" w:hAnsi="Times New Roman" w:cs="Times New Roman"/>
          <w:sz w:val="24"/>
          <w:szCs w:val="24"/>
        </w:rPr>
      </w:pPr>
      <w:r>
        <w:rPr>
          <w:rFonts w:cs="Times New Roman" w:ascii="Times New Roman" w:hAnsi="Times New Roman"/>
          <w:sz w:val="24"/>
          <w:szCs w:val="24"/>
        </w:rPr>
        <w:t>R: Es una virtud. Yo no estaba allí creando los problemas que tenemos ahora sino en el sector privado, avisando de lo que iba a ocurrir. Si resulto elegido seré el primer senador que desafía el status quo, y trataré de que se recuperen los principios del mercado libre.</w:t>
      </w:r>
    </w:p>
    <w:p>
      <w:pPr>
        <w:pStyle w:val="Normal"/>
        <w:jc w:val="both"/>
        <w:rPr/>
      </w:pPr>
      <w:r>
        <w:rPr>
          <w:rFonts w:cs="Times New Roman" w:ascii="Times New Roman" w:hAnsi="Times New Roman"/>
          <w:sz w:val="24"/>
          <w:szCs w:val="24"/>
        </w:rPr>
        <w:t xml:space="preserve">P: </w:t>
      </w:r>
      <w:r>
        <w:rPr>
          <w:rFonts w:cs="Times New Roman" w:ascii="Times New Roman" w:hAnsi="Times New Roman"/>
          <w:sz w:val="24"/>
          <w:szCs w:val="24"/>
          <w:u w:val="single"/>
        </w:rPr>
        <w:t>El Tea Party apoya su candidatura. ¿Qué significado tiene este movimiento popular?</w:t>
      </w:r>
    </w:p>
    <w:p>
      <w:pPr>
        <w:pStyle w:val="Normal"/>
        <w:jc w:val="both"/>
        <w:rPr/>
      </w:pPr>
      <w:r>
        <w:rPr>
          <w:rFonts w:cs="Times New Roman" w:ascii="Times New Roman" w:hAnsi="Times New Roman"/>
          <w:sz w:val="24"/>
          <w:szCs w:val="24"/>
        </w:rPr>
        <w:t xml:space="preserve">R: </w:t>
      </w:r>
      <w:r>
        <w:rPr>
          <w:rFonts w:cs="Times New Roman" w:ascii="Times New Roman" w:hAnsi="Times New Roman"/>
          <w:sz w:val="24"/>
          <w:szCs w:val="24"/>
          <w:u w:val="single"/>
        </w:rPr>
        <w:t>Es la expresión de que los americanos están hartos de la dirección que lleva Washington. No quieren más despilfarro ni más intervención del Gobierno en sus vidas y en la economí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 ¿Cuál es la estrategia inversora de Euro Pacific Capital?</w:t>
      </w:r>
    </w:p>
    <w:p>
      <w:pPr>
        <w:pStyle w:val="Normal"/>
        <w:jc w:val="both"/>
        <w:rPr>
          <w:rFonts w:ascii="Times New Roman" w:hAnsi="Times New Roman" w:cs="Times New Roman"/>
          <w:sz w:val="24"/>
          <w:szCs w:val="24"/>
        </w:rPr>
      </w:pPr>
      <w:r>
        <w:rPr>
          <w:rFonts w:cs="Times New Roman" w:ascii="Times New Roman" w:hAnsi="Times New Roman"/>
          <w:sz w:val="24"/>
          <w:szCs w:val="24"/>
        </w:rPr>
        <w:t>R: La diversificación global y la preservación del poder adquisitivo. Nos preparamos para el colapso de nuestra moneda y nuestra economía. Intentamos proteger nuestros activos mediante la diversificación internacional: metales preciosos, materias primas y diferentes monedas, además de acciones en países asiáticos, entre otro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stímulo o derroche?: el debate en EEUU sobre los efectos del “plan Obama”</w:t>
      </w:r>
      <w:r>
        <w:rPr>
          <w:rFonts w:cs="Times New Roman" w:ascii="Times New Roman" w:hAnsi="Times New Roman"/>
          <w:sz w:val="24"/>
          <w:szCs w:val="24"/>
        </w:rPr>
        <w:t xml:space="preserve"> (Libertad Digital - </w:t>
      </w:r>
      <w:r>
        <w:rPr>
          <w:rFonts w:cs="Times New Roman" w:ascii="Times New Roman" w:hAnsi="Times New Roman"/>
          <w:b/>
          <w:sz w:val="24"/>
          <w:szCs w:val="24"/>
        </w:rPr>
        <w:t>2/8/10</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debate entre quienes defienden más gasto público y quienes quieren contener el déficit sigue abierto. Obama y Zapatero apoyan los planes de estímulo; Merkel y Trichet, la contención. En medio, los expertos discuten sobre su eficacia y peligrosidad. Éstos son los argumentos de unos y otros.</w:t>
      </w:r>
    </w:p>
    <w:p>
      <w:pPr>
        <w:pStyle w:val="Normal"/>
        <w:jc w:val="both"/>
        <w:rPr>
          <w:rFonts w:ascii="Times New Roman" w:hAnsi="Times New Roman" w:cs="Times New Roman"/>
          <w:sz w:val="24"/>
          <w:szCs w:val="24"/>
        </w:rPr>
      </w:pPr>
      <w:r>
        <w:rPr>
          <w:rFonts w:cs="Times New Roman" w:ascii="Times New Roman" w:hAnsi="Times New Roman"/>
          <w:sz w:val="24"/>
          <w:szCs w:val="24"/>
        </w:rPr>
        <w:t>(Por Ángel Martín O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ras año y medio después de que el Congreso de EEUU aprobara el plan de estímulo para reactivar la economía y generar puestos de trabajo, los expertos no se ponen de acuerdo sobre si el plan fue realmente una buena idea, ni tampoco sobre los efectos que ha tenido sobre la economí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idea detrás de las políticas de estímulo en tiempos de recesión está bastante clara, según sus defensores. Para éstos, la crisis es un periodo en el que el gasto en consumo e inversión se desploma. De repente la gente recorta su consumo por miedo a perder el empleo u otras causas. Dejan de salir tanto a cenar a restaurantes o posponen las reformas del hogar. Al mismo tiempo, los empresarios están temerosos de lo que vaya a suceder en el futuro y reducen considerablemente la inversión en máquinas, edificios, equipamiento informático, etc. Al reducirse el gasto, las empresas reducen su producción y despiden trabajadores, aumentando el desemple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quí es donde debería entrar el gobierno con sus planes de estímulo, gastando lo que no gasta el sector privado y aliviando así el problema del paro. En esta lógica es en la que se basa el plan de Obama, pero también el plan E de Zapatero, y otras medidas similares que se han implementado en medio mundo. John Maynard Keynes fue el gran defensor de este tipo de políticas en el siglo XX y por eso este tipo de medidas de aumento del gasto público suelen conocerse como keynesian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este razonamiento no es de ningún modo el único. Otros economistas piensan que el gasto público puede ser no sólo inefectivo sino perjudicial para la recuperación de la economía. Éstos sostienen que las crisis, lejos de ser una enfermedad evitable por el gobierno, son la consecuencia necesaria de ciertos excesos financieros (exceso de deuda), con implicaciones en la economía real, que deben corregirse. La gente, los bancos y las empresas se endeudaron masivamente, debido en buena parte a diversas políticas públicas, y sectores como el inmobiliario, el financiero o el automovilístico se hipertrofiaron. La solución pasa por que estos sectores se ajusten y los recursos y trabajadores empleados en éstos se recoloquen a otras partes de la economí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ello, el gobierno no debe alimentar los problemas derivados de la excesiva deuda, ni tampoco apoyar los sectores que deben contraerse. Más bien, según estos economistas, debería dejarse al mercado libre que corrija los excesos, por medio de quiebras empresariales, impagos, caídas de precios y salarios, etc. Un periodo doloroso, alertan, pero necesario e inevitable. Además, la alternativa podría ser un largo periodo de estancamiento, como le ha sucedido a Japón en las últimas dos décad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n estas diferencias de opinión, no es de extrañar que el debate siga abierto. ¿Debe reducirse el déficit público (diferencia entre lo que se gasta y lo que se ingresa) y comenzar a retirar todo el apoyo fiscal? ¿O deben continuarse e incluso incrementarse los estímulos para luchar contra el desempleo? ¿Austeridad presupuestaria o mayor endeudamiento público?</w:t>
      </w:r>
    </w:p>
    <w:p>
      <w:pPr>
        <w:pStyle w:val="Normal"/>
        <w:jc w:val="both"/>
        <w:rPr>
          <w:rFonts w:ascii="Times New Roman" w:hAnsi="Times New Roman" w:cs="Times New Roman"/>
          <w:sz w:val="24"/>
          <w:szCs w:val="24"/>
        </w:rPr>
      </w:pPr>
      <w:r>
        <w:rPr>
          <w:rFonts w:cs="Times New Roman" w:ascii="Times New Roman" w:hAnsi="Times New Roman"/>
          <w:sz w:val="24"/>
          <w:szCs w:val="24"/>
        </w:rPr>
        <w:t>Los efectos del “plan Obama”</w:t>
      </w:r>
    </w:p>
    <w:p>
      <w:pPr>
        <w:pStyle w:val="Normal"/>
        <w:jc w:val="both"/>
        <w:rPr/>
      </w:pPr>
      <w:r>
        <w:rPr>
          <w:rFonts w:cs="Times New Roman" w:ascii="Times New Roman" w:hAnsi="Times New Roman"/>
          <w:sz w:val="24"/>
          <w:szCs w:val="24"/>
        </w:rPr>
        <w:t xml:space="preserve">Antes de nada, debería echarse la mirada hacia atrás y ver los efectos del plan de estímulo de Obama. </w:t>
      </w:r>
      <w:r>
        <w:rPr>
          <w:rFonts w:cs="Times New Roman" w:ascii="Times New Roman" w:hAnsi="Times New Roman"/>
          <w:sz w:val="24"/>
          <w:szCs w:val="24"/>
          <w:u w:val="single"/>
        </w:rPr>
        <w:t>Con una tasa de desempleo que se ha doblado desde que comenzara la crisis y que se ha mantenido alrededor del 10% durante cierto tiempo, parecería que los planes de estímulo han tenido poco éxito a la hora de conseguir sus objetivos perseguidos.</w:t>
      </w:r>
    </w:p>
    <w:p>
      <w:pPr>
        <w:pStyle w:val="NormalWeb"/>
        <w:jc w:val="center"/>
        <w:rPr>
          <w:lang w:val="en-US" w:eastAsia="en-US"/>
        </w:rPr>
      </w:pPr>
      <w:r>
        <w:rPr>
          <w:lang w:val="en-US" w:eastAsia="en-US"/>
        </w:rPr>
        <w:drawing>
          <wp:inline distT="0" distB="0" distL="0" distR="0">
            <wp:extent cx="5048250" cy="3009900"/>
            <wp:effectExtent l="0" t="0" r="0" b="0"/>
            <wp:docPr id="1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0" descr=""/>
                    <pic:cNvPicPr>
                      <a:picLocks noChangeAspect="1" noChangeArrowheads="1"/>
                    </pic:cNvPicPr>
                  </pic:nvPicPr>
                  <pic:blipFill>
                    <a:blip r:embed="rId18"/>
                    <a:srcRect l="-7" t="-12" r="-7" b="-12"/>
                    <a:stretch>
                      <a:fillRect/>
                    </a:stretch>
                  </pic:blipFill>
                  <pic:spPr bwMode="auto">
                    <a:xfrm>
                      <a:off x="0" y="0"/>
                      <a:ext cx="5048250" cy="3009900"/>
                    </a:xfrm>
                    <a:prstGeom prst="rect">
                      <a:avLst/>
                    </a:prstGeom>
                  </pic:spPr>
                </pic:pic>
              </a:graphicData>
            </a:graphic>
          </wp:inline>
        </w:drawing>
      </w:r>
    </w:p>
    <w:p>
      <w:pPr>
        <w:pStyle w:val="NormalWeb"/>
        <w:jc w:val="center"/>
        <w:rPr/>
      </w:pPr>
      <w:r>
        <w:rPr/>
        <w:t xml:space="preserve">Fuente: </w:t>
      </w:r>
      <w:hyperlink r:id="rId19">
        <w:r>
          <w:rPr>
            <w:rStyle w:val="InternetLink"/>
          </w:rPr>
          <w:t>Bureau of Labor Statistics</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Esto se ve más claro cuando comparamos la tasa de paro que había estimado el equipo de asesores de Obama con y sin estímulo. Como muestra el siguiente gráfico, las previsiones han sido totalmente erradas y han pecado de un excesivo optimismo sobre la eficacia de sus propias políticas.</w:t>
      </w:r>
    </w:p>
    <w:p>
      <w:pPr>
        <w:pStyle w:val="NormalWeb"/>
        <w:jc w:val="center"/>
        <w:rPr>
          <w:lang w:val="en-US" w:eastAsia="en-US"/>
        </w:rPr>
      </w:pPr>
      <w:r>
        <w:rPr>
          <w:lang w:val="en-US" w:eastAsia="en-US"/>
        </w:rPr>
        <w:drawing>
          <wp:inline distT="0" distB="0" distL="0" distR="0">
            <wp:extent cx="5048250" cy="3181350"/>
            <wp:effectExtent l="0" t="0" r="0" b="0"/>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0"/>
                    <a:srcRect l="-7" t="-11" r="-7" b="-11"/>
                    <a:stretch>
                      <a:fillRect/>
                    </a:stretch>
                  </pic:blipFill>
                  <pic:spPr bwMode="auto">
                    <a:xfrm>
                      <a:off x="0" y="0"/>
                      <a:ext cx="5048250" cy="31813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 embargo, a pesar de la evidencia en contra del estímulo, sus defensores -como el mismo Obama o el Nobel de economía Paul Krugman- sostienen que el aumento del desempleo y la contracción de la actividad económica hubieran sido mucho mayores si el gobierno no hubiera inyectado gasto público. Una afirmación que no podemos contrastar con total certeza, dado que no sabemos qué hubiera pasado si se hubieran seguido otro tipo de políticas.</w:t>
      </w:r>
    </w:p>
    <w:p>
      <w:pPr>
        <w:pStyle w:val="Normal"/>
        <w:jc w:val="both"/>
        <w:rPr/>
      </w:pPr>
      <w:r>
        <w:rPr>
          <w:rFonts w:cs="Times New Roman" w:ascii="Times New Roman" w:hAnsi="Times New Roman"/>
          <w:sz w:val="24"/>
          <w:szCs w:val="24"/>
          <w:u w:val="single"/>
        </w:rPr>
        <w:t>¿Y ahora qué? Economistas como Krugman reclaman más gasto público</w:t>
      </w:r>
      <w:r>
        <w:rPr>
          <w:rFonts w:cs="Times New Roman" w:ascii="Times New Roman" w:hAnsi="Times New Roman"/>
          <w:sz w:val="24"/>
          <w:szCs w:val="24"/>
        </w:rPr>
        <w:t>. Según él, sigue siendo el momento de priorizar la lucha contra el paro en lugar de preocuparse por el déficit fiscal. Otra cosa es que, como hemos visto, el estímulo logre realmente reducir el desempleo, algo que Krugman no parece cuestionarse. De retirar precipitadamente los paquetes de estímulo, la economía podría recaer peligrosamente en una depresión, alertan.</w:t>
      </w:r>
    </w:p>
    <w:p>
      <w:pPr>
        <w:pStyle w:val="NormalWeb"/>
        <w:jc w:val="center"/>
        <w:rPr/>
      </w:pPr>
      <w:r>
        <w:rPr>
          <w:rStyle w:val="StrongEmphasis"/>
          <w:rFonts w:eastAsia="Calibri"/>
        </w:rPr>
        <w:t xml:space="preserve">Déficit público norteamericano </w:t>
      </w:r>
    </w:p>
    <w:p>
      <w:pPr>
        <w:pStyle w:val="NormalWeb"/>
        <w:jc w:val="center"/>
        <w:rPr>
          <w:lang w:val="en-US" w:eastAsia="en-US"/>
        </w:rPr>
      </w:pPr>
      <w:r>
        <w:rPr>
          <w:lang w:val="en-US" w:eastAsia="en-US"/>
        </w:rPr>
        <w:drawing>
          <wp:inline distT="0" distB="0" distL="0" distR="0">
            <wp:extent cx="5048250" cy="3028950"/>
            <wp:effectExtent l="0" t="0" r="0" b="0"/>
            <wp:docPr id="1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2" descr=""/>
                    <pic:cNvPicPr>
                      <a:picLocks noChangeAspect="1" noChangeArrowheads="1"/>
                    </pic:cNvPicPr>
                  </pic:nvPicPr>
                  <pic:blipFill>
                    <a:blip r:embed="rId21"/>
                    <a:srcRect l="-7" t="-12" r="-7" b="-12"/>
                    <a:stretch>
                      <a:fillRect/>
                    </a:stretch>
                  </pic:blipFill>
                  <pic:spPr bwMode="auto">
                    <a:xfrm>
                      <a:off x="0" y="0"/>
                      <a:ext cx="5048250" cy="30289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 déficit desbocado</w:t>
      </w:r>
    </w:p>
    <w:p>
      <w:pPr>
        <w:pStyle w:val="Normal"/>
        <w:jc w:val="both"/>
        <w:rPr/>
      </w:pPr>
      <w:r>
        <w:rPr>
          <w:rFonts w:cs="Times New Roman" w:ascii="Times New Roman" w:hAnsi="Times New Roman"/>
          <w:sz w:val="24"/>
          <w:szCs w:val="24"/>
          <w:u w:val="single"/>
        </w:rPr>
        <w:t>Otros economistas, sin embargo, piensan que no puede continuarse con un déficit tan desbocado. Deben ponerse en orden las cuentas públicas</w:t>
      </w:r>
      <w:r>
        <w:rPr>
          <w:rFonts w:cs="Times New Roman" w:ascii="Times New Roman" w:hAnsi="Times New Roman"/>
          <w:sz w:val="24"/>
          <w:szCs w:val="24"/>
        </w:rPr>
        <w:t>. Como cualquier familia haría, lo más sensato tras haberse endeudado hasta las cejas sería apretarse el cinturón y recortar gastos. Así, éstos argumentan que se necesita un ambicioso plan de austeridad basado en recortes de gasto. Por un lado, se generaría mayor tranquilidad en los mercados de deuda, se reducirían los tipos de interés y así se fomentaría la inversión. Por otro lado, se dejarían de dedicar recursos escasos (dinero que sale del bolsillo de los ciudadanos) a proyectos de dudosa rentabilidad (como pavimentar rutas para tortugas).</w:t>
      </w:r>
    </w:p>
    <w:p>
      <w:pPr>
        <w:pStyle w:val="Normal"/>
        <w:jc w:val="both"/>
        <w:rPr/>
      </w:pPr>
      <w:r>
        <w:rPr>
          <w:rFonts w:cs="Times New Roman" w:ascii="Times New Roman" w:hAnsi="Times New Roman"/>
          <w:sz w:val="24"/>
          <w:szCs w:val="24"/>
          <w:u w:val="single"/>
        </w:rPr>
        <w:t>En esta línea de lucha contra el déficit se sitúan líderes europeos como la presidenta alemana Angela Merkel o el presidente del Banco Central Europeo, Jean-Claude Trichet. Éste ultimo dijo recientemente que “Es un error pensar que la austeridad fiscal es una amenaza para el crecimiento y la creación de empleo”. Más bien al contrario: “Las economías que se embarcan en políticas de austeridad que otorgan credibilidad a su política fiscal refuerzan la confianza, el crecimiento y la creación de empleo”, sostenía, según The Wall Street Journal.</w:t>
      </w:r>
    </w:p>
    <w:p>
      <w:pPr>
        <w:pStyle w:val="Normal"/>
        <w:jc w:val="both"/>
        <w:rPr>
          <w:rFonts w:ascii="Times New Roman" w:hAnsi="Times New Roman" w:cs="Times New Roman"/>
          <w:sz w:val="24"/>
          <w:szCs w:val="24"/>
        </w:rPr>
      </w:pPr>
      <w:r>
        <w:rPr>
          <w:rFonts w:cs="Times New Roman" w:ascii="Times New Roman" w:hAnsi="Times New Roman"/>
          <w:sz w:val="24"/>
          <w:szCs w:val="24"/>
        </w:rPr>
        <w:t>En EEUU las cosas no están claras entre la Administración Obama. De momento, no se sabe hacia qué lado se decantará: ¿aumentará los estímulos o iniciará el recorte del abultado déficit?</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Bajos índices de popularidad son el regalo de cumpleaños de Obama</w:t>
      </w:r>
      <w:r>
        <w:rPr>
          <w:rFonts w:cs="Times New Roman" w:ascii="Times New Roman" w:hAnsi="Times New Roman"/>
          <w:sz w:val="24"/>
          <w:szCs w:val="24"/>
        </w:rPr>
        <w:t xml:space="preserve"> (BBCMundo - </w:t>
      </w:r>
      <w:r>
        <w:rPr>
          <w:rFonts w:cs="Times New Roman" w:ascii="Times New Roman" w:hAnsi="Times New Roman"/>
          <w:b/>
          <w:sz w:val="24"/>
          <w:szCs w:val="24"/>
        </w:rPr>
        <w:t>4/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arack Obama celebra su cumpleaños número 49 este miércoles y activistas a lo largo y ancho de los Estados Unidos están organizando eventos conmemorativos para tratar de movilizar a sus simpatizantes.</w:t>
      </w:r>
    </w:p>
    <w:p>
      <w:pPr>
        <w:pStyle w:val="Normal"/>
        <w:jc w:val="both"/>
        <w:rPr>
          <w:rFonts w:ascii="Times New Roman" w:hAnsi="Times New Roman" w:cs="Times New Roman"/>
          <w:sz w:val="24"/>
          <w:szCs w:val="24"/>
        </w:rPr>
      </w:pPr>
      <w:r>
        <w:rPr>
          <w:rFonts w:cs="Times New Roman" w:ascii="Times New Roman" w:hAnsi="Times New Roman"/>
          <w:sz w:val="24"/>
          <w:szCs w:val="24"/>
        </w:rPr>
        <w:t>Pero ¿tendrán estos esfuerzos algún impacto sobre el bajo índice de aprobación del presid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es que para Obama la fría mañana de enero de su juramentación como presidente, en medio de una ola de buena voluntad, debe parecer ahora un recuerdo muy leja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se entonces, más de dos tercios de los estadounidenses tenían una opinión favorable del joven mandatari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 nadie hubiera imaginado que, después de 500 días en la presidencia, los analistas llegarían a considerar perjudicial su participación en la campaña de los legisladores demócratas involucrados en las elecciones de medio término de noviembre.</w:t>
      </w:r>
    </w:p>
    <w:p>
      <w:pPr>
        <w:pStyle w:val="Normal"/>
        <w:jc w:val="both"/>
        <w:rPr>
          <w:rFonts w:ascii="Times New Roman" w:hAnsi="Times New Roman" w:cs="Times New Roman"/>
          <w:sz w:val="24"/>
          <w:szCs w:val="24"/>
        </w:rPr>
      </w:pPr>
      <w:r>
        <w:rPr>
          <w:rFonts w:cs="Times New Roman" w:ascii="Times New Roman" w:hAnsi="Times New Roman"/>
          <w:sz w:val="24"/>
          <w:szCs w:val="24"/>
        </w:rPr>
        <w:t>La semana pasada, sin embargo, el candidato al Senado por el estado de Pensilvania, Joe Sestak, dijo que preferiría que Michelle Obama le ayudara en su campaña en lugar de su esposo.</w:t>
      </w:r>
    </w:p>
    <w:p>
      <w:pPr>
        <w:pStyle w:val="Normal"/>
        <w:jc w:val="both"/>
        <w:rPr/>
      </w:pPr>
      <w:r>
        <w:rPr>
          <w:rFonts w:cs="Times New Roman" w:ascii="Times New Roman" w:hAnsi="Times New Roman"/>
          <w:sz w:val="24"/>
          <w:szCs w:val="24"/>
        </w:rPr>
        <w:t xml:space="preserve">Después de todo, </w:t>
      </w:r>
      <w:r>
        <w:rPr>
          <w:rFonts w:cs="Times New Roman" w:ascii="Times New Roman" w:hAnsi="Times New Roman"/>
          <w:sz w:val="24"/>
          <w:szCs w:val="24"/>
          <w:u w:val="single"/>
        </w:rPr>
        <w:t>la primera dama es ahora la figura política más populares del país, según un sondeo reciente de la agencia Gallup.</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escenario que las masas entusiastas que enfrentaron el frío para vitorear al nuevo presidente, en enero pasado, jamás hubieran podido imaginar.</w:t>
      </w:r>
    </w:p>
    <w:p>
      <w:pPr>
        <w:pStyle w:val="Normal"/>
        <w:jc w:val="both"/>
        <w:rPr>
          <w:rFonts w:ascii="Times New Roman" w:hAnsi="Times New Roman" w:cs="Times New Roman"/>
          <w:sz w:val="24"/>
          <w:szCs w:val="24"/>
        </w:rPr>
      </w:pPr>
      <w:r>
        <w:rPr>
          <w:rFonts w:cs="Times New Roman" w:ascii="Times New Roman" w:hAnsi="Times New Roman"/>
          <w:sz w:val="24"/>
          <w:szCs w:val="24"/>
        </w:rPr>
        <w:t>Desaprobación</w:t>
      </w:r>
    </w:p>
    <w:p>
      <w:pPr>
        <w:pStyle w:val="Normal"/>
        <w:jc w:val="both"/>
        <w:rPr>
          <w:rFonts w:ascii="Times New Roman" w:hAnsi="Times New Roman" w:cs="Times New Roman"/>
          <w:sz w:val="24"/>
          <w:szCs w:val="24"/>
        </w:rPr>
      </w:pPr>
      <w:r>
        <w:rPr>
          <w:rFonts w:cs="Times New Roman" w:ascii="Times New Roman" w:hAnsi="Times New Roman"/>
          <w:sz w:val="24"/>
          <w:szCs w:val="24"/>
        </w:rPr>
        <w:t>En las semanas recientes, las encuestas de la agencia Gallup sugieren que los niveles de desaprobación de la presidencia de Obama avanzan a un ritmo más rápido que los de aprob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us niveles de popularidad, que se han sostenido alrededor del 47% por más de un mes, no han sobrepasado el 50% desde mediados de may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cambio, su antigua contrincante Demócrata en la carrera presidencial y actual Secretaria de Estado, Hillary Clinton, ha alcanzado un 61% de aprobación, una cifra igualada por su esposo, el ex presidente Bill Clinto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olo un 36% de los estadounidenses aprueba la gestión de Obama en la guerra de Afganistán, cifra menor que el 56% que se registraba en julio del año pasado, sugiere la encuest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mediados de julio, una encuesta conjunta de la cadena televisiva CNN y la Opinion Research Corporation encontró que los niveles de aprobación a las políticas económicas de Obama habían alcanzado un nuevo punto bajo, en un 42%.</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otro de los temas significativos que ha distinguido su presidencia, el derrame de petróleo en el Golfo de México, una encuesta de CNN en junio evidenció que el 59% de los encuestados desaprobaba su gestión en el asunto.</w:t>
      </w:r>
    </w:p>
    <w:p>
      <w:pPr>
        <w:pStyle w:val="Normal"/>
        <w:jc w:val="both"/>
        <w:rPr>
          <w:rFonts w:ascii="Times New Roman" w:hAnsi="Times New Roman" w:cs="Times New Roman"/>
          <w:sz w:val="24"/>
          <w:szCs w:val="24"/>
        </w:rPr>
      </w:pPr>
      <w:r>
        <w:rPr>
          <w:rFonts w:cs="Times New Roman" w:ascii="Times New Roman" w:hAnsi="Times New Roman"/>
          <w:sz w:val="24"/>
          <w:szCs w:val="24"/>
        </w:rPr>
        <w:t>Cambio lento</w:t>
      </w:r>
    </w:p>
    <w:p>
      <w:pPr>
        <w:pStyle w:val="Normal"/>
        <w:jc w:val="both"/>
        <w:rPr>
          <w:rFonts w:ascii="Times New Roman" w:hAnsi="Times New Roman" w:cs="Times New Roman"/>
          <w:sz w:val="24"/>
          <w:szCs w:val="24"/>
        </w:rPr>
      </w:pPr>
      <w:r>
        <w:rPr>
          <w:rFonts w:cs="Times New Roman" w:ascii="Times New Roman" w:hAnsi="Times New Roman"/>
          <w:sz w:val="24"/>
          <w:szCs w:val="24"/>
        </w:rPr>
        <w:t>En la medida en que aumentan sus críticos, Obama se muestra a la defensiva, señala la corresponsal de la BBC Washington Katie Connol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dos recientes entrevistas televisivas, el presidente optó por recordar a los televidentes que muchos de los problemas que ha enfrentado durante su presidencia fueron heredados del gobierno anteri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ese es un argumento al cual el público parece estar cada vez más inmune, agrega la corresponsa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cambio no ha llegado lo suficientemente rápido para muchos estadounidenses, eso yo lo sé”, dijo Obama recientemente, haciendo referencia a uno de los lemas de su campaña electoral.</w:t>
      </w:r>
    </w:p>
    <w:p>
      <w:pPr>
        <w:pStyle w:val="Normal"/>
        <w:jc w:val="both"/>
        <w:rPr>
          <w:rFonts w:ascii="Times New Roman" w:hAnsi="Times New Roman" w:cs="Times New Roman"/>
          <w:sz w:val="24"/>
          <w:szCs w:val="24"/>
        </w:rPr>
      </w:pPr>
      <w:r>
        <w:rPr>
          <w:rFonts w:cs="Times New Roman" w:ascii="Times New Roman" w:hAnsi="Times New Roman"/>
          <w:sz w:val="24"/>
          <w:szCs w:val="24"/>
        </w:rPr>
        <w:t>Pero para Jeff Jones, editor de la agencia encuestadora Gallup, la precipitada caída de su popularidad no es particularmente inusua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reo que es bastante normal si comparas con otros presidentes en este punto de sus cuatro años en la Casa Blanca”, dijo Jones a la BBC.</w:t>
      </w:r>
    </w:p>
    <w:p>
      <w:pPr>
        <w:pStyle w:val="Normal"/>
        <w:jc w:val="both"/>
        <w:rPr>
          <w:rFonts w:ascii="Times New Roman" w:hAnsi="Times New Roman" w:cs="Times New Roman"/>
          <w:sz w:val="24"/>
          <w:szCs w:val="24"/>
        </w:rPr>
      </w:pPr>
      <w:r>
        <w:rPr>
          <w:rFonts w:cs="Times New Roman" w:ascii="Times New Roman" w:hAnsi="Times New Roman"/>
          <w:sz w:val="24"/>
          <w:szCs w:val="24"/>
        </w:rPr>
        <w:t>El antecesor de Obama, George W. Bush, tenía en igual período de su mandato altísimos niveles de aprobación dados mayoritariamente por el apoyo de los estadounidenses a la reacción tras los atentados del 11 de Septiembre de 2001.</w:t>
      </w:r>
    </w:p>
    <w:p>
      <w:pPr>
        <w:pStyle w:val="Normal"/>
        <w:jc w:val="both"/>
        <w:rPr>
          <w:rFonts w:ascii="Times New Roman" w:hAnsi="Times New Roman" w:cs="Times New Roman"/>
          <w:sz w:val="24"/>
          <w:szCs w:val="24"/>
        </w:rPr>
      </w:pPr>
      <w:r>
        <w:rPr>
          <w:rFonts w:cs="Times New Roman" w:ascii="Times New Roman" w:hAnsi="Times New Roman"/>
          <w:sz w:val="24"/>
          <w:szCs w:val="24"/>
        </w:rPr>
        <w:t>Pero los presidentes Clinton, Reagan y Carter estaban todos, al igual que Obama, en el rango del 40% en este punto de sus mandatos.</w:t>
      </w:r>
    </w:p>
    <w:p>
      <w:pPr>
        <w:pStyle w:val="Normal"/>
        <w:jc w:val="both"/>
        <w:rPr>
          <w:rFonts w:ascii="Times New Roman" w:hAnsi="Times New Roman" w:cs="Times New Roman"/>
          <w:sz w:val="24"/>
          <w:szCs w:val="24"/>
        </w:rPr>
      </w:pPr>
      <w:r>
        <w:rPr>
          <w:rFonts w:cs="Times New Roman" w:ascii="Times New Roman" w:hAnsi="Times New Roman"/>
          <w:sz w:val="24"/>
          <w:szCs w:val="24"/>
        </w:rPr>
        <w:t>De hecho Obama los sobrepasó a los tres en el mes de julio.</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sos presidentes tuvieron algo en común con Obama, y es que cuando comenzaron en sus puestos la economía estaba en crisis”, comenta Jones.</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a economía es generalmente uno de esos fuertes vaticinadores de cómo el pueblo evalúa a un presidente”, agrega.</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a diferencia con Obama es que cuando asumió la presidencia era mucho más popular que la mayoría de los presidentes anteriores, así que a lo mejor las expectativas eran un poco altas”, apunta el directivo de Galluop.</w:t>
      </w:r>
    </w:p>
    <w:p>
      <w:pPr>
        <w:pStyle w:val="Normal"/>
        <w:jc w:val="both"/>
        <w:rPr>
          <w:rFonts w:ascii="Times New Roman" w:hAnsi="Times New Roman" w:cs="Times New Roman"/>
          <w:sz w:val="24"/>
          <w:szCs w:val="24"/>
        </w:rPr>
      </w:pPr>
      <w:r>
        <w:rPr>
          <w:rFonts w:cs="Times New Roman" w:ascii="Times New Roman" w:hAnsi="Times New Roman"/>
          <w:sz w:val="24"/>
          <w:szCs w:val="24"/>
        </w:rPr>
        <w:t>Así y todo, los seguidores del presidente están tratando de usar su cumpleaños para volver a encender el entusiasmo y la energía que caracterizó su campaña presidenci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n embargo, aunque algunos salgan este miércoles a la calle con sus camisetas de Yes, we can (Sí se puede, su eslogan de campaña) otros seguirán desilusionado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Gobierno de EEUU planea una inyección masiva de dinero en la economía</w:t>
      </w:r>
      <w:r>
        <w:rPr>
          <w:rFonts w:cs="Times New Roman" w:ascii="Times New Roman" w:hAnsi="Times New Roman"/>
          <w:sz w:val="24"/>
          <w:szCs w:val="24"/>
        </w:rPr>
        <w:t xml:space="preserve"> (El Economista - </w:t>
      </w:r>
      <w:r>
        <w:rPr>
          <w:rFonts w:cs="Times New Roman" w:ascii="Times New Roman" w:hAnsi="Times New Roman"/>
          <w:b/>
          <w:sz w:val="24"/>
          <w:szCs w:val="24"/>
        </w:rPr>
        <w:t>5/8/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Por Ainhoa Giménez, Bolságo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urante la época de la burbuja inmobiliaria, el deporte nacional en EEUU era la refinanciación de las hipotecas: como mi casa valía cada vez más, pedía más dinero al banco con la misma garantía para poder gastármelo en coches, viajes, muebles, aparatos electrónicos... en definitiva en bienes de consumo. Ni que decir tiene que con el estallido de la burbuja y el hundimiento generalizado de la banca, esa práctica pasó a mejor vida.</w:t>
      </w:r>
    </w:p>
    <w:p>
      <w:pPr>
        <w:pStyle w:val="Normal"/>
        <w:jc w:val="both"/>
        <w:rPr/>
      </w:pPr>
      <w:r>
        <w:rPr>
          <w:rFonts w:cs="Times New Roman" w:ascii="Times New Roman" w:hAnsi="Times New Roman"/>
          <w:color w:val="FF0000"/>
          <w:sz w:val="24"/>
          <w:szCs w:val="24"/>
          <w:u w:val="single"/>
        </w:rPr>
        <w:t>Pues resulta que ahora el Gobierno de Obama quiere resucitarla como fórmula para inyectar liquidez en la economía sin un coste para las maltrechas arcas del Estado (EEUU tiene un ratio de déficit público todavía mayor que España). Es lo que se denomina “estímulo indirecto” para reanimar el gasto de consumo y conseguir afianzar la débil recuperación económica actu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idea es que los millones de hipotecas que cuentan con respaldo del Gobierno (a través de las agencias hipotecarias semipúblicas) podrían refinanciarse sin necesidad de que los bancos analicen caso por caso la calidad crediticia de los propietarios, porque el Estado garantiza el pago del principal de la deuda. Eso abriría la puerta para que muchos propietarios de vivienda que se han quedado en el paro, tienen poca solvencia o tienen deudas superiores al valor actual de sus casas refinancien sus hipotecas y obtengan la liquidez que necesita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a refinanciación masiva de este tipo daría un fuerte impulso a la economía al inyectar liquidez para consumir a millones de consumidores. También puede frenar la oleada de embargos que asola al país al permitir que los hipotecados con problemas para pagar la letra puedan hacer frente a sus compromisos.</w:t>
      </w:r>
    </w:p>
    <w:p>
      <w:pPr>
        <w:pStyle w:val="Normal"/>
        <w:jc w:val="both"/>
        <w:rPr>
          <w:rFonts w:ascii="Times New Roman" w:hAnsi="Times New Roman" w:cs="Times New Roman"/>
          <w:sz w:val="24"/>
          <w:szCs w:val="24"/>
        </w:rPr>
      </w:pPr>
      <w:r>
        <w:rPr>
          <w:rFonts w:cs="Times New Roman" w:ascii="Times New Roman" w:hAnsi="Times New Roman"/>
          <w:sz w:val="24"/>
          <w:szCs w:val="24"/>
        </w:rPr>
        <w:t>De ahí que muchos analistas hayan aplaudido la idea del Gobierno como una forma de estimular el crecimiento sin incurrir en más gasto público. Morgan Stanley señala que es una solución al fracaso del programa de refinanciaciones actual puesto en marcha por Obama (llamado Home Affordability Refinance Program), fracaso que se explica porque hace falta que los propietarios de vivienda alcancen unos estándares de solvencia que la mayoría no puede cumplir. Si se eliminan esos requisitos gracias a la garantía del Estado, el programa funcionaría, según este banco de inversión.</w:t>
      </w:r>
    </w:p>
    <w:p>
      <w:pPr>
        <w:pStyle w:val="Normal"/>
        <w:jc w:val="both"/>
        <w:rPr>
          <w:rFonts w:ascii="Times New Roman" w:hAnsi="Times New Roman" w:cs="Times New Roman"/>
          <w:sz w:val="24"/>
          <w:szCs w:val="24"/>
        </w:rPr>
      </w:pPr>
      <w:r>
        <w:rPr>
          <w:rFonts w:cs="Times New Roman" w:ascii="Times New Roman" w:hAnsi="Times New Roman"/>
          <w:sz w:val="24"/>
          <w:szCs w:val="24"/>
        </w:rPr>
        <w:t>Compensando pérdida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hora bien, también tiene detractores, que argumentan que los costes para el sistema serían muy elevados y superarían los potenciales beneficios</w:t>
      </w:r>
      <w:r>
        <w:rPr>
          <w:rFonts w:cs="Times New Roman" w:ascii="Times New Roman" w:hAnsi="Times New Roman"/>
          <w:sz w:val="24"/>
          <w:szCs w:val="24"/>
        </w:rPr>
        <w:t>. El banco de inversión Keefe, Bruyette &amp;Woods advierte de que una refinanciación masiva tendría un coste directo para el Gobierno en forma de grandes pérdidas para las agencias semipúblicas Fannie Mae y Freddie Mac, pérdidas que esta entidad cifra en unos 75.000 millones de dólares (poseen en torno a un billón de dólares en valores respaldados por hipotecas).</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l Tesoro tendría que pedir prestado más dinero a los contribuyentes para cubrir esas grandes pérdidas”, señala esta firma de análisis</w:t>
      </w:r>
      <w:r>
        <w:rPr>
          <w:rFonts w:cs="Times New Roman" w:ascii="Times New Roman" w:hAnsi="Times New Roman"/>
          <w:sz w:val="24"/>
          <w:szCs w:val="24"/>
        </w:rPr>
        <w:t xml:space="preserve">. </w:t>
      </w:r>
      <w:r>
        <w:rPr>
          <w:rFonts w:cs="Times New Roman" w:ascii="Times New Roman" w:hAnsi="Times New Roman"/>
          <w:sz w:val="24"/>
          <w:szCs w:val="24"/>
          <w:u w:val="single"/>
        </w:rPr>
        <w:t>Y los inconvenientes no se quedan ahí, sino que también generaría pérdidas a los bancos privados, que también poseen otro billón de dólares en activos hipotecarios emitidos o garantizados por el Estado. En este caso, la estimación de Keefe es de unas pérdidas de 70.000 millones de forma inmediata. Y los inversores en estas titulizaciones dejarían de hacerlo por el riesgo político que se añadiría a sus inversi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 final, estima que esta medida acabaría haciendo subir los tipos hipotecarios para los compradores de nuevas viviendas, lo que contraería la economía (justo lo contrario de lo que se persigue) y obligaría a la Fed a retomar su programa de compra de titulizaciones hipotecarias que finalizó en primaver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stá Estados Unidos en quiebra?</w:t>
      </w:r>
      <w:r>
        <w:rPr>
          <w:rFonts w:cs="Times New Roman" w:ascii="Times New Roman" w:hAnsi="Times New Roman"/>
          <w:sz w:val="24"/>
          <w:szCs w:val="24"/>
        </w:rPr>
        <w:t xml:space="preserve"> (El Economista - </w:t>
      </w:r>
      <w:r>
        <w:rPr>
          <w:rFonts w:cs="Times New Roman" w:ascii="Times New Roman" w:hAnsi="Times New Roman"/>
          <w:b/>
          <w:sz w:val="24"/>
          <w:szCs w:val="24"/>
        </w:rPr>
        <w:t>11/8/10</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una locura pensar que Estados Unidos en bancarrota? El economista Laurence J. Kotlikoff, profesor de la Universidad de Boston, así lo asegura en una pieza de opinión que publica Bloomberg.</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gún el académico, la situación es clara: EEUU está en bancarrota y ni gastar más ni bajar los impuestos ayudarán al país a pagar sus deuda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s principales críticas de Kotlikoff apuntan al sistema impositivo, a la seguridad social, al sistema financiero y al sistema de pensiones, que son un “completo desorden”.</w:t>
      </w:r>
      <w:r>
        <w:rPr>
          <w:rFonts w:cs="Times New Roman" w:ascii="Times New Roman" w:hAnsi="Times New Roman"/>
          <w:sz w:val="24"/>
          <w:szCs w:val="24"/>
        </w:rPr>
        <w:t xml:space="preserve"> La parte positiva sería precisamente eso, ya que se pueden rediseñar para que sigan funcionando a un coste mucho más bajo, lo que ayudaría a revitalizar la economía de la primera potencia del mu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 cuentas y el FMI</w:t>
      </w:r>
    </w:p>
    <w:p>
      <w:pPr>
        <w:pStyle w:val="Normal"/>
        <w:jc w:val="both"/>
        <w:rPr/>
      </w:pPr>
      <w:r>
        <w:rPr>
          <w:rFonts w:cs="Times New Roman" w:ascii="Times New Roman" w:hAnsi="Times New Roman"/>
          <w:color w:val="FF0000"/>
          <w:sz w:val="24"/>
          <w:szCs w:val="24"/>
          <w:u w:val="single"/>
        </w:rPr>
        <w:t>El profesor recuerda el último informe del FMI, en el que se apuntaba que Estados Unidos necesitaba un ajuste presupuestario mayor para estabilizar el ratio deuda/PIB. Indagando más a fondo en el informe, explica Kotlikoff, el FMI “ha pronunciado realmente que EEUU está en bancarrota”, ya que el organismo dice que para acabar con la “brecha fiscal”, EEUU necesita un ajuste anual permanente de alrededor del 14% del PIB.</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brecha fiscal (fiscal gap), como la define él, es el valor actual de la diferencia entre el gasto proyectado y los ingresos proyectados en el futuro. Para poner en perspectiva esta cifra del 14%, hay que tener en cuenta que actualmente los ingresos federales ascienden al 14,9% del PIB, por lo que para acabar con esta brecha, desde el punto de vista de los ingresos, el Gobierno tendría que duplicar los impuestos, explica el académico.</w:t>
      </w:r>
    </w:p>
    <w:p>
      <w:pPr>
        <w:pStyle w:val="Normal"/>
        <w:jc w:val="both"/>
        <w:rPr/>
      </w:pPr>
      <w:r>
        <w:rPr>
          <w:rFonts w:cs="Times New Roman" w:ascii="Times New Roman" w:hAnsi="Times New Roman"/>
          <w:color w:val="FF0000"/>
          <w:sz w:val="24"/>
          <w:szCs w:val="24"/>
          <w:u w:val="single"/>
        </w:rPr>
        <w:t>Esta subida de impuestos supondría que Estados Unidos tendría un superávit del 5% del PIB este año, en lugar del 9% de déficit</w:t>
      </w:r>
      <w:r>
        <w:rPr>
          <w:rFonts w:cs="Times New Roman" w:ascii="Times New Roman" w:hAnsi="Times New Roman"/>
          <w:sz w:val="24"/>
          <w:szCs w:val="24"/>
        </w:rPr>
        <w:t xml:space="preserve">. </w:t>
      </w:r>
      <w:r>
        <w:rPr>
          <w:rFonts w:cs="Times New Roman" w:ascii="Times New Roman" w:hAnsi="Times New Roman"/>
          <w:sz w:val="24"/>
          <w:szCs w:val="24"/>
          <w:u w:val="single"/>
        </w:rPr>
        <w:t>Por lo tanto, Kotlikoff nos advierte de que lo que realmente le está diciendo el FMI al Gobierno de EEUU es que necesita tener un enorme superávit ahora y durante muchos años para poder afrontar todos los gastos que tiene previsto. O lo que es lo mismo, cuanto más tarde en ajustar sus cuentas, más doloroso será el ajuste.</w:t>
      </w:r>
    </w:p>
    <w:p>
      <w:pPr>
        <w:pStyle w:val="Normal"/>
        <w:jc w:val="both"/>
        <w:rPr/>
      </w:pPr>
      <w:r>
        <w:rPr>
          <w:rFonts w:cs="Times New Roman" w:ascii="Times New Roman" w:hAnsi="Times New Roman"/>
          <w:color w:val="FF0000"/>
          <w:sz w:val="24"/>
          <w:szCs w:val="24"/>
          <w:u w:val="single"/>
        </w:rPr>
        <w:t>Ante estos números, el profesor se pregunta si el FMI está loco, y la respuesta que da es “no, ha hecho sus deberes”. Y recuerda que la oficina presupuestaria del Congreso también lo ha hecho en sus últimas previsiones, que muestran un problema todavía mayor.</w:t>
      </w:r>
    </w:p>
    <w:p>
      <w:pPr>
        <w:pStyle w:val="Normal"/>
        <w:jc w:val="both"/>
        <w:rPr/>
      </w:pPr>
      <w:r>
        <w:rPr>
          <w:rFonts w:cs="Times New Roman" w:ascii="Times New Roman" w:hAnsi="Times New Roman"/>
          <w:color w:val="FF0000"/>
          <w:sz w:val="24"/>
          <w:szCs w:val="24"/>
          <w:u w:val="single"/>
        </w:rPr>
        <w:t>Según los datos de esta oficina, la brecha fiscal que calcula Kotlikoff asciende a 202 billones, más de 15 veces la deuda oficial. La discrepancia llega por lo que los economistas llaman el problema del etiquetado. Durante muchos años, el Congreso ha denominado la mayoría de las deudas del Estado como “no oficiales” para mantenerlas fuera de los libr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ómo se ha llegado a esta situ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gún Kotlikoff, la respuesta es simple. En Estados Unidos hay 78 millones de baby boomers (nacidos desde después de la Segunda Guerra Mundial hasta los 60), que cuando se jubilen tendrán los beneficios de la Seguridad Social y otros programas, y que, de media, serían superiores a la renta per cápit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costes anuales ascenderán a un total de unos 4 billones de dólares de hoy y que, a pesar de que en 20 años la economía será más grande, no lo será lo suficiente como para afrontar estos gastos, asegura Kotlikoff.</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o es lo que pasa cuando se lleva a cabo un esquema Ponzi durante 60 años seguidos, cogiendo cada vez más recursos de los jóvenes para dárselos a los mayores con la promesa de que la siguiente generación pagará, explica el profesor.</w:t>
      </w:r>
    </w:p>
    <w:p>
      <w:pPr>
        <w:pStyle w:val="Normal"/>
        <w:jc w:val="both"/>
        <w:rPr>
          <w:rFonts w:ascii="Times New Roman" w:hAnsi="Times New Roman" w:cs="Times New Roman"/>
          <w:sz w:val="24"/>
          <w:szCs w:val="24"/>
        </w:rPr>
      </w:pPr>
      <w:r>
        <w:rPr>
          <w:rFonts w:cs="Times New Roman" w:ascii="Times New Roman" w:hAnsi="Times New Roman"/>
          <w:sz w:val="24"/>
          <w:szCs w:val="24"/>
        </w:rPr>
        <w:t>Tres opciones, todas mal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esto tendrá que parar, y según Kotlikoff lo hará una manera muy desagradable. La primera posibilidad sería un recorte masivo de los beneficios de los jubilados. La segunda posibilidad sería una astronómica subida de impuestos que dejaría a los jóvenes sin apenas incentivos para trabajar y ahorrar. La tercera es simplemente que el gobierno imprima enormes cantidades de dinero, enume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Según el académico, lo más probable es que veamos una combinación de las tres opciones, con un incremento de la pobreza, los impuestos, los intereses y los precios. Es una cuesta abajo horrible, reconoce, pero asegura que es en la que se encuentra el paí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Kotlikoff concluye: “Sé realista (...). Nuestra país está quebrado y no se puede permitir más “soluciones” sin dolor en las que gane todo el mu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n EEUU, aumenta el pesimismo acerca de la economía</w:t>
      </w:r>
      <w:r>
        <w:rPr>
          <w:rFonts w:cs="Times New Roman" w:ascii="Times New Roman" w:hAnsi="Times New Roman"/>
          <w:sz w:val="24"/>
          <w:szCs w:val="24"/>
        </w:rPr>
        <w:t xml:space="preserve"> (The Wall Street Journal - </w:t>
      </w:r>
      <w:r>
        <w:rPr>
          <w:rFonts w:cs="Times New Roman" w:ascii="Times New Roman" w:hAnsi="Times New Roman"/>
          <w:b/>
          <w:sz w:val="24"/>
          <w:szCs w:val="24"/>
        </w:rPr>
        <w:t>12/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Phil Izz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economistas se están volviendo más pesimistas acerca de la fortaleza de la recuperación económica en Estados Unidos, pero no creen que las autoridades deberían tomar más medidas para apoyarla, según el más reciente sondeo de proyecciones de The Wall Street Journ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53 economistas consultados, de los cuales no todos respondieron a la totalidad de las preguntas, presentaron un panorama sombrío de crecimiento moderado y desempleo elevado.</w:t>
      </w:r>
    </w:p>
    <w:p>
      <w:pPr>
        <w:pStyle w:val="Normal"/>
        <w:jc w:val="both"/>
        <w:rPr>
          <w:rFonts w:ascii="Times New Roman" w:hAnsi="Times New Roman" w:cs="Times New Roman"/>
          <w:sz w:val="24"/>
          <w:szCs w:val="24"/>
        </w:rPr>
      </w:pPr>
      <w:r>
        <w:rPr>
          <w:rFonts w:cs="Times New Roman" w:ascii="Times New Roman" w:hAnsi="Times New Roman"/>
          <w:sz w:val="24"/>
          <w:szCs w:val="24"/>
        </w:rPr>
        <w:t>En promedio, aún no prevén que la tasa de desempleo caiga por debajo de 9% al menos hasta junio de 2011. Esperan que la economía cree sólo 136.000 empleos mensuales durante los próximos 12 meses, un declive frente a la previsión de 157.000 del sondeo de julio. A ese ritmo, la creación de empleos apenas conseguirá contrarrestar el ingreso de nuevos individuos a la fuerza labora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i las solicitudes (de seguro de desempleo) permanecen en su nivel actual, incluso los aumentos recientes de puestos en las nóminas de empresas privadas no serán sostenidos”, dice Ian Shepherdson, de High Frequency Economics.</w:t>
      </w:r>
    </w:p>
    <w:p>
      <w:pPr>
        <w:pStyle w:val="Normal"/>
        <w:jc w:val="both"/>
        <w:rPr/>
      </w:pPr>
      <w:r>
        <w:rPr>
          <w:rFonts w:cs="Times New Roman" w:ascii="Times New Roman" w:hAnsi="Times New Roman"/>
          <w:color w:val="FF0000"/>
          <w:sz w:val="24"/>
          <w:szCs w:val="24"/>
          <w:u w:val="single"/>
        </w:rPr>
        <w:t xml:space="preserve">En respuesta a la pregunta sobre cuál es el mayor riesgo que enfrenta la economía, la opción “muy pocos empleos, muy poco ingreso salarial y muy poco consumo” fue la más popular. Temas como la inflación, deflación, recortes en los gobiernos estatales y locales y una nueva caída en el sector de la vivienda sólo recibieron unos pocos votos. </w:t>
      </w:r>
    </w:p>
    <w:p>
      <w:pPr>
        <w:pStyle w:val="Normal"/>
        <w:jc w:val="both"/>
        <w:rPr>
          <w:rFonts w:ascii="Times New Roman" w:hAnsi="Times New Roman" w:cs="Times New Roman"/>
          <w:sz w:val="24"/>
          <w:szCs w:val="24"/>
        </w:rPr>
      </w:pPr>
      <w:r>
        <w:rPr>
          <w:rFonts w:cs="Times New Roman" w:ascii="Times New Roman" w:hAnsi="Times New Roman"/>
          <w:sz w:val="24"/>
          <w:szCs w:val="24"/>
        </w:rPr>
        <w:t>Por otra parte, prevén un crecimiento anualizado de la inflación de 2,5% para el tercer trimestre y de 2,9% para 2011, un descenso frente al 3,1% proyectado para ambos períodos hace sólo tres mes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se al entorno persistentemente difícil, 30 de los 48 economistas que respondieron a la pregunta dijeron que la economía no necesita más estímulo fiscal o monetario. Seis economistas indicaron que se necesita más estímulo fiscal, mientras que cinco quieren un mayor estímulo monetario por parte de la Reserva Federal; siete indicaron que la economía podría usar ambos.</w:t>
      </w:r>
    </w:p>
    <w:p>
      <w:pPr>
        <w:pStyle w:val="Normal"/>
        <w:jc w:val="both"/>
        <w:rPr>
          <w:rFonts w:ascii="Times New Roman" w:hAnsi="Times New Roman" w:cs="Times New Roman"/>
          <w:sz w:val="24"/>
          <w:szCs w:val="24"/>
        </w:rPr>
      </w:pPr>
      <w:r>
        <w:rPr>
          <w:rFonts w:eastAsia="Arial" w:cs="Arial" w:ascii="Arial" w:hAnsi="Arial"/>
          <w:color w:val="000000"/>
          <w:sz w:val="15"/>
          <w:szCs w:val="15"/>
          <w:lang w:val="en-US" w:eastAsia="en-US"/>
        </w:rPr>
        <w:t xml:space="preserve">                                                           </w:t>
      </w:r>
      <w:r>
        <w:rPr>
          <w:rFonts w:cs="Arial" w:ascii="Arial" w:hAnsi="Arial"/>
          <w:color w:val="000000"/>
          <w:sz w:val="15"/>
          <w:szCs w:val="15"/>
          <w:lang w:val="en-US" w:eastAsia="en-US"/>
        </w:rPr>
        <w:drawing>
          <wp:inline distT="0" distB="0" distL="0" distR="0">
            <wp:extent cx="1781175" cy="2657475"/>
            <wp:effectExtent l="0" t="0" r="0" b="0"/>
            <wp:docPr id="1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3" descr=""/>
                    <pic:cNvPicPr>
                      <a:picLocks noChangeAspect="1" noChangeArrowheads="1"/>
                    </pic:cNvPicPr>
                  </pic:nvPicPr>
                  <pic:blipFill>
                    <a:blip r:embed="rId22"/>
                    <a:srcRect l="-20" t="-14" r="-20" b="-14"/>
                    <a:stretch>
                      <a:fillRect/>
                    </a:stretch>
                  </pic:blipFill>
                  <pic:spPr bwMode="auto">
                    <a:xfrm>
                      <a:off x="0" y="0"/>
                      <a:ext cx="1781175" cy="265747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sondeo se realizó antes del anuncio el martes por parte de la Fed de que reinvertiría en títulos del Tesoro los ingresos vinculados a sus valores respaldados por activos y deuda de entidades auspiciadas por el gobierno, lo que básicamente aumenta el estímulo monetari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economía necesita que el gobierno se haga a un lado”, dice Stephen Stanley de Pierpont Securities.</w:t>
      </w:r>
    </w:p>
    <w:p>
      <w:pPr>
        <w:pStyle w:val="Normal"/>
        <w:jc w:val="both"/>
        <w:rPr/>
      </w:pPr>
      <w:r>
        <w:rPr>
          <w:rFonts w:cs="Times New Roman" w:ascii="Times New Roman" w:hAnsi="Times New Roman"/>
          <w:sz w:val="24"/>
          <w:szCs w:val="24"/>
          <w:u w:val="single"/>
        </w:rPr>
        <w:t>Los economistas, sin embargo, en general no apoyaron la idea de dar por terminados los recortes de impuestos de la era Bush, que expirarán al final de este año, a menos que intervenga el Congreso</w:t>
      </w:r>
      <w:r>
        <w:rPr>
          <w:rFonts w:cs="Times New Roman" w:ascii="Times New Roman" w:hAnsi="Times New Roman"/>
          <w:sz w:val="24"/>
          <w:szCs w:val="24"/>
        </w:rPr>
        <w:t>. Sólo tres consultados afirmaron que debería permitirse que expiren todos los recortes de impuestos a la renta de los individuos. Treinta y dos economistas dijeron que estos deberían ser extendidos, mientras que 11 señalaron que deberían ser extendidos para las personas que ganan menos de US$ 250.000 al año, plan que respalda el actual gobierno.</w:t>
      </w:r>
    </w:p>
    <w:p>
      <w:pPr>
        <w:pStyle w:val="Normal"/>
        <w:jc w:val="both"/>
        <w:rPr/>
      </w:pPr>
      <w:r>
        <w:rPr>
          <w:rFonts w:cs="Times New Roman" w:ascii="Times New Roman" w:hAnsi="Times New Roman"/>
          <w:sz w:val="24"/>
          <w:szCs w:val="24"/>
        </w:rPr>
        <w:t xml:space="preserve">Muchos de los economistas indicaron que cualquier extensión debería ser temporal, mientras la recuperación continúa teniendo problemas para ganar tracción. </w:t>
      </w:r>
      <w:r>
        <w:rPr>
          <w:rFonts w:cs="Times New Roman" w:ascii="Times New Roman" w:hAnsi="Times New Roman"/>
          <w:sz w:val="24"/>
          <w:szCs w:val="24"/>
          <w:u w:val="single"/>
        </w:rPr>
        <w:t>Pero en medio de las preocupaciones sobre el déficit, 23 encuestados dijeron que la extensión debería ser contrarrestada con recortes de gastos u otros impuest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un disparate irresponsable afirmar que los recortes de impuestos 'se pagan por sí mismos'”, dice Nicholas Perna de Perna Associa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os estadounidenses se muestran más pesimistas frente a la economía</w:t>
      </w:r>
      <w:r>
        <w:rPr>
          <w:rFonts w:cs="Times New Roman" w:ascii="Times New Roman" w:hAnsi="Times New Roman"/>
          <w:sz w:val="24"/>
          <w:szCs w:val="24"/>
        </w:rPr>
        <w:t xml:space="preserve"> (The Wall Street Journal - </w:t>
      </w:r>
      <w:r>
        <w:rPr>
          <w:rFonts w:cs="Times New Roman" w:ascii="Times New Roman" w:hAnsi="Times New Roman"/>
          <w:b/>
          <w:sz w:val="24"/>
          <w:szCs w:val="24"/>
        </w:rPr>
        <w:t>12/8/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r Peter Wallsten)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estadounidenses se sienten más pesimistas frente a la economía y la campaña bélica en Afganistán, y están perdiendo fe en que los demócratas tienen mejores soluciones que los republicanos, según un nuevo sondeo de The Wall Street Journal/NBC Ne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el pesimismo parece abarcar todo: apenas el 24% expresa opiniones positivas frente al partido Republicano, un nuevo mínimo en los 21 años de historia del sondeo. Los demócratas son apenas un poco más popular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l fondo de todo esto, casi las dos terceras partes creen que la economía estadounidense aún no ha tocado fondo, un aumento significativo frente a la leve mayoría que expresó esa opinión en enero.</w:t>
      </w:r>
    </w:p>
    <w:p>
      <w:pPr>
        <w:pStyle w:val="Normal"/>
        <w:jc w:val="both"/>
        <w:rPr>
          <w:rFonts w:ascii="Times New Roman" w:hAnsi="Times New Roman" w:cs="Times New Roman"/>
          <w:sz w:val="24"/>
          <w:szCs w:val="24"/>
        </w:rPr>
      </w:pPr>
      <w:r>
        <w:rPr>
          <w:rFonts w:cs="Times New Roman" w:ascii="Times New Roman" w:hAnsi="Times New Roman"/>
          <w:sz w:val="24"/>
          <w:szCs w:val="24"/>
        </w:rPr>
        <w:t>Los resultados presentan un panorama negativo para los demócratas en las elecciones de mediados de período de noviembre, aunque sigue siendo difícil determinar si el deterioro en el ánimo de los votantes resultará en pérdidas suficientes en el partido para dar al partido Republicano el control de la Cámara baja o el Sen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estadounidenses están divididos sobre el desempeño del presidente Barack Obama. El 47% aprueba su gestión y el 48% la desaprueba. Sin embargo, una mayoría desaprueba su trabajo en el área económica. Y seis de cada 10, incluyendo el 83% de los independientes y la cuarta parte de los demócratas, afirman que tienen algo de confianza o ninguna confianza en que él cuente con las políticas adecuadas para mejorar la economí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relación a la guerra en Afganistán, el 68% de los estadounidenses se siente ahora menos confiado en que la guerra tendrá una conclusión exitosa. Sólo el 44% aprueba la labor del presidente en Afganistán, un descenso frente a la mayoría que lo aprobaba en marz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Taleb recomienda vender bonos sin pensar</w:t>
      </w:r>
      <w:r>
        <w:rPr>
          <w:rFonts w:cs="Times New Roman" w:ascii="Times New Roman" w:hAnsi="Times New Roman"/>
          <w:sz w:val="24"/>
          <w:szCs w:val="24"/>
        </w:rPr>
        <w:t xml:space="preserve"> (El Economista - </w:t>
      </w:r>
      <w:r>
        <w:rPr>
          <w:rFonts w:cs="Times New Roman" w:ascii="Times New Roman" w:hAnsi="Times New Roman"/>
          <w:b/>
          <w:sz w:val="24"/>
          <w:szCs w:val="24"/>
        </w:rPr>
        <w:t>13/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Ainhoa Giménez, Bolságo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assim Taleb, el autor del famoso libro El cisne negro que anticipó la crisis financiera de 2008, recomienda vender bonos del Tesoro de EEUU sin pensar y asegura que su hegde fund está apostando por el colapso de la deuda pública, es decir, que tiene posiciones bajistas en este activo.</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Soy muy pesimista sobre los bonos”, dijo en la cumbre Discovery Invest Leadership en Johannesburgo. El motivo de este pesimismo reside en el déficit público, que considera la mayor amenaza para el sistema económico global.</w:t>
      </w:r>
    </w:p>
    <w:p>
      <w:pPr>
        <w:pStyle w:val="Normal"/>
        <w:jc w:val="both"/>
        <w:rPr>
          <w:rFonts w:ascii="Times New Roman" w:hAnsi="Times New Roman" w:cs="Times New Roman"/>
          <w:sz w:val="24"/>
          <w:szCs w:val="24"/>
        </w:rPr>
      </w:pPr>
      <w:r>
        <w:rPr>
          <w:rFonts w:cs="Times New Roman" w:ascii="Times New Roman" w:hAnsi="Times New Roman"/>
          <w:sz w:val="24"/>
          <w:szCs w:val="24"/>
        </w:rPr>
        <w:t>En una entrevista reciente, Taleb hacía la siguiente analogía: “A menudo, los aviones aterrizan dos horas tarde, y si estalla un volcán, a veces pueden aterrizar dos o tres semanas tarde. Pero, ¿cuántas veces aterrizan con dos horas de adelanto? Nunc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asa lo mismo con el déficit. Los errores tienden a producirse en una dirección más que en la otra. Cuando escribí El cisne negro me di cuenta de que había un sesgo muy grande en la forma en que la gente estima los déficits y hace previsiones. Los Gobiernos que tratan de alcanzar un superávit casi nunca lo consiguen”, continú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quema Madoff”</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Se convierte en un puro esquema piramidal: necesitas cada vez más deuda sólo para mantenerte, donde estás. Y lo que acabó con Madoff es lo que va a acabar con los Estados. Necesitan encontrar primos que les dejen el dinero todo el tiempo. Desgraciadamente, el mundo se está quedando sin primos”, concluye.</w:t>
      </w:r>
    </w:p>
    <w:p>
      <w:pPr>
        <w:pStyle w:val="Normal"/>
        <w:jc w:val="both"/>
        <w:rPr/>
      </w:pPr>
      <w:r>
        <w:rPr>
          <w:rFonts w:cs="Times New Roman" w:ascii="Times New Roman" w:hAnsi="Times New Roman"/>
          <w:sz w:val="24"/>
          <w:szCs w:val="24"/>
          <w:u w:val="single"/>
        </w:rPr>
        <w:t>No obstante, Taleb no cree que el riesgo esté en que EEUU no pueda pagar su deuda, como anuncian algunos analistas, sino en los tipos de interés, en especial a largo plazo. “Dado que los Gobiernos pueden imprimir más dinero, el riesgo viene de una subida de los tipos más que de un impago de los Estados”.</w:t>
      </w:r>
    </w:p>
    <w:p>
      <w:pPr>
        <w:pStyle w:val="Normal"/>
        <w:jc w:val="both"/>
        <w:rPr/>
      </w:pPr>
      <w:r>
        <w:rPr>
          <w:rFonts w:cs="Times New Roman" w:ascii="Times New Roman" w:hAnsi="Times New Roman"/>
          <w:color w:val="FF0000"/>
          <w:sz w:val="24"/>
          <w:szCs w:val="24"/>
          <w:u w:val="single"/>
        </w:rPr>
        <w:t>De ahí que aconseje huir de la deuda a plazos más largos y recomiende invertir en liquidez o en deuda a corto plazo que proteja de la subida de la inflación que espera que llegue. “Si permanece en liquidez o en títulos para cubrirse de la inflación, no se arrepentirá dentro de dos años”, sentenc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e gurú también recomienda mantenerse fuera de la bolsa, porque cree que un escenario de hiperinflación provocada por el exceso de déficit y de deuda también será perjudicial para las acciones.</w:t>
      </w:r>
    </w:p>
    <w:p>
      <w:pPr>
        <w:pStyle w:val="Normal"/>
        <w:jc w:val="both"/>
        <w:rPr>
          <w:rFonts w:ascii="Times New Roman" w:hAnsi="Times New Roman" w:cs="Times New Roman"/>
          <w:sz w:val="24"/>
          <w:szCs w:val="24"/>
        </w:rPr>
      </w:pPr>
      <w:r>
        <w:rPr>
          <w:rFonts w:cs="Times New Roman" w:ascii="Times New Roman" w:hAnsi="Times New Roman"/>
          <w:sz w:val="24"/>
          <w:szCs w:val="24"/>
        </w:rPr>
        <w:t>De todas formas, tampoco hay que tomar la palabra de Taleb como la verdad revelada. Ya en febrero recomendó apostar por una caída de los bonos, pero desde entonces han experimentado uno de los rallies más fuertes de la histori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Obama en caída libre</w:t>
      </w:r>
      <w:r>
        <w:rPr>
          <w:rFonts w:cs="Times New Roman" w:ascii="Times New Roman" w:hAnsi="Times New Roman"/>
          <w:sz w:val="24"/>
          <w:szCs w:val="24"/>
        </w:rPr>
        <w:t xml:space="preserve"> (Libertad Digital - </w:t>
      </w:r>
      <w:r>
        <w:rPr>
          <w:rFonts w:cs="Times New Roman" w:ascii="Times New Roman" w:hAnsi="Times New Roman"/>
          <w:b/>
          <w:sz w:val="24"/>
          <w:szCs w:val="24"/>
        </w:rPr>
        <w:t>15/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GE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veranos le sientan mal a Obama. A lo largo del pasado perdió casi todo el excedente de popularidad sobre su votación, que había llegado en pocas semanas a ser de 12 puntos, del 52,5% al 65,1%. Lo que mantuvo siguió perdiéndolo mucho más lentamente en los meses posteriores. Este verano, con el acervo de leyes importantes y gravosísimas en términos de déficit presupuestario federal, le ha significado un nuevo gran bache. El rechazo ha subido hasta el fatídico 50% y la aceptación ronda el 45. Ya nadie espera una recuperación, casi, ni siquiera, una detención del gradual desplome.</w:t>
      </w:r>
    </w:p>
    <w:p>
      <w:pPr>
        <w:pStyle w:val="Normal"/>
        <w:jc w:val="both"/>
        <w:rPr>
          <w:rFonts w:ascii="Times New Roman" w:hAnsi="Times New Roman" w:cs="Times New Roman"/>
          <w:sz w:val="24"/>
          <w:szCs w:val="24"/>
        </w:rPr>
      </w:pPr>
      <w:r>
        <w:rPr>
          <w:rFonts w:cs="Times New Roman" w:ascii="Times New Roman" w:hAnsi="Times New Roman"/>
          <w:sz w:val="24"/>
          <w:szCs w:val="24"/>
        </w:rPr>
        <w:t>Con vistas a las elecciones del medio mandato, los demócratas se aferran a lo que suponen incompetencia republicana. Citan casos de candidatos pintorescos, que también existen en su propio bando, y la falta de un programa coherente, lo que es muy cierto pero que hasta ahora no ha representado un obstáculo. Frente al derroche de dinero a cuenta del futuro en que ha consistido el método Obama de lucha contra la crisis, y la costosísima reforma de la sanidad con clara deriva hacia los brazos del Estado, a financiar, igualmente, con fuertes incrementos fiscales y máquina de imprimir billetes, los republicanos han sido, casi como un solo hombre, el partido del no. Excepcional por la debilidad estructural interna y la escasa disciplina de los vetustos partidos americanos. Pero ha funcionado a las mil maravillas. Todas las encuestas les dan las de ganar e incluso han remontado el más persistente y adverso de los índices políticos, el del llamado voto genérico: aunque tema por tema en las cámaras y candidato por candidato en cada elección particular quedasen por delante de sus rivales, en los índices de aceptación global, partido contra partido, los republicanos iban muy a la zaga de los demócratas. Hasta eso ha cambiado, y ya les llevan 4,5 puntos porcentuales de ventaja.</w:t>
      </w:r>
    </w:p>
    <w:p>
      <w:pPr>
        <w:pStyle w:val="Normal"/>
        <w:jc w:val="both"/>
        <w:rPr/>
      </w:pPr>
      <w:r>
        <w:rPr>
          <w:rFonts w:cs="Times New Roman" w:ascii="Times New Roman" w:hAnsi="Times New Roman"/>
          <w:sz w:val="24"/>
          <w:szCs w:val="24"/>
        </w:rPr>
        <w:t>Para los radicales de izquierda el problema reside en que a Obama le ha faltado decisión, se ha queda corto. Más dinero para el “estímulo” a la economía, más control del Estado sobre el descomunal sector de la sanidad. Irritar todavía más al electorado hubiera sido la solu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al margen de la crisis y de las pródigas políticas para combatirla, que el americano medio considera contraproducentes para hoy y una aplastante losa fiscal para el futuro, así como un déficit equivalente a una bomba de relojería, lo que Obama ha perdido de manera irreparable es la magia que enardeció a sus partidarios, creyentes habría que decir, durante la campaña del 2008. Salvo para el electorado negro, el carisma se ha esfumado. Ya nadie espera de él milagros políticos. Lo curioso es que todos los analistas, pro y contra, coinciden en un mismo perfil de personalidad: frío, cerebral, bueno como explicador, inútil conectando con los sentimientos de la gente. Curioso porque eso es precisamente lo que consideraríamos como una carencia de carisma. Pero las expectativas de sus electores, infladas por el mito creado por la gran prensa, alentaron la ilusión que ahora se ha venido abajo sin posibilidades de recuperación.</w:t>
      </w:r>
    </w:p>
    <w:p>
      <w:pPr>
        <w:pStyle w:val="Normal"/>
        <w:jc w:val="both"/>
        <w:rPr>
          <w:rFonts w:ascii="Times New Roman" w:hAnsi="Times New Roman" w:cs="Times New Roman"/>
          <w:sz w:val="24"/>
          <w:szCs w:val="24"/>
        </w:rPr>
      </w:pPr>
      <w:r>
        <w:rPr>
          <w:rFonts w:cs="Times New Roman" w:ascii="Times New Roman" w:hAnsi="Times New Roman"/>
          <w:sz w:val="24"/>
          <w:szCs w:val="24"/>
        </w:rPr>
        <w:t>Obama no está participando en la campaña porque ningún candidato lo quiere a su lado. Para los que se vuelven a presentar, haber votado por las políticas de Obama resulta una pesada carga de la que tratan de distanciarse. Pero no hay escapatoria posible. A dos meses y medio de la elección es casi seguro que los republicanos recuperarán la Cámara de Representantes y pueden estar muy cerca de hacer lo mismo con el Senado.</w:t>
      </w:r>
    </w:p>
    <w:p>
      <w:pPr>
        <w:pStyle w:val="Normal"/>
        <w:jc w:val="both"/>
        <w:rPr/>
      </w:pPr>
      <w:r>
        <w:rPr>
          <w:rFonts w:cs="Times New Roman" w:ascii="Times New Roman" w:hAnsi="Times New Roman"/>
          <w:sz w:val="24"/>
          <w:szCs w:val="24"/>
        </w:rPr>
        <w:t>(GEES, Grupo de Estudios Estratégic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americano impaciente</w:t>
      </w:r>
      <w:r>
        <w:rPr>
          <w:rFonts w:cs="Times New Roman" w:ascii="Times New Roman" w:hAnsi="Times New Roman"/>
          <w:sz w:val="24"/>
          <w:szCs w:val="24"/>
        </w:rPr>
        <w:t xml:space="preserve"> (Gaceta.es - </w:t>
      </w:r>
      <w:r>
        <w:rPr>
          <w:rFonts w:cs="Times New Roman" w:ascii="Times New Roman" w:hAnsi="Times New Roman"/>
          <w:b/>
          <w:sz w:val="24"/>
          <w:szCs w:val="24"/>
        </w:rPr>
        <w:t>16/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siento, pero sólo soy el presidente de Estados Unidos”, dicen que solía responder Calvin Coolidge cuando le urgían a que adoptara medidas en asuntos que, en su opinión, excedían sus competencias.</w:t>
      </w:r>
    </w:p>
    <w:p>
      <w:pPr>
        <w:pStyle w:val="Normal"/>
        <w:jc w:val="both"/>
        <w:rPr/>
      </w:pPr>
      <w:r>
        <w:rPr>
          <w:rFonts w:cs="Times New Roman" w:ascii="Times New Roman" w:hAnsi="Times New Roman"/>
          <w:sz w:val="24"/>
          <w:szCs w:val="24"/>
        </w:rPr>
        <w:t xml:space="preserve">Coolidge fue probablemente el último inquilino de la Casa Blanca en tomarse en serio las estrictas limitaciones que la Constitución americana -tan alabada como ignorada- impone al jefe del Estado. Mucho ha llovido desde entonces, pero </w:t>
      </w:r>
      <w:r>
        <w:rPr>
          <w:rFonts w:cs="Times New Roman" w:ascii="Times New Roman" w:hAnsi="Times New Roman"/>
          <w:sz w:val="24"/>
          <w:szCs w:val="24"/>
          <w:u w:val="single"/>
        </w:rPr>
        <w:t>nadie ha llegado tan lejos en la concepción europea del Estado omnímodo en aquel país como el actual presidente, Barack Obama. Su apoyo a la construcción de una megamezquita frente al lugar donde casi 3.000 norteamericanos murieron a manos de terroristas islámicos es el último ejemplo de esta obsesión por ser el perejil de todas las salsa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No todo es malo. En un tiempo en que los políticos, en el poder o en la oposición, opinan y deciden con un ojo fijo en las encuestas y son capaces de decir Diego donde dijeron digo por un puñado de votos, es refrescante contemplar a un gobernante dispuesto a perder respaldo electoral por ser fiel a sus convicciones. Y, desde luego, ha perdido. El Partido Demócrata ha reaccionado alarmado a las palabras del presidente y su presión ha sido lo bastante fuerte como para que Obama haya tenido que recular o, por decirlo con la expresión de sus partidarios, “matizar” su mensaje. Sí, ha venido a decir el presidente, los musulmanes tienen todo el derecho del mundo a practicar su fe sin trabas, pero elegir la Zona Cero para construir una mezquita no es la idea más brillante y oportuna de las posibl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 relevante, en todo caso, es que Obama se haya sentido obligado a pronunciarse sobre el particular cuando, realmente, no había necesidad ninguna. Si los dueños de una parcela quieren construir una mezquita o un templo budista y tienen los permisos municipales pertinentes, tienen derecho a hacerlo y, desde luego, no es competencia del Ejecutivo Federal en un sentido o en otro. </w:t>
      </w:r>
      <w:r>
        <w:rPr>
          <w:rFonts w:cs="Times New Roman" w:ascii="Times New Roman" w:hAnsi="Times New Roman"/>
          <w:sz w:val="24"/>
          <w:szCs w:val="24"/>
          <w:u w:val="single"/>
        </w:rPr>
        <w:t>Pero el ex senador por Illinois ha llegado a la Casa Blanca con un programa mesiánico y -en el peor de los sentidos- muy europeo, el mismo que en nuestro país concibe la política, no como un medio de garantizar los derechos de ciudadanos libres y responsables, sino como un instrumento para regular hasta el último detalle de sus vidas y hacerles felices por decreto. No deja de ser paradójico que un modelo de gobierno que en el Viejo Continente se viene abajo y hace agua por todos los lados haya seducido a los norteamericanos.</w:t>
      </w:r>
    </w:p>
    <w:p>
      <w:pPr>
        <w:pStyle w:val="Normal"/>
        <w:jc w:val="both"/>
        <w:rPr>
          <w:rFonts w:ascii="Times New Roman" w:hAnsi="Times New Roman" w:cs="Times New Roman"/>
          <w:color w:val="FF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n eso está la raíz de la Gran Decepción Obama, el origen de sus promesas incumplidas y el desencanto del electorad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Salvando las distancias y tomando con pinzas la analogía, el 44 presidente ha buscado zapaterizar la política norteamericana, con el resultado previsible: prometer mucho más de lo que puede cumplir y gastar como un marinero borracho hasta que el sistema no dé más de sí. Prácticamente no ha cumplido una sola de las grandes promesas electorales. No hay paz, no hay retirada -sino parcial- de tropas, no hay cierre de Guantánamo -sino para abrir otro campo igual en otra parte-, y hasta la reforma sanitaria ha salido caótica y descafeinada, irritando a partes iguales a partidarios y detractores de la medida original. Obama da la sensación -que a este lado del Atlántico nos es muy familiar- de un líder doctrinario abrumado por la realidad y atrapado en la maraña de promesas que nunca podrá cumplir.</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valoración de Obama, por los suelos</w:t>
      </w:r>
      <w:r>
        <w:rPr>
          <w:rFonts w:cs="Times New Roman" w:ascii="Times New Roman" w:hAnsi="Times New Roman"/>
          <w:sz w:val="24"/>
          <w:szCs w:val="24"/>
        </w:rPr>
        <w:t xml:space="preserve"> (Libertad Digital - </w:t>
      </w:r>
      <w:r>
        <w:rPr>
          <w:rFonts w:cs="Times New Roman" w:ascii="Times New Roman" w:hAnsi="Times New Roman"/>
          <w:b/>
          <w:sz w:val="24"/>
          <w:szCs w:val="24"/>
        </w:rPr>
        <w:t>17/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ólo un 44% de los americanos aprueba la gestión de Obama, una tasa que se sitúa en el mínimo del mandato del demócrata y sensiblemente por debajo de las cifras de la mayoría de sus inmediatos predecesores a excepción de Clinton, que además sólo tenía un punto menos a estas alturas de su mandato.</w:t>
      </w:r>
    </w:p>
    <w:p>
      <w:pPr>
        <w:pStyle w:val="Normal"/>
        <w:jc w:val="both"/>
        <w:rPr>
          <w:rFonts w:ascii="Times New Roman" w:hAnsi="Times New Roman" w:cs="Times New Roman"/>
          <w:sz w:val="24"/>
          <w:szCs w:val="24"/>
        </w:rPr>
      </w:pPr>
      <w:r>
        <w:rPr>
          <w:rFonts w:cs="Times New Roman" w:ascii="Times New Roman" w:hAnsi="Times New Roman"/>
          <w:sz w:val="24"/>
          <w:szCs w:val="24"/>
        </w:rPr>
        <w:t>(Por C. Jordá / M. Llam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gún los datos de Gallup, la prestigiosa empresa de sondeos americana que analiza desde 1945 la tasa de aprobación de los presidentes americanos, la popularidad de Obama está en este mes de agosto en el mínimo de su mandato, con sólo un 44% de los ciudadanos respaldando la gestión de su presidente.</w:t>
      </w:r>
    </w:p>
    <w:p>
      <w:pPr>
        <w:pStyle w:val="Normal"/>
        <w:jc w:val="both"/>
        <w:rPr>
          <w:rFonts w:ascii="Times New Roman" w:hAnsi="Times New Roman" w:cs="Times New Roman"/>
          <w:sz w:val="24"/>
          <w:szCs w:val="24"/>
        </w:rPr>
      </w:pPr>
      <w:r>
        <w:rPr>
          <w:rFonts w:cs="Times New Roman" w:ascii="Times New Roman" w:hAnsi="Times New Roman"/>
          <w:sz w:val="24"/>
          <w:szCs w:val="24"/>
        </w:rPr>
        <w:t>Esta cifra supone un nuevo récord negativo en la popularidad de Obama, que anteriormente tenía como tasa más baja de aprobación un 45%, y coincide con las vacaciones de la familia presidencial en Florida y con sus declaraciones respaldando la construcción de una gran mezquita cerca de la Zona 0 de los atentados del 11S.</w:t>
      </w:r>
    </w:p>
    <w:p>
      <w:pPr>
        <w:pStyle w:val="Normal"/>
        <w:jc w:val="both"/>
        <w:rPr>
          <w:rFonts w:ascii="Times New Roman" w:hAnsi="Times New Roman" w:cs="Times New Roman"/>
          <w:sz w:val="24"/>
          <w:szCs w:val="24"/>
        </w:rPr>
      </w:pPr>
      <w:r>
        <w:rPr>
          <w:rFonts w:cs="Times New Roman" w:ascii="Times New Roman" w:hAnsi="Times New Roman"/>
          <w:sz w:val="24"/>
          <w:szCs w:val="24"/>
        </w:rPr>
        <w:t>Pese a ello, la propia Gallup advierte de que es muy complicado adjudicar a acontecimientos concretos los resultados de un sondeo de este tipo.</w:t>
      </w:r>
    </w:p>
    <w:p>
      <w:pPr>
        <w:pStyle w:val="Normal"/>
        <w:jc w:val="both"/>
        <w:rPr>
          <w:rFonts w:ascii="Times New Roman" w:hAnsi="Times New Roman" w:cs="Times New Roman"/>
          <w:sz w:val="24"/>
          <w:szCs w:val="24"/>
        </w:rPr>
      </w:pPr>
      <w:r>
        <w:rPr>
          <w:rFonts w:cs="Times New Roman" w:ascii="Times New Roman" w:hAnsi="Times New Roman"/>
          <w:sz w:val="24"/>
          <w:szCs w:val="24"/>
        </w:rPr>
        <w:t>Lo más llamativo de los resultados es, probablemente, la bajísima aprobación que Obama cosecha entre los electores independientes (los que no se declaran ni demócratas ni republicanos) que sólo un 39% apoya la gestión del presidente demócrata, muy lejos del 74% de aprobación entre los independientes con el que inició su mandato.</w:t>
      </w:r>
    </w:p>
    <w:p>
      <w:pPr>
        <w:pStyle w:val="NormalWeb"/>
        <w:jc w:val="center"/>
        <w:rPr>
          <w:lang w:val="en-US" w:eastAsia="en-US"/>
        </w:rPr>
      </w:pPr>
      <w:r>
        <w:rPr>
          <w:lang w:val="en-US" w:eastAsia="en-US"/>
        </w:rPr>
        <w:drawing>
          <wp:inline distT="0" distB="0" distL="0" distR="0">
            <wp:extent cx="4933950" cy="3086100"/>
            <wp:effectExtent l="0" t="0" r="0" b="0"/>
            <wp:docPr id="2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4" descr=""/>
                    <pic:cNvPicPr>
                      <a:picLocks noChangeAspect="1" noChangeArrowheads="1"/>
                    </pic:cNvPicPr>
                  </pic:nvPicPr>
                  <pic:blipFill>
                    <a:blip r:embed="rId23"/>
                    <a:srcRect l="-7" t="-12" r="-7" b="-12"/>
                    <a:stretch>
                      <a:fillRect/>
                    </a:stretch>
                  </pic:blipFill>
                  <pic:spPr bwMode="auto">
                    <a:xfrm>
                      <a:off x="0" y="0"/>
                      <a:ext cx="4933950" cy="30861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Las tasas entre los votantes de los dos grandes partidos estarían más dentro de la lógica: los demócratas siguen con Obama en un 80%, mientras que entre los republicanos cunde el rechazo: sólo un 12% apoya la gestión presidencial, bien lejos del 51% de enero de 2009, cuando Obama llegó a la Casa Blan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hecho, en menos de 20 meses el actual presidente americano ha visto como su popularidad se desplomaba en 23 puntos: del 67% con el que inició su mandato al 44% actual, un desplome que en las últimas décadas sólo se puede comparar con el sufrido por Carter, que perdió en idéntico periodo 26 puntos de apoyo popular.</w:t>
      </w:r>
    </w:p>
    <w:p>
      <w:pPr>
        <w:pStyle w:val="NormalWeb"/>
        <w:jc w:val="center"/>
        <w:rPr>
          <w:lang w:val="en-US" w:eastAsia="en-US"/>
        </w:rPr>
      </w:pPr>
      <w:r>
        <w:rPr>
          <w:lang w:val="en-US" w:eastAsia="en-US"/>
        </w:rPr>
        <w:drawing>
          <wp:inline distT="0" distB="0" distL="0" distR="0">
            <wp:extent cx="5553075" cy="3371850"/>
            <wp:effectExtent l="0" t="0" r="0" b="0"/>
            <wp:docPr id="2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5" descr=""/>
                    <pic:cNvPicPr>
                      <a:picLocks noChangeAspect="1" noChangeArrowheads="1"/>
                    </pic:cNvPicPr>
                  </pic:nvPicPr>
                  <pic:blipFill>
                    <a:blip r:embed="rId24"/>
                    <a:srcRect l="-6" t="-11" r="-6" b="-11"/>
                    <a:stretch>
                      <a:fillRect/>
                    </a:stretch>
                  </pic:blipFill>
                  <pic:spPr bwMode="auto">
                    <a:xfrm>
                      <a:off x="0" y="0"/>
                      <a:ext cx="5553075" cy="33718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Mucho peor que los Bush, un poco mejor que Clinto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encuesta de Gallup muestra además que Obama cuenta con un grado de aprobación mucho menor que el de alguno de sus predecesores en el cargo en el mismo momento de su mandato: así George Bush padre tenía nada más y nada menos que 30 puntos más de apoyo, impulsado por su respuesta a la invasión de Kuwait por Sadam Hussein, aunque en las semanas anteriores a este hecho superaba cotas del 60%.</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ush hijo, por su parte, tenía en idéntico momento de su mandato un apoyo del 65%, 21 puntos por encima del que tiene ahora Obama, después de haber alcanzado cotas del 85% tras los atentados del 11S, algo menos de un año ant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l caso de Bill Clinton, su aprobación en el séptimo trimestre de su mandato era menor que la de Obama en este momento, pero sólo por un punto: el 43% de los americanos apoyaba su gestión. Sin embargo, otra encuesta de la propia Gallup contaba a finales de julio que la popularidad de Clinton en el momento actual es mucho mayor que la de Obam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último, si se compara la aprobación de Obama con la de la media de todos los presidentes americanos desde Harry Truman el actual mandatario tampoco sale muy bien parado ya que está prácticamente 10 puntos por debajo de este promedio: su 44% queda muy lejos del 53,6%.</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deuda y el declive de Estados</w:t>
      </w:r>
      <w:r>
        <w:rPr>
          <w:rFonts w:cs="Times New Roman" w:ascii="Times New Roman" w:hAnsi="Times New Roman"/>
          <w:sz w:val="24"/>
          <w:szCs w:val="24"/>
        </w:rPr>
        <w:t xml:space="preserve"> (Project Syndicate - </w:t>
      </w:r>
      <w:r>
        <w:rPr>
          <w:rFonts w:cs="Times New Roman" w:ascii="Times New Roman" w:hAnsi="Times New Roman"/>
          <w:b/>
          <w:sz w:val="24"/>
          <w:szCs w:val="24"/>
        </w:rPr>
        <w:t>17/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Mario Margiocco)</w:t>
      </w:r>
    </w:p>
    <w:p>
      <w:pPr>
        <w:pStyle w:val="Normal"/>
        <w:jc w:val="both"/>
        <w:rPr/>
      </w:pPr>
      <w:r>
        <w:rPr>
          <w:rFonts w:cs="Times New Roman" w:ascii="Times New Roman" w:hAnsi="Times New Roman"/>
          <w:sz w:val="24"/>
          <w:szCs w:val="24"/>
        </w:rPr>
        <w:t xml:space="preserve">Milán - </w:t>
      </w:r>
      <w:r>
        <w:rPr>
          <w:rFonts w:cs="Times New Roman" w:ascii="Times New Roman" w:hAnsi="Times New Roman"/>
          <w:sz w:val="24"/>
          <w:szCs w:val="24"/>
          <w:u w:val="single"/>
        </w:rPr>
        <w:t>Los italianos y otros europeos tienen serios problemas para enfrentar sus propias deudas nacionales, pública y privada, por lo que puede parecer presuntuoso que uno de ellos hable del grave y creciente problema de la deuda de los Estados Unidos. No obstante, en la actualidad las realidades fiscales a ambos lados del Atlántico son muy similares, y sólo la persistente confianza en la promesa de EEUU mantiene viva la expectativa de muchos europeos de que algún gran golpe de efecto solucione la nefasta situación de endeudamiento.</w:t>
      </w:r>
    </w:p>
    <w:p>
      <w:pPr>
        <w:pStyle w:val="Normal"/>
        <w:jc w:val="both"/>
        <w:rPr/>
      </w:pPr>
      <w:r>
        <w:rPr>
          <w:rFonts w:cs="Times New Roman" w:ascii="Times New Roman" w:hAnsi="Times New Roman"/>
          <w:color w:val="FF0000"/>
          <w:sz w:val="24"/>
          <w:szCs w:val="24"/>
          <w:u w:val="single"/>
        </w:rPr>
        <w:t>Por supuesto, muchos estadounidenses reconocen la escala de la deuda de su país. El Almirante Mike Mullen, Presidente del Alto Mando Conjunto y, por ende, el militar estadounidense de más alto rango, declaró recientemente: “el mayor peligro para la seguridad de los Estados Unidos radica en la deuda nacional”. Cuatro de diez estadounidenses están de acuerdo con él, mientras menos de tres de cada diez piensan que el terrorismo o Irán son más peligrosos.</w:t>
      </w:r>
    </w:p>
    <w:p>
      <w:pPr>
        <w:pStyle w:val="Normal"/>
        <w:jc w:val="both"/>
        <w:rPr/>
      </w:pPr>
      <w:r>
        <w:rPr>
          <w:rFonts w:cs="Times New Roman" w:ascii="Times New Roman" w:hAnsi="Times New Roman"/>
          <w:sz w:val="24"/>
          <w:szCs w:val="24"/>
        </w:rPr>
        <w:t>El estatus de Gran Potencia de Estados Unidos siempre ha estado vinculado a su nivel de deuda. De hecho, fue la ausencia de deuda lo que marcó su surgimiento como potencia mundial entre 1914 y 1917. Estados Unidos pasó de deber 3 mil millones de dólares (principalmente a Gran Bretaña) a ser un acreedor neto por cerca de la misma cantidad, gracias a los 6 mil millones de dólares en créditos de guerra otorgados a los aliados occidentales. Los 3 mil millones de dólares en créditos para la reconstrucción europea de posguerra cimentaron el estatus de EEUU como principal nación acreedora del mundo, con su superávit de cerca del 8% del PGB de la época.</w:t>
      </w:r>
    </w:p>
    <w:p>
      <w:pPr>
        <w:pStyle w:val="Normal"/>
        <w:jc w:val="both"/>
        <w:rPr>
          <w:rFonts w:ascii="Times New Roman" w:hAnsi="Times New Roman" w:cs="Times New Roman"/>
          <w:sz w:val="24"/>
          <w:szCs w:val="24"/>
        </w:rPr>
      </w:pPr>
      <w:r>
        <w:rPr>
          <w:rFonts w:cs="Times New Roman" w:ascii="Times New Roman" w:hAnsi="Times New Roman"/>
          <w:sz w:val="24"/>
          <w:szCs w:val="24"/>
        </w:rPr>
        <w:t>Este cambio significó que Estados Unidos reemplazaba a Gran Bretaña como centro del sistema monetario y financiero del mundo. Anteriormente, gracias al patrón oro y la estabilidad política británica, la City de Londres había sido la fuente clave de capital y garantías financieras por más de un siglo.</w:t>
      </w:r>
    </w:p>
    <w:p>
      <w:pPr>
        <w:pStyle w:val="Normal"/>
        <w:jc w:val="both"/>
        <w:rPr/>
      </w:pPr>
      <w:r>
        <w:rPr>
          <w:rFonts w:cs="Times New Roman" w:ascii="Times New Roman" w:hAnsi="Times New Roman"/>
          <w:sz w:val="24"/>
          <w:szCs w:val="24"/>
          <w:u w:val="single"/>
        </w:rPr>
        <w:t>La nueva era comenzó repentinamente en enero de 1915</w:t>
      </w:r>
      <w:r>
        <w:rPr>
          <w:rFonts w:cs="Times New Roman" w:ascii="Times New Roman" w:hAnsi="Times New Roman"/>
          <w:sz w:val="24"/>
          <w:szCs w:val="24"/>
        </w:rPr>
        <w:t xml:space="preserve"> cuando, tras algunos meses de gran incertidumbre, comenzó a transportarse oro a Nueva York en grandes cantidades. Unos cuantos meses antes, el financista de Boston Henry Lee Higginson había esbozado en una carta al Presidente Woodrow Wilson la que debería ser la nueva estrategia de Estados Unidos: “Esta es nuestra oportunidad de tomar el primer lugar”, escribió. La casa financiera estadounidense tenía que ponerse en orden, pagar todas las deudas y, como Londres había hecho por largo tiempo, había que mantener la confianza, lo que significaba garantizar la convertibilidad del dólar en oro.</w:t>
      </w:r>
    </w:p>
    <w:p>
      <w:pPr>
        <w:pStyle w:val="Normal"/>
        <w:jc w:val="both"/>
        <w:rPr>
          <w:rFonts w:ascii="Times New Roman" w:hAnsi="Times New Roman" w:cs="Times New Roman"/>
          <w:sz w:val="24"/>
          <w:szCs w:val="24"/>
        </w:rPr>
      </w:pPr>
      <w:r>
        <w:rPr>
          <w:rFonts w:cs="Times New Roman" w:ascii="Times New Roman" w:hAnsi="Times New Roman"/>
          <w:sz w:val="24"/>
          <w:szCs w:val="24"/>
        </w:rPr>
        <w:t>Sola entre las grandes naciones del mundo, Estados Unidos se las arregló para garantizar la convertibilidad del dólar a lo largo de las Gran Guerra. Con la paz, el dólar y Wall Street se convirtieron en la fuerza predominante del panorama financiero mundial. Las reglas del mercado financiero creadas por el Nuevo Trato del Presidente Franklin Delano Roosevelt permitieron que el dólar reemplazara a la libra británica como centro del sistema internacion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apel de Estados Unidos como banquero del mundo no tuvo contendores por los siguientes 40 años, hasta que el Presidente Richard Nixon desvinculó el dólar del oro. Sin embargo, incluso sin el patrón oro, el poder económico de Estados Unidos, junto con el reciclaje de petrodólares, mantuvo la primacía del dólar.</w:t>
      </w:r>
    </w:p>
    <w:p>
      <w:pPr>
        <w:pStyle w:val="Normal"/>
        <w:jc w:val="both"/>
        <w:rPr/>
      </w:pPr>
      <w:r>
        <w:rPr>
          <w:rFonts w:cs="Times New Roman" w:ascii="Times New Roman" w:hAnsi="Times New Roman"/>
          <w:color w:val="FF0000"/>
          <w:sz w:val="24"/>
          <w:szCs w:val="24"/>
          <w:u w:val="single"/>
        </w:rPr>
        <w:t>De hecho, EEUU siguió siendo la principal nación acreedora hasta 1986-1987, cuando nuevamente pasó a ser deudora. En las dos décadas siguientes, su deuda ha sido por lo general de 3 billones de dólares, aumentando o disminuyendo con el tipo de cambio del dóla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partir de los 90 Estados Unidos comenzó a importar más y más capital, particularmente desde Asia. En la década de 2000, China se convirtió en la principal fuente de financiamiento de deuda y los estadounidenses estaban más que contentos con ello, ya que permitía a la Reserva Federal mantener bajos los tipos de interé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Hubo algunos que previeron el peligro. El economista sueco Axel Leijonhufvud previó la inflación de los precios de los bienes (en particular las viviendas) y un empeoramiento de la calidad del crédito. La innovación financiera pronto hizo realidad esa predicción. Baste recordar que en 2008 había apenas 12 compañías públicas en el mundo con calificaciones de crédito AAA, pero más de 60.000 productos financieros estructurados -principalmente estadounidenses- con triple A. Estados Unidos, el banquero del mundo había mutado a fondo de cobertura del planeta.</w:t>
      </w:r>
    </w:p>
    <w:p>
      <w:pPr>
        <w:pStyle w:val="Normal"/>
        <w:jc w:val="both"/>
        <w:rPr/>
      </w:pPr>
      <w:r>
        <w:rPr>
          <w:rFonts w:cs="Times New Roman" w:ascii="Times New Roman" w:hAnsi="Times New Roman"/>
          <w:color w:val="FF0000"/>
          <w:sz w:val="24"/>
          <w:szCs w:val="24"/>
          <w:u w:val="single"/>
        </w:rPr>
        <w:t>Con ese cambio se olvidó el imperativo tradicional del banquero de mantener la fidelidad y la confianza, “mantener la fe”, como lo expresara Higginson. Y es en la deuda pública de Estados Unidos donde van a parar las promesas incumplidas de su sistema financiero, tal como la enorme deuda pública de Italia refleja la prodigalidad que tuvo en el pas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cifras para los Estados Unidos son asombrosas. La deuda pública incluye no sólo los actuales 13,2 billones de dólares del gobierno federal, sino otros 3 billones que deben los estados, condados y ciudades del país. Además, las agencias de financiamiento de viviendas respaldadas por el gobierno estadounidense (Fannie Mae, Freddie Mac y otras), que en la actualidad garantizan más del 90% de todas las hipotecas estadounidenses, adeudan 3,9 billones. Como resultado, la deuda pública estadounidense ha llegado a cerca del 140% del PGB.</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Congreso estadounidense sabe bien lo que significan estas cifras, pero sus miembros han preferido cerrar los ojos. De hecho, ya no se requiere que el presidente de la habitual previsión a cinco años de la situación fiscal del país. Ahora se considera suficiente una perspectiva de un año.</w:t>
      </w:r>
    </w:p>
    <w:p>
      <w:pPr>
        <w:pStyle w:val="Normal"/>
        <w:jc w:val="both"/>
        <w:rPr>
          <w:rFonts w:ascii="Times New Roman" w:hAnsi="Times New Roman" w:cs="Times New Roman"/>
          <w:sz w:val="24"/>
          <w:szCs w:val="24"/>
        </w:rPr>
      </w:pPr>
      <w:r>
        <w:rPr>
          <w:rFonts w:cs="Times New Roman" w:ascii="Times New Roman" w:hAnsi="Times New Roman"/>
          <w:sz w:val="24"/>
          <w:szCs w:val="24"/>
        </w:rPr>
        <w:t>¿Dónde deja esto a la economía mundial? No hay ninguna nueva Gran Potencia que pueda asumir la responsabilidad de las finanzas globales como la hubo en 1914. En ese entonces, Wall Street estaba lista para la tarea. Puede que algún día Shanghái y Hong Kong estén listos, pero de poco sirve esa posibilidad en estos momentos.</w:t>
      </w:r>
    </w:p>
    <w:p>
      <w:pPr>
        <w:pStyle w:val="Normal"/>
        <w:jc w:val="both"/>
        <w:rPr/>
      </w:pPr>
      <w:r>
        <w:rPr>
          <w:rFonts w:cs="Times New Roman" w:ascii="Times New Roman" w:hAnsi="Times New Roman"/>
          <w:sz w:val="24"/>
          <w:szCs w:val="24"/>
        </w:rPr>
        <w:t>(El libro más reciente de Mario Margiocco es  “Il disastro americano. ¿Riuscirà Obama a cambiare Wall Street e Washington?” (El desastre estadounidense: ¿Podrá Obama cambiar Wall Street y Washington?).  Copyright: Project Syndicate, 2010)</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EUU revisa al alza la previsión de déficit para el próximo ejercicio</w:t>
      </w:r>
      <w:r>
        <w:rPr>
          <w:rFonts w:cs="Times New Roman" w:ascii="Times New Roman" w:hAnsi="Times New Roman"/>
          <w:sz w:val="24"/>
          <w:szCs w:val="24"/>
        </w:rPr>
        <w:t xml:space="preserve"> (Cinco Días - </w:t>
      </w:r>
      <w:r>
        <w:rPr>
          <w:rFonts w:cs="Times New Roman" w:ascii="Times New Roman" w:hAnsi="Times New Roman"/>
          <w:b/>
          <w:sz w:val="24"/>
          <w:szCs w:val="24"/>
        </w:rPr>
        <w:t>20/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Ana B. Nieto - Nueva York)</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EUU cerrará el año fiscal 2010 con un déficit de 1,3 billones de dólares, equivalente al 9,1% del PIB. Se trata del segundo peor año para las cuentas federales (tras 2009) en los últimos 65, según cálculos publicados ayer por la Oficina Presupuestaria del Congreso o CBO (un órgano técnico). Y los augurios para 2011 no son buenos porque el déficit del año que viene se espera que se sitúe en 1,06 billones, el 7% del PIB, frente a los 996.000 millones calculados en marz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unque la CBO explica que en 2012 el déficit se reducirá al 4,2% del PIB -por una esperada mejora de ingresos y rebajas de gastos-, la salida de la crisis será lenta</w:t>
      </w:r>
      <w:r>
        <w:rPr>
          <w:rFonts w:cs="Times New Roman" w:ascii="Times New Roman" w:hAnsi="Times New Roman"/>
          <w:sz w:val="24"/>
          <w:szCs w:val="24"/>
        </w:rPr>
        <w:t>. De hecho, sus previsiones pasan por que el crecimiento entre el cuarto trimestre de este año y el del año que viene sea de apenas el 2%, muy por debajo de lo registrado en otros periodos de recuperación económi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inflación se mantendrá en niveles bajos y la tasa de paro, del 9,7%, sólo caerá por debajo del 5% a partir de 2014.</w:t>
      </w:r>
    </w:p>
    <w:p>
      <w:pPr>
        <w:pStyle w:val="Normal"/>
        <w:jc w:val="both"/>
        <w:rPr>
          <w:rFonts w:ascii="Times New Roman" w:hAnsi="Times New Roman" w:cs="Times New Roman"/>
          <w:sz w:val="24"/>
          <w:szCs w:val="24"/>
        </w:rPr>
      </w:pPr>
      <w:r>
        <w:rPr>
          <w:rFonts w:cs="Times New Roman" w:ascii="Times New Roman" w:hAnsi="Times New Roman"/>
          <w:sz w:val="24"/>
          <w:szCs w:val="24"/>
        </w:rPr>
        <w:t>Todas las expectativas de la CBO con respecto al presupuesto federal cuentan con que no habrá más estímulos fiscales y que los recortes de impuestos aprobados por George Bush en 2001 y 2003 expirarán como estaba previsto, algo que no ocurrirá.</w:t>
      </w:r>
    </w:p>
    <w:p>
      <w:pPr>
        <w:pStyle w:val="Normal"/>
        <w:jc w:val="both"/>
        <w:rPr>
          <w:rFonts w:ascii="Times New Roman" w:hAnsi="Times New Roman" w:cs="Times New Roman"/>
          <w:sz w:val="24"/>
          <w:szCs w:val="24"/>
        </w:rPr>
      </w:pPr>
      <w:r>
        <w:rPr>
          <w:rFonts w:cs="Times New Roman" w:ascii="Times New Roman" w:hAnsi="Times New Roman"/>
          <w:sz w:val="24"/>
          <w:szCs w:val="24"/>
        </w:rPr>
        <w:t>Actualmente se libra una batalla política en la que los republicanos abogan por hacer estas rebajas permanentes y los demócratas por mantenerlas sólo para familias que ingresen menos de 200.000 dólares al añ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 Oficina explica que aunque hay mejoras en el horizonte, el Estado debe prepararse para serios problemas fiscales a largo plazo por el envejecimiento de la población y los costes de la sanidad. En este sentido, recomienda bajar costes y subir impuestos</w:t>
      </w:r>
      <w:r>
        <w:rPr>
          <w:rFonts w:cs="Times New Roman" w:ascii="Times New Roman" w:hAnsi="Times New Roman"/>
          <w:sz w:val="24"/>
          <w:szCs w:val="24"/>
        </w:rPr>
        <w:t>. Estas previsiones se dieron a conocer el mismo día que la economía mostraba su cara más negativa. Las peticiones de subsidio de paro crecieron en medio millón y el índice sobre producción industrial de Filadelfia mostró una fuerte contrac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Nos gusta que nos mientan? (un final “prelimin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a de las características que hacen interesantes, y peligrosas, a las personas es nuestra capacidad de disimulo, de mentir. Se trata de una amenaza que pende siempre sobre las relaciones humanas que, a medida que se hacen íntimas, tienden a consagrar un ambiente de confianza, de sinceridad, una atmósfera que, como todos sabemos, resulta arduo mantener. Curiosamente, lo que es válido en la vida común no se puede aplicar inmediatamente a la política, por la sencilla razón de que el poder, por muy democrático que sea, tiende siempre a ocultarse y, con frecuencia, a mentir descaradamente. Revel decía, acaso con un punto de exageración, que la mentira es la primera de las fuerzas que rigen el mundo.</w:t>
      </w:r>
    </w:p>
    <w:p>
      <w:pPr>
        <w:pStyle w:val="Normal"/>
        <w:jc w:val="both"/>
        <w:rPr/>
      </w:pPr>
      <w:r>
        <w:rPr>
          <w:rFonts w:cs="Times New Roman" w:ascii="Times New Roman" w:hAnsi="Times New Roman"/>
          <w:b/>
          <w:sz w:val="24"/>
          <w:szCs w:val="24"/>
        </w:rPr>
        <w:t>Una vieja canción infantil ensartaba con humor unos embustes increíbles: “Por el mar corren las liebres, por el monte las sardinas, tralalá”. Al evocarla, pienso con frecuencia que podía verse como una poetización de la vida política en la que las mentiras se dicen con idéntico desparpajo. La mentira en política es un hecho tan cotidiano que nos obliga a preguntarnos si nos gusta que nos engañe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os amantes del cine recordarán el título de una excelente película de Steven Soderbergh, “Sex, lies and videotapes”; en ella, una memorable Andy McDowell descubría un chantaje emocional y el negocio que sus próximos hacían a costa de su engaño y, pese a estar enamorada, castigaba con el abandono a su pareja. Pues bien, lo notable es que esta conducta tan normal en la vida común no rige en la vida pública, seguramente porque es muy difícil ser independiente y comportarse de manera racional cuando se tiene interés por la política. Algo más fácil es ser indiferente y abstenerse, como lo prueba el alto número de ciudadanos que prescinden de su voto por unas u otras razon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s toman por ton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 lo pensásemos bien, deberíamos estar profundamente irritados ante tanta evidencia de que los políticos nos toman por tontos, de manera que debe haber una explicación para tanta complacencia boba con mentiras tan de bulto como las de Bush (antes) y Obama (actualmente). Los políticos no mentirían si no les resultase conveniente, si no supiesen que sigue existiendo un número suficiente de personas dispuestas a creerlos. Se trata, pues, de nuestra credulidad, de una candidez interesada y fingida, que funciona aunque esos creyentes sepan, y lo saben con frecuencia, que la verdad es que el rey está desnu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mentira política es una manera de colocarse más allá del bien y del mal, de sustraerse a cualquier control. Son muchos los que piensan que ellos también se benefician de ese privilegio del poder absoluto, aunque solo unos pocos saquen alguna ventaja tangible del embuste. La mentira es un instrumento de discriminación, una manera de reconocer a los fieles, a los incondicionales. La tolerancia de los ciudadanos hace que los políticos tiendan a pensar que todo consiste en salir del paso, y que en política no se cumple aquello de que se atrapa antes a un mentiroso que a un cojo. Mentir, por si acaso, se convierte en norma de prudencia elemental: no vaya a ser que la gente se entere y lo pasemos m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Los políticos mentirán mientras calculen que la mentira es rentable y que todavía les queda algún crédito para emplearla a fondo. Eso es todo.</w:t>
      </w:r>
    </w:p>
    <w:p>
      <w:pPr>
        <w:pStyle w:val="Normal"/>
        <w:jc w:val="both"/>
        <w:rPr/>
      </w:pPr>
      <w:r>
        <w:rPr>
          <w:rFonts w:cs="Times New Roman" w:ascii="Times New Roman" w:hAnsi="Times New Roman"/>
          <w:sz w:val="24"/>
          <w:szCs w:val="24"/>
          <w:u w:val="single"/>
        </w:rPr>
        <w:t>Irak: la guerra del millón de viudas (lo que deja EEUU tras la retirada)</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18/8/10</w:t>
      </w:r>
      <w:r>
        <w:rPr>
          <w:rFonts w:cs="Times New Roman" w:ascii="Times New Roman" w:hAnsi="Times New Roman"/>
          <w:sz w:val="24"/>
          <w:szCs w:val="24"/>
        </w:rPr>
        <w:t>) Los iraquíes ven salir las tropas de combate de Estados Unidos en medio de un país todavía sumido en la violencia, sin que los principales partidos se pongan de acuerdo para formar gobierno y con una tasa de desempleo del 60%.</w:t>
      </w:r>
    </w:p>
    <w:p>
      <w:pPr>
        <w:pStyle w:val="Normal"/>
        <w:jc w:val="both"/>
        <w:rPr>
          <w:rFonts w:ascii="Times New Roman" w:hAnsi="Times New Roman" w:cs="Times New Roman"/>
          <w:sz w:val="24"/>
          <w:szCs w:val="24"/>
        </w:rPr>
      </w:pPr>
      <w:r>
        <w:rPr>
          <w:rFonts w:cs="Times New Roman" w:ascii="Times New Roman" w:hAnsi="Times New Roman"/>
          <w:sz w:val="24"/>
          <w:szCs w:val="24"/>
        </w:rPr>
        <w:t>Así la Casa Blanca da por terminada una guerra que empezó en 2003, con el entonces presidente George W. Bush, y que deja por delante un panorama lleno de incertidumbre y marcado por la presencia de la red al-Qaeda.</w:t>
      </w:r>
    </w:p>
    <w:p>
      <w:pPr>
        <w:pStyle w:val="Normal"/>
        <w:jc w:val="both"/>
        <w:rPr>
          <w:rFonts w:ascii="Times New Roman" w:hAnsi="Times New Roman" w:cs="Times New Roman"/>
          <w:sz w:val="24"/>
          <w:szCs w:val="24"/>
        </w:rPr>
      </w:pPr>
      <w:r>
        <w:rPr>
          <w:rFonts w:cs="Times New Roman" w:ascii="Times New Roman" w:hAnsi="Times New Roman"/>
          <w:sz w:val="24"/>
          <w:szCs w:val="24"/>
        </w:rPr>
        <w:t>Atrás queda la muerte en la horca de Saddam Hussein, el escándalo de las torturas en la cárcel de Abu Dabi o la sangrienta batalla de Faluya en 2004.</w:t>
      </w:r>
    </w:p>
    <w:p>
      <w:pPr>
        <w:pStyle w:val="Normal"/>
        <w:jc w:val="both"/>
        <w:rPr>
          <w:rFonts w:ascii="Times New Roman" w:hAnsi="Times New Roman" w:cs="Times New Roman"/>
          <w:sz w:val="24"/>
          <w:szCs w:val="24"/>
        </w:rPr>
      </w:pPr>
      <w:r>
        <w:rPr>
          <w:rFonts w:cs="Times New Roman" w:ascii="Times New Roman" w:hAnsi="Times New Roman"/>
          <w:sz w:val="24"/>
          <w:szCs w:val="24"/>
        </w:rPr>
        <w:t>Además, la presencia de armas de destrucción masiva en Irak, denuncia que justificó la invasión, jamás fueron halladas.</w:t>
      </w:r>
    </w:p>
    <w:p>
      <w:pPr>
        <w:pStyle w:val="Normal"/>
        <w:jc w:val="both"/>
        <w:rPr>
          <w:rFonts w:ascii="Times New Roman" w:hAnsi="Times New Roman" w:cs="Times New Roman"/>
          <w:sz w:val="24"/>
          <w:szCs w:val="24"/>
        </w:rPr>
      </w:pPr>
      <w:r>
        <w:rPr>
          <w:rFonts w:cs="Times New Roman" w:ascii="Times New Roman" w:hAnsi="Times New Roman"/>
          <w:sz w:val="24"/>
          <w:szCs w:val="24"/>
        </w:rPr>
        <w:t>Por delante queda resolver los complicados conflictos sectarios despertados después de la invasión.</w:t>
      </w:r>
    </w:p>
    <w:p>
      <w:pPr>
        <w:pStyle w:val="Normal"/>
        <w:jc w:val="both"/>
        <w:rPr>
          <w:rFonts w:ascii="Times New Roman" w:hAnsi="Times New Roman" w:cs="Times New Roman"/>
          <w:sz w:val="24"/>
          <w:szCs w:val="24"/>
        </w:rPr>
      </w:pPr>
      <w:r>
        <w:rPr>
          <w:rFonts w:cs="Times New Roman" w:ascii="Times New Roman" w:hAnsi="Times New Roman"/>
          <w:sz w:val="24"/>
          <w:szCs w:val="24"/>
        </w:rPr>
        <w:t>Para ello, los iraquíes tienen la tarea de enfrentar la insurgencia, reconciliar musulmanes sunitas y chiitas, construir un tejido económico. Antes, necesitan por lo menos que se forme un gobier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operación Libertad Iraquí la lanzó el 20 de marzo de 2003 el presidente George W. Bush (2001-2009) porque el gobierno de Irak poseía armas de destrucción masiva y Saddam Hussein era un peligro para la comunidad internacional. </w:t>
      </w:r>
    </w:p>
    <w:p>
      <w:pPr>
        <w:pStyle w:val="Normal"/>
        <w:jc w:val="both"/>
        <w:rPr>
          <w:rFonts w:ascii="Times New Roman" w:hAnsi="Times New Roman" w:cs="Times New Roman"/>
          <w:sz w:val="24"/>
          <w:szCs w:val="24"/>
        </w:rPr>
      </w:pPr>
      <w:r>
        <w:rPr>
          <w:rFonts w:cs="Times New Roman" w:ascii="Times New Roman" w:hAnsi="Times New Roman"/>
          <w:sz w:val="24"/>
          <w:szCs w:val="24"/>
        </w:rPr>
        <w:t>Aunque, como defienden las autoridades estadounidenses, la violencia ha disminuido y la competencia de las fuerzas de seguridad locales ha mejorado, el atentado suicida del martes pasado en Bagdad, que dejó al menos 59 muertos, muestra que la situación está lejos de normalizarse.</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El analista en temas de Defensa de la BBC, Nick Childs, estima que “no hay duda de que Irak no es el país que los EEUU planeaban que sería en este momento”. “Tanto la seguridad como la economía son, por decir lo mínimo, frágiles”. (BBCMundo - </w:t>
      </w:r>
      <w:r>
        <w:rPr>
          <w:rFonts w:cs="Times New Roman" w:ascii="Times New Roman" w:hAnsi="Times New Roman"/>
          <w:b/>
          <w:sz w:val="24"/>
          <w:szCs w:val="24"/>
        </w:rPr>
        <w:t>19/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 de la guerra”</w:t>
      </w:r>
    </w:p>
    <w:p>
      <w:pPr>
        <w:pStyle w:val="Normal"/>
        <w:jc w:val="both"/>
        <w:rPr>
          <w:rFonts w:ascii="Times New Roman" w:hAnsi="Times New Roman" w:cs="Times New Roman"/>
          <w:sz w:val="24"/>
          <w:szCs w:val="24"/>
        </w:rPr>
      </w:pPr>
      <w:r>
        <w:rPr>
          <w:rFonts w:cs="Times New Roman" w:ascii="Times New Roman" w:hAnsi="Times New Roman"/>
          <w:sz w:val="24"/>
          <w:szCs w:val="24"/>
        </w:rPr>
        <w:t>El portavoz de la Casa Blanca, Philip Crowley, definió la salida de las tropas de combate como “el fin de la guerra”. Éste llega tras más de siete años en los que murieron 4.419 militares estadounidenses. El número de víctimas iraquíes no es posible determinarlo a ciencia cier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la organización no gubernamental radicada en Alemania Iraq Body Count, el número de iraquíes muertos es de entre 97.000 y 106.000.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s vamos a casa!, ¡ganamos!, ¡se acabó!, ¡los quiero!”, exclamó ante las cámaras de televisión desde lo alto de su vehículo un soldado de la Cuarta Brigada Stryker al cruzar la frontera con Kuwait.</w:t>
      </w:r>
    </w:p>
    <w:p>
      <w:pPr>
        <w:pStyle w:val="Normal"/>
        <w:jc w:val="both"/>
        <w:rPr>
          <w:rFonts w:ascii="Times New Roman" w:hAnsi="Times New Roman" w:cs="Times New Roman"/>
          <w:sz w:val="24"/>
          <w:szCs w:val="24"/>
        </w:rPr>
      </w:pPr>
      <w:r>
        <w:rPr>
          <w:rFonts w:cs="Times New Roman" w:ascii="Times New Roman" w:hAnsi="Times New Roman"/>
          <w:sz w:val="24"/>
          <w:szCs w:val="24"/>
        </w:rPr>
        <w:t>Fuentes oficiales rectificaron la información inicial de los que salieron la madrugada de este jueves fueran efectivamente los últimos. Antes de fin de este mes, todavía deben salir unos 6.000 más.</w:t>
      </w:r>
    </w:p>
    <w:p>
      <w:pPr>
        <w:pStyle w:val="Normal"/>
        <w:jc w:val="both"/>
        <w:rPr>
          <w:rFonts w:ascii="Times New Roman" w:hAnsi="Times New Roman" w:cs="Times New Roman"/>
          <w:sz w:val="24"/>
          <w:szCs w:val="24"/>
        </w:rPr>
      </w:pPr>
      <w:r>
        <w:rPr>
          <w:rFonts w:cs="Times New Roman" w:ascii="Times New Roman" w:hAnsi="Times New Roman"/>
          <w:sz w:val="24"/>
          <w:szCs w:val="24"/>
        </w:rPr>
        <w:t>Por tanto, no se ha adelantado el cronograma. Será a partir de septiembre que comience la operación “Nuevo Amanecer” con 50.000 militares que se dedicarán a entrenar a las fuerzas locales. Sólo podrán usar sus armas para defenderse de agresion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ás seguridad privad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Como recuerda el corresponsal de la BBC en Bagdad, Hugh Sykes, el cronograma de salida fue calificado recientemente de “prematuro” por el general Babaker Zebari, comandante de las fuerzas armadas iraquíes. Zebari estima que la presencia militar estadounidense debería extenderse hasta 2020. “Al-Qaeda en Irak ha estado bastante activa. Algunos analistas piensan que están volviendo a fortalecerse”, agrega el corresponsal. (BBCMundo - </w:t>
      </w:r>
      <w:r>
        <w:rPr>
          <w:rFonts w:cs="Times New Roman" w:ascii="Times New Roman" w:hAnsi="Times New Roman"/>
          <w:b/>
          <w:sz w:val="24"/>
          <w:szCs w:val="24"/>
        </w:rPr>
        <w:t>19/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consecuencia más inmediata de la salida de las tropas de combate es que el grueso de la responsabilidad pasa del Pentágono al Departamento de Est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coinciden en informar la cadena de televisión CNN y el diario The New York Times, la oficina que dirige la secretaria de Estado, Hillary Clinton, planea que sus contratos con empresas de seguridad en Irak pasen de 2.700 a entre 6.000 y 7.000. </w:t>
      </w:r>
    </w:p>
    <w:p>
      <w:pPr>
        <w:pStyle w:val="Normal"/>
        <w:jc w:val="both"/>
        <w:rPr>
          <w:rFonts w:ascii="Times New Roman" w:hAnsi="Times New Roman" w:cs="Times New Roman"/>
          <w:sz w:val="24"/>
          <w:szCs w:val="24"/>
        </w:rPr>
      </w:pPr>
      <w:r>
        <w:rPr>
          <w:rFonts w:cs="Times New Roman" w:ascii="Times New Roman" w:hAnsi="Times New Roman"/>
          <w:sz w:val="24"/>
          <w:szCs w:val="24"/>
        </w:rPr>
        <w:t>Estos guardias privados se dedicarán a operar los radares que sirven para detectar ataques con cohetes enemigos, rastrear bombas en los caminos, manejar los robots de reconocimiento aéreo, e incluso conformarán fuerzas de reacción rápida.</w:t>
      </w:r>
    </w:p>
    <w:p>
      <w:pPr>
        <w:pStyle w:val="Normal"/>
        <w:jc w:val="both"/>
        <w:rPr>
          <w:rFonts w:ascii="Times New Roman" w:hAnsi="Times New Roman" w:cs="Times New Roman"/>
          <w:sz w:val="24"/>
          <w:szCs w:val="24"/>
        </w:rPr>
      </w:pPr>
      <w:r>
        <w:rPr>
          <w:rFonts w:cs="Times New Roman" w:ascii="Times New Roman" w:hAnsi="Times New Roman"/>
          <w:sz w:val="24"/>
          <w:szCs w:val="24"/>
        </w:rPr>
        <w:t>Además, el Departamento de Estado solicitó al Ejército que dejé en Irak medio centenar de vehículos blindados y varios helicópteros del tipo UH-60.</w:t>
      </w:r>
    </w:p>
    <w:p>
      <w:pPr>
        <w:pStyle w:val="Normal"/>
        <w:jc w:val="both"/>
        <w:rPr>
          <w:rFonts w:ascii="Times New Roman" w:hAnsi="Times New Roman" w:cs="Times New Roman"/>
          <w:sz w:val="24"/>
          <w:szCs w:val="24"/>
        </w:rPr>
      </w:pPr>
      <w:r>
        <w:rPr>
          <w:rFonts w:cs="Times New Roman" w:ascii="Times New Roman" w:hAnsi="Times New Roman"/>
          <w:sz w:val="24"/>
          <w:szCs w:val="24"/>
        </w:rPr>
        <w:t>Sin gobierno</w:t>
      </w:r>
    </w:p>
    <w:p>
      <w:pPr>
        <w:pStyle w:val="Normal"/>
        <w:jc w:val="both"/>
        <w:rPr>
          <w:rFonts w:ascii="Times New Roman" w:hAnsi="Times New Roman" w:cs="Times New Roman"/>
          <w:sz w:val="24"/>
          <w:szCs w:val="24"/>
        </w:rPr>
      </w:pPr>
      <w:r>
        <w:rPr>
          <w:rFonts w:cs="Times New Roman" w:ascii="Times New Roman" w:hAnsi="Times New Roman"/>
          <w:sz w:val="24"/>
          <w:szCs w:val="24"/>
        </w:rPr>
        <w:t>Pero el problema más inmediato en el panorama político iraquí es que tras las elecciones del 7 de marzo, la fuerza más votada no ha conseguido los aliados necesarios para formar gabinete.</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El corresponsal de la BBC explica que en la actualidad “no existe un gobierno propiamente”. “Hay un gobierno de transición. Las fuerzas armadas se rigen por ellas mismas”, apunta Sykes. (BBCMundo - </w:t>
      </w:r>
      <w:r>
        <w:rPr>
          <w:rFonts w:cs="Times New Roman" w:ascii="Times New Roman" w:hAnsi="Times New Roman"/>
          <w:b/>
          <w:sz w:val="24"/>
          <w:szCs w:val="24"/>
        </w:rPr>
        <w:t>19/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n las elecciones del 7 de marzo, Al Iraqiya ganó 91 de los 325 escaños, Estado de Derecho obtuvo 89, la Alianza Nacional Iraquí (ANI) se hizo con 70 y, entre otras, Sadr 40.Todavía no se han puesto de acuerdo para formar gobierno.</w:t>
      </w:r>
    </w:p>
    <w:p>
      <w:pPr>
        <w:pStyle w:val="Normal"/>
        <w:jc w:val="both"/>
        <w:rPr>
          <w:rFonts w:ascii="Times New Roman" w:hAnsi="Times New Roman" w:cs="Times New Roman"/>
          <w:sz w:val="24"/>
          <w:szCs w:val="24"/>
        </w:rPr>
      </w:pPr>
      <w:r>
        <w:rPr>
          <w:rFonts w:cs="Times New Roman" w:ascii="Times New Roman" w:hAnsi="Times New Roman"/>
          <w:sz w:val="24"/>
          <w:szCs w:val="24"/>
        </w:rPr>
        <w:t>Al Iraqiya (sunita), del ex primer ministro Ayad Alaui, anunció este jueves su intención de buscar una solución para poder formar gobierno con el bloque leal al clérigo chiita Muqtada al Sadr, fuerte opositor al gobierno de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A principios de semana, Al Iraqiya suspendió las conversaciones con la formación que resultó segunda.</w:t>
      </w:r>
    </w:p>
    <w:p>
      <w:pPr>
        <w:pStyle w:val="Normal"/>
        <w:jc w:val="both"/>
        <w:rPr/>
      </w:pPr>
      <w:r>
        <w:rPr>
          <w:rFonts w:cs="Times New Roman" w:ascii="Times New Roman" w:hAnsi="Times New Roman"/>
          <w:sz w:val="24"/>
          <w:szCs w:val="24"/>
        </w:rPr>
        <w:t>De momento, lo único evidente es que Irak llega a la “posguerra” sin gobierno.</w:t>
      </w:r>
      <w:r>
        <w:rPr>
          <w:rFonts w:cs="Times New Roman" w:ascii="Times New Roman" w:hAnsi="Times New Roman"/>
          <w:sz w:val="24"/>
          <w:szCs w:val="24"/>
          <w:u w:val="single"/>
        </w:rPr>
        <w:t xml:space="preserve"> </w:t>
      </w:r>
      <w:r>
        <w:rPr>
          <w:rFonts w:cs="Times New Roman" w:ascii="Times New Roman" w:hAnsi="Times New Roman"/>
          <w:sz w:val="24"/>
          <w:szCs w:val="24"/>
        </w:rPr>
        <w:t>Formarlo es el inevitable primer paso para comenzar a gestionar un país que deja atrás una guerra y parece lejos de vivir en paz.</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u w:val="single"/>
        </w:rPr>
        <w:t>Usted paga de su bolsillo la política del miedo de Estados Unido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oretta Napoleoni se pregunta “si merecía la pena llevar a EEUU a la bancarrota y lanzar al mundo entero a una grave recesión para exportar una democracia de corte occidental a países que ni siquiera conocen su verdadero significado”. Cuando comenta esto, uno podría pensar que tiene enfrente a una activista dogmática, que no sabe ni una palabra de economía. (Expansión - </w:t>
      </w:r>
      <w:r>
        <w:rPr>
          <w:rFonts w:cs="Times New Roman" w:ascii="Times New Roman" w:hAnsi="Times New Roman"/>
          <w:b/>
          <w:sz w:val="24"/>
          <w:szCs w:val="24"/>
        </w:rPr>
        <w:t>20/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ada más lejos de la realidad de esta italiana, que vive en Londres desde hace 30 años, experta en redes internacionales de blanqueo de dinero y en financiación del terrorismo, que se licenció en la Universidad John Hopkins, en EEUU.</w:t>
      </w:r>
    </w:p>
    <w:p>
      <w:pPr>
        <w:pStyle w:val="Normal"/>
        <w:jc w:val="both"/>
        <w:rPr>
          <w:rFonts w:ascii="Times New Roman" w:hAnsi="Times New Roman" w:cs="Times New Roman"/>
          <w:sz w:val="24"/>
          <w:szCs w:val="24"/>
        </w:rPr>
      </w:pPr>
      <w:r>
        <w:rPr>
          <w:rFonts w:cs="Times New Roman" w:ascii="Times New Roman" w:hAnsi="Times New Roman"/>
          <w:sz w:val="24"/>
          <w:szCs w:val="24"/>
        </w:rPr>
        <w:t>Napoleoni ha trabajado como economista para el Fondo Monetario Internacional, el Chase Manhattan Bank, el Banco Nacional de Hungría y la agencia de bolsa Laurie Millbank, además de haber ejercido como consultora en Banco Europeo de Reconstrucción y Desarrollo y en la ONU. Esta autora de ensayos best sellers, como Economía canalla, ha publicado en España, en la editorial Paidós, su último libro: La mordaza. Las verdaderas razones de la crisis mundial.</w:t>
      </w:r>
    </w:p>
    <w:p>
      <w:pPr>
        <w:pStyle w:val="Normal"/>
        <w:jc w:val="both"/>
        <w:rPr>
          <w:rFonts w:ascii="Times New Roman" w:hAnsi="Times New Roman" w:cs="Times New Roman"/>
          <w:sz w:val="24"/>
          <w:szCs w:val="24"/>
        </w:rPr>
      </w:pPr>
      <w:r>
        <w:rPr>
          <w:rFonts w:cs="Times New Roman" w:ascii="Times New Roman" w:hAnsi="Times New Roman"/>
          <w:sz w:val="24"/>
          <w:szCs w:val="24"/>
        </w:rPr>
        <w:t>Según esta experta, “nos encontramos ante una especie de tormenta perfecta producida por el abuso financiero y por la negligencia política”. Este segundo aspecto, el de la negligencia política, es el que nos está afectando más de lo que creemos. Aunque algunos medios internacionales anunciaran a finales de 2009 que la crisis había terminado, los ciudadanos de a pie aún se preguntan “cómo podemos estar fuera de la crisis si la gente sigue perdiendo su trabajo”, argumenta.</w:t>
      </w:r>
    </w:p>
    <w:p>
      <w:pPr>
        <w:pStyle w:val="Normal"/>
        <w:jc w:val="both"/>
        <w:rPr>
          <w:rFonts w:ascii="Times New Roman" w:hAnsi="Times New Roman" w:cs="Times New Roman"/>
          <w:sz w:val="24"/>
          <w:szCs w:val="24"/>
        </w:rPr>
      </w:pPr>
      <w:r>
        <w:rPr>
          <w:rFonts w:cs="Times New Roman" w:ascii="Times New Roman" w:hAnsi="Times New Roman"/>
          <w:sz w:val="24"/>
          <w:szCs w:val="24"/>
        </w:rPr>
        <w:t>El asunto que plantea La mordaza es que el 11 de septiembre de 2001 fue el punto de partida de la crisis que padecemos. Napoleoni sostiene que la financiación de las guerras contra el terrorismo por parte de Estados Unidos y de sus aliados es el origen de los males económicos actual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política antiterrorista de Estados Unidos en los últimos años ha provocado una crisis económica que ahora hay que resolver”, afirma. “La política del miedo no es nada nuevo; ya se practicó con éxito durante la Guerra Fría: hay que presentar el mañana como algo mucho más peligroso que el hoy. </w:t>
      </w:r>
    </w:p>
    <w:p>
      <w:pPr>
        <w:pStyle w:val="Normal"/>
        <w:jc w:val="both"/>
        <w:rPr/>
      </w:pPr>
      <w:r>
        <w:rPr>
          <w:rFonts w:cs="Times New Roman" w:ascii="Times New Roman" w:hAnsi="Times New Roman"/>
          <w:sz w:val="24"/>
          <w:szCs w:val="24"/>
        </w:rPr>
        <w:t>Ese miedo al terrorismo ha resultado “muy eficaz para distraer la atención de los ciudadanos occidentales del caos económico de los últimos veinte años”.</w:t>
      </w:r>
    </w:p>
    <w:p>
      <w:pPr>
        <w:pStyle w:val="Normal"/>
        <w:jc w:val="both"/>
        <w:rPr>
          <w:rFonts w:ascii="Times New Roman" w:hAnsi="Times New Roman" w:cs="Times New Roman"/>
          <w:sz w:val="24"/>
          <w:szCs w:val="24"/>
        </w:rPr>
      </w:pPr>
      <w:r>
        <w:rPr>
          <w:rFonts w:cs="Times New Roman" w:ascii="Times New Roman" w:hAnsi="Times New Roman"/>
          <w:sz w:val="24"/>
          <w:szCs w:val="24"/>
        </w:rPr>
        <w:t>Vivimos atenazados por la política del miedo. “Sentimos temor a un ataque terrorista, a que caigan las bolsas, a la crisis del euro. La política es siempre de situaciones excepcionales. Hemos perdido el concepto de política, y eso es grave”, puntualiza.</w:t>
      </w:r>
    </w:p>
    <w:p>
      <w:pPr>
        <w:pStyle w:val="Normal"/>
        <w:jc w:val="both"/>
        <w:rPr>
          <w:rFonts w:ascii="Times New Roman" w:hAnsi="Times New Roman" w:cs="Times New Roman"/>
          <w:sz w:val="24"/>
          <w:szCs w:val="24"/>
        </w:rPr>
      </w:pPr>
      <w:r>
        <w:rPr>
          <w:rFonts w:cs="Times New Roman" w:ascii="Times New Roman" w:hAnsi="Times New Roman"/>
          <w:sz w:val="24"/>
          <w:szCs w:val="24"/>
        </w:rPr>
        <w:t>Para Napoleoni, esa política del miedo se ha financiado mediante la venta de obligaciones americanas en el mercado internacional. Según su razonamiento, el Gobierno estadounidense alentó la bajada de los tipos de interés de los bancos norteamericanos, a través de la Reserva Federal, para revalorizar y vender las obligaciones del país con el objetivo de pagar las guerras contra el terrorismo en Irak y Afganistá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pués del 11-S, los tipos de interés pasaron del 6% al 1,5% en un año y medio. Ni siquiera durante la crisis de los mercados asiáticos en los 90 se habían rebajado tanto. Se ha vendido crédito a la población y a los países, algunos como Grecia, por ejemplo, que no se lo pueden permitir”.</w:t>
      </w:r>
    </w:p>
    <w:p>
      <w:pPr>
        <w:pStyle w:val="Normal"/>
        <w:jc w:val="both"/>
        <w:rPr>
          <w:rFonts w:ascii="Times New Roman" w:hAnsi="Times New Roman" w:cs="Times New Roman"/>
          <w:sz w:val="24"/>
          <w:szCs w:val="24"/>
        </w:rPr>
      </w:pPr>
      <w:r>
        <w:rPr>
          <w:rFonts w:cs="Times New Roman" w:ascii="Times New Roman" w:hAnsi="Times New Roman"/>
          <w:sz w:val="24"/>
          <w:szCs w:val="24"/>
        </w:rPr>
        <w:t>Y cuando los intereses bajan, las obligaciones aumentan de valor. “Las guerras de Irak y Afganistán están financiadas con deuda, y aunque todos los conflictos se pagan así, en esta ocasión la cantidad es excesiva y sin precedentes”.</w:t>
      </w:r>
    </w:p>
    <w:p>
      <w:pPr>
        <w:pStyle w:val="Normal"/>
        <w:jc w:val="both"/>
        <w:rPr>
          <w:rFonts w:ascii="Times New Roman" w:hAnsi="Times New Roman" w:cs="Times New Roman"/>
          <w:sz w:val="24"/>
          <w:szCs w:val="24"/>
        </w:rPr>
      </w:pPr>
      <w:r>
        <w:rPr>
          <w:rFonts w:cs="Times New Roman" w:ascii="Times New Roman" w:hAnsi="Times New Roman"/>
          <w:sz w:val="24"/>
          <w:szCs w:val="24"/>
        </w:rPr>
        <w:t>EEUU se encuentra, sobre todo ahora, en Afganistán, “en una situación de punto muerto, donde ya no controla nada”, afirma Napoleoni. “Lo que está conduciendo al país a la bancarrota son esas dos guerras que no consigue ganar, financiadas por otro país, China, que está comprando la deuda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Construir una nación</w:t>
      </w:r>
    </w:p>
    <w:p>
      <w:pPr>
        <w:pStyle w:val="Normal"/>
        <w:jc w:val="both"/>
        <w:rPr>
          <w:rFonts w:ascii="Times New Roman" w:hAnsi="Times New Roman" w:cs="Times New Roman"/>
          <w:sz w:val="24"/>
          <w:szCs w:val="24"/>
        </w:rPr>
      </w:pPr>
      <w:r>
        <w:rPr>
          <w:rFonts w:cs="Times New Roman" w:ascii="Times New Roman" w:hAnsi="Times New Roman"/>
          <w:sz w:val="24"/>
          <w:szCs w:val="24"/>
        </w:rPr>
        <w:t>EEUU se enfrenta a problemas similares a los vividos por los soviéticos en Afganistán en los 80. “El objetivo de estos dos conflictos es hacer de ese Estado un país amigo. Hace 20 años, la URSS quiso convertirlo en un satélite del bloque soviético”. EEUU, que ha anunciado su retirada del país en julio de 2011, ha querido transformarlo en una democracia de corte occidental. “El juego de construir una nación es peligroso, y Washington ha cometido los mismos errores que Moscú”.</w:t>
      </w:r>
    </w:p>
    <w:p>
      <w:pPr>
        <w:pStyle w:val="Normal"/>
        <w:jc w:val="both"/>
        <w:rPr>
          <w:rFonts w:ascii="Times New Roman" w:hAnsi="Times New Roman" w:cs="Times New Roman"/>
          <w:sz w:val="24"/>
          <w:szCs w:val="24"/>
        </w:rPr>
      </w:pPr>
      <w:r>
        <w:rPr>
          <w:rFonts w:cs="Times New Roman" w:ascii="Times New Roman" w:hAnsi="Times New Roman"/>
          <w:sz w:val="24"/>
          <w:szCs w:val="24"/>
        </w:rPr>
        <w:t>Los hechos, dice Napoleoni, apuntan a que EEUU está perdiendo la guerra en Afganistán, que se ha convertido en un narcoestado donde el Gobierno de Hamid Karzai convive con los innumerables señores de la guerra y los talibanes convertidos en narcotalibanes. “Desde 2001, el tráfico de heroína se ha cuadruplicado. Antes, el opio iba de Afganistán a Europa, principalmente al Sur de Italia, y ahí se transformaba en heroína”. Desde hace tres años, los talibanes importan productos químicos para transformar ellos mismos el opio. “Se gana más vendiendo el producto final, sin intermediarios”.</w:t>
      </w:r>
    </w:p>
    <w:p>
      <w:pPr>
        <w:pStyle w:val="Normal"/>
        <w:jc w:val="both"/>
        <w:rPr>
          <w:rFonts w:ascii="Times New Roman" w:hAnsi="Times New Roman" w:cs="Times New Roman"/>
          <w:sz w:val="24"/>
          <w:szCs w:val="24"/>
        </w:rPr>
      </w:pPr>
      <w:r>
        <w:rPr>
          <w:rFonts w:cs="Times New Roman" w:ascii="Times New Roman" w:hAnsi="Times New Roman"/>
          <w:sz w:val="24"/>
          <w:szCs w:val="24"/>
        </w:rPr>
        <w:t>Desde la tragedia del 11-S, el gran error ha sido ligar terrorismo y economía. Y lo peor, denuncia Loretta Napoleoni, es que no existe interés en tocar este asunto. Esa es la terrible, la amenazante mordaza que silencia a Occidente.</w:t>
      </w:r>
    </w:p>
    <w:p>
      <w:pPr>
        <w:pStyle w:val="Normal"/>
        <w:jc w:val="both"/>
        <w:rPr/>
      </w:pPr>
      <w:r>
        <w:rPr>
          <w:rFonts w:cs="Times New Roman" w:ascii="Times New Roman" w:hAnsi="Times New Roman"/>
          <w:b/>
          <w:sz w:val="24"/>
          <w:szCs w:val="24"/>
        </w:rPr>
        <w:t>Las supersticiones y los mitos no son nada nuevo, ni tampoco el hecho de que los políticos los exploten.</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propagación de información errónea por parte de los medios de prensa fue denunciada por el escritor y columnista Walter Lippman en su obra clásica “Opinión pública”, publicada en 1922. Lippman dijo que una pequeña minoría manipula a los demás, que la gente “tiene poco tiempo para prestarle atención a los acontecimientos públicos y (que) las distorsiones surgen porque hay que condensar los eventos en mensajes muy breves y resulta difícil explicar un mundo complicado con un vocabulario reducido”.</w:t>
      </w:r>
    </w:p>
    <w:p>
      <w:pPr>
        <w:pStyle w:val="Normal"/>
        <w:jc w:val="both"/>
        <w:rPr/>
      </w:pPr>
      <w:r>
        <w:rPr>
          <w:rFonts w:cs="Times New Roman" w:ascii="Times New Roman" w:hAnsi="Times New Roman"/>
          <w:b/>
          <w:sz w:val="24"/>
          <w:szCs w:val="24"/>
        </w:rPr>
        <w:t>El problema no son solo los medios de prensa, sino también el público. La gente “vive en el mismo mundo, pero piensa y siente como si estuviesen en mundos distintos”, expresó Lippman.</w:t>
      </w:r>
    </w:p>
    <w:p>
      <w:pPr>
        <w:pStyle w:val="Normal"/>
        <w:jc w:val="both"/>
        <w:rPr/>
      </w:pPr>
      <w:r>
        <w:rPr>
          <w:rFonts w:cs="Times New Roman" w:ascii="Times New Roman" w:hAnsi="Times New Roman"/>
          <w:sz w:val="24"/>
          <w:szCs w:val="24"/>
          <w:u w:val="single"/>
        </w:rPr>
        <w:t>Crisis de confianza: los analistas culpan a Obama de prolongar la crisis en EEU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esidente de Estados Unidos, Barack Obama, instó al Senado a aprobar un proyecto de ley de crédito para la pequeña empresa, después de que se conociera que las solicitudes de ayuda por desempleo alcanzaron el nivel más alto de los últimos nueves meses. Para el mandatario, estos indicadores dan cuenta de la necesidad de contar con esa norma que prevé destinar US$ 30.000 millones para financiar inversiones en bancos comunitarios y así incentivar los préstamos. (BBCMundo - </w:t>
      </w:r>
      <w:r>
        <w:rPr>
          <w:rFonts w:cs="Times New Roman" w:ascii="Times New Roman" w:hAnsi="Times New Roman"/>
          <w:b/>
          <w:sz w:val="24"/>
          <w:szCs w:val="24"/>
        </w:rPr>
        <w:t>19/8/10</w:t>
      </w:r>
      <w:r>
        <w:rPr>
          <w:rFonts w:cs="Times New Roman" w:ascii="Times New Roman" w:hAnsi="Times New Roman"/>
          <w:sz w:val="24"/>
          <w:szCs w:val="24"/>
        </w:rPr>
        <w:t>)</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787.000 millones de dólares para auxiliar a la banca, 1,25 billones de dólares para comprar “activos tóxicos”, de diversos tipos (incluyendo los bonos del estado). En total, se llevan inyectados 11,5 billones de dólares en el sistema para evitar que cayera por el precipicio (antes de la “segunda ronda” del Helicopter Ben), y “sólo” se prevé destinar 30.000 millones de dólares para promover las pequeñas empresas y apoyar la creación de empleo (a negociar en el Senado (sic), por el Nobel Obama). Ante semejantes magnitudes, el “aturdido” contribuyente americano, entre la sorpresa y el disgusto, sólo atina a preguntar: ¿Quién se comió mi queso?</w:t>
      </w:r>
    </w:p>
    <w:p>
      <w:pPr>
        <w:pStyle w:val="Normal"/>
        <w:jc w:val="both"/>
        <w:rPr>
          <w:rFonts w:ascii="Times New Roman" w:hAnsi="Times New Roman" w:cs="Times New Roman"/>
          <w:sz w:val="24"/>
          <w:szCs w:val="24"/>
        </w:rPr>
      </w:pPr>
      <w:r>
        <w:rPr>
          <w:rFonts w:cs="Times New Roman" w:ascii="Times New Roman" w:hAnsi="Times New Roman"/>
          <w:sz w:val="24"/>
          <w:szCs w:val="24"/>
        </w:rPr>
        <w:t>Crecen las dudas sobre la solidez de la recuperación económica de Estados Unidos entre los analistas. Pese a que los más optimistas hace tiempo que vienen hablando de recuperación, lo cierto es que los datos más recientes apuntan a estancamiento.</w:t>
      </w:r>
    </w:p>
    <w:p>
      <w:pPr>
        <w:pStyle w:val="Normal"/>
        <w:jc w:val="both"/>
        <w:rPr/>
      </w:pPr>
      <w:r>
        <w:rPr>
          <w:rFonts w:cs="Times New Roman" w:ascii="Times New Roman" w:hAnsi="Times New Roman"/>
          <w:sz w:val="24"/>
          <w:szCs w:val="24"/>
        </w:rPr>
        <w:t xml:space="preserve">Los analistas ven ya el comienzo de la temida crisis en forma de W -en la que, tras un aparente crecimiento, le seguiría una contracción que volvería a sumir a la economía estadounidense en la recesión-, como ya pronosticara Nouriel Roubini el pasado año. (Libertad Digital - </w:t>
      </w:r>
      <w:r>
        <w:rPr>
          <w:rFonts w:cs="Times New Roman" w:ascii="Times New Roman" w:hAnsi="Times New Roman"/>
          <w:b/>
          <w:sz w:val="24"/>
          <w:szCs w:val="24"/>
        </w:rPr>
        <w:t>20/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e resulta sorprendente? Quizá no lo sea tanto. En los últimos dos años, el sector privado no tenía más remedio que ajustarse, y lo ha hecho a un ritmo vertiginoso. Este ajuste se traduce especialmente en una brutal caída del endeudamiento privado (desapalancamiento), pero también en una reducción en el consumo y en la inversión. Sólo de esta manera podían corregirse los graves desequilibrios y excesos en los que se había incurrido en la fase expansiva de burbuja inmobiliaria e hipertrofia de ciertos sectores económico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mientras el sector privado se ha ajustado, el sector público ha tratado de ocupar su lugar mediante los estímulos de gasto público de Obama, con la inestimable ayuda de la Reserva Federal y su política monetaria ultra expansiva. Así se ha evitado una contracción mayor de la actividad de la que habría tenido lugar sin el sostén público.</w:t>
      </w:r>
    </w:p>
    <w:p>
      <w:pPr>
        <w:pStyle w:val="Normal"/>
        <w:jc w:val="both"/>
        <w:rPr>
          <w:rFonts w:ascii="Times New Roman" w:hAnsi="Times New Roman" w:cs="Times New Roman"/>
          <w:sz w:val="24"/>
          <w:szCs w:val="24"/>
        </w:rPr>
      </w:pPr>
      <w:r>
        <w:rPr>
          <w:rFonts w:cs="Times New Roman" w:ascii="Times New Roman" w:hAnsi="Times New Roman"/>
          <w:sz w:val="24"/>
          <w:szCs w:val="24"/>
        </w:rPr>
        <w:t>Pero lo que se ha conseguido, entre otras cosas, ha sido elevar la deuda y el déficit público a niveles estratosféricos. De ahí que analistas que defendieron el gasto público en la primera fase de la crisis, como Roubini, alerten de que la deuda pública puede ser el próximo gran problema de los países desarrollados, en caso de que continúen las políticas de estímulo.</w:t>
      </w:r>
    </w:p>
    <w:p>
      <w:pPr>
        <w:pStyle w:val="Normal"/>
        <w:jc w:val="both"/>
        <w:rPr>
          <w:rFonts w:ascii="Times New Roman" w:hAnsi="Times New Roman" w:cs="Times New Roman"/>
          <w:sz w:val="24"/>
          <w:szCs w:val="24"/>
        </w:rPr>
      </w:pPr>
      <w:r>
        <w:rPr>
          <w:rFonts w:cs="Times New Roman" w:ascii="Times New Roman" w:hAnsi="Times New Roman"/>
          <w:sz w:val="24"/>
          <w:szCs w:val="24"/>
        </w:rPr>
        <w:t>Por tanto, es aceptado por muchos, entre los que también figura el Secretario del Tesoro, Timothy Geithner, en alguna de sus declaraciones, que el sostenimiento de la economía vía gasto público es insostenible, y más pronto que tarde debe reducirse y llevar a cabo una consolidación fiscal creíble.</w:t>
      </w:r>
    </w:p>
    <w:p>
      <w:pPr>
        <w:pStyle w:val="Normal"/>
        <w:jc w:val="both"/>
        <w:rPr>
          <w:rFonts w:ascii="Times New Roman" w:hAnsi="Times New Roman" w:cs="Times New Roman"/>
          <w:sz w:val="24"/>
          <w:szCs w:val="24"/>
        </w:rPr>
      </w:pPr>
      <w:r>
        <w:rPr>
          <w:rFonts w:cs="Times New Roman" w:ascii="Times New Roman" w:hAnsi="Times New Roman"/>
          <w:sz w:val="24"/>
          <w:szCs w:val="24"/>
        </w:rPr>
        <w:t>De todo esto se puede concluir que el ligero crecimiento y recuperación que mostró la economía norteamericana no era mucho más que una ilusión, algo insostenible. Y ahora, en esas estamos, viendo cómo la solución intervencionista de Bush y Obama, más que solucionar la crisis lo que ha hecho ha sido posponer parcialmente algunas de sus manifestaciones (mayor contracción y desempleo). No en vano, los analistas de Goldman Sachs prevén que la tasa de desempleo volverá a escalar al 10%.</w:t>
      </w:r>
    </w:p>
    <w:p>
      <w:pPr>
        <w:pStyle w:val="Normal"/>
        <w:jc w:val="both"/>
        <w:rPr>
          <w:rFonts w:ascii="Times New Roman" w:hAnsi="Times New Roman" w:cs="Times New Roman"/>
          <w:sz w:val="24"/>
          <w:szCs w:val="24"/>
        </w:rPr>
      </w:pPr>
      <w:r>
        <w:rPr>
          <w:rFonts w:cs="Times New Roman" w:ascii="Times New Roman" w:hAnsi="Times New Roman"/>
          <w:sz w:val="24"/>
          <w:szCs w:val="24"/>
        </w:rPr>
        <w:t>Pero más allá de los estímulos fiscales y la estrategia de salida está la cuestión de la inexistente recuperación en la inversión privada, lo que pronosticaría cierto estancamiento para los próximos años. En este sentido, se mostraba Robert Higgs, investigador del Independent Institute, quien señalaba el desplome de la inversión privada como la causa del estancamiento norteamericano.</w:t>
      </w:r>
    </w:p>
    <w:p>
      <w:pPr>
        <w:pStyle w:val="Normal"/>
        <w:jc w:val="both"/>
        <w:rPr>
          <w:rFonts w:ascii="Times New Roman" w:hAnsi="Times New Roman" w:cs="Times New Roman"/>
          <w:sz w:val="24"/>
          <w:szCs w:val="24"/>
        </w:rPr>
      </w:pPr>
      <w:r>
        <w:rPr>
          <w:rFonts w:cs="Times New Roman" w:ascii="Times New Roman" w:hAnsi="Times New Roman"/>
          <w:sz w:val="24"/>
          <w:szCs w:val="24"/>
        </w:rPr>
        <w:t>Estos problemas los atribuía, en gran parte, a la política de la administración Obama, no sólo por el efecto expulsión del gasto público sobre el sector privado sino por las incertidumbres que está generando entre los inversores; lo que él considera como “incertidumbre de régimen” y que es, y fue en la Gran Depresión, el gran obstáculo para la recuperación sostenida de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Tengamos en cuenta que la inversión privada, sobre todo la de largo plazo, es altamente dependiente de las expectativas que los agentes tengan acerca de la futura evolución de la economía. Y dentro de estas expectativas, una elevada incertidumbre agravada por las políticas gubernamentales tiene un claro efecto negativo.</w:t>
      </w:r>
    </w:p>
    <w:p>
      <w:pPr>
        <w:pStyle w:val="Normal"/>
        <w:jc w:val="both"/>
        <w:rPr>
          <w:rFonts w:ascii="Times New Roman" w:hAnsi="Times New Roman" w:cs="Times New Roman"/>
          <w:sz w:val="24"/>
          <w:szCs w:val="24"/>
        </w:rPr>
      </w:pPr>
      <w:r>
        <w:rPr>
          <w:rFonts w:cs="Times New Roman" w:ascii="Times New Roman" w:hAnsi="Times New Roman"/>
          <w:sz w:val="24"/>
          <w:szCs w:val="24"/>
        </w:rPr>
        <w:t>Esto es lo que podría estar sucediendo en la actualidad, cuando los gobiernos se proponen intervenir masiva y desorganizadamente en la economía -ya sea por posibles nuevos impuestos o cambios en el sistema fiscal, nuevas regulaciones y marcos regulatorios para sectores enteros, continuación o no de los planes de estímulo, etc.-.</w:t>
      </w:r>
    </w:p>
    <w:p>
      <w:pPr>
        <w:pStyle w:val="Normal"/>
        <w:jc w:val="both"/>
        <w:rPr>
          <w:rFonts w:ascii="Times New Roman" w:hAnsi="Times New Roman" w:cs="Times New Roman"/>
          <w:sz w:val="24"/>
          <w:szCs w:val="24"/>
        </w:rPr>
      </w:pPr>
      <w:r>
        <w:rPr>
          <w:rFonts w:cs="Times New Roman" w:ascii="Times New Roman" w:hAnsi="Times New Roman"/>
          <w:sz w:val="24"/>
          <w:szCs w:val="24"/>
        </w:rPr>
        <w:t>Dado que los agentes perciben las actuaciones gubernamentales como inciertas, las condiciones futuras del marco institucional en el que se desarrolla la actividad económica, y que dependen parcialmente de éstas, también lo será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certidumbre de régimen”</w:t>
      </w:r>
    </w:p>
    <w:p>
      <w:pPr>
        <w:pStyle w:val="Normal"/>
        <w:jc w:val="both"/>
        <w:rPr>
          <w:rFonts w:ascii="Times New Roman" w:hAnsi="Times New Roman" w:cs="Times New Roman"/>
          <w:sz w:val="24"/>
          <w:szCs w:val="24"/>
        </w:rPr>
      </w:pPr>
      <w:r>
        <w:rPr>
          <w:rFonts w:cs="Times New Roman" w:ascii="Times New Roman" w:hAnsi="Times New Roman"/>
          <w:sz w:val="24"/>
          <w:szCs w:val="24"/>
        </w:rPr>
        <w:t>Por ello, no es extraño que cada vez más analistas se unan a la opinión de Robert Higgs y señalen a la “incertidumbre de régimen” derivada de la política de la administración Obama como la principal responsable del estancamiento actual. Esto es lo que señalaba en cierta manera un editorial del Washington Post del pasado junio.</w:t>
      </w:r>
    </w:p>
    <w:p>
      <w:pPr>
        <w:pStyle w:val="Normal"/>
        <w:jc w:val="both"/>
        <w:rPr>
          <w:rFonts w:ascii="Times New Roman" w:hAnsi="Times New Roman" w:cs="Times New Roman"/>
          <w:sz w:val="24"/>
          <w:szCs w:val="24"/>
        </w:rPr>
      </w:pPr>
      <w:r>
        <w:rPr>
          <w:rFonts w:cs="Times New Roman" w:ascii="Times New Roman" w:hAnsi="Times New Roman"/>
          <w:sz w:val="24"/>
          <w:szCs w:val="24"/>
        </w:rPr>
        <w:t>El prestigioso economista Allan Meltzer subtitulaba su artículo sobre las causas del fracaso de la Obamanomics señalando que “la incertidumbre sobre los futuros impuestos y regulaciones es el enemigo número uno del crecimiento económico”. Según Meltzer, sus medidas cortoplacistas y temporales han sido inefectivas para solucionar problemas que son de largo plazo. Y otras de sus medidas, como la reforma del sistema sanitario o la energética respecto al comercio de emisiones (cap and trade), todavía se perciben por las empresas e inversores con incertidumbre, dado que se desconocen los costes que supondrán al sector privado.</w:t>
      </w:r>
    </w:p>
    <w:p>
      <w:pPr>
        <w:pStyle w:val="Normal"/>
        <w:jc w:val="both"/>
        <w:rPr>
          <w:rFonts w:ascii="Times New Roman" w:hAnsi="Times New Roman" w:cs="Times New Roman"/>
          <w:sz w:val="24"/>
          <w:szCs w:val="24"/>
        </w:rPr>
      </w:pPr>
      <w:r>
        <w:rPr>
          <w:rFonts w:cs="Times New Roman" w:ascii="Times New Roman" w:hAnsi="Times New Roman"/>
          <w:sz w:val="24"/>
          <w:szCs w:val="24"/>
        </w:rPr>
        <w:t>Por si esto fuera poco, añade Meltzer, está la retórica del presidente norteamericano, a quien compara en este sentido con Roosevelt. “Casi diariamente, Obama usa sus destrezas retóricas para castigar a los empresarios que tienen la audacia de apostar por oportunidades rentables”. Por ello, afirma que ésta no es la vía para generar mayor crecimiento, inversión y empleo.</w:t>
      </w:r>
    </w:p>
    <w:p>
      <w:pPr>
        <w:pStyle w:val="Normal"/>
        <w:jc w:val="both"/>
        <w:rPr>
          <w:rFonts w:ascii="Times New Roman" w:hAnsi="Times New Roman" w:cs="Times New Roman"/>
          <w:sz w:val="24"/>
          <w:szCs w:val="24"/>
        </w:rPr>
      </w:pPr>
      <w:r>
        <w:rPr>
          <w:rFonts w:cs="Times New Roman" w:ascii="Times New Roman" w:hAnsi="Times New Roman"/>
          <w:sz w:val="24"/>
          <w:szCs w:val="24"/>
        </w:rPr>
        <w:t>En la misma línea escribía recientemente Thomas F. Siems, economista senior de la Reserva Federal de Dallas, un artículo titulado “El gobierno y la trampa de la incertidumbre” en el Wall Street Journal. En él sostenía que lo que está evitando la recuperación de la economía norteamericana no es la falta de liquidez sino una “crisis de confianz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isis de confianza”</w:t>
      </w:r>
    </w:p>
    <w:p>
      <w:pPr>
        <w:pStyle w:val="Normal"/>
        <w:jc w:val="both"/>
        <w:rPr>
          <w:rFonts w:ascii="Times New Roman" w:hAnsi="Times New Roman" w:cs="Times New Roman"/>
          <w:sz w:val="24"/>
          <w:szCs w:val="24"/>
        </w:rPr>
      </w:pPr>
      <w:r>
        <w:rPr>
          <w:rFonts w:cs="Times New Roman" w:ascii="Times New Roman" w:hAnsi="Times New Roman"/>
          <w:sz w:val="24"/>
          <w:szCs w:val="24"/>
        </w:rPr>
        <w:t>Ésta se manifiesta en la preocupación y nerviosismo de los agentes económicos (inversores, líderes empresariales y consumidores) debidos a la elevada incertidumbre -que define como la incapacidad de gestionar racional y efectivamente los riesgos y se caracteriza también por las perspectivas vagas, ambiguas e impredecibles que tienen los individuos sobre el futuro- acerca de las futuras regulaciones, marco impositivo y situación de las finanzas públicas. Esta situación la constata por diversos índices de confianza publicados recientemente.</w:t>
      </w:r>
    </w:p>
    <w:p>
      <w:pPr>
        <w:pStyle w:val="Normal"/>
        <w:jc w:val="both"/>
        <w:rPr>
          <w:rFonts w:ascii="Times New Roman" w:hAnsi="Times New Roman" w:cs="Times New Roman"/>
          <w:sz w:val="24"/>
          <w:szCs w:val="24"/>
        </w:rPr>
      </w:pPr>
      <w:r>
        <w:rPr>
          <w:rFonts w:cs="Times New Roman" w:ascii="Times New Roman" w:hAnsi="Times New Roman"/>
          <w:sz w:val="24"/>
          <w:szCs w:val="24"/>
        </w:rPr>
        <w:t>En este contexto, “las empresas, esperando entender el impacto de la legislación nueva y la ya propuesta, posponen la contratación de nuevos trabajadores y la inversión en plantas, equipamiento y tecnología”, sostiene Siems. Algo similar ocurre con los inversores y consumidores, que permanecen tremendamente cautos y expectantes.</w:t>
      </w:r>
    </w:p>
    <w:p>
      <w:pPr>
        <w:pStyle w:val="Normal"/>
        <w:jc w:val="both"/>
        <w:rPr>
          <w:rFonts w:ascii="Times New Roman" w:hAnsi="Times New Roman" w:cs="Times New Roman"/>
          <w:sz w:val="24"/>
          <w:szCs w:val="24"/>
        </w:rPr>
      </w:pPr>
      <w:r>
        <w:rPr>
          <w:rFonts w:cs="Times New Roman" w:ascii="Times New Roman" w:hAnsi="Times New Roman"/>
          <w:sz w:val="24"/>
          <w:szCs w:val="24"/>
        </w:rPr>
        <w:t>Además, criticaba abiertamente la política de Obama por “poner nuestro futuro económico en peligro”. Así, afirmaba que “expandir las burocracias y el control gubernamental sobre las industrias y los sectores económicos (como sanidad, servicios financieros o vivienda, entre otros) es contrario a los principios de la libre empresa que fomentan la industria y las oportunidades”.</w:t>
      </w:r>
    </w:p>
    <w:p>
      <w:pPr>
        <w:pStyle w:val="Normal"/>
        <w:jc w:val="both"/>
        <w:rPr/>
      </w:pPr>
      <w:r>
        <w:rPr>
          <w:rFonts w:cs="Times New Roman" w:ascii="Times New Roman" w:hAnsi="Times New Roman"/>
          <w:b/>
          <w:sz w:val="24"/>
          <w:szCs w:val="24"/>
        </w:rPr>
        <w:t>- ¿En qué quedó el “candidato del cambio”? - Promesas rotas: ¿ha valido la pena?</w:t>
      </w:r>
    </w:p>
    <w:p>
      <w:pPr>
        <w:pStyle w:val="Normal"/>
        <w:jc w:val="both"/>
        <w:rPr/>
      </w:pPr>
      <w:r>
        <w:rPr>
          <w:rFonts w:cs="Times New Roman" w:ascii="Times New Roman" w:hAnsi="Times New Roman"/>
          <w:sz w:val="24"/>
          <w:szCs w:val="24"/>
        </w:rPr>
        <w:t xml:space="preserve">(Las observaciones e interrogantes no se presentan según su importancia relativa, sino manteniendo el mismo orden del temario principal, por coherencia metodológica. El lector puede hacer su “ranking” particul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De Milken a Madoff (ladrones sin fronte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r el momento (22/8/10), Madoff es el único de los grandes artistas del espectáculo financiero, que está en la cárcel. ¿No hay más culpables? ¿Las crisis financiera(I)-económica(I)-financiera(II)-económica(II) (la segunda parte de la W, está al caer…), han sido un hecho de la naturaleza? ¿No hay “mariscales” en esta derrota?   </w:t>
      </w:r>
    </w:p>
    <w:p>
      <w:pPr>
        <w:pStyle w:val="Normal"/>
        <w:jc w:val="both"/>
        <w:rPr/>
      </w:pPr>
      <w:r>
        <w:rPr>
          <w:rFonts w:cs="Times New Roman" w:ascii="Times New Roman" w:hAnsi="Times New Roman"/>
          <w:sz w:val="24"/>
          <w:szCs w:val="24"/>
        </w:rPr>
        <w:t>Algunas frases “célebres”, del gran “Predicador” mulato:</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Queremos que nos devuelvan nuestro dinero y lo vamos a conseguir”</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Wall Street Journal - </w:t>
      </w:r>
      <w:r>
        <w:rPr>
          <w:rFonts w:cs="Times New Roman" w:ascii="Times New Roman" w:hAnsi="Times New Roman"/>
          <w:b/>
          <w:sz w:val="24"/>
          <w:szCs w:val="24"/>
        </w:rPr>
        <w:t>15/1/10</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i/>
          <w:sz w:val="24"/>
          <w:szCs w:val="24"/>
        </w:rPr>
        <w:t>La Casa Blanca atacó duramente a los bancos. Obama se refirió a “bonificaciones obscenas” y a la “lógica retorcida” de los ejecutivos bancarios que se oponen al impuesto. Robert Gibbs, portavoz de la Casa Blanca, sugirió que los bancos estaban tratando de traspasar la factura de sus problemas a los contribuyentes. “En lugar de emplear a un ejército de abogados y contadores para ayudarlos a evadir el cobro, les sugeriría que trataran simplemente de cumplir con sus obligaciones”.</w:t>
      </w:r>
      <w:r>
        <w:rPr>
          <w:rFonts w:cs="Times New Roman" w:ascii="Times New Roman" w:hAnsi="Times New Roman"/>
          <w:sz w:val="24"/>
          <w:szCs w:val="24"/>
        </w:rPr>
        <w:t xml:space="preserve"> (The Wall Street Journal - </w:t>
      </w:r>
      <w:r>
        <w:rPr>
          <w:rFonts w:cs="Times New Roman" w:ascii="Times New Roman" w:hAnsi="Times New Roman"/>
          <w:b/>
          <w:sz w:val="24"/>
          <w:szCs w:val="24"/>
        </w:rPr>
        <w:t>15/1/10</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Quiero que me devuelvan mi dinero”. Obama no drama, como le apodaban sus colaboradores hace un año, sacó el jueves la retórica de Margaret Thatcher, que el 30 de noviembre de 1979 justificó el cheque británico -es decir, la devolución de una parte de las contribuciones del Reino Unido a la entonces Comunidad Económica Europea- con un sonoro “lo que estamos pidiendo es que nos devuelvan una gran parte de nuestro dinero”. La frase, sin embargo, quedó reducida para la Historia a un resumen práctico de la cabezonería de la primera ministra británic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ingún contribuyente estadounidense volverá a ser jamás rehén de un banco demasiado grande para fracasar”, dijo Obama</w:t>
      </w:r>
      <w:r>
        <w:rPr>
          <w:rFonts w:cs="Times New Roman" w:ascii="Times New Roman" w:hAnsi="Times New Roman"/>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The Wall Street Journal - </w:t>
      </w:r>
      <w:r>
        <w:rPr>
          <w:rFonts w:cs="Times New Roman" w:ascii="Times New Roman" w:hAnsi="Times New Roman"/>
          <w:b/>
          <w:sz w:val="24"/>
          <w:szCs w:val="24"/>
        </w:rPr>
        <w:t>21/1/10</w:t>
      </w:r>
      <w:r>
        <w:rPr>
          <w:rFonts w:cs="Times New Roman" w:ascii="Times New Roman" w:hAnsi="Times New Roman"/>
          <w:sz w:val="24"/>
          <w:szCs w:val="24"/>
        </w:rPr>
        <w:t>)</w:t>
      </w:r>
    </w:p>
    <w:p>
      <w:pPr>
        <w:pStyle w:val="NormalWeb"/>
        <w:jc w:val="both"/>
        <w:rPr/>
      </w:pPr>
      <w:r>
        <w:rPr/>
        <w:t xml:space="preserve"> </w:t>
      </w:r>
      <w:r>
        <w:rPr>
          <w:i/>
        </w:rPr>
        <w:t>“</w:t>
      </w:r>
      <w:r>
        <w:rPr>
          <w:i/>
        </w:rPr>
        <w:t>Los empleos deben ser nuestra prioridad número uno en 2010”, dijo Obama en su primer discurso del estado de la Unión, pidiendo a los legisladores que le remitan una ley sobre empleo “sin demora”</w:t>
      </w:r>
      <w:r>
        <w:rPr/>
        <w:t xml:space="preserve">. (The Wall Street Journal - </w:t>
      </w:r>
      <w:r>
        <w:rPr>
          <w:b/>
        </w:rPr>
        <w:t>28/1/10</w:t>
      </w:r>
      <w:r>
        <w:rPr/>
        <w:t xml:space="preserve">) </w:t>
      </w:r>
    </w:p>
    <w:p>
      <w:pPr>
        <w:pStyle w:val="NormalWeb"/>
        <w:jc w:val="both"/>
        <w:rPr/>
      </w:pPr>
      <w:r>
        <w:rPr>
          <w:i/>
        </w:rPr>
        <w:t>“</w:t>
      </w:r>
      <w:r>
        <w:rPr>
          <w:i/>
        </w:rPr>
        <w:t>El verdadero motor de la creación de empleo en este país serán siempre las empresas de América”, dijo Obama. “Pero el Gobierno puede crear las condiciones necesarias para impulsar la actividad y la contratación”</w:t>
      </w:r>
      <w:r>
        <w:rPr/>
        <w:t xml:space="preserve">. (The Wall Street Journal - </w:t>
      </w:r>
      <w:r>
        <w:rPr>
          <w:b/>
        </w:rPr>
        <w:t>28/1/10</w:t>
      </w:r>
      <w:r>
        <w:rPr/>
        <w:t xml:space="preserve">) </w:t>
      </w:r>
    </w:p>
    <w:p>
      <w:pPr>
        <w:pStyle w:val="NormalWeb"/>
        <w:jc w:val="both"/>
        <w:rPr/>
      </w:pPr>
      <w:r>
        <w:rPr>
          <w:i/>
        </w:rPr>
        <w:t>“</w:t>
      </w:r>
      <w:r>
        <w:rPr>
          <w:i/>
        </w:rPr>
        <w:t>Hay gente que está frustrada; otros están enfadados”, dijo Obama. “No entienden por qué se premia lo que parece un mal comportamiento de Wall Street mientras que no se hace con el trabajo duro de la gente corriente; o por qué Washington ha sido incapaz o no ha tenido voluntad para resolver ninguno de nuestro problemas. Están cansados del enfrentamiento partidario y de insultos y mezquindades”.</w:t>
      </w:r>
      <w:r>
        <w:rPr>
          <w:color w:val="FF0000"/>
        </w:rPr>
        <w:t xml:space="preserve"> </w:t>
      </w:r>
      <w:r>
        <w:rPr/>
        <w:t xml:space="preserve">(The Wall Street Journal - </w:t>
      </w:r>
      <w:r>
        <w:rPr>
          <w:b/>
        </w:rPr>
        <w:t>28/1/10</w:t>
      </w:r>
      <w:r>
        <w:rPr/>
        <w:t xml:space="preserve">) </w:t>
      </w:r>
    </w:p>
    <w:p>
      <w:pPr>
        <w:pStyle w:val="NormalWeb"/>
        <w:jc w:val="both"/>
        <w:rPr/>
      </w:pPr>
      <w:r>
        <w:rPr>
          <w:b/>
        </w:rPr>
        <w:t>Moraleja I: Una cosa es “predicar” y otra dar trig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De Greenspan a Bernanke (la “regadera” y el “helicóptero”) </w:t>
      </w:r>
    </w:p>
    <w:p>
      <w:pPr>
        <w:pStyle w:val="Normal"/>
        <w:jc w:val="both"/>
        <w:rPr/>
      </w:pPr>
      <w:r>
        <w:rPr>
          <w:rFonts w:cs="Times New Roman" w:ascii="Times New Roman" w:hAnsi="Times New Roman"/>
          <w:b/>
          <w:sz w:val="24"/>
          <w:szCs w:val="24"/>
        </w:rPr>
        <w:t>Como ya dije anteriormente Bernanke es un clon de Greenspan, y Obama no se animó a cambiarlo (sigue dejando a Volcker en la recámara -freezer-, para no disgustar a los bancos y molestar a Wall Street). Tampoco en el Tesoro hizo gran mudanza. Al “comprometido” Paulson, lo reemplazó por el “sospechoso” Geithner, para que todo siga igual. Enfangados por la deuda, la crítica principal que cabe a la administración Obama, es más por lo no hecho, que por lo hecho.</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lgunas frases “destacadas”, del gran “Protector” de “main street” (el ciudadano común y corrient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Mientras el sistema financiero es hoy mucho más fuerte que hace un año, sigue operando exactamente bajo las mismas reglas que llevaron al colaps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l Economista - </w:t>
      </w:r>
      <w:r>
        <w:rPr>
          <w:rFonts w:cs="Times New Roman" w:ascii="Times New Roman" w:hAnsi="Times New Roman"/>
          <w:b/>
          <w:sz w:val="24"/>
          <w:szCs w:val="24"/>
        </w:rPr>
        <w:t>21/1/10</w:t>
      </w:r>
      <w:r>
        <w:rPr>
          <w:rFonts w:cs="Times New Roman" w:ascii="Times New Roman" w:hAnsi="Times New Roman"/>
          <w:sz w:val="24"/>
          <w:szCs w:val="24"/>
        </w:rPr>
        <w:t>)</w:t>
      </w:r>
    </w:p>
    <w:p>
      <w:pPr>
        <w:pStyle w:val="NormalWeb"/>
        <w:jc w:val="both"/>
        <w:rPr/>
      </w:pPr>
      <w:r>
        <w:rPr>
          <w:i/>
        </w:rPr>
        <w:t>“</w:t>
      </w:r>
      <w:r>
        <w:rPr>
          <w:i/>
        </w:rPr>
        <w:t>No tengo ningún interés en castigar a los bancos, estoy interesado en proteger a nuestra economía”, dijo Obama. “Un mercado financiero fuerte y saludable hace posible que las empresas accedan al crédito y creen empleos”.</w:t>
      </w:r>
      <w:r>
        <w:rPr/>
        <w:t xml:space="preserve"> (The Wall Street Journal - </w:t>
      </w:r>
      <w:r>
        <w:rPr>
          <w:b/>
        </w:rPr>
        <w:t>28/1/10</w:t>
      </w:r>
      <w:r>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Refiriéndose a la reforma financiera)</w:t>
      </w:r>
      <w:r>
        <w:rPr>
          <w:rFonts w:cs="Times New Roman" w:ascii="Times New Roman" w:hAnsi="Times New Roman"/>
          <w:sz w:val="24"/>
          <w:szCs w:val="24"/>
        </w:rPr>
        <w:t xml:space="preserve"> </w:t>
      </w:r>
      <w:r>
        <w:rPr>
          <w:rFonts w:cs="Times New Roman" w:ascii="Times New Roman" w:hAnsi="Times New Roman"/>
          <w:i/>
          <w:sz w:val="24"/>
          <w:szCs w:val="24"/>
        </w:rPr>
        <w:t>Esta iniciativa “ayudará a poner fin a las prácticas depredadoras y neutralizará a los prestamistas sin escrúpulos para ayudar a asegurar el futuro financiero de su familia”, aseguró el propio Obama el pasado fin de semana en su tradicional discurso radiofóni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l Economista - </w:t>
      </w:r>
      <w:r>
        <w:rPr>
          <w:rFonts w:cs="Times New Roman" w:ascii="Times New Roman" w:hAnsi="Times New Roman"/>
          <w:b/>
          <w:sz w:val="24"/>
          <w:szCs w:val="24"/>
        </w:rPr>
        <w:t>17/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inguna firma financiera puede sobrevivir por si sola a una demanda criminal y el gobierno de EEUU no quiere entrar en guerra con una sola, sino con la industria, que ahora no tiene estómago para pelear”, añadió</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l Economista - </w:t>
      </w:r>
      <w:r>
        <w:rPr>
          <w:rFonts w:cs="Times New Roman" w:ascii="Times New Roman" w:hAnsi="Times New Roman"/>
          <w:b/>
          <w:sz w:val="24"/>
          <w:szCs w:val="24"/>
        </w:rPr>
        <w:t>17/5/10</w:t>
      </w:r>
      <w:r>
        <w:rPr>
          <w:rFonts w:cs="Times New Roman" w:ascii="Times New Roman" w:hAnsi="Times New Roman"/>
          <w:sz w:val="24"/>
          <w:szCs w:val="24"/>
        </w:rPr>
        <w:t>)</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iembros del Congreso estadounidense que negocian la reforma financiera acordaron hoy eliminar una tasa bancaria que suponía 19.000 millones de dólares destinados a financiar la ley, en un intento por alcanzar un consenso en torno a la reforma.</w:t>
      </w:r>
      <w:r>
        <w:rPr>
          <w:rFonts w:eastAsia="Times New Roman" w:cs="Times New Roman" w:ascii="Times New Roman" w:hAnsi="Times New Roman"/>
          <w:color w:val="FF0000"/>
          <w:sz w:val="24"/>
          <w:szCs w:val="24"/>
          <w:lang w:eastAsia="es-ES"/>
        </w:rPr>
        <w:t xml:space="preserve"> </w:t>
      </w:r>
      <w:r>
        <w:rPr>
          <w:rFonts w:eastAsia="Times New Roman" w:cs="Times New Roman" w:ascii="Times New Roman" w:hAnsi="Times New Roman"/>
          <w:sz w:val="24"/>
          <w:szCs w:val="24"/>
          <w:lang w:eastAsia="es-ES"/>
        </w:rPr>
        <w:t xml:space="preserve">(Cinco Días - </w:t>
      </w:r>
      <w:r>
        <w:rPr>
          <w:rFonts w:eastAsia="Times New Roman" w:cs="Times New Roman" w:ascii="Times New Roman" w:hAnsi="Times New Roman"/>
          <w:b/>
          <w:sz w:val="24"/>
          <w:szCs w:val="24"/>
          <w:lang w:eastAsia="es-ES"/>
        </w:rPr>
        <w:t>30/6/10</w:t>
      </w:r>
      <w:r>
        <w:rPr>
          <w:rFonts w:eastAsia="Times New Roman" w:cs="Times New Roman" w:ascii="Times New Roman" w:hAnsi="Times New Roman"/>
          <w:sz w:val="24"/>
          <w:szCs w:val="24"/>
          <w:lang w:eastAsia="es-ES"/>
        </w:rPr>
        <w:t>)</w:t>
      </w:r>
    </w:p>
    <w:p>
      <w:pPr>
        <w:pStyle w:val="Normal"/>
        <w:jc w:val="both"/>
        <w:rPr/>
      </w:pPr>
      <w:r>
        <w:rPr>
          <w:rFonts w:cs="Times New Roman" w:ascii="Times New Roman" w:hAnsi="Times New Roman"/>
          <w:sz w:val="24"/>
          <w:szCs w:val="24"/>
        </w:rPr>
        <w:t>La nueva regulación trata de controlar los riesgos del sector, pero tardará años en concretarse y su cumplimiento queda a discreción de los supervisor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inco Días - </w:t>
      </w:r>
      <w:r>
        <w:rPr>
          <w:rFonts w:cs="Times New Roman" w:ascii="Times New Roman" w:hAnsi="Times New Roman"/>
          <w:b/>
          <w:sz w:val="24"/>
          <w:szCs w:val="24"/>
        </w:rPr>
        <w:t>3/7/10</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El presidente Barack Obama ya dijo antes de que se produjera el voto final en el Senado que estas medidas “pondrán fin a la era de irresponsabilidad que llevó a perder ocho millones de empleos y billones de dólares en riqueza”. La reforma, uno de los pilares de su primer mandato, “es buena para las familias, es buena para los negocios, es buena para el conjunto la economía”</w:t>
      </w:r>
      <w:r>
        <w:rPr>
          <w:rFonts w:cs="Times New Roman" w:ascii="Times New Roman" w:hAnsi="Times New Roman"/>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El País - </w:t>
      </w:r>
      <w:r>
        <w:rPr>
          <w:rFonts w:cs="Times New Roman" w:ascii="Times New Roman" w:hAnsi="Times New Roman"/>
          <w:b/>
          <w:sz w:val="24"/>
          <w:szCs w:val="24"/>
        </w:rPr>
        <w:t>18/7/10</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Moraleja II: Si todo debe permanecer como está, es necesario que todo cambie...</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De Exxon a British Petroleum (un capitalismo de “manos lib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l “Katrina” de Bush al “Katrina” de Obama (“golferías” en el Golf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 vocación medioambiental, se “estrenó” el Copenhague y de allí en adelante…  todo fue a peor.</w:t>
      </w:r>
    </w:p>
    <w:p>
      <w:pPr>
        <w:pStyle w:val="Normal"/>
        <w:jc w:val="both"/>
        <w:rPr>
          <w:rFonts w:ascii="Times New Roman" w:hAnsi="Times New Roman" w:cs="Times New Roman"/>
          <w:sz w:val="24"/>
          <w:szCs w:val="24"/>
        </w:rPr>
      </w:pPr>
      <w:r>
        <w:rPr>
          <w:rFonts w:cs="Times New Roman" w:ascii="Times New Roman" w:hAnsi="Times New Roman"/>
          <w:sz w:val="24"/>
          <w:szCs w:val="24"/>
        </w:rPr>
        <w:t>Algunos momentos estelares de la Cumbre del Clima:</w:t>
      </w:r>
    </w:p>
    <w:p>
      <w:pPr>
        <w:pStyle w:val="Normal"/>
        <w:jc w:val="both"/>
        <w:rPr>
          <w:rFonts w:ascii="Times New Roman" w:hAnsi="Times New Roman" w:cs="Times New Roman"/>
          <w:sz w:val="24"/>
          <w:szCs w:val="24"/>
        </w:rPr>
      </w:pPr>
      <w:r>
        <w:rPr>
          <w:rFonts w:cs="Times New Roman" w:ascii="Times New Roman" w:hAnsi="Times New Roman"/>
          <w:sz w:val="24"/>
          <w:szCs w:val="24"/>
        </w:rPr>
        <w:t>COP 15: Un juego de dos (hipócritas unidos: tahúres del Mississippi y del Yangtsé)</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Al secretario de Naciones Unidas para el Cambio Climático, Yvo de Boer, casi le sale un palíndromo al resumir la situación de la Cumbre del Clima Copenhague: “EEUU pide más de China y China pide más de EEUU”. El nuevo G-2 acapara una negociación en las que primero se acordó lo que parecía más difícil, las cifras de reducción de emisiones, y el atasco está ahora en las palabras y la financiación. Ayer, unos 50 ministros se reunieron a puerta cerrada para que los 110 líderes tengan su acuerdo. Mientras tanto, la policía danesa volvió a enseñar músculo al detener a 257 personas que liberó horas después. De los 968 arrestados el día anterior en la gran manifestación, sólo presentó cargos contra cuatro. La desproporción originó una oleada de críticas de los activistas”...</w:t>
      </w:r>
      <w:r>
        <w:rPr>
          <w:rFonts w:cs="Times New Roman" w:ascii="Times New Roman" w:hAnsi="Times New Roman"/>
          <w:sz w:val="24"/>
          <w:szCs w:val="24"/>
        </w:rPr>
        <w:t xml:space="preserve"> </w:t>
      </w:r>
      <w:r>
        <w:rPr>
          <w:rFonts w:cs="Times New Roman" w:ascii="Times New Roman" w:hAnsi="Times New Roman"/>
          <w:sz w:val="24"/>
          <w:szCs w:val="24"/>
          <w:u w:val="single"/>
        </w:rPr>
        <w:t>La pugna entre EEUU y China centra la negociación en la Cumbre del Clima</w:t>
      </w:r>
      <w:r>
        <w:rPr>
          <w:rFonts w:cs="Times New Roman" w:ascii="Times New Roman" w:hAnsi="Times New Roman"/>
          <w:sz w:val="24"/>
          <w:szCs w:val="24"/>
        </w:rPr>
        <w:t xml:space="preserve"> (El País - </w:t>
      </w:r>
      <w:r>
        <w:rPr>
          <w:rFonts w:cs="Times New Roman" w:ascii="Times New Roman" w:hAnsi="Times New Roman"/>
          <w:b/>
          <w:sz w:val="24"/>
          <w:szCs w:val="24"/>
        </w:rPr>
        <w:t>14/12/09</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pugna entre EEUU y China centra la negociación en la Cumbre del Cli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imera semana de la cumbre ha revelado los escollos. EEUU afirma que de ninguna manera financiará a China. </w:t>
      </w:r>
      <w:r>
        <w:rPr>
          <w:rFonts w:cs="Times New Roman" w:ascii="Times New Roman" w:hAnsi="Times New Roman"/>
          <w:i/>
          <w:sz w:val="24"/>
          <w:szCs w:val="24"/>
        </w:rPr>
        <w:t>“No veo dinero público de EEUU destinado a China”;</w:t>
      </w:r>
      <w:r>
        <w:rPr>
          <w:rFonts w:cs="Times New Roman" w:ascii="Times New Roman" w:hAnsi="Times New Roman"/>
          <w:sz w:val="24"/>
          <w:szCs w:val="24"/>
        </w:rPr>
        <w:t xml:space="preserve"> resumió el enviado de Obama, Todd Stern, quien añadió que no piensan “reparar ni pagar ninguna deuda” por sus emisiones de los últimos 200 años.</w:t>
      </w:r>
    </w:p>
    <w:p>
      <w:pPr>
        <w:pStyle w:val="Normal"/>
        <w:jc w:val="both"/>
        <w:rPr/>
      </w:pPr>
      <w:r>
        <w:rPr>
          <w:rFonts w:cs="Times New Roman" w:ascii="Times New Roman" w:hAnsi="Times New Roman"/>
          <w:sz w:val="24"/>
          <w:szCs w:val="24"/>
        </w:rPr>
        <w:t>El viceministro chino de Exteriores, He Yafei, contestó a lo oriental: “La historia es el espejo en el que mirarnos para avanzar”. China exige ayuda para rebajar un 40% del CO2 por unidad de PIB en 2020 con el argumento de que es un país en desarrollo con 150 millones de pobres.</w:t>
      </w:r>
    </w:p>
    <w:p>
      <w:pPr>
        <w:pStyle w:val="Normal"/>
        <w:jc w:val="both"/>
        <w:rPr/>
      </w:pPr>
      <w:r>
        <w:rPr>
          <w:rFonts w:cs="Times New Roman" w:ascii="Times New Roman" w:hAnsi="Times New Roman"/>
          <w:sz w:val="24"/>
          <w:szCs w:val="24"/>
        </w:rPr>
        <w:t>Acuerdo de mínimos, hipocresía de máximos (Crónica de un fracaso anunciad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EUU ha conseguido un acuerdo de mínimos con China, India y Sudáfrica para un pacto contra el cambio climático en la cumbre de la ONU de Copenhague”... </w:t>
      </w:r>
      <w:r>
        <w:rPr>
          <w:rFonts w:cs="Times New Roman" w:ascii="Times New Roman" w:hAnsi="Times New Roman"/>
          <w:sz w:val="24"/>
          <w:szCs w:val="24"/>
          <w:u w:val="single"/>
        </w:rPr>
        <w:t>EEUU anuncia un acuerdo de mínimos con China, Sudáfrica e India en la cumbre</w:t>
      </w:r>
      <w:r>
        <w:rPr>
          <w:rFonts w:cs="Times New Roman" w:ascii="Times New Roman" w:hAnsi="Times New Roman"/>
          <w:sz w:val="24"/>
          <w:szCs w:val="24"/>
        </w:rPr>
        <w:t xml:space="preserve"> (El Mundo - </w:t>
      </w:r>
      <w:r>
        <w:rPr>
          <w:rFonts w:cs="Times New Roman" w:ascii="Times New Roman" w:hAnsi="Times New Roman"/>
          <w:b/>
          <w:sz w:val="24"/>
          <w:szCs w:val="24"/>
        </w:rPr>
        <w:t>15/12/09</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El presidente de EEUU, </w:t>
      </w:r>
      <w:r>
        <w:rPr>
          <w:rFonts w:cs="Times New Roman" w:ascii="Times New Roman" w:hAnsi="Times New Roman"/>
          <w:i/>
          <w:sz w:val="24"/>
          <w:szCs w:val="24"/>
        </w:rPr>
        <w:t>Barack Obama, ha destacado la importancia del acuerdo aunque ha reconocido que es “insuficiente” y que “queda un largo camino por recorrer”</w:t>
      </w:r>
      <w:r>
        <w:rPr>
          <w:rFonts w:cs="Times New Roman" w:ascii="Times New Roman" w:hAnsi="Times New Roman"/>
          <w:sz w:val="24"/>
          <w:szCs w:val="24"/>
        </w:rPr>
        <w:t xml:space="preserve">. En una rueda de prensa celebrada minutos después de hacerse público el pacto, </w:t>
      </w:r>
      <w:r>
        <w:rPr>
          <w:rFonts w:cs="Times New Roman" w:ascii="Times New Roman" w:hAnsi="Times New Roman"/>
          <w:i/>
          <w:sz w:val="24"/>
          <w:szCs w:val="24"/>
        </w:rPr>
        <w:t>Obama aclaró que el acuerdo no vinculará legalmente a EEUU aunque sí hará que los países fijen sus objetivos de recorte de emisiones de gases contaminantes.</w:t>
      </w:r>
    </w:p>
    <w:p>
      <w:pPr>
        <w:pStyle w:val="Normal"/>
        <w:shd w:fill="FFFFFF" w:val="clear"/>
        <w:jc w:val="both"/>
        <w:rPr/>
      </w:pPr>
      <w:r>
        <w:rPr>
          <w:rFonts w:cs="Times New Roman" w:ascii="Times New Roman" w:hAnsi="Times New Roman"/>
          <w:sz w:val="24"/>
          <w:szCs w:val="24"/>
        </w:rPr>
        <w:t>Aunque el acuerdo obtenido no es en sí suficiente para luchar contra el calentamiento global, EEUU considera que sí representa “</w:t>
      </w:r>
      <w:r>
        <w:rPr>
          <w:rFonts w:cs="Times New Roman" w:ascii="Times New Roman" w:hAnsi="Times New Roman"/>
          <w:i/>
          <w:sz w:val="24"/>
          <w:szCs w:val="24"/>
        </w:rPr>
        <w:t>un primer paso importante</w:t>
      </w:r>
      <w:r>
        <w:rPr>
          <w:rFonts w:cs="Times New Roman" w:ascii="Times New Roman" w:hAnsi="Times New Roman"/>
          <w:sz w:val="24"/>
          <w:szCs w:val="24"/>
        </w:rPr>
        <w:t>”. De hecho, los objetivos de reducción de emisiones de C02 para 2020 no se decidirán hasta 2010.</w:t>
      </w:r>
    </w:p>
    <w:p>
      <w:pPr>
        <w:pStyle w:val="Normal"/>
        <w:shd w:fill="FFFFFF" w:val="clear"/>
        <w:jc w:val="both"/>
        <w:rPr/>
      </w:pPr>
      <w:r>
        <w:rPr>
          <w:rFonts w:cs="Times New Roman" w:ascii="Times New Roman" w:hAnsi="Times New Roman"/>
          <w:sz w:val="24"/>
          <w:szCs w:val="24"/>
        </w:rPr>
        <w:t xml:space="preserve">Acerca de por qué no ofreció propuestas más ambiciosas para tratar de romper ese punto muerto, </w:t>
      </w:r>
      <w:r>
        <w:rPr>
          <w:rFonts w:cs="Times New Roman" w:ascii="Times New Roman" w:hAnsi="Times New Roman"/>
          <w:i/>
          <w:sz w:val="24"/>
          <w:szCs w:val="24"/>
        </w:rPr>
        <w:t>Obama indicó que su Gobierno no quiere hacer promesas que no pueda cumplir y no puede “de la noche a la mañana” alcanzar la independencia energétic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simismo, los países se han comprometido a llevar a cabo las medidas necesarias para evitar que la temperatura media de la Tierra aumente más de 2º.</w:t>
      </w:r>
    </w:p>
    <w:p>
      <w:pPr>
        <w:pStyle w:val="Normal"/>
        <w:shd w:fill="FFFFFF" w:val="clear"/>
        <w:jc w:val="both"/>
        <w:rPr/>
      </w:pPr>
      <w:r>
        <w:rPr>
          <w:rFonts w:cs="Times New Roman" w:ascii="Times New Roman" w:hAnsi="Times New Roman"/>
          <w:sz w:val="24"/>
          <w:szCs w:val="24"/>
        </w:rPr>
        <w:t>Ninguno de los países está completamente satisfecho con lo logrado pero el acuerdo representa un “paso histórico”, según Washington, que servirá de base para pactos más sustanciales en el futuro.</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El pacto aporta un mecanismo para supervisar y verificar los recortes de emisiones en los países en desarrollo pero fija unos objetivos menos ambiciosos de lo que esperaban inicialmente EEUU y los países europeos.</w:t>
      </w:r>
    </w:p>
    <w:p>
      <w:pPr>
        <w:pStyle w:val="Normal"/>
        <w:shd w:fill="FFFFFF" w:val="clear"/>
        <w:jc w:val="both"/>
        <w:rPr>
          <w:rFonts w:ascii="Times New Roman" w:hAnsi="Times New Roman" w:cs="Times New Roman"/>
          <w:color w:val="FF0000"/>
          <w:sz w:val="24"/>
          <w:szCs w:val="24"/>
        </w:rPr>
      </w:pPr>
      <w:r>
        <w:rPr>
          <w:rFonts w:cs="Times New Roman" w:ascii="Times New Roman" w:hAnsi="Times New Roman"/>
          <w:i/>
          <w:sz w:val="24"/>
          <w:szCs w:val="24"/>
        </w:rPr>
        <w:t>“</w:t>
      </w:r>
      <w:r>
        <w:rPr>
          <w:rFonts w:cs="Times New Roman" w:ascii="Times New Roman" w:hAnsi="Times New Roman"/>
          <w:i/>
          <w:sz w:val="24"/>
          <w:szCs w:val="24"/>
        </w:rPr>
        <w:t>Un acuerdo vacío sería peor que no alcanzar ninguno, dijo la Casa Blanca antes de que Obama viajase a la cumbre de Copenhague. Al final de la cumbre, Barack Obama calificaba el acuerdo de Copenhague -el más vacío que podría imaginarse- de “importante avance”. La credibilidad de Obama en su país y en el extranjero es una de las víctimas de este ridículo resultado”...</w:t>
      </w:r>
      <w:r>
        <w:rPr>
          <w:rFonts w:cs="Times New Roman" w:ascii="Times New Roman" w:hAnsi="Times New Roman"/>
          <w:sz w:val="24"/>
          <w:szCs w:val="24"/>
        </w:rPr>
        <w:t xml:space="preserve"> </w:t>
      </w:r>
      <w:r>
        <w:rPr>
          <w:rFonts w:cs="Times New Roman" w:ascii="Times New Roman" w:hAnsi="Times New Roman"/>
          <w:sz w:val="24"/>
          <w:szCs w:val="24"/>
          <w:u w:val="single"/>
        </w:rPr>
        <w:t>Copenhague se cierra con un acuerdo decepcionante</w:t>
      </w:r>
      <w:r>
        <w:rPr>
          <w:rFonts w:cs="Times New Roman" w:ascii="Times New Roman" w:hAnsi="Times New Roman"/>
          <w:sz w:val="24"/>
          <w:szCs w:val="24"/>
        </w:rPr>
        <w:t xml:space="preserve"> (Financial Times - </w:t>
      </w:r>
      <w:r>
        <w:rPr>
          <w:rFonts w:cs="Times New Roman" w:ascii="Times New Roman" w:hAnsi="Times New Roman"/>
          <w:b/>
          <w:sz w:val="24"/>
          <w:szCs w:val="24"/>
        </w:rPr>
        <w:t>21/12/09</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El acuerdo redactado a la carrera por EEUU, China, India, Brasil y Sudáfrica no es más que una declaración de intenciones. Reconoce los argumentos científicos para mantener el aumento de la temperatura global en 2ºC. Pide a los países desarrollados que aporten 100.000 millones de dólares (69.728 millones de euros) anuales hasta 2020 para ayudar a las naciones pobres a cumplir con ese límite, pero sin especificar cuánto pagará cada país y a quién. Parece no comprometer a ninguno de los firmantes a nad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 muchos países en vías de desarrollo no les gustó este resultado. Europa puede preguntarse por qué se la ha excluido del cuadro. No todos los asistentes a la cumbre se mostraron dispuestos a refrendar esta proclamación vací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Cabe preguntarse cómo es posible que una conferencia que culmina dos años de detalladas negociaciones, que se unen a más de una década de conversaciones, pueda haber terminado en semejante caos. Es como si no se hubiera hecho ningún trabajo preparatorio. Faltaba el consenso en los temas más básicos. ¿Estaban o no allí los países para negociar unos límites vinculantes? Nadie parecía saberlo.</w:t>
      </w:r>
    </w:p>
    <w:p>
      <w:pPr>
        <w:pStyle w:val="Normal"/>
        <w:shd w:fill="FFFFFF" w:val="clear"/>
        <w:jc w:val="both"/>
        <w:rPr/>
      </w:pPr>
      <w:r>
        <w:rPr>
          <w:rFonts w:cs="Times New Roman" w:ascii="Times New Roman" w:hAnsi="Times New Roman"/>
          <w:b/>
          <w:sz w:val="24"/>
          <w:szCs w:val="24"/>
        </w:rPr>
        <w:t>El “Katrina” de Obama</w:t>
      </w:r>
    </w:p>
    <w:p>
      <w:pPr>
        <w:pStyle w:val="Normal"/>
        <w:jc w:val="both"/>
        <w:rPr/>
      </w:pPr>
      <w:r>
        <w:rPr>
          <w:rFonts w:cs="Times New Roman" w:ascii="Times New Roman" w:hAnsi="Times New Roman"/>
          <w:sz w:val="24"/>
          <w:szCs w:val="24"/>
          <w:u w:val="single"/>
        </w:rPr>
        <w:t>Desastre petrolero en EEUU, prioridad para Obama</w:t>
      </w:r>
      <w:r>
        <w:rPr>
          <w:rFonts w:cs="Times New Roman" w:ascii="Times New Roman" w:hAnsi="Times New Roman"/>
          <w:sz w:val="24"/>
          <w:szCs w:val="24"/>
        </w:rPr>
        <w:t xml:space="preserve"> (BBCMundo - </w:t>
      </w:r>
      <w:r>
        <w:rPr>
          <w:rFonts w:cs="Times New Roman" w:ascii="Times New Roman" w:hAnsi="Times New Roman"/>
          <w:b/>
          <w:sz w:val="24"/>
          <w:szCs w:val="24"/>
        </w:rPr>
        <w:t>23/4/10</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El presidente de Estados Unidos, Barack Obama, calificó como “prioridad número uno” lidiar con el desastre ocurrido en la plataforma petrolera en el Golfo de México</w:t>
      </w:r>
      <w:r>
        <w:rPr>
          <w:rFonts w:cs="Times New Roman" w:ascii="Times New Roman" w:hAnsi="Times New Roman"/>
          <w:sz w:val="24"/>
          <w:szCs w:val="24"/>
        </w:rPr>
        <w:t>, que -según confirmó la Guardia Costera- se hundió tras incendiarse la noche del mart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Obama dijo estar prestando “toda la asistencia necesaria” en los esfuerzos de rescate frente a la costa de Luisiana, así como ayudando a mitigar el impacto ambiental.</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Obama y el costo político del derrame</w:t>
      </w:r>
      <w:r>
        <w:rPr>
          <w:rFonts w:cs="Times New Roman" w:ascii="Times New Roman" w:hAnsi="Times New Roman"/>
          <w:sz w:val="24"/>
          <w:szCs w:val="24"/>
        </w:rPr>
        <w:t xml:space="preserve"> (BBCMundo - </w:t>
      </w:r>
      <w:r>
        <w:rPr>
          <w:rFonts w:cs="Times New Roman" w:ascii="Times New Roman" w:hAnsi="Times New Roman"/>
          <w:b/>
          <w:sz w:val="24"/>
          <w:szCs w:val="24"/>
        </w:rPr>
        <w:t>4/5/10</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Hace tan sólo un mes el presidente Barack Obama aseguró que eran imposibles los derrames petroleros como el que actualmente se vive en el Golfo de México</w:t>
      </w:r>
      <w:r>
        <w:rPr>
          <w:rFonts w:cs="Times New Roman" w:ascii="Times New Roman" w:hAnsi="Times New Roman"/>
          <w:sz w:val="24"/>
          <w:szCs w:val="24"/>
        </w:rPr>
        <w:t>, tras el hundimiento de la plataforma Deepwater Horizon, contratada por British Petroleum (BP).</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s plataformas petroleras de hoy no causan derrames. Ellas son tecnológicamente muy avanzadas”, dijo Obama el 2 de abril durante una visita a Carolina del Norte, cuando defendía su recién anunciada política de permitir exploraciones petroleras costa afuera por primera vez en 30 añ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cluso durante (el huracán) Katrina los derrames no vinieron de las plataformas sino de las refinerías en la costa”, remató el mandatario sin sospechar que apenas unas semanas después sería desmentido por los efectos del que podría convertirse en el peor desastre ecológico en EEUU.</w:t>
      </w:r>
    </w:p>
    <w:p>
      <w:pPr>
        <w:pStyle w:val="Normal"/>
        <w:jc w:val="both"/>
        <w:rPr>
          <w:rFonts w:ascii="Times New Roman" w:hAnsi="Times New Roman" w:cs="Times New Roman"/>
          <w:sz w:val="24"/>
          <w:szCs w:val="24"/>
        </w:rPr>
      </w:pPr>
      <w:r>
        <w:rPr>
          <w:rFonts w:cs="Times New Roman" w:ascii="Times New Roman" w:hAnsi="Times New Roman"/>
          <w:sz w:val="24"/>
          <w:szCs w:val="24"/>
        </w:rPr>
        <w:t>Por lo pronto, los hechos forzaron al presidente a tragarse sus palabras y a que su gobierno suspenda temporalmente el plan de nuevas perforaciones con el que aspiraba construir la independencia energética de un país sediento de petróleo. La pregunta es qué tan “temporal” será esa suspensión.</w:t>
      </w:r>
    </w:p>
    <w:p>
      <w:pPr>
        <w:pStyle w:val="Normal"/>
        <w:jc w:val="both"/>
        <w:rPr>
          <w:rFonts w:ascii="Times New Roman" w:hAnsi="Times New Roman" w:cs="Times New Roman"/>
          <w:sz w:val="24"/>
          <w:szCs w:val="24"/>
        </w:rPr>
      </w:pPr>
      <w:r>
        <w:rPr>
          <w:rFonts w:cs="Times New Roman" w:ascii="Times New Roman" w:hAnsi="Times New Roman"/>
          <w:sz w:val="24"/>
          <w:szCs w:val="24"/>
        </w:rPr>
        <w:t>Legado de Katrina</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a medida que la mancha de crudo se expande y con ella el daño potencial que puede causar al delicado sistema de pantanos y humedales de la costa sur de EEUU, hay voces que señalan la “lentitud” del gobierno en responder al desastre.</w:t>
      </w:r>
    </w:p>
    <w:p>
      <w:pPr>
        <w:pStyle w:val="Normal"/>
        <w:jc w:val="both"/>
        <w:rPr>
          <w:rFonts w:ascii="Times New Roman" w:hAnsi="Times New Roman" w:cs="Times New Roman"/>
          <w:sz w:val="24"/>
          <w:szCs w:val="24"/>
        </w:rPr>
      </w:pPr>
      <w:r>
        <w:rPr>
          <w:rFonts w:cs="Times New Roman" w:ascii="Times New Roman" w:hAnsi="Times New Roman"/>
          <w:sz w:val="24"/>
          <w:szCs w:val="24"/>
        </w:rPr>
        <w:t>Algunos incluso lo comparan con la muy criticada actuación del gobierno de George W. Bush tras el paso del huracán Katrina en agosto de 2005, a lo que el portavoz presidencial, Robert Gibs, dice no encontrar similitudes más allá de la geografía.</w:t>
      </w:r>
    </w:p>
    <w:p>
      <w:pPr>
        <w:pStyle w:val="Normal"/>
        <w:jc w:val="both"/>
        <w:rPr>
          <w:rFonts w:ascii="Times New Roman" w:hAnsi="Times New Roman" w:cs="Times New Roman"/>
          <w:sz w:val="24"/>
          <w:szCs w:val="24"/>
        </w:rPr>
      </w:pPr>
      <w:r>
        <w:rPr>
          <w:rFonts w:cs="Times New Roman" w:ascii="Times New Roman" w:hAnsi="Times New Roman"/>
          <w:sz w:val="24"/>
          <w:szCs w:val="24"/>
        </w:rPr>
        <w:t>Katrina fue un punto que marcó la presidencia de Bush, por eso en la Casa Blanca no desean ni pensar que el derrame pueda llegar a tener el mismo efecto para el gobierno de Obam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Katrina de Obama?</w:t>
      </w:r>
      <w:r>
        <w:rPr>
          <w:rFonts w:cs="Times New Roman" w:ascii="Times New Roman" w:hAnsi="Times New Roman"/>
          <w:sz w:val="24"/>
          <w:szCs w:val="24"/>
        </w:rPr>
        <w:t xml:space="preserve"> (BBCMundo - </w:t>
      </w:r>
      <w:r>
        <w:rPr>
          <w:rFonts w:cs="Times New Roman" w:ascii="Times New Roman" w:hAnsi="Times New Roman"/>
          <w:b/>
          <w:sz w:val="24"/>
          <w:szCs w:val="24"/>
        </w:rPr>
        <w:t>27/5/10</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En medio de una avalancha de críticas sobre su respuesta al desastre petrolero en el Golfo de México, el presidente Barack Obama defendió las acciones de su administración y aseguró que desde el primer momento la prioridad número uno de la Casa Blanca ha sido detener el derrame de crudo.</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os que dicen que nuestra respuesta fue lenta o que nos faltó un sentido de urgencia, simplemente no conocen los hechos”, dijo Obama en una conferencia de prensa convocada para tratar un tema que se ha convertido en un creciente desafío político para el presiden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Obama reconoció que existe “frustración y rabia” ante la marea tóxica que ha puesto en jaque la supervivencia de una de las regiones costeras más importantes del país, y culpó directamente a British Petroleum (BP) de causar la “tragedia ecológica y económica”, que amenaza la zona.</w:t>
      </w:r>
    </w:p>
    <w:p>
      <w:pPr>
        <w:pStyle w:val="Normal"/>
        <w:jc w:val="both"/>
        <w:rPr>
          <w:rFonts w:ascii="Times New Roman" w:hAnsi="Times New Roman" w:cs="Times New Roman"/>
          <w:i/>
          <w:i/>
          <w:sz w:val="24"/>
          <w:szCs w:val="24"/>
        </w:rPr>
      </w:pPr>
      <w:r>
        <w:rPr>
          <w:rFonts w:cs="Times New Roman" w:ascii="Times New Roman" w:hAnsi="Times New Roman"/>
          <w:i/>
          <w:sz w:val="24"/>
          <w:szCs w:val="24"/>
        </w:rPr>
        <w:t>El presidente aseguró que BP pagará hasta el último centavo de los daños causados por este desastre “sin precedent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Obama admitió que BP tiene la mejor tecnología y recursos para responder a la fuga generada por la explosión de una plataforma petrolífera el pasado 20 de abril, pero que la empresa está operando “bajo nuestra dirección”.</w:t>
      </w:r>
    </w:p>
    <w:p>
      <w:pPr>
        <w:pStyle w:val="Normal"/>
        <w:jc w:val="both"/>
        <w:rPr>
          <w:rFonts w:ascii="Times New Roman" w:hAnsi="Times New Roman" w:cs="Times New Roman"/>
          <w:i/>
          <w:i/>
          <w:sz w:val="24"/>
          <w:szCs w:val="24"/>
        </w:rPr>
      </w:pPr>
      <w:r>
        <w:rPr>
          <w:rFonts w:cs="Times New Roman" w:ascii="Times New Roman" w:hAnsi="Times New Roman"/>
          <w:i/>
          <w:sz w:val="24"/>
          <w:szCs w:val="24"/>
        </w:rPr>
        <w:t>Tras reiterar que su gobierno no descansará hasta no solucionar la crisis a corto y largo plazo, Obama presentó nuevas medidas que dijo contribuirán a evitar desastres similares en el futuro.</w:t>
      </w:r>
    </w:p>
    <w:p>
      <w:pPr>
        <w:pStyle w:val="Normal"/>
        <w:jc w:val="both"/>
        <w:rPr>
          <w:rFonts w:ascii="Times New Roman" w:hAnsi="Times New Roman" w:cs="Times New Roman"/>
          <w:i/>
          <w:i/>
          <w:sz w:val="24"/>
          <w:szCs w:val="24"/>
        </w:rPr>
      </w:pPr>
      <w:r>
        <w:rPr>
          <w:rFonts w:cs="Times New Roman" w:ascii="Times New Roman" w:hAnsi="Times New Roman"/>
          <w:i/>
          <w:sz w:val="24"/>
          <w:szCs w:val="24"/>
        </w:rPr>
        <w:t>Específicamente anunció una extensión a 6 meses de la prohibición de contratos de perforación submarina y la cancelación de contratos multimillonarios en las costas de Alaska y Virginia.</w:t>
      </w:r>
    </w:p>
    <w:p>
      <w:pPr>
        <w:pStyle w:val="Normal"/>
        <w:jc w:val="both"/>
        <w:rPr>
          <w:rFonts w:ascii="Times New Roman" w:hAnsi="Times New Roman" w:cs="Times New Roman"/>
          <w:sz w:val="24"/>
          <w:szCs w:val="24"/>
        </w:rPr>
      </w:pPr>
      <w:r>
        <w:rPr>
          <w:rFonts w:cs="Times New Roman" w:ascii="Times New Roman" w:hAnsi="Times New Roman"/>
          <w:sz w:val="24"/>
          <w:szCs w:val="24"/>
        </w:rPr>
        <w:t>La intervención del presidente se dio momentos después que científicos del gobierno estimaran que se han derramado entre 500 mil y un millón de galones de crudo por día, lo que pone al incidente como el peor derrame petrolero de la historia de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Según estos datos del U.S Geological Survey, la cantidad de crudo vertido, 39 millones de galones aproximadamente, es al menos tres veces más grande que los 11 millones del Exxon Valdez.</w:t>
      </w:r>
    </w:p>
    <w:p>
      <w:pPr>
        <w:pStyle w:val="Normal"/>
        <w:jc w:val="both"/>
        <w:rPr>
          <w:rFonts w:ascii="Times New Roman" w:hAnsi="Times New Roman" w:cs="Times New Roman"/>
          <w:sz w:val="24"/>
          <w:szCs w:val="24"/>
        </w:rPr>
      </w:pPr>
      <w:r>
        <w:rPr>
          <w:rFonts w:cs="Times New Roman" w:ascii="Times New Roman" w:hAnsi="Times New Roman"/>
          <w:sz w:val="24"/>
          <w:szCs w:val="24"/>
        </w:rPr>
        <w:t>¿Otro Katrina?</w:t>
      </w:r>
    </w:p>
    <w:p>
      <w:pPr>
        <w:pStyle w:val="Normal"/>
        <w:jc w:val="both"/>
        <w:rPr>
          <w:rFonts w:ascii="Times New Roman" w:hAnsi="Times New Roman" w:cs="Times New Roman"/>
          <w:sz w:val="24"/>
          <w:szCs w:val="24"/>
        </w:rPr>
      </w:pPr>
      <w:r>
        <w:rPr>
          <w:rFonts w:cs="Times New Roman" w:ascii="Times New Roman" w:hAnsi="Times New Roman"/>
          <w:sz w:val="24"/>
          <w:szCs w:val="24"/>
        </w:rPr>
        <w:t>Aunque todavía se está midiendo la magnitud ecológica y económica del derrame, las consecuencias políticas ya se están sintiendo en Washington donde no se desaprovecha desastre natural o creado para sacar puntos políticos, y menos en un año electoral.</w:t>
      </w:r>
    </w:p>
    <w:p>
      <w:pPr>
        <w:pStyle w:val="Normal"/>
        <w:jc w:val="both"/>
        <w:rPr>
          <w:rFonts w:ascii="Times New Roman" w:hAnsi="Times New Roman" w:cs="Times New Roman"/>
          <w:sz w:val="24"/>
          <w:szCs w:val="24"/>
        </w:rPr>
      </w:pPr>
      <w:r>
        <w:rPr>
          <w:rFonts w:cs="Times New Roman" w:ascii="Times New Roman" w:hAnsi="Times New Roman"/>
          <w:sz w:val="24"/>
          <w:szCs w:val="24"/>
        </w:rPr>
        <w:t>Ya se comenta que la catástrofe se podría convertir en el “Katrina de Obama”, en referencia al huracán que en 2005 devastó a Nueva Orleans y contribuyó al desplome de la popularidad del presidente George W. Bush.</w:t>
      </w:r>
    </w:p>
    <w:p>
      <w:pPr>
        <w:pStyle w:val="Normal"/>
        <w:jc w:val="both"/>
        <w:rPr>
          <w:rFonts w:ascii="Times New Roman" w:hAnsi="Times New Roman" w:cs="Times New Roman"/>
          <w:sz w:val="24"/>
          <w:szCs w:val="24"/>
        </w:rPr>
      </w:pPr>
      <w:r>
        <w:rPr>
          <w:rFonts w:cs="Times New Roman" w:ascii="Times New Roman" w:hAnsi="Times New Roman"/>
          <w:sz w:val="24"/>
          <w:szCs w:val="24"/>
        </w:rPr>
        <w:t>Uno de los primeros en tirar la piedra fue Karl Rove, ex asesor de la Casa Blanca bajo Bush, quien acusó a Obama de falta de liderazgo y de lentitud en su respuesta a la situación.</w:t>
      </w:r>
    </w:p>
    <w:p>
      <w:pPr>
        <w:pStyle w:val="Normal"/>
        <w:jc w:val="both"/>
        <w:rPr>
          <w:rFonts w:ascii="Times New Roman" w:hAnsi="Times New Roman" w:cs="Times New Roman"/>
          <w:sz w:val="24"/>
          <w:szCs w:val="24"/>
        </w:rPr>
      </w:pPr>
      <w:r>
        <w:rPr>
          <w:rFonts w:cs="Times New Roman" w:ascii="Times New Roman" w:hAnsi="Times New Roman"/>
          <w:sz w:val="24"/>
          <w:szCs w:val="24"/>
        </w:rPr>
        <w:t>Según Rove, en un ensayo titulado: “El derrame del Golfo es el Katrina de Obama”, el presidente actual habla mal de BP, pero “no cumple con sus propias responsabilidades bajo ley federal. No debieron dejar pasar más de un mes sin decirle a BP lo que tienen que hacer”.</w:t>
      </w:r>
    </w:p>
    <w:p>
      <w:pPr>
        <w:pStyle w:val="Normal"/>
        <w:jc w:val="both"/>
        <w:rPr>
          <w:rFonts w:ascii="Times New Roman" w:hAnsi="Times New Roman" w:cs="Times New Roman"/>
          <w:sz w:val="24"/>
          <w:szCs w:val="24"/>
        </w:rPr>
      </w:pPr>
      <w:r>
        <w:rPr>
          <w:rFonts w:cs="Times New Roman" w:ascii="Times New Roman" w:hAnsi="Times New Roman"/>
          <w:sz w:val="24"/>
          <w:szCs w:val="24"/>
        </w:rPr>
        <w:t>Estas críticas son similares a las que se lanzaron contra Rove, ante la letárgica reacción de la Casa Blanca tras el paso del huracán Katrina, en especial porque el presidente Bush estaba de vacaciones cuando se generó la crisis.</w:t>
      </w:r>
    </w:p>
    <w:p>
      <w:pPr>
        <w:pStyle w:val="Normal"/>
        <w:jc w:val="both"/>
        <w:rPr>
          <w:rFonts w:ascii="Times New Roman" w:hAnsi="Times New Roman" w:cs="Times New Roman"/>
          <w:sz w:val="24"/>
          <w:szCs w:val="24"/>
        </w:rPr>
      </w:pPr>
      <w:r>
        <w:rPr>
          <w:rFonts w:cs="Times New Roman" w:ascii="Times New Roman" w:hAnsi="Times New Roman"/>
          <w:sz w:val="24"/>
          <w:szCs w:val="24"/>
        </w:rPr>
        <w:t>El mismo Obama tuvo que enfrentar la comparación en su conferencia de prensa hoy pero no quiso dar una respuesta concreta. El presidente dijo que dejaría tales comparaciones a otros mientras él se enfocaría en buscar la forma de detener el derrame.</w:t>
      </w:r>
    </w:p>
    <w:p>
      <w:pPr>
        <w:pStyle w:val="Normal"/>
        <w:jc w:val="both"/>
        <w:rPr>
          <w:rFonts w:ascii="Times New Roman" w:hAnsi="Times New Roman" w:cs="Times New Roman"/>
          <w:sz w:val="24"/>
          <w:szCs w:val="24"/>
        </w:rPr>
      </w:pPr>
      <w:r>
        <w:rPr>
          <w:rFonts w:cs="Times New Roman" w:ascii="Times New Roman" w:hAnsi="Times New Roman"/>
          <w:sz w:val="24"/>
          <w:szCs w:val="24"/>
        </w:rPr>
        <w:t>Para Dan Weiss, director de estrategia ambiental del Centro de Progreso Americano, la administración Obama ha respondido de una forma adecuada a un desastre incontenible y la catástrofe podría tildarse más bien como el “Segundo Katrina de Bush”, por la cercanía del anterior gobierno con las empresas petroleras que operan en el Golf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mayor reto de la administración es asegurarse que BP esté haciendo todo lo posible para detener el derrame y que el proceso sea transparente ante el público”, dijo Weiss.</w:t>
      </w:r>
    </w:p>
    <w:p>
      <w:pPr>
        <w:pStyle w:val="Normal"/>
        <w:jc w:val="both"/>
        <w:rPr/>
      </w:pPr>
      <w:r>
        <w:rPr>
          <w:rFonts w:cs="Times New Roman" w:ascii="Times New Roman" w:hAnsi="Times New Roman"/>
          <w:sz w:val="24"/>
          <w:szCs w:val="24"/>
        </w:rPr>
        <w:t>Aunque persiste la percepción de una Casa Blanca controlada por las grandes petroleras que no ha podido responder de forma contundente a un desastre ambiental, Weis afirma que Obama no puede hacer milagr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ólo el gobierno, todos estamos a la merced de BP, ellos crearon este desastre y ellos están en la mejor posición para arreglarlo. La pregunta es si están considerando todas las opciones y si existe transparencia en el proceso”, estimó Weis.</w:t>
      </w:r>
    </w:p>
    <w:p>
      <w:pPr>
        <w:pStyle w:val="Normal"/>
        <w:jc w:val="both"/>
        <w:rPr>
          <w:rFonts w:ascii="Times New Roman" w:hAnsi="Times New Roman" w:cs="Times New Roman"/>
          <w:sz w:val="24"/>
          <w:szCs w:val="24"/>
        </w:rPr>
      </w:pPr>
      <w:r>
        <w:rPr>
          <w:rFonts w:cs="Times New Roman" w:ascii="Times New Roman" w:hAnsi="Times New Roman"/>
          <w:sz w:val="24"/>
          <w:szCs w:val="24"/>
        </w:rPr>
        <w:t>Según el experto, el hecho que el gobierno había forzado a BP a hacer públicos los videos en vivo de sus esfuerzos por contener la fuga de crudo, es un paso positivo.</w:t>
      </w:r>
    </w:p>
    <w:p>
      <w:pPr>
        <w:pStyle w:val="Normal"/>
        <w:jc w:val="both"/>
        <w:rPr>
          <w:rFonts w:ascii="Times New Roman" w:hAnsi="Times New Roman" w:cs="Times New Roman"/>
          <w:i/>
          <w:i/>
          <w:sz w:val="24"/>
          <w:szCs w:val="24"/>
        </w:rPr>
      </w:pPr>
      <w:r>
        <w:rPr>
          <w:rFonts w:cs="Times New Roman" w:ascii="Times New Roman" w:hAnsi="Times New Roman"/>
          <w:i/>
          <w:sz w:val="24"/>
          <w:szCs w:val="24"/>
        </w:rPr>
        <w:t>Tal vez, la defensa más inusual de la respuesta de la administración Obama al derrame petrolero, la dio el mismo secretario de Interior, Ken Salazar, en un testimonio ante el Congreso, que lleva ya una decena de audiencias sobre el desast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Salazar aseguró que la reacción de la Casa Blanca fue tan inmediata y urgente que la misma noche de la explosión “envié a David Hayes, mi segundo al mando, al Golfo sin una muda de calzoncillo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El vertido de BP tiñe de negro las relaciones entre Reino Unido y EEUU </w:t>
      </w:r>
      <w:r>
        <w:rPr>
          <w:rFonts w:cs="Times New Roman" w:ascii="Times New Roman" w:hAnsi="Times New Roman"/>
          <w:sz w:val="24"/>
          <w:szCs w:val="24"/>
        </w:rPr>
        <w:t xml:space="preserve">(El Confidencial - </w:t>
      </w:r>
      <w:r>
        <w:rPr>
          <w:rFonts w:cs="Times New Roman" w:ascii="Times New Roman" w:hAnsi="Times New Roman"/>
          <w:b/>
          <w:sz w:val="24"/>
          <w:szCs w:val="24"/>
        </w:rPr>
        <w:t>13/6/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e suponía que con David Cameron en Downing Street, las relaciones entre Reino Unido y Estados Unidos iban a ser más estrechas. Gordon Brown y Barack Obama nunca tuvieron química. Aunque insistían en lo contrario, las visitas del ex premier a la Casa Blanca siempre tenían un sabor agridulce, ya fuera por los regalos que se hacían o por la ausencia de éstos. El presidente siempre sintió predilección por David Cameron, pero la primera prueba a la que se enfrentaba el Gobierno de coalición para recalcar el supuesto “vínculo especial” que une a los dos países se ha topado con un problema que ha puesto contra las cuerdas al tory.</w:t>
      </w:r>
    </w:p>
    <w:p>
      <w:pPr>
        <w:pStyle w:val="Normal"/>
        <w:jc w:val="both"/>
        <w:rPr>
          <w:rFonts w:ascii="Times New Roman" w:hAnsi="Times New Roman" w:cs="Times New Roman"/>
          <w:i/>
          <w:i/>
          <w:sz w:val="24"/>
          <w:szCs w:val="24"/>
        </w:rPr>
      </w:pPr>
      <w:r>
        <w:rPr>
          <w:rFonts w:cs="Times New Roman" w:ascii="Times New Roman" w:hAnsi="Times New Roman"/>
          <w:i/>
          <w:sz w:val="24"/>
          <w:szCs w:val="24"/>
        </w:rPr>
        <w:t>El desastre ocasionado en el Golfo de México por BP -antes conocida como British Petroleum- ha despertado una furia en Obama hasta ahora nunca vista. El presidente ha llegado a decir literalmente que quiere “patear el culo” a los responsables y aunque desde la City han insistido a Cameron para que haga frente a las feroces críticas, éste ha dicho que entiende la “frustración” de su colega.</w:t>
      </w:r>
    </w:p>
    <w:p>
      <w:pPr>
        <w:pStyle w:val="Normal"/>
        <w:jc w:val="both"/>
        <w:rPr>
          <w:rFonts w:ascii="Times New Roman" w:hAnsi="Times New Roman" w:cs="Times New Roman"/>
          <w:sz w:val="24"/>
          <w:szCs w:val="24"/>
        </w:rPr>
      </w:pPr>
      <w:r>
        <w:rPr>
          <w:rFonts w:cs="Times New Roman" w:ascii="Times New Roman" w:hAnsi="Times New Roman"/>
          <w:sz w:val="24"/>
          <w:szCs w:val="24"/>
        </w:rPr>
        <w:t>Los dos mandatarios mantuvieron ayer una conversación telefónica de 30 minutos para tratar la cuestión. Downing Street se ciñó a recalcar que había sido una charla cordial y dentro de los contactos “rutinarios” que protagonizan los dos líderes. El premier subrayó la importancia de BP para la economía de Reino Unido, Estados Unidos y otros países y el presidente dejó claro que no tenía interés en socavar su valor.</w:t>
      </w:r>
    </w:p>
    <w:p>
      <w:pPr>
        <w:pStyle w:val="Normal"/>
        <w:jc w:val="both"/>
        <w:rPr/>
      </w:pPr>
      <w:r>
        <w:rPr>
          <w:rFonts w:cs="Times New Roman" w:ascii="Times New Roman" w:hAnsi="Times New Roman"/>
          <w:sz w:val="24"/>
          <w:szCs w:val="24"/>
        </w:rPr>
        <w:t>Los círculos empresariales y políticos de Reino Unido han cerrado filas en torno a BP. Están de acuerdo en que ha causado el mayor desastre ecológico de Estados Unidos y que tiene que hacer frente a todos los gastos para reparar daños, pero consideran que las recriminaciones de la Casa Blanca han llegado demasiado lejos. La preocupación no</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xml:space="preserve">atiende tanto al honor británico, que también, sino a las potenciales pérdidas que la polémica presenta para las prestaciones de los ciudadanos. </w:t>
      </w:r>
    </w:p>
    <w:p>
      <w:pPr>
        <w:pStyle w:val="Normal"/>
        <w:jc w:val="both"/>
        <w:rPr>
          <w:rFonts w:ascii="Times New Roman" w:hAnsi="Times New Roman" w:cs="Times New Roman"/>
          <w:sz w:val="24"/>
          <w:szCs w:val="24"/>
        </w:rPr>
      </w:pPr>
      <w:r>
        <w:rPr>
          <w:rFonts w:cs="Times New Roman" w:ascii="Times New Roman" w:hAnsi="Times New Roman"/>
          <w:sz w:val="24"/>
          <w:szCs w:val="24"/>
        </w:rPr>
        <w:t>Reino Unido no se puede permitir que BP caiga en picado. No tanto por los empleos que genera -sólo tiene 10.000 británicos en nómina-, sino porque está presente en casi la totalidad de los fondos institucionales de pensiones. Una de cada siete libras que éstos reciben  en materia de dividendos de empresas que cotizan en Londres procede de la petrolera. Alrededor de 18 millones de personas en las islas participan en algún fondo asociado a BP, ya sea de forma directa o indirecta. Además, no son pocos los que han advertido a Obama de que su retórica podría pasar factura a sus propios ciudadanos. Al menos el 40 por ciento de las acciones están en Estados Unidos, donde la petrolera tiene contratadas a 22.800 persona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derrame del Golfo de México es el “peor de la historia”</w:t>
      </w:r>
      <w:r>
        <w:rPr>
          <w:rFonts w:cs="Times New Roman" w:ascii="Times New Roman" w:hAnsi="Times New Roman"/>
          <w:sz w:val="24"/>
          <w:szCs w:val="24"/>
        </w:rPr>
        <w:t xml:space="preserve"> (BBCMundo - </w:t>
      </w:r>
      <w:r>
        <w:rPr>
          <w:rFonts w:cs="Times New Roman" w:ascii="Times New Roman" w:hAnsi="Times New Roman"/>
          <w:b/>
          <w:sz w:val="24"/>
          <w:szCs w:val="24"/>
        </w:rPr>
        <w:t>3/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asi cinco millones de barriles de crudo se han derramado en el Golfo de México como consecuencia del accidente en el pozo de BP lo que, según autoridades estadounidenses, lo convierte en el mayor derrame accidental de hidrocarburos en la historia.</w:t>
      </w:r>
    </w:p>
    <w:p>
      <w:pPr>
        <w:pStyle w:val="Normal"/>
        <w:jc w:val="both"/>
        <w:rPr>
          <w:rFonts w:ascii="Times New Roman" w:hAnsi="Times New Roman" w:cs="Times New Roman"/>
          <w:sz w:val="24"/>
          <w:szCs w:val="24"/>
        </w:rPr>
      </w:pPr>
      <w:r>
        <w:rPr>
          <w:rFonts w:cs="Times New Roman" w:ascii="Times New Roman" w:hAnsi="Times New Roman"/>
          <w:sz w:val="24"/>
          <w:szCs w:val="24"/>
        </w:rPr>
        <w:t>Estos datos se conocieron poco después de que BP anunciase que se prepara para sellar definitivamente el pozo, que se averió el pasado mes de abril y del que no sale crudo desde hace dos semanas.</w:t>
      </w:r>
    </w:p>
    <w:p>
      <w:pPr>
        <w:pStyle w:val="Normal"/>
        <w:jc w:val="both"/>
        <w:rPr/>
      </w:pPr>
      <w:r>
        <w:rPr>
          <w:rFonts w:cs="Times New Roman" w:ascii="Times New Roman" w:hAnsi="Times New Roman"/>
          <w:sz w:val="24"/>
          <w:szCs w:val="24"/>
          <w:u w:val="single"/>
        </w:rPr>
        <w:t>Científicos calculan que se derramaron cerca de 4,9 millones de barriles de crudo en el Golfo de México</w:t>
      </w:r>
      <w:r>
        <w:rPr>
          <w:rFonts w:cs="Times New Roman" w:ascii="Times New Roman" w:hAnsi="Times New Roman"/>
          <w:sz w:val="24"/>
          <w:szCs w:val="24"/>
        </w:rPr>
        <w:t xml:space="preserve"> (The Wall Street Journal - </w:t>
      </w:r>
      <w:r>
        <w:rPr>
          <w:rFonts w:cs="Times New Roman" w:ascii="Times New Roman" w:hAnsi="Times New Roman"/>
          <w:b/>
          <w:sz w:val="24"/>
          <w:szCs w:val="24"/>
        </w:rPr>
        <w:t>3/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quipos de científicos que trabajan con el gobierno estadounidense estiman que el balance del crudo derramado en el Golfo de México tras el colapso de una plataforma marina operada por BP ascendió a 62.000 barriles de crudo al día -o un total de 4,9 millones de barriles-, dijeron el lunes varias agencias gubernamentales.</w:t>
      </w:r>
    </w:p>
    <w:p>
      <w:pPr>
        <w:pStyle w:val="Normal"/>
        <w:jc w:val="both"/>
        <w:rPr>
          <w:rFonts w:ascii="Times New Roman" w:hAnsi="Times New Roman" w:cs="Times New Roman"/>
          <w:sz w:val="24"/>
          <w:szCs w:val="24"/>
        </w:rPr>
      </w:pPr>
      <w:r>
        <w:rPr>
          <w:rFonts w:cs="Times New Roman" w:ascii="Times New Roman" w:hAnsi="Times New Roman"/>
          <w:sz w:val="24"/>
          <w:szCs w:val="24"/>
        </w:rPr>
        <w:t>La nueva estimación supera la anterior previsión de los científicos de entre 35.000 y 60.000 barriles diarios después de la explosión el 20 de abril en la plataforma Deepwater Horizon, arrendada por BP para perforar el pozo Maco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Casa Blanca asegura que BP pagará la multa por el desastre ecológico</w:t>
      </w:r>
      <w:r>
        <w:rPr>
          <w:rFonts w:cs="Times New Roman" w:ascii="Times New Roman" w:hAnsi="Times New Roman"/>
          <w:sz w:val="24"/>
          <w:szCs w:val="24"/>
        </w:rPr>
        <w:t xml:space="preserve"> (Negocios.es - </w:t>
      </w:r>
      <w:r>
        <w:rPr>
          <w:rFonts w:cs="Times New Roman" w:ascii="Times New Roman" w:hAnsi="Times New Roman"/>
          <w:b/>
          <w:sz w:val="24"/>
          <w:szCs w:val="24"/>
        </w:rPr>
        <w:t>9/8/10</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La asesora para asuntos energéticos precisó que BP tendrá que responder por las pérdidas económicas en la zona, para lo que ya se ha acordado un fondo de 20.000 millones de dóla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La asesora para asuntos energéticos de la Casa Blanca, Carol Browner, afirmó hoy que BP tendrá que pagar una “gran multa financiera” por el derrame de cerca de cinco millones de barriles de crudo en el Golfo de México.</w:t>
      </w:r>
    </w:p>
    <w:p>
      <w:pPr>
        <w:pStyle w:val="Normal"/>
        <w:jc w:val="both"/>
        <w:rPr>
          <w:rFonts w:ascii="Times New Roman" w:hAnsi="Times New Roman" w:cs="Times New Roman"/>
          <w:i/>
          <w:i/>
          <w:sz w:val="24"/>
          <w:szCs w:val="24"/>
        </w:rPr>
      </w:pPr>
      <w:r>
        <w:rPr>
          <w:rFonts w:cs="Times New Roman" w:ascii="Times New Roman" w:hAnsi="Times New Roman"/>
          <w:i/>
          <w:sz w:val="24"/>
          <w:szCs w:val="24"/>
        </w:rPr>
        <w:t>En declaraciones a la cadena televisiva NBC, Browner dijo que la petrolera BP tendrá que rendir cuentas por el mayor desastre ecológico en la historia de EEUU, aunque no quiso precisar a cuánto ascenderá el monto.</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emos tenido éxito en la eliminación de gran parte del crudo. Tenemos que permanecer atentos y tenemos que pedir cuentas a BP por las reclamaciones, por los daños al ambiente”, señaló la funcionaria.</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eguntada sobre si el Gobierno de Estados Unidos perseguirá un caso contra BP por negligencia criminal, Browner dijo que no haría comentarios sobre la investigación que realiza el Departamento de Justicia.</w:t>
      </w:r>
    </w:p>
    <w:p>
      <w:pPr>
        <w:pStyle w:val="Normal"/>
        <w:jc w:val="both"/>
        <w:rPr>
          <w:rFonts w:ascii="Times New Roman" w:hAnsi="Times New Roman" w:cs="Times New Roman"/>
          <w:i/>
          <w:i/>
          <w:sz w:val="24"/>
          <w:szCs w:val="24"/>
        </w:rPr>
      </w:pPr>
      <w:r>
        <w:rPr>
          <w:rFonts w:cs="Times New Roman" w:ascii="Times New Roman" w:hAnsi="Times New Roman"/>
          <w:i/>
          <w:sz w:val="24"/>
          <w:szCs w:val="24"/>
        </w:rPr>
        <w:t>La agencia federal tiene en marcha una gran investigación y BP rendirá cuentas hasta donde lo permita la ley, dijo Browner, que asesora al presidente de Estados Unidos, Barack Obama, en asuntos energétic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abrá una gran multa financiera. También habrá reclamaciones por daños a los recursos naturales y (BP) será responsable de los costos de limpieza de esos daños”, señaló.</w:t>
      </w:r>
    </w:p>
    <w:p>
      <w:pPr>
        <w:pStyle w:val="Normal"/>
        <w:jc w:val="both"/>
        <w:rPr>
          <w:rFonts w:ascii="Times New Roman" w:hAnsi="Times New Roman" w:cs="Times New Roman"/>
          <w:i/>
          <w:i/>
          <w:sz w:val="24"/>
          <w:szCs w:val="24"/>
        </w:rPr>
      </w:pPr>
      <w:r>
        <w:rPr>
          <w:rFonts w:cs="Times New Roman" w:ascii="Times New Roman" w:hAnsi="Times New Roman"/>
          <w:i/>
          <w:sz w:val="24"/>
          <w:szCs w:val="24"/>
        </w:rPr>
        <w:t>En ese sentido, Browner precisó que BP tendrá que responder por las pérdidas económicas en la zona, para lo que ya se ha acordado un fondo de 20.000 millones de dólares, que será abierto “en los próximos días”, afrontará multas “significativas” y tendrá que pagar por los daños a los recursos natural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wner indicó que, bajo la ley actual, las multas irán directo a las arcas del Departamento del Tesoro y consideró que “tiene mucho sentido” que hasta el 80 por ciento del monto sea canalizado a los estados golpeados por el vertido.</w:t>
      </w:r>
    </w:p>
    <w:p>
      <w:pPr>
        <w:pStyle w:val="Normal"/>
        <w:jc w:val="both"/>
        <w:rPr>
          <w:rFonts w:ascii="Times New Roman" w:hAnsi="Times New Roman" w:cs="Times New Roman"/>
          <w:i/>
          <w:i/>
          <w:sz w:val="24"/>
          <w:szCs w:val="24"/>
        </w:rPr>
      </w:pPr>
      <w:r>
        <w:rPr>
          <w:rFonts w:cs="Times New Roman" w:ascii="Times New Roman" w:hAnsi="Times New Roman"/>
          <w:i/>
          <w:sz w:val="24"/>
          <w:szCs w:val="24"/>
        </w:rPr>
        <w:t>Sin embargo, enfatizó que es el Congreso de EEUU el que tendrá que decidir cómo se canalizan los fondos para financiar los gastos en el Golfo de México.</w:t>
      </w:r>
    </w:p>
    <w:p>
      <w:pPr>
        <w:pStyle w:val="Normal"/>
        <w:jc w:val="both"/>
        <w:rPr>
          <w:rFonts w:ascii="Times New Roman" w:hAnsi="Times New Roman" w:cs="Times New Roman"/>
          <w:i/>
          <w:i/>
          <w:sz w:val="24"/>
          <w:szCs w:val="24"/>
        </w:rPr>
      </w:pPr>
      <w:r>
        <w:rPr>
          <w:rFonts w:cs="Times New Roman" w:ascii="Times New Roman" w:hAnsi="Times New Roman"/>
          <w:i/>
          <w:sz w:val="24"/>
          <w:szCs w:val="24"/>
        </w:rPr>
        <w:t>Obama, aseguró Browner, apoya la idea de reintegrar el dinero de las multas a la región afectada.</w:t>
      </w:r>
    </w:p>
    <w:p>
      <w:pPr>
        <w:pStyle w:val="Normal"/>
        <w:jc w:val="both"/>
        <w:rPr>
          <w:rFonts w:ascii="Times New Roman" w:hAnsi="Times New Roman" w:cs="Times New Roman"/>
          <w:i/>
          <w:i/>
          <w:sz w:val="24"/>
          <w:szCs w:val="24"/>
        </w:rPr>
      </w:pPr>
      <w:r>
        <w:rPr>
          <w:rFonts w:cs="Times New Roman" w:ascii="Times New Roman" w:hAnsi="Times New Roman"/>
          <w:i/>
          <w:sz w:val="24"/>
          <w:szCs w:val="24"/>
        </w:rPr>
        <w:t>Según Browner, se calcula que 4,9 millones de barriles de petróleo (780 millones de litros) han creado la marea negra en el Golfo de México, aunque BP “ha mantenido silencio” sobre esa cifra.</w:t>
      </w:r>
    </w:p>
    <w:p>
      <w:pPr>
        <w:pStyle w:val="Normal"/>
        <w:jc w:val="both"/>
        <w:rPr>
          <w:rFonts w:ascii="Times New Roman" w:hAnsi="Times New Roman" w:cs="Times New Roman"/>
          <w:i/>
          <w:i/>
          <w:sz w:val="24"/>
          <w:szCs w:val="24"/>
        </w:rPr>
      </w:pPr>
      <w:r>
        <w:rPr>
          <w:rFonts w:cs="Times New Roman" w:ascii="Times New Roman" w:hAnsi="Times New Roman"/>
          <w:i/>
          <w:sz w:val="24"/>
          <w:szCs w:val="24"/>
        </w:rPr>
        <w:t>El desastre, iniciado en abril tras la explosión de la plataforma “Deepwater Horizon”, es “18 veces mayor que (el accidente) de Exxon Valdez”, en marzo de 1989, dijo Browner.</w:t>
      </w:r>
    </w:p>
    <w:p>
      <w:pPr>
        <w:pStyle w:val="Normal"/>
        <w:jc w:val="both"/>
        <w:rPr>
          <w:rFonts w:ascii="Times New Roman" w:hAnsi="Times New Roman" w:cs="Times New Roman"/>
          <w:i/>
          <w:i/>
          <w:sz w:val="24"/>
          <w:szCs w:val="24"/>
        </w:rPr>
      </w:pPr>
      <w:r>
        <w:rPr>
          <w:rFonts w:cs="Times New Roman" w:ascii="Times New Roman" w:hAnsi="Times New Roman"/>
          <w:i/>
          <w:sz w:val="24"/>
          <w:szCs w:val="24"/>
        </w:rPr>
        <w:t>La funcionaria defendió todas las medidas que ha tomado el Gobierno de Obama para responder a la cri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raleja III: Así en Nueva Orleans como en el Golfo de México, oremos herman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De Bush a Obama (la trampa de la seguridad: un estado de “saturaciones gener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l estilo a la sustancia, de la lírica de la campaña electoral a la prosa de gobernar, de las ilusiones a las decisiones, de la audacia a la realidad, del “yes, we can” al “cómo y cuánto”.</w:t>
      </w:r>
    </w:p>
    <w:p>
      <w:pPr>
        <w:pStyle w:val="Normal"/>
        <w:jc w:val="both"/>
        <w:rPr/>
      </w:pPr>
      <w:r>
        <w:rPr>
          <w:rFonts w:cs="Times New Roman" w:ascii="Times New Roman" w:hAnsi="Times New Roman"/>
          <w:sz w:val="24"/>
          <w:szCs w:val="24"/>
        </w:rPr>
        <w:t>Algunas actitudes y frases “sugerentes” del Nobel de la Paz</w:t>
      </w:r>
    </w:p>
    <w:p>
      <w:pPr>
        <w:pStyle w:val="Normal"/>
        <w:jc w:val="both"/>
        <w:rPr>
          <w:rFonts w:ascii="Times New Roman" w:hAnsi="Times New Roman" w:cs="Times New Roman"/>
          <w:sz w:val="24"/>
          <w:szCs w:val="24"/>
        </w:rPr>
      </w:pPr>
      <w:r>
        <w:rPr>
          <w:rFonts w:cs="Times New Roman" w:ascii="Times New Roman" w:hAnsi="Times New Roman"/>
          <w:sz w:val="24"/>
          <w:szCs w:val="24"/>
        </w:rPr>
        <w:t>Un detalle que quedó por fuera del discurso del presidente de Estados Unidos Barack Obama cuando anunció su nueva estrategia para la guerra en Afganistán fue la cantidad de contratistas independientes que ya operan en ese país.</w:t>
      </w:r>
    </w:p>
    <w:p>
      <w:pPr>
        <w:pStyle w:val="Normal"/>
        <w:jc w:val="both"/>
        <w:rPr>
          <w:rFonts w:ascii="Times New Roman" w:hAnsi="Times New Roman" w:cs="Times New Roman"/>
          <w:sz w:val="24"/>
          <w:szCs w:val="24"/>
        </w:rPr>
      </w:pPr>
      <w:r>
        <w:rPr>
          <w:rFonts w:cs="Times New Roman" w:ascii="Times New Roman" w:hAnsi="Times New Roman"/>
          <w:sz w:val="24"/>
          <w:szCs w:val="24"/>
        </w:rPr>
        <w:t>En la actualidad hay 104.000 contratistas militares apoyando la misión de las tropas estadounidenses. La cifra se conoce por que una ley promulgada por Obama produjo un sitio gubernamental en internet donde se publican datos sobre lo que invierte Washington en estos contratistas.</w:t>
      </w:r>
    </w:p>
    <w:p>
      <w:pPr>
        <w:pStyle w:val="Normal"/>
        <w:jc w:val="both"/>
        <w:rPr>
          <w:rFonts w:ascii="Times New Roman" w:hAnsi="Times New Roman" w:cs="Times New Roman"/>
          <w:sz w:val="24"/>
          <w:szCs w:val="24"/>
        </w:rPr>
      </w:pPr>
      <w:r>
        <w:rPr>
          <w:rFonts w:cs="Times New Roman" w:ascii="Times New Roman" w:hAnsi="Times New Roman"/>
          <w:sz w:val="24"/>
          <w:szCs w:val="24"/>
        </w:rPr>
        <w:t>Según analistas, esta cifra sin duda va aumentar a medida que lleguen los 30.000 soldados anunciados para el año entrante dentro del plan de intensificación de la guerra de Afganistá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BCMundo - </w:t>
      </w:r>
      <w:r>
        <w:rPr>
          <w:rFonts w:cs="Times New Roman" w:ascii="Times New Roman" w:hAnsi="Times New Roman"/>
          <w:b/>
          <w:sz w:val="24"/>
          <w:szCs w:val="24"/>
        </w:rPr>
        <w:t>5/12/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l cumplirse el primer año de gobierno) Este año decisivo para el gobierno de Obama empezará necesariamente mal, con el incumplimiento de la promesa de cerrar la prisión extrajudicial de Guantánamo para el 22 de enero de 2010. Fue un error ponerle fecha. La Casa Blanca no ha sido capaz de dilucidar qué hacer con los 215 “combatientes ilegales” todavía en su poder, y de llegar a un necesario entendimiento con el Congreso. Sin poder rematar sus planes iniciales para repatriar o enviar a terceros países a casi la mitad de ellos. Además de procesar a una cuarentena de prisioneros en Estados Unidos, tanto en la jurisdicción civil como ante tribunales militares, especiales. Con el resto destinados a quedar en privación de libertad con carácter indefinido. Lo que se ha dado en llamar el limbo jurídico de Guantánam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BC - </w:t>
      </w:r>
      <w:r>
        <w:rPr>
          <w:rFonts w:cs="Times New Roman" w:ascii="Times New Roman" w:hAnsi="Times New Roman"/>
          <w:b/>
          <w:sz w:val="24"/>
          <w:szCs w:val="24"/>
        </w:rPr>
        <w:t>30/12/09</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No me opongo a todas las guerras. Sólo me opongo a las guerras estúpidas”.</w:t>
      </w:r>
      <w:r>
        <w:rPr>
          <w:rFonts w:cs="Times New Roman" w:ascii="Times New Roman" w:hAnsi="Times New Roman"/>
          <w:sz w:val="24"/>
          <w:szCs w:val="24"/>
        </w:rPr>
        <w:t xml:space="preserve"> (ABC - </w:t>
      </w:r>
      <w:r>
        <w:rPr>
          <w:rFonts w:cs="Times New Roman" w:ascii="Times New Roman" w:hAnsi="Times New Roman"/>
          <w:b/>
          <w:sz w:val="24"/>
          <w:szCs w:val="24"/>
        </w:rPr>
        <w:t>17/1/10</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El presidente de Estados Unidos, Barack Obama, anunció ayer que, en cumplimiento de su promesa electoral, ha ordenado que el 31 de agosto acaben las operaciones de combate de tropas estadounidenses en Irak, dando por finalizadas unas operaciones militares que han durado más de siete años. Aun así, hasta finales de 2011, quedarán sobre el terreno 50.000 soldados estadounidenses para labores de supervisión y de entrenamiento de las fuerzas de seguridad iraquí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oy cerramos un capítulo”, dijo el presidente en un discurso ante una agrupación de veteranos de guerra en Atlanta. “A pesar de que los terroristas tratarán de arruinar nuestros avances y gracias a los sacrificios de nuestras tropas y sus aliados iraquíes, la violencia en Irak sigue en uno de sus puntos más bajos de los pasados años. El mes que viene cambiaremos de una misión militar de combate a otra de apoyo y entrenamiento de las fuerzas de seguridad iraquíe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Como candidato, en 2008, Obama se comprometió a ordenar el final de la guerra en 16 meses. (El País - </w:t>
      </w:r>
      <w:r>
        <w:rPr>
          <w:rFonts w:cs="Times New Roman" w:ascii="Times New Roman" w:hAnsi="Times New Roman"/>
          <w:b/>
          <w:sz w:val="24"/>
          <w:szCs w:val="24"/>
        </w:rPr>
        <w:t>2/8/10</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No podemos olvidar que fue en Afganistán donde Al Qaeda planificó y se entrenó para el asesinato de 3.000 personas inocentes el 11 de septiembre. Es en Afganistán y en las zonas tribales de Pakistán donde los terroristas han lanzado otros ataques contra nosotros y contra nuestros aliados”, dijo ayer</w:t>
      </w:r>
      <w:r>
        <w:rPr>
          <w:rFonts w:cs="Times New Roman" w:ascii="Times New Roman" w:hAnsi="Times New Roman"/>
          <w:sz w:val="24"/>
          <w:szCs w:val="24"/>
        </w:rPr>
        <w:t xml:space="preserve">. (El País - </w:t>
      </w:r>
      <w:r>
        <w:rPr>
          <w:rFonts w:cs="Times New Roman" w:ascii="Times New Roman" w:hAnsi="Times New Roman"/>
          <w:b/>
          <w:sz w:val="24"/>
          <w:szCs w:val="24"/>
        </w:rPr>
        <w:t>2/8/10</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Como candidato presidencial prometí llevar la guerra en Irak hacia un final responsable”, dijo Obama ante un congreso de veteranos heridos que se realizó este lunes en Atlanta, Georgia</w:t>
      </w:r>
      <w:r>
        <w:rPr>
          <w:rFonts w:cs="Times New Roman" w:ascii="Times New Roman" w:hAnsi="Times New Roman"/>
          <w:sz w:val="24"/>
          <w:szCs w:val="24"/>
        </w:rPr>
        <w:t>.</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xml:space="preserve">(BBCMundo - </w:t>
      </w:r>
      <w:r>
        <w:rPr>
          <w:rFonts w:cs="Times New Roman" w:ascii="Times New Roman" w:hAnsi="Times New Roman"/>
          <w:b/>
          <w:sz w:val="24"/>
          <w:szCs w:val="24"/>
        </w:rPr>
        <w:t>3/8/10</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31 de agosto de 2010, Washington pone fin de forma oficial a las operaciones de combate en Irak con la retirada gradual de otros 6.000 efectivos. Pese a las declaraciones triunfales de altos cargos de la Administración Obama, los medios estadounidenses eluden calificar el repliegue como una victoria y coinciden al señalar que todavía queda mucho trabajo por hacer. Mientras, el diario militar Star &amp; Stripes ya ha realizado un meticuloso cálculo del coste de la invasión: militares norteamericanos muertos en combate: 4.414; militares estadounidenses heridos: 31.897; militares amputados: 1.135; civiles iraquíes muertos: 113.166; coste de las operaciones de combate: 747.600 millones de dólares; coste estimado total de la guerra: 3 billones de dólares. Asimismo, no deja de ser llamativa la siguiente cifra: coste del conflicto por ciudadano  estadounidense: 2.435 dólares; coste por iraquí: 25.828 dól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o cabe hablar de victoria. A ojos de los iraquíes, la retirada estadounidense solo genera incertidumbre en un país cuya inestabilidad es evidente: los líderes políticos no han sido capaces de formar un nuevo Gobierno cinco meses después de unas controvertidas elecciones, Iraq padece un desempleo del 60% y debe aún reconstruir su tejido económico (el 23% de la población vive por debajo del umbral de la pobreza), los conflictos sectarios surgidos tras la invasión siguen latentes y la violencia se ha recrudecido en las últimas semanas, con atentados como el que hace días causó 61 muertos en un centro de reclutamiento de Bagdad.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gue habiendo muchos retos en seguridad”, tal y como reconoció esta semana el embajador saliente de EEUU en Irak, Christopher Hill. Y, mientras las milicias vinculadas a Al Qaeda amenazan con recuperar el terreno perdido, el jefe del Estado Mayor iraquí, el general Babakar Zibari, ha calificado el repliegue de “prematuro” y ha admitido que el Ejército no estará preparado para asumir su misión hasta el año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sión falli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s últimas tropas combatientes norteamericanas han dejado Irak y el contingente que permanecerá hasta finales de 2011 se limitará, salvo emergencias extremas, a labores de asesoramiento y formación. El país que Estados Unidos se dispone a abandonar a su suerte carece de las mínimas condiciones que garanticen su estabilidad y su seguridad. Saddam Hussein era un dictador abominable, pero no menos que los que rigen Corea del Norte, Cuba, Sudán o Zimbabue, que siguen en el poder tan tranquilam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r consiguiente, el haber invertido siete años, tres billones de dólares, cuatro mil vidas de soldados del tío Sam y cien mil de civiles iraquíes debería haber obedecido a circunstancias excepcionales que los restantes sátrapas asesinos del mundo no presentan. Esas notas distintivas, en principio, eran dos: la existencia en Irak de armas de destrucción masiva y la participación del régimen de Saddam en el ataque del 11-S. Ambas se han probado completamente fals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r otra parte, hoy Irak produce menos petróleo, es más pobre, está más dividido y corre el riesgo cierto de caer en la esfera de influencia de Irán, que, según es notorio, sí constituye una amenaza real a Occidente. Imaginemos que la intervención no hubiera tenido lugar, que George W. Bush hubiera alcanzado algún tipo de entente con Saddam con el fin de contener a los ayatolás de Teherán, que la presión diplomática y económica sobre un Saddam Hussein cercado y desmoralizado hubiera estimulado una evolución de Irak hacia una sociedad más plural y más abierta, que en vez de destinar ingentes recursos a derribar a un tirano desfalleciente y controlable se hubiera concentrado el esfuerzo en apoyar a la disidencia iraní y en combatir a Al Qaeda. La conclusión de que el escenario actual sería mucho más favorable a los intereses estadounidenses y europeos es de cajón. Los motivos por los que la primera potencia del orbe comete errores tan flagrantes son dignos de estudio. O sea, misión fallida.</w:t>
      </w:r>
    </w:p>
    <w:p>
      <w:pPr>
        <w:pStyle w:val="Normal"/>
        <w:jc w:val="both"/>
        <w:rPr>
          <w:rFonts w:ascii="Times New Roman" w:hAnsi="Times New Roman" w:cs="Times New Roman"/>
          <w:sz w:val="24"/>
          <w:szCs w:val="24"/>
        </w:rPr>
      </w:pPr>
      <w:r>
        <w:rPr>
          <w:rFonts w:cs="Times New Roman" w:ascii="Times New Roman" w:hAnsi="Times New Roman"/>
          <w:sz w:val="24"/>
          <w:szCs w:val="24"/>
        </w:rPr>
        <w:t>Pero la contienda, iniciada en 2003 para buscar unas armas de destrucción masiva inexistentes, no dejará de producir facturas en años. De momento, ya ha generado muchas.. Y no serán las últimas.</w:t>
      </w:r>
    </w:p>
    <w:p>
      <w:pPr>
        <w:pStyle w:val="Normal"/>
        <w:jc w:val="both"/>
        <w:rPr>
          <w:rFonts w:ascii="Times New Roman" w:hAnsi="Times New Roman" w:cs="Times New Roman"/>
          <w:sz w:val="24"/>
          <w:szCs w:val="24"/>
        </w:rPr>
      </w:pPr>
      <w:r>
        <w:rPr>
          <w:rFonts w:cs="Times New Roman" w:ascii="Times New Roman" w:hAnsi="Times New Roman"/>
          <w:sz w:val="24"/>
          <w:szCs w:val="24"/>
        </w:rPr>
        <w:t>Si se aprueba el presupuesto de 2011 y todas las partidas destinadas a Defensa para este país, la factura subirá hasta los 802.000 millones de dólares, según los cálculos efectuados a mediados de julio por el Congreso. Hasta abril, que es prácticamente el ecuador del año fiscal 2010, se estima que el gasto mensual, para pagos a los contratistas, militares y civiles en Irak, alcanza los 5.400 millones de dólares. Parte de estas cantidades se van a tener que mantener durante años y no sólo para financiar los últimos movimientos de tropas, sino porque el aumento de la actividad diplomática excepcional en el país llevará aparejada un alza de subcontratas privadas para proveer de seguridad a la ciudadanía. El presupuesto para ayuda externa y operaciones diplomáticas ha pasado de los 4.000 millones como media anual (salvo en 2004 cuando se aprobaron 20.000 millones para financiar la reconstrucción) a 8.900 millones en 2010 y previsiblemente ascenderá a 8.700 millones en el presupuesto de 2011.</w:t>
      </w:r>
    </w:p>
    <w:p>
      <w:pPr>
        <w:pStyle w:val="Normal"/>
        <w:jc w:val="both"/>
        <w:rPr>
          <w:rFonts w:ascii="Times New Roman" w:hAnsi="Times New Roman" w:cs="Times New Roman"/>
          <w:sz w:val="24"/>
          <w:szCs w:val="24"/>
        </w:rPr>
      </w:pPr>
      <w:r>
        <w:rPr>
          <w:rFonts w:cs="Times New Roman" w:ascii="Times New Roman" w:hAnsi="Times New Roman"/>
          <w:sz w:val="24"/>
          <w:szCs w:val="24"/>
        </w:rPr>
        <w:t>Así, la cantidad total comprometida es mayor que los 787.000 millones de dólares que presupuestó Barack Obama en el llamado ARRA, el estímulo fiscal para salir de la recesión aprobado en 2009. Además, está muy lejos de los primeros cálculos que hizo la Administración de George Bush. Donald Rumsfeld, entonces titular de Defensa y Mitch Daniels, director de la Oficina de Gestión del Presupuesto, dijeron que costaría 60.000 millones en el peor de los casos.</w:t>
      </w:r>
    </w:p>
    <w:p>
      <w:pPr>
        <w:pStyle w:val="Normal"/>
        <w:jc w:val="both"/>
        <w:rPr/>
      </w:pPr>
      <w:r>
        <w:rPr>
          <w:rFonts w:cs="Times New Roman" w:ascii="Times New Roman" w:hAnsi="Times New Roman"/>
          <w:sz w:val="24"/>
          <w:szCs w:val="24"/>
        </w:rPr>
        <w:t>Dado que la Administración Obama ha decidido intensificar su compromiso en Afganistán y desde junio hay más tropas en este país que en Irak, no va a ser posible lograr muchos ahorros. De hecho, el presupuesto final hasta 2011 para Afganistán se estima que absorba 455.000 millones de dólares y según calculó en enero la Oficina Presupuestaria del Congreso (CBO), dependiendo del número de tropas en Irak y Afganistán, la cuenta que pase la guerra contra el terrorismo a la deficitaria EEUU hasta 2020 puede llegar a ser billonaria: 1,88 billones de dólares (1,49 billones de euros).</w:t>
      </w:r>
    </w:p>
    <w:p>
      <w:pPr>
        <w:pStyle w:val="Normal"/>
        <w:jc w:val="both"/>
        <w:rPr>
          <w:rFonts w:ascii="Times New Roman" w:hAnsi="Times New Roman" w:cs="Times New Roman"/>
          <w:sz w:val="24"/>
          <w:szCs w:val="24"/>
        </w:rPr>
      </w:pPr>
      <w:r>
        <w:rPr>
          <w:rFonts w:cs="Times New Roman" w:ascii="Times New Roman" w:hAnsi="Times New Roman"/>
          <w:sz w:val="24"/>
          <w:szCs w:val="24"/>
        </w:rPr>
        <w:t>En 2007, la CBO calculó los gastos en Irak y Afganistán asumiendo que las operaciones futuras se financiarían a crédito como entonces. Los intereses de 2001-17 serían 415.000 millones. En “El precio de la Libertad”, Robert Hormats, ex alto cargo de Goldman, criticó que EEUU rebajara impuestos en tiempos de guerra.</w:t>
      </w:r>
    </w:p>
    <w:p>
      <w:pPr>
        <w:pStyle w:val="Normal"/>
        <w:jc w:val="both"/>
        <w:rPr>
          <w:rFonts w:ascii="Times New Roman" w:hAnsi="Times New Roman" w:cs="Times New Roman"/>
          <w:sz w:val="24"/>
          <w:szCs w:val="24"/>
        </w:rPr>
      </w:pPr>
      <w:r>
        <w:rPr>
          <w:rFonts w:cs="Times New Roman" w:ascii="Times New Roman" w:hAnsi="Times New Roman"/>
          <w:sz w:val="24"/>
          <w:szCs w:val="24"/>
        </w:rPr>
        <w:t>El informe sobre los costes de la llamada guerra contra el terrorismo elaborado por el CBO hizo un raro ejercicio de crítica a un cálculo elaborado por los profesores de economía Linda Bilmes y Joe Stiglitz (premio Nobel), que después transformaron en un libro titulado La guerra de los tres billones (en 50 años).</w:t>
      </w:r>
    </w:p>
    <w:p>
      <w:pPr>
        <w:pStyle w:val="Normal"/>
        <w:jc w:val="both"/>
        <w:rPr>
          <w:rFonts w:ascii="Times New Roman" w:hAnsi="Times New Roman" w:cs="Times New Roman"/>
          <w:sz w:val="24"/>
          <w:szCs w:val="24"/>
        </w:rPr>
      </w:pPr>
      <w:r>
        <w:rPr>
          <w:rFonts w:cs="Times New Roman" w:ascii="Times New Roman" w:hAnsi="Times New Roman"/>
          <w:sz w:val="24"/>
          <w:szCs w:val="24"/>
        </w:rPr>
        <w:t>Buena parte de los costes con los que se disparaba la factura final, de acuerdo con Bilmes y Stiglitz, eran la suma de los derivados de las atenciones médicas y las bajas a los veteranos. El CBO arremetía contra estas partidas, pero en un reciente artículo Bilmes defendió la vigencia de sus cálculos.</w:t>
      </w:r>
    </w:p>
    <w:p>
      <w:pPr>
        <w:pStyle w:val="Normal"/>
        <w:jc w:val="both"/>
        <w:rPr>
          <w:rFonts w:ascii="Times New Roman" w:hAnsi="Times New Roman" w:cs="Times New Roman"/>
          <w:sz w:val="24"/>
          <w:szCs w:val="24"/>
        </w:rPr>
      </w:pPr>
      <w:r>
        <w:rPr>
          <w:rFonts w:cs="Times New Roman" w:ascii="Times New Roman" w:hAnsi="Times New Roman"/>
          <w:sz w:val="24"/>
          <w:szCs w:val="24"/>
        </w:rPr>
        <w:t>Dos millones de militares han participado en las guerras de Irak y Afganistán en los últimos nueve años, recuerda esta economista de Harvard. De ellos, 450.000 ya han solicitado pensiones por incapacidad a consecuencia de los combates y los pagos por estas prestaciones está previsto que perduren durante décadas.</w:t>
      </w:r>
    </w:p>
    <w:p>
      <w:pPr>
        <w:pStyle w:val="Normal"/>
        <w:jc w:val="both"/>
        <w:rPr>
          <w:rFonts w:ascii="Times New Roman" w:hAnsi="Times New Roman" w:cs="Times New Roman"/>
          <w:sz w:val="24"/>
          <w:szCs w:val="24"/>
        </w:rPr>
      </w:pPr>
      <w:r>
        <w:rPr>
          <w:rFonts w:cs="Times New Roman" w:ascii="Times New Roman" w:hAnsi="Times New Roman"/>
          <w:sz w:val="24"/>
          <w:szCs w:val="24"/>
        </w:rPr>
        <w:t>El artículo, publicado en un diario californiano a mediados de agosto (2010), destaca que los pagos por incapacitación a los veteranos de la I Guerra Mundial no llegaron a su máximo (es decir, dejaron de crecer) hasta 1969. Es decir, 50 años después de que se firmara el armisticio que puso final al conflicto. Por lo que se refiere a la II Guerra Mundial, el pico de estas compensaciones se alcanzó en los años ochenta y EE UU aún tiene que alcanzar la fecha en la que empiece a declinar la cuenta de lo que desembolsa a los veteranos que combatieron en Vietnam.</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 la gradual retirada de tropas que inició, y previamente pactó, Bush, Obama ha querido ponerse una medalla, pero viendo que el horno no está para bollos no se ha atrevido a corearlo mucho. El tope último, acordado con el Gobierno iraquí por la anterior administración, había sido el final del 2011. Obama quiso meter cuchara electoral prometiendo haber retirado para el 31 de este agosto al menos 100.000 militares, dejando una fuerza de 50.000. En la semana anterior  se alcanzó la primera cifra, lo que le ha permitido proclamar que ha cumplido su promesa, declaración que no deja de repercutir en la otra guerra en curso, donde también se ha comprometido con una fecha tope.</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expectativa de Obama es que las tropas locales se hagan cargo de lo que queda de guerra con la ayuda, gradualmente decreciente, no sabemos a qué ritmo, de esos 50.000 americanos en armas. El nombre de la misión cambia y se pretende que también su naturaleza, pero lo que no cambia es el carácter de las fuerzas, que en buena parte siguen siendo de combate, poco idóneas para las tareas de entrenamiento a las que se destinan. Las fuerzas locales han alcanzado cifras impresionantes, más de cuatrocientos mil policías, doscientos veinte mil soldados. Numéricamente deberían bastar para dar cuenta de unos pocos miles de terroristas. Pero a pesar de sus mejoras, siguen siendo poco cosa sin los americanos al lado y el tema no puede cambiar mucho en 16 meses. Pueden incluso llegar a ser un peligro y en varios sentidos. Pueden sentir la tentación de sustituir a los incapaces políticos, cuando su propia capacidad está muy lejos de ser demostrada. Pueden fragmentarse con arreglo a las intratables divisorias étnicas que atenazan al paí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a entonces Obama no podrá eludir la justificación de sus decisiones, porque sus consecuencias se le echarán encima inmediatamente. Si el país vuelve a sumirse en el caos será su culpa. Si se convierte en un apéndice de Irán, el precio a pagar será enorme. Si se transforma en el centro de un conflicto entre vecinos habrá contribuido a empeorar el tenebroso Oriente Medio, con repercusiones inmediatas en toda la nutrida panoplia de problemas regionales.</w:t>
      </w:r>
    </w:p>
    <w:p>
      <w:pPr>
        <w:pStyle w:val="Normal"/>
        <w:jc w:val="both"/>
        <w:rPr/>
      </w:pPr>
      <w:r>
        <w:rPr>
          <w:rFonts w:cs="Times New Roman" w:ascii="Times New Roman" w:hAnsi="Times New Roman"/>
          <w:b/>
          <w:sz w:val="24"/>
          <w:szCs w:val="24"/>
        </w:rPr>
        <w:t xml:space="preserve">Apunte final: ¿El poder corrompe? </w:t>
      </w:r>
    </w:p>
    <w:p>
      <w:pPr>
        <w:pStyle w:val="Normal"/>
        <w:jc w:val="both"/>
        <w:rPr>
          <w:rFonts w:ascii="Times New Roman" w:hAnsi="Times New Roman" w:cs="Times New Roman"/>
          <w:sz w:val="24"/>
          <w:szCs w:val="24"/>
        </w:rPr>
      </w:pPr>
      <w:r>
        <w:rPr>
          <w:rFonts w:cs="Times New Roman" w:ascii="Times New Roman" w:hAnsi="Times New Roman"/>
          <w:sz w:val="24"/>
          <w:szCs w:val="24"/>
        </w:rPr>
        <w:t>Varias encuestas revelan que la inmensa mayoría de los comportamientos maleducados e inapropiados viene de la gente con más autoridad.</w:t>
      </w:r>
    </w:p>
    <w:p>
      <w:pPr>
        <w:pStyle w:val="Normal"/>
        <w:jc w:val="both"/>
        <w:rPr>
          <w:rFonts w:ascii="Times New Roman" w:hAnsi="Times New Roman" w:cs="Times New Roman"/>
          <w:sz w:val="24"/>
          <w:szCs w:val="24"/>
        </w:rPr>
      </w:pPr>
      <w:r>
        <w:rPr>
          <w:rFonts w:cs="Times New Roman" w:ascii="Times New Roman" w:hAnsi="Times New Roman"/>
          <w:sz w:val="24"/>
          <w:szCs w:val="24"/>
        </w:rPr>
        <w:t>Los psicólogos lo llaman la paradoja del poder. Los mismos rasgos que ayudaron a las personas a acumular control desaparecen una vez suben al poder. En lugar de ser educados, honestos y extrovertidos, se vuelven impulsivos, imprudentes y groseros. En algunos casos, estos nuevos hábitos pueden ayudar a un líder a ser más decisivo y determinado, o a tomar decisiones que serán rentables, independientemente de su popularidad.</w:t>
      </w:r>
    </w:p>
    <w:p>
      <w:pPr>
        <w:pStyle w:val="Normal"/>
        <w:jc w:val="both"/>
        <w:rPr>
          <w:rFonts w:ascii="Times New Roman" w:hAnsi="Times New Roman" w:cs="Times New Roman"/>
          <w:sz w:val="24"/>
          <w:szCs w:val="24"/>
        </w:rPr>
      </w:pPr>
      <w:r>
        <w:rPr>
          <w:rFonts w:cs="Times New Roman" w:ascii="Times New Roman" w:hAnsi="Times New Roman"/>
          <w:sz w:val="24"/>
          <w:szCs w:val="24"/>
        </w:rPr>
        <w:t>Un estudio reciente encontró que los presidentes ejecutivos muy seguros de sí mismos eran más inclinados a perseguir la innovación y a llevar a sus compañías por caminos tecnológicos nuevos. Sin embargo, si estos instintos no se mantienen bajo control, pueden llevar a un descalabro total.</w:t>
      </w:r>
    </w:p>
    <w:p>
      <w:pPr>
        <w:pStyle w:val="Normal"/>
        <w:jc w:val="both"/>
        <w:rPr>
          <w:rFonts w:ascii="Times New Roman" w:hAnsi="Times New Roman" w:cs="Times New Roman"/>
          <w:sz w:val="24"/>
          <w:szCs w:val="24"/>
        </w:rPr>
      </w:pPr>
      <w:r>
        <w:rPr>
          <w:rFonts w:cs="Times New Roman" w:ascii="Times New Roman" w:hAnsi="Times New Roman"/>
          <w:sz w:val="24"/>
          <w:szCs w:val="24"/>
        </w:rPr>
        <w:t>Hace unos años, Dacher Keltner, un psicólogo de la Universidad de California en Berkeley, comenzó a entrevistar a estudiantes de primer año en una residencia estudiantil dentro del campus. Keltner les dio pizza gratis y una encuesta, en la que les pedía que escribieran sus impresiones iniciales de cada estudiante de la residencia. Al final del año escolar, Keltner volvió con el mismo sondeo y más pizza gratis. Según la encuesta, los estudiantes en la parte superior de la jerarquía social los más “poderosos” y respetados -también eran los más considerados y extrovertidos, con las puntuaciones más altas en las mediciones de simpatía y extroversión. En otras palabras, los tipos más agradables quedaban en los primeros lugares.</w:t>
      </w:r>
    </w:p>
    <w:p>
      <w:pPr>
        <w:pStyle w:val="Normal"/>
        <w:jc w:val="both"/>
        <w:rPr>
          <w:rFonts w:ascii="Times New Roman" w:hAnsi="Times New Roman" w:cs="Times New Roman"/>
          <w:sz w:val="24"/>
          <w:szCs w:val="24"/>
        </w:rPr>
      </w:pPr>
      <w:r>
        <w:rPr>
          <w:rFonts w:cs="Times New Roman" w:ascii="Times New Roman" w:hAnsi="Times New Roman"/>
          <w:sz w:val="24"/>
          <w:szCs w:val="24"/>
        </w:rPr>
        <w:t>Estos resultados no son únicos para los estudiantes de Berkeley. Otros estudios han mostrado resultados similares en las fuerzas armadas, empresas y en la política. “La gente concede autoridad a quienes le caen bien”, dice Keltner.</w:t>
      </w:r>
    </w:p>
    <w:p>
      <w:pPr>
        <w:pStyle w:val="Normal"/>
        <w:jc w:val="both"/>
        <w:rPr>
          <w:rFonts w:ascii="Times New Roman" w:hAnsi="Times New Roman" w:cs="Times New Roman"/>
          <w:sz w:val="24"/>
          <w:szCs w:val="24"/>
        </w:rPr>
      </w:pPr>
      <w:r>
        <w:rPr>
          <w:rFonts w:cs="Times New Roman" w:ascii="Times New Roman" w:hAnsi="Times New Roman"/>
          <w:sz w:val="24"/>
          <w:szCs w:val="24"/>
        </w:rPr>
        <w:t>Pero ¿qué ocurre una vez esa gente agradable llega al poder? Si bien un poco de compasión podría ayudarnos a subir la escalera social, una vez arriba acabamos convirtiéndonos en una bestia totalmente difere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un efecto increíblemente consistente”, dice Keltner. “Cuando se otorga poder a las personas, básicamente empiezan a actuar como idiotas. Coquetean de manera inapropiada, bromean de forma hostil, y se convierten en personas totalmente impulsivas”. Keltner compara la sensación de poder con un daño cerebral, indicando que la gente con mucha autoridad tiende a comportarse como los pacientes neurológicos con el lóbulo orbito frontal dañado, un área del cerebro que es crucial para la compasión y la toma de decisiones.</w:t>
      </w:r>
    </w:p>
    <w:p>
      <w:pPr>
        <w:pStyle w:val="Normal"/>
        <w:jc w:val="both"/>
        <w:rPr>
          <w:rFonts w:ascii="Times New Roman" w:hAnsi="Times New Roman" w:cs="Times New Roman"/>
          <w:sz w:val="24"/>
          <w:szCs w:val="24"/>
        </w:rPr>
      </w:pPr>
      <w:r>
        <w:rPr>
          <w:rFonts w:cs="Times New Roman" w:ascii="Times New Roman" w:hAnsi="Times New Roman"/>
          <w:sz w:val="24"/>
          <w:szCs w:val="24"/>
        </w:rPr>
        <w:t>¿Por qué el poder lleva a la gente a coquetear con los practicantes, a solicitar sobornos y a falsificar documentos financieros? Según los psicólogos, uno de los principales problemas con la autoridad es que nos hace menos receptivos a las ineptitudes y emociones de otros. Por ejemplo, varios estudios muestran que la gente en posición de poder suele usar más estereotipos y generalizaciones a la hora de juzgar a otras personas. Además, dedican menos tiempo a mantener contacto visual, al menos cuando una persona con menos poder está hablando.</w:t>
      </w:r>
    </w:p>
    <w:p>
      <w:pPr>
        <w:pStyle w:val="Normal"/>
        <w:jc w:val="both"/>
        <w:rPr>
          <w:rFonts w:ascii="Times New Roman" w:hAnsi="Times New Roman" w:cs="Times New Roman"/>
          <w:sz w:val="24"/>
          <w:szCs w:val="24"/>
        </w:rPr>
      </w:pPr>
      <w:r>
        <w:rPr>
          <w:rFonts w:cs="Times New Roman" w:ascii="Times New Roman" w:hAnsi="Times New Roman"/>
          <w:sz w:val="24"/>
          <w:szCs w:val="24"/>
        </w:rPr>
        <w:t>Veamos un reciente estudio dirigido por Adam Galinsky, psicólogo de la Universidad Northwestern. Galinsky y varios colegas comenzaron preguntando a los participantes que describieran una experiencia en la que tuvieron mucho poder o una ocasión en la que se sintieron totalmente indefensos. Posteriormente, los psicólogos les pidieron que dibujaran la letra E en sus frentes. Aquellos con sentimientos de poder fueron mucho más propensos a escribir la letra al revés, al menos cuando la veía otra persona. Galinksy afirma que este efecto lo causa la miopía del poder, que hace más difícil imaginar un mundo desde la perspectiva de otra persona. A quienes dibujan la letra al revés no les preocupa el punto de vista de otros.</w:t>
      </w:r>
    </w:p>
    <w:p>
      <w:pPr>
        <w:pStyle w:val="Normal"/>
        <w:jc w:val="both"/>
        <w:rPr>
          <w:rFonts w:ascii="Times New Roman" w:hAnsi="Times New Roman" w:cs="Times New Roman"/>
          <w:sz w:val="24"/>
          <w:szCs w:val="24"/>
        </w:rPr>
      </w:pPr>
      <w:r>
        <w:rPr>
          <w:rFonts w:cs="Times New Roman" w:ascii="Times New Roman" w:hAnsi="Times New Roman"/>
          <w:sz w:val="24"/>
          <w:szCs w:val="24"/>
        </w:rPr>
        <w:t>Cabe aclarar que el poder no convierte a todo el mundo en tiranos despiadados e inmorales. Algunos líderes simplemente terminan aplicando la mano dura, lo que no siempre es algo negativo. La clave es mantener dichas cualidades equilibrad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peor de los casos, el poder nos puede convertir en unos hipócritas. </w:t>
      </w:r>
    </w:p>
    <w:p>
      <w:pPr>
        <w:pStyle w:val="Normal"/>
        <w:jc w:val="both"/>
        <w:rPr>
          <w:rFonts w:ascii="Times New Roman" w:hAnsi="Times New Roman" w:cs="Times New Roman"/>
          <w:sz w:val="24"/>
          <w:szCs w:val="24"/>
        </w:rPr>
      </w:pPr>
      <w:r>
        <w:rPr>
          <w:rFonts w:cs="Times New Roman" w:ascii="Times New Roman" w:hAnsi="Times New Roman"/>
          <w:sz w:val="24"/>
          <w:szCs w:val="24"/>
        </w:rPr>
        <w:t>Aunque la gente casi siempre sabe diferenciar entre lo que es correcto y lo que no, su posición de poder le facilita eludir la racionalización de los lapsos éticos.</w:t>
      </w:r>
    </w:p>
    <w:p>
      <w:pPr>
        <w:pStyle w:val="Normal"/>
        <w:jc w:val="both"/>
        <w:rPr>
          <w:rFonts w:ascii="Times New Roman" w:hAnsi="Times New Roman" w:cs="Times New Roman"/>
          <w:sz w:val="24"/>
          <w:szCs w:val="24"/>
        </w:rPr>
      </w:pPr>
      <w:r>
        <w:rPr>
          <w:rFonts w:cs="Times New Roman" w:ascii="Times New Roman" w:hAnsi="Times New Roman"/>
          <w:sz w:val="24"/>
          <w:szCs w:val="24"/>
        </w:rPr>
        <w:t>Los mismos procesos de pensamiento defectuoso activados por la autoridad también distorsionan nuestra habilidad para evaluar información y tomar decisiones complejas.</w:t>
      </w:r>
    </w:p>
    <w:p>
      <w:pPr>
        <w:pStyle w:val="Normal"/>
        <w:jc w:val="both"/>
        <w:rPr>
          <w:rFonts w:ascii="Times New Roman" w:hAnsi="Times New Roman" w:cs="Times New Roman"/>
          <w:sz w:val="24"/>
          <w:szCs w:val="24"/>
        </w:rPr>
      </w:pPr>
      <w:r>
        <w:rPr>
          <w:rFonts w:cs="Times New Roman" w:ascii="Times New Roman" w:hAnsi="Times New Roman"/>
          <w:sz w:val="24"/>
          <w:szCs w:val="24"/>
        </w:rPr>
        <w:t>No existe un antídoto claro para combatir la paradoja del poder. Keltner argumenta que el mejor tratamiento es la transparencia y que los peores abusos de poder pueden ser prevenidos cuando la gente sabe que está siendo monitoreada. Esto sugiere que la sola existencia de una agencia de vigilancia o una junta directiva activa puede disuadir a ejecutivos de hacer cosas mal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n embargo, las personas en posición de poder suelen sobreestimar sus virtudes morales, lo que los lleva a reprimir a quienes los vigilan. Hacen lobby ante las autoridades o cuerpos legislativos o llenan las juntas directivas con sus amigos. El resultado final es la forma más peligrosa de poder.</w:t>
      </w:r>
    </w:p>
    <w:p>
      <w:pPr>
        <w:pStyle w:val="Normal"/>
        <w:jc w:val="both"/>
        <w:rPr/>
      </w:pPr>
      <w:r>
        <w:rPr>
          <w:rFonts w:cs="Times New Roman" w:ascii="Times New Roman" w:hAnsi="Times New Roman"/>
          <w:b/>
          <w:sz w:val="24"/>
          <w:szCs w:val="24"/>
        </w:rPr>
        <w:t>Moraleja IV: El poder nos puede convertir en unos hipócritas… y parece que es el caso.</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USesclerosis”: Musicando de grupo (fulerías pendientes, al 31/8/10)</w:t>
      </w:r>
    </w:p>
    <w:p>
      <w:pPr>
        <w:pStyle w:val="Normal"/>
        <w:jc w:val="both"/>
        <w:rPr>
          <w:rFonts w:ascii="Times New Roman" w:hAnsi="Times New Roman" w:cs="Times New Roman"/>
          <w:sz w:val="24"/>
          <w:szCs w:val="24"/>
        </w:rPr>
      </w:pPr>
      <w:r>
        <w:rPr>
          <w:rFonts w:cs="Times New Roman" w:ascii="Times New Roman" w:hAnsi="Times New Roman"/>
          <w:sz w:val="24"/>
          <w:szCs w:val="24"/>
        </w:rPr>
        <w:t>En Febrero del 2009, la administración Obama firmo la “American Recovery and Reinvestment Act” o ARRA para intentar reactivar una economía bastante deprimida. La recesión y el gasto recogido en ARRA hicieron que el déficit público americano llegara a niveles históricamente altos (o muy altos).</w:t>
      </w:r>
    </w:p>
    <w:p>
      <w:pPr>
        <w:pStyle w:val="Normal"/>
        <w:jc w:val="both"/>
        <w:rPr>
          <w:rFonts w:ascii="Times New Roman" w:hAnsi="Times New Roman" w:cs="Times New Roman"/>
          <w:sz w:val="24"/>
          <w:szCs w:val="24"/>
        </w:rPr>
      </w:pPr>
      <w:r>
        <w:rPr>
          <w:rFonts w:cs="Times New Roman" w:ascii="Times New Roman" w:hAnsi="Times New Roman"/>
          <w:sz w:val="24"/>
          <w:szCs w:val="24"/>
        </w:rPr>
        <w:t>En los últimos meses, y viendo como la economía no se reactiva a pesar del ARRA y valorando el incremento en la presión fiscal futura que el acta implica, los votantes americanos han empezado a castigar a la administración en las encuestas y amenazan con hacerle perder el, tan crucial, senado, en las próximas elecciones de noviemb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la mayoría de las encuestas los demócratas no solo perderán la supermayoria (&gt;= 60) con casi todo probabilidad, sino que corren el riesgo de perder el control (&lt;50) del senado y, con ello, la posibilidad de una segunda versión del ARRA que, al parecer, estaba en la cabeza de los asesores económicos de la Casa Blan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últimas tropas de combate estadounidenses se han retirado de Irak. A pesar de usar todos los medios a su alcance, la mayor potencia militar del mundo sólo logró crear una estabilidad doméstica precaria. Nadie hoy está colgando carteles con la leyenda “misión cumplida”. La situación en Afganistán es aún más complicada. Afganistán es la imagen en espejo de Irak: una nación sin un estado. Los atentados terroristas del 11-S (2001) convirtieron a Afganistán en el teatro de una guerra global. Ahora bien, ¿qué es lo que sucederá de ahora en más? ¿Una recaída en una guerra regional y el terror islamista? ¿O los acontecimientos darán un giro imprevisible? </w:t>
      </w:r>
      <w:r>
        <w:rPr>
          <w:rFonts w:cs="Times New Roman" w:ascii="Times New Roman" w:hAnsi="Times New Roman"/>
          <w:b/>
          <w:sz w:val="24"/>
          <w:szCs w:val="24"/>
        </w:rPr>
        <w:t>Las “C” de Barak…</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pieimprimefoto">
    <w:name w:val="texto-pie-imprime-foto"/>
    <w:basedOn w:val="Fuentedeprrafopredeter"/>
    <w:qFormat/>
    <w:rPr/>
  </w:style>
  <w:style w:type="character" w:styleId="TextoindependienteCar">
    <w:name w:val="Texto independiente Car"/>
    <w:basedOn w:val="Fuentedeprrafopredeter"/>
    <w:qFormat/>
    <w:rPr>
      <w:rFonts w:ascii="Arial Narrow" w:hAnsi="Arial Narrow" w:eastAsia="Times New Roman" w:cs="Times New Roman"/>
      <w:shadow/>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had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ar">
    <w:name w:val="titular"/>
    <w:basedOn w:val="Normal"/>
    <w:qFormat/>
    <w:pPr>
      <w:spacing w:lineRule="auto" w:line="240" w:before="280" w:after="280"/>
    </w:pPr>
    <w:rPr>
      <w:rFonts w:ascii="Times New Roman" w:hAnsi="Times New Roman" w:eastAsia="Times New Roman" w:cs="Times New Roman"/>
      <w:sz w:val="24"/>
      <w:szCs w:val="24"/>
    </w:rPr>
  </w:style>
  <w:style w:type="paragraph" w:styleId="Firma">
    <w:name w:val="firma"/>
    <w:basedOn w:val="Normal"/>
    <w:qFormat/>
    <w:pPr>
      <w:spacing w:lineRule="auto" w:line="240" w:before="280" w:after="280"/>
    </w:pPr>
    <w:rPr>
      <w:rFonts w:ascii="Times New Roman" w:hAnsi="Times New Roman" w:eastAsia="Times New Roman" w:cs="Times New Roman"/>
      <w:sz w:val="24"/>
      <w:szCs w:val="24"/>
    </w:rPr>
  </w:style>
  <w:style w:type="paragraph" w:styleId="Votar">
    <w:name w:val="votar"/>
    <w:basedOn w:val="Normal"/>
    <w:qFormat/>
    <w:pPr>
      <w:spacing w:lineRule="auto" w:line="240" w:before="280" w:after="280"/>
    </w:pPr>
    <w:rPr>
      <w:rFonts w:ascii="Times New Roman" w:hAnsi="Times New Roman" w:eastAsia="Times New Roman" w:cs="Times New Roman"/>
      <w:sz w:val="24"/>
      <w:szCs w:val="24"/>
    </w:rPr>
  </w:style>
  <w:style w:type="paragraph" w:styleId="Resto">
    <w:name w:val="resto"/>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3"/>
    <w:basedOn w:val="Normal"/>
    <w:qFormat/>
    <w:pPr>
      <w:spacing w:lineRule="auto" w:line="240" w:before="30" w:after="206"/>
    </w:pPr>
    <w:rPr>
      <w:rFonts w:ascii="Times New Roman" w:hAnsi="Times New Roman" w:eastAsia="Times New Roman" w:cs="Times New Roman"/>
      <w:color w:val="666666"/>
      <w:sz w:val="21"/>
      <w:szCs w:val="21"/>
    </w:rPr>
  </w:style>
  <w:style w:type="paragraph" w:styleId="Times">
    <w:name w:val="time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eriodico@elmundoalreves.or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bls.gov/news.release/pdf/empsit.pdf"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48:00Z</dcterms:created>
  <dc:creator>Ricardo</dc:creator>
  <dc:description/>
  <dc:language>en-US</dc:language>
  <cp:lastModifiedBy>Ricardo</cp:lastModifiedBy>
  <dcterms:modified xsi:type="dcterms:W3CDTF">2010-09-05T12:48:00Z</dcterms:modified>
  <cp:revision>2</cp:revision>
  <dc:subject/>
  <dc:title/>
</cp:coreProperties>
</file>