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aper - Desnudos en la Red… Del Planeta Web, a agarrados por los Web…</w:t>
      </w:r>
    </w:p>
    <w:p>
      <w:pPr>
        <w:pStyle w:val="Heading2"/>
        <w:jc w:val="both"/>
        <w:rPr>
          <w:sz w:val="24"/>
          <w:szCs w:val="24"/>
        </w:rPr>
      </w:pPr>
      <w:hyperlink r:id="rId2">
        <w:r>
          <w:rPr>
            <w:rStyle w:val="InternetLink"/>
            <w:color w:val="000000"/>
            <w:sz w:val="24"/>
            <w:szCs w:val="24"/>
            <w:u w:val="none"/>
          </w:rPr>
          <w:t>¿El muro de Internet? Gobiernos, operadores y empresas ponen en peligro la “neutralidad” de la red de redes</w:t>
        </w:r>
      </w:hyperlink>
    </w:p>
    <w:p>
      <w:pPr>
        <w:pStyle w:val="Normal"/>
        <w:jc w:val="both"/>
        <w:rPr/>
      </w:pPr>
      <w:r>
        <w:rPr>
          <w:rFonts w:cs="Times New Roman" w:ascii="Times New Roman" w:hAnsi="Times New Roman"/>
          <w:b/>
          <w:sz w:val="24"/>
          <w:szCs w:val="24"/>
        </w:rPr>
        <w:t xml:space="preserve">Bienvenidos a Zombieland (La era de la explotación digital. Los “streappers” caseros: siervos voluntarios de la comunicación irrelevante y la amistad caníbal) </w:t>
      </w:r>
    </w:p>
    <w:p>
      <w:pPr>
        <w:pStyle w:val="Normal"/>
        <w:jc w:val="both"/>
        <w:rPr>
          <w:lang w:val="en-US" w:eastAsia="en-US"/>
        </w:rPr>
      </w:pPr>
      <w:r>
        <w:rPr>
          <w:lang w:val="en-US" w:eastAsia="en-US"/>
        </w:rPr>
        <w:drawing>
          <wp:inline distT="0" distB="0" distL="0" distR="0">
            <wp:extent cx="5469890" cy="171450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4" t="-16" r="-4" b="-16"/>
                    <a:stretch>
                      <a:fillRect/>
                    </a:stretch>
                  </pic:blipFill>
                  <pic:spPr bwMode="auto">
                    <a:xfrm>
                      <a:off x="0" y="0"/>
                      <a:ext cx="5469890" cy="1714500"/>
                    </a:xfrm>
                    <a:prstGeom prst="rect">
                      <a:avLst/>
                    </a:prstGeom>
                  </pic:spPr>
                </pic:pic>
              </a:graphicData>
            </a:graphic>
          </wp:inline>
        </w:drawing>
      </w:r>
    </w:p>
    <w:p>
      <w:pPr>
        <w:pStyle w:val="Heading2"/>
        <w:jc w:val="both"/>
        <w:rPr>
          <w:b w:val="false"/>
          <w:b w:val="false"/>
          <w:sz w:val="24"/>
          <w:szCs w:val="24"/>
          <w:u w:val="single"/>
        </w:rPr>
      </w:pPr>
      <w:r>
        <w:rPr>
          <w:b w:val="false"/>
          <w:sz w:val="24"/>
          <w:szCs w:val="24"/>
          <w:u w:val="single"/>
        </w:rPr>
        <w:t>Introducción</w:t>
      </w:r>
    </w:p>
    <w:p>
      <w:pPr>
        <w:pStyle w:val="Heading2"/>
        <w:jc w:val="both"/>
        <w:rPr>
          <w:b w:val="false"/>
          <w:b w:val="false"/>
          <w:i/>
          <w:i/>
          <w:sz w:val="24"/>
          <w:szCs w:val="24"/>
        </w:rPr>
      </w:pPr>
      <w:r>
        <w:rPr>
          <w:b w:val="false"/>
          <w:i/>
          <w:sz w:val="24"/>
          <w:szCs w:val="24"/>
        </w:rPr>
        <w:t xml:space="preserve">Yo pecador me confieso a </w:t>
      </w:r>
      <w:r>
        <w:rPr>
          <w:i/>
          <w:sz w:val="24"/>
          <w:szCs w:val="24"/>
        </w:rPr>
        <w:t>Internet</w:t>
      </w:r>
      <w:r>
        <w:rPr>
          <w:b w:val="false"/>
          <w:i/>
          <w:sz w:val="24"/>
          <w:szCs w:val="24"/>
        </w:rPr>
        <w:t xml:space="preserve"> todopoderoso, a la bienaventurada siempre </w:t>
      </w:r>
      <w:r>
        <w:rPr>
          <w:i/>
          <w:sz w:val="24"/>
          <w:szCs w:val="24"/>
        </w:rPr>
        <w:t>Google</w:t>
      </w:r>
      <w:r>
        <w:rPr>
          <w:b w:val="false"/>
          <w:i/>
          <w:sz w:val="24"/>
          <w:szCs w:val="24"/>
        </w:rPr>
        <w:t xml:space="preserve">, al bienaventurado </w:t>
      </w:r>
      <w:r>
        <w:rPr>
          <w:i/>
          <w:sz w:val="24"/>
          <w:szCs w:val="24"/>
        </w:rPr>
        <w:t>Facebook</w:t>
      </w:r>
      <w:r>
        <w:rPr>
          <w:b w:val="false"/>
          <w:i/>
          <w:sz w:val="24"/>
          <w:szCs w:val="24"/>
        </w:rPr>
        <w:t xml:space="preserve">, al bienaventurado </w:t>
      </w:r>
      <w:r>
        <w:rPr>
          <w:i/>
          <w:sz w:val="24"/>
          <w:szCs w:val="24"/>
        </w:rPr>
        <w:t>YouTube</w:t>
      </w:r>
      <w:r>
        <w:rPr>
          <w:b w:val="false"/>
          <w:i/>
          <w:sz w:val="24"/>
          <w:szCs w:val="24"/>
        </w:rPr>
        <w:t xml:space="preserve">, a los santos Apóstoles </w:t>
      </w:r>
      <w:r>
        <w:rPr>
          <w:i/>
          <w:sz w:val="24"/>
          <w:szCs w:val="24"/>
        </w:rPr>
        <w:t>Twitter</w:t>
      </w:r>
      <w:r>
        <w:rPr>
          <w:b w:val="false"/>
          <w:i/>
          <w:sz w:val="24"/>
          <w:szCs w:val="24"/>
        </w:rPr>
        <w:t xml:space="preserve"> y </w:t>
      </w:r>
      <w:r>
        <w:rPr>
          <w:i/>
          <w:sz w:val="24"/>
          <w:szCs w:val="24"/>
        </w:rPr>
        <w:t>My Space</w:t>
      </w:r>
      <w:r>
        <w:rPr>
          <w:b w:val="false"/>
          <w:i/>
          <w:sz w:val="24"/>
          <w:szCs w:val="24"/>
        </w:rPr>
        <w:t>, a todos los santos (</w:t>
      </w:r>
      <w:r>
        <w:rPr>
          <w:i/>
          <w:sz w:val="24"/>
          <w:szCs w:val="24"/>
        </w:rPr>
        <w:t>Linkedin, Digg</w:t>
      </w:r>
      <w:r>
        <w:rPr>
          <w:b w:val="false"/>
          <w:i/>
          <w:sz w:val="24"/>
          <w:szCs w:val="24"/>
        </w:rPr>
        <w:t xml:space="preserve">, </w:t>
      </w:r>
      <w:r>
        <w:rPr>
          <w:i/>
          <w:sz w:val="24"/>
          <w:szCs w:val="24"/>
        </w:rPr>
        <w:t>StumbleUpon</w:t>
      </w:r>
      <w:r>
        <w:rPr>
          <w:b w:val="false"/>
          <w:i/>
          <w:sz w:val="24"/>
          <w:szCs w:val="24"/>
        </w:rPr>
        <w:t xml:space="preserve">, </w:t>
      </w:r>
      <w:r>
        <w:rPr>
          <w:i/>
          <w:sz w:val="24"/>
          <w:szCs w:val="24"/>
        </w:rPr>
        <w:t>Viadeo</w:t>
      </w:r>
      <w:r>
        <w:rPr>
          <w:b w:val="false"/>
          <w:i/>
          <w:sz w:val="24"/>
          <w:szCs w:val="24"/>
        </w:rPr>
        <w:t xml:space="preserve">, </w:t>
      </w:r>
      <w:r>
        <w:rPr>
          <w:i/>
          <w:sz w:val="24"/>
          <w:szCs w:val="24"/>
        </w:rPr>
        <w:t>Orkut</w:t>
      </w:r>
      <w:r>
        <w:rPr>
          <w:b w:val="false"/>
          <w:i/>
          <w:sz w:val="24"/>
          <w:szCs w:val="24"/>
        </w:rPr>
        <w:t>,</w:t>
      </w:r>
      <w:r>
        <w:rPr>
          <w:i/>
          <w:sz w:val="24"/>
          <w:szCs w:val="24"/>
        </w:rPr>
        <w:t xml:space="preserve"> Fark</w:t>
      </w:r>
      <w:r>
        <w:rPr>
          <w:b w:val="false"/>
          <w:i/>
          <w:sz w:val="24"/>
          <w:szCs w:val="24"/>
        </w:rPr>
        <w:t xml:space="preserve">, </w:t>
      </w:r>
      <w:r>
        <w:rPr>
          <w:i/>
          <w:sz w:val="24"/>
          <w:szCs w:val="24"/>
        </w:rPr>
        <w:t>Yahoo!Buzz</w:t>
      </w:r>
      <w:r>
        <w:rPr>
          <w:b w:val="false"/>
          <w:i/>
          <w:sz w:val="24"/>
          <w:szCs w:val="24"/>
        </w:rPr>
        <w:t xml:space="preserve">, </w:t>
      </w:r>
      <w:r>
        <w:rPr>
          <w:i/>
          <w:sz w:val="24"/>
          <w:szCs w:val="24"/>
        </w:rPr>
        <w:t>Reddit</w:t>
      </w:r>
      <w:r>
        <w:rPr>
          <w:b w:val="false"/>
          <w:i/>
          <w:sz w:val="24"/>
          <w:szCs w:val="24"/>
        </w:rPr>
        <w:t xml:space="preserve">, </w:t>
      </w:r>
      <w:r>
        <w:rPr>
          <w:i/>
          <w:sz w:val="24"/>
          <w:szCs w:val="24"/>
        </w:rPr>
        <w:t>Technorati</w:t>
      </w:r>
      <w:r>
        <w:rPr>
          <w:b w:val="false"/>
          <w:i/>
          <w:sz w:val="24"/>
          <w:szCs w:val="24"/>
        </w:rPr>
        <w:t xml:space="preserve">, </w:t>
      </w:r>
      <w:r>
        <w:rPr>
          <w:i/>
          <w:sz w:val="24"/>
          <w:szCs w:val="24"/>
        </w:rPr>
        <w:t>YahooMyWeb</w:t>
      </w:r>
      <w:r>
        <w:rPr>
          <w:b w:val="false"/>
          <w:i/>
          <w:sz w:val="24"/>
          <w:szCs w:val="24"/>
        </w:rPr>
        <w:t xml:space="preserve">, </w:t>
      </w:r>
      <w:r>
        <w:rPr>
          <w:i/>
          <w:sz w:val="24"/>
          <w:szCs w:val="24"/>
        </w:rPr>
        <w:t>del.icio.us</w:t>
      </w:r>
      <w:r>
        <w:rPr>
          <w:b w:val="false"/>
          <w:i/>
          <w:sz w:val="24"/>
          <w:szCs w:val="24"/>
        </w:rPr>
        <w:t xml:space="preserve">, </w:t>
      </w:r>
      <w:r>
        <w:rPr>
          <w:i/>
          <w:sz w:val="24"/>
          <w:szCs w:val="24"/>
        </w:rPr>
        <w:t>GoogleBookmarks</w:t>
      </w:r>
      <w:r>
        <w:rPr>
          <w:b w:val="false"/>
          <w:i/>
          <w:sz w:val="24"/>
          <w:szCs w:val="24"/>
        </w:rPr>
        <w:t xml:space="preserve">, </w:t>
      </w:r>
      <w:r>
        <w:rPr>
          <w:i/>
          <w:sz w:val="24"/>
          <w:szCs w:val="24"/>
        </w:rPr>
        <w:t>Tuenti</w:t>
      </w:r>
      <w:r>
        <w:rPr>
          <w:b w:val="false"/>
          <w:i/>
          <w:sz w:val="24"/>
          <w:szCs w:val="24"/>
        </w:rPr>
        <w:t xml:space="preserve">, </w:t>
      </w:r>
      <w:r>
        <w:rPr>
          <w:i/>
          <w:sz w:val="24"/>
          <w:szCs w:val="24"/>
        </w:rPr>
        <w:t>Menéame</w:t>
      </w:r>
      <w:r>
        <w:rPr>
          <w:b w:val="false"/>
          <w:i/>
          <w:sz w:val="24"/>
          <w:szCs w:val="24"/>
        </w:rPr>
        <w:t xml:space="preserve">… o de pronto, porqué no… la colifata o me la suda), y a vosotros, </w:t>
      </w:r>
      <w:r>
        <w:rPr>
          <w:i/>
          <w:sz w:val="24"/>
          <w:szCs w:val="24"/>
        </w:rPr>
        <w:t>hermanos en la</w:t>
      </w:r>
      <w:r>
        <w:rPr>
          <w:b w:val="false"/>
          <w:i/>
          <w:sz w:val="24"/>
          <w:szCs w:val="24"/>
        </w:rPr>
        <w:t xml:space="preserve"> </w:t>
      </w:r>
      <w:r>
        <w:rPr>
          <w:i/>
          <w:sz w:val="24"/>
          <w:szCs w:val="24"/>
        </w:rPr>
        <w:t>Red</w:t>
      </w:r>
      <w:r>
        <w:rPr>
          <w:b w:val="false"/>
          <w:i/>
          <w:sz w:val="24"/>
          <w:szCs w:val="24"/>
        </w:rPr>
        <w:t>, que pequé gravemente con el pensamiento (</w:t>
      </w:r>
      <w:r>
        <w:rPr>
          <w:i/>
          <w:sz w:val="24"/>
          <w:szCs w:val="24"/>
        </w:rPr>
        <w:t>no me interesan la redes sociales</w:t>
      </w:r>
      <w:r>
        <w:rPr>
          <w:b w:val="false"/>
          <w:i/>
          <w:sz w:val="24"/>
          <w:szCs w:val="24"/>
        </w:rPr>
        <w:t>), palabra (</w:t>
      </w:r>
      <w:r>
        <w:rPr>
          <w:i/>
          <w:sz w:val="24"/>
          <w:szCs w:val="24"/>
        </w:rPr>
        <w:t>no tengo teléfono móvil, ni smartphone, ni iPhon, ni iPad</w:t>
      </w:r>
      <w:r>
        <w:rPr>
          <w:b w:val="false"/>
          <w:i/>
          <w:sz w:val="24"/>
          <w:szCs w:val="24"/>
        </w:rPr>
        <w:t>) y obra (</w:t>
      </w:r>
      <w:r>
        <w:rPr>
          <w:i/>
          <w:sz w:val="24"/>
          <w:szCs w:val="24"/>
        </w:rPr>
        <w:t>no tengo blog, no envío SMS, ni participo en ningún chat, ni cuelgo en la red mi vida cotidiana</w:t>
      </w:r>
      <w:r>
        <w:rPr>
          <w:b w:val="false"/>
          <w:i/>
          <w:sz w:val="24"/>
          <w:szCs w:val="24"/>
        </w:rPr>
        <w:t xml:space="preserve">), y para peor… </w:t>
      </w:r>
      <w:r>
        <w:rPr>
          <w:i/>
          <w:sz w:val="24"/>
          <w:szCs w:val="24"/>
        </w:rPr>
        <w:t>tengo un vocabulario de más de 200 palabras</w:t>
      </w:r>
      <w:r>
        <w:rPr>
          <w:b w:val="false"/>
          <w:i/>
          <w:sz w:val="24"/>
          <w:szCs w:val="24"/>
        </w:rPr>
        <w:t xml:space="preserve"> (lo que es más grave, aún). Por mi culpa, por mi culpa, por mi gravísima culpa... </w:t>
      </w:r>
    </w:p>
    <w:p>
      <w:pPr>
        <w:pStyle w:val="Heading2"/>
        <w:jc w:val="both"/>
        <w:rPr>
          <w:b w:val="false"/>
          <w:b w:val="false"/>
          <w:sz w:val="24"/>
          <w:szCs w:val="24"/>
        </w:rPr>
      </w:pPr>
      <w:r>
        <w:rPr>
          <w:b w:val="false"/>
          <w:i/>
          <w:sz w:val="24"/>
          <w:szCs w:val="24"/>
        </w:rPr>
        <w:t xml:space="preserve"> </w:t>
      </w:r>
      <w:r>
        <w:rPr>
          <w:b w:val="false"/>
          <w:sz w:val="24"/>
          <w:szCs w:val="24"/>
          <w:u w:val="single"/>
        </w:rPr>
        <w:t xml:space="preserve">El gran debate sobre la privacidad en Internet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n una opinión de la Corte Suprema de Justicia de Estados Unidos de 1963, el juez Earl Warren observó que “los fantásticos avances en el campo de la comunicación electrónica constituyen un gran peligro para la privacidad del individuo”. Desde entonces, los avances sólo se han acelerado, junto con los peligros. Hoy, cuando las empresas se esfuerzan por personalizar los servicios y publicidad que ofrecen por Internet, la furtiva recopilación de información personal es rampante. La idea misma de privacidad está bajo amenaza”…</w:t>
      </w:r>
      <w:r>
        <w:rPr>
          <w:b/>
          <w:sz w:val="24"/>
          <w:szCs w:val="24"/>
        </w:rPr>
        <w:t xml:space="preserve"> </w:t>
      </w:r>
      <w:r>
        <w:rPr>
          <w:rFonts w:cs="Times New Roman" w:ascii="Times New Roman" w:hAnsi="Times New Roman"/>
          <w:sz w:val="24"/>
          <w:szCs w:val="24"/>
          <w:u w:val="single"/>
        </w:rPr>
        <w:t>Los peligros del seguimiento de usuarios en la web</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nosotros consideramos que la personalización y la privacidad son cosas deseables y entendemos que disfrutar más de una significa renunciar a algo de la otra. Para tener bienes, servicios y promociones a la medida de nuestras circunstancias y deseos personales, necesitamos divulgar información sobre nosotros mismos a empresas, gobiernos y otros actores externos.</w:t>
      </w:r>
    </w:p>
    <w:p>
      <w:pPr>
        <w:pStyle w:val="Normal"/>
        <w:jc w:val="both"/>
        <w:rPr>
          <w:rFonts w:ascii="Times New Roman" w:hAnsi="Times New Roman" w:cs="Times New Roman"/>
          <w:sz w:val="24"/>
          <w:szCs w:val="24"/>
        </w:rPr>
      </w:pPr>
      <w:r>
        <w:rPr>
          <w:rFonts w:cs="Times New Roman" w:ascii="Times New Roman" w:hAnsi="Times New Roman"/>
          <w:sz w:val="24"/>
          <w:szCs w:val="24"/>
        </w:rPr>
        <w:t>Este equilibrio siempre ha sido parte de nuestras vidas como consumidores y ciudadanos. Pero ahora, gracias a Internet, hemos perdido nuestra capacidad de comprender y controlar ese balance, de elegir, de forma deliberada y conscientes de las consecuencias, qué información sobre nosotros revelamos y qué no. Datos increíblemente detallados sobre nuestras vidas están siendo recopilados en línea en bases de datos sin que nos demos cuenta, y mucho menos lo aprobemos.</w:t>
      </w:r>
    </w:p>
    <w:p>
      <w:pPr>
        <w:pStyle w:val="Normal"/>
        <w:jc w:val="both"/>
        <w:rPr>
          <w:rFonts w:ascii="Times New Roman" w:hAnsi="Times New Roman" w:cs="Times New Roman"/>
          <w:sz w:val="24"/>
          <w:szCs w:val="24"/>
        </w:rPr>
      </w:pPr>
      <w:r>
        <w:rPr>
          <w:rFonts w:cs="Times New Roman" w:ascii="Times New Roman" w:hAnsi="Times New Roman"/>
          <w:sz w:val="24"/>
          <w:szCs w:val="24"/>
        </w:rPr>
        <w:t>Aunque Internet es un lugar muy social, tendemos a navegar por ella en soledad. A menudo asumimos que somos anónimos mientras navegamos en línea. Como consecuencia, tratamos a la red no sólo como un centro comercial y una biblioteca, sino como un diario personal y, a veces, un confesionario. A través de los sitios que visitamos y las búsquedas que realizamos, revelamos detalles no sólo sobre nuestros empleos, pasatiempos, familias, inclinaciones políticas y salud, sino también nuestros secretos, fantasías, incluso nuestros pecadillos.</w:t>
      </w:r>
    </w:p>
    <w:p>
      <w:pPr>
        <w:pStyle w:val="Normal"/>
        <w:jc w:val="both"/>
        <w:rPr>
          <w:rFonts w:ascii="Times New Roman" w:hAnsi="Times New Roman" w:cs="Times New Roman"/>
          <w:sz w:val="24"/>
          <w:szCs w:val="24"/>
        </w:rPr>
      </w:pPr>
      <w:r>
        <w:rPr>
          <w:rFonts w:cs="Times New Roman" w:ascii="Times New Roman" w:hAnsi="Times New Roman"/>
          <w:sz w:val="24"/>
          <w:szCs w:val="24"/>
        </w:rPr>
        <w:t>Nuestra sensación de anonimato es en gran parte una ilusión. Casi todo lo que hacemos en línea, desde oprimir teclas y hacer clics, queda grabado en cookies y bases de datos corporativas, y conectado a nuestras identidades, ya sea explícitamente a través de nuestros nombres de usuario, números de tarjeta de crédito y las direcciones de IP asignadas a nuestras computadoras, o implícitamente a través de nuestros historiales de búsqueda, navegación y compras.</w:t>
      </w:r>
    </w:p>
    <w:p>
      <w:pPr>
        <w:pStyle w:val="Normal"/>
        <w:jc w:val="both"/>
        <w:rPr>
          <w:rFonts w:ascii="Times New Roman" w:hAnsi="Times New Roman" w:cs="Times New Roman"/>
          <w:sz w:val="24"/>
          <w:szCs w:val="24"/>
        </w:rPr>
      </w:pPr>
      <w:r>
        <w:rPr>
          <w:rFonts w:cs="Times New Roman" w:ascii="Times New Roman" w:hAnsi="Times New Roman"/>
          <w:sz w:val="24"/>
          <w:szCs w:val="24"/>
        </w:rPr>
        <w:t>Hace unos años, el consultor informático Tom Owad publicó los resultados de un experimento que brindó una lección escalofriante sobre cuán fácil es extraer datos personales de la red. Owad escribió un simple software que le permitió descargar listas públicas de artículos deseados por usuarios de Amazon.com, que los clientes publican para catalogar productos que planean comprar o desearían recibir como regalo. Estas listas habitualmente incluyen el nombre del dueño de la lista y su ciudad.</w:t>
      </w:r>
    </w:p>
    <w:p>
      <w:pPr>
        <w:pStyle w:val="Normal"/>
        <w:jc w:val="both"/>
        <w:rPr>
          <w:rFonts w:ascii="Times New Roman" w:hAnsi="Times New Roman" w:cs="Times New Roman"/>
          <w:sz w:val="24"/>
          <w:szCs w:val="24"/>
        </w:rPr>
      </w:pPr>
      <w:r>
        <w:rPr>
          <w:rFonts w:cs="Times New Roman" w:ascii="Times New Roman" w:hAnsi="Times New Roman"/>
          <w:sz w:val="24"/>
          <w:szCs w:val="24"/>
        </w:rPr>
        <w:t>Con un par de computadoras normales, Owad pudo descargar en un sólo día más de 250.000 listas de artículos deseados. Luego, buscó datos de libros controvertidos o políticamente espinosos, desde Matadero cinco, de Kurt Vonnegut, al Corán. Luego usó la herramienta de búsqueda de personas de Yahoo para identificar direcciones y números telefónicos de muchos de los dueños de las listas.</w:t>
      </w:r>
    </w:p>
    <w:p>
      <w:pPr>
        <w:pStyle w:val="Normal"/>
        <w:jc w:val="both"/>
        <w:rPr/>
      </w:pPr>
      <w:r>
        <w:rPr>
          <w:rFonts w:cs="Times New Roman" w:ascii="Times New Roman" w:hAnsi="Times New Roman"/>
          <w:sz w:val="24"/>
          <w:szCs w:val="24"/>
        </w:rPr>
        <w:t>Owad terminó con mapas de Estados Unidos que mostraban las ubicaciones de personas interesadas en ciertos libros e ideas, incluido 1984, de George Orwell. Con la misma facilidad podría haber publicado un mapa que mostrara las residencias de las personas interesadas en libros sobre tratamientos contra la depresión y adopción de niños. Antes, concluyó Owad, “había que obtener una orden judicial para monitorear a un grupo de personas. Hoy, es cada vez más fácil monitorear ideas. Y luego conectarlas a las personas”.</w:t>
      </w:r>
    </w:p>
    <w:p>
      <w:pPr>
        <w:pStyle w:val="Normal"/>
        <w:jc w:val="both"/>
        <w:rPr/>
      </w:pPr>
      <w:r>
        <w:rPr>
          <w:rFonts w:cs="Times New Roman" w:ascii="Times New Roman" w:hAnsi="Times New Roman"/>
          <w:sz w:val="24"/>
          <w:szCs w:val="24"/>
        </w:rPr>
        <w:t>Lo que Owad hizo manualmente se puede hacer cada vez más de forma automática, con software que escanea datos y combina información de muchos sitios. Unas de las características esenciales de la web es la interconexión de distintos “depósitos” de información. La “apertura” de bases de datos es lo que le da al sistema gran parte de su poder y lo que la vuelve útil. Pero también facilita el descubrimiento de relaciones ocultas entre partes remotas de sus datos.</w:t>
      </w:r>
    </w:p>
    <w:p>
      <w:pPr>
        <w:pStyle w:val="Normal"/>
        <w:jc w:val="both"/>
        <w:rPr>
          <w:rFonts w:ascii="Times New Roman" w:hAnsi="Times New Roman" w:cs="Times New Roman"/>
          <w:sz w:val="24"/>
          <w:szCs w:val="24"/>
        </w:rPr>
      </w:pPr>
      <w:r>
        <w:rPr>
          <w:rFonts w:cs="Times New Roman" w:ascii="Times New Roman" w:hAnsi="Times New Roman"/>
          <w:sz w:val="24"/>
          <w:szCs w:val="24"/>
        </w:rPr>
        <w:t>En 2006, un equipo de académicos de la Universidad de Minnesota describió lo fácil que es usar software de escaneo de datos para crear perfiles personales de individuos, incluso cuando publican información de forma anónima. El software se basa en un principio simple: la gente tiende a dejar mucha información sobre ellos y sus opiniones en muchos lugares diferentes de la web. Al detectar lazos entre los datos, algoritmos sofisticados pueden identificar individuos con una precisión extraordinaria. Y no hay un largo trecho desde ese punto hasta descubrir los nombres de las personas. Los investigadores señalaron que la mayoría de los estadounidenses pueden ser identificados sólo con su código postal, fecha de nacimiento y género, tres datos que la gente suele divulgar cuando se registran en un portal en Internet.</w:t>
      </w:r>
    </w:p>
    <w:p>
      <w:pPr>
        <w:pStyle w:val="Normal"/>
        <w:jc w:val="both"/>
        <w:rPr>
          <w:rFonts w:ascii="Times New Roman" w:hAnsi="Times New Roman" w:cs="Times New Roman"/>
          <w:sz w:val="24"/>
          <w:szCs w:val="24"/>
        </w:rPr>
      </w:pPr>
      <w:r>
        <w:rPr>
          <w:rFonts w:cs="Times New Roman" w:ascii="Times New Roman" w:hAnsi="Times New Roman"/>
          <w:sz w:val="24"/>
          <w:szCs w:val="24"/>
        </w:rPr>
        <w:t>Mientras más integrada esté la red a las actividades de nuestras vidas laborales y actividades recreativas, más expuestos estamos. Durante los últimos años, a medida que los servicios de redes sociales crecieron en popularidad, la gente ha confiado más detalles íntimos de sus vidas a sitios como Facebook y Twitter. La incorporación de transmisores de GPS a los teléfonos celulares y el auge de servicios de rastreo de ubicación brindan poderosas herramientas para ensamblar registros momento a momento de los movimientos de la gente.</w:t>
      </w:r>
    </w:p>
    <w:p>
      <w:pPr>
        <w:pStyle w:val="Normal"/>
        <w:jc w:val="both"/>
        <w:rPr/>
      </w:pPr>
      <w:r>
        <w:rPr>
          <w:rFonts w:cs="Times New Roman" w:ascii="Times New Roman" w:hAnsi="Times New Roman"/>
          <w:sz w:val="24"/>
          <w:szCs w:val="24"/>
        </w:rPr>
        <w:t>Mientras las empresas de Internet quizás estén contentas con la erosión de la privacidad personal -después de todo sacan ganancias de la tendencia- el resto de nosotros deberíamos estar preocupados. Hay peligros reales.</w:t>
      </w:r>
    </w:p>
    <w:p>
      <w:pPr>
        <w:pStyle w:val="Normal"/>
        <w:jc w:val="both"/>
        <w:rPr>
          <w:rFonts w:ascii="Times New Roman" w:hAnsi="Times New Roman" w:cs="Times New Roman"/>
          <w:sz w:val="24"/>
          <w:szCs w:val="24"/>
        </w:rPr>
      </w:pPr>
      <w:r>
        <w:rPr>
          <w:rFonts w:cs="Times New Roman" w:ascii="Times New Roman" w:hAnsi="Times New Roman"/>
          <w:sz w:val="24"/>
          <w:szCs w:val="24"/>
        </w:rPr>
        <w:t>Lo primero y más obvio es la posibilidad de que nuestra información personal caiga en las manos equivocadas, como criminales y estafadores. Estos pueden usar información sobre nuestras identidades para cometer fraudes financieros o pueden usar datos de ubicación para rastrear dónde nos encontramos y acosarnos.</w:t>
      </w:r>
    </w:p>
    <w:p>
      <w:pPr>
        <w:pStyle w:val="Normal"/>
        <w:jc w:val="both"/>
        <w:rPr>
          <w:rFonts w:ascii="Times New Roman" w:hAnsi="Times New Roman" w:cs="Times New Roman"/>
          <w:sz w:val="24"/>
          <w:szCs w:val="24"/>
        </w:rPr>
      </w:pPr>
      <w:r>
        <w:rPr>
          <w:rFonts w:cs="Times New Roman" w:ascii="Times New Roman" w:hAnsi="Times New Roman"/>
          <w:sz w:val="24"/>
          <w:szCs w:val="24"/>
        </w:rPr>
        <w:t>La primera línea de defensa es, claro, el sentido común. Necesitamos asumir responsabilidad personal por la información que compartimos cada vez que nos registramos en un portal. Pero ni siquiera toda la cautela del mundo nos podrá proteger de la cantidad de información capturada sin nuestro conocimiento. Si no estamos al tanto de qué tipo de información sobre nosotros está disponible en línea, y cómo se usa e intercambia, la protección contra el abuso puede resultar difíc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esgo de manipulación </w:t>
      </w:r>
    </w:p>
    <w:p>
      <w:pPr>
        <w:pStyle w:val="Normal"/>
        <w:jc w:val="both"/>
        <w:rPr>
          <w:rFonts w:ascii="Times New Roman" w:hAnsi="Times New Roman" w:cs="Times New Roman"/>
          <w:sz w:val="24"/>
          <w:szCs w:val="24"/>
        </w:rPr>
      </w:pPr>
      <w:r>
        <w:rPr>
          <w:rFonts w:cs="Times New Roman" w:ascii="Times New Roman" w:hAnsi="Times New Roman"/>
          <w:sz w:val="24"/>
          <w:szCs w:val="24"/>
        </w:rPr>
        <w:t>Un segundo peligro es la posibilidad de que la información personal sea usada para influenciar nuestro comportamiento e incluso nuestros pensamientos en formas que nos resultan invisibles. El gemelo malvado de la personalización es la manipulación. Mientras que los matemáticos y especialistas en marketing refinan los algoritmos de escaneo de datos, obtienen formas más precisas de predecir el comportamiento de la gente y la forma en que reaccionará cuando se le presentan avisos en línea y otros estímulos digitales.</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las ofertas de productos y marketing son ligadas cada vez más a nuestros patrones de comportamiento anteriores, se vuelven más poderosas como gatillo del comportamiento futuro. Los anunciantes ya pueden inferir detalles sumamente personales sobre una persona al monitorear sus hábitos de navegación en la web. De esa forma pueden usar ese conocimiento para crear campañas publicitarias dirigidas a individuos en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Proteger la privacidad en línea no es muy difícil. Requiere que los fabricantes de software y los operadores de los sitios en Internet asuman que la gente quiere que su información siga siendo privada. La configuración de privacidad debería estar predeterminada en todos los navegadores y ser fácil de modificar. Y las empresas que rastrean nuestro comportamiento o usan detalles personales deberían brindarnos una forma fácil de mostrarnos lo que hacen.</w:t>
      </w:r>
    </w:p>
    <w:p>
      <w:pPr>
        <w:pStyle w:val="Normal"/>
        <w:jc w:val="both"/>
        <w:rPr/>
      </w:pPr>
      <w:r>
        <w:rPr>
          <w:rFonts w:cs="Times New Roman" w:ascii="Times New Roman" w:hAnsi="Times New Roman"/>
          <w:sz w:val="24"/>
          <w:szCs w:val="24"/>
        </w:rPr>
        <w:t>El mayor peligro es que vayamos hacia una sociedad con un concepto devaluado de la privacidad, donde se vea como anticuada y sin importancia. Como observó el experto en seguridad informática Bruce Schneier, la privacidad no es sólo una pantalla detrás de la cual nos escondemos cuando hacemos algo malo o vergonzoso; la privacidad es “intrínseca al concepto de libertad”. Cuando sentimos que siempre nos observan, comenzamos a perder nuestra sensación de independencia y libre albedrío, y, a su vez, nuestra individualidad.</w:t>
      </w:r>
    </w:p>
    <w:p>
      <w:pPr>
        <w:pStyle w:val="Normal"/>
        <w:jc w:val="both"/>
        <w:rPr>
          <w:rFonts w:ascii="Times New Roman" w:hAnsi="Times New Roman" w:cs="Times New Roman"/>
          <w:sz w:val="24"/>
          <w:szCs w:val="24"/>
        </w:rPr>
      </w:pPr>
      <w:r>
        <w:rPr>
          <w:rFonts w:cs="Times New Roman" w:ascii="Times New Roman" w:hAnsi="Times New Roman"/>
          <w:sz w:val="24"/>
          <w:szCs w:val="24"/>
        </w:rPr>
        <w:t>La privacidad no sólo es fundamental para la vida y la libertad, es esencial para el logro de la felicidad, en el sentido más amplio y profundo. Los humanos no somos únicamente criaturas sociales, también somos seres privados. Lo que no compartimos es tan importante como lo que compartimos. La forma en la que decidimos definir la barrera entre nuestra persona pública y privada variará de un individuo a otro, por lo que precisamente es tan importante no bajar la guardia en la defensa del derecho de todo el mundo de determinar el límite de la forma en que cada uno lo crea conveni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mayor peligro es que vayamos hacia una sociedad con un concepto devaluado de la privacidad, donde se vea como anticuada y sin importanci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 usted navega por Internet, ¡felicitaciones! Usted es parte de la economía de la información. Los datos obtenidos de sus comunicaciones y transacciones son los que hacen posible el comercio moderno. Por supuesto, no todo el mundo está celebrando. Muchos están preocupados y consternados, e incluso horrorizados al saber que “su” información es el combustible que permite andar a la red global de computador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Los usuarios reciben tanto como da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ién está recopilando la información? ¿Qué están haciendo con ella? ¿Cómo me perjudica esto? ¿Cómo puedo detenerlo?</w:t>
      </w:r>
    </w:p>
    <w:p>
      <w:pPr>
        <w:pStyle w:val="Normal"/>
        <w:jc w:val="both"/>
        <w:rPr>
          <w:rFonts w:ascii="Times New Roman" w:hAnsi="Times New Roman" w:cs="Times New Roman"/>
          <w:sz w:val="24"/>
          <w:szCs w:val="24"/>
        </w:rPr>
      </w:pPr>
      <w:r>
        <w:rPr>
          <w:rFonts w:cs="Times New Roman" w:ascii="Times New Roman" w:hAnsi="Times New Roman"/>
          <w:sz w:val="24"/>
          <w:szCs w:val="24"/>
        </w:rPr>
        <w:t>Estas son preguntas válidas, pero más allá de tener la reacción natural de decir “paren”, la gente debería informarse y aprender a controlar su información personal. Hay muchas opciones y herramientas que se pueden usar para proteger la privacidad y existe cierta obligación de usarlas. La información sobre usted no “le pertenece” si usted no hace nada para protegerla. Entretanto, aprender sobre la economía de la información puede aclarar sus múltiples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Es natural estar preocupado por la privacidad en línea. Internet es un medio interactivo, no uno estático como la televisión. Cada visita a un sitio web envía información hacia afuera antes de mostrar la información que busca. Y los datos que los navegantes de Internet envían pueden ser reveladores.</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itios de Internet hacen seguimiento de sus usuarios, particularmente mediante el uso de cookies, pequeños archivos de texto instalados en las computadoras de los navegantes. Los portales usan cookies para personalizar la experiencia del visitante. Y las redes de publicidad las usan para obtener información sobr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Una red que tiene anuncios en muchos sitios web reconocerá el navegador (y por consiguiente a la persona que lo está usando) cuando visita diferentes portales en Internet, lo que le permite a la red de anuncios obtener información sobre los intereses de esa persona. ¿Está en un sitio viendo información sobre camionetas 4 x 4? Puede ser que vea un anuncio de vehículos de este tipo cuando siga navegando.</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itios de Internet y redes de anuncios no “venden” información sobre sus usuarios. En la publicidad personalizada, el modelo de negocios consiste en vender espacio a los anunciantes, dándoles acceso a personas con base en su información demográfica e intereses. Si una red de anuncios vende información personal, podría afectar su negocio de publicidad y reducir su propia rentabilidad.</w:t>
      </w:r>
    </w:p>
    <w:p>
      <w:pPr>
        <w:pStyle w:val="Normal"/>
        <w:jc w:val="both"/>
        <w:rPr>
          <w:rFonts w:ascii="Times New Roman" w:hAnsi="Times New Roman" w:cs="Times New Roman"/>
          <w:sz w:val="24"/>
          <w:szCs w:val="24"/>
        </w:rPr>
      </w:pPr>
      <w:r>
        <w:rPr>
          <w:rFonts w:cs="Times New Roman" w:ascii="Times New Roman" w:hAnsi="Times New Roman"/>
          <w:sz w:val="24"/>
          <w:szCs w:val="24"/>
        </w:rPr>
        <w:t>A algunas personas no les gusta este seguimiento por varias razones. Para algunos, es como una violación ser tratado como un simple objeto comercial. A algunos les preocupa que la información sobre sus intereses sea usada para discriminarlos o para excluirlos de información y oportunidades a las que pudieran tener acceso.</w:t>
      </w:r>
    </w:p>
    <w:p>
      <w:pPr>
        <w:pStyle w:val="Normal"/>
        <w:jc w:val="both"/>
        <w:rPr/>
      </w:pPr>
      <w:r>
        <w:rPr>
          <w:rFonts w:cs="Times New Roman" w:ascii="Times New Roman" w:hAnsi="Times New Roman"/>
          <w:sz w:val="24"/>
          <w:szCs w:val="24"/>
        </w:rPr>
        <w:t>El exceso de personalización de la experiencia en Internet puede estratificar a la sociedad. Algunos creen, por ejemplo, que si usted es pobre o forma parte de una minoría, el contenido de entretenimiento y los comentarios que usted vea en la web pueden ser diferentes a los que ven otros, lo que evitaría su participación en la conversación “general” que los medios tradicionales producen.</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la información de navegación puede caer en manos del gobierno para usos equivocados. Estas son preocupaciones legítimas en diferentes partes del mu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Web 2.0</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 término Web 2.0 (desde 2004 en adelante) está comúnmente asociado con un fenómeno social, basado en la interacción que se logra a partir de diferentes aplicaciones web, que facilitan el compartir información, la interoperabilidad, el diseño centrado en el usuario o D.C.U. y la colaboración en la World Wide Web. Ejemplos de la Web 2.0 son las comunidades web, los servicios web, las aplicaciones web, los servicios de red social, los servicios de alojamiento de videos, las wikis, blogs, mashups y folcsonomías. Un sitio Web 2.0 permite a sus usuarios interactuar con otros usuarios o cambiar contenido del sitio web, en contraste a sitios web no-interactivos donde los usuarios se limitan a la visualización pasiva de información que se les proporciona”...</w:t>
      </w:r>
      <w:r>
        <w:rPr>
          <w:rFonts w:cs="Times New Roman" w:ascii="Times New Roman" w:hAnsi="Times New Roman"/>
          <w:sz w:val="24"/>
          <w:szCs w:val="24"/>
        </w:rPr>
        <w:t xml:space="preserve"> (Fuente: Wikipedia)</w:t>
      </w:r>
    </w:p>
    <w:p>
      <w:pPr>
        <w:pStyle w:val="Normal"/>
        <w:jc w:val="both"/>
        <w:rPr>
          <w:rFonts w:ascii="Times New Roman" w:hAnsi="Times New Roman" w:cs="Times New Roman"/>
          <w:sz w:val="24"/>
          <w:szCs w:val="24"/>
        </w:rPr>
      </w:pPr>
      <w:r>
        <w:rPr>
          <w:rFonts w:cs="Times New Roman" w:ascii="Times New Roman" w:hAnsi="Times New Roman"/>
          <w:sz w:val="24"/>
          <w:szCs w:val="24"/>
        </w:rPr>
        <w:t>El concepto original del contexto, llamado Web 1.0 era páginas estáticas programadas en HTML (Hyper Text Mark Language) que no eran actualizadas frecuentemente. El éxito de las .com dependía de webs más dinámicas (a veces llamadas Web 1.5) donde los CMS Sistema de gestión de contenidos (Content Management System en inglés, abreviado CMS) servían páginas HTML dinámicas creadas al vuelo desde una actualizada base de datos. En ambos sentidos, el conseguir hits (visitas) y la estética visual eran considerados como factores importantes.</w:t>
      </w:r>
    </w:p>
    <w:p>
      <w:pPr>
        <w:pStyle w:val="Normal"/>
        <w:jc w:val="both"/>
        <w:rPr>
          <w:rFonts w:ascii="Times New Roman" w:hAnsi="Times New Roman" w:cs="Times New Roman"/>
          <w:sz w:val="24"/>
          <w:szCs w:val="24"/>
        </w:rPr>
      </w:pPr>
      <w:r>
        <w:rPr>
          <w:rFonts w:cs="Times New Roman" w:ascii="Times New Roman" w:hAnsi="Times New Roman"/>
          <w:sz w:val="24"/>
          <w:szCs w:val="24"/>
        </w:rPr>
        <w:t>Los teóricos de la aproximación a la Web 2.0 creen que el uso de la web está orientado a la interacción y redes sociales, que pueden servir contenido que explota los efectos de las redes, creando o no webs interactivas y visuales. Es decir, los sitios Web 2.0 actúan más como puntos de encuentro, o webs dependientes de usuarios, que como webs tradicionales.</w:t>
      </w:r>
    </w:p>
    <w:p>
      <w:pPr>
        <w:pStyle w:val="Normal"/>
        <w:jc w:val="both"/>
        <w:rPr>
          <w:rFonts w:ascii="Times New Roman" w:hAnsi="Times New Roman" w:cs="Times New Roman"/>
          <w:sz w:val="24"/>
          <w:szCs w:val="24"/>
        </w:rPr>
      </w:pPr>
      <w:r>
        <w:rPr>
          <w:rFonts w:cs="Times New Roman" w:ascii="Times New Roman" w:hAnsi="Times New Roman"/>
          <w:sz w:val="24"/>
          <w:szCs w:val="24"/>
        </w:rPr>
        <w:t>En su conferencia, O'Reilly, Battelle y Edouard resumieron los principios clave que creen que caracterizan a las aplicaciones web 2.0: la web como plataforma; datos como el “Intel Inside”; efectos de red conducidos por una “arquitectura de participación”; innovación y desarrolladores independientes; pequeños modelos de negocio capaces de redifundir servicios y contenidos; el perpetuo beta; software por encima de un solo aparato.</w:t>
      </w:r>
    </w:p>
    <w:p>
      <w:pPr>
        <w:pStyle w:val="Normal"/>
        <w:jc w:val="both"/>
        <w:rPr>
          <w:rFonts w:ascii="Times New Roman" w:hAnsi="Times New Roman" w:cs="Times New Roman"/>
          <w:sz w:val="24"/>
          <w:szCs w:val="24"/>
        </w:rPr>
      </w:pPr>
      <w:r>
        <w:rPr>
          <w:rFonts w:cs="Times New Roman" w:ascii="Times New Roman" w:hAnsi="Times New Roman"/>
          <w:sz w:val="24"/>
          <w:szCs w:val="24"/>
        </w:rPr>
        <w:t>En general, cuando mencionamos el término Web 2.0 nos referimos a una serie de aplicaciones y páginas de Internet que utilizan la inteligencia colectiva para proporcionar servicios interactivos en red dando al usuario el control de sus datos.</w:t>
      </w:r>
    </w:p>
    <w:p>
      <w:pPr>
        <w:pStyle w:val="Normal"/>
        <w:jc w:val="both"/>
        <w:rPr>
          <w:rFonts w:ascii="Times New Roman" w:hAnsi="Times New Roman" w:cs="Times New Roman"/>
          <w:sz w:val="24"/>
          <w:szCs w:val="24"/>
        </w:rPr>
      </w:pPr>
      <w:r>
        <w:rPr>
          <w:rFonts w:cs="Times New Roman" w:ascii="Times New Roman" w:hAnsi="Times New Roman"/>
          <w:sz w:val="24"/>
          <w:szCs w:val="24"/>
        </w:rPr>
        <w:t>Así, podemos entender por Web 2.0, como propuso Xavier Ribes en 2007, “todas aquellas utilidades y servicios de Internet que se sustentan en una base de datos, la cual puede ser modificada por los usuarios del servicio, ya sea en su contenido (añadiendo, cambiando o borrando información o asociando datos a la información existente), bien en la forma de presentarlos o en contenido y forma simultáneamente”.</w:t>
      </w:r>
    </w:p>
    <w:p>
      <w:pPr>
        <w:pStyle w:val="Normal"/>
        <w:jc w:val="both"/>
        <w:rPr>
          <w:rFonts w:ascii="Times New Roman" w:hAnsi="Times New Roman" w:cs="Times New Roman"/>
          <w:sz w:val="24"/>
          <w:szCs w:val="24"/>
        </w:rPr>
      </w:pPr>
      <w:r>
        <w:rPr>
          <w:rFonts w:cs="Times New Roman" w:ascii="Times New Roman" w:hAnsi="Times New Roman"/>
          <w:sz w:val="24"/>
          <w:szCs w:val="24"/>
        </w:rPr>
        <w:t>Para compartir en la Web 2.0 se utilizan una serie de herramientas, entre las que se pueden destac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logs: La blogosfera es el conjunto de blogs que hay en Internet. Un blog es un espacio web personal en el que su autor (o autores autorizados) puede escribir cronológicamente artículos, noticias... (con imágenes y enlaces), pero además es un espacio colaborativo donde los lectores también pueden escribir sus comentarios a cada uno de los artículos (entradas/post) que ha realizado el au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ikis: En hawaiano “wikiwiki” significa: rápido, informal. Una wiki es un espacio web corporativo, organizado mediante una estructura hipertextual de páginas (referenciadas en un menú lateral), donde varias personas autorizadas elaboran contenidos de manera asíncrona. Basta pulsar el botón “editar” para acceder a los contenidos y modificarlos. Suelen mantener un archivo histórico de las versiones anteriores y facilitan la realización de copias de seguridad de los contenidos. Hay diversos servidores de wiki gratuitos: </w:t>
      </w:r>
    </w:p>
    <w:p>
      <w:pPr>
        <w:pStyle w:val="Normal"/>
        <w:jc w:val="both"/>
        <w:rPr>
          <w:rFonts w:ascii="Times New Roman" w:hAnsi="Times New Roman" w:cs="Times New Roman"/>
          <w:sz w:val="24"/>
          <w:szCs w:val="24"/>
        </w:rPr>
      </w:pPr>
      <w:r>
        <w:rPr>
          <w:rFonts w:cs="Times New Roman" w:ascii="Times New Roman" w:hAnsi="Times New Roman"/>
          <w:sz w:val="24"/>
          <w:szCs w:val="24"/>
        </w:rPr>
        <w:t>- Entornos para compartir recursos: Todos estos entornos nos permiten almacenar recursos en Internet, compartirlos y visualizarlos cuando nos convenga desde Internet. Constituyen una inmensa fuente de recursos y lugares donde publicar materiales para su difusión mund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cumentos: podemos subir nuestros documentos y compartirlos, embebiéndolos en        un Blog o Wiki, enviándolos por correo o enlazándolos a Facebook, Twitter,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esentaciones: existen lugares como You Tube preparados para subir y compartir tus presentaci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rvicios de red socia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Un servicio de red social se centra en la construcción y la verificación de las redes sociales online para las comunidades de personas que comparten intereses y actividades, o que están interesados en explorar los intereses y las actividades de otros, y que requiere el uso de software”...</w:t>
      </w:r>
      <w:r>
        <w:rPr>
          <w:rFonts w:cs="Times New Roman" w:ascii="Times New Roman" w:hAnsi="Times New Roman"/>
          <w:sz w:val="24"/>
          <w:szCs w:val="24"/>
        </w:rPr>
        <w:t xml:space="preserve"> (Fuente: Wikipedia)</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ervicios están principalmente basados en la web y ofrecen una colección de diversas vías para que los usuarios puedan interactuar, como el chat, mensajería, correo electrónico, videoconferencia, chat de voz, el uso compartido de archivos, blogs, grupos de discusión, tienda virtual, etc.</w:t>
      </w:r>
    </w:p>
    <w:p>
      <w:pPr>
        <w:pStyle w:val="Normal"/>
        <w:jc w:val="both"/>
        <w:rPr/>
      </w:pPr>
      <w:r>
        <w:rPr>
          <w:rFonts w:cs="Times New Roman" w:ascii="Times New Roman" w:hAnsi="Times New Roman"/>
          <w:sz w:val="24"/>
          <w:szCs w:val="24"/>
        </w:rPr>
        <w:t xml:space="preserve">Los principales tipos de servicios de redes sociales son las que contienen los directorios de algunas categorías (como los amigos), los medios para conectarse con los amigos (por lo general, con la libre descripción de páginas), y recomienda los sistemas vinculados a la confianza. Los métodos populares combinan ahora muchos de estos: MySpace y Facebook son los más utilizados en América del Norte; Bebo, MySpace, Skyblog, Facebook, Hi5 y Tuenti en partes de Europa; Hi5, Sonico, Orkut y Muugoo en América del Sur y América Central; Friendster, Orkut y CyWorld en Asia y las Islas del Pacífico y LiveJournal en Rusia. </w:t>
      </w:r>
    </w:p>
    <w:p>
      <w:pPr>
        <w:pStyle w:val="Normal"/>
        <w:jc w:val="both"/>
        <w:rPr>
          <w:rFonts w:ascii="Times New Roman" w:hAnsi="Times New Roman" w:cs="Times New Roman"/>
          <w:sz w:val="24"/>
          <w:szCs w:val="24"/>
        </w:rPr>
      </w:pPr>
      <w:r>
        <w:rPr>
          <w:rFonts w:cs="Times New Roman" w:ascii="Times New Roman" w:hAnsi="Times New Roman"/>
          <w:sz w:val="24"/>
          <w:szCs w:val="24"/>
        </w:rPr>
        <w:t>Ha habido algunos intentos de estandarizar este tipo de servicios debido a la necesidad de evitar la duplicación de entradas de los amigos y los intereses (véase el estándar FOAF y la Open Source Initiative), pero esto ha dado lugar a algunas inquietudes acerca de la privacidad.</w:t>
      </w:r>
    </w:p>
    <w:p>
      <w:pPr>
        <w:pStyle w:val="Normal"/>
        <w:jc w:val="both"/>
        <w:rPr>
          <w:rFonts w:ascii="Times New Roman" w:hAnsi="Times New Roman" w:cs="Times New Roman"/>
          <w:sz w:val="24"/>
          <w:szCs w:val="24"/>
        </w:rPr>
      </w:pPr>
      <w:r>
        <w:rPr>
          <w:rFonts w:cs="Times New Roman" w:ascii="Times New Roman" w:hAnsi="Times New Roman"/>
          <w:sz w:val="24"/>
          <w:szCs w:val="24"/>
        </w:rPr>
        <w:t>Historia de los servicios de red social</w:t>
      </w:r>
    </w:p>
    <w:p>
      <w:pPr>
        <w:pStyle w:val="Normal"/>
        <w:jc w:val="both"/>
        <w:rPr/>
      </w:pPr>
      <w:r>
        <w:rPr>
          <w:rFonts w:cs="Times New Roman" w:ascii="Times New Roman" w:hAnsi="Times New Roman"/>
          <w:sz w:val="24"/>
          <w:szCs w:val="24"/>
        </w:rPr>
        <w:t>Los primeros sitios web de redes sociales incluidos Classmates.com (1995), centrándose en los vínculos con el antiguo colegio, y SixDegrees.com (1997), centrándose en los vínculos indirectos son dos modelos diferentes de la creación de redes sociales que se produjeron en 1999 y que fueron basados en la confianza, desarrollado por Epinions.com, y basada en la amistad, como los elaborados por Jonathan Obispo y se usaron en algunos sitios regionales del Reino Unido entre 1999 y 2001. Innovaciones incluidas no solo mostrando quienes son "amigos", pero dando a los usuarios más control sobre el contenido y conectividad. Para el año 2005, un servicio de red social MySpace, informó que había conseguido más visitas que Google alcanzando el primer lugar en cuanto a tráfico virtual se refiere. En 2007, Facebook, una de las principales redes, comenzó a permitir desarrollos externos y añadir aplicaciones, estableciendo un modelo que ha sido adoptado por la mayoría de los sitios de redes sociales.</w:t>
      </w:r>
    </w:p>
    <w:p>
      <w:pPr>
        <w:pStyle w:val="Normal"/>
        <w:jc w:val="both"/>
        <w:rPr>
          <w:rFonts w:ascii="Times New Roman" w:hAnsi="Times New Roman" w:cs="Times New Roman"/>
          <w:sz w:val="24"/>
          <w:szCs w:val="24"/>
        </w:rPr>
      </w:pPr>
      <w:r>
        <w:rPr>
          <w:rFonts w:cs="Times New Roman" w:ascii="Times New Roman" w:hAnsi="Times New Roman"/>
          <w:sz w:val="24"/>
          <w:szCs w:val="24"/>
        </w:rPr>
        <w:t>La creación de redes sociales empezó a florecer como un componente de la estrategia de negocios de Internet, alrededor de marzo de 2005, cuando Yahoo lanzó Yahoo! 360º. En julio de 2005 News Corporation compró MySpace, seguida de la compra de Friends Reunited por la ITV (Reino Unido), en Diciembre de 2005. Varios sitios de redes sociales han surgido de la restauración a los diferentes idiomas y países. Se estima que actualmente hay más de 200 sitios de redes sociales existentes utilizando estos emergentes modelos de redes sociales.</w:t>
      </w:r>
    </w:p>
    <w:p>
      <w:pPr>
        <w:pStyle w:val="Normal"/>
        <w:jc w:val="both"/>
        <w:rPr>
          <w:rFonts w:ascii="Times New Roman" w:hAnsi="Times New Roman" w:cs="Times New Roman"/>
          <w:sz w:val="24"/>
          <w:szCs w:val="24"/>
        </w:rPr>
      </w:pPr>
      <w:r>
        <w:rPr>
          <w:rFonts w:cs="Times New Roman" w:ascii="Times New Roman" w:hAnsi="Times New Roman"/>
          <w:sz w:val="24"/>
          <w:szCs w:val="24"/>
        </w:rPr>
        <w:t>La investigación sobre el impacto social de la creación de redes sociales de software</w:t>
      </w:r>
    </w:p>
    <w:p>
      <w:pPr>
        <w:pStyle w:val="Normal"/>
        <w:jc w:val="both"/>
        <w:rPr>
          <w:rFonts w:ascii="Times New Roman" w:hAnsi="Times New Roman" w:cs="Times New Roman"/>
          <w:sz w:val="24"/>
          <w:szCs w:val="24"/>
        </w:rPr>
      </w:pPr>
      <w:r>
        <w:rPr>
          <w:rFonts w:cs="Times New Roman" w:ascii="Times New Roman" w:hAnsi="Times New Roman"/>
          <w:sz w:val="24"/>
          <w:szCs w:val="24"/>
        </w:rPr>
        <w:t>Un número creciente de académicos comentaristas están cada vez más interesados en el estudio de Facebook y otras herramientas de redes sociales. Los investigadores de ciencias sociales han empezado a investigar cuál es el impacto que esto puede tener en la sociedad. Diversos artículos han investigado cuestiones como: identidad, privacidad, aprendizaje, el capital social, uso adolescente.</w:t>
      </w:r>
    </w:p>
    <w:p>
      <w:pPr>
        <w:pStyle w:val="Normal"/>
        <w:jc w:val="both"/>
        <w:rPr>
          <w:rFonts w:ascii="Times New Roman" w:hAnsi="Times New Roman" w:cs="Times New Roman"/>
          <w:sz w:val="24"/>
          <w:szCs w:val="24"/>
        </w:rPr>
      </w:pPr>
      <w:r>
        <w:rPr>
          <w:rFonts w:cs="Times New Roman" w:ascii="Times New Roman" w:hAnsi="Times New Roman"/>
          <w:sz w:val="24"/>
          <w:szCs w:val="24"/>
        </w:rPr>
        <w:t>Privacidad</w:t>
      </w:r>
    </w:p>
    <w:p>
      <w:pPr>
        <w:pStyle w:val="Normal"/>
        <w:jc w:val="both"/>
        <w:rPr>
          <w:rFonts w:ascii="Times New Roman" w:hAnsi="Times New Roman" w:cs="Times New Roman"/>
          <w:sz w:val="24"/>
          <w:szCs w:val="24"/>
        </w:rPr>
      </w:pPr>
      <w:r>
        <w:rPr>
          <w:rFonts w:cs="Times New Roman" w:ascii="Times New Roman" w:hAnsi="Times New Roman"/>
          <w:sz w:val="24"/>
          <w:szCs w:val="24"/>
        </w:rPr>
        <w:t>En las grandes redes de servicios sociales, se ha aumentado la preocupación de los usuarios acerca de dar demasiada información personal y de la amenaza de los depredadores sexuales. Los usuarios de estos servicios deben ser conscientes de los virus o el robo de datos. Sin embargo, los grandes servicios, como MySpace, han utilizado con frecuencia los servicios de la policía para tratar de evitar este tipo de incidentes.</w:t>
      </w:r>
    </w:p>
    <w:p>
      <w:pPr>
        <w:pStyle w:val="Normal"/>
        <w:jc w:val="both"/>
        <w:rPr>
          <w:rFonts w:ascii="Times New Roman" w:hAnsi="Times New Roman" w:cs="Times New Roman"/>
          <w:sz w:val="24"/>
          <w:szCs w:val="24"/>
        </w:rPr>
      </w:pPr>
      <w:r>
        <w:rPr>
          <w:rFonts w:cs="Times New Roman" w:ascii="Times New Roman" w:hAnsi="Times New Roman"/>
          <w:sz w:val="24"/>
          <w:szCs w:val="24"/>
        </w:rPr>
        <w:t>En la sociedad de hoy, en la que las cosas van sustancialmente más rápido que hace años, las nuevas formas de comunicación permiten la relación entre personas. Pero la cuestión está en saber si estas redes pueden llegar a sustituir a la comunicación directa, el cara a cara, tan enriquecedor. El conflicto es claro, entre los defensores de las redes y los detractores, entre los que ven en la pantalla del ordenador una salida a un mundo de la comunicación que de otra forma no sería posible, y los que ven en sitios como Tuenti y Facebook el peligro a lo desconocido, al no conocer realmente con quién hablas, a que los datos puedan acabar en cualquier lugar del mundo, a que las fotografías sean usadas con cualquier fin.</w:t>
      </w:r>
    </w:p>
    <w:p>
      <w:pPr>
        <w:pStyle w:val="Normal"/>
        <w:jc w:val="both"/>
        <w:rPr>
          <w:rFonts w:ascii="Times New Roman" w:hAnsi="Times New Roman" w:cs="Times New Roman"/>
          <w:sz w:val="24"/>
          <w:szCs w:val="24"/>
        </w:rPr>
      </w:pPr>
      <w:r>
        <w:rPr>
          <w:rFonts w:cs="Times New Roman" w:ascii="Times New Roman" w:hAnsi="Times New Roman"/>
          <w:sz w:val="24"/>
          <w:szCs w:val="24"/>
        </w:rPr>
        <w:t>Los que destacan aspectos de moviliza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t>Las redes sociales pueden conseguir, y al parecer así lo están haciendo, sustituir al periodismo tradicional, como se asegura en el periódico Hoy, “Blogs, redes sociales y diarios digitales redefinen el periodismo”. Los blogs como nuevos nichos de información. Las comunidades sociales que se construyen en Internet y la proyección de los diarios digitales marcan hoy la pauta en el mundo de la comunicación, por lo que los periodistas y los medios tradicionales están obligados a reinventarse si no quieren morir.</w:t>
      </w:r>
    </w:p>
    <w:p>
      <w:pPr>
        <w:pStyle w:val="Normal"/>
        <w:jc w:val="both"/>
        <w:rPr>
          <w:rFonts w:ascii="Times New Roman" w:hAnsi="Times New Roman" w:cs="Times New Roman"/>
          <w:sz w:val="24"/>
          <w:szCs w:val="24"/>
        </w:rPr>
      </w:pPr>
      <w:r>
        <w:rPr>
          <w:rFonts w:cs="Times New Roman" w:ascii="Times New Roman" w:hAnsi="Times New Roman"/>
          <w:sz w:val="24"/>
          <w:szCs w:val="24"/>
        </w:rPr>
        <w:t>Llegar a un punto intermedio es difícil porque las redes, por su influencia, promueven debates, tantos como usuarios tienen. Los acérrimos defensores de las redes sociales no se detienen en minucias: el mundo cambia, dicen, la tecnología avanza y las relaciones entre personas hacen ambas cosas: cambiar y avanzar.</w:t>
      </w:r>
    </w:p>
    <w:p>
      <w:pPr>
        <w:pStyle w:val="Normal"/>
        <w:jc w:val="both"/>
        <w:rPr/>
      </w:pPr>
      <w:r>
        <w:rPr>
          <w:rFonts w:cs="Times New Roman" w:ascii="Times New Roman" w:hAnsi="Times New Roman"/>
          <w:sz w:val="24"/>
          <w:szCs w:val="24"/>
        </w:rPr>
        <w:t>Facebook, Twitter, Tuenti… no son más que la comunicación social llevada a un mundo virtual. Patios de vecinos, corrillos de amigos extraídos de cualquier lugar y situados en una comunidad virtual. Las redes no son más que la tradición llevada a la modernidad. Un patio de vecinos 2.0.</w:t>
      </w:r>
    </w:p>
    <w:p>
      <w:pPr>
        <w:pStyle w:val="Normal"/>
        <w:jc w:val="both"/>
        <w:rPr>
          <w:rFonts w:ascii="Times New Roman" w:hAnsi="Times New Roman" w:cs="Times New Roman"/>
          <w:sz w:val="24"/>
          <w:szCs w:val="24"/>
        </w:rPr>
      </w:pPr>
      <w:r>
        <w:rPr>
          <w:rFonts w:cs="Times New Roman" w:ascii="Times New Roman" w:hAnsi="Times New Roman"/>
          <w:sz w:val="24"/>
          <w:szCs w:val="24"/>
        </w:rPr>
        <w:t>Investigaciones</w:t>
      </w:r>
    </w:p>
    <w:p>
      <w:pPr>
        <w:pStyle w:val="Normal"/>
        <w:jc w:val="both"/>
        <w:rPr>
          <w:rFonts w:ascii="Times New Roman" w:hAnsi="Times New Roman" w:cs="Times New Roman"/>
          <w:sz w:val="24"/>
          <w:szCs w:val="24"/>
        </w:rPr>
      </w:pPr>
      <w:r>
        <w:rPr>
          <w:rFonts w:cs="Times New Roman" w:ascii="Times New Roman" w:hAnsi="Times New Roman"/>
          <w:sz w:val="24"/>
          <w:szCs w:val="24"/>
        </w:rPr>
        <w:t>Los servicios de redes sociales se utilizan cada vez más en las investigaciones penales y jurídicas. La información que se publica en los sitios como MySpace y Facebook, ha sido utilizada por la policía, y para enjuiciar a ciertos usuarios de dichos sitios. En algunas situaciones, el contenido publicado en MySpace se ha empleado en el tribuna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Facebook se utiliza cada vez más por la escuela y las administraciones de los organismos de seguridad como fuente de pruebas en contra de los usuarios estudiantiles. El sitio, el destino número uno en línea para estudiantes universitarios, permite a los usuarios crear páginas de perfil con datos personales. Estas páginas pueden ser vistas por otros usuarios registrados de la misma escuela, que a menudo incluyen residentes y auxiliares de la escuela de policía que han firmado para hacer uso del servici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8896985" cy="556069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2" t="-4" r="-2" b="-4"/>
                    <a:stretch>
                      <a:fillRect/>
                    </a:stretch>
                  </pic:blipFill>
                  <pic:spPr bwMode="auto">
                    <a:xfrm>
                      <a:off x="0" y="0"/>
                      <a:ext cx="8896985" cy="5560695"/>
                    </a:xfrm>
                    <a:prstGeom prst="rect">
                      <a:avLst/>
                    </a:prstGeom>
                  </pic:spPr>
                </pic:pic>
              </a:graphicData>
            </a:graphic>
          </wp:inline>
        </w:drawing>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8896985" cy="556069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2" t="-4" r="-2" b="-4"/>
                    <a:stretch>
                      <a:fillRect/>
                    </a:stretch>
                  </pic:blipFill>
                  <pic:spPr bwMode="auto">
                    <a:xfrm>
                      <a:off x="0" y="0"/>
                      <a:ext cx="8896985" cy="556069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el fisgoneo y la venta de la información que sacan de nuestra computador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oogle admitió que durante los tres últimos años ha recopilado “por error” información que usuarios particulares de internet han enviado a través de redes inalámbricas WiFi que no estaban protegidas”...</w:t>
      </w:r>
      <w:r>
        <w:rPr>
          <w:rFonts w:cs="Times New Roman" w:ascii="Times New Roman" w:hAnsi="Times New Roman"/>
          <w:sz w:val="24"/>
          <w:szCs w:val="24"/>
        </w:rPr>
        <w:t xml:space="preserve"> </w:t>
      </w:r>
      <w:r>
        <w:rPr>
          <w:rFonts w:cs="Times New Roman" w:ascii="Times New Roman" w:hAnsi="Times New Roman"/>
          <w:sz w:val="24"/>
          <w:szCs w:val="24"/>
          <w:u w:val="single"/>
        </w:rPr>
        <w:t>Google reconoce que fisgoneó redes WiFi</w:t>
      </w:r>
      <w:r>
        <w:rPr>
          <w:rFonts w:cs="Times New Roman" w:ascii="Times New Roman" w:hAnsi="Times New Roman"/>
          <w:sz w:val="24"/>
          <w:szCs w:val="24"/>
        </w:rPr>
        <w:t xml:space="preserve"> (BBCMundo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asunto se hizo público después de que las autoridades alemanas pidieran a Google que les permitieran auditar los datos que recogen los automóviles que la compañía utiliza para hacer fotografías para sus servicios de mapas.</w:t>
      </w:r>
    </w:p>
    <w:p>
      <w:pPr>
        <w:pStyle w:val="Normal"/>
        <w:jc w:val="both"/>
        <w:rPr/>
      </w:pPr>
      <w:r>
        <w:rPr>
          <w:rFonts w:cs="Times New Roman" w:ascii="Times New Roman" w:hAnsi="Times New Roman"/>
          <w:sz w:val="24"/>
          <w:szCs w:val="24"/>
        </w:rPr>
        <w:t>Google aseguró que durante una revisión descubrió que “estuvo recopilando por error” información enviada a través de redes inalámbricas abiertas. Este reconocimiento por parte de la compañía podría aumentar la preocupación sobre posibles violaciones de la privacidad. La información recolectada por Google puede incluir partes de un correo electrónico, de textos o fotografías, o incluso la página de internet que el usuario estaba consultando.</w:t>
      </w:r>
    </w:p>
    <w:p>
      <w:pPr>
        <w:pStyle w:val="Normal"/>
        <w:jc w:val="both"/>
        <w:rPr/>
      </w:pPr>
      <w:r>
        <w:rPr>
          <w:rFonts w:cs="Times New Roman" w:ascii="Times New Roman" w:hAnsi="Times New Roman"/>
          <w:sz w:val="24"/>
          <w:szCs w:val="24"/>
        </w:rPr>
        <w:t>En un blog oficial de la compañía, los responsables de Google aseguraron que tan pronto como tuvieron conocimiento del problema impidieron que sus automóviles recogieran información de las redes WiFi y segregaron los datos recopilados en su red. Ahora han pedido a una tercera parte que revise el software que causó el problema y examine de manera precisa qué datos han sido recolectad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antener la confianza de la gente es esencial en todo lo que hacemos, y en este caso no hemos estado a la altura”, escribió Alan Eustace, vicepresidente de ingeniería e investigación de Google. “El equipo de ingeniería de Google trabaja duro para ganarse su confianza, y estamos muy al tanto de que aquí hemos fallado”, aseguró Eustace.</w:t>
      </w:r>
    </w:p>
    <w:p>
      <w:pPr>
        <w:pStyle w:val="Normal"/>
        <w:jc w:val="both"/>
        <w:rPr/>
      </w:pPr>
      <w:r>
        <w:rPr>
          <w:rFonts w:cs="Times New Roman" w:ascii="Times New Roman" w:hAnsi="Times New Roman"/>
          <w:sz w:val="24"/>
          <w:szCs w:val="24"/>
        </w:rPr>
        <w:t>Google dijo que el problema se remonta a 2006, cuando “un ingeniero que trabajaba en un proyecto experimental WiFi, escribió un código que tomó muestras de todas las categorías de información públicamente transmitida sobre una red WiFi”. Según la compañía, ese código fue incluido en el software que utilizan los automóviles Street View y se “trata simplemente de un error”. “Este incidente nos muestra cuán accesible son las redes WiFi no protegidas por contraseña en la actualidad”, aseguraron desde Google.</w:t>
      </w:r>
    </w:p>
    <w:p>
      <w:pPr>
        <w:pStyle w:val="Normal"/>
        <w:jc w:val="both"/>
        <w:rPr/>
      </w:pPr>
      <w:r>
        <w:rPr>
          <w:rFonts w:cs="Times New Roman" w:ascii="Times New Roman" w:hAnsi="Times New Roman"/>
          <w:sz w:val="24"/>
          <w:szCs w:val="24"/>
        </w:rPr>
        <w:t>Dan Kaminsky, de la firma de seguridad informática Ioactive, dijo que no cree que Google lo hiciera a propósito. “Esa información se estaba filtrando al exterior y ellos la recogieron. Si vas a trasmitir tu correo electrónico en una red abierta no te sorprendas si alguien la recopila”, señaló Kaminsky.</w:t>
      </w:r>
    </w:p>
    <w:p>
      <w:pPr>
        <w:pStyle w:val="Normal"/>
        <w:jc w:val="both"/>
        <w:rPr>
          <w:rFonts w:ascii="Times New Roman" w:hAnsi="Times New Roman" w:cs="Times New Roman"/>
          <w:sz w:val="24"/>
          <w:szCs w:val="24"/>
        </w:rPr>
      </w:pPr>
      <w:r>
        <w:rPr>
          <w:rFonts w:cs="Times New Roman" w:ascii="Times New Roman" w:hAnsi="Times New Roman"/>
          <w:sz w:val="24"/>
          <w:szCs w:val="24"/>
        </w:rPr>
        <w:t>Según le dijo a la BBC John Simpson, de la asociación de consumidores del Reino Unido, “el problema es que (Google) tiene un montón de ingenieros que van hasta el límite y recogen toda la información posible y no piensan en las ramificaciones de el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condido en el interior de la computadora de Ashley Hayes-Beaty, un pequeño ayuda a recolectar detalles personales de su navegación, los cuales serán puestos a la venta por un décimo de penique de dólar.</w:t>
      </w:r>
    </w:p>
    <w:p>
      <w:pPr>
        <w:pStyle w:val="Normal"/>
        <w:jc w:val="both"/>
        <w:rPr/>
      </w:pPr>
      <w:r>
        <w:rPr>
          <w:rFonts w:cs="Times New Roman" w:ascii="Times New Roman" w:hAnsi="Times New Roman"/>
          <w:i/>
          <w:sz w:val="24"/>
          <w:szCs w:val="24"/>
        </w:rPr>
        <w:t>El archivo comprende un sólo código -4c812db292272995e5416a323e79bd37- que secretamente la identifica como una mujer de 26 años en Nashville, Tennessee”...</w:t>
      </w:r>
      <w:r>
        <w:rPr>
          <w:rFonts w:cs="Times New Roman" w:ascii="Times New Roman" w:hAnsi="Times New Roman"/>
          <w:sz w:val="24"/>
          <w:szCs w:val="24"/>
        </w:rPr>
        <w:t xml:space="preserve"> </w:t>
      </w:r>
      <w:r>
        <w:rPr>
          <w:rFonts w:cs="Times New Roman" w:ascii="Times New Roman" w:hAnsi="Times New Roman"/>
          <w:sz w:val="24"/>
          <w:szCs w:val="24"/>
          <w:u w:val="single"/>
        </w:rPr>
        <w:t>La nueva mina de oro en Internet: vender la información que sacaron de su computador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código sabe que sus películas favoritas son Como si fuera la primera vez, Princess Bride y Diez cosas que odio de ti, Sabe que le gusta la serie de TV Sex and the City. Sabe que lee noticias de entretenimiento y que le gusta responder a cuestionari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gusta pensar que me queda algo de misterio, ¡pero aparentemente no es así!", dijo Hayes-Beaty cuando se le dijo lo que esa hilera de números revelaba sobre ella. "El perfil es perturbadoramente correcto”.</w:t>
      </w:r>
    </w:p>
    <w:p>
      <w:pPr>
        <w:pStyle w:val="Normal"/>
        <w:jc w:val="both"/>
        <w:rPr>
          <w:rFonts w:ascii="Times New Roman" w:hAnsi="Times New Roman" w:cs="Times New Roman"/>
          <w:sz w:val="24"/>
          <w:szCs w:val="24"/>
        </w:rPr>
      </w:pPr>
      <w:r>
        <w:rPr>
          <w:rFonts w:cs="Times New Roman" w:ascii="Times New Roman" w:hAnsi="Times New Roman"/>
          <w:sz w:val="24"/>
          <w:szCs w:val="24"/>
        </w:rPr>
        <w:t>Hayes-Beaty está siendo monitoreada por Lotame Solutions Inc., una compañía de Nueva York que usa un software sofisticado llamado “beacon” para capturar lo que la gente escribe en un sitio web, como los comentarios que hacen sobre las películas, o su interés en contenido sobre embarazos y cómo ser buen padre. Lotame empaca todos esos datos en un perfil sobre individuos, todo sin determinar el nombre de la persona, y vende los perfiles a compañías en busca de clientes. Los gustos de Hayes-Beaty pueden ser vendidos al por mayor (un grupo de personas a las que les encantan las películas por US$1 por cada mil) o en grupos específicos (personas de 26 años que vivan en el sur del país y a los que les guste Como si fuera la primera v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emos segmentarlo hasta llegar a una persona”, dice Eric Porres, el director de marketing de Lota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énes espían? </w:t>
      </w:r>
    </w:p>
    <w:p>
      <w:pPr>
        <w:pStyle w:val="Normal"/>
        <w:jc w:val="both"/>
        <w:rPr>
          <w:rFonts w:ascii="Times New Roman" w:hAnsi="Times New Roman" w:cs="Times New Roman"/>
          <w:sz w:val="24"/>
          <w:szCs w:val="24"/>
        </w:rPr>
      </w:pPr>
      <w:r>
        <w:rPr>
          <w:rFonts w:cs="Times New Roman" w:ascii="Times New Roman" w:hAnsi="Times New Roman"/>
          <w:sz w:val="24"/>
          <w:szCs w:val="24"/>
        </w:rPr>
        <w:t>Una investigación de The Wall Street Journal descubrió que uno de los negocios de mayor crecimiento en Internet es espiar a los usuarios en la web.</w:t>
      </w:r>
    </w:p>
    <w:p>
      <w:pPr>
        <w:pStyle w:val="Normal"/>
        <w:jc w:val="both"/>
        <w:rPr/>
      </w:pPr>
      <w:r>
        <w:rPr>
          <w:rFonts w:cs="Times New Roman" w:ascii="Times New Roman" w:hAnsi="Times New Roman"/>
          <w:sz w:val="24"/>
          <w:szCs w:val="24"/>
        </w:rPr>
        <w:t>El WSJ llevó a cabo un extenso estudio que valoró y analizó la amplia gama de cookies y otras tecnologías de vigilancia que las compañías están usando para rastrear a los usuarios de Internet. Revela que el seguimiento de los consumidores se ha vuelto omnipresente y mucho más profundo de lo que muchos, a excepción de un puñado de gente en la vanguardia de la industria, se dan cuenta.</w:t>
      </w:r>
    </w:p>
    <w:p>
      <w:pPr>
        <w:pStyle w:val="Normal"/>
        <w:jc w:val="both"/>
        <w:rPr>
          <w:rFonts w:ascii="Times New Roman" w:hAnsi="Times New Roman" w:cs="Times New Roman"/>
          <w:sz w:val="24"/>
          <w:szCs w:val="24"/>
        </w:rPr>
      </w:pPr>
      <w:r>
        <w:rPr>
          <w:rFonts w:cs="Times New Roman" w:ascii="Times New Roman" w:hAnsi="Times New Roman"/>
          <w:sz w:val="24"/>
          <w:szCs w:val="24"/>
        </w:rPr>
        <w:t>El estudio descubrió que los 50 sitios más visitados por los estadounidenses (entre los que se encuentran varios sitios globales a los que acceden millones de extranjeros) instalaron en promedio 64 piezas de tecnología de seguimiento en las computadoras de sus visitantes, usualmente sin ningún aviso. Una decena de sitios instaló más de cien. La organización sin ánimo de lucro Wikipedia no instaló ninguno.</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ía de rastreo se está volviendo más inteligente y se inmiscuye cada vez más en la privacidad de los usuarios. Monitorear estos archivos anteriormente se limitaba principalmente a eliminar los archivos “cookie” que graban los sitios que la gente visita. Pero el WSJ encontró nuevas herramientas que escanean en tiempo real lo que la gente está haciendo en una página web, luego determinan al instante la ubicación, ingresos, intereses de compras e incluso problemas médicos de los usuarios. Algunas de estas herramientas se multiplican secretamente incluso después que los usuarios tratan de eliminarlas.</w:t>
      </w:r>
    </w:p>
    <w:p>
      <w:pPr>
        <w:pStyle w:val="Normal"/>
        <w:jc w:val="both"/>
        <w:rPr>
          <w:rFonts w:ascii="Times New Roman" w:hAnsi="Times New Roman" w:cs="Times New Roman"/>
          <w:sz w:val="24"/>
          <w:szCs w:val="24"/>
        </w:rPr>
      </w:pPr>
      <w:r>
        <w:rPr>
          <w:rFonts w:cs="Times New Roman" w:ascii="Times New Roman" w:hAnsi="Times New Roman"/>
          <w:sz w:val="24"/>
          <w:szCs w:val="24"/>
        </w:rPr>
        <w:t>Estos perfiles de individuos, que se actualizan constantemente, son comprados y vendidos en mercados similares a las bolsas bursátiles, los cuales han aparecido en los últimos 18 mese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tecnologías están transformando la economía de Internet. Anteriormente, los anunciantes compraban anuncios en páginas web específicas, como un anuncio de autos en una página sobre carreras. Pero ahora, los anunciantes están pagando extra para seguir a la gente por Internet, sin importar a dónde vayan, con mensajes altamente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Entre el usuario de Internet y el anunciante, WSJ identificó más de 100 intermediarios, compañías de rastreo, corredores de datos y redes de anunciantes, que compiten para satisfacer la creciente demanda de datos sobre comportamientos e intereses individuales.</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los datos sobre los hábitos cinematográficos de Hayes-Beaty, se están ofreciendo a los anunciantes en BlueKai Inc., una de las nuevas bols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un mar de cambios en la forma en la que trabaja la industria”, dice Omar Tawakol, presidente ejecutivo de BlueKai. “Los anunciantes desean comprar acceso a gente, no a páginas web”.</w:t>
      </w:r>
    </w:p>
    <w:p>
      <w:pPr>
        <w:pStyle w:val="Normal"/>
        <w:jc w:val="both"/>
        <w:rPr>
          <w:rFonts w:ascii="Times New Roman" w:hAnsi="Times New Roman" w:cs="Times New Roman"/>
          <w:sz w:val="24"/>
          <w:szCs w:val="24"/>
        </w:rPr>
      </w:pPr>
      <w:r>
        <w:rPr>
          <w:rFonts w:cs="Times New Roman" w:ascii="Times New Roman" w:hAnsi="Times New Roman"/>
          <w:sz w:val="24"/>
          <w:szCs w:val="24"/>
        </w:rPr>
        <w:t>The Wall Street Journal examinó los 50 sitios más populares en EEUU, lo cual representa cerca del 40% de las páginas web que visitan los estadounidenses (también se hicieron pruebas a nuestro sitio WSJ.com y WSJAmericas.com) y luego se analizaron los archivos de rastreo y los programas que estos sitios descargaron a una computadora de prueba.</w:t>
      </w:r>
    </w:p>
    <w:p>
      <w:pPr>
        <w:pStyle w:val="Normal"/>
        <w:jc w:val="both"/>
        <w:rPr>
          <w:rFonts w:ascii="Times New Roman" w:hAnsi="Times New Roman" w:cs="Times New Roman"/>
          <w:sz w:val="24"/>
          <w:szCs w:val="24"/>
        </w:rPr>
      </w:pPr>
      <w:r>
        <w:rPr>
          <w:rFonts w:cs="Times New Roman" w:ascii="Times New Roman" w:hAnsi="Times New Roman"/>
          <w:sz w:val="24"/>
          <w:szCs w:val="24"/>
        </w:rPr>
        <w:t>Como grupo, los 50 sitios colocaron 3.180 archivos de rastreo en la computadora de prueba del WSJ. Cerca de un tercio de estos eran inofensivos, colocados para recordar la contraseña de un sitio favorito o para contar los artículos más popular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más de dos tercios, 2.224, fueron instalados por 131 compañías, muchas de las cuales están en el negocio de rastrear a los usuarios de Internet para crear bases de datos de perfiles de los consumidores, las cuales pueden vender.</w:t>
      </w:r>
    </w:p>
    <w:p>
      <w:pPr>
        <w:pStyle w:val="Normal"/>
        <w:jc w:val="both"/>
        <w:rPr>
          <w:rFonts w:ascii="Times New Roman" w:hAnsi="Times New Roman" w:cs="Times New Roman"/>
          <w:sz w:val="24"/>
          <w:szCs w:val="24"/>
        </w:rPr>
      </w:pPr>
      <w:r>
        <w:rPr>
          <w:rFonts w:cs="Times New Roman" w:ascii="Times New Roman" w:hAnsi="Times New Roman"/>
          <w:sz w:val="24"/>
          <w:szCs w:val="24"/>
        </w:rPr>
        <w:t>El principal sitio en el que se empleó esta tecnología, según la investigación, fue Dictionary.com, propiedad de IAC/InterActive Corp. Una visita a este diccionario en línea resultó en 234 archivos o programas descargados a la computadora de prueba, 223 de los cuales eran de compañías que rastrean a los usuarios de Internet.</w:t>
      </w:r>
    </w:p>
    <w:p>
      <w:pPr>
        <w:pStyle w:val="Normal"/>
        <w:jc w:val="both"/>
        <w:rPr/>
      </w:pPr>
      <w:r>
        <w:rPr>
          <w:rFonts w:cs="Times New Roman" w:ascii="Times New Roman" w:hAnsi="Times New Roman"/>
          <w:sz w:val="24"/>
          <w:szCs w:val="24"/>
        </w:rPr>
        <w:t>La información que las compañías recolectan es anónima, en el sentido en que los usuarios de Internet son identificados por un número asignado a su computadora, no por un nombre específico. Lotame, por ejemplo, asegura que no conoce el nombre de usuarios como Hayes-Beaty -sólo su comportamiento y atributos, identificados por un código. La gente que no desea ser rastreada puede sacarse a sí misma del sistema de Lotame.</w:t>
      </w:r>
    </w:p>
    <w:p>
      <w:pPr>
        <w:pStyle w:val="Normal"/>
        <w:jc w:val="both"/>
        <w:rPr>
          <w:rFonts w:ascii="Times New Roman" w:hAnsi="Times New Roman" w:cs="Times New Roman"/>
          <w:sz w:val="24"/>
          <w:szCs w:val="24"/>
        </w:rPr>
      </w:pPr>
      <w:r>
        <w:rPr>
          <w:rFonts w:cs="Times New Roman" w:ascii="Times New Roman" w:hAnsi="Times New Roman"/>
          <w:sz w:val="24"/>
          <w:szCs w:val="24"/>
        </w:rPr>
        <w:t>Además, la industria asegura que los datos se usan sin causar daños. David Moore, presidente de la junta de 24/7 RealMedia Inc., una red de anuncios propiedad de WPP PLC, asegura que este tipo de rastreo le da a los usuarios de Internet una mejor publicida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uando un anuncio está bien dirigido, deja de ser un anuncio y se convierte en información importante”, di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instalan los rastreadores? </w:t>
      </w:r>
    </w:p>
    <w:p>
      <w:pPr>
        <w:pStyle w:val="Normal"/>
        <w:jc w:val="both"/>
        <w:rPr>
          <w:rFonts w:ascii="Times New Roman" w:hAnsi="Times New Roman" w:cs="Times New Roman"/>
          <w:sz w:val="24"/>
          <w:szCs w:val="24"/>
        </w:rPr>
      </w:pPr>
      <w:r>
        <w:rPr>
          <w:rFonts w:cs="Times New Roman" w:ascii="Times New Roman" w:hAnsi="Times New Roman"/>
          <w:sz w:val="24"/>
          <w:szCs w:val="24"/>
        </w:rPr>
        <w:t>El seguimiento a las personas en la web no es nada nuevo. Pero la tecnología está creciendo y ganando tanto poder y omnipresencia que incluso algunos de los sitios analizados dicen que no estaban al tanto, hasta que WSJ les informó, de que estaban instalando archivos para espiar en las computadoras de sus visitantes.</w:t>
      </w:r>
    </w:p>
    <w:p>
      <w:pPr>
        <w:pStyle w:val="Normal"/>
        <w:jc w:val="both"/>
        <w:rPr>
          <w:rFonts w:ascii="Times New Roman" w:hAnsi="Times New Roman" w:cs="Times New Roman"/>
          <w:sz w:val="24"/>
          <w:szCs w:val="24"/>
        </w:rPr>
      </w:pPr>
      <w:r>
        <w:rPr>
          <w:rFonts w:cs="Times New Roman" w:ascii="Times New Roman" w:hAnsi="Times New Roman"/>
          <w:sz w:val="24"/>
          <w:szCs w:val="24"/>
        </w:rPr>
        <w:t>WSJ encontró que el popular portal de Microsoft Corp. MSN.com plantó un archivo de rastreo lleno de datos: tenía una predicción de la edad de la persona que navegaba, su código postal, género e incluso un código que contenía cálculos de ingresos, estado civil, presencia de niños y si era dueño de su hogar o no, según la compañía de rastreo que creó el archivo, Targus Information Corp.</w:t>
      </w:r>
    </w:p>
    <w:p>
      <w:pPr>
        <w:pStyle w:val="Normal"/>
        <w:jc w:val="both"/>
        <w:rPr/>
      </w:pPr>
      <w:r>
        <w:rPr>
          <w:rFonts w:cs="Times New Roman" w:ascii="Times New Roman" w:hAnsi="Times New Roman"/>
          <w:sz w:val="24"/>
          <w:szCs w:val="24"/>
        </w:rPr>
        <w:t>Tanto Targus como Microsoft dicen que no sabían cómo llegó el archivo a MSN.com y agregaron que este no contenía información “que identifique a las personas”.</w:t>
      </w:r>
    </w:p>
    <w:p>
      <w:pPr>
        <w:pStyle w:val="Normal"/>
        <w:jc w:val="both"/>
        <w:rPr/>
      </w:pPr>
      <w:r>
        <w:rPr>
          <w:rFonts w:cs="Times New Roman" w:ascii="Times New Roman" w:hAnsi="Times New Roman"/>
          <w:sz w:val="24"/>
          <w:szCs w:val="24"/>
        </w:rPr>
        <w:t>El rastreo es llevado a cabo por archivos minúsculos y programas conocidos como “cookies”, “Flash Cookies” y “beacons”. Estos son plantados en una computadora cuando un usuario visita un sitio web. Las cortes estadounidenses han decretado que es legal colocar el tipo más sencillo de archivo, los cookies, de la misma forma en la que alguien que usa un teléfono puede permitir que un amigo escuche la conversación. Las cortes no se han pronunciado sobre los rastreadores más complejos.</w:t>
      </w:r>
    </w:p>
    <w:p>
      <w:pPr>
        <w:pStyle w:val="Normal"/>
        <w:jc w:val="both"/>
        <w:rPr/>
      </w:pPr>
      <w:r>
        <w:rPr>
          <w:rFonts w:cs="Times New Roman" w:ascii="Times New Roman" w:hAnsi="Times New Roman"/>
          <w:sz w:val="24"/>
          <w:szCs w:val="24"/>
        </w:rPr>
        <w:t>El rastreo que más se inmiscuye proviene de lo que se conoce en el negocio como archivos de rastreo “de terceros”. Estos funcionan de la siguiente manera: la primera vez que un usuario visita un sitio, este instala un archivo de rastreo, el cual asigna a la computadora un número de identificación único. Después, cuando el usuario visita otro sitio asociado con la misma compañía de rastreo, puede tomar nota de dónde estuvo ese usuario antes y dónde se encuentra ahora. De esta forma, al pasar el tiempo, la compañía puede armar un perfil robu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fecto sobre los usuarios </w:t>
      </w:r>
    </w:p>
    <w:p>
      <w:pPr>
        <w:pStyle w:val="Normal"/>
        <w:jc w:val="both"/>
        <w:rPr>
          <w:rFonts w:ascii="Times New Roman" w:hAnsi="Times New Roman" w:cs="Times New Roman"/>
          <w:sz w:val="24"/>
          <w:szCs w:val="24"/>
        </w:rPr>
      </w:pPr>
      <w:r>
        <w:rPr>
          <w:rFonts w:cs="Times New Roman" w:ascii="Times New Roman" w:hAnsi="Times New Roman"/>
          <w:sz w:val="24"/>
          <w:szCs w:val="24"/>
        </w:rPr>
        <w:t>Uno de tales ecosistemas es la red de anuncios de Yahoo Inc. la cual obtiene pagos al colocar anuncios dirigidos a usuarios específicos en sus sitios web. La red de Yahoo sabe muchas cosas sobre Cate Reid, quien se acaba de graduar del colegio. Sabe que es una mujer de entre 13 y 18 años que está interesada en temas de pérdida de peso. Reid pudo determinar eso cuando un reportero le mostró una función poco conocida en el sitio de Yahoo, el Ad Interest Manager, que muestra parte de la información que Yahoo ha recolectado sobre ella.</w:t>
      </w:r>
    </w:p>
    <w:p>
      <w:pPr>
        <w:pStyle w:val="Normal"/>
        <w:jc w:val="both"/>
        <w:rPr>
          <w:rFonts w:ascii="Times New Roman" w:hAnsi="Times New Roman" w:cs="Times New Roman"/>
          <w:sz w:val="24"/>
          <w:szCs w:val="24"/>
        </w:rPr>
      </w:pPr>
      <w:r>
        <w:rPr>
          <w:rFonts w:cs="Times New Roman" w:ascii="Times New Roman" w:hAnsi="Times New Roman"/>
          <w:sz w:val="24"/>
          <w:szCs w:val="24"/>
        </w:rPr>
        <w:t>La información de Yahoo sobre Reid, que en aquel momento tenía 17 años, dio en el blanco: ella estaba preocupada porque posiblemente estaba pasada de peso. Ella dice que a menudo ha hecho búsquedas sobre temas de pérdida de pes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ada vez que entro a Internet”, dice, ve anuncios de pérdida de peso. “Soy auto consciente sobre mi peso”, dice Reid, cuyo padre pidió no revelar la ciudad en la que reside. “Trato de no pensar en ello… pero los anuncios me hacen pensar sobre ello”.</w:t>
      </w:r>
    </w:p>
    <w:p>
      <w:pPr>
        <w:pStyle w:val="Normal"/>
        <w:jc w:val="both"/>
        <w:rPr>
          <w:rFonts w:ascii="Times New Roman" w:hAnsi="Times New Roman" w:cs="Times New Roman"/>
          <w:sz w:val="24"/>
          <w:szCs w:val="24"/>
        </w:rPr>
      </w:pPr>
      <w:r>
        <w:rPr>
          <w:rFonts w:cs="Times New Roman" w:ascii="Times New Roman" w:hAnsi="Times New Roman"/>
          <w:sz w:val="24"/>
          <w:szCs w:val="24"/>
        </w:rPr>
        <w:t>La portavoz de Yahoo Amber Allman dice que la empresa no dirige conscientemente anuncios de pérdida de peso a menores de 18 años, aunque si lo hace con los adult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 probable que esta usuaria haya recibido un anuncio no dirigido”, dice Allman. También es posible que Reid haya visto anuncios dirigidos hacia ella por parte de otras compañías de rastreo.</w:t>
      </w:r>
    </w:p>
    <w:p>
      <w:pPr>
        <w:pStyle w:val="Normal"/>
        <w:jc w:val="both"/>
        <w:rPr/>
      </w:pPr>
      <w:r>
        <w:rPr>
          <w:rFonts w:cs="Times New Roman" w:ascii="Times New Roman" w:hAnsi="Times New Roman"/>
          <w:sz w:val="24"/>
          <w:szCs w:val="24"/>
        </w:rPr>
        <w:t>El seguimiento de los consumidores es la fundación de una economía de publicidad en línea que recaudó US$ 23.000 millones en gastos de publicidad el año pasado. La actividad de rastreo se ha disparado. Investigadores de los laboratorios de AT&amp;T Labs y el Instituto Politécnico Worcester descubrieron tecnología de rastreo en 80% de 1.000 sitios populares el año pasado, frente a 40% en esos sitios en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J encontró archivos de rastreo que recolecta datos financieros y de salud sensibles. En el diccionario en línea Merriam-Webster.com, propiedad de Encyclopaedia Britannica Inc., un archivo de rastreo de Healthline Networks Inc., una red de anuncios que escanea la página que el usuario está viendo y presenta anuncios relacionados con lo que ve allí. Así que por ejemplo, una persona que esté buscando palabras relacionadas con depresión podría ver anuncios de Healthline sobre tratamientos contra la depresión en esa página y en páginas subsecuentes vistas en otros sitios. </w:t>
      </w:r>
    </w:p>
    <w:p>
      <w:pPr>
        <w:pStyle w:val="Normal"/>
        <w:jc w:val="both"/>
        <w:rPr>
          <w:rFonts w:ascii="Times New Roman" w:hAnsi="Times New Roman" w:cs="Times New Roman"/>
          <w:sz w:val="24"/>
          <w:szCs w:val="24"/>
        </w:rPr>
      </w:pPr>
      <w:r>
        <w:rPr>
          <w:rFonts w:cs="Times New Roman" w:ascii="Times New Roman" w:hAnsi="Times New Roman"/>
          <w:sz w:val="24"/>
          <w:szCs w:val="24"/>
        </w:rPr>
        <w:t>Healthline dice que no permite que los anunciantes sigan por otras páginas a los usuarios que hayan visto temas sensibles como el Sida, enfermedades de transmisión sexual, desórdenes alimenticios e impotencia. La compañía permite que los anunciantes sigan a gente con desordenes bipolares, vejiga hiperactiva y ansiedad, según sus materiales de marketing.</w:t>
      </w:r>
    </w:p>
    <w:p>
      <w:pPr>
        <w:pStyle w:val="Normal"/>
        <w:jc w:val="both"/>
        <w:rPr>
          <w:rFonts w:ascii="Times New Roman" w:hAnsi="Times New Roman" w:cs="Times New Roman"/>
          <w:sz w:val="24"/>
          <w:szCs w:val="24"/>
        </w:rPr>
      </w:pPr>
      <w:r>
        <w:rPr>
          <w:rFonts w:cs="Times New Roman" w:ascii="Times New Roman" w:hAnsi="Times New Roman"/>
          <w:sz w:val="24"/>
          <w:szCs w:val="24"/>
        </w:rPr>
        <w:t>Los anuncios dirigidos pueden volverse demasiado personales. El año pasado, Julia Preston, una diseñadora de software de educación de 32 años en Austin, Texas, buscó información sobre desórdenes uterinos en línea. Poco después comenzó a notar anuncios de fertilidad en los sitios que visitaba. Ahora sabe que no tiene un desorden, pero igual sigue recibiendo los anunci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 desesperante”, d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ómo evitar que los anunciantes lo espíe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ennifer Valentino-Devries)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investigación de The Wall Street Journal ha descubierto que los visitantes a casi todos los sitios más importantes de Estados Unidos son rastreados por anunciantes. Pero hay formas de limitar este espionaje.</w:t>
      </w:r>
    </w:p>
    <w:p>
      <w:pPr>
        <w:pStyle w:val="Normal"/>
        <w:jc w:val="both"/>
        <w:rPr/>
      </w:pPr>
      <w:r>
        <w:rPr>
          <w:rFonts w:cs="Times New Roman" w:ascii="Times New Roman" w:hAnsi="Times New Roman"/>
          <w:sz w:val="24"/>
          <w:szCs w:val="24"/>
          <w:u w:val="single"/>
        </w:rPr>
        <w:t>La navegación es rastreada por el uso de “cookies”, “beacons” y “Flash cookies”, pequeños archivos o programas instalados en la computadora del usuario por las páginas que visitan. Algunos son útiles, pero un subgrupo es usado por algunas compañías para seguirle la pista a los usuarios de sitio en sitio, armando una base de datos de sus actividades en línea.</w:t>
      </w:r>
    </w:p>
    <w:p>
      <w:pPr>
        <w:pStyle w:val="Normal"/>
        <w:jc w:val="both"/>
        <w:rPr>
          <w:rFonts w:ascii="Times New Roman" w:hAnsi="Times New Roman" w:cs="Times New Roman"/>
          <w:sz w:val="24"/>
          <w:szCs w:val="24"/>
        </w:rPr>
      </w:pPr>
      <w:r>
        <w:rPr>
          <w:rFonts w:cs="Times New Roman" w:ascii="Times New Roman" w:hAnsi="Times New Roman"/>
          <w:sz w:val="24"/>
          <w:szCs w:val="24"/>
        </w:rPr>
        <w:t>Pasos simples</w:t>
      </w:r>
    </w:p>
    <w:p>
      <w:pPr>
        <w:pStyle w:val="Normal"/>
        <w:jc w:val="both"/>
        <w:rPr/>
      </w:pPr>
      <w:r>
        <w:rPr>
          <w:rFonts w:cs="Times New Roman" w:ascii="Times New Roman" w:hAnsi="Times New Roman"/>
          <w:sz w:val="24"/>
          <w:szCs w:val="24"/>
          <w:u w:val="single"/>
        </w:rPr>
        <w:t>Los grandes navegadores, incluyendo al Internet Explorer de Microsoft Corp., Firefox, de la Fundación Mozilla, el Chrome de Google Inc. y Safari de Apple Inc. tienen funciones de seguridad. Para tener la mayor cantidad de opciones, actualice su navegador a la versión más recient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Revise y borre las cookies</w:t>
      </w:r>
      <w:r>
        <w:rPr>
          <w:rFonts w:cs="Times New Roman" w:ascii="Times New Roman" w:hAnsi="Times New Roman"/>
          <w:sz w:val="24"/>
          <w:szCs w:val="24"/>
        </w:rPr>
        <w:t>: Todos los navegadores populares permiten que los usuarios vean y borren las cookies instaladas en su computador. Los métodos varían según el navegado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or ejemplo, en Internet Explorer 8 (el navegador más usado), vaya al menú de “Herramientas”, entre a “Opciones de Internet” y en la pestaña de “General” encontrará las opciones para borrar algunas o todas las cookies.</w:t>
      </w:r>
      <w:r>
        <w:rPr>
          <w:rFonts w:cs="Times New Roman" w:ascii="Times New Roman" w:hAnsi="Times New Roman"/>
          <w:sz w:val="24"/>
          <w:szCs w:val="24"/>
        </w:rPr>
        <w:t xml:space="preserve"> Podría haber cientos así que borrarlas todas podría ser lo más sencillo. Pero la próxima vez que visite uno de sus sitios favoritos podría tener que volver a escribir la contraseña que se había guardado automáticamente en una de esas cookies.</w:t>
      </w:r>
    </w:p>
    <w:p>
      <w:pPr>
        <w:pStyle w:val="Normal"/>
        <w:jc w:val="both"/>
        <w:rPr/>
      </w:pPr>
      <w:r>
        <w:rPr>
          <w:rFonts w:cs="Times New Roman" w:ascii="Times New Roman" w:hAnsi="Times New Roman"/>
          <w:color w:val="FF0000"/>
          <w:sz w:val="24"/>
          <w:szCs w:val="24"/>
          <w:u w:val="single"/>
        </w:rPr>
        <w:t>Ajuste la configuración de su navegador: una vez ha borrado las cookies, usted puede limitar la instalación de nuevas. Los principales navegadores le permiten aceptar algunas cookies y bloquear otras. Para mantener las configuraciones y contraseñas de sitios que visita con frecuencia y limitar el seguimiento, bloquee las “cookies de terceros”. Safari lo hace automáticamente. Otros navegadores requieren que se ajuste manualmente.</w:t>
      </w:r>
    </w:p>
    <w:p>
      <w:pPr>
        <w:pStyle w:val="Normal"/>
        <w:jc w:val="both"/>
        <w:rPr/>
      </w:pPr>
      <w:r>
        <w:rPr>
          <w:rFonts w:cs="Times New Roman" w:ascii="Times New Roman" w:hAnsi="Times New Roman"/>
          <w:color w:val="FF0000"/>
          <w:sz w:val="24"/>
          <w:szCs w:val="24"/>
          <w:u w:val="single"/>
        </w:rPr>
        <w:t>Active la navegación “Privada”: Los principales navegadores ofrecen un modo de “navegación privada” para limitar las cookies. Chrome lo llama “Incognito”. Internet Explorer lo llama “InPrivate Browsing”, pero esta opción está disponible sólo en su versión más reciente, IE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navegación privada no bloquea las cookies. Borra las cookies cada vez que usted cierra el navegador o apaga la navegación privada, ocultando así su historial.</w:t>
      </w:r>
    </w:p>
    <w:p>
      <w:pPr>
        <w:pStyle w:val="Normal"/>
        <w:jc w:val="both"/>
        <w:rPr>
          <w:rFonts w:ascii="Times New Roman" w:hAnsi="Times New Roman" w:cs="Times New Roman"/>
          <w:sz w:val="24"/>
          <w:szCs w:val="24"/>
        </w:rPr>
      </w:pPr>
      <w:r>
        <w:rPr>
          <w:rFonts w:cs="Times New Roman" w:ascii="Times New Roman" w:hAnsi="Times New Roman"/>
          <w:sz w:val="24"/>
          <w:szCs w:val="24"/>
        </w:rPr>
        <w:t>La navegación privada no es selectiva. Borra todas las cookies, sean o no útiles. Así que quizás sea mejor que use la navegación privada de manera selectiva, como cuando esté mirando información relacionada con salud.</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Monitoree las “Flash Cookies”:</w:t>
      </w:r>
      <w:r>
        <w:rPr>
          <w:rFonts w:cs="Times New Roman" w:ascii="Times New Roman" w:hAnsi="Times New Roman"/>
          <w:sz w:val="24"/>
          <w:szCs w:val="24"/>
        </w:rPr>
        <w:t xml:space="preserve"> Otro tipo de cookie usa el popular programa Flash de para guardar información en su computadora. Flash es la forma más común de presentar videos en línea. Al igual que con las cookies tradicionales, las cookies de Flash pueden ser extremadamente útiles para recordar preferencias, tales como la configuración de volumen para los videos. Pero los anunciantes también las usan para rastrear lo que hace en la web.</w:t>
      </w:r>
    </w:p>
    <w:p>
      <w:pPr>
        <w:pStyle w:val="Normal"/>
        <w:jc w:val="both"/>
        <w:rPr/>
      </w:pPr>
      <w:r>
        <w:rPr>
          <w:rFonts w:cs="Times New Roman" w:ascii="Times New Roman" w:hAnsi="Times New Roman"/>
          <w:color w:val="FF0000"/>
          <w:sz w:val="24"/>
          <w:szCs w:val="24"/>
          <w:u w:val="single"/>
        </w:rPr>
        <w:t xml:space="preserve">Para identificar las Flash cookies en su computadora y ajustar su configuración, necesita ir al sitio web de Adobe: </w:t>
      </w:r>
      <w:hyperlink r:id="rId7">
        <w:r>
          <w:rPr>
            <w:rStyle w:val="InternetLink"/>
            <w:rFonts w:cs="Arial" w:ascii="Arial" w:hAnsi="Arial"/>
            <w:sz w:val="15"/>
            <w:szCs w:val="15"/>
          </w:rPr>
          <w:t>www.macromedia.com/support/documentation/en/flashplayer/help/settings_manager.html</w:t>
        </w:r>
      </w:hyperlink>
      <w:r>
        <w:rPr>
          <w:rFonts w:cs="Arial" w:ascii="Arial" w:hAnsi="Arial"/>
          <w:color w:val="000000"/>
          <w:sz w:val="15"/>
          <w:szCs w:val="15"/>
        </w:rPr>
        <w:t xml:space="preserve">. </w:t>
      </w:r>
      <w:r>
        <w:rPr>
          <w:rFonts w:cs="Times New Roman" w:ascii="Times New Roman" w:hAnsi="Times New Roman"/>
          <w:color w:val="FF0000"/>
          <w:sz w:val="24"/>
          <w:szCs w:val="24"/>
          <w:u w:val="single"/>
        </w:rPr>
        <w:t xml:space="preserve"> Usted puede borrar las Flash cookies en su computadora y especificar si desea aceptar Flash cookies de terceros en el futuro. El lado negativo de bloquearlas es que algunos sitios no le permitirán ver videos u otro contenido.</w:t>
      </w:r>
    </w:p>
    <w:p>
      <w:pPr>
        <w:pStyle w:val="Normal"/>
        <w:jc w:val="both"/>
        <w:rPr>
          <w:rFonts w:ascii="Times New Roman" w:hAnsi="Times New Roman" w:cs="Times New Roman"/>
          <w:sz w:val="24"/>
          <w:szCs w:val="24"/>
        </w:rPr>
      </w:pPr>
      <w:r>
        <w:rPr>
          <w:rFonts w:cs="Times New Roman" w:ascii="Times New Roman" w:hAnsi="Times New Roman"/>
          <w:sz w:val="24"/>
          <w:szCs w:val="24"/>
        </w:rPr>
        <w:t>Pasos avanzados</w:t>
      </w:r>
    </w:p>
    <w:p>
      <w:pPr>
        <w:pStyle w:val="Normal"/>
        <w:jc w:val="both"/>
        <w:rPr/>
      </w:pPr>
      <w:r>
        <w:rPr>
          <w:rFonts w:cs="Times New Roman" w:ascii="Times New Roman" w:hAnsi="Times New Roman"/>
          <w:sz w:val="24"/>
          <w:szCs w:val="24"/>
          <w:u w:val="single"/>
        </w:rPr>
        <w:t>Instale “Plug-ins” de privacidad: Pequeños programas llamados “add-ons” o “plug-ins” pueden ayudar a que mantenga su privacidad. Algunos le permiten monitorear a los programas de rastreo que no pueden verse a través del navegador y otros le permiten borrar cookies a intervalos regulares.</w:t>
      </w:r>
    </w:p>
    <w:p>
      <w:pPr>
        <w:pStyle w:val="Normal"/>
        <w:jc w:val="both"/>
        <w:rPr>
          <w:rFonts w:ascii="Times New Roman" w:hAnsi="Times New Roman" w:cs="Times New Roman"/>
          <w:sz w:val="24"/>
          <w:szCs w:val="24"/>
        </w:rPr>
      </w:pPr>
      <w:r>
        <w:rPr>
          <w:rFonts w:cs="Times New Roman" w:ascii="Times New Roman" w:hAnsi="Times New Roman"/>
          <w:sz w:val="24"/>
          <w:szCs w:val="24"/>
        </w:rPr>
        <w:t>No todos los navegadores pueden usar todos los plug-ins. Y algunos de estos pueden ser complicados de instalar. Pese a ello, algunos merecen probarse:</w:t>
      </w:r>
    </w:p>
    <w:p>
      <w:pPr>
        <w:pStyle w:val="Normal"/>
        <w:jc w:val="both"/>
        <w:rPr/>
      </w:pPr>
      <w:r>
        <w:rPr>
          <w:rFonts w:cs="Times New Roman" w:ascii="Times New Roman" w:hAnsi="Times New Roman"/>
          <w:sz w:val="24"/>
          <w:szCs w:val="24"/>
          <w:u w:val="single"/>
        </w:rPr>
        <w:t>Abine:</w:t>
      </w:r>
      <w:r>
        <w:rPr>
          <w:rFonts w:cs="Times New Roman" w:ascii="Times New Roman" w:hAnsi="Times New Roman"/>
          <w:sz w:val="24"/>
          <w:szCs w:val="24"/>
        </w:rPr>
        <w:t xml:space="preserve"> Este intenta controlar diferentes tipos de programas rastreadores. Una vez se ha instalado, el programa le advertirá cuando un sitio esté instalando cookies o Flash cookies en su máquina. También puede ver y bloquear un tercer tipo de rastreador conocido como “beacon”. Este es un objeto invisible incrustado en una página que puede interactuar con las cookies.</w:t>
      </w:r>
    </w:p>
    <w:p>
      <w:pPr>
        <w:pStyle w:val="Normal"/>
        <w:jc w:val="both"/>
        <w:rPr/>
      </w:pPr>
      <w:r>
        <w:rPr>
          <w:rFonts w:cs="Times New Roman" w:ascii="Times New Roman" w:hAnsi="Times New Roman"/>
          <w:sz w:val="24"/>
          <w:szCs w:val="24"/>
          <w:u w:val="single"/>
        </w:rPr>
        <w:t>El programa está disponible sólo en versiones de prueba, así que es sólo para personas a las que no les moleste experimentar un poco con el software. Para Firefox vaya a</w:t>
      </w:r>
      <w:r>
        <w:rPr>
          <w:rFonts w:cs="Arial" w:ascii="Arial" w:hAnsi="Arial"/>
          <w:color w:val="000000"/>
          <w:sz w:val="15"/>
          <w:szCs w:val="15"/>
        </w:rPr>
        <w:t xml:space="preserve">  </w:t>
      </w:r>
      <w:hyperlink r:id="rId8">
        <w:r>
          <w:rPr>
            <w:rStyle w:val="InternetLink"/>
            <w:rFonts w:cs="Arial" w:ascii="Arial" w:hAnsi="Arial"/>
            <w:sz w:val="15"/>
            <w:szCs w:val="15"/>
          </w:rPr>
          <w:t>addons.mozilla.org/en-US/firefox/addon/11073/</w:t>
        </w:r>
      </w:hyperlink>
      <w:r>
        <w:rPr>
          <w:rFonts w:cs="Arial" w:ascii="Arial" w:hAnsi="Arial"/>
          <w:color w:val="000000"/>
          <w:sz w:val="15"/>
          <w:szCs w:val="15"/>
        </w:rPr>
        <w:t xml:space="preserve">  </w:t>
      </w:r>
      <w:r>
        <w:rPr>
          <w:rFonts w:cs="Times New Roman" w:ascii="Times New Roman" w:hAnsi="Times New Roman"/>
          <w:sz w:val="24"/>
          <w:szCs w:val="24"/>
          <w:u w:val="single"/>
        </w:rPr>
        <w:t>Para Internet Explorer, los usuarios necesitan pedir una invitación en getabine.com.</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Better Privac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ste plug-in ofrece control sobre las Flash cookies. No las bloquea, pero le permite fijar reglas para borrarlas, una distinción que puede ser útil si frecuenta sitios que requieren que use cookies de terceros para ver su contenido. Better Privacy (disponible solo para Firefox) se encuentra en </w:t>
      </w:r>
      <w:hyperlink r:id="rId9">
        <w:r>
          <w:rPr>
            <w:rStyle w:val="InternetLink"/>
            <w:rFonts w:cs="Arial" w:ascii="Arial" w:hAnsi="Arial"/>
            <w:sz w:val="15"/>
            <w:szCs w:val="15"/>
          </w:rPr>
          <w:t>addons.mozilla.org/en-US/firefox/addon/6623/</w:t>
        </w:r>
      </w:hyperlink>
      <w:r>
        <w:rPr>
          <w:rFonts w:cs="Arial" w:ascii="Arial" w:hAnsi="Arial"/>
          <w:color w:val="000000"/>
          <w:sz w:val="15"/>
          <w:szCs w:val="15"/>
        </w:rPr>
        <w:t>.</w:t>
      </w:r>
    </w:p>
    <w:p>
      <w:pPr>
        <w:pStyle w:val="Normal"/>
        <w:jc w:val="both"/>
        <w:rPr/>
      </w:pPr>
      <w:r>
        <w:rPr>
          <w:rFonts w:cs="Times New Roman" w:ascii="Times New Roman" w:hAnsi="Times New Roman"/>
          <w:color w:val="FF0000"/>
          <w:sz w:val="24"/>
          <w:szCs w:val="24"/>
          <w:u w:val="single"/>
        </w:rPr>
        <w:t>Ghoster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ponible en </w:t>
      </w:r>
      <w:hyperlink r:id="rId10">
        <w:r>
          <w:rPr>
            <w:rStyle w:val="InternetLink"/>
            <w:rFonts w:cs="Arial" w:ascii="Arial" w:hAnsi="Arial"/>
            <w:sz w:val="15"/>
            <w:szCs w:val="15"/>
          </w:rPr>
          <w:t>ghostery.com</w:t>
        </w:r>
      </w:hyperlink>
      <w:r>
        <w:rPr>
          <w:rFonts w:cs="Arial" w:ascii="Arial" w:hAnsi="Arial"/>
          <w:color w:val="000000"/>
          <w:sz w:val="15"/>
          <w:szCs w:val="15"/>
        </w:rPr>
        <w:t>,</w:t>
      </w:r>
      <w:r>
        <w:rPr>
          <w:rFonts w:cs="Times New Roman" w:ascii="Times New Roman" w:hAnsi="Times New Roman"/>
          <w:sz w:val="24"/>
          <w:szCs w:val="24"/>
          <w:u w:val="single"/>
        </w:rPr>
        <w:t>, ayuda a controlar los beacons. Le avisa cuando hay un beacon en una página que está viendo, le dice quién lo puso allí y detalles sobre la política de privacidad de la compañía. Con Internet Explorer o Firefox, usted puede bloquear el beacon y evitar que capture la información en su computadora. Esa función no está disponible en Chrom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Internet, lo único casi secreto de las personas es su nombre (por el momen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uede que usted no conozca a la compañía [x+1] Inc., pero ella podría saber mucho sobre ust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un solo clic en un sitio web, [x+1] puede señalar el sueldo de una persona, el supermercado que frecuenta y las películas que alquila. Su capacidad de evaluar rápidamente a la gente es tan acertada que empresas como bancos utilizan sus cálculos para decidir inmediatamente qué tarjetas de crédito ofrecerles a los nuevos visitantes de su sitio web.</w:t>
      </w:r>
    </w:p>
    <w:p>
      <w:pPr>
        <w:pStyle w:val="Normal"/>
        <w:jc w:val="both"/>
        <w:rPr/>
      </w:pPr>
      <w:r>
        <w:rPr>
          <w:rFonts w:cs="Times New Roman" w:ascii="Times New Roman" w:hAnsi="Times New Roman"/>
          <w:i/>
          <w:sz w:val="24"/>
          <w:szCs w:val="24"/>
        </w:rPr>
        <w:t>En resumen: los sitios web están obteniendo la capacidad de decidir si una persona es o no un buen cliente antes de que ese individuo les ofrezca ninguna información sobre sí mismo”…</w:t>
      </w:r>
      <w:r>
        <w:rPr>
          <w:rFonts w:cs="Times New Roman" w:ascii="Times New Roman" w:hAnsi="Times New Roman"/>
          <w:sz w:val="24"/>
          <w:szCs w:val="24"/>
        </w:rPr>
        <w:t xml:space="preserve"> </w:t>
      </w:r>
      <w:r>
        <w:rPr>
          <w:rFonts w:cs="Times New Roman" w:ascii="Times New Roman" w:hAnsi="Times New Roman"/>
          <w:sz w:val="24"/>
          <w:szCs w:val="24"/>
          <w:u w:val="single"/>
        </w:rPr>
        <w:t>En la Internet de hoy, lo único casi secreto de las personas es su nombre</w:t>
      </w:r>
      <w:r>
        <w:rPr>
          <w:rFonts w:cs="Times New Roman" w:ascii="Times New Roman" w:hAnsi="Times New Roman"/>
          <w:sz w:val="24"/>
          <w:szCs w:val="24"/>
        </w:rPr>
        <w:t xml:space="preserve"> (The Wall Street Journal - </w:t>
      </w:r>
      <w:r>
        <w:rPr>
          <w:rFonts w:cs="Times New Roman" w:ascii="Times New Roman" w:hAnsi="Times New Roman"/>
          <w:b/>
          <w:sz w:val="24"/>
          <w:szCs w:val="24"/>
        </w:rPr>
        <w:t>4/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ía va más allá de la personalización familiar en sitios como Amazon.com, que usa datos de su propia base para mostrarles a sus clientes artículos que podrían interesarles.</w:t>
      </w:r>
    </w:p>
    <w:p>
      <w:pPr>
        <w:pStyle w:val="Normal"/>
        <w:jc w:val="both"/>
        <w:rPr>
          <w:rFonts w:ascii="Times New Roman" w:hAnsi="Times New Roman" w:cs="Times New Roman"/>
          <w:sz w:val="24"/>
          <w:szCs w:val="24"/>
        </w:rPr>
      </w:pPr>
      <w:r>
        <w:rPr>
          <w:rFonts w:cs="Times New Roman" w:ascii="Times New Roman" w:hAnsi="Times New Roman"/>
          <w:sz w:val="24"/>
          <w:szCs w:val="24"/>
        </w:rPr>
        <w:t>Por el contrario, firmas como [x+1] recurren a vastas bases de datos del comportamiento humano en Internet, la mayoría obtenidas clandestinamente por tecnologías de seguimiento omnipresentes en sitios web. Estas compañías no tienen los nombres de las personas, pero contrastan estos datos con otros como títulos de propiedad, ingresos familiares, estatus civil y restaurantes favoritos. Posteriormente, usando análisis estadísticos, comienzan a conjeturar sobre las inclinaciones de los internautas individual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empre sabemos algo de alguien”, asegura John Nardone, presidente ejecutivo de [x+1].</w:t>
      </w:r>
    </w:p>
    <w:p>
      <w:pPr>
        <w:pStyle w:val="Normal"/>
        <w:jc w:val="both"/>
        <w:rPr>
          <w:rFonts w:ascii="Times New Roman" w:hAnsi="Times New Roman" w:cs="Times New Roman"/>
          <w:sz w:val="24"/>
          <w:szCs w:val="24"/>
        </w:rPr>
      </w:pPr>
      <w:r>
        <w:rPr>
          <w:rFonts w:cs="Times New Roman" w:ascii="Times New Roman" w:hAnsi="Times New Roman"/>
          <w:sz w:val="24"/>
          <w:szCs w:val="24"/>
        </w:rPr>
        <w:t>Una investigación de The Wall Street Journal sobre privacidad en Internet revela que la capacidad analítica de empresas de datos como [x+1] está transformando Internet en un lugar donde la gente es anónima sólo en nombre. Los hallazgos ofrecen un primer vistazo de una Internet nueva y personalizada donde los sitios pueden ajustar muchos factores -apariencia, contenido, precios- según el tipo de persona que creen que es usted.</w:t>
      </w:r>
    </w:p>
    <w:p>
      <w:pPr>
        <w:pStyle w:val="Normal"/>
        <w:jc w:val="both"/>
        <w:rPr>
          <w:rFonts w:ascii="Times New Roman" w:hAnsi="Times New Roman" w:cs="Times New Roman"/>
          <w:sz w:val="24"/>
          <w:szCs w:val="24"/>
        </w:rPr>
      </w:pPr>
      <w:r>
        <w:rPr>
          <w:rFonts w:cs="Times New Roman" w:ascii="Times New Roman" w:hAnsi="Times New Roman"/>
          <w:sz w:val="24"/>
          <w:szCs w:val="24"/>
        </w:rPr>
        <w:t>En 2008, el gasto en publicidad en Internet repuntó y surgieron numerosos mercados para los datos en línea, lo que permitió a firmas como [x+1] recopilar información sobre los hábitos de navegación de los internautas. Las empresas tradicionales de datos (cuyos clientes son principalmente compañías de catálogos y de ventas por correo) también comenzaron a subir los datos a Internet, pero sin revelar nombres para proteger la privacidad.</w:t>
      </w:r>
    </w:p>
    <w:p>
      <w:pPr>
        <w:pStyle w:val="Normal"/>
        <w:jc w:val="both"/>
        <w:rPr/>
      </w:pPr>
      <w:r>
        <w:rPr>
          <w:rFonts w:cs="Times New Roman" w:ascii="Times New Roman" w:hAnsi="Times New Roman"/>
          <w:sz w:val="24"/>
          <w:szCs w:val="24"/>
        </w:rPr>
        <w:t>Nardone vio su oportunidad. El presidente ejecutivo de [x+1] reactivó una patente de procesamiento de datos obtenida años antes para un “motor de optimización de predicciones”, actualizándola con los nuevos datos disponibles. El ejecutivo encontró una audiencia receptiva en el negocio de las tarjetas de crédito. [x+1] dice que sus clientes pagan entre US$ 30.000 y US$ 200.000 mensuales por su tecnología.</w:t>
      </w:r>
    </w:p>
    <w:p>
      <w:pPr>
        <w:pStyle w:val="Normal"/>
        <w:jc w:val="both"/>
        <w:rPr>
          <w:rFonts w:ascii="Times New Roman" w:hAnsi="Times New Roman" w:cs="Times New Roman"/>
          <w:sz w:val="24"/>
          <w:szCs w:val="24"/>
        </w:rPr>
      </w:pPr>
      <w:r>
        <w:rPr>
          <w:rFonts w:cs="Times New Roman" w:ascii="Times New Roman" w:hAnsi="Times New Roman"/>
          <w:sz w:val="24"/>
          <w:szCs w:val="24"/>
        </w:rPr>
        <w:t>Uno de sus clientes es el banco estadounidense Capital One, que sirve de ejemplo para explicar cómo funciona la tecnología de [x+1]. Un visitante entra en la página de tarjetas de crédito del sitio web de Capital One y [x+1] escanea instantáneamente la información compartida entre la computadora de la persona y la página web, que pueden ser miles de líneas de código con detalles de la computadora del usuario. [x+1] también utiliza un nuevo servicio de Digital Envoy Inc. para determinar el código postal donde se ubica físicamente la computadora. Para algunos clientes (pero no para Capital One) también recurre a otras bases de datos con historiales de navegación en la red.</w:t>
      </w:r>
    </w:p>
    <w:p>
      <w:pPr>
        <w:pStyle w:val="Normal"/>
        <w:jc w:val="both"/>
        <w:rPr>
          <w:rFonts w:ascii="Times New Roman" w:hAnsi="Times New Roman" w:cs="Times New Roman"/>
          <w:sz w:val="24"/>
          <w:szCs w:val="24"/>
        </w:rPr>
      </w:pPr>
      <w:r>
        <w:rPr>
          <w:rFonts w:cs="Times New Roman" w:ascii="Times New Roman" w:hAnsi="Times New Roman"/>
          <w:sz w:val="24"/>
          <w:szCs w:val="24"/>
        </w:rPr>
        <w:t>Con todos los datos, [x+1] usa los servicios de la firma de estudios del consumidor Nielsen Co. para incluir al visitante en uno de 66 grupos demográficos.</w:t>
      </w:r>
    </w:p>
    <w:p>
      <w:pPr>
        <w:pStyle w:val="Normal"/>
        <w:jc w:val="both"/>
        <w:rPr>
          <w:rFonts w:ascii="Times New Roman" w:hAnsi="Times New Roman" w:cs="Times New Roman"/>
          <w:sz w:val="24"/>
          <w:szCs w:val="24"/>
        </w:rPr>
      </w:pPr>
      <w:r>
        <w:rPr>
          <w:rFonts w:cs="Times New Roman" w:ascii="Times New Roman" w:hAnsi="Times New Roman"/>
          <w:sz w:val="24"/>
          <w:szCs w:val="24"/>
        </w:rPr>
        <w:t>En una décima de segundo, [x+1] asegura que puede acceder y analizar miles de datos de un usuario único. La compañía busca rápidamente tipos similares de clientes de Capital One para hacer una predicción razonable sobre qué tarjetas de crédito mostrar al visitante.</w:t>
      </w:r>
    </w:p>
    <w:p>
      <w:pPr>
        <w:pStyle w:val="Normal"/>
        <w:jc w:val="both"/>
        <w:rPr>
          <w:rFonts w:ascii="Times New Roman" w:hAnsi="Times New Roman" w:cs="Times New Roman"/>
          <w:sz w:val="24"/>
          <w:szCs w:val="24"/>
        </w:rPr>
      </w:pPr>
      <w:r>
        <w:rPr>
          <w:rFonts w:cs="Times New Roman" w:ascii="Times New Roman" w:hAnsi="Times New Roman"/>
          <w:sz w:val="24"/>
          <w:szCs w:val="24"/>
        </w:rPr>
        <w:t>Para determinar la precisión del sistema, The Wall Street Journal pidió a ocho personas que visitaran la página de tarjetas de crédito de Capital One y anotaran las tarjetas de crédito que les presentaran. El diario también analizó el código informático que pasaba constantemente entre las computadoras de las personas y Capital One.</w:t>
      </w:r>
    </w:p>
    <w:p>
      <w:pPr>
        <w:pStyle w:val="Normal"/>
        <w:jc w:val="both"/>
        <w:rPr>
          <w:rFonts w:ascii="Times New Roman" w:hAnsi="Times New Roman" w:cs="Times New Roman"/>
          <w:sz w:val="24"/>
          <w:szCs w:val="24"/>
        </w:rPr>
      </w:pPr>
      <w:r>
        <w:rPr>
          <w:rFonts w:cs="Times New Roman" w:ascii="Times New Roman" w:hAnsi="Times New Roman"/>
          <w:sz w:val="24"/>
          <w:szCs w:val="24"/>
        </w:rPr>
        <w:t>Además, The Wall Street Journal les pidió que hicieran clic en un sitio web creado por [x+1] para demostrar su tecnología. Después de que las personas hicieran clic en el sitio, [x+1] describió al diario lo que sabía de cada uno de los participantes en la prueba.</w:t>
      </w:r>
    </w:p>
    <w:p>
      <w:pPr>
        <w:pStyle w:val="Normal"/>
        <w:jc w:val="both"/>
        <w:rPr>
          <w:rFonts w:ascii="Times New Roman" w:hAnsi="Times New Roman" w:cs="Times New Roman"/>
          <w:sz w:val="24"/>
          <w:szCs w:val="24"/>
        </w:rPr>
      </w:pPr>
      <w:r>
        <w:rPr>
          <w:rFonts w:cs="Times New Roman" w:ascii="Times New Roman" w:hAnsi="Times New Roman"/>
          <w:sz w:val="24"/>
          <w:szCs w:val="24"/>
        </w:rPr>
        <w:t>Los individuos no revelaron datos personales en ninguno de los procesos.</w:t>
      </w:r>
    </w:p>
    <w:p>
      <w:pPr>
        <w:pStyle w:val="Normal"/>
        <w:jc w:val="both"/>
        <w:rPr/>
      </w:pPr>
      <w:r>
        <w:rPr>
          <w:rFonts w:cs="Times New Roman" w:ascii="Times New Roman" w:hAnsi="Times New Roman"/>
          <w:sz w:val="24"/>
          <w:szCs w:val="24"/>
        </w:rPr>
        <w:t xml:space="preserve">La “desanonimización” </w:t>
      </w:r>
    </w:p>
    <w:p>
      <w:pPr>
        <w:pStyle w:val="Normal"/>
        <w:jc w:val="both"/>
        <w:rPr>
          <w:rFonts w:ascii="Times New Roman" w:hAnsi="Times New Roman" w:cs="Times New Roman"/>
          <w:sz w:val="24"/>
          <w:szCs w:val="24"/>
        </w:rPr>
      </w:pPr>
      <w:r>
        <w:rPr>
          <w:rFonts w:cs="Times New Roman" w:ascii="Times New Roman" w:hAnsi="Times New Roman"/>
          <w:sz w:val="24"/>
          <w:szCs w:val="24"/>
        </w:rPr>
        <w:t>Las conclusiones de [x+1] fueron en general correctas, si bien no acertaron en varios detalles específicos. De las ocho personas, la tecnología de [x+1] fue más precisa con Thomas Burney, un contratista del estado de Colorado que construye viviendas en centros de esquí. Burney tan sólo vio una tarjeta de crédito, la Capital One Prestige Platinum, bajo un titular: “Nuestras mejores recompensas a simple vista”. La tarjeta incluía una tasa de interés inicial de 0% y no cobraba comisión anual.</w:t>
      </w:r>
    </w:p>
    <w:p>
      <w:pPr>
        <w:pStyle w:val="Normal"/>
        <w:jc w:val="both"/>
        <w:rPr/>
      </w:pPr>
      <w:r>
        <w:rPr>
          <w:rFonts w:cs="Times New Roman" w:ascii="Times New Roman" w:hAnsi="Times New Roman"/>
          <w:sz w:val="24"/>
          <w:szCs w:val="24"/>
        </w:rPr>
        <w:t>Una tarjeta así tenía sentido, afirma Burney, ya que suele pagar con crédito muchos gastos relacionados con su negocio de construcción y además “tengo una billetera llena de tarjetas platino”, añade. “Mi crédito es inmaculado”.</w:t>
      </w:r>
    </w:p>
    <w:p>
      <w:pPr>
        <w:pStyle w:val="Normal"/>
        <w:jc w:val="both"/>
        <w:rPr>
          <w:rFonts w:ascii="Times New Roman" w:hAnsi="Times New Roman" w:cs="Times New Roman"/>
          <w:sz w:val="24"/>
          <w:szCs w:val="24"/>
        </w:rPr>
      </w:pPr>
      <w:r>
        <w:rPr>
          <w:rFonts w:cs="Times New Roman" w:ascii="Times New Roman" w:hAnsi="Times New Roman"/>
          <w:sz w:val="24"/>
          <w:szCs w:val="24"/>
        </w:rPr>
        <w:t>En base a la visita de Burney a la página de prueba de [x+1], la compañía lo colocó en un segmento de Nielsen llamado “El país de Dios”. Las personas de este grupo viven en pequeñas comunidades o zonas rurales, tienen ingresos medios anuales de US$ 86.724, tienen entre 35 y 54 años de edad, no tienen hijos, trabajan en puestos gerenciales, la mayoría es propietaria de sus casas y tienen estudios universitarios.</w:t>
      </w:r>
    </w:p>
    <w:p>
      <w:pPr>
        <w:pStyle w:val="Normal"/>
        <w:jc w:val="both"/>
        <w:rPr>
          <w:rFonts w:ascii="Times New Roman" w:hAnsi="Times New Roman" w:cs="Times New Roman"/>
          <w:sz w:val="24"/>
          <w:szCs w:val="24"/>
        </w:rPr>
      </w:pPr>
      <w:r>
        <w:rPr>
          <w:rFonts w:cs="Times New Roman" w:ascii="Times New Roman" w:hAnsi="Times New Roman"/>
          <w:sz w:val="24"/>
          <w:szCs w:val="24"/>
        </w:rPr>
        <w:t>Sucede que Burney es dueño de su vivienda, es graduado universitario y gerente, y no tiene hijos. Aunque con 28 años, es más joven y sus ingresos son menores de lo pronosticado.</w:t>
      </w:r>
    </w:p>
    <w:p>
      <w:pPr>
        <w:pStyle w:val="Normal"/>
        <w:jc w:val="both"/>
        <w:rPr>
          <w:rFonts w:ascii="Times New Roman" w:hAnsi="Times New Roman" w:cs="Times New Roman"/>
          <w:sz w:val="24"/>
          <w:szCs w:val="24"/>
        </w:rPr>
      </w:pPr>
      <w:r>
        <w:rPr>
          <w:rFonts w:cs="Times New Roman" w:ascii="Times New Roman" w:hAnsi="Times New Roman"/>
          <w:sz w:val="24"/>
          <w:szCs w:val="24"/>
        </w:rPr>
        <w:t>Cuando Burney vio las 3.748 líneas de código que pasaron en un instante entre su computadora y la página web de Capital One, dijo: “Hay una espeluznante cantidad de información ahí”. Enterrado en el código había referencias a sus ingresos (“medio-alto”), educación (“graduado universitario”) y ciudad (“Avon”).</w:t>
      </w:r>
    </w:p>
    <w:p>
      <w:pPr>
        <w:pStyle w:val="Normal"/>
        <w:jc w:val="both"/>
        <w:rPr/>
      </w:pPr>
      <w:r>
        <w:rPr>
          <w:rFonts w:cs="Times New Roman" w:ascii="Times New Roman" w:hAnsi="Times New Roman"/>
          <w:sz w:val="24"/>
          <w:szCs w:val="24"/>
        </w:rPr>
        <w:t>De hecho, las conclusiones de [x+1] sobre la ubicación de Burney y el segmento demográfico de Nielsen son suficientemente específicos como para estar extremadamente cerca de identificarlo como individuo -es decir, “desanonimizarlo”- según Peter Eckersley, científico del grupo en defensa de la privacidad Electronic Frontier Foundation.</w:t>
      </w:r>
    </w:p>
    <w:p>
      <w:pPr>
        <w:pStyle w:val="Normal"/>
        <w:jc w:val="both"/>
        <w:rPr/>
      </w:pPr>
      <w:r>
        <w:rPr>
          <w:rFonts w:cs="Times New Roman" w:ascii="Times New Roman" w:hAnsi="Times New Roman"/>
          <w:sz w:val="24"/>
          <w:szCs w:val="24"/>
        </w:rPr>
        <w:t>Eckersley realiza investigaciones en el campo de la “desanonimización”, la identificación de individuos mediante el uso de detalles específicos de su vida. En la jerga usada en este campo, explica Eckersley, para identificar a una persona tan sólo se necesita un total de 33 piezas de información sobre ella.</w:t>
      </w:r>
    </w:p>
    <w:p>
      <w:pPr>
        <w:pStyle w:val="Normal"/>
        <w:jc w:val="both"/>
        <w:rPr/>
      </w:pPr>
      <w:r>
        <w:rPr>
          <w:rFonts w:cs="Times New Roman" w:ascii="Times New Roman" w:hAnsi="Times New Roman"/>
          <w:sz w:val="24"/>
          <w:szCs w:val="24"/>
        </w:rPr>
        <w:t>Calcular esas piezas es complejo, ya que algunos detalles sobre una persona son más valiosos “y por ende tienen más peso” que otros. Por ejemplo, los códigos postales y las fechas de nacimiento son extremadamente valiosos para la identificación de los individuos.</w:t>
      </w:r>
    </w:p>
    <w:p>
      <w:pPr>
        <w:pStyle w:val="Normal"/>
        <w:jc w:val="both"/>
        <w:rPr>
          <w:rFonts w:ascii="Times New Roman" w:hAnsi="Times New Roman" w:cs="Times New Roman"/>
          <w:sz w:val="24"/>
          <w:szCs w:val="24"/>
        </w:rPr>
      </w:pPr>
      <w:r>
        <w:rPr>
          <w:rFonts w:cs="Times New Roman" w:ascii="Times New Roman" w:hAnsi="Times New Roman"/>
          <w:sz w:val="24"/>
          <w:szCs w:val="24"/>
        </w:rPr>
        <w:t>En conclusión: Eckersley determinó que la ubicación de Burney (la pequeña localidad de Avon, Colorado) y su segmento demográfico Nielsen (“El país de Dios”) ofrecían en conjunto 26,5 pedazos de información que se podían usar para identificar individualmente a Burney. Suficiente para ubicarlo como uno entre 64 personas en todo el mundo.</w:t>
      </w:r>
    </w:p>
    <w:p>
      <w:pPr>
        <w:pStyle w:val="Normal"/>
        <w:jc w:val="both"/>
        <w:rPr/>
      </w:pPr>
      <w:r>
        <w:rPr>
          <w:rFonts w:cs="Times New Roman" w:ascii="Times New Roman" w:hAnsi="Times New Roman"/>
          <w:sz w:val="24"/>
          <w:szCs w:val="24"/>
        </w:rPr>
        <w:t>Según Eckersley, con una pieza más de información sobre Burney, por ejemplo su edad, es probable que pudiera ser desanonimizado. “Comienza a estar muy cerca de ser identificado”.</w:t>
      </w:r>
    </w:p>
    <w:p>
      <w:pPr>
        <w:pStyle w:val="Normal"/>
        <w:jc w:val="both"/>
        <w:rPr>
          <w:rFonts w:ascii="Times New Roman" w:hAnsi="Times New Roman" w:cs="Times New Roman"/>
          <w:sz w:val="24"/>
          <w:szCs w:val="24"/>
        </w:rPr>
      </w:pPr>
      <w:r>
        <w:rPr>
          <w:rFonts w:cs="Times New Roman" w:ascii="Times New Roman" w:hAnsi="Times New Roman"/>
          <w:sz w:val="24"/>
          <w:szCs w:val="24"/>
        </w:rPr>
        <w:t>Nardone, de [x+1], admite la posibilidad de ser desanonimizado, si bien dice que no merece la pena el esfuerzo: la compañía ya tiene suficiente información para vender. “Sería una tarea titánica”, dice, “y de por sí ya es difícil ganar din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Sabe dónde estoy a todas horas y no entiendo cómo me está siguien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ecnología GPS en celulares, un arma de doble filo</w:t>
      </w:r>
      <w:r>
        <w:rPr>
          <w:rFonts w:cs="Times New Roman" w:ascii="Times New Roman" w:hAnsi="Times New Roman"/>
          <w:sz w:val="24"/>
          <w:szCs w:val="24"/>
        </w:rPr>
        <w:t xml:space="preserve"> (The Wall Street Journal - </w:t>
      </w:r>
      <w:r>
        <w:rPr>
          <w:rFonts w:cs="Times New Roman" w:ascii="Times New Roman" w:hAnsi="Times New Roman"/>
          <w:b/>
          <w:sz w:val="24"/>
          <w:szCs w:val="24"/>
        </w:rPr>
        <w:t>5/8/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ese a ser una herramienta útil para padres y equipos de rescate, </w:t>
      </w:r>
      <w:r>
        <w:rPr>
          <w:rFonts w:cs="Times New Roman" w:ascii="Times New Roman" w:hAnsi="Times New Roman"/>
          <w:color w:val="FF0000"/>
          <w:sz w:val="24"/>
          <w:szCs w:val="24"/>
        </w:rPr>
        <w:t>se vuelve peligrosa en manos de acosado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Justin Scheck)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elulares de las víctimas de violencia que llegan al albergue A Safe Place en New Hampshire son desarm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operadoras de telefonía saben dónde están los celulares de sus clientes, en ocasiones dentro de un radio inferior a 30 metros. La tecnología de rastreo ha rescatado a conductores perdidos, ayudado a las autoridades a encontrar personas secuestradas y permitido a los padres a controlar a sus hij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 así esta tecnología no siempre se usa de la forma que pretende la compañía telefónica.</w:t>
      </w:r>
    </w:p>
    <w:p>
      <w:pPr>
        <w:pStyle w:val="Normal"/>
        <w:jc w:val="both"/>
        <w:rPr>
          <w:rFonts w:ascii="Times New Roman" w:hAnsi="Times New Roman" w:cs="Times New Roman"/>
          <w:sz w:val="24"/>
          <w:szCs w:val="24"/>
        </w:rPr>
      </w:pPr>
      <w:r>
        <w:rPr>
          <w:rFonts w:cs="Times New Roman" w:ascii="Times New Roman" w:hAnsi="Times New Roman"/>
          <w:sz w:val="24"/>
          <w:szCs w:val="24"/>
        </w:rPr>
        <w:t>Hace aproximadamente un año, Glenn Helwig tiró a su esposa al suelo de su dormitorio en Corpus Christi, Texas, según alegó la mujer a la policía. La señora Helwig cargó sus cosas en el auto y condujo a casa de un amigo, cuenta. No esperaba que él la encontrara.</w:t>
      </w:r>
    </w:p>
    <w:p>
      <w:pPr>
        <w:pStyle w:val="Normal"/>
        <w:jc w:val="both"/>
        <w:rPr/>
      </w:pPr>
      <w:r>
        <w:rPr>
          <w:rFonts w:cs="Times New Roman" w:ascii="Times New Roman" w:hAnsi="Times New Roman"/>
          <w:sz w:val="24"/>
          <w:szCs w:val="24"/>
        </w:rPr>
        <w:t>Al día siguiente, afirma, su esposo “apareció de repente”. Según informes de la policía, entró a empujones, la golpeó y se marchó con el auto.</w:t>
      </w:r>
    </w:p>
    <w:p>
      <w:pPr>
        <w:pStyle w:val="Normal"/>
        <w:jc w:val="both"/>
        <w:rPr>
          <w:rFonts w:ascii="Times New Roman" w:hAnsi="Times New Roman" w:cs="Times New Roman"/>
          <w:sz w:val="24"/>
          <w:szCs w:val="24"/>
        </w:rPr>
      </w:pPr>
      <w:r>
        <w:rPr>
          <w:rFonts w:cs="Times New Roman" w:ascii="Times New Roman" w:hAnsi="Times New Roman"/>
          <w:sz w:val="24"/>
          <w:szCs w:val="24"/>
        </w:rPr>
        <w:t>La policía dijo en un informe que Helwig encontró a su esposa usando un servicio ofrecido por su operadora de telefonía, que le permitió seguir los movimientos de su mujer mediante el microchip del sistema de posicionamiento global (GPS) instalado en su celular.</w:t>
      </w:r>
    </w:p>
    <w:p>
      <w:pPr>
        <w:pStyle w:val="Normal"/>
        <w:jc w:val="both"/>
        <w:rPr/>
      </w:pPr>
      <w:r>
        <w:rPr>
          <w:rFonts w:cs="Times New Roman" w:ascii="Times New Roman" w:hAnsi="Times New Roman"/>
          <w:sz w:val="24"/>
          <w:szCs w:val="24"/>
        </w:rPr>
        <w:t>En una entrevista, Helwig admitió haber rastreado en ocasiones el paradero de su esposa usando el servicio, que contrató el año pasado. “AT&amp;T tenía una oferta para encontrar a un miembro de la familia a través del teléfono”, afirma. Sin embargo, dice que no usó el servicio para localizar a su mujer ese día. Helwig, ya divorciado de su esposa, se declaró inocente y está a la espera de ser juzgado por agresión. No quiso hacer más comentarios sobre el asu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cusaciones ponen de relieve el precio, en gran medida oculto, que se paga por la proliferación de la sofisticada tecnología de seguimiento: la pérdida de privac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GPS y otras tecnologías usadas por las operadoras de telefonía han facilitado el seguimiento de las víctimas por sus agresores. Un informe del Departamento de Justicia de Estados Unidos divulgado el año pasado estimó que más de 25.000 adultos en EEUU son víctimas de acoso con GPS anualmente, incluyendo teléfonos celulares.</w:t>
      </w:r>
    </w:p>
    <w:p>
      <w:pPr>
        <w:pStyle w:val="Normal"/>
        <w:shd w:fill="FFFFFF" w:val="clear"/>
        <w:spacing w:lineRule="auto" w:line="240" w:before="0" w:after="150"/>
        <w:rPr>
          <w:rFonts w:ascii="Arial" w:hAnsi="Arial" w:eastAsia="Times New Roman" w:cs="Arial"/>
          <w:color w:val="000000"/>
          <w:sz w:val="15"/>
          <w:szCs w:val="15"/>
          <w:lang w:eastAsia="es-ES"/>
        </w:rPr>
      </w:pPr>
      <w:r>
        <w:rPr>
          <w:rFonts w:eastAsia="Times New Roman" w:cs="Arial" w:ascii="Arial" w:hAnsi="Arial"/>
          <w:color w:val="000000"/>
          <w:sz w:val="15"/>
          <w:szCs w:val="15"/>
          <w:lang w:val="en-US" w:eastAsia="en-US"/>
        </w:rPr>
        <w:drawing>
          <wp:inline distT="0" distB="0" distL="0" distR="0">
            <wp:extent cx="3362325" cy="305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2" r="-11" b="-12"/>
                    <a:stretch>
                      <a:fillRect/>
                    </a:stretch>
                  </pic:blipFill>
                  <pic:spPr bwMode="auto">
                    <a:xfrm>
                      <a:off x="0" y="0"/>
                      <a:ext cx="3362325" cy="305752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industria de telefonía dice que los programas de rastreo pretenden proveer un servicio útil para las familias, y que la mayoría de las operadoras adopta medidas para evitar abusos</w:t>
      </w:r>
      <w:r>
        <w:rPr>
          <w:rFonts w:cs="Times New Roman" w:ascii="Times New Roman" w:hAnsi="Times New Roman"/>
          <w:sz w:val="24"/>
          <w:szCs w:val="24"/>
        </w:rPr>
        <w:t>. Mike Altschul, jefe del departamento legal del grupo de firmas de telefonía celular CTIA, afirma que entre los “mejores procedimientos” recomendados por los proveedores de estos servicios se incluye la notificación a las personas a quienes realizan el seguimiento.</w:t>
      </w:r>
    </w:p>
    <w:p>
      <w:pPr>
        <w:pStyle w:val="Normal"/>
        <w:jc w:val="both"/>
        <w:rPr/>
      </w:pPr>
      <w:r>
        <w:rPr>
          <w:rFonts w:cs="Times New Roman" w:ascii="Times New Roman" w:hAnsi="Times New Roman"/>
          <w:sz w:val="24"/>
          <w:szCs w:val="24"/>
        </w:rPr>
        <w:t xml:space="preserve">La esposa de Helwig había recibido uno de estos avisos de AT&amp;T por mensaje de texto. </w:t>
      </w:r>
      <w:r>
        <w:rPr>
          <w:rFonts w:cs="Times New Roman" w:ascii="Times New Roman" w:hAnsi="Times New Roman"/>
          <w:color w:val="FF0000"/>
          <w:sz w:val="24"/>
          <w:szCs w:val="24"/>
          <w:u w:val="single"/>
        </w:rPr>
        <w:t>Un portavoz de la telefónica dijo que la compañía notifica a todos los usuarios cuando se activan las funciones de rastreo. Pero los usuarios no tienen derecho a negarse a que el titular de la cuenta los rastre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s operadoras de telefonía celular desactivan la función de rastreo si las fuerzas de orden público les informan de que se está usando para acosar a alguien</w:t>
      </w:r>
      <w:r>
        <w:rPr>
          <w:rFonts w:cs="Times New Roman" w:ascii="Times New Roman" w:hAnsi="Times New Roman"/>
          <w:sz w:val="24"/>
          <w:szCs w:val="24"/>
        </w:rPr>
        <w:t>. Altschul afirma que las autoridades no han solicitado a las operadoras que cambien sus programas, y añade que las compañías telefónicas llevan mucho tiempo ofreciendo programas para entregar celulares no rastreables a víctimas de violencia doméstica.</w:t>
      </w:r>
    </w:p>
    <w:p>
      <w:pPr>
        <w:pStyle w:val="Normal"/>
        <w:jc w:val="both"/>
        <w:rPr>
          <w:rFonts w:ascii="Times New Roman" w:hAnsi="Times New Roman" w:cs="Times New Roman"/>
          <w:sz w:val="24"/>
          <w:szCs w:val="24"/>
        </w:rPr>
      </w:pPr>
      <w:r>
        <w:rPr>
          <w:rFonts w:cs="Times New Roman" w:ascii="Times New Roman" w:hAnsi="Times New Roman"/>
          <w:sz w:val="24"/>
          <w:szCs w:val="24"/>
        </w:rPr>
        <w:t>En un posible caso de asesinato-suicidio el año pasado cerca de Seattle, un mecánico llamado James Harrison supuestamente localizó a su esposa en una tienda usando el sistema de rastreo de su teléfono. Tras encontrarla con otro hombre, mató a sus cinco hijos y se suicidó, según la policía local.</w:t>
      </w:r>
    </w:p>
    <w:p>
      <w:pPr>
        <w:pStyle w:val="Normal"/>
        <w:jc w:val="both"/>
        <w:rPr/>
      </w:pPr>
      <w:r>
        <w:rPr>
          <w:rFonts w:cs="Times New Roman" w:ascii="Times New Roman" w:hAnsi="Times New Roman"/>
          <w:sz w:val="24"/>
          <w:szCs w:val="24"/>
          <w:u w:val="single"/>
        </w:rPr>
        <w:t>Los terapeutas que trabajan con víctimas de violencia doméstica dicen que han visto un aumento en los casos de rastreo con teléfonos celulares. En el albergue para mujeres maltratadas Next Door Solutions for Battered Women en San José, California, la directora, Kathleen Krenek, dice que las mujeres suelen tener la misma queja: “Sabe dónde estoy a todas horas y no entiendo cómo me está siguiendo”.</w:t>
      </w:r>
    </w:p>
    <w:p>
      <w:pPr>
        <w:pStyle w:val="Normal"/>
        <w:jc w:val="both"/>
        <w:rPr/>
      </w:pPr>
      <w:r>
        <w:rPr>
          <w:rFonts w:cs="Times New Roman" w:ascii="Times New Roman" w:hAnsi="Times New Roman"/>
          <w:sz w:val="24"/>
          <w:szCs w:val="24"/>
          <w:u w:val="single"/>
        </w:rPr>
        <w:t>En estos casos, dice Krenek, el agresor generalmente rastrea a la víctima mediante su teléfono. Este sistema sorprende a muchas víctimas de acoso, afirma la experta, ya que a menudo creen que llevar un celular las hace sentirse más seguras ya que pueden llamar al 911, el número de emergencia en EEUU, si las atac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ctualmente, existen diversas tecnologías para rastrear el teléfono de una persona y, con la rápida expansión de los teléfonos inteligentes, surgen otras constantemente. Hace unos meses, investigadores de la firma de ciberseguridad iSec Partners describieron en un informe cómo cualquiera puede seguir un teléfono en un radio muy reducido. Lo único que se necesitaba era el teléfono celular de la persona objetivo del seguimiento, una computadora y cierto conocimiento de cómo funcionan las redes de telefonía celular, revelaba el informe, que pretendía exponer una falla de seguridad.</w:t>
      </w:r>
    </w:p>
    <w:p>
      <w:pPr>
        <w:pStyle w:val="Normal"/>
        <w:jc w:val="both"/>
        <w:rPr/>
      </w:pPr>
      <w:r>
        <w:rPr>
          <w:rFonts w:cs="Times New Roman" w:ascii="Times New Roman" w:hAnsi="Times New Roman"/>
          <w:color w:val="FF0000"/>
          <w:sz w:val="24"/>
          <w:szCs w:val="24"/>
          <w:u w:val="single"/>
        </w:rPr>
        <w:t>El resultado, dice el especialista de iSec Don Bailey, es que “tipos como yo, que no deberían poder ubicarlo a usted, lo pueden hacer de forma muy, muy, muy barata”.</w:t>
      </w:r>
    </w:p>
    <w:p>
      <w:pPr>
        <w:pStyle w:val="Normal"/>
        <w:jc w:val="both"/>
        <w:rPr/>
      </w:pPr>
      <w:r>
        <w:rPr>
          <w:rFonts w:cs="Times New Roman" w:ascii="Times New Roman" w:hAnsi="Times New Roman"/>
          <w:color w:val="FF0000"/>
          <w:sz w:val="24"/>
          <w:szCs w:val="24"/>
          <w:u w:val="single"/>
        </w:rPr>
        <w:t>Esta posibilidad es, en parte, consecuencia involuntaria de las regulaciones federales en EEUU que exigen a los fabricantes de teléfonos celulares que instalen microchips de GPS u otras tecnologías de ubicación en casi todos los teléfonos. La Comisión Federal de Comunicaciones de EEUU exigió a los proveedores de celulares que al menos 95% de los teléfonos en sus redes fueran localizables por satélite u otras tecnologías para fines de 2005. La intención de la agencia federal era facilitar la localización de personas en caso de emergencias. Los microchips con GPS envían señales a los satélites que permiten a la policía y servicios de rescate localizar a las personas.</w:t>
      </w:r>
    </w:p>
    <w:p>
      <w:pPr>
        <w:pStyle w:val="Normal"/>
        <w:jc w:val="both"/>
        <w:rPr/>
      </w:pPr>
      <w:r>
        <w:rPr>
          <w:rFonts w:cs="Times New Roman" w:ascii="Times New Roman" w:hAnsi="Times New Roman"/>
          <w:color w:val="FF0000"/>
          <w:sz w:val="24"/>
          <w:szCs w:val="24"/>
          <w:u w:val="single"/>
        </w:rPr>
        <w:t>Sin embargo, a medida que proliferaron los teléfonos con GPS, las compañías tecnológicas encontraron otros usos para los sistemas de seguimiento</w:t>
      </w:r>
      <w:r>
        <w:rPr>
          <w:rFonts w:cs="Times New Roman" w:ascii="Times New Roman" w:hAnsi="Times New Roman"/>
          <w:sz w:val="24"/>
          <w:szCs w:val="24"/>
        </w:rPr>
        <w:t>. Un software llamado MobileSpy puede “grabar en secreto mensajes de texto, ubicaciones con GPS y los detalles de las llamadas” en teléfonos iPhone, BlackBerry y Android, según el fabricante del programa, Retina-X Studios LLC. En EEUU, por US$ 99,97 al año, una persona puede instalar el software de MobileSpy en el teléfono de alguien y rastrear la ubicación de ese celular. Craig Thomson, director de operaciones de Retina-X, afirma que la compañía ha vendido 60.000 copias de MobileSpy.</w:t>
      </w:r>
    </w:p>
    <w:p>
      <w:pPr>
        <w:pStyle w:val="Normal"/>
        <w:jc w:val="both"/>
        <w:rPr>
          <w:rFonts w:ascii="Times New Roman" w:hAnsi="Times New Roman" w:cs="Times New Roman"/>
          <w:sz w:val="24"/>
          <w:szCs w:val="24"/>
        </w:rPr>
      </w:pPr>
      <w:r>
        <w:rPr>
          <w:rFonts w:cs="Times New Roman" w:ascii="Times New Roman" w:hAnsi="Times New Roman"/>
          <w:sz w:val="24"/>
          <w:szCs w:val="24"/>
        </w:rPr>
        <w:t>Los centros que acogen a víctimas de violencia doméstica han aprendido la lección. En el momento en que la víctima llega a uno de los albergues de A Safe Place, “desarmamos literalmente los teléfonos” para desactivar los sistemas de rastreo, dice Marsie Silvestro, directora de la organización, en New Hampshi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a fuente para rastrear celulares: los sistemas diseñados para ayudar a la policía y los bomberos. Algunas operadoras de telefonía celular ofrecen servicios a las fuerzas del orden público para localizar a personas en emergencias. El uso de estos sistemas exige que una persona visite un sitio web especial o que llame a un número de emergencia y afirme que la solicitud de los datos es para uso de las autoridades.</w:t>
      </w:r>
    </w:p>
    <w:p>
      <w:pPr>
        <w:pStyle w:val="Normal"/>
        <w:jc w:val="both"/>
        <w:rPr>
          <w:rFonts w:ascii="Times New Roman" w:hAnsi="Times New Roman" w:cs="Times New Roman"/>
          <w:sz w:val="24"/>
          <w:szCs w:val="24"/>
        </w:rPr>
      </w:pPr>
      <w:r>
        <w:rPr>
          <w:rFonts w:cs="Times New Roman" w:ascii="Times New Roman" w:hAnsi="Times New Roman"/>
          <w:sz w:val="24"/>
          <w:szCs w:val="24"/>
        </w:rPr>
        <w:t>Las operadoras de telefonía celular afirman que intentan verificar que las llamadas sean legítimas. Un portavoz de AT&amp;T señala que sus operadores piden a los agentes del orden público que les envíen órdenes judici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tentáculos de Google (la explotación de “lo que sabe” de sus usuari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a “declaración de objetivos” confidencial de siete páginas de Google Inc. muestra al gigante de la era de la información sumido en un profundo dilema sobre una pregunta básica: ¿cuáles son los límites a la hora de beneficiarse de las joyas de su corona, es decir, la inmensa cantidad de información que posee sobre lo que la gente hace en Internet?</w:t>
      </w:r>
    </w:p>
    <w:p>
      <w:pPr>
        <w:pStyle w:val="Normal"/>
        <w:jc w:val="both"/>
        <w:rPr>
          <w:rFonts w:ascii="Times New Roman" w:hAnsi="Times New Roman" w:cs="Times New Roman"/>
          <w:sz w:val="24"/>
          <w:szCs w:val="24"/>
        </w:rPr>
      </w:pPr>
      <w:r>
        <w:rPr>
          <w:rFonts w:cs="Times New Roman" w:ascii="Times New Roman" w:hAnsi="Times New Roman"/>
          <w:i/>
          <w:sz w:val="24"/>
          <w:szCs w:val="24"/>
        </w:rPr>
        <w:t>¿Debería sacarle más provecho a todo lo que sabe sobre los usuarios de Gmail? ¿Debería crear una amplia “plataforma de negociación” para comprar y vender datos en la web? ¿Debería permitir que la gente pagara para no ver ningún anuncio publicitario?”…</w:t>
      </w:r>
      <w:r>
        <w:rPr>
          <w:rFonts w:cs="Times New Roman" w:ascii="Times New Roman" w:hAnsi="Times New Roman"/>
          <w:sz w:val="24"/>
          <w:szCs w:val="24"/>
        </w:rPr>
        <w:t xml:space="preserve"> </w:t>
      </w:r>
      <w:r>
        <w:rPr>
          <w:rFonts w:cs="Times New Roman" w:ascii="Times New Roman" w:hAnsi="Times New Roman"/>
          <w:sz w:val="24"/>
          <w:szCs w:val="24"/>
          <w:u w:val="single"/>
        </w:rPr>
        <w:t>La publicidad personalizada y el dilema de Google sobre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9/8/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stas y otras ideas se discutieron en el documento, revisado por The Wall Street Journal y creado a finales de 2008 por Aitan Weinberg, un gerente de producto para publicidad basada en los intereses del usuario de Google. Junto con entrevistas a más de una docena de empleados y ex empleados de la compañía, el documento -compilado tras varios meses de conversaciones internas- ofrece una perspectiva franca e introspectiva del esfuerzo de Google por permanecer a la vanguardia de la economía de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Google está entrando en territorio desconocido, afirman estas personas. Hasta hace poco, la empresa se oponía a usar sus propios datos sobre los usuarios para lucrarse, por temor a las reacciones negativas. Pero la rápida aparición de rivales que siguen las actividades en línea de los cibernautas y venden los datos, además del crecimiento de Facebook, está obligándola a reconsiderar su planteamiento.</w:t>
      </w:r>
    </w:p>
    <w:p>
      <w:pPr>
        <w:pStyle w:val="Normal"/>
        <w:jc w:val="both"/>
        <w:rPr/>
      </w:pPr>
      <w:r>
        <w:rPr>
          <w:rFonts w:cs="Times New Roman" w:ascii="Times New Roman" w:hAnsi="Times New Roman"/>
          <w:sz w:val="24"/>
          <w:szCs w:val="24"/>
        </w:rPr>
        <w:t>Aunque personas cercanas al asunto lo calificaron como un “documento de intercambio de ideas”, algunas ideas ya se han implementado: por primera vez, Google comenzó a utilizar el año pasado sus propios datos sobre el historial de navegación de los usuarios para rastrearlos y mostrarles anuncios.</w:t>
      </w:r>
    </w:p>
    <w:p>
      <w:pPr>
        <w:pStyle w:val="Normal"/>
        <w:jc w:val="both"/>
        <w:rPr>
          <w:rFonts w:ascii="Times New Roman" w:hAnsi="Times New Roman" w:cs="Times New Roman"/>
          <w:sz w:val="24"/>
          <w:szCs w:val="24"/>
        </w:rPr>
      </w:pPr>
      <w:r>
        <w:rPr>
          <w:rFonts w:cs="Times New Roman" w:ascii="Times New Roman" w:hAnsi="Times New Roman"/>
          <w:sz w:val="24"/>
          <w:szCs w:val="24"/>
        </w:rPr>
        <w:t>Las decisiones de Google sobre sus propios datos influirán en lo que hagan sus rivales con los suyos. Con más usuarios que cualquier otra compañía de Internet, Google tiene una habilidad incomparable para diseñar nuevos métodos publicitarios y convertirlos en el pan de cada día. Google es tremendamente importante para la privacidad en línea. Aproximadamente 75% de los usuarios globales de Internet, o 943,8 millones de personas, usaron sus servicios en junio, más que ninguna otra compañía, según comScore.</w:t>
      </w:r>
    </w:p>
    <w:p>
      <w:pPr>
        <w:pStyle w:val="Normal"/>
        <w:jc w:val="both"/>
        <w:rPr/>
      </w:pPr>
      <w:r>
        <w:rPr>
          <w:rFonts w:cs="Times New Roman" w:ascii="Times New Roman" w:hAnsi="Times New Roman"/>
          <w:sz w:val="24"/>
          <w:szCs w:val="24"/>
        </w:rPr>
        <w:t>La declaración de objetivos de Google describe la inmensa base de datos de Google como “la “mejor” fuente en Internet de los intereses de los usuarios”. Las ideas más audaces colocarían a Google a la vanguardia del negocio de rastrear a gente en línea para beneficiarse de sus acciones. Por ejemplo, un mercado de intercambio de datos permitiría combinar y usar información personal de varias fuentes -incluyendo Google- para hacer un seguimiento altamente personalizado de los usuarios.</w:t>
      </w:r>
    </w:p>
    <w:p>
      <w:pPr>
        <w:pStyle w:val="Normal"/>
        <w:jc w:val="both"/>
        <w:rPr/>
      </w:pPr>
      <w:r>
        <w:rPr>
          <w:rFonts w:cs="Times New Roman" w:ascii="Times New Roman" w:hAnsi="Times New Roman"/>
          <w:sz w:val="24"/>
          <w:szCs w:val="24"/>
        </w:rPr>
        <w:t>Una investigación de The Wall Street Journal, “Lo que saben”, examina el creciente comercio de este tipo de datos y las consecuencias para la privacidad individual.</w:t>
      </w:r>
    </w:p>
    <w:p>
      <w:pPr>
        <w:pStyle w:val="Normal"/>
        <w:jc w:val="both"/>
        <w:rPr/>
      </w:pPr>
      <w:r>
        <w:rPr>
          <w:rFonts w:cs="Times New Roman" w:ascii="Times New Roman" w:hAnsi="Times New Roman"/>
          <w:sz w:val="24"/>
          <w:szCs w:val="24"/>
        </w:rPr>
        <w:t>Google va a la zaga en varios de estos campos por elección propia. Famosa por su lema Do No Evil (“No haga el mal”), la compañía se resistió durante años a usar cualquier método que rastreara a la gente en Internet sin su conocimiento por la feroz insistencia de sus fundadores, Larry Page y Sergei Brin. Pero ambos han decidido gradualmente que pueden comenzar a explotar los datos que controla su empresa, sin explotar a los consumidores, según afirman las fuentes entrevistad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estamos moviendo a gran velocidad”, dijo Page el mes pasado a una reportera que le preguntó sobre los planes de Google para con sus datos. “Hay muchos usos nuevos para esos datos. Los temores sobre el efecto negativo en los consumidores son 'hipotéticos'”, añadió. “Siempre es fácil ser temeroso con lo que puede pasar, ¿verdad?”</w:t>
      </w:r>
    </w:p>
    <w:p>
      <w:pPr>
        <w:pStyle w:val="Normal"/>
        <w:jc w:val="both"/>
        <w:rPr/>
      </w:pPr>
      <w:r>
        <w:rPr>
          <w:rFonts w:cs="Times New Roman" w:ascii="Times New Roman" w:hAnsi="Times New Roman"/>
          <w:sz w:val="24"/>
          <w:szCs w:val="24"/>
        </w:rPr>
        <w:t>La venta de publicidad es una gran fuente de ingresos para Google, pero este negocio se está alejando de la “gallina de los huevos de oro” de Google: la venta de anuncios relacionados con los términos que usan los internautas en sus búsquedas. En su lugar, los anunciantes quieren captar a la gente basándose en información personal más específica tales como aficiones, ingresos, enfermedades o círculos de amigos.</w:t>
      </w:r>
    </w:p>
    <w:p>
      <w:pPr>
        <w:pStyle w:val="Normal"/>
        <w:jc w:val="both"/>
        <w:rPr>
          <w:rFonts w:ascii="Times New Roman" w:hAnsi="Times New Roman" w:cs="Times New Roman"/>
          <w:sz w:val="24"/>
          <w:szCs w:val="24"/>
        </w:rPr>
      </w:pPr>
      <w:r>
        <w:rPr>
          <w:rFonts w:cs="Times New Roman" w:ascii="Times New Roman" w:hAnsi="Times New Roman"/>
          <w:sz w:val="24"/>
          <w:szCs w:val="24"/>
        </w:rPr>
        <w:t>Los cambios en Google reflejan un reajuste de poder en la web. Durante años, las compañías más fuertes eran las que tenían más tráfico de visitantes. Ahora, el poder lo tienen aquellas que tienen el mayor número de datos y son las más inteligentes en usarlos.</w:t>
      </w:r>
    </w:p>
    <w:p>
      <w:pPr>
        <w:pStyle w:val="Normal"/>
        <w:jc w:val="both"/>
        <w:rPr/>
      </w:pPr>
      <w:r>
        <w:rPr>
          <w:rFonts w:cs="Times New Roman" w:ascii="Times New Roman" w:hAnsi="Times New Roman"/>
          <w:sz w:val="24"/>
          <w:szCs w:val="24"/>
        </w:rPr>
        <w:t>Como consecuencia, entre las compañías de anuncios publicitarios se ha desatado una guerra tan rápida que Google teme quedarse atrás. A mediados de 2008, una presentación interna llamada “Meterse en el juego” revisada por el Wall Street Journal describe la importancia de introducirse en el lucrativo negocio de vender anuncios “destacados”, anuncios más grandes con fotos en lugar de los más pequeños sólo con texto. En este segmento, Google está detrás del líder Yahoo en facturación.</w:t>
      </w:r>
    </w:p>
    <w:p>
      <w:pPr>
        <w:pStyle w:val="Normal"/>
        <w:jc w:val="both"/>
        <w:rPr/>
      </w:pPr>
      <w:r>
        <w:rPr>
          <w:rFonts w:cs="Times New Roman" w:ascii="Times New Roman" w:hAnsi="Times New Roman"/>
          <w:sz w:val="24"/>
          <w:szCs w:val="24"/>
        </w:rPr>
        <w:t>Por supuesto, Google aún lidera a los demás en Internet en el plano general. Tiene más usuarios y anunciantes que cualquier otro negocio en línea. Sus ingresos, de US$ 23.700 millones en 2009, triplican con creces los de su principal rival, Yahoo. Además, su negocio de publicidad en línea está creciendo más rápido que el de sus competidores.</w:t>
      </w:r>
    </w:p>
    <w:p>
      <w:pPr>
        <w:pStyle w:val="Normal"/>
        <w:jc w:val="both"/>
        <w:rPr>
          <w:rFonts w:ascii="Times New Roman" w:hAnsi="Times New Roman" w:cs="Times New Roman"/>
          <w:sz w:val="24"/>
          <w:szCs w:val="24"/>
        </w:rPr>
      </w:pPr>
      <w:r>
        <w:rPr>
          <w:rFonts w:cs="Times New Roman" w:ascii="Times New Roman" w:hAnsi="Times New Roman"/>
          <w:sz w:val="24"/>
          <w:szCs w:val="24"/>
        </w:rPr>
        <w:t>Pero el crecimiento de su facturación se ha reducido drásticamente, y el gigante de las redes sociales Facebook representa una creciente amenaza con su capacidad de vender anuncios a sectores muy específicos entre sus más de 500 millones de usuarios.</w:t>
      </w:r>
    </w:p>
    <w:p>
      <w:pPr>
        <w:pStyle w:val="Normal"/>
        <w:jc w:val="both"/>
        <w:rPr/>
      </w:pPr>
      <w:r>
        <w:rPr>
          <w:rFonts w:cs="Times New Roman" w:ascii="Times New Roman" w:hAnsi="Times New Roman"/>
          <w:sz w:val="24"/>
          <w:szCs w:val="24"/>
        </w:rPr>
        <w:t>El temor a Facebook pesa en Google, que ahora está diseñando su propio servicio de redes sociales, según las fuentes. La velocidad a la que cambia la web se ve reflejada en el hecho de que la declaración de objetivos de Google de 2008 apenas mencionaba las redes sociales y en cambio se centraba en AOL y Yahoo, los líderes en el negocio de los anuncios “destacados”.</w:t>
      </w:r>
    </w:p>
    <w:p>
      <w:pPr>
        <w:pStyle w:val="Normal"/>
        <w:jc w:val="both"/>
        <w:rPr/>
      </w:pPr>
      <w:r>
        <w:rPr>
          <w:rFonts w:cs="Times New Roman" w:ascii="Times New Roman" w:hAnsi="Times New Roman"/>
          <w:sz w:val="24"/>
          <w:szCs w:val="24"/>
        </w:rPr>
        <w:t>Ninguna otra compañía tiene el potencial de saber tanto sobre sus usuarios como Google. Consideremos el caso de Ari Brand, un actor de 26 años que vive en Manhattan, Nueva York. Google sabe que pagó US$ 733 por un televisor de pantalla plana porque descargó la información de la compra a Google Docs. Conoce el contenido de los 23.000 correos electrónicos que ha enviado con Gmail desde 2006. También guarda copias de las búsquedas de Brand en Google de los últimos 18 mes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Google no cruza estos datos personales independientes. Por ejemplo, no usa la información obtenida de la cuenta de Gmail de una persona para ofrecer anuncios publicitarios a esa persona cuando esté en otras páginas en la web.</w:t>
      </w:r>
    </w:p>
    <w:p>
      <w:pPr>
        <w:pStyle w:val="Normal"/>
        <w:jc w:val="both"/>
        <w:rPr/>
      </w:pPr>
      <w:r>
        <w:rPr>
          <w:rFonts w:cs="Times New Roman" w:ascii="Times New Roman" w:hAnsi="Times New Roman"/>
          <w:sz w:val="24"/>
          <w:szCs w:val="24"/>
        </w:rPr>
        <w:t>Uno de los grandes obstáculos para que Google ganara más dinero en este campo era su cofundador, Page, quien se oponía fervientemente a dejar que Google instalara cookies -archivos de texto que se pueden usar para ayudar a seguir las actividades de la gente en línea- en las computadoras de la gente para ofrecer anuncios.</w:t>
      </w:r>
    </w:p>
    <w:p>
      <w:pPr>
        <w:pStyle w:val="Normal"/>
        <w:jc w:val="both"/>
        <w:rPr/>
      </w:pPr>
      <w:r>
        <w:rPr>
          <w:rFonts w:cs="Times New Roman" w:ascii="Times New Roman" w:hAnsi="Times New Roman"/>
          <w:sz w:val="24"/>
          <w:szCs w:val="24"/>
        </w:rPr>
        <w:t>Estas políticas perjudican las ventas de anuncios de Google y los hace menos eficaces. Sin las cookies publicitarias, Google podría vender anuncios basándose sólo en el contenido de una página, por ejemplo, colocando un anuncio de zapatos en una página sobre zapatos. Esto es lo que se conoce como segmentación “contextual” y muchos anunciantes la consideran menos eficaz que la segmentación “por comportamiento”, que identifica a los usuarios específicos y sus intereses.</w:t>
      </w:r>
    </w:p>
    <w:p>
      <w:pPr>
        <w:pStyle w:val="Normal"/>
        <w:jc w:val="both"/>
        <w:rPr>
          <w:rFonts w:ascii="Times New Roman" w:hAnsi="Times New Roman" w:cs="Times New Roman"/>
          <w:sz w:val="24"/>
          <w:szCs w:val="24"/>
        </w:rPr>
      </w:pPr>
      <w:r>
        <w:rPr>
          <w:rFonts w:cs="Times New Roman" w:ascii="Times New Roman" w:hAnsi="Times New Roman"/>
          <w:sz w:val="24"/>
          <w:szCs w:val="24"/>
        </w:rPr>
        <w:t>Mientras diversas facciones dentro de Google continuaron discutiendo sobre este tema, se presentó una oportunidad. DoubleClick Inc., que tenía la mayor participación de mercado del negocio de anuncios destacados, se puso a la venta, y el archirrival de Google, Microsoft, se lanzó al acecho.</w:t>
      </w:r>
    </w:p>
    <w:p>
      <w:pPr>
        <w:pStyle w:val="Normal"/>
        <w:jc w:val="both"/>
        <w:rPr>
          <w:rFonts w:ascii="Times New Roman" w:hAnsi="Times New Roman" w:cs="Times New Roman"/>
          <w:sz w:val="24"/>
          <w:szCs w:val="24"/>
        </w:rPr>
      </w:pPr>
      <w:r>
        <w:rPr>
          <w:rFonts w:cs="Times New Roman" w:ascii="Times New Roman" w:hAnsi="Times New Roman"/>
          <w:sz w:val="24"/>
          <w:szCs w:val="24"/>
        </w:rPr>
        <w:t>Los ejecutivos de Google miraban con recelo la forma en que DoubleClick usaba cookies para rastrear a los cibernautas en línea, pero consideraron que la compra les aportaría experiencia y clientes.</w:t>
      </w:r>
    </w:p>
    <w:p>
      <w:pPr>
        <w:pStyle w:val="Normal"/>
        <w:jc w:val="both"/>
        <w:rPr/>
      </w:pPr>
      <w:r>
        <w:rPr>
          <w:rFonts w:cs="Times New Roman" w:ascii="Times New Roman" w:hAnsi="Times New Roman"/>
          <w:sz w:val="24"/>
          <w:szCs w:val="24"/>
        </w:rPr>
        <w:t>En 2007, Google acordó comprar DoubleClick por US$ 3.100 millones, y comenzó a colocar cookies de DoubleClick en cada página donde Google vendía anuncios destacado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150"/>
        <w:rPr>
          <w:rFonts w:ascii="Arial" w:hAnsi="Arial" w:eastAsia="Times New Roman" w:cs="Arial"/>
          <w:color w:val="000000"/>
          <w:sz w:val="15"/>
          <w:szCs w:val="15"/>
          <w:lang w:eastAsia="es-ES"/>
        </w:rPr>
      </w:pPr>
      <w:r>
        <w:rPr>
          <w:rFonts w:eastAsia="Times New Roman" w:cs="Arial" w:ascii="Arial" w:hAnsi="Arial"/>
          <w:color w:val="000000"/>
          <w:sz w:val="15"/>
          <w:szCs w:val="15"/>
          <w:lang w:val="en-US" w:eastAsia="en-US"/>
        </w:rPr>
        <w:drawing>
          <wp:inline distT="0" distB="0" distL="0" distR="0">
            <wp:extent cx="5429250" cy="72866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2"/>
                    <a:srcRect l="-7" t="-5" r="-7" b="-5"/>
                    <a:stretch>
                      <a:fillRect/>
                    </a:stretch>
                  </pic:blipFill>
                  <pic:spPr bwMode="auto">
                    <a:xfrm>
                      <a:off x="0" y="0"/>
                      <a:ext cx="5429250" cy="728662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r>
    </w:p>
    <w:p>
      <w:pPr>
        <w:pStyle w:val="Normal"/>
        <w:jc w:val="both"/>
        <w:rPr/>
      </w:pPr>
      <w:r>
        <w:rPr>
          <w:rFonts w:cs="Times New Roman" w:ascii="Times New Roman" w:hAnsi="Times New Roman"/>
          <w:sz w:val="24"/>
          <w:szCs w:val="24"/>
        </w:rPr>
        <w:t>Por vez primera, Google tenía la capacidad de presentar anuncios dirigidos a personas individuales, si bien aún había demasiada resistencia interna como para comenzar a usarlos. Weinberg, el autor de la declaración de objetivos, estaba al corriente de la delicadeza del tema: en el primer párrafo, decía que la audiencia objetivo es “de una naturaleza sensible”.</w:t>
      </w:r>
    </w:p>
    <w:p>
      <w:pPr>
        <w:pStyle w:val="Normal"/>
        <w:jc w:val="both"/>
        <w:rPr>
          <w:rFonts w:ascii="Times New Roman" w:hAnsi="Times New Roman" w:cs="Times New Roman"/>
          <w:sz w:val="24"/>
          <w:szCs w:val="24"/>
        </w:rPr>
      </w:pPr>
      <w:r>
        <w:rPr>
          <w:rFonts w:cs="Times New Roman" w:ascii="Times New Roman" w:hAnsi="Times New Roman"/>
          <w:sz w:val="24"/>
          <w:szCs w:val="24"/>
        </w:rPr>
        <w:t>Para conseguir los datos de otras compañías, Google contempló varios modelos de negocios, según el documento. Podría pagar directamente por los datos, o compartir los ingresos de los anuncios relacionados con los datos, o incluso establecer un sistema de intercambio de datos. El documento sugiere que Google podría comenzar a vender anuncios en la web basándose en los datos de la gente en sus cuentas de Gmail, y de su servicio de pago Checkout Service, rival de PayPal, de eBay Inc.</w:t>
      </w:r>
    </w:p>
    <w:p>
      <w:pPr>
        <w:pStyle w:val="Normal"/>
        <w:jc w:val="both"/>
        <w:rPr>
          <w:rFonts w:ascii="Times New Roman" w:hAnsi="Times New Roman" w:cs="Times New Roman"/>
          <w:sz w:val="24"/>
          <w:szCs w:val="24"/>
        </w:rPr>
      </w:pPr>
      <w:r>
        <w:rPr>
          <w:rFonts w:cs="Times New Roman" w:ascii="Times New Roman" w:hAnsi="Times New Roman"/>
          <w:sz w:val="24"/>
          <w:szCs w:val="24"/>
        </w:rPr>
        <w:t>Todo esto supondría un cambio significativo. En la actualidad, Google coloca anuncios contextuales dentro de la cuenta de Gmail de los usuarios, pero no sigue a esa persona a otras páginas web con esos anuncios. Para finales de 2008, los ejecutivos de Google se preparaban para lanzar anuncios altamente personalizados, pero los aspectos específicos seguían siendo polémicos.</w:t>
      </w:r>
    </w:p>
    <w:p>
      <w:pPr>
        <w:pStyle w:val="Normal"/>
        <w:jc w:val="both"/>
        <w:rPr>
          <w:rFonts w:ascii="Times New Roman" w:hAnsi="Times New Roman" w:cs="Times New Roman"/>
          <w:sz w:val="24"/>
          <w:szCs w:val="24"/>
        </w:rPr>
      </w:pPr>
      <w:r>
        <w:rPr>
          <w:rFonts w:cs="Times New Roman" w:ascii="Times New Roman" w:hAnsi="Times New Roman"/>
          <w:sz w:val="24"/>
          <w:szCs w:val="24"/>
        </w:rPr>
        <w:t>Brin era más reacio que Page, según las fuentes. Pero al final dio su brazo a torcer y se aprobaron los planes para que Google vendiera anuncios dirigidos a los intereses de la 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mientras tanto, ¿qué hacía el “filántropo” Gates? (la cueva de Alí Babá y los 40 fisgones)</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os hábitos en Internet de la mayoría de la gente que usa el navegador más popular en la web son un libro abierto para los anunciantes. Pero éste no era el plan origin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principios de 2008, los planificadores de productos para el navegador Internet Explorer 8.0 de Microsoft Corp. pretendían ofrecer a los usuarios una manera efectiva y simple de evitar que los rastrearan en línea. Su intención era diseñar un software que bloqueara automáticamente las herramientas de rastreo, a menos que un usuario modificara de manera voluntaria la configuración para disminuir su privacidad.</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ta situación provocó un acalorado debate dentro de Microsoft, que debía equilibrar intereses opuestos: ayudar a la gente a navegar la web con su navegador manteniendo la privacidad de los clics de su ratón y ayudar a los anunciantes que quieren ver esos clics.</w:t>
      </w:r>
    </w:p>
    <w:p>
      <w:pPr>
        <w:pStyle w:val="Normal"/>
        <w:jc w:val="both"/>
        <w:rPr>
          <w:rFonts w:ascii="Times New Roman" w:hAnsi="Times New Roman" w:cs="Times New Roman"/>
          <w:sz w:val="24"/>
          <w:szCs w:val="24"/>
        </w:rPr>
      </w:pPr>
      <w:r>
        <w:rPr>
          <w:rFonts w:cs="Times New Roman" w:ascii="Times New Roman" w:hAnsi="Times New Roman"/>
          <w:i/>
          <w:sz w:val="24"/>
          <w:szCs w:val="24"/>
        </w:rPr>
        <w:t>Al final, ganaron los ejecutivos que alegaban que conceder privacidad automática haría más difícil que Microsoft se beneficiara de la venta de anuncios en la web. Microsoft acabó creando un navegador en el que los usuarios deben activar la configuración de privacidad cada vez que abren el software”...</w:t>
      </w:r>
      <w:r>
        <w:rPr>
          <w:rFonts w:cs="Times New Roman" w:ascii="Times New Roman" w:hAnsi="Times New Roman"/>
          <w:sz w:val="24"/>
          <w:szCs w:val="24"/>
        </w:rPr>
        <w:t xml:space="preserve"> </w:t>
      </w:r>
      <w:r>
        <w:rPr>
          <w:rFonts w:cs="Times New Roman" w:ascii="Times New Roman" w:hAnsi="Times New Roman"/>
          <w:sz w:val="24"/>
          <w:szCs w:val="24"/>
          <w:u w:val="single"/>
        </w:rPr>
        <w:t>Microsoft: entre la publicidad y la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5/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decisión de Microsoft expone las fuerzas económicas que impulsan la propagación del seguimiento en la web de las personas. Una investigación de The Wall Street Journal reveló que dicho rastreo era no sólo omnipresente sino que más molesto que nunca. Cada uno de los 50 sitios más populares en Estados Unidos, incluyendo cuatro gestionados por Microsoft, instaló un promedio de 64 componentes de tecnología de seguimiento en una computadora de prueba.</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la publicidad se sofistica en Internet, compañías como la propia Microsoft, Google Inc., Apple Inc. y Adobe Systems Inc. han descubierto que tienen acceso a un valioso tesoro de datos. Estas firmas tienen una gran influencia sobre cuánta información se puede recolectar sobre los usuarios individuales.</w:t>
      </w:r>
    </w:p>
    <w:p>
      <w:pPr>
        <w:pStyle w:val="Normal"/>
        <w:jc w:val="both"/>
        <w:rPr/>
      </w:pPr>
      <w:r>
        <w:rPr>
          <w:rFonts w:cs="Times New Roman" w:ascii="Times New Roman" w:hAnsi="Times New Roman"/>
          <w:sz w:val="24"/>
          <w:szCs w:val="24"/>
        </w:rPr>
        <w:t>Muchas también tienen una gran presencia en la publicidad en línea. Microsoft compró la firma aQuantive en 2007 por más de US$ 6.000 millones para crear un negocio de venta de anuncios. Google, ya de por sí un gigante del marketing en la web, lanzó en septiembre de 2008 su navegador Chrome, que ofrece una mirada más profunda a los hábitos de los usuarios. Apple ha lanzado una red publicitaria, iAds, para sus iPhones e iPads. Y Adobe pagó el año pasado US$ 1.800 millones por Omniture, que mide la eficacia de los anuncios en línea.</w:t>
      </w:r>
    </w:p>
    <w:p>
      <w:pPr>
        <w:pStyle w:val="Normal"/>
        <w:jc w:val="both"/>
        <w:rPr>
          <w:rFonts w:ascii="Times New Roman" w:hAnsi="Times New Roman" w:cs="Times New Roman"/>
          <w:sz w:val="24"/>
          <w:szCs w:val="24"/>
        </w:rPr>
      </w:pPr>
      <w:r>
        <w:rPr>
          <w:rFonts w:cs="Times New Roman" w:ascii="Times New Roman" w:hAnsi="Times New Roman"/>
          <w:sz w:val="24"/>
          <w:szCs w:val="24"/>
        </w:rPr>
        <w:t>Todos los navegadores más recientes permiten a los usuarios activar una función que impide la instalación en sus computadoras de cookies -pequeños archivos que actúan como identificadores de los usuarios cuando visitan páginas web- de terceras personas. Pero estas funciones no siempre son fáciles de encontrar. Sólo un importante navegador, el Safari de Apple, está pre-programado para bloquear las cookies de terceras personas, en beneficio de la privacidad del usuario.</w:t>
      </w:r>
    </w:p>
    <w:p>
      <w:pPr>
        <w:pStyle w:val="Normal"/>
        <w:jc w:val="both"/>
        <w:rPr>
          <w:rFonts w:ascii="Times New Roman" w:hAnsi="Times New Roman" w:cs="Times New Roman"/>
          <w:sz w:val="24"/>
          <w:szCs w:val="24"/>
        </w:rPr>
      </w:pPr>
      <w:r>
        <w:rPr>
          <w:rFonts w:cs="Times New Roman" w:ascii="Times New Roman" w:hAnsi="Times New Roman"/>
          <w:sz w:val="24"/>
          <w:szCs w:val="24"/>
        </w:rPr>
        <w:t>Dado que casi 60% de los usuarios de la web emplea el Internet Explorer, la intención de los planificadores de crear una nueva versión que facilitara el bloqueo del seguimiento pudo haber tenido un importante efecto en el mercado.</w:t>
      </w:r>
    </w:p>
    <w:p>
      <w:pPr>
        <w:pStyle w:val="Normal"/>
        <w:jc w:val="both"/>
        <w:rPr>
          <w:rFonts w:ascii="Times New Roman" w:hAnsi="Times New Roman" w:cs="Times New Roman"/>
          <w:sz w:val="24"/>
          <w:szCs w:val="24"/>
        </w:rPr>
      </w:pPr>
      <w:r>
        <w:rPr>
          <w:rFonts w:cs="Times New Roman" w:ascii="Times New Roman" w:hAnsi="Times New Roman"/>
          <w:sz w:val="24"/>
          <w:szCs w:val="24"/>
        </w:rPr>
        <w:t>Durante el debate, Microsoft intentaba frenar su pérdida de cuota de mercado. Su rival Firefox, de la Fundación Mozilla, tenía más de 18% del mercado en mayo de 2008, lo que contribuyó a que la participación de Explorer cayera a 76%, según NetApplications.com, que rastrea el uso de navegadores. Alguna vez Explorer tuvo 95%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Los planificadores de Microsoft creían que un sistema de estrictas normas de privacidad ayudaría a diferenciar al Internet Explorer de sus rivales, según varios ejecutivos de Microsoft.</w:t>
      </w:r>
    </w:p>
    <w:p>
      <w:pPr>
        <w:pStyle w:val="Normal"/>
        <w:jc w:val="both"/>
        <w:rPr>
          <w:rFonts w:ascii="Times New Roman" w:hAnsi="Times New Roman" w:cs="Times New Roman"/>
          <w:sz w:val="24"/>
          <w:szCs w:val="24"/>
        </w:rPr>
      </w:pPr>
      <w:r>
        <w:rPr>
          <w:rFonts w:cs="Times New Roman" w:ascii="Times New Roman" w:hAnsi="Times New Roman"/>
          <w:sz w:val="24"/>
          <w:szCs w:val="24"/>
        </w:rPr>
        <w:t>Los planificadores, liderados por el veterano Dean Hachamovitch, diseñaron un concepto para impedir el seguimiento de los consumidores. Un nuevo sistema monitorearía el origen en Internet de cada parte de contenido de una página visitada, cada fotografía, video o segmento de texto. El sistema prestaría especial atención al contenido de las direcciones de Internet de “terceras personas”, diferentes a las que ve un usuario en la barra en la parte superior del navegador.</w:t>
      </w:r>
    </w:p>
    <w:p>
      <w:pPr>
        <w:pStyle w:val="Normal"/>
        <w:jc w:val="both"/>
        <w:rPr>
          <w:rFonts w:ascii="Times New Roman" w:hAnsi="Times New Roman" w:cs="Times New Roman"/>
          <w:sz w:val="24"/>
          <w:szCs w:val="24"/>
        </w:rPr>
      </w:pPr>
      <w:r>
        <w:rPr>
          <w:rFonts w:cs="Times New Roman" w:ascii="Times New Roman" w:hAnsi="Times New Roman"/>
          <w:sz w:val="24"/>
          <w:szCs w:val="24"/>
        </w:rPr>
        <w:t>Los planificadores también propusieron una función que bloquearía el contenido de cualquier tercera persona que apareciera en más de 10 páginas visitadas, al entender que algo tan molesto sería probablemente una herramienta de seguimiento. En su opinión, este sistema permitía proteger mejor la privacidad que el bloqueo de cookies, ya que frenaría otros métodos de rastreo.</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478145" cy="853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4" r="-7" b="-4"/>
                    <a:stretch>
                      <a:fillRect/>
                    </a:stretch>
                  </pic:blipFill>
                  <pic:spPr bwMode="auto">
                    <a:xfrm>
                      <a:off x="0" y="0"/>
                      <a:ext cx="5478145" cy="85337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l enterarse de estas ideas, Brian McAndrews, subdirector de Microsoft para publicidad en Internet, se puso furioso, según varias fuentes cercanas. McAndrews temía que los planes de privacidad del Explorer redujeran drásticamente la eficacia de la publicidad en Internet al restringir los datos que podrían recolectarse de los consumidores.</w:t>
      </w:r>
    </w:p>
    <w:p>
      <w:pPr>
        <w:pStyle w:val="Normal"/>
        <w:jc w:val="both"/>
        <w:rPr>
          <w:rFonts w:ascii="Times New Roman" w:hAnsi="Times New Roman" w:cs="Times New Roman"/>
          <w:sz w:val="24"/>
          <w:szCs w:val="24"/>
        </w:rPr>
      </w:pPr>
      <w:r>
        <w:rPr>
          <w:rFonts w:cs="Times New Roman" w:ascii="Times New Roman" w:hAnsi="Times New Roman"/>
          <w:sz w:val="24"/>
          <w:szCs w:val="24"/>
        </w:rPr>
        <w:t>El grupo de planificadores y su líder, Hachamovitch, intentaron mantenerse firmes y se mostraron reacios a dejar que los ejecutivos de publicidad interfirieran con el diseño del nuevo Explorer, según fuentes involucradas en el debate. El debate se extendió después de que ejecutivos del equipo publicitario de Microsoft informaran a otros grupos de publicidad y a editoriales en Internet ajenas a la compañía de los planes de privacidad de Microsoft para el Explorer.</w:t>
      </w:r>
    </w:p>
    <w:p>
      <w:pPr>
        <w:pStyle w:val="Normal"/>
        <w:jc w:val="both"/>
        <w:rPr/>
      </w:pPr>
      <w:r>
        <w:rPr>
          <w:rFonts w:cs="Times New Roman" w:ascii="Times New Roman" w:hAnsi="Times New Roman"/>
          <w:sz w:val="24"/>
          <w:szCs w:val="24"/>
        </w:rPr>
        <w:t>A mediados de 2008, Microsoft convocó una reunión de cuatro horas en la que invitó a varias organizaciones de publicidad de EEUU. Uno de los asistentes, el presidente ejecutivo de la Oficina de Publicidad Interactiva, Randall Rothenberg, comunicó su temor de que las funciones de privacidad propuestas bloquearan no sólo la recolección de datos del consumidor, sino también la misma inclusión de anuncios en la web.</w:t>
      </w:r>
    </w:p>
    <w:p>
      <w:pPr>
        <w:pStyle w:val="Normal"/>
        <w:jc w:val="both"/>
        <w:rPr>
          <w:rFonts w:ascii="Times New Roman" w:hAnsi="Times New Roman" w:cs="Times New Roman"/>
          <w:sz w:val="24"/>
          <w:szCs w:val="24"/>
        </w:rPr>
      </w:pPr>
      <w:r>
        <w:rPr>
          <w:rFonts w:cs="Times New Roman" w:ascii="Times New Roman" w:hAnsi="Times New Roman"/>
          <w:sz w:val="24"/>
          <w:szCs w:val="24"/>
        </w:rPr>
        <w:t>Cuando Microsoft lanzó su versión final del navegador en marzo de 2009, las funciones de privacidad eran muy distintas a las contempladas inicialmente por los planificadores. El Internet Explorer exigía al consumidor que activara la función que bloquea el seguimiento de los sitios web en lugar de activarse sola.</w:t>
      </w:r>
    </w:p>
    <w:p>
      <w:pPr>
        <w:pStyle w:val="Normal"/>
        <w:jc w:val="both"/>
        <w:rPr>
          <w:rFonts w:ascii="Times New Roman" w:hAnsi="Times New Roman" w:cs="Times New Roman"/>
          <w:sz w:val="24"/>
          <w:szCs w:val="24"/>
        </w:rPr>
      </w:pPr>
      <w:r>
        <w:rPr>
          <w:rFonts w:cs="Times New Roman" w:ascii="Times New Roman" w:hAnsi="Times New Roman"/>
          <w:sz w:val="24"/>
          <w:szCs w:val="24"/>
        </w:rPr>
        <w:t>Además, incluso si los consumidores la activaban, Microsoft diseñó el navegador para que el filtro, InPrivate Filtering, no fuera permanente, sino que tuviera que ser activado por los usuarios cada vez que abrían el navegador.</w:t>
      </w:r>
    </w:p>
    <w:p>
      <w:pPr>
        <w:pStyle w:val="Normal"/>
        <w:jc w:val="both"/>
        <w:rPr>
          <w:rFonts w:ascii="Times New Roman" w:hAnsi="Times New Roman" w:cs="Times New Roman"/>
          <w:sz w:val="24"/>
          <w:szCs w:val="24"/>
        </w:rPr>
      </w:pPr>
      <w:r>
        <w:rPr>
          <w:rFonts w:cs="Times New Roman" w:ascii="Times New Roman" w:hAnsi="Times New Roman"/>
          <w:sz w:val="24"/>
          <w:szCs w:val="24"/>
        </w:rPr>
        <w:t>Peter Cullen, director de estrategia de privacidad, afirma que las recomendaciones de terceros ayudaron a mantener un equilibrio entre la privacidad y los intereses publicitarios. El Explorer, dice, “resultó mejor que el original”. “Al final crearon algo bastante excelente”, dice Rothenberg.</w:t>
      </w:r>
    </w:p>
    <w:p>
      <w:pPr>
        <w:pStyle w:val="Normal"/>
        <w:jc w:val="both"/>
        <w:rPr/>
      </w:pPr>
      <w:r>
        <w:rPr>
          <w:rFonts w:cs="Times New Roman" w:ascii="Times New Roman" w:hAnsi="Times New Roman"/>
          <w:sz w:val="24"/>
          <w:szCs w:val="24"/>
          <w:u w:val="single"/>
        </w:rPr>
        <w:t>Éramos pocos… y parió la abuela (la estafa “piramidal-social” de Facebook)</w:t>
      </w:r>
    </w:p>
    <w:p>
      <w:pPr>
        <w:pStyle w:val="Normal"/>
        <w:jc w:val="both"/>
        <w:rPr/>
      </w:pPr>
      <w:r>
        <w:rPr>
          <w:rFonts w:cs="Times New Roman" w:ascii="Times New Roman" w:hAnsi="Times New Roman"/>
          <w:sz w:val="24"/>
          <w:szCs w:val="24"/>
        </w:rPr>
        <w:t xml:space="preserve">Perfil del Hamelín del “billon” (americano) de amigos: Tímido, odiado, daltónico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Huidizo, poco amigo de las apariciones en público y fiel a sus costumbres, Mark Zuckerberg, fundador de Facebook, ha sido “cazado” por la afilada pluma de The New Yorker. Nacido hace 26 años en la localidad neoyorkina de White Plains, y descendiente de judíos, amasa una de las mayores fortunas del sector. En su edición de octubre, Vanity Fair no ha dudado en situarle como el número uno en el new establishment, por delante de personajes de la relevancia de Steve Jobs, el tándem de Google o Rupert Murdoch”...</w:t>
      </w:r>
      <w:r>
        <w:rPr>
          <w:rFonts w:cs="Times New Roman" w:ascii="Times New Roman" w:hAnsi="Times New Roman"/>
          <w:sz w:val="24"/>
          <w:szCs w:val="24"/>
        </w:rPr>
        <w:t xml:space="preserve"> </w:t>
      </w:r>
      <w:r>
        <w:rPr>
          <w:rFonts w:cs="Times New Roman" w:ascii="Times New Roman" w:hAnsi="Times New Roman"/>
          <w:sz w:val="24"/>
          <w:szCs w:val="24"/>
          <w:u w:val="single"/>
        </w:rPr>
        <w:t>Tímido, odiado, daltónico</w:t>
      </w:r>
      <w:r>
        <w:rPr>
          <w:rFonts w:cs="Times New Roman" w:ascii="Times New Roman" w:hAnsi="Times New Roman"/>
          <w:sz w:val="24"/>
          <w:szCs w:val="24"/>
        </w:rPr>
        <w:t xml:space="preserve"> (El Confidencial -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un artículo firmado por Julian Vargas, el semanario neoyorkino ha conseguido una de las escasísimas entrevistas que ha concedido el atípico líder. Facebook y Wikipedia son de las pocas fuentes disponibles para conocer el perfil de este esquivo personaje, que no tiene reparos en reconocer que se siente incómodo en actos públicos. Así, una presentación a la que asistió en California, Zuckerberg recorría nervioso el pasillo minutos antes de su intervención. “No te gustan este tipo de actos ¿verdad?”, le preguntó uno de los organizadores. Un lacónico “no”, aclaró las cosas y dejó en evidencia la “fobia” social, ironías de la vida, del fundador de la mayor red social del plan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ensor de su privacidad a ultranza, el joven, siempre ataviado con sus chancletas, con las que ha creado escuela entre los propios empleados de la casa, resulta como un imán para los medios, que se abalanzan sobre los escasos pero jugosos detalles del día a día de Zuckerberg. El carismático líder no tiene televisor en casa y no le duele prendas en reconocer los errores fruto de su inmadur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en su expediente pesa como una losa uno de los incidentes que más han recorrido la Red: allá por 2006, cuando Facebook era sólo un proyecto con futuro, Zuckerberg intercambió unos mensajes con un amigo que más tarde lastrarían su reputación. Como consecuencia de una causa judicial abierta contra su persona, estos mensajes fueron filtrados a la prensa y describen al imberbe líder como una persona fría y con oscuras intenciones. “Tengo los correos y fotos de 4.000 personas de Harvard, si los quieres me los pides”, escribió. “Lo siento mucho”, reconocería en la entrevista, “he madurado y he aprendido de los errores”.     </w:t>
      </w:r>
    </w:p>
    <w:p>
      <w:pPr>
        <w:pStyle w:val="Normal"/>
        <w:jc w:val="both"/>
        <w:rPr>
          <w:rFonts w:ascii="Times New Roman" w:hAnsi="Times New Roman" w:cs="Times New Roman"/>
          <w:sz w:val="24"/>
          <w:szCs w:val="24"/>
        </w:rPr>
      </w:pPr>
      <w:r>
        <w:rPr>
          <w:rFonts w:cs="Times New Roman" w:ascii="Times New Roman" w:hAnsi="Times New Roman"/>
          <w:sz w:val="24"/>
          <w:szCs w:val="24"/>
        </w:rPr>
        <w:t>¿Un “daltónico con suer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un frío carácter y una personalidad poco comunicativa, Zuckerberg es blanco fácil para los dardos envenados que algunos no dudan en lanzar. Así, Hollywood no ha tenido piedad a la hora de describir al joven Zuck. La película “The Social Network”, que versa sobre el nacimiento de Facebook y que verá la luz en octubre, no parece que vaya a tener piedad con nuestro personaje. Basada en el libro “Accidental Billionaries”, la historia dibuja un Zuckerberg asocial, oportunista y que amasó una fortuna fruto del azar. </w:t>
      </w:r>
    </w:p>
    <w:p>
      <w:pPr>
        <w:pStyle w:val="Normal"/>
        <w:jc w:val="both"/>
        <w:rPr>
          <w:rFonts w:ascii="Times New Roman" w:hAnsi="Times New Roman" w:cs="Times New Roman"/>
          <w:sz w:val="24"/>
          <w:szCs w:val="24"/>
        </w:rPr>
      </w:pPr>
      <w:r>
        <w:rPr>
          <w:rFonts w:cs="Times New Roman" w:ascii="Times New Roman" w:hAnsi="Times New Roman"/>
          <w:sz w:val="24"/>
          <w:szCs w:val="24"/>
        </w:rPr>
        <w:t>Aaron Sorkin, guionista de la película, se defiende: “La película no es un ataque contra Zuckerberg”, en la cual el protagonista “aparece una 1 hora y 55 minutos como antihéroe, y los 5 últimos minutos como trágico héroe”. Mark Zuckerberg, que es daltónico por cierto (de ahí que Facebook sea azul), ha declarado que no está contento con la película, y no tanto por su contenido, sino porque le vuelva a situar en el foco de atención: “No me gusta que hagan una película sobre mí mientras sigo con vida”, declar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la imagen fría y distante de Zuckerberg choca frontalmente con una realidad que Microsoft ha vivido en propias carnes: Zuck adora su producto (“mi niño”, como él dice), por encima de todas las cosas. No es que tenga, evidentemente problemas de patrimonio, pero no le ha temblado el pulso a la hora de rechazar millonarias ofertas por hacerse con la red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e Redmond y Yahoo conocen bien el asunto. Precisamente, Terry Semel, ex-CEO del buscador, asistió a uno de los desplantes del atípico personaje. “Nunca he conocido a nadie -con independencia de su edad- que rechace sin pestañear una oferta de mil millones de dólares”. Imaginen la escena: la plana mayor de Yahoo y su cohorte de abogados, todos con la boca abierta, mientras un joven con acné enfundado en sus chancletas abandona la sala sin dar un solo síntoma de nerviosismo, o incluso de darle una vuelta al asunto. “No es una cuestión de dinero”, declararía más tarde, “es mi niño y quiero verlo crecer”. </w:t>
      </w:r>
    </w:p>
    <w:p>
      <w:pPr>
        <w:pStyle w:val="Normal"/>
        <w:jc w:val="both"/>
        <w:rPr>
          <w:rFonts w:ascii="Times New Roman" w:hAnsi="Times New Roman" w:cs="Times New Roman"/>
          <w:sz w:val="24"/>
          <w:szCs w:val="24"/>
        </w:rPr>
      </w:pPr>
      <w:r>
        <w:rPr>
          <w:rFonts w:cs="Times New Roman" w:ascii="Times New Roman" w:hAnsi="Times New Roman"/>
          <w:sz w:val="24"/>
          <w:szCs w:val="24"/>
        </w:rPr>
        <w:t>Según Vanity Fair, la persona más influyente del mundo en la era digital es Mark Zuckerberg, presidente ejecutivo de la red social Facebook.</w:t>
      </w:r>
    </w:p>
    <w:p>
      <w:pPr>
        <w:pStyle w:val="Normal"/>
        <w:jc w:val="both"/>
        <w:rPr>
          <w:rFonts w:ascii="Times New Roman" w:hAnsi="Times New Roman" w:cs="Times New Roman"/>
          <w:sz w:val="24"/>
          <w:szCs w:val="24"/>
        </w:rPr>
      </w:pPr>
      <w:r>
        <w:rPr>
          <w:rFonts w:cs="Times New Roman" w:ascii="Times New Roman" w:hAnsi="Times New Roman"/>
          <w:sz w:val="24"/>
          <w:szCs w:val="24"/>
        </w:rPr>
        <w:t>Los 10 más influyen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Mark Zuckerberg, Facebook</w:t>
      </w:r>
    </w:p>
    <w:p>
      <w:pPr>
        <w:pStyle w:val="Normal"/>
        <w:jc w:val="both"/>
        <w:rPr/>
      </w:pPr>
      <w:r>
        <w:rPr>
          <w:rFonts w:cs="Times New Roman" w:ascii="Times New Roman" w:hAnsi="Times New Roman"/>
          <w:sz w:val="24"/>
          <w:szCs w:val="24"/>
          <w:lang w:val="en-US"/>
        </w:rPr>
        <w:t>2. Steve Jobs, Apple</w:t>
      </w:r>
    </w:p>
    <w:p>
      <w:pPr>
        <w:pStyle w:val="Normal"/>
        <w:jc w:val="both"/>
        <w:rPr/>
      </w:pPr>
      <w:r>
        <w:rPr>
          <w:rFonts w:cs="Times New Roman" w:ascii="Times New Roman" w:hAnsi="Times New Roman"/>
          <w:sz w:val="24"/>
          <w:szCs w:val="24"/>
          <w:lang w:val="en-US"/>
        </w:rPr>
        <w:t>3. Sergey Brin, Larry Page y Eric Schmidt, Google</w:t>
      </w:r>
    </w:p>
    <w:p>
      <w:pPr>
        <w:pStyle w:val="Normal"/>
        <w:jc w:val="both"/>
        <w:rPr/>
      </w:pPr>
      <w:r>
        <w:rPr>
          <w:rFonts w:cs="Times New Roman" w:ascii="Times New Roman" w:hAnsi="Times New Roman"/>
          <w:sz w:val="24"/>
          <w:szCs w:val="24"/>
          <w:lang w:val="en-US"/>
        </w:rPr>
        <w:t>4. Rupert Murdoch, News Corporation</w:t>
      </w:r>
    </w:p>
    <w:p>
      <w:pPr>
        <w:pStyle w:val="Normal"/>
        <w:jc w:val="both"/>
        <w:rPr/>
      </w:pPr>
      <w:r>
        <w:rPr>
          <w:rFonts w:cs="Times New Roman" w:ascii="Times New Roman" w:hAnsi="Times New Roman"/>
          <w:sz w:val="24"/>
          <w:szCs w:val="24"/>
          <w:lang w:val="en-US"/>
        </w:rPr>
        <w:t>5. Jeff Bezos, Amazon</w:t>
      </w:r>
    </w:p>
    <w:p>
      <w:pPr>
        <w:pStyle w:val="Normal"/>
        <w:jc w:val="both"/>
        <w:rPr/>
      </w:pPr>
      <w:r>
        <w:rPr>
          <w:rFonts w:cs="Times New Roman" w:ascii="Times New Roman" w:hAnsi="Times New Roman"/>
          <w:sz w:val="24"/>
          <w:szCs w:val="24"/>
          <w:lang w:val="en-US"/>
        </w:rPr>
        <w:t>6. Bernard Arnault, LVMH</w:t>
      </w:r>
    </w:p>
    <w:p>
      <w:pPr>
        <w:pStyle w:val="Normal"/>
        <w:jc w:val="both"/>
        <w:rPr/>
      </w:pPr>
      <w:r>
        <w:rPr>
          <w:rFonts w:cs="Times New Roman" w:ascii="Times New Roman" w:hAnsi="Times New Roman"/>
          <w:sz w:val="24"/>
          <w:szCs w:val="24"/>
          <w:lang w:val="en-US"/>
        </w:rPr>
        <w:t>7. Michael Bloomberg, Bloomberg L.P</w:t>
      </w:r>
    </w:p>
    <w:p>
      <w:pPr>
        <w:pStyle w:val="Normal"/>
        <w:jc w:val="both"/>
        <w:rPr/>
      </w:pPr>
      <w:r>
        <w:rPr>
          <w:rFonts w:cs="Times New Roman" w:ascii="Times New Roman" w:hAnsi="Times New Roman"/>
          <w:sz w:val="24"/>
          <w:szCs w:val="24"/>
          <w:lang w:val="en-US"/>
        </w:rPr>
        <w:t>8. Larry Ellison, Oracle</w:t>
      </w:r>
    </w:p>
    <w:p>
      <w:pPr>
        <w:pStyle w:val="Normal"/>
        <w:jc w:val="both"/>
        <w:rPr/>
      </w:pPr>
      <w:r>
        <w:rPr>
          <w:rFonts w:cs="Times New Roman" w:ascii="Times New Roman" w:hAnsi="Times New Roman"/>
          <w:sz w:val="24"/>
          <w:szCs w:val="24"/>
          <w:lang w:val="en-US"/>
        </w:rPr>
        <w:t>9. Evan Williams y Biz Stone, Twitter</w:t>
      </w:r>
    </w:p>
    <w:p>
      <w:pPr>
        <w:pStyle w:val="Normal"/>
        <w:jc w:val="both"/>
        <w:rPr/>
      </w:pPr>
      <w:r>
        <w:rPr>
          <w:rFonts w:cs="Times New Roman" w:ascii="Times New Roman" w:hAnsi="Times New Roman"/>
          <w:sz w:val="24"/>
          <w:szCs w:val="24"/>
        </w:rPr>
        <w:t>10. John Malone, Liberty Med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recimiento del “niño” de Zuck (la red social dominant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red social Facebook anunció que acaba de superar la marca de 500 millones de usuarios. Eso significa que aproximadamente el equivalente al 8% de la población mundial está inscrita en Facebook”...</w:t>
      </w:r>
      <w:r>
        <w:rPr>
          <w:rFonts w:cs="Times New Roman" w:ascii="Times New Roman" w:hAnsi="Times New Roman"/>
          <w:sz w:val="24"/>
          <w:szCs w:val="24"/>
        </w:rPr>
        <w:t xml:space="preserve"> </w:t>
      </w:r>
      <w:r>
        <w:rPr>
          <w:rFonts w:cs="Times New Roman" w:ascii="Times New Roman" w:hAnsi="Times New Roman"/>
          <w:sz w:val="24"/>
          <w:szCs w:val="24"/>
          <w:u w:val="single"/>
        </w:rPr>
        <w:t>Facebook alcanza los 500 millones de usuarios</w:t>
      </w:r>
      <w:r>
        <w:rPr>
          <w:rFonts w:cs="Times New Roman" w:ascii="Times New Roman" w:hAnsi="Times New Roman"/>
          <w:sz w:val="24"/>
          <w:szCs w:val="24"/>
        </w:rPr>
        <w:t xml:space="preserve"> (BBCMundo - </w:t>
      </w:r>
      <w:r>
        <w:rPr>
          <w:rFonts w:cs="Times New Roman" w:ascii="Times New Roman" w:hAnsi="Times New Roman"/>
          <w:b/>
          <w:sz w:val="24"/>
          <w:szCs w:val="24"/>
        </w:rPr>
        <w:t>21/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esa cifra representara a un país, sería la nación más poblada del mundo después de China e India.</w:t>
      </w:r>
    </w:p>
    <w:p>
      <w:pPr>
        <w:pStyle w:val="Normal"/>
        <w:jc w:val="both"/>
        <w:rPr>
          <w:rFonts w:ascii="Times New Roman" w:hAnsi="Times New Roman" w:cs="Times New Roman"/>
          <w:sz w:val="24"/>
          <w:szCs w:val="24"/>
        </w:rPr>
      </w:pPr>
      <w:r>
        <w:rPr>
          <w:rFonts w:cs="Times New Roman" w:ascii="Times New Roman" w:hAnsi="Times New Roman"/>
          <w:sz w:val="24"/>
          <w:szCs w:val="24"/>
        </w:rPr>
        <w:t>El hombre que fundó esa red social hace seis años, Mark Zuckerberg, recientemente vaticinó que Facebook llegará a tener 1.000 millones de usuari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lgunos observadores sostienen que ya alcanzó su auge debido a señales de merma en su popularidad entre adultos jóvenes en Estados Unidos, su base original de usuari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Facebook es abrumadoramente la red social dominante en muchos países, pero de acuerdo a su fundador tal no es el caso en China, Japón, Rusia y Corea del Sur”, señaló el corresponsal de tecnología de la BBC, Mark Gregory.</w:t>
      </w:r>
    </w:p>
    <w:p>
      <w:pPr>
        <w:pStyle w:val="Normal"/>
        <w:jc w:val="both"/>
        <w:rPr>
          <w:rFonts w:ascii="Times New Roman" w:hAnsi="Times New Roman" w:cs="Times New Roman"/>
          <w:sz w:val="24"/>
          <w:szCs w:val="24"/>
        </w:rPr>
      </w:pPr>
      <w:r>
        <w:rPr>
          <w:rFonts w:cs="Times New Roman" w:ascii="Times New Roman" w:hAnsi="Times New Roman"/>
          <w:sz w:val="24"/>
          <w:szCs w:val="24"/>
        </w:rPr>
        <w:t>El crecimiento descomunal de Facebook ha ido acompañado de algunos tropiezos. "Su historial de protección de datos personales ha sido altamente criticado y dio lugar a una reestructuración reciente de sus procedimientos”, agregó el corresponsal.</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varios individuos han reclamado a través de demandas legales la autoría intelectual de la idea de la red soc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ragilidad de la red (¿red social o “piscifactorí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 consultor de seguridad recolectó y publicó en internet los datos de 100 millones de usuarios de la red social Facebook. Ron Bowles utilizó un código de programación para “barrer” los perfiles de la red social y recolectar datos que no fueron ocultados por las configuraciones de privacidad de los usuarios”…</w:t>
      </w:r>
      <w:r>
        <w:rPr>
          <w:rFonts w:cs="Times New Roman" w:ascii="Times New Roman" w:hAnsi="Times New Roman"/>
          <w:sz w:val="24"/>
          <w:szCs w:val="24"/>
        </w:rPr>
        <w:t xml:space="preserve"> </w:t>
      </w:r>
      <w:r>
        <w:rPr>
          <w:rFonts w:cs="Times New Roman" w:ascii="Times New Roman" w:hAnsi="Times New Roman"/>
          <w:sz w:val="24"/>
          <w:szCs w:val="24"/>
          <w:u w:val="single"/>
        </w:rPr>
        <w:t>Publican datos de 100 millones de usuarios de Facebook</w:t>
      </w:r>
      <w:r>
        <w:rPr>
          <w:rFonts w:cs="Times New Roman" w:ascii="Times New Roman" w:hAnsi="Times New Roman"/>
          <w:sz w:val="24"/>
          <w:szCs w:val="24"/>
        </w:rPr>
        <w:t xml:space="preserve"> (BBCMundo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lista, compartida como un archivo que puede ser bajado, contiene el URL (dirección de internet) de todos los perfiles que se pueden buscar de usuarios de Facebook, con sus nombres e identificación única.</w:t>
      </w:r>
    </w:p>
    <w:p>
      <w:pPr>
        <w:pStyle w:val="Normal"/>
        <w:jc w:val="both"/>
        <w:rPr/>
      </w:pPr>
      <w:r>
        <w:rPr>
          <w:rFonts w:cs="Times New Roman" w:ascii="Times New Roman" w:hAnsi="Times New Roman"/>
          <w:sz w:val="24"/>
          <w:szCs w:val="24"/>
        </w:rPr>
        <w:t>Bowles señaló que publicó los datos para demostrar los problemas de privacidad, pero Facebook dijo que la información ya se encontraba en el ámbito público. El archivo se ha diseminado rápidamente por internet.</w:t>
      </w:r>
    </w:p>
    <w:p>
      <w:pPr>
        <w:pStyle w:val="Normal"/>
        <w:jc w:val="both"/>
        <w:rPr>
          <w:rFonts w:ascii="Times New Roman" w:hAnsi="Times New Roman" w:cs="Times New Roman"/>
          <w:sz w:val="24"/>
          <w:szCs w:val="24"/>
        </w:rPr>
      </w:pPr>
      <w:r>
        <w:rPr>
          <w:rFonts w:cs="Times New Roman" w:ascii="Times New Roman" w:hAnsi="Times New Roman"/>
          <w:sz w:val="24"/>
          <w:szCs w:val="24"/>
        </w:rPr>
        <w:t>En Pirate Bay, el mayor sitio del mundo para compartir archivos, la lista fue compartida por más de 1.000 usuarios. Uno de ellos, conocido bajo el seudónimo lusifer69, calificó la lista como “tremenda y un poco aterradora”.</w:t>
      </w:r>
    </w:p>
    <w:p>
      <w:pPr>
        <w:pStyle w:val="Normal"/>
        <w:jc w:val="both"/>
        <w:rPr/>
      </w:pPr>
      <w:r>
        <w:rPr>
          <w:rFonts w:cs="Times New Roman" w:ascii="Times New Roman" w:hAnsi="Times New Roman"/>
          <w:sz w:val="24"/>
          <w:szCs w:val="24"/>
        </w:rPr>
        <w:t>Facebook indicó a la BBC a través de un comunicado que la información de la lista ya estaba disponible en internet antes del anuncio de Bowles. “Las personas que utilizan Facebook son dueñas de su información y tienen el derecho de compartir sólo aquello que desean, con quien desean y cuando lo desean”, según el comunicado. “No hay datos privados disponibles o que hayan sido comprometidos”, agregó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experto de la ONG Privacy International (Privacidad Internacional) Simon Davies señaló a la BBC que Facebook había recibido amplias advertencias de que esto pasaría. “Facebook debería haberse anticipado a este ataque y tomado medidas para prevenirlo”, agregó. Además, Davis aseguró que el “barrido” de datos se alimentó de “la confusión en torno a las configuraciones de privacidad”.</w:t>
      </w:r>
    </w:p>
    <w:p>
      <w:pPr>
        <w:pStyle w:val="Normal"/>
        <w:jc w:val="both"/>
        <w:rPr>
          <w:rFonts w:ascii="Times New Roman" w:hAnsi="Times New Roman" w:cs="Times New Roman"/>
          <w:sz w:val="24"/>
          <w:szCs w:val="24"/>
        </w:rPr>
      </w:pPr>
      <w:r>
        <w:rPr>
          <w:rFonts w:cs="Times New Roman" w:ascii="Times New Roman" w:hAnsi="Times New Roman"/>
          <w:sz w:val="24"/>
          <w:szCs w:val="24"/>
        </w:rPr>
        <w:t>Hace pocos meses se desató una polémica relacionada con la complejidad de las configuraciones de privacidad de Facebook. La empresa respondió al malestar de los usuarios con la simplificación de los controles de privac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importante es estar “conectado” (¿locura de juventud o imbecilismo profun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jóvenes podrían un día querer cambiar sus nombres para escapar de su actividad pasada en internet, advirtió Eric Schmidt, director de Google”...</w:t>
      </w:r>
      <w:r>
        <w:rPr>
          <w:rFonts w:cs="Times New Roman" w:ascii="Times New Roman" w:hAnsi="Times New Roman"/>
          <w:sz w:val="24"/>
          <w:szCs w:val="24"/>
        </w:rPr>
        <w:t xml:space="preserve"> </w:t>
      </w:r>
      <w:r>
        <w:rPr>
          <w:rFonts w:cs="Times New Roman" w:ascii="Times New Roman" w:hAnsi="Times New Roman"/>
          <w:sz w:val="24"/>
          <w:szCs w:val="24"/>
          <w:u w:val="single"/>
        </w:rPr>
        <w:t>Jefe de Google advierte de los peligros de las redes sociales</w:t>
      </w:r>
      <w:r>
        <w:rPr>
          <w:rFonts w:cs="Times New Roman" w:ascii="Times New Roman" w:hAnsi="Times New Roman"/>
          <w:sz w:val="24"/>
          <w:szCs w:val="24"/>
        </w:rPr>
        <w:t xml:space="preserve"> (BBCMundo - </w:t>
      </w:r>
      <w:r>
        <w:rPr>
          <w:rFonts w:cs="Times New Roman" w:ascii="Times New Roman" w:hAnsi="Times New Roman"/>
          <w:b/>
          <w:sz w:val="24"/>
          <w:szCs w:val="24"/>
        </w:rPr>
        <w:t>18/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midt expresó en una entrevista con el diario estadounidense The Wall Street Journal sus temores de que los chicos no hayan entendido las consecuencias de poner tanta información personal en línea. </w:t>
      </w:r>
    </w:p>
    <w:p>
      <w:pPr>
        <w:pStyle w:val="Normal"/>
        <w:jc w:val="both"/>
        <w:rPr>
          <w:rFonts w:ascii="Times New Roman" w:hAnsi="Times New Roman" w:cs="Times New Roman"/>
          <w:sz w:val="24"/>
          <w:szCs w:val="24"/>
        </w:rPr>
      </w:pPr>
      <w:r>
        <w:rPr>
          <w:rFonts w:cs="Times New Roman" w:ascii="Times New Roman" w:hAnsi="Times New Roman"/>
          <w:sz w:val="24"/>
          <w:szCs w:val="24"/>
        </w:rPr>
        <w:t>Es peligroso estar tan fichado pero lo estaremos todavía más. Google ha destruido enciclopedias que duermen para siempre en las estanterías, nos ofrece gratis el correo electrónico global, no pagamos nada pero tiene un gran potencial económico a costa de nuestras actividades en la red. Lo podemos saber casi to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Schmidt es, por lo menos, sincero: “no creo que la sociedad ha entendido qué pasa cuando todo es accesible, conocible, grabado por todo el mundo siempre y en todo lugar. Pienso que, como sociedad, debemos pensar sobre todas estas realidades”. En estos momentos “sabemos, nos dice, quiénes son los usuarios, qué les interesa, quiénes son sus amigos”… </w:t>
      </w:r>
    </w:p>
    <w:p>
      <w:pPr>
        <w:pStyle w:val="Normal"/>
        <w:jc w:val="both"/>
        <w:rPr>
          <w:rFonts w:ascii="Times New Roman" w:hAnsi="Times New Roman" w:cs="Times New Roman"/>
          <w:sz w:val="24"/>
          <w:szCs w:val="24"/>
        </w:rPr>
      </w:pPr>
      <w:r>
        <w:rPr>
          <w:rFonts w:cs="Times New Roman" w:ascii="Times New Roman" w:hAnsi="Times New Roman"/>
          <w:sz w:val="24"/>
          <w:szCs w:val="24"/>
        </w:rPr>
        <w:t>Es decir, los que trabajamos con Google somos absolutamente controlables. Hay más poder en una de estas empresas que en los servicios de inteligencia del Estado Mayor del país más poderoso de la tierra. Tenemos la confianza en que nuestros datos no se utilizarán. Qué gran candidez. Somos siervos de Google que nos ha captado suave y silenciosamente.</w:t>
      </w:r>
    </w:p>
    <w:p>
      <w:pPr>
        <w:pStyle w:val="Normal"/>
        <w:jc w:val="both"/>
        <w:rPr>
          <w:rFonts w:ascii="Times New Roman" w:hAnsi="Times New Roman" w:cs="Times New Roman"/>
          <w:sz w:val="24"/>
          <w:szCs w:val="24"/>
        </w:rPr>
      </w:pPr>
      <w:r>
        <w:rPr>
          <w:rFonts w:cs="Times New Roman" w:ascii="Times New Roman" w:hAnsi="Times New Roman"/>
          <w:sz w:val="24"/>
          <w:szCs w:val="24"/>
        </w:rPr>
        <w:t>Una pregunta, ¿se pueden tener mil o diez mil amigos? Qué concepto tan desproporcionado de la amistad, tan poco humano, tan virtual. El Gran Hermano orwelliano es por ahora una empresa que pretende obtener el mayor beneficio posible. Pero si un día, por razones de seguridad nacional o internacional, en caso de guerra, es confiscada por un gobierno, podemos ser víctimas de nuestra sinceridad al entregar todos los datos que podrán ser utilizados en contra nuestra.</w:t>
      </w:r>
    </w:p>
    <w:p>
      <w:pPr>
        <w:pStyle w:val="Normal"/>
        <w:jc w:val="both"/>
        <w:rPr>
          <w:rFonts w:ascii="Times New Roman" w:hAnsi="Times New Roman" w:cs="Times New Roman"/>
          <w:sz w:val="24"/>
          <w:szCs w:val="24"/>
        </w:rPr>
      </w:pPr>
      <w:r>
        <w:rPr>
          <w:rFonts w:cs="Times New Roman" w:ascii="Times New Roman" w:hAnsi="Times New Roman"/>
          <w:sz w:val="24"/>
          <w:szCs w:val="24"/>
        </w:rPr>
        <w:t>En nombre de la libertad para cultivar relaciones, podemos ser víctimas de ella. ¿Quién garantiza que el amigo 349 no va a utilizar nuestros datos? Ciertamente, hay que reflexionar y mucho sobre la realidad en la que nos movemos. Una persona que exhibe su intimidad a raudales deja de tener intimidad. Es cautivo de ella. Puede convertirse en un robot inteligente, pero robot, manejado con mando a distancia.</w:t>
      </w:r>
    </w:p>
    <w:p>
      <w:pPr>
        <w:pStyle w:val="Normal"/>
        <w:jc w:val="both"/>
        <w:rPr>
          <w:rFonts w:ascii="Times New Roman" w:hAnsi="Times New Roman" w:cs="Times New Roman"/>
          <w:sz w:val="24"/>
          <w:szCs w:val="24"/>
        </w:rPr>
      </w:pPr>
      <w:r>
        <w:rPr>
          <w:rFonts w:cs="Times New Roman" w:ascii="Times New Roman" w:hAnsi="Times New Roman"/>
          <w:sz w:val="24"/>
          <w:szCs w:val="24"/>
        </w:rPr>
        <w:t>Recientemente, Google se ha empeñado en aumentar su presencia en redes sociales. Para ello, adquirió Slide y Jambool, dos empresas especializadas en prestar servicios a redes sociales. Slide es una empresa de juegos de azar mientras que Jambool provee monedas y pagos virtuales. Google también ha invertido en otra empresa de red social de juegos llamada Zynga.</w:t>
      </w:r>
    </w:p>
    <w:p>
      <w:pPr>
        <w:pStyle w:val="Normal"/>
        <w:jc w:val="both"/>
        <w:rPr>
          <w:rFonts w:ascii="Times New Roman" w:hAnsi="Times New Roman" w:cs="Times New Roman"/>
          <w:sz w:val="24"/>
          <w:szCs w:val="24"/>
        </w:rPr>
      </w:pPr>
      <w:r>
        <w:rPr>
          <w:rFonts w:cs="Times New Roman" w:ascii="Times New Roman" w:hAnsi="Times New Roman"/>
          <w:sz w:val="24"/>
          <w:szCs w:val="24"/>
        </w:rPr>
        <w:t>Muchos creen que las adquisiciones son una señal de que el gigante de las búsquedas está a punto de lanzar otra red social. Algunos expertos han dado un nombre al producto: Google.me.</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ya posee otras dos redes sociales, Google Buzz, lanzada en febrero de 2010 y su primera incursión conocida como Orkut. Buzz levantó polémica al asociarse con cuentas de Gmail sin pedir el consentimiento del usuario, lo que significaba que sus contactos se hacían visibles.</w:t>
      </w:r>
    </w:p>
    <w:p>
      <w:pPr>
        <w:pStyle w:val="Normal"/>
        <w:jc w:val="both"/>
        <w:rPr>
          <w:rFonts w:ascii="Times New Roman" w:hAnsi="Times New Roman" w:cs="Times New Roman"/>
          <w:sz w:val="24"/>
          <w:szCs w:val="24"/>
        </w:rPr>
      </w:pPr>
      <w:r>
        <w:rPr>
          <w:rFonts w:cs="Times New Roman" w:ascii="Times New Roman" w:hAnsi="Times New Roman"/>
          <w:sz w:val="24"/>
          <w:szCs w:val="24"/>
        </w:rPr>
        <w:t>Pero, según algunos expertos, sus preocupaciones acerca del futuro son “exageradas”. “La idea de que todo se almacena en internet no es cierta”, le dijo a la BBC la consultora de redes sociales Suw Charman-Anders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ará bastante tiempo antes de que se puedan hacer realidad a causa de la enormidad de internet”. Archivos como Google Cache, que almacena las versiones antiguas de sitios web, son selectivos, agregó.</w:t>
      </w:r>
    </w:p>
    <w:p>
      <w:pPr>
        <w:pStyle w:val="Normal"/>
        <w:jc w:val="both"/>
        <w:rPr/>
      </w:pPr>
      <w:r>
        <w:rPr>
          <w:rFonts w:cs="Times New Roman" w:ascii="Times New Roman" w:hAnsi="Times New Roman"/>
          <w:sz w:val="24"/>
          <w:szCs w:val="24"/>
        </w:rPr>
        <w:t>Si bien las empresas especializadas en “limpiar” los perfiles de internet ya existen, Charman-Anderson argumentó que lo que debe cambiar son las actitudes hacia el contenido personal en la red. “Siempre hay un desfase entre la introducción de nuevas tecnologías y el desarrollo de un conjunto de normas sociales en torno a la conducta que la tecnología impulsa”. “Como sociedad, tenemos que ser un poco más condescendientes con las locuras de juventu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demás de “conectado”… “geolocalizado” (Chicos, ahora estoy “cagando” e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Facebook anunció ayer el lanzamiento de Places, una herramienta que facilita la geolocalización de los usuarios a través de sus smartphones. Con esta aplicación, la red social aspira a hacerse fuerte en la publicidad local de las pymes y frenar el avance de Google”...</w:t>
      </w:r>
      <w:r>
        <w:rPr>
          <w:rFonts w:cs="Times New Roman" w:ascii="Times New Roman" w:hAnsi="Times New Roman"/>
          <w:sz w:val="24"/>
          <w:szCs w:val="24"/>
        </w:rPr>
        <w:t xml:space="preserve"> </w:t>
      </w:r>
      <w:r>
        <w:rPr>
          <w:rFonts w:cs="Times New Roman" w:ascii="Times New Roman" w:hAnsi="Times New Roman"/>
          <w:sz w:val="24"/>
          <w:szCs w:val="24"/>
          <w:u w:val="single"/>
        </w:rPr>
        <w:t>Facebook presiona a Google al permitir saber dónde están sus clientes</w:t>
      </w:r>
      <w:r>
        <w:rPr>
          <w:rFonts w:cs="Times New Roman" w:ascii="Times New Roman" w:hAnsi="Times New Roman"/>
          <w:sz w:val="24"/>
          <w:szCs w:val="24"/>
        </w:rPr>
        <w:t xml:space="preserve"> (Cinco Días - </w:t>
      </w:r>
      <w:r>
        <w:rPr>
          <w:rFonts w:cs="Times New Roman" w:ascii="Times New Roman" w:hAnsi="Times New Roman"/>
          <w:b/>
          <w:sz w:val="24"/>
          <w:szCs w:val="24"/>
        </w:rPr>
        <w:t>20/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ra un secreto a voces y el 19 de agosto de 2010, se hizo público. Facebook se ha lanzado al mundo de la geolocalización a través del móvil. En un post publicado en su blog corporativo, la red social anunció el lanzamiento de Places (“Lugares” en castellano), una herramienta que permite la localización geográfica de los usuarios gracias a sus smartphones. La compañía, que ya cuenta con cerca de 150 millones de clientes que acceden a través del móvil (de un total de 500 millones), explicó que el usuario puede comunicar a sus amigos el lugar en el que se encuentra a través de su smartphone.</w:t>
      </w:r>
    </w:p>
    <w:p>
      <w:pPr>
        <w:pStyle w:val="Normal"/>
        <w:jc w:val="both"/>
        <w:rPr/>
      </w:pPr>
      <w:r>
        <w:rPr>
          <w:rFonts w:cs="Times New Roman" w:ascii="Times New Roman" w:hAnsi="Times New Roman"/>
          <w:sz w:val="24"/>
          <w:szCs w:val="24"/>
        </w:rPr>
        <w:t>Michael Eyal Sharon, directivo de la red social, señaló que el usuario puede encontrarse en un sitio nuevo que le gusta, como por ejemplo un restaurante, y compartirlo con sus amigos a través de Facebook. “Places permite al usuario encontrar amigos que están cerca y ayudarles a descubrir sitios nuevos”, dijo.</w:t>
      </w:r>
    </w:p>
    <w:p>
      <w:pPr>
        <w:pStyle w:val="Normal"/>
        <w:jc w:val="both"/>
        <w:rPr/>
      </w:pPr>
      <w:r>
        <w:rPr>
          <w:rFonts w:cs="Times New Roman" w:ascii="Times New Roman" w:hAnsi="Times New Roman"/>
          <w:sz w:val="24"/>
          <w:szCs w:val="24"/>
        </w:rPr>
        <w:t>Esta opción, según coinciden muchos expertos, puede convertirse en una vía para la obtención de ingresos a través de la publicidad, en este caso abierta no sólo para las grandes compañías sino también para las pequeñas y medianas empresas, que se pueden beneficiar de las recomendaciones localizadas de los usuarios de los smartphones. Fuentes del sector señalan que este segmento puede convertirse en un campo de expansión para el marketing y las promociones comerciales para restaurantes, bares, museos y tiendas.</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con el lanzamiento, Facebook va a hacer frente a Google, que también quiere hacerse fuerte en el segmento de la publicidad móvil asociada a la geolocalización. De hecho, el buscador está preparando el lanzamiento de nuevos servicios relacionados con esta actividad.</w:t>
      </w:r>
    </w:p>
    <w:p>
      <w:pPr>
        <w:pStyle w:val="Normal"/>
        <w:jc w:val="both"/>
        <w:rPr>
          <w:rFonts w:ascii="Times New Roman" w:hAnsi="Times New Roman" w:cs="Times New Roman"/>
          <w:sz w:val="24"/>
          <w:szCs w:val="24"/>
        </w:rPr>
      </w:pPr>
      <w:r>
        <w:rPr>
          <w:rFonts w:cs="Times New Roman" w:ascii="Times New Roman" w:hAnsi="Times New Roman"/>
          <w:sz w:val="24"/>
          <w:szCs w:val="24"/>
        </w:rPr>
        <w:t>Y no es el único. En estos momentos, algunas de las redes sociales más populares, se mueven en el área de la geolocalización como son los casos de las norteamericanas Gowalla y Foursquare (cuyos responsables participaron en la presentación de Places). Además, empresas como Yelp y la española Tuenti también quieren situarse en este negocio.</w:t>
      </w:r>
    </w:p>
    <w:p>
      <w:pPr>
        <w:pStyle w:val="Normal"/>
        <w:jc w:val="both"/>
        <w:rPr/>
      </w:pPr>
      <w:r>
        <w:rPr>
          <w:rFonts w:cs="Times New Roman" w:ascii="Times New Roman" w:hAnsi="Times New Roman"/>
          <w:sz w:val="24"/>
          <w:szCs w:val="24"/>
        </w:rPr>
        <w:t>De momento, Facebook ha hecho su primer gran movimiento. La red social explicó que Places va a estar, por ahora, disponible sólo en EEUU, si bien aseguró que el objetivo es lanzar el servicio en otros países.</w:t>
      </w:r>
    </w:p>
    <w:p>
      <w:pPr>
        <w:pStyle w:val="Normal"/>
        <w:jc w:val="both"/>
        <w:rPr>
          <w:rFonts w:ascii="Times New Roman" w:hAnsi="Times New Roman" w:cs="Times New Roman"/>
          <w:sz w:val="24"/>
          <w:szCs w:val="24"/>
        </w:rPr>
      </w:pPr>
      <w:r>
        <w:rPr>
          <w:rFonts w:cs="Times New Roman" w:ascii="Times New Roman" w:hAnsi="Times New Roman"/>
          <w:sz w:val="24"/>
          <w:szCs w:val="24"/>
        </w:rPr>
        <w:t>De igual forma, la herramienta está disponible para la última versión de Facebook para el iPhone de Apple, aunque su intención es que pueda utilizarse en la mayoría de plataformas de smartphones que actualmente hay en el mercado. En este sentido, la compañía explicó que los usuarios también pueden acceder a Places a través de Touch.facebook.com y el navegador incluido en el móvil cuenta con HTML5 y geolocaliz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spuesta a la pregunta anterior: Locura de juventud e imbecilismo profun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ebecca Javeleau, “invitó” a su cumpleaños a través de Facebook a 21.000 personas, según el Daily Telegraph, ya que se había olvidado de marcar el evento como asunto “privado”</w:t>
      </w:r>
      <w:r>
        <w:rPr>
          <w:rFonts w:cs="Times New Roman" w:ascii="Times New Roman" w:hAnsi="Times New Roman"/>
          <w:sz w:val="24"/>
          <w:szCs w:val="24"/>
        </w:rPr>
        <w:t xml:space="preserve">… (Información de Yahoo! News - </w:t>
      </w:r>
      <w:r>
        <w:rPr>
          <w:rFonts w:cs="Times New Roman" w:ascii="Times New Roman" w:hAnsi="Times New Roman"/>
          <w:b/>
          <w:sz w:val="24"/>
          <w:szCs w:val="24"/>
        </w:rPr>
        <w:t>23/9/10</w:t>
      </w:r>
      <w:r>
        <w:rPr>
          <w:rFonts w:cs="Times New Roman" w:ascii="Times New Roman" w:hAnsi="Times New Roman"/>
          <w:sz w:val="24"/>
          <w:szCs w:val="24"/>
        </w:rPr>
        <w:t>, para más Inri)</w:t>
      </w:r>
    </w:p>
    <w:p>
      <w:pPr>
        <w:pStyle w:val="Normal"/>
        <w:jc w:val="both"/>
        <w:rPr/>
      </w:pPr>
      <w:r>
        <w:rPr>
          <w:rFonts w:cs="Times New Roman" w:ascii="Times New Roman" w:hAnsi="Times New Roman"/>
          <w:sz w:val="24"/>
          <w:szCs w:val="24"/>
        </w:rPr>
        <w:t>Aunque Facebook rápidamente cambió la página de pública a no-pública, los usuarios de la red han creado incluso páginas de fans para la fiesta. Un ejemplo es “La fiesta de Rebecca pasará a la historia”, que ya ha recabado más de 1.200 “Me gusta”, y otros tantos aficionados preguntando por la dirección donde tendrá lugar el evento.</w:t>
      </w:r>
    </w:p>
    <w:p>
      <w:pPr>
        <w:pStyle w:val="Normal"/>
        <w:jc w:val="both"/>
        <w:rPr>
          <w:rFonts w:ascii="Times New Roman" w:hAnsi="Times New Roman" w:cs="Times New Roman"/>
          <w:sz w:val="24"/>
          <w:szCs w:val="24"/>
        </w:rPr>
      </w:pPr>
      <w:r>
        <w:rPr>
          <w:rFonts w:cs="Times New Roman" w:ascii="Times New Roman" w:hAnsi="Times New Roman"/>
          <w:sz w:val="24"/>
          <w:szCs w:val="24"/>
        </w:rPr>
        <w:t>Según el periódico británico, la madre de Rebecca vetó inmediatamente la convocatoria e incluso se puso en contacto con la policía, que envió un grupo numeroso de patrullas por si el enjambre de jóvenes decidía presentarse en la casa reclamando la celebración de la fiest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caso de Rebecca no es el único. Desde hace unos años, han sido muchas las fiestas que se han descontrolado. En Australia, a principios de año, una tímida fiesta de cumpleaños recibió la asombrosa cifra de 60.000 confirmaciones de asistencia. Por no mencionar la cantidad de páginas de fans que estas historias generan, tanto en Facebook como Twitter.</w:t>
      </w:r>
    </w:p>
    <w:p>
      <w:pPr>
        <w:pStyle w:val="Normal"/>
        <w:jc w:val="both"/>
        <w:rPr/>
      </w:pPr>
      <w:r>
        <w:rPr>
          <w:rFonts w:cs="Times New Roman" w:ascii="Times New Roman" w:hAnsi="Times New Roman"/>
          <w:sz w:val="24"/>
          <w:szCs w:val="24"/>
        </w:rPr>
        <w:t>En ocasiones las páginas y eventos que reciben un “Me gusta” no son más que un malentendido. Un ejemplo de ello fue la generosa cifra de aficionados (692.000) que recibió el título del libro: “Shut up, I´m talking”, lo que supuso en principio una alegría para su autor. Sin embargo, los usuarios de Facebook desconocían que: “Cállate, estoy hablando” era el título de un libro, y no una frase que muchos desearían dedicar a más de un compañero.</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que no sea una herramienta muy complicada, prestar atención a pequeños detalles es esencial para no arrepentirse después. Por eso, si usted quiere hacer una pequeña fiesta en su casa, y quiere utilizar la red social para hacérselo saber a sus amigos, le recomendamos desmarcar la casilla que versa que “cualquiera puede ver y confirmar su asistencia”, antes de hacer público el evento.</w:t>
      </w:r>
    </w:p>
    <w:p>
      <w:pPr>
        <w:pStyle w:val="Normal"/>
        <w:jc w:val="both"/>
        <w:rPr/>
      </w:pPr>
      <w:r>
        <w:rPr>
          <w:rFonts w:cs="Times New Roman" w:ascii="Times New Roman" w:hAnsi="Times New Roman"/>
          <w:sz w:val="24"/>
          <w:szCs w:val="24"/>
          <w:u w:val="single"/>
        </w:rPr>
        <w:t>Rentabilizando la “frivolidad” del montón de amigos (¿cuánto vale el “peep show”?)</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valoración de la red social alcanza los 33.700 millones de dólares (26.589 millones de euros) en función de las transacciones desarrolladas en los mercados secundarios, lo que otorgaría al popular portal un valor de mercado superior al de otras empresas del sector cotizadas en Wall Street como Yahoo! o eBay”…</w:t>
      </w:r>
      <w:r>
        <w:rPr>
          <w:rFonts w:cs="Times New Roman" w:ascii="Times New Roman" w:hAnsi="Times New Roman"/>
          <w:sz w:val="24"/>
          <w:szCs w:val="24"/>
        </w:rPr>
        <w:t xml:space="preserve"> ¿</w:t>
      </w:r>
      <w:r>
        <w:rPr>
          <w:rFonts w:cs="Times New Roman" w:ascii="Times New Roman" w:hAnsi="Times New Roman"/>
          <w:sz w:val="24"/>
          <w:szCs w:val="24"/>
          <w:u w:val="single"/>
        </w:rPr>
        <w:t>Cuánto vale Facebook? Los analistas calculan que 26.589 millones de euros</w:t>
      </w:r>
      <w:r>
        <w:rPr>
          <w:rFonts w:cs="Times New Roman" w:ascii="Times New Roman" w:hAnsi="Times New Roman"/>
          <w:sz w:val="24"/>
          <w:szCs w:val="24"/>
        </w:rPr>
        <w:t xml:space="preserve"> (El Economista - </w:t>
      </w:r>
      <w:r>
        <w:rPr>
          <w:rFonts w:cs="Times New Roman" w:ascii="Times New Roman" w:hAnsi="Times New Roman"/>
          <w:b/>
          <w:sz w:val="24"/>
          <w:szCs w:val="24"/>
        </w:rPr>
        <w:t>25/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e hecho, las acciones comunes de Facebook se negocian actualmente a  76 dólares en los mercados secundarios ante el interés de numerosos inversores en posicionarse antes de que la red social solicite cotizar en bolsa, en el que los analistas consideran que podría ser el debut bursátil más importante en el sector tecnológico desde la OPV de Google, que recaudó 1.670 millones de dólares en 2004, según indica el diario Financial Tim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boyante valoración de Facebook respecto a grupos cotizados como Ebay y Yahoo!, cuya capitalización de mercado asciende a 30.100 y 18.300 millones de dólares respectivamente, sugiere una nueva dinámica entre las compañías tecnológicas y los inversores”, señala el periódico.</w:t>
      </w:r>
    </w:p>
    <w:p>
      <w:pPr>
        <w:pStyle w:val="Normal"/>
        <w:jc w:val="both"/>
        <w:rPr>
          <w:rFonts w:ascii="Times New Roman" w:hAnsi="Times New Roman" w:cs="Times New Roman"/>
          <w:sz w:val="24"/>
          <w:szCs w:val="24"/>
        </w:rPr>
      </w:pPr>
      <w:r>
        <w:rPr>
          <w:rFonts w:cs="Times New Roman" w:ascii="Times New Roman" w:hAnsi="Times New Roman"/>
          <w:sz w:val="24"/>
          <w:szCs w:val="24"/>
        </w:rPr>
        <w:t>La valoración de la red social Facebook alcanza los 33.700 millones de dólares (26.589 millones de euros) en función de las transacciones desarrolladas en los mercados secundarios, lo que otorgaría al popular sitio de Internet un valor de mercado superior a la de empresas consolidadas del sector cotizadas en Wall Street como Yahoo! o eBay.</w:t>
      </w:r>
    </w:p>
    <w:p>
      <w:pPr>
        <w:pStyle w:val="Normal"/>
        <w:jc w:val="both"/>
        <w:rPr/>
      </w:pPr>
      <w:r>
        <w:rPr>
          <w:rFonts w:cs="Times New Roman" w:ascii="Times New Roman" w:hAnsi="Times New Roman"/>
          <w:sz w:val="24"/>
          <w:szCs w:val="24"/>
        </w:rPr>
        <w:t>No obstante, hasta la fecha Facebook y otras compañías de éxito de Silicon Valley como Twitter, Linkedin o Zynga se muestran reticentes a la hora de salir a cotizar por el escaso interés en los mercados, aunque algunos inversores estén adquiriendo participaciones mientras tanto con la esperanza de que al producirse su salida a bolsa los precios se disparen.</w:t>
      </w:r>
    </w:p>
    <w:p>
      <w:pPr>
        <w:pStyle w:val="Normal"/>
        <w:jc w:val="both"/>
        <w:rPr>
          <w:rFonts w:ascii="Times New Roman" w:hAnsi="Times New Roman" w:cs="Times New Roman"/>
          <w:sz w:val="24"/>
          <w:szCs w:val="24"/>
        </w:rPr>
      </w:pPr>
      <w:r>
        <w:rPr>
          <w:rFonts w:cs="Times New Roman" w:ascii="Times New Roman" w:hAnsi="Times New Roman"/>
          <w:sz w:val="24"/>
          <w:szCs w:val="24"/>
        </w:rPr>
        <w:t>En concreto, Facebook, que cuenta con el respaldo de firmas de capital riesgo y entidades de inversión, ha señalado con anterioridad que no debutará en bolsa al menos hasta 2012, aunque los empleados e inversores de la empresa tienen libertad para vender sus acciones en la compañía en los mercados secundarios.</w:t>
      </w:r>
    </w:p>
    <w:p>
      <w:pPr>
        <w:pStyle w:val="Normal"/>
        <w:jc w:val="both"/>
        <w:rPr/>
      </w:pPr>
      <w:r>
        <w:rPr>
          <w:rFonts w:cs="Times New Roman" w:ascii="Times New Roman" w:hAnsi="Times New Roman"/>
          <w:sz w:val="24"/>
          <w:szCs w:val="24"/>
        </w:rPr>
        <w:t>Sin embargo, el FT señala que los ejecutivos de Facebook no se encuentran cómodos con la creciente valoración de la red social y fuentes próximas a la compañía declararon que los precios de las acciones de Facebook en los mercados secundarios “están inflados” por la escasez de títulos y la ausencia de transparencia sobre sus resultados financieros.</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la normativa estadounidense obliga a la compañía dirigida por Mark Zuckerberg a no exceder la cifra de 500 accionistas para conservar su condición de sociedad privada, algo que cumple en la actualidad. No obstante, en un esfuerzo de limitar la entrada de nuevos accionistas, Facebook está ejerciendo su derecho de retracto, con el que tiene prioridad para recomprar sus acciones, o bien asignando este derecho a otros accionistas como la firma de inversión Tiger Global.</w:t>
      </w:r>
    </w:p>
    <w:p>
      <w:pPr>
        <w:pStyle w:val="Normal"/>
        <w:jc w:val="both"/>
        <w:rPr/>
      </w:pPr>
      <w:r>
        <w:rPr>
          <w:rFonts w:cs="Times New Roman" w:ascii="Times New Roman" w:hAnsi="Times New Roman"/>
          <w:sz w:val="24"/>
          <w:szCs w:val="24"/>
          <w:u w:val="single"/>
        </w:rPr>
        <w:t>Zuck, el joven de la chancleta, ya es todo un “golden boy” (y esto, recién empiez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ill Gates, presidente de Microsoft, sigue siendo el hombre más rico de Estados Unidos, con una fortuna de 54.000 millones de dólares, según la última edición de la Lista Forbes de los Americanos Más Ricos. Le siguen Warren Buffett, con 45.000 millones de dólares y Larry Ellison, consejero delegado de Oracle, con 27.000 millones de dólares”...</w:t>
      </w:r>
      <w:r>
        <w:rPr>
          <w:rFonts w:cs="Times New Roman" w:ascii="Times New Roman" w:hAnsi="Times New Roman"/>
          <w:sz w:val="24"/>
          <w:szCs w:val="24"/>
        </w:rPr>
        <w:t xml:space="preserve">  </w:t>
      </w:r>
      <w:r>
        <w:rPr>
          <w:rFonts w:cs="Times New Roman" w:ascii="Times New Roman" w:hAnsi="Times New Roman"/>
          <w:sz w:val="24"/>
          <w:szCs w:val="24"/>
          <w:u w:val="single"/>
        </w:rPr>
        <w:t>Zuckerberg (Facebook) supera a Steve Jobs en la lista de los más ricos de EEUU</w:t>
      </w:r>
      <w:r>
        <w:rPr>
          <w:rFonts w:cs="Times New Roman" w:ascii="Times New Roman" w:hAnsi="Times New Roman"/>
          <w:sz w:val="24"/>
          <w:szCs w:val="24"/>
        </w:rPr>
        <w:t xml:space="preserve"> (El Confidencial - </w:t>
      </w:r>
      <w:r>
        <w:rPr>
          <w:rFonts w:cs="Times New Roman" w:ascii="Times New Roman" w:hAnsi="Times New Roman"/>
          <w:b/>
          <w:sz w:val="24"/>
          <w:szCs w:val="24"/>
        </w:rPr>
        <w:t>23/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la sorpresa este año ha sido que Mark Zuckerberg, fundador de la red social Facebook, ha ganado a Steve Jobs, presidente de Apple. Zuckerberg, que ocupa el lugar 35 de la lista, aumentó su patrimonio un 245%, hasta los 6.900 millones de dólares, frente a los 6.100 millones que tiene Jobs. El socio de Zuckerberg, Dustin Moskovitz, con 26 años, es el más joven de la lista y tiene una fortuna de 1.4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Mi niño”: 500 millones de usuarios y ganancias de US$ 2.000 millones en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odavía no sé para qué sirve Facebook</w:t>
      </w:r>
      <w:r>
        <w:rPr>
          <w:rFonts w:cs="Times New Roman" w:ascii="Times New Roman" w:hAnsi="Times New Roman"/>
          <w:sz w:val="24"/>
          <w:szCs w:val="24"/>
        </w:rPr>
        <w:t xml:space="preserve"> (Expansión - </w:t>
      </w:r>
      <w:r>
        <w:rPr>
          <w:rFonts w:cs="Times New Roman" w:ascii="Times New Roman" w:hAnsi="Times New Roman"/>
          <w:b/>
          <w:sz w:val="24"/>
          <w:szCs w:val="24"/>
        </w:rPr>
        <w:t>9/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nuel del Pozo)                                                                      Lectura recomendada</w:t>
      </w:r>
    </w:p>
    <w:p>
      <w:pPr>
        <w:pStyle w:val="Normal"/>
        <w:jc w:val="both"/>
        <w:rPr/>
      </w:pPr>
      <w:r>
        <w:rPr>
          <w:rFonts w:cs="Times New Roman" w:ascii="Times New Roman" w:hAnsi="Times New Roman"/>
          <w:sz w:val="24"/>
          <w:szCs w:val="24"/>
          <w:u w:val="single"/>
        </w:rPr>
        <w:t xml:space="preserve">Después de 8 meses de estar de mirón y con una actitud pasiva, he encontrado mi pequeño refugio en Facebook. Me he apuntado a un grupo de esta red social que se denomina </w:t>
      </w:r>
      <w:r>
        <w:rPr>
          <w:rFonts w:cs="Times New Roman" w:ascii="Times New Roman" w:hAnsi="Times New Roman"/>
          <w:color w:val="FF0000"/>
          <w:sz w:val="24"/>
          <w:szCs w:val="24"/>
          <w:u w:val="single"/>
        </w:rPr>
        <w:t>“Todavía no sé para qué sirve Facebook”</w:t>
      </w:r>
      <w:r>
        <w:rPr>
          <w:rFonts w:cs="Times New Roman" w:ascii="Times New Roman" w:hAnsi="Times New Roman"/>
          <w:sz w:val="24"/>
          <w:szCs w:val="24"/>
          <w:u w:val="single"/>
        </w:rPr>
        <w:t xml:space="preserve"> y que ya tiene 170 miembros. Que por qué hago e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ues por tres motivos: uno es por la propia esencia del grupo, que parece hecho para fósiles analógicos como yo; el segundo es para saber por qué, a pesar de no encontrarle funcionalidad alguna, es tan adictivo para la gente; y el tercero, y no menos importante, es que aunque sigo sin entender para qué sirve, no me quiero quedar fuera de una red que seduce a más de 10 millones de españoles, de los que un 70% se conecta por lo menos una vez al día.</w:t>
      </w:r>
    </w:p>
    <w:p>
      <w:pPr>
        <w:pStyle w:val="Normal"/>
        <w:jc w:val="both"/>
        <w:rPr/>
      </w:pPr>
      <w:r>
        <w:rPr>
          <w:rFonts w:cs="Times New Roman" w:ascii="Times New Roman" w:hAnsi="Times New Roman"/>
          <w:sz w:val="24"/>
          <w:szCs w:val="24"/>
          <w:u w:val="single"/>
        </w:rPr>
        <w:t>Seguro que es problema mío que no he sabido encontrarle el intríngulis</w:t>
      </w:r>
      <w:r>
        <w:rPr>
          <w:rFonts w:cs="Times New Roman" w:ascii="Times New Roman" w:hAnsi="Times New Roman"/>
          <w:sz w:val="24"/>
          <w:szCs w:val="24"/>
        </w:rPr>
        <w:t xml:space="preserve">, porque los 60 amigos que tengo me animan a participar, pero me cuesta lanzarme. Para empezar no tengo muy claro eso de los muros. </w:t>
      </w:r>
      <w:r>
        <w:rPr>
          <w:rFonts w:cs="Times New Roman" w:ascii="Times New Roman" w:hAnsi="Times New Roman"/>
          <w:sz w:val="24"/>
          <w:szCs w:val="24"/>
          <w:u w:val="single"/>
        </w:rPr>
        <w:t>Lo poco que he escrito no sé si lo he hecho en mi muro, en el muro de alguien o en el muro general, y tampoco sé si sólo me leo yo a mí mismo, si me leen mis 60 amigos, si también me leen los amigos de mis amigos, o si los 10 millones de facebookeros están pendientes de que yo diga algo.</w:t>
      </w:r>
    </w:p>
    <w:p>
      <w:pPr>
        <w:pStyle w:val="Normal"/>
        <w:jc w:val="both"/>
        <w:rPr/>
      </w:pPr>
      <w:r>
        <w:rPr>
          <w:rFonts w:cs="Times New Roman" w:ascii="Times New Roman" w:hAnsi="Times New Roman"/>
          <w:color w:val="FF0000"/>
          <w:sz w:val="24"/>
          <w:szCs w:val="24"/>
          <w:u w:val="single"/>
        </w:rPr>
        <w:t>Supongo que en su día, cuando nació como lugar de encuentro de estudiantes de la Universidad de Harvard, Facebook era muy útil para recordar las fechas de los exámenes o para compartir resúmenes e información sobre la clase, pero ahora su uso fundamental es para charlar con los amigos, pasar el rato, compartir fotos y alardear, porque no me podía imaginar yo lo que a alguna gente le gusta pavonears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 veces, en el muro al que yo tengo acceso se pueden leer cosas tan interesantes como: “Voy a dormir, necesito recuperarme del día de hoy y tomar fuerzas para el que viene”; “Estoy en Maspalomas disfrutando de un día de playa”; “Acabo de volver de vacaciones, ¡qué putada!”; “Hoy es jueves y ya queda menos para el fin de semana”.</w:t>
      </w:r>
    </w:p>
    <w:p>
      <w:pPr>
        <w:pStyle w:val="Normal"/>
        <w:jc w:val="both"/>
        <w:rPr/>
      </w:pPr>
      <w:r>
        <w:rPr>
          <w:rFonts w:cs="Times New Roman" w:ascii="Times New Roman" w:hAnsi="Times New Roman"/>
          <w:color w:val="FF0000"/>
          <w:sz w:val="24"/>
          <w:szCs w:val="24"/>
          <w:u w:val="single"/>
        </w:rPr>
        <w:t>Este tipo de conversaciones -insustanciales muchas veces- tiene enganchados a millones de personas en el mundo, hasta el punto de que un estudio realizado en EEUU refleja que el 34% de los empleados dejaría el trabajo si su empresa instalase filtros para prohibirles el acceso a Facebook. Hay compañías como Ikea que han limitado el uso de Facebook en el trabajo por la pérdida de productividad que puede provocar, ya que si se calcula que un trabajador español emplea un promedio de 40 minutos diarios de su jornada laboral a atender las redes sociales, esto supone un derroche de unos 1.800 euros al año por empleado.</w:t>
      </w:r>
    </w:p>
    <w:p>
      <w:pPr>
        <w:pStyle w:val="Normal"/>
        <w:jc w:val="both"/>
        <w:rPr/>
      </w:pPr>
      <w:r>
        <w:rPr>
          <w:rFonts w:cs="Times New Roman" w:ascii="Times New Roman" w:hAnsi="Times New Roman"/>
          <w:color w:val="FF0000"/>
          <w:sz w:val="24"/>
          <w:szCs w:val="24"/>
          <w:u w:val="single"/>
        </w:rPr>
        <w:t>En la red Linkedin -que es para profesionales- me siento más cómodo, porque introduces tu currículum y te olvidas. Lo único que tienes que hacer es ignorar o confirmar a las personas que te piden tener contacto contigo. Yo a todos les digo que sí, porque, aunque no les conozca, nunca se sabe si alguno de ellos me tendrá que contratar en el futuro.</w:t>
      </w:r>
      <w:r>
        <w:rPr>
          <w:rFonts w:cs="Times New Roman" w:ascii="Times New Roman" w:hAnsi="Times New Roman"/>
          <w:sz w:val="24"/>
          <w:szCs w:val="24"/>
        </w:rPr>
        <w:t xml:space="preserve"> </w:t>
      </w:r>
      <w:r>
        <w:rPr>
          <w:rFonts w:cs="Times New Roman" w:ascii="Times New Roman" w:hAnsi="Times New Roman"/>
          <w:sz w:val="24"/>
          <w:szCs w:val="24"/>
          <w:u w:val="single"/>
        </w:rPr>
        <w:t>Y porque, además, debe ser gente muy VIP a tenor de los cargos que ocupan.</w:t>
      </w:r>
      <w:r>
        <w:rPr>
          <w:rFonts w:cs="Times New Roman" w:ascii="Times New Roman" w:hAnsi="Times New Roman"/>
          <w:sz w:val="24"/>
          <w:szCs w:val="24"/>
        </w:rPr>
        <w:t xml:space="preserve"> </w:t>
      </w:r>
      <w:r>
        <w:rPr>
          <w:rFonts w:cs="Times New Roman" w:ascii="Times New Roman" w:hAnsi="Times New Roman"/>
          <w:sz w:val="24"/>
          <w:szCs w:val="24"/>
          <w:u w:val="single"/>
        </w:rPr>
        <w:t>De mis 155 contactos, tengo varios Owner, un Specialist in Corporate and Institutional Communication, una Consultora de Usabilidad -que no tengo ni idea qué es-, varios Account Director, una Branding Director, una Events &amp; Sponsorship Manager y hasta un Deputy General Manager, que por el nombre debe ser alguien muy importante.</w:t>
      </w:r>
    </w:p>
    <w:p>
      <w:pPr>
        <w:pStyle w:val="Normal"/>
        <w:jc w:val="both"/>
        <w:rPr/>
      </w:pPr>
      <w:r>
        <w:rPr>
          <w:rFonts w:cs="Times New Roman" w:ascii="Times New Roman" w:hAnsi="Times New Roman"/>
          <w:color w:val="FF0000"/>
          <w:sz w:val="24"/>
          <w:szCs w:val="24"/>
          <w:u w:val="single"/>
        </w:rPr>
        <w:t>Empiezo a pensar que mis hijos tienen razón y que nunca voy a dejar de ser un inútil tecnológico. Y eso que intento poner de mi parte. Además de apuntarme a Facebook y Linkedin me compré un iPhone, y después de un par de meses de hacer malabarismos con los dedos, conseguí domesticar a la fiera (lo de la ñ y los acentos lo dejé por imposible).</w:t>
      </w:r>
      <w:r>
        <w:rPr>
          <w:rFonts w:cs="Times New Roman" w:ascii="Times New Roman" w:hAnsi="Times New Roman"/>
          <w:sz w:val="24"/>
          <w:szCs w:val="24"/>
        </w:rPr>
        <w:t xml:space="preserve"> Pero como el juguetito de Apple me vio débil, se me tiró al cuello y me convirtió en adicto. Entre el ajedrez, el Hangman, el FlightControl, el Rummikub, el TouchTennis y el Letris me tienen enviciado, y encima tengo que jugar a escondidas para que no me vean mis hijos, sobre todo después de las charlas que les he dado en contra de los videojuegos.</w:t>
      </w:r>
    </w:p>
    <w:p>
      <w:pPr>
        <w:pStyle w:val="Normal"/>
        <w:jc w:val="both"/>
        <w:rPr/>
      </w:pPr>
      <w:r>
        <w:rPr>
          <w:rFonts w:cs="Times New Roman" w:ascii="Times New Roman" w:hAnsi="Times New Roman"/>
          <w:color w:val="FF0000"/>
          <w:sz w:val="24"/>
          <w:szCs w:val="24"/>
          <w:u w:val="single"/>
        </w:rPr>
        <w:t>Del iPhone he pasado al iPad, que es un artilugio superútil para leer el periódico. Estaba yo tan contento con mi nueva tableta hasta que llegó mi vecino tocapelotas a amargarme la existencia. “¡Qué chulo tu iPad -me dijo sonriente-, la verdad es que es un aparato maravilloso, tiene una calidad de imagen, es perfecto para ver vídeos y también se puede usar para leer libros!”.</w:t>
      </w:r>
    </w:p>
    <w:p>
      <w:pPr>
        <w:pStyle w:val="Normal"/>
        <w:jc w:val="both"/>
        <w:rPr/>
      </w:pPr>
      <w:r>
        <w:rPr>
          <w:rFonts w:cs="Times New Roman" w:ascii="Times New Roman" w:hAnsi="Times New Roman"/>
          <w:color w:val="FF0000"/>
          <w:sz w:val="24"/>
          <w:szCs w:val="24"/>
          <w:u w:val="single"/>
        </w:rPr>
        <w:t>No me lo podía creer, al fin había acertado con una compra, y hasta mi vecino criticón tenía que claudicar. Una décima de segundo duró mi dicha, porque acto seguido añadió: “Lo único malo es que es demasiado grande, aparte de que no tiene cámara de fotos, ni puerto USB y al no incluir el programa Flash no se pueden ver muchos vídeos de YouTube”.</w:t>
      </w:r>
      <w:r>
        <w:rPr>
          <w:rFonts w:cs="Times New Roman" w:ascii="Times New Roman" w:hAnsi="Times New Roman"/>
          <w:sz w:val="24"/>
          <w:szCs w:val="24"/>
        </w:rPr>
        <w:t xml:space="preserve"> A punto estuve de cometer un iPadicidio en la cabeza del vecinito. Sobre todo porque luego me dio la puntilla: </w:t>
      </w:r>
      <w:r>
        <w:rPr>
          <w:rFonts w:cs="Times New Roman" w:ascii="Times New Roman" w:hAnsi="Times New Roman"/>
          <w:color w:val="FF0000"/>
          <w:sz w:val="24"/>
          <w:szCs w:val="24"/>
          <w:u w:val="single"/>
        </w:rPr>
        <w:t>“No sé si sabes -una forma muy sutil de llamarme inculto- que Samsung acaba de sacar el Galaxy Tab, que es un aparato mucho más manejable, que se puede llevar en el bolsillo de la chaqueta, que cuenta con puerto USB, que lleva Flash, e incluye una cámara de fotos alucinante</w:t>
      </w:r>
      <w:r>
        <w:rPr>
          <w:rFonts w:cs="Times New Roman" w:ascii="Times New Roman" w:hAnsi="Times New Roman"/>
          <w:sz w:val="24"/>
          <w:szCs w:val="24"/>
        </w:rPr>
        <w:t>. Me lo voy a comprar en cuanto salga”. Sólo para darme envidia, pensé.</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de la tecnología es un tren apasionante, pero va tan deprisa que tengo la sensación de ir a rastras agarrado con una mano al estribo. Espero no quedarme descolg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caso de “pederastia” informática (los niños también comen “cooki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cookies zombis’ de Disney y Warner rastrean el comportamiento de los menores en la red</w:t>
      </w:r>
      <w:r>
        <w:rPr>
          <w:rFonts w:cs="Times New Roman" w:ascii="Times New Roman" w:hAnsi="Times New Roman"/>
          <w:sz w:val="24"/>
          <w:szCs w:val="24"/>
        </w:rPr>
        <w:t xml:space="preserve"> (El Confidencial - </w:t>
      </w:r>
      <w:r>
        <w:rPr>
          <w:rFonts w:cs="Times New Roman" w:ascii="Times New Roman" w:hAnsi="Times New Roman"/>
          <w:b/>
          <w:sz w:val="24"/>
          <w:szCs w:val="24"/>
        </w:rPr>
        <w:t>24/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va Martín y Juan F. Marcelo)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despacho de abogados norteamericano acaba de interponer una demanda contra los portales más importantes de Internet en Estados Unidos. Acusa a sitios visitados preferentemente por un público infantil, como Disney o Warner, de utilizar herramientas de espionaje para grabar el comportamiento, los datos personales y las costumbres de navegación de sus usuarios, la mayoría niños menores de 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son las únicas que utilizan esta tecnología de espionaje de Clearspring, conocida como cookies flash, o cookies zombis. Son una modalidad avanzada y maliciosa de las cookies de navegadores tradicionales. Las cookies son pequeños ficheros de texto que contienen información sobre el usuario, la dirección desde la que navega, los sitios que visita, cuáles son sus gustos, si rellena o no cuestionarios, etcétera. En teoría sirven para personalizar ciertas páginas a gusto del internauta, pero en realidad son herramientas de marketing creadas para servirle publicidad a la carta. Con ellas desactivadas, a menudo es imposible navegar por muchos sitios web e incluso acceder a ciertos serv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cookies de navegador se gestionan desde el propio navegador web, y el usuario puede decidir si quiere o no activarlas, y si quiere o no que se almacenen en su sistema. También puede decidir si desea que el emisor de la cookie comparta su información con otras empresas, e incluso si al visitar cualquier página, quiere o no recibir una cookie de empresas que no tienen nada que ver con la página visita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os usuarios, para preservar su intimidad, deciden desactivar las cookies del navegador. Es un proceso muy sencillo que se realiza desde las herramientas del navegador. No cabe duda de que las cookies son una poderosísima herramienta de marketing, y al parecer a muchos les molesta que el usuario tenga libertad para desactivarlas y mantener su intimidad. Por eso, se han inventado las cookies flash o zombis, que son mucho más perversas, y con capacidad para contener muchísima más información personal y priv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primer lugar, el usuario no sabrá nunca que determinados sitios web están recopilando esta información, y almacenándola en un lugar secreto de su propio disco duro. En las políticas de privacidad de las páginas web afiliadas al programa de espionaje y obtención de información de Clearspring, no se avisa de que estas copias se van a recopilar. De hecho, se recolectan a través del software Adobe Flash Player, imprescindible hoy en día para todo aquel que quiera reproducir los vídeos y los audios de Internet. Es un plugin de ese software el encargado de recoger toda esta información sin solicitar el permiso del usuario, y sin avisarle de dicha operación; de paso la esconde en un fichero dentro del ordenador del usuario, camuflado en lo más profundo del sistema. Además, las cookies zombis no sólo recopilan información de los sitios afiliados a ClearSpring, sino de todos los que visita el internauta.</w:t>
      </w:r>
    </w:p>
    <w:p>
      <w:pPr>
        <w:pStyle w:val="Normal"/>
        <w:jc w:val="both"/>
        <w:rPr>
          <w:rFonts w:ascii="Times New Roman" w:hAnsi="Times New Roman" w:cs="Times New Roman"/>
          <w:sz w:val="24"/>
          <w:szCs w:val="24"/>
        </w:rPr>
      </w:pPr>
      <w:r>
        <w:rPr>
          <w:rFonts w:cs="Times New Roman" w:ascii="Times New Roman" w:hAnsi="Times New Roman"/>
          <w:sz w:val="24"/>
          <w:szCs w:val="24"/>
        </w:rPr>
        <w:t>Grave problema de seguridad</w:t>
      </w:r>
    </w:p>
    <w:p>
      <w:pPr>
        <w:pStyle w:val="Normal"/>
        <w:jc w:val="both"/>
        <w:rPr/>
      </w:pPr>
      <w:r>
        <w:rPr>
          <w:rFonts w:cs="Times New Roman" w:ascii="Times New Roman" w:hAnsi="Times New Roman"/>
          <w:color w:val="FF0000"/>
          <w:sz w:val="24"/>
          <w:szCs w:val="24"/>
          <w:u w:val="single"/>
        </w:rPr>
        <w:t>Aparte de Disney y Warner, entre las empresas demandadas figuran Playlist.com, SodaHead, y la propia ClearSpring, creadora de la herramienta de espionaje</w:t>
      </w:r>
      <w:r>
        <w:rPr>
          <w:rFonts w:cs="Times New Roman" w:ascii="Times New Roman" w:hAnsi="Times New Roman"/>
          <w:sz w:val="24"/>
          <w:szCs w:val="24"/>
        </w:rPr>
        <w:t xml:space="preserve">. Las cookies flash representan un gravísimo problema de seguridad para las empresas, y una intolerable intromisión en el derecho fundamental a la intimidad de las personas, como afirma un estudio de la Universidad de Berkeley, elaborado al respecto el año pasado. </w:t>
      </w:r>
      <w:r>
        <w:rPr>
          <w:rFonts w:cs="Times New Roman" w:ascii="Times New Roman" w:hAnsi="Times New Roman"/>
          <w:sz w:val="24"/>
          <w:szCs w:val="24"/>
          <w:u w:val="single"/>
        </w:rPr>
        <w:t>Cuando el usuario decide borrar las cookies del navegador, se ponen en marcha las cookies flash, para volver a restaurar las borradas, contraviniendo los deseos del usuario de mantener su intimidad.</w:t>
      </w:r>
    </w:p>
    <w:p>
      <w:pPr>
        <w:pStyle w:val="Normal"/>
        <w:jc w:val="both"/>
        <w:rPr>
          <w:rFonts w:ascii="Times New Roman" w:hAnsi="Times New Roman" w:cs="Times New Roman"/>
          <w:sz w:val="24"/>
          <w:szCs w:val="24"/>
        </w:rPr>
      </w:pPr>
      <w:r>
        <w:rPr>
          <w:rFonts w:cs="Times New Roman" w:ascii="Times New Roman" w:hAnsi="Times New Roman"/>
          <w:sz w:val="24"/>
          <w:szCs w:val="24"/>
        </w:rPr>
        <w:t>ClearSpring no es la única empresa que mantiene un programa de afiliados dedicado a la obtención de información mediante cookies zombis para su posterior comercialización a empresas de marketing. A primeros de este mes de julio, un grupo de ciudadanos entabló una demanda similar contra el otro gran proveedor de tecnología de cookies flash, Quantcast, que tenía clientes como las compañías ABC, MTV, Hulu, Myspace o NBC. Quantcast había cesado sus actividades incluso antes de que saliera el informe de la Universidad de Berkeley, pero muchos internautas al saberse espiados por esta empresa, no se conforman con el cierre, sino que buscan un castigo de los responsables en los tribu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internautas que viven fuera de Estados Unidos tampoco están a salvo. En el ordenador donde se redactó el presente reportaje había decenas de cookies zombis pertenecientes a las páginas más prestigiosas, incluyendo YouTube, que se habían alojado allí saltándose las prohibiciones del navegador, la acción vigilante de una de las suites de seguridad más potentes del mercado, y el filtrado de una aplicación específica de lucha contra el espionaje.</w:t>
      </w:r>
    </w:p>
    <w:p>
      <w:pPr>
        <w:pStyle w:val="Normal"/>
        <w:jc w:val="both"/>
        <w:rPr>
          <w:rFonts w:ascii="Times New Roman" w:hAnsi="Times New Roman" w:cs="Times New Roman"/>
          <w:sz w:val="24"/>
          <w:szCs w:val="24"/>
        </w:rPr>
      </w:pPr>
      <w:r>
        <w:rPr>
          <w:rFonts w:cs="Times New Roman" w:ascii="Times New Roman" w:hAnsi="Times New Roman"/>
          <w:sz w:val="24"/>
          <w:szCs w:val="24"/>
        </w:rPr>
        <w:t>ClearSpring se defiende en la demanda afirmando que no comparten los datos recolectados con terceros, que sólo lo hace con sus afiliados, pero los demandantes aseguran que nunca autorizaron ni a ClearSpring, ni a ninguno de sus afiliados o asociados a meter las narices en su vida privada.</w:t>
      </w:r>
    </w:p>
    <w:p>
      <w:pPr>
        <w:pStyle w:val="Normal"/>
        <w:jc w:val="both"/>
        <w:rPr>
          <w:rFonts w:ascii="Times New Roman" w:hAnsi="Times New Roman" w:cs="Times New Roman"/>
          <w:sz w:val="24"/>
          <w:szCs w:val="24"/>
        </w:rPr>
      </w:pPr>
      <w:r>
        <w:rPr>
          <w:rFonts w:cs="Times New Roman" w:ascii="Times New Roman" w:hAnsi="Times New Roman"/>
          <w:sz w:val="24"/>
          <w:szCs w:val="24"/>
        </w:rPr>
        <w:t>Para deshacerse de ellas</w:t>
      </w:r>
    </w:p>
    <w:p>
      <w:pPr>
        <w:pStyle w:val="Normal"/>
        <w:jc w:val="both"/>
        <w:rPr/>
      </w:pPr>
      <w:r>
        <w:rPr>
          <w:rFonts w:cs="Times New Roman" w:ascii="Times New Roman" w:hAnsi="Times New Roman"/>
          <w:color w:val="FF0000"/>
          <w:sz w:val="24"/>
          <w:szCs w:val="24"/>
          <w:u w:val="single"/>
        </w:rPr>
        <w:t xml:space="preserve">¿Cómo borrar y deshacerse de las cookies flash? </w:t>
      </w:r>
      <w:r>
        <w:rPr>
          <w:rFonts w:cs="Times New Roman" w:ascii="Times New Roman" w:hAnsi="Times New Roman"/>
          <w:sz w:val="24"/>
          <w:szCs w:val="24"/>
        </w:rPr>
        <w:t xml:space="preserve">Hay una solución que los internautas pueden aplicar para librarse de estas herramientas de espionaje. Por desgracia, la información no está al alcance de cualquiera. Sólo figura en ciertas páginas para desarrolladores. </w:t>
      </w:r>
      <w:r>
        <w:rPr>
          <w:rFonts w:cs="Times New Roman" w:ascii="Times New Roman" w:hAnsi="Times New Roman"/>
          <w:sz w:val="24"/>
          <w:szCs w:val="24"/>
          <w:u w:val="single"/>
        </w:rPr>
        <w:t xml:space="preserve">Hay que tener en cuenta que aunque estas cookies flash se almacenan en el disco duro del usuario, para consultarlas o administrarlas hay que acudir a una consola dentro de la página web de Macromedia. </w:t>
      </w:r>
    </w:p>
    <w:p>
      <w:pPr>
        <w:pStyle w:val="Normal"/>
        <w:jc w:val="both"/>
        <w:rPr/>
      </w:pPr>
      <w:r>
        <w:rPr>
          <w:rFonts w:cs="Times New Roman" w:ascii="Times New Roman" w:hAnsi="Times New Roman"/>
          <w:color w:val="FF0000"/>
          <w:sz w:val="24"/>
          <w:szCs w:val="24"/>
          <w:u w:val="single"/>
        </w:rPr>
        <w:t xml:space="preserve">Una vez allí, hay que seleccionar la opción “Global Storage Settings Panel”, y en la pantalla que aparece, basta con desmarcar la casilla “Permitir que el contenido de Flash de terceros almacene información en el equipo”. Después hay que seleccionar la opción “Website Privacy Settings”, y luego borrar todos los sitios que aparecen en la lista, y que dejaron cookies zombis en el ordenador. </w:t>
      </w:r>
    </w:p>
    <w:p>
      <w:pPr>
        <w:pStyle w:val="Normal"/>
        <w:jc w:val="both"/>
        <w:rPr/>
      </w:pPr>
      <w:r>
        <w:rPr>
          <w:rFonts w:cs="Times New Roman" w:ascii="Times New Roman" w:hAnsi="Times New Roman"/>
          <w:color w:val="FF0000"/>
          <w:sz w:val="24"/>
          <w:szCs w:val="24"/>
          <w:u w:val="single"/>
        </w:rPr>
        <w:t>A continuación, conviene marcar la casilla “Denegar siempre”. En esta ventana también es posible elegir de uno en uno qué sitios pueden dejar cookies flash y cuáles no, pero es mucho más seguro denegar todo. Aunque la consola se active en remoto, trabaja en local eliminando las cookies flash del disco duro.</w:t>
      </w:r>
    </w:p>
    <w:p>
      <w:pPr>
        <w:pStyle w:val="Normal"/>
        <w:jc w:val="both"/>
        <w:rPr/>
      </w:pPr>
      <w:r>
        <w:rPr>
          <w:rFonts w:cs="Times New Roman" w:ascii="Times New Roman" w:hAnsi="Times New Roman"/>
          <w:sz w:val="24"/>
          <w:szCs w:val="24"/>
          <w:u w:val="single"/>
        </w:rPr>
        <w:t>La rentablización de la audiencia amasada y amansada (¿se puede decir más clar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uando Google compró YouTube en el año 2006 a los jóvenes Chad Hurley y Steve Chen, surgieron las dudas sobre la rentabilización de este modelo de negocio. Pasados cuatro años, la respuesta parece ser positiva, toda vez que los analistas estiman que el portal de vídeos entrará en números verdes en 2011, tras ingresar 350 millones de euros en publicidad. Pese a que Google nunca ha hecho públicos los ingresos de YouTube, sí ha desvelado que éstos se habían duplicado anualmente en el último trienio. Ahora, con la cifra prevista para este año, el portal alcanzaría la deseada rentabilidad y el secreto de este éxito podría estar en los anuncios insertados”...</w:t>
      </w:r>
      <w:r>
        <w:rPr>
          <w:rFonts w:cs="Times New Roman" w:ascii="Times New Roman" w:hAnsi="Times New Roman"/>
          <w:sz w:val="24"/>
          <w:szCs w:val="24"/>
        </w:rPr>
        <w:t xml:space="preserve"> </w:t>
      </w:r>
      <w:r>
        <w:rPr>
          <w:rFonts w:cs="Times New Roman" w:ascii="Times New Roman" w:hAnsi="Times New Roman"/>
          <w:sz w:val="24"/>
          <w:szCs w:val="24"/>
          <w:u w:val="single"/>
        </w:rPr>
        <w:t>YouTube ya es rentable</w:t>
      </w:r>
      <w:r>
        <w:rPr>
          <w:rFonts w:cs="Times New Roman" w:ascii="Times New Roman" w:hAnsi="Times New Roman"/>
          <w:sz w:val="24"/>
          <w:szCs w:val="24"/>
        </w:rPr>
        <w:t xml:space="preserve"> (El Confidencial - </w:t>
      </w:r>
      <w:r>
        <w:rPr>
          <w:rFonts w:cs="Times New Roman" w:ascii="Times New Roman" w:hAnsi="Times New Roman"/>
          <w:b/>
          <w:sz w:val="24"/>
          <w:szCs w:val="24"/>
        </w:rPr>
        <w:t>4/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ace un año y medio, el CEO de Google Eric Schmidt planificó un cambio de estrategia que pasaba por “amasar una audiencia primero y, después, rentabilizarla con nuevas herramientas”, según confesó el propio directivo en una entrevista, tal y como recoge Portaltic de The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Así, la inclusión de publicidad de anuncios en los vídeos y la compartición de ingresos con los propietarios de los derechos fue uno de los primeros pasos en esta dirección que, a la postre, se han mostrado claves para el despegue del nego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a día de hoy, en YouTube más de la tercera parte de los 2.000 millones de visitas semanales a vídeos con anuncios corresponden a este modelo -clips subidos por usuarios sin derechos de autor pero con el permiso del propietario-. </w:t>
      </w:r>
    </w:p>
    <w:p>
      <w:pPr>
        <w:pStyle w:val="Normal"/>
        <w:jc w:val="both"/>
        <w:rPr>
          <w:rFonts w:ascii="Times New Roman" w:hAnsi="Times New Roman" w:cs="Times New Roman"/>
          <w:sz w:val="24"/>
          <w:szCs w:val="24"/>
        </w:rPr>
      </w:pPr>
      <w:r>
        <w:rPr>
          <w:rFonts w:cs="Times New Roman" w:ascii="Times New Roman" w:hAnsi="Times New Roman"/>
          <w:sz w:val="24"/>
          <w:szCs w:val="24"/>
        </w:rPr>
        <w:t>Este cambio de rumbo ha permitido a Google -cuyos ingresos por anuncios en las búsquedas de texto suponen el 90% del total- mejorar las relaciones con los propietarios de derechos, en especial con productoras y distribuidoras. Un buen ejemplo sería Lions Gate, responsable de la serie Mad Men, una de las preferidas por los usuarios a juzgar por el número de víde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ce unos años, nuestras reuniones con estas compañías estaban llenas de abogados y los responsables de marketing estaban sentados en una esquina. Ahora, cuando acudes a un encuentro apenas hay abogados y se intenta trabajar codo con codo”, resumió el director de contenido compartido de YouTube, Chris Maxcy.</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también alcanzan a los videoclips musicales, donde se utiliza incluso la redirección a otros espacios donde se puede comprar las canciones o los álbumes como en el caso del single del rapero Eminem Not Afraid. Estos beneficios se convierten de esta manera en una buena noticia para Google, que pagó 1.650 millones de dólares (1.285 millones de euros) por la adquisición del portal de vídeos.</w:t>
      </w:r>
    </w:p>
    <w:p>
      <w:pPr>
        <w:pStyle w:val="Normal"/>
        <w:jc w:val="both"/>
        <w:rPr/>
      </w:pPr>
      <w:r>
        <w:rPr>
          <w:rFonts w:cs="Times New Roman" w:ascii="Times New Roman" w:hAnsi="Times New Roman"/>
          <w:sz w:val="24"/>
          <w:szCs w:val="24"/>
          <w:u w:val="single"/>
        </w:rPr>
        <w:t>Q.E.P.D. Internet: entre todos la mataron y ella sola se murió</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 xml:space="preserve">  </w:t>
      </w:r>
      <w:r>
        <w:rPr>
          <w:color w:val="0000FF"/>
          <w:sz w:val="27"/>
          <w:szCs w:val="27"/>
        </w:rPr>
        <w:drawing>
          <wp:inline distT="0" distB="0" distL="0" distR="0">
            <wp:extent cx="3047365" cy="2103755"/>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9" t="-13" r="-9" b="-13"/>
                    <a:stretch>
                      <a:fillRect/>
                    </a:stretch>
                  </pic:blipFill>
                  <pic:spPr bwMode="auto">
                    <a:xfrm>
                      <a:off x="0" y="0"/>
                      <a:ext cx="3047365" cy="2103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grandes intereses en juego unido a la complejidad y cierta confusión de conceptos pueden dificultar que tanto los responsables políticos como los ciudadanos sean conscientes de las implicaciones que los cambios tecnológicos están teniendo. </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4/9/10</w:t>
      </w:r>
      <w:r>
        <w:rPr>
          <w:rFonts w:cs="Times New Roman" w:ascii="Times New Roman" w:hAnsi="Times New Roman"/>
          <w:sz w:val="24"/>
          <w:szCs w:val="24"/>
        </w:rPr>
        <w:t>) En este sentido cobran gran importancia las palabras que Reinaldo Rodríguez presidente de la CMT pronunció la pasada semana durante el XXIV Encuentro de las Telecomunicaciones: “Internet es la plataforma en la que estamos construyendo la sociedad, no puede ser sólo mercado”.</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val="en-US" w:eastAsia="es-ES"/>
        </w:rPr>
        <w:t xml:space="preserve">- </w:t>
      </w:r>
      <w:r>
        <w:rPr>
          <w:rFonts w:eastAsia="Times New Roman" w:cs="Times New Roman" w:ascii="Times New Roman" w:hAnsi="Times New Roman"/>
          <w:bCs/>
          <w:kern w:val="2"/>
          <w:sz w:val="24"/>
          <w:szCs w:val="24"/>
          <w:u w:val="single"/>
          <w:lang w:val="en-US" w:eastAsia="es-ES"/>
        </w:rPr>
        <w:t>The Web Is Dead. Long Live the Internet</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By Chris Anderson and Michael Wolff - </w:t>
      </w:r>
      <w:r>
        <w:rPr>
          <w:rFonts w:eastAsia="Times New Roman" w:cs="Times New Roman" w:ascii="Times New Roman" w:hAnsi="Times New Roman"/>
          <w:b/>
          <w:sz w:val="24"/>
          <w:szCs w:val="24"/>
          <w:lang w:val="en-US" w:eastAsia="es-ES"/>
        </w:rPr>
        <w:t>August 17, 2010</w:t>
      </w:r>
      <w:r>
        <w:rPr>
          <w:rFonts w:eastAsia="Times New Roman" w:cs="Times New Roman" w:ascii="Times New Roman" w:hAnsi="Times New Roman"/>
          <w:sz w:val="24"/>
          <w:szCs w:val="24"/>
          <w:lang w:val="en-US" w:eastAsia="es-ES"/>
        </w:rPr>
        <w:t>)           Lectura recomendada</w:t>
      </w:r>
    </w:p>
    <w:p>
      <w:pPr>
        <w:pStyle w:val="Normal"/>
        <w:spacing w:lineRule="auto" w:line="240" w:before="280" w:after="280"/>
        <w:jc w:val="both"/>
        <w:rPr/>
      </w:pPr>
      <w:r>
        <w:rPr>
          <w:rFonts w:eastAsia="Times New Roman" w:cs="Times New Roman" w:ascii="Times New Roman" w:hAnsi="Times New Roman"/>
          <w:sz w:val="24"/>
          <w:szCs w:val="24"/>
          <w:lang w:val="en-US" w:eastAsia="es-ES"/>
        </w:rPr>
        <w:t>Two decades after its birth, the World Wide Web is in decline, as simpler, sleeker services -think apps- are less about the searching and more about the getting. Chris Anderson explains how this new paradigm reflects the inevitable course of capitalism. And Michael Wolff explains why the new breed of media titan is forsaking the Web for more promising (and profitable) pastur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inline distT="0" distB="0" distL="0" distR="0">
            <wp:extent cx="6287135" cy="3856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9" r="-6" b="-9"/>
                    <a:stretch>
                      <a:fillRect/>
                    </a:stretch>
                  </pic:blipFill>
                  <pic:spPr bwMode="auto">
                    <a:xfrm>
                      <a:off x="0" y="0"/>
                      <a:ext cx="6287135" cy="3856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ources: Cisco estimates based on CAIDA publications, Andrew Odlyzko</w:t>
      </w:r>
    </w:p>
    <w:p>
      <w:pPr>
        <w:pStyle w:val="Normal"/>
        <w:spacing w:lineRule="auto" w:line="240" w:before="0" w:after="0"/>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t xml:space="preserve">Who’s to Blame: Us </w:t>
      </w:r>
    </w:p>
    <w:p>
      <w:pPr>
        <w:pStyle w:val="Normal"/>
        <w:spacing w:lineRule="auto" w:line="240" w:before="0" w:after="0"/>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s much as we love the open, unfettered Web, we’re abandoning it for simpler, sleeker services that just work.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by Chris Anderson)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rFonts w:eastAsia="Times New Roman" w:cs="Times New Roman" w:ascii="Times New Roman" w:hAnsi="Times New Roman"/>
          <w:sz w:val="24"/>
          <w:szCs w:val="24"/>
          <w:lang w:val="en-US" w:eastAsia="es-ES"/>
        </w:rPr>
        <w:t xml:space="preserve">You wake up and check your email on your bedside iPad -that’s one app. During breakfast you browse Facebook, Twitter, and The New York Times- three more apps. On the way to the office, you listen to a podcast on your smartphone. Another app. At work, you scroll through RSS feeds in a reader and have Skype and IM conversations. More apps. At the end of the day, you come home, make dinner while listening to Pandora, play some games on Xbox Live, and watch a movie on Netflix’s streaming service.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rFonts w:eastAsia="Times New Roman" w:cs="Times New Roman" w:ascii="Times New Roman" w:hAnsi="Times New Roman"/>
          <w:sz w:val="24"/>
          <w:szCs w:val="24"/>
          <w:lang w:val="en-US" w:eastAsia="es-ES"/>
        </w:rPr>
        <w:t xml:space="preserve">You’ve spent the day on the Internet - but not on the Web. And you are not alone.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is not a trivial distinction. Over the past few years, one of the most important shifts in the digital world has been the move from the wide-open Web to semiclosed platforms that use the Internet for transport but not the browser for display. It’s driven primarily by the rise of the iPhone model of mobile computing, and it’s a world Google can’t crawl, one where HTML doesn’t rule. And it’s the world that consumers are increasingly choosing, not because they’re rejecting the idea of the Web but because these dedicated platforms often just work better or fit better into their lives (the screen comes to them, they don’t have to go to the screen). The fact that it’s easier for companies to make money on these platforms only cements the trend. Producers and consumers agree: The Web is not the culmination of the digital revolution.</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rFonts w:eastAsia="Times New Roman" w:cs="Times New Roman" w:ascii="Times New Roman" w:hAnsi="Times New Roman"/>
          <w:sz w:val="24"/>
          <w:szCs w:val="24"/>
          <w:lang w:val="en-US" w:eastAsia="es-ES"/>
        </w:rPr>
        <w:t>A decade ago, the ascent of the Web browser as the center of the computing world appeared inevitable. It seemed just a matter of time before the Web replaced PC application software and reduced operating systems to a “poorly debugged set of device drivers”, as Netscape cofounder Marc Andreessen famously said. First Java, then Flash, then Ajax, then HTML5 -increasingly interactive online code- promised to put all apps in the cloud and replace the desktop with the webtop. Open, free, and out of control.</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rFonts w:eastAsia="Times New Roman" w:cs="Times New Roman" w:ascii="Times New Roman" w:hAnsi="Times New Roman"/>
          <w:sz w:val="24"/>
          <w:szCs w:val="24"/>
          <w:lang w:val="en-US" w:eastAsia="es-ES"/>
        </w:rPr>
        <w:t>But there has always been an alternative path, one that saw the Web as a worthy tool but not the whole toolkit. In 1997, Wired published a now-infamous “Push!” cover story, which suggested that it was time to “kiss your browser goodbye” The argument then was that “push” technologies such as PointCast and Microsoft’s Active Desktop would create a “radical future of media beyond the Web.”</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38"/>
          <w:szCs w:val="38"/>
          <w:lang w:val="en-US" w:eastAsia="es-ES"/>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lang w:val="en-US" w:eastAsia="es-ES"/>
        </w:rPr>
        <w:t>Sure, we’ll always have Web pages. We still have postcards and telegrams, don’t we? But the center of interactive media -increasingly, the center of gravity of all media- is moving to a post-HTML environment,” we promised nearly a decade and half ago. The examples of the time were a bit silly -a “3-D furry-muckers VR space” and “headlines sent to a pager”- but the point was altogether prescient: a glimpse of the machine-to-machine future that would be less about browsing and more about getting…</w:t>
      </w:r>
      <w:r>
        <w:rPr>
          <w:rFonts w:eastAsia="Times New Roman" w:cs="Times New Roman" w:ascii="Times New Roman" w:hAnsi="Times New Roman"/>
          <w:sz w:val="24"/>
          <w:szCs w:val="24"/>
          <w:lang w:val="en-US" w:eastAsia="es-ES"/>
        </w:rPr>
        <w:br w:type="textWrapping" w:clear="all"/>
      </w:r>
    </w:p>
    <w:p>
      <w:pPr>
        <w:pStyle w:val="Normal"/>
        <w:spacing w:lineRule="auto" w:line="240" w:before="0" w:after="0"/>
        <w:jc w:val="both"/>
        <w:rPr>
          <w:rFonts w:ascii="Times New Roman" w:hAnsi="Times New Roman" w:eastAsia="Times New Roman" w:cs="Times New Roman"/>
          <w:sz w:val="38"/>
          <w:szCs w:val="38"/>
          <w:lang w:val="en-US" w:eastAsia="es-ES"/>
        </w:rPr>
      </w:pPr>
      <w:r>
        <w:rPr>
          <w:rFonts w:eastAsia="Times New Roman" w:cs="Times New Roman" w:ascii="Times New Roman" w:hAnsi="Times New Roman"/>
          <w:sz w:val="24"/>
          <w:szCs w:val="24"/>
          <w:u w:val="single"/>
          <w:lang w:val="en-US" w:eastAsia="es-ES"/>
        </w:rPr>
        <w:t xml:space="preserve">Who’s to Blame: Them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Chaos isn’t a business model. A new breed of media moguls is bringing order -and profits- to the digital world.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rFonts w:eastAsia="Times New Roman" w:cs="Times New Roman" w:ascii="Times New Roman" w:hAnsi="Times New Roman"/>
          <w:sz w:val="24"/>
          <w:szCs w:val="24"/>
          <w:lang w:val="en-US" w:eastAsia="es-ES"/>
        </w:rPr>
        <w:t>(by Michael Wolff)</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 amusing development in the past year or so -if you regard post-Soviet finance as amusing- is that Russian investor Yuri Milner has, bit by bit, amassed one of the most valuable stakes on the Internet: He’s got 10 percent of Facebook. He’s done this by undercutting traditional American VCs -the Kleiners and the Sequoias who would, in days past, insist on a special status in return for their early investment. Milner not only offers better terms than VC firms, he sees the world differently. The traditional VC has a portfolio of Web sites, expecting a few of them to be successes- a good metaphor for the Web itself, broad not deep, dependent on the connections between sites rather than any one, autonomous property. In an entirely different strategic model, the Russian is concentrating his bet on a unique power bloc. Not only is Facebook more than just another Web site, Milner says, but with 500 million users it’s “the largest Web site there has ever been, so large that it is not a Web site at all”.</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ccording to Compete, a Web analytics company, the top 10 Web sites accounted for 31 percent of US pageviews in 2001, 40 percent in 2006, and about 75 percent in 2010. “Big sucks the traffic out of small” Milner says. “In theory you can have a few very successful individuals controlling hundreds of millions of people. You can become big fast, and that favors the domination of strong people”.</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rFonts w:eastAsia="Times New Roman" w:cs="Times New Roman" w:ascii="Times New Roman" w:hAnsi="Times New Roman"/>
          <w:sz w:val="24"/>
          <w:szCs w:val="24"/>
          <w:lang w:val="en-US" w:eastAsia="es-ES"/>
        </w:rPr>
        <w:t>Milner sounds more like a traditional media mogul than a Web entrepreneur. But that’s exactly the point. If we’re moving away from the open Web, it’s at least in part because of the rising dominance of businesspeople more inclined to think in the all-or-nothing terms of traditional media than in the come-one-come-all collectivist utopianism of the Web. This is not just natural maturation but in many ways the result of a competing idea -one that rejects the Web’s ethic, technology, and business models. The control the Web took from the vertically integrated, top-down media world can, with a little rethinking of the nature and the use of the Internet, be taken back.</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development -a familiar historical march, both feudal and corporate, in which the less powerful are sapped of their reason for being by the better resourced, organized, and efficient- is perhaps the rudest shock possible to the leveled, porous, low-barrier-to-entry ethos of the Internet Age. After all, this is a battle that seemed fought and won - not just toppling newspapers and music labels but also AOL and Prodigy and anyone who built a business on the idea that a curated experience would beat out the flexibility and freedom of the Web…</w:t>
      </w:r>
    </w:p>
    <w:p>
      <w:pPr>
        <w:pStyle w:val="Normal"/>
        <w:spacing w:lineRule="auto" w:line="240" w:before="0" w:after="0"/>
        <w:jc w:val="both"/>
        <w:rPr/>
      </w:pPr>
      <w:r>
        <w:rPr>
          <w:rFonts w:eastAsia="Times New Roman" w:cs="Times New Roman" w:ascii="Times New Roman" w:hAnsi="Times New Roman"/>
          <w:sz w:val="24"/>
          <w:szCs w:val="24"/>
          <w:lang w:val="en-US" w:eastAsia="es-ES"/>
        </w:rPr>
        <w:br w:type="textWrapping" w:clear="all"/>
      </w:r>
      <w:r>
        <w:rPr>
          <w:rFonts w:eastAsia="Times New Roman" w:cs="Times New Roman" w:ascii="Times New Roman" w:hAnsi="Times New Roman"/>
          <w:sz w:val="24"/>
          <w:szCs w:val="24"/>
          <w:lang w:val="en-US" w:eastAsia="es-ES"/>
        </w:rPr>
        <w:t>(</w:t>
      </w:r>
      <w:hyperlink r:id="rId17">
        <w:r>
          <w:rPr>
            <w:rStyle w:val="InternetLink"/>
            <w:sz w:val="24"/>
            <w:szCs w:val="24"/>
            <w:lang w:val="en-US"/>
          </w:rPr>
          <w:t>http://www.wired.com/magazine/2010/08/ff_webrip/all/1</w:t>
        </w:r>
      </w:hyperlink>
      <w:r>
        <w:rPr>
          <w:rFonts w:eastAsia="Times New Roman" w:cs="Times New Roman" w:ascii="Times New Roman" w:hAnsi="Times New Roman"/>
          <w:sz w:val="24"/>
          <w:szCs w:val="24"/>
          <w:lang w:val="en-US" w:eastAsia="es-ES"/>
        </w:rPr>
        <w:t>)</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iburones en las redes sociales (</w:t>
      </w:r>
      <w:r>
        <w:rPr>
          <w:rFonts w:cs="Times New Roman" w:ascii="Times New Roman" w:hAnsi="Times New Roman"/>
          <w:sz w:val="24"/>
          <w:szCs w:val="24"/>
          <w:u w:val="single"/>
        </w:rPr>
        <w:t xml:space="preserve">una plataforma para implicar al consumidor)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mundo corporativo en EEUU está abrazando las redes sociales como una manera de implicar a sus clientes en el negocio. Y eso se nota especialmente en las compañías que ofrecen productos o servicios para el consumo en masa, como HP y Apple en el sector tecnológico, McDonald's y General Mills en el de la alimentación, o Bank of America y Progressive en el financiero”...</w:t>
      </w:r>
      <w:r>
        <w:rPr>
          <w:rFonts w:cs="Times New Roman" w:ascii="Times New Roman" w:hAnsi="Times New Roman"/>
          <w:sz w:val="24"/>
          <w:szCs w:val="24"/>
        </w:rPr>
        <w:t xml:space="preserve"> </w:t>
      </w:r>
      <w:r>
        <w:rPr>
          <w:rFonts w:cs="Times New Roman" w:ascii="Times New Roman" w:hAnsi="Times New Roman"/>
          <w:sz w:val="24"/>
          <w:szCs w:val="24"/>
          <w:u w:val="single"/>
        </w:rPr>
        <w:t>Wall Street se sube a la web 2.0</w:t>
      </w:r>
      <w:r>
        <w:rPr>
          <w:rFonts w:cs="Times New Roman" w:ascii="Times New Roman" w:hAnsi="Times New Roman"/>
          <w:sz w:val="24"/>
          <w:szCs w:val="24"/>
        </w:rPr>
        <w:t xml:space="preserve"> (El País - </w:t>
      </w:r>
      <w:r>
        <w:rPr>
          <w:rFonts w:cs="Times New Roman" w:ascii="Times New Roman" w:hAnsi="Times New Roman"/>
          <w:b/>
          <w:sz w:val="24"/>
          <w:szCs w:val="24"/>
        </w:rPr>
        <w:t>12/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ord Motor entendió la importancia de las nuevas plataformas de comunicación a través de Internet hace dos años, cuando creó un departamento de social media para explotar el potencial de servicios como Twitter, Facebook,</w:t>
      </w:r>
    </w:p>
    <w:p>
      <w:pPr>
        <w:pStyle w:val="Normal"/>
        <w:jc w:val="both"/>
        <w:rPr/>
      </w:pPr>
      <w:r>
        <w:rPr>
          <w:rFonts w:cs="Times New Roman" w:ascii="Times New Roman" w:hAnsi="Times New Roman"/>
          <w:sz w:val="24"/>
          <w:szCs w:val="24"/>
        </w:rPr>
        <w:t>YouTube y los blogs, son, como dice la firma Forrester Research, una herramienta indispensable para dar visibilidad a los productos y hacer caja.</w:t>
      </w:r>
    </w:p>
    <w:p>
      <w:pPr>
        <w:pStyle w:val="Normal"/>
        <w:jc w:val="both"/>
        <w:rPr/>
      </w:pPr>
      <w:r>
        <w:rPr>
          <w:rFonts w:cs="Times New Roman" w:ascii="Times New Roman" w:hAnsi="Times New Roman"/>
          <w:sz w:val="24"/>
          <w:szCs w:val="24"/>
        </w:rPr>
        <w:t>Burson-Marsteller calcula que el 86% de las empresas del Fortune 500 usa alguno de estos canales para comunicarse con sus clientes, especialmente para llegar al público joven. Es lo que hizo Ford al lanzar el nuevo Fiesta. Y no es solo una herramienta hacia el exterior. También funciona para mejorar el conocimiento interno, por ejemplo, en conglomerados como General Electric.</w:t>
      </w:r>
    </w:p>
    <w:p>
      <w:pPr>
        <w:pStyle w:val="Normal"/>
        <w:jc w:val="both"/>
        <w:rPr>
          <w:rFonts w:ascii="Times New Roman" w:hAnsi="Times New Roman" w:cs="Times New Roman"/>
          <w:sz w:val="24"/>
          <w:szCs w:val="24"/>
        </w:rPr>
      </w:pPr>
      <w:r>
        <w:rPr>
          <w:rFonts w:cs="Times New Roman" w:ascii="Times New Roman" w:hAnsi="Times New Roman"/>
          <w:sz w:val="24"/>
          <w:szCs w:val="24"/>
        </w:rPr>
        <w:t>Un reciente estudio de la Universidad de Massachusetts revela que un 22% de las compañías del Fortune 500 contaba el año pasado con un blog abierto al público. Pero lo importante, señalan los autores, es que el uso de esta plataforma creció un 6% en un año, conforme las empresas se dan cuenta del valor que tiene para mejorar la imagen de marca y las ventas.</w:t>
      </w:r>
    </w:p>
    <w:p>
      <w:pPr>
        <w:pStyle w:val="Normal"/>
        <w:jc w:val="both"/>
        <w:rPr>
          <w:rFonts w:ascii="Times New Roman" w:hAnsi="Times New Roman" w:cs="Times New Roman"/>
          <w:sz w:val="24"/>
          <w:szCs w:val="24"/>
        </w:rPr>
      </w:pPr>
      <w:r>
        <w:rPr>
          <w:rFonts w:cs="Times New Roman" w:ascii="Times New Roman" w:hAnsi="Times New Roman"/>
          <w:sz w:val="24"/>
          <w:szCs w:val="24"/>
        </w:rPr>
        <w:t>El uso del blog como ventana varía en función de la industria. Las más activas son las compañías del sector tecnológico, seguido por el comercio y las telecomunicaciones. Cuanto más se enfoca el producto al consumidor, más potencial se le ve. También cuenta el tamaño. El 39% de las 108 firmas que tienen blogs aparecen entre las 100 más grandes de la lista de Fortune.</w:t>
      </w:r>
    </w:p>
    <w:p>
      <w:pPr>
        <w:pStyle w:val="Normal"/>
        <w:jc w:val="both"/>
        <w:rPr>
          <w:rFonts w:ascii="Times New Roman" w:hAnsi="Times New Roman" w:cs="Times New Roman"/>
          <w:sz w:val="24"/>
          <w:szCs w:val="24"/>
        </w:rPr>
      </w:pPr>
      <w:r>
        <w:rPr>
          <w:rFonts w:cs="Times New Roman" w:ascii="Times New Roman" w:hAnsi="Times New Roman"/>
          <w:sz w:val="24"/>
          <w:szCs w:val="24"/>
        </w:rPr>
        <w:t>Todas las corporaciones en lo más alto de la clasificación utilizan Twitter, la plataforma más popular junto a Facebook, según Burson. Pero lo importante en este caso no es tenerlo, sino la frecuencia con la que lo usan y la interacción con los usuarios. Dos terceras partes de las cuentas de Twitter responden de forma activa a los comentarios que le llegan.</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los blogs corporativos, el 90% acepta comentarios, cuentan con un servicio de distribución de noticias de la empresa o permite las suscripciones. Y el 86% de los blogs examinados está vinculado a Twitter. También empieza a ganar atracción entre las empresas estadounidenses el uso del podcast y de vídeos para mejorar la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Twitter (principal plataforma de microblogging) permite propagar, recibir y localizar ciertas píldoras informativas en un ámbito profesional determinado y con poco esfuerzo, mientras que Facebook o Tuenti facilitan, entre muchas otras cosas, un diálogo próximo al consumidor final (que ha hecho de ellas un lugar habitual de tránsito) y una plataforma para la propagación viral de la propia marca. Por otro lado, las redes sociales profesionales (caso de LinkedIn o Xing) posibilitan la aproximación entre individuos y empresas afines o la organización de eventos sectoriales. A ello hay que sumar plataformas sociales de publicación de contenidos multimedia (especializadas en fotografía, presentaciones de empresa, voz, vídeos o retransmisiones en directo), facilitando la divulgación de catálogos propios de contenido, así como los entornos colaborativos destinados a agregar conocimiento y obtener eficiencias en la recuperación o localización de información (wikis, marcadores sociales, etcét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vamos con el último de los “Ángeles de Charlie”: el “viejo” Twitter y el Botox</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Muy pronto Twitter va a dejar de ser lo que era: la red social acaba de completar un rediseño orientado a brindar una mejor experiencia multimedia a sus 160 millones de usuarios”… </w:t>
      </w:r>
      <w:r>
        <w:rPr>
          <w:rFonts w:cs="Times New Roman" w:ascii="Times New Roman" w:hAnsi="Times New Roman"/>
          <w:sz w:val="24"/>
          <w:szCs w:val="24"/>
          <w:u w:val="single"/>
        </w:rPr>
        <w:t>La nueva cara de Twitter</w:t>
      </w:r>
      <w:r>
        <w:rPr>
          <w:rFonts w:cs="Times New Roman" w:ascii="Times New Roman" w:hAnsi="Times New Roman"/>
          <w:sz w:val="24"/>
          <w:szCs w:val="24"/>
        </w:rPr>
        <w:t xml:space="preserve"> (BBCMundo -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nueva presentación, que se irá haciendo evidente a lo largo de las próximas semanas, quiere hacer más sencillo el uso de fotos y videos. Y en la carrera por quedarse con un pedazo cada vez mayor del pastel publicitario, el servicio de micro-blogging también está buscando que la gente visite más a menudo su página y que se quede por más tiempo.</w:t>
      </w:r>
    </w:p>
    <w:p>
      <w:pPr>
        <w:pStyle w:val="Normal"/>
        <w:jc w:val="both"/>
        <w:rPr/>
      </w:pPr>
      <w:r>
        <w:rPr>
          <w:rFonts w:cs="Times New Roman" w:ascii="Times New Roman" w:hAnsi="Times New Roman"/>
          <w:sz w:val="24"/>
          <w:szCs w:val="24"/>
        </w:rPr>
        <w:t>Para ello, Twitter.com empezará a desplegar información en dos “paneles” en lugar de uno solo. El primero será para los 90 millones de mensajes (o tweets) que se publican a diario en el sitio. Y el segundo permitirá mostrar las imágenes incluidas en el texto.</w:t>
      </w:r>
    </w:p>
    <w:p>
      <w:pPr>
        <w:pStyle w:val="Normal"/>
        <w:jc w:val="both"/>
        <w:rPr/>
      </w:pPr>
      <w:r>
        <w:rPr>
          <w:rFonts w:cs="Times New Roman" w:ascii="Times New Roman" w:hAnsi="Times New Roman"/>
          <w:sz w:val="24"/>
          <w:szCs w:val="24"/>
        </w:rPr>
        <w:t>Hasta hoy (15/9/10), la mayor parte de los enlaces a fotos o videos recomendados vía Twitter llevaba a otros sitios web. Pero la empresa afirma haber establecido convenios con 16 sitios especializados en el hospedaje de fotos y video -incluyendo Flickr y YouTube- que permitirán “incrustar” contenido visual en Twitter.co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ora uno puede tomar un simple tweet y obtener más contexto e información en menos tiempo”, le dijo a la BBC el director ejecutivo y cofundador de Twitter, Evan Williams. </w:t>
      </w:r>
    </w:p>
    <w:p>
      <w:pPr>
        <w:pStyle w:val="Normal"/>
        <w:jc w:val="both"/>
        <w:rPr/>
      </w:pPr>
      <w:r>
        <w:rPr>
          <w:rFonts w:cs="Times New Roman" w:ascii="Times New Roman" w:hAnsi="Times New Roman"/>
          <w:sz w:val="24"/>
          <w:szCs w:val="24"/>
        </w:rPr>
        <w:t>Durante la presentación del rediseño, en la sede de Twitter, en San Francisco, Williams informó que cada día 370.000 nuevos usuarios se registran en el servicio. Y si esos usuarios visitan cada vez más seguido el sitio, y pasan en él cada vez más tiempo, los beneficios para los anunciantes serán más que evidentes.</w:t>
      </w:r>
    </w:p>
    <w:p>
      <w:pPr>
        <w:pStyle w:val="Normal"/>
        <w:jc w:val="both"/>
        <w:rPr/>
      </w:pPr>
      <w:r>
        <w:rPr>
          <w:rFonts w:cs="Times New Roman" w:ascii="Times New Roman" w:hAnsi="Times New Roman"/>
          <w:sz w:val="24"/>
          <w:szCs w:val="24"/>
        </w:rPr>
        <w:t xml:space="preserve">La empresa también introdujo recientemente los denominados “tweets promocionales”, que le permiten a empresas como Starbucks y Best Buy patrocinar mensajes que aparecen cuando los usuarios buscan determinadas palabr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viejo Twitter nos gustaba, pero pensamos que se podía mejorar. Había muchas cosas debajo de Twitter y las estamos sacando a la superficie”, dijo Williams. “Lo que los anunciantes buscan en Twitter es que los usuarios se enganchen”, agregó. “Y esto (el nuevo diseño) mejora nuestras capacidades para hacerlo”, concluyó.</w:t>
      </w:r>
    </w:p>
    <w:p>
      <w:pPr>
        <w:pStyle w:val="Normal"/>
        <w:jc w:val="both"/>
        <w:rPr>
          <w:rFonts w:ascii="Times New Roman" w:hAnsi="Times New Roman" w:cs="Times New Roman"/>
          <w:sz w:val="24"/>
          <w:szCs w:val="24"/>
        </w:rPr>
      </w:pPr>
      <w:r>
        <w:rPr>
          <w:rFonts w:cs="Times New Roman" w:ascii="Times New Roman" w:hAnsi="Times New Roman"/>
          <w:sz w:val="24"/>
          <w:szCs w:val="24"/>
        </w:rPr>
        <w:t>Como ejemplo Williams puso el caso de un estudio cinematográfico que quiera emplear Twitter para promocionar una nueva película: ahora también podrá presentar escenas de la misma en Twitter.com.</w:t>
      </w:r>
    </w:p>
    <w:p>
      <w:pPr>
        <w:pStyle w:val="Normal"/>
        <w:jc w:val="both"/>
        <w:rPr>
          <w:rFonts w:ascii="Times New Roman" w:hAnsi="Times New Roman" w:cs="Times New Roman"/>
          <w:sz w:val="24"/>
          <w:szCs w:val="24"/>
        </w:rPr>
      </w:pPr>
      <w:r>
        <w:rPr>
          <w:rFonts w:cs="Times New Roman" w:ascii="Times New Roman" w:hAnsi="Times New Roman"/>
          <w:sz w:val="24"/>
          <w:szCs w:val="24"/>
        </w:rPr>
        <w:t>Twitter, sin embargo, también se ha convertido en un ecosistema vibrante alrededor del cual muchas empresas independientes han desarrollado aplicaciones que lo hacen más fácil de usar.</w:t>
      </w:r>
    </w:p>
    <w:p>
      <w:pPr>
        <w:pStyle w:val="Normal"/>
        <w:jc w:val="both"/>
        <w:rPr>
          <w:rFonts w:ascii="Times New Roman" w:hAnsi="Times New Roman" w:cs="Times New Roman"/>
          <w:sz w:val="24"/>
          <w:szCs w:val="24"/>
        </w:rPr>
      </w:pPr>
      <w:r>
        <w:rPr>
          <w:rFonts w:cs="Times New Roman" w:ascii="Times New Roman" w:hAnsi="Times New Roman"/>
          <w:sz w:val="24"/>
          <w:szCs w:val="24"/>
        </w:rPr>
        <w:t>¿No dañará el nuevo rediseño a empresas como TweetDeck, Brizzly o Seesmic?</w:t>
      </w:r>
    </w:p>
    <w:p>
      <w:pPr>
        <w:pStyle w:val="Normal"/>
        <w:jc w:val="both"/>
        <w:rPr/>
      </w:pPr>
      <w:r>
        <w:rPr>
          <w:rFonts w:cs="Times New Roman" w:ascii="Times New Roman" w:hAnsi="Times New Roman"/>
          <w:sz w:val="24"/>
          <w:szCs w:val="24"/>
        </w:rPr>
        <w:t>Según el cofundador de Twitter, la respuesta es “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mos sido bastante claros en que los programas desarrollados por terceros son importantes para nosotros, pues le agregan mucho valor a Twitter”, explicó William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ero eso no significa que no vayamos a mejorar las interfaces que poseemos y controlamos”. “Nuestro objetivo es hacer que los usuarios de Twitter sean cada vez más felices y más enganchados”, agregó.</w:t>
      </w:r>
    </w:p>
    <w:p>
      <w:pPr>
        <w:pStyle w:val="Normal"/>
        <w:jc w:val="both"/>
        <w:rPr/>
      </w:pPr>
      <w:r>
        <w:rPr>
          <w:rFonts w:cs="Times New Roman" w:ascii="Times New Roman" w:hAnsi="Times New Roman"/>
          <w:sz w:val="24"/>
          <w:szCs w:val="24"/>
        </w:rPr>
        <w:t>Por lo pronto, la mayoría de los analistas que asistieron a la presentación del nuevo diseño se declararon favorablemente impresionados por el nuevo Twitter.com. “Es una de las aplicaciones para la web más elegantes que he visto en mucho tiempo”, dijo Ben Parr, de Mashable.com, un blog especializado en redes sociales. “Desarrollaron un producto muy completo y es evidente que lo pensaron todo muy bien”.</w:t>
      </w:r>
    </w:p>
    <w:p>
      <w:pPr>
        <w:pStyle w:val="Normal"/>
        <w:jc w:val="both"/>
        <w:rPr>
          <w:rFonts w:ascii="Times New Roman" w:hAnsi="Times New Roman" w:cs="Times New Roman"/>
          <w:sz w:val="24"/>
          <w:szCs w:val="24"/>
        </w:rPr>
      </w:pPr>
      <w:r>
        <w:rPr>
          <w:rFonts w:cs="Times New Roman" w:ascii="Times New Roman" w:hAnsi="Times New Roman"/>
          <w:sz w:val="24"/>
          <w:szCs w:val="24"/>
        </w:rPr>
        <w:t>Lo mismo opina MG Siegler, del blog TechCrunch.com. “Éste es el mayor cambio desde el lanzamiento del sitio original”, dijo. “A alguna gente no le va a gustar pero, en términos generales, mi impresión inicial es que esta es una mejora en casi todos los aspectos”, concluy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Y el “culmen” de la “felicidad” y el “enganche”, lo alcanzaremos… en “la nube virtual” </w:t>
      </w:r>
    </w:p>
    <w:p>
      <w:pPr>
        <w:pStyle w:val="Normal"/>
        <w:jc w:val="both"/>
        <w:rPr/>
      </w:pPr>
      <w:r>
        <w:rPr>
          <w:rFonts w:cs="Times New Roman" w:ascii="Times New Roman" w:hAnsi="Times New Roman"/>
          <w:sz w:val="24"/>
          <w:szCs w:val="24"/>
        </w:rPr>
        <w:t xml:space="preserve">La crisis de almacenamiento. El “cloud computing” propone que la información se guarde en internet y no en una computadora.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usuarios de internet almacenan tanta información que en unos años la mejor manera de guardarla será en una base de datos virtual, que hará obsoletos las memorias USB o discos, como ocurrió hace algunos años con los disquetes. El rastro que dejamos en el mundo virtual alcanza, en promedio, un Terabyte. Para que logremos imaginarlo: las fotos que tomamos, la música que descargamos, los correos que enviamos y los documentos que guardamos equivalen, más o menos, a un trillón de bytes por persona... algo así como dos millones de fotos digitales”...</w:t>
      </w:r>
      <w:r>
        <w:rPr>
          <w:rFonts w:cs="Times New Roman" w:ascii="Times New Roman" w:hAnsi="Times New Roman"/>
          <w:sz w:val="24"/>
          <w:szCs w:val="24"/>
        </w:rPr>
        <w:t xml:space="preserve"> </w:t>
      </w:r>
      <w:r>
        <w:rPr>
          <w:rFonts w:cs="Times New Roman" w:ascii="Times New Roman" w:hAnsi="Times New Roman"/>
          <w:sz w:val="24"/>
          <w:szCs w:val="24"/>
          <w:u w:val="single"/>
        </w:rPr>
        <w:t>La “nube” será nuestra memoria virtual</w:t>
      </w:r>
      <w:r>
        <w:rPr>
          <w:rFonts w:cs="Times New Roman" w:ascii="Times New Roman" w:hAnsi="Times New Roman"/>
          <w:sz w:val="24"/>
          <w:szCs w:val="24"/>
        </w:rPr>
        <w:t xml:space="preserve"> (CNNExpansión - </w:t>
      </w:r>
      <w:r>
        <w:rPr>
          <w:rFonts w:cs="Times New Roman" w:ascii="Times New Roman" w:hAnsi="Times New Roman"/>
          <w:b/>
          <w:sz w:val="24"/>
          <w:szCs w:val="24"/>
        </w:rPr>
        <w:t>2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eso no es nada si pensamos que, para el 2016, “nuestro consumo digital será equivalente a 20 Terabytes”, 20 veces más de lo que un usuario común almacena en la actualidad, dice Luis Aguilar Mateo, del Consejo de Expertos Técnicos de IB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evitar que colapse internet? ¿Cómo hacer la red más eficiente para satisfacer ese apetito de bytes que no para de crecer entre usuarios individuales y empresas? </w:t>
      </w:r>
    </w:p>
    <w:p>
      <w:pPr>
        <w:pStyle w:val="Normal"/>
        <w:jc w:val="both"/>
        <w:rPr/>
      </w:pPr>
      <w:r>
        <w:rPr>
          <w:rFonts w:cs="Times New Roman" w:ascii="Times New Roman" w:hAnsi="Times New Roman"/>
          <w:sz w:val="24"/>
          <w:szCs w:val="24"/>
        </w:rPr>
        <w:t>Para algunos expertos, la respuesta está en el cloud computing o cómputo en la nube. Se trata de un modelo de internet en el que, como usuarios, renunciamos al manejo, organización y almacenamiento de la información, y se lo confiamos a empresas que ofrecen los servicios que necesitamos, que son las dueñas de enormes centros de cómputo escondidos en algún lugar del planeta y que además, cumplen con los más altos niveles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uevo esquema permite a las firmas arrendar los servicios de correo electrónico y procesadores. </w:t>
      </w:r>
    </w:p>
    <w:p>
      <w:pPr>
        <w:pStyle w:val="Normal"/>
        <w:jc w:val="both"/>
        <w:rPr/>
      </w:pPr>
      <w:r>
        <w:rPr>
          <w:rFonts w:cs="Times New Roman" w:ascii="Times New Roman" w:hAnsi="Times New Roman"/>
          <w:sz w:val="24"/>
          <w:szCs w:val="24"/>
        </w:rPr>
        <w:t xml:space="preserve">Ya se hace uso del esquema de cloud computing al subir y guardar fotos en páginas como Flickr, al organizar nuestras agendas con Google Calendar o al enviar un correo electrón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tienen en común estos sitios electrónicos? Que para funcionar no requieren que el usuario descargue un software específico porque operan en un lugar virtual. Basta que el usuario se conecte a un servicio online para que las empresas que lo ofrecen prometan hacerse cargo de todo, como un banco al que le confiamos nuestros ahor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de los servicios más básicos de la nube es el correo. A través de internet consultamos nuestros mensajes y enviamos otros mientras la empresa propietaria del servicio (Google, Microsoft, Yahoo, etc.) se encarga de archivarlos, filtrar los correos no deseados, destacar los que más nos interesan y, sobre todo, almacenar unos ocho mil megabytes en datos... no en nuestra computadora, sino en sus centros de datos. Algo similar comienza a pasar con servicios que van desde la edición y el diseño gráfico hasta la contabilidad de una empresa. </w:t>
      </w:r>
    </w:p>
    <w:p>
      <w:pPr>
        <w:pStyle w:val="Normal"/>
        <w:jc w:val="both"/>
        <w:rPr/>
      </w:pPr>
      <w:r>
        <w:rPr>
          <w:rFonts w:cs="Times New Roman" w:ascii="Times New Roman" w:hAnsi="Times New Roman"/>
          <w:sz w:val="24"/>
          <w:szCs w:val="24"/>
        </w:rPr>
        <w:t xml:space="preserve">El nuevo esquema permite a las firmas arrendar los servicios de correo electrónico y procesadores. Microsoft y HP van juntos a la “nube”: las firmas anunciaron una alianza para integrar programas y equipos para “computación en nu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pansión de la nube cambiará el paradigma de la computación en los próximos años, como lo predicen algunos gurús? Una encuesta realizada entre compradores corporativos de software a nivel global demostró que el uso público de la computación en nube se incrementó 60% en el último trimestre de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la consultora International Data Corporation estima que el gasto de los negocios inteligentes en la nube, a nivel global, pasará de 16 mil millones de dólares en 2009 a 42 mil millones para 2012, un crecimiento acelerado en tan sólo tres años. </w:t>
      </w:r>
    </w:p>
    <w:p>
      <w:pPr>
        <w:pStyle w:val="Normal"/>
        <w:jc w:val="both"/>
        <w:rPr/>
      </w:pPr>
      <w:r>
        <w:rPr>
          <w:rFonts w:cs="Times New Roman" w:ascii="Times New Roman" w:hAnsi="Times New Roman"/>
          <w:sz w:val="24"/>
          <w:szCs w:val="24"/>
        </w:rPr>
        <w:t xml:space="preserve">Empresas como Google, Microsoft, IBM, Amazon, Salesforce y Sun Microsystems compiten por un bocado de ese apetitoso mercado, sin olvidar que hoy por hoy entre ellas se reparte el 80% del pastel, según el grupo de investigación The 451 Gro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l cloud computing, la apuesta está en que grandes centrales informáticas brinden a usuarios y empresas todos los servicios que requieran de la r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computación en nube es una reencarnación del modelo de los años 60, pero sustancialmente más flexible y a gran escala”, según Vint Cerf, vicepresidente de Google, una de las empresas que más está apostando a este nuevo paradig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de esos servicios son y serán gratis y por otros habrá que pagar de acuerdo con el consumo y la demanda... a diferencia del desembolso que se hace por una licencia de software, en la que se paga por el total aunque únicamente se utilicen algunas herramientas. </w:t>
      </w:r>
    </w:p>
    <w:p>
      <w:pPr>
        <w:pStyle w:val="Normal"/>
        <w:jc w:val="both"/>
        <w:rPr>
          <w:rFonts w:ascii="Times New Roman" w:hAnsi="Times New Roman" w:cs="Times New Roman"/>
          <w:sz w:val="24"/>
          <w:szCs w:val="24"/>
        </w:rPr>
      </w:pPr>
      <w:r>
        <w:rPr>
          <w:rFonts w:cs="Times New Roman" w:ascii="Times New Roman" w:hAnsi="Times New Roman"/>
          <w:sz w:val="24"/>
          <w:szCs w:val="24"/>
        </w:rPr>
        <w:t>Hoy en día, una licencia registrada de Microsoft Office vale alrededor de 150 dólares y debe instalarse una suite en la computadora. En la nube es factible usar un procesador de palabras completamente gratuito, como Google Docs. Lo mismo pasa con programas de edición de imágenes tan costosos como Photoshop: la versión completa puede costar cerca de mil dólares, pero en la nube, su contraparte, Aviary, es gratuita y presta servicios similares.</w:t>
      </w:r>
    </w:p>
    <w:p>
      <w:pPr>
        <w:pStyle w:val="Normal"/>
        <w:jc w:val="both"/>
        <w:rPr/>
      </w:pPr>
      <w:r>
        <w:rPr>
          <w:rFonts w:cs="Times New Roman" w:ascii="Times New Roman" w:hAnsi="Times New Roman"/>
          <w:sz w:val="24"/>
          <w:szCs w:val="24"/>
          <w:u w:val="single"/>
        </w:rPr>
        <w:t>Aunque ya hay algunos que se han caído de la nube (nunca llueve a gusto de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ternet nos hace estúpidos”</w:t>
      </w:r>
      <w:r>
        <w:rPr>
          <w:rFonts w:cs="Times New Roman" w:ascii="Times New Roman" w:hAnsi="Times New Roman"/>
          <w:sz w:val="24"/>
          <w:szCs w:val="24"/>
        </w:rPr>
        <w:t xml:space="preserve"> (BBCMundo - </w:t>
      </w:r>
      <w:r>
        <w:rPr>
          <w:rFonts w:cs="Times New Roman" w:ascii="Times New Roman" w:hAnsi="Times New Roman"/>
          <w:b/>
          <w:sz w:val="24"/>
          <w:szCs w:val="24"/>
        </w:rPr>
        <w:t>13/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Dave Lee)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Imagine por un momento que se encuentra en Londres y que paró uno de sus emblemáticos taxis neg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dónde vamos jefe?, le pregunta el taxista con el típico acento obrero del Este de Londres. Usted le indica la direc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 problema. Déjeme introducir las coordenadas en mi navegador satelital”...</w:t>
      </w:r>
    </w:p>
    <w:p>
      <w:pPr>
        <w:pStyle w:val="Normal"/>
        <w:jc w:val="both"/>
        <w:rPr>
          <w:rFonts w:ascii="Times New Roman" w:hAnsi="Times New Roman" w:cs="Times New Roman"/>
          <w:sz w:val="24"/>
          <w:szCs w:val="24"/>
        </w:rPr>
      </w:pPr>
      <w:r>
        <w:rPr>
          <w:rFonts w:cs="Times New Roman" w:ascii="Times New Roman" w:hAnsi="Times New Roman"/>
          <w:sz w:val="24"/>
          <w:szCs w:val="24"/>
        </w:rPr>
        <w:t>Suena impropio, incluso a fraude, que cualquier taxista de Londres que se precie de ello pueda pronunciar esas palabra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todo, la habilidad de los taxistas londinenses para conocer todos los rincones y atajos de la capital británica es legendaria.</w:t>
      </w:r>
    </w:p>
    <w:p>
      <w:pPr>
        <w:pStyle w:val="Normal"/>
        <w:jc w:val="both"/>
        <w:rPr/>
      </w:pPr>
      <w:r>
        <w:rPr>
          <w:rFonts w:cs="Times New Roman" w:ascii="Times New Roman" w:hAnsi="Times New Roman"/>
          <w:sz w:val="24"/>
          <w:szCs w:val="24"/>
        </w:rPr>
        <w:t>Sigue siendo obligatorio superar un duro examen, denominado “El Conocimiento”, antes de lanzarse a las calles de Londres.</w:t>
      </w:r>
    </w:p>
    <w:p>
      <w:pPr>
        <w:pStyle w:val="Normal"/>
        <w:jc w:val="both"/>
        <w:rPr>
          <w:rFonts w:ascii="Times New Roman" w:hAnsi="Times New Roman" w:cs="Times New Roman"/>
          <w:sz w:val="24"/>
          <w:szCs w:val="24"/>
        </w:rPr>
      </w:pPr>
      <w:r>
        <w:rPr>
          <w:rFonts w:cs="Times New Roman" w:ascii="Times New Roman" w:hAnsi="Times New Roman"/>
          <w:sz w:val="24"/>
          <w:szCs w:val="24"/>
        </w:rPr>
        <w:t>Cerebro de tax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con el abaratamiento y la fiabilidad de la tecnología de navegación por satélite, un experto advierte que podríamos perder nuestra capacidad intelectual de recordar grandes cantidades de información, tales como las rutas más difíciles de la capital.</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región de nuestro cerebro que almacena imágenes del espacio está bastante desarrollada en los taxistas londinenses”, explica Nicholas Carr, autor de The Shallows: What the Internet is Doing to Our Brains (Aguas superficiales: lo que Internet le está haciendo a nuestros cereb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uanto más tiempo de tu vida trabajes como taxista, más grande será esa parte de tu cerebro”.</w:t>
      </w:r>
    </w:p>
    <w:p>
      <w:pPr>
        <w:pStyle w:val="Normal"/>
        <w:jc w:val="both"/>
        <w:rPr>
          <w:rFonts w:ascii="Times New Roman" w:hAnsi="Times New Roman" w:cs="Times New Roman"/>
          <w:sz w:val="24"/>
          <w:szCs w:val="24"/>
        </w:rPr>
      </w:pPr>
      <w:r>
        <w:rPr>
          <w:rFonts w:cs="Times New Roman" w:ascii="Times New Roman" w:hAnsi="Times New Roman"/>
          <w:sz w:val="24"/>
          <w:szCs w:val="24"/>
        </w:rPr>
        <w:t>Carr le dijo a Gareth Mitchell en el programa del Servicio Mundial de radio de la BBC, Digital Planet, que un estudio ya ha revelado que es preocupante cómo la tecnología está afectando a los taxist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asi seguro que veremos una disminución, o incluso una desaparición, de esa cualidad especial en sus cerebros”.</w:t>
      </w:r>
    </w:p>
    <w:p>
      <w:pPr>
        <w:pStyle w:val="Normal"/>
        <w:jc w:val="both"/>
        <w:rPr/>
      </w:pPr>
      <w:r>
        <w:rPr>
          <w:rFonts w:cs="Times New Roman" w:ascii="Times New Roman" w:hAnsi="Times New Roman"/>
          <w:color w:val="FF0000"/>
          <w:sz w:val="24"/>
          <w:szCs w:val="24"/>
          <w:u w:val="single"/>
        </w:rPr>
        <w:t>Ahora bien, podría alegarse que disponer de un sistema de posicionamiento global (GPS por sus siglas inglesas) que puede ahorrar meses de estudio para aprobar “El Conocimiento”, así como hacer nuestros viajes mucho más fáciles, es algo muy positiv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es así, según Carr. La tecnología, y en particular Internet, tiene un efecto duradero en nuestro cerebro, alterando nuestra capacidad de realizar determinadas tare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to más simple, peo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n su opinión, cuanto más simples llegan a ser sitios web como Google, menos capaces somos de aprender.</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estudio) más interesante reunió a gente que no tenía experiencia en el uso de la Red a los que se les pidió que usaran Google sólo durante una hora al día, y que empezarán a realizar búsquedas y a naveg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resultados mostraron cómo incluso un tiempo reducido de uso provocaba varios patrones de actividad cerebr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or un lado, muchas de las zonas del cerebro que toman parte en la toma de decisiones se activaron lo que significa que eso puede ayudarnos a mantener nuestra mente alerta, lo que es muy útil para las personas mayor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ero también se detectó el tipo de actividad que hace muy difícil concentrarse. Si siempre estás resolviendo problemas y tomando decisiones, no puedes tener la tranquilidad que obtienes cuando lees un lib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lave para mantener la concentración, indica Carr, es quizás ponerlos las cosas más difíciles, justo lo contrario de lo que intentan los diseñadores de software de todo el mundo que compiten por hacer sus programas más fáciles de usar que los de sus riva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ión industri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muchos sentidos admiro a Google, pero pienso que tienen un punto de vista muy limitado sobre la manera en que deberíamos usar nuestras ment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ienen esta visión industrial de que todo gira en torno a la manera más eficiente de encontrar esa información que necesi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ñade que eso también se aplica a proyectos como Google Books, diseñados para llevar el conocimiento a una gran audiencia y para hacer el conocimiento del mundo más accesible.</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canean sólo parte de los libros con la idea de que se convierta en más contenido para su motor de búsqueda. Lo que prevalece es la idea de la información abastecida en pedazos, como datos aislados. Cuando vas a una página de Google Books no te adentras en una narrativa prolonga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tocircuito en nuestro cerebro”</w:t>
      </w:r>
    </w:p>
    <w:p>
      <w:pPr>
        <w:pStyle w:val="Normal"/>
        <w:jc w:val="both"/>
        <w:rPr/>
      </w:pPr>
      <w:r>
        <w:rPr>
          <w:rFonts w:cs="Times New Roman" w:ascii="Times New Roman" w:hAnsi="Times New Roman"/>
          <w:sz w:val="24"/>
          <w:szCs w:val="24"/>
        </w:rPr>
        <w:t>En su libro, Carr cita un artículo del comentarista de tecnología Bill Thompson que describe un simple experimento por el que un rompecabezas debe ser resuelto usando un programa informático. Los estudiosos le dieron a la mitad de los participantes un “buen” programa, que les proporcionaba pistas, era intuitivo y les ayudaba a conseguir su m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tra mitad trató de superar la misma prueba pero con un programa de software que no les ponía las cosas más fácil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gente que tenía el software menos amable con el usuario tenía que esforzarse para resolver el enigma y en consecuencia aprendió mucho más que aquellos que disponían del programa manejable”, explicó Car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eses más tarde, la gente que resolvió el rompecabezas con el software poco cooperativo seguían acordándose de cómo solucionarlo, a diferencia del grupo que tuvo a su disposición el programa que les ayudab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rr concluye que este simple experimento indica que conforme los programas informáticos se vuelven más fáciles de usar, poniéndonos las cosas más fáciles, corremos el riesgo de perder la capacidad de aprender las cosas, “provocando un cortocircuito” en nuestro cereb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tenemos en cuenta que cada vez somos más dependientes de programas informáticos para todo tipo de tareas intelectuales, desde la búsqueda de información, hasta nuestra socialización, debemos empezar a preocuparnos de que cada vez nos queda menos espacio, como individuos, para actuar por nuestra cuenta”.</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Rebelión en la red: hay que recrear nuevamente los “espacios de libertad”</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oogle Inc. acordó pagar US$ 8,5 millones para poner fin a una demanda colectiva privada que afirmaba que su servicio de red social Buzz viola la privacidad de los usuarios, según documentos judiciales presentados el viernes. La mayor parte del dinero ayudará a financiar organizaciones enfocadas en la política de privacidad de Internet o en educación sobre privacidad, y poco más de US$ 2 millones se entregarán a los abogados de los demandantes”...</w:t>
      </w:r>
      <w:r>
        <w:rPr>
          <w:rFonts w:cs="Times New Roman" w:ascii="Times New Roman" w:hAnsi="Times New Roman"/>
          <w:sz w:val="24"/>
          <w:szCs w:val="24"/>
        </w:rPr>
        <w:t xml:space="preserve"> </w:t>
      </w:r>
      <w:r>
        <w:rPr>
          <w:rFonts w:cs="Times New Roman" w:ascii="Times New Roman" w:hAnsi="Times New Roman"/>
          <w:sz w:val="24"/>
          <w:szCs w:val="24"/>
          <w:u w:val="single"/>
        </w:rPr>
        <w:t>Google acuerda pagar US$ 8,5 millones para cerrar demanda por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3/9/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iete usuarios de Gmail, el servicio de correo electrónico de Google, alegaron que la empresa violó la ley de privacidad en febrero al exponer sus contactos de correo electrónico a usuarios de Google Buzz, que se basa en Gmail y ocupa elementos de Twitter y Facebook al permitir que sus usuarios compartan comentarios, fotos, videos y links de Internet con otros usuarios que “siguen” sus actualizaciones.</w:t>
      </w:r>
    </w:p>
    <w:p>
      <w:pPr>
        <w:pStyle w:val="Normal"/>
        <w:jc w:val="both"/>
        <w:rPr>
          <w:rFonts w:ascii="Times New Roman" w:hAnsi="Times New Roman" w:cs="Times New Roman"/>
          <w:sz w:val="24"/>
          <w:szCs w:val="24"/>
        </w:rPr>
      </w:pPr>
      <w:r>
        <w:rPr>
          <w:rFonts w:cs="Times New Roman" w:ascii="Times New Roman" w:hAnsi="Times New Roman"/>
          <w:sz w:val="24"/>
          <w:szCs w:val="24"/>
        </w:rPr>
        <w:t>La propuesta de avenimiento del caso, interpuesto en un tribunal federal en San Francisco, exige que Google haga nuevos anuncios sobre los aspectos de privacidad de Buzz y financie iniciativas sobre la privacidad en Internet por parte de grupos de interés público como el Center for Democracy and Technology.</w:t>
      </w:r>
    </w:p>
    <w:p>
      <w:pPr>
        <w:pStyle w:val="Normal"/>
        <w:jc w:val="both"/>
        <w:rPr/>
      </w:pPr>
      <w:r>
        <w:rPr>
          <w:rFonts w:cs="Times New Roman" w:ascii="Times New Roman" w:hAnsi="Times New Roman"/>
          <w:sz w:val="24"/>
          <w:szCs w:val="24"/>
        </w:rPr>
        <w:t xml:space="preserve">Google continúa negando las acusaciones de que violó la ley, destaca el propuesto acuerdo. Un vocero de Google señaló sobre el acuerdo por Buzz: “Estamos satisfechos con el acuerdo y estamos contentos de seguir adelant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oogle vuelve a ser investigada judicialmente. Esta vez, la Fiscalía de Texas trata de determinar si el buscador ha sido imparcial a la hora de presentar los resultados de las búsquedas. Por otro lado, el gigante de internet ha acordado pagar 8,5 millones de dólares (6,5 millones de euros) para zanjar otras demandas contra su servicio de red social Buzz”...</w:t>
      </w:r>
      <w:r>
        <w:rPr>
          <w:rFonts w:cs="Times New Roman" w:ascii="Times New Roman" w:hAnsi="Times New Roman"/>
          <w:sz w:val="24"/>
          <w:szCs w:val="24"/>
        </w:rPr>
        <w:t xml:space="preserve"> </w:t>
      </w:r>
      <w:r>
        <w:rPr>
          <w:rFonts w:cs="Times New Roman" w:ascii="Times New Roman" w:hAnsi="Times New Roman"/>
          <w:sz w:val="24"/>
          <w:szCs w:val="24"/>
          <w:u w:val="single"/>
        </w:rPr>
        <w:t>EEUU investiga a Google por posible manipulación en las búsquedas</w:t>
      </w:r>
      <w:r>
        <w:rPr>
          <w:rFonts w:cs="Times New Roman" w:ascii="Times New Roman" w:hAnsi="Times New Roman"/>
          <w:sz w:val="24"/>
          <w:szCs w:val="24"/>
        </w:rPr>
        <w:t xml:space="preserve"> (Cinco Días - </w:t>
      </w:r>
      <w:r>
        <w:rPr>
          <w:rFonts w:cs="Times New Roman" w:ascii="Times New Roman" w:hAnsi="Times New Roman"/>
          <w:b/>
          <w:sz w:val="24"/>
          <w:szCs w:val="24"/>
        </w:rPr>
        <w:t>7/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uando aún no se ha resuelto el caso Street View, Google se enfrenta a nuevos requerimientos judiciales. El fiscal general de Texas investiga ahora al buscador para determinar si ha adulterado los resultados en sus búsquedas. La investigación se ha abierto a raíz de las quejas de varias empresas que aseguran que su nombre sale intencionadamente por debajo de lo que debería cuando se hace una búsqueda mediante el buscador de Google. Entre las firmas se encuentran Foundem y myTriggers, ambas webs especializadas en la comparación de precios, y Tradecomet, creadora de un buscador especializado en empresas.</w:t>
      </w:r>
    </w:p>
    <w:p>
      <w:pPr>
        <w:pStyle w:val="Normal"/>
        <w:jc w:val="both"/>
        <w:rPr/>
      </w:pPr>
      <w:r>
        <w:rPr>
          <w:rFonts w:cs="Times New Roman" w:ascii="Times New Roman" w:hAnsi="Times New Roman"/>
          <w:sz w:val="24"/>
          <w:szCs w:val="24"/>
        </w:rPr>
        <w:t>El viceconsejero legal de Google, Don Harrison, ha señalado en un blog corporativo que las quejas no están fundadas y sugiere que responden a otros intereses empresariales. Veladamente, Google acusa a Microsoft de estar detrás de la demanda, al revelar que la web británica Foundem está respaldada por ICOM, una organización financiada por el gigante del software. Igualmente, Harrison recuerda que myTriggers está “representado por los abogados anticompetencia de Microsoft”.</w:t>
      </w:r>
    </w:p>
    <w:p>
      <w:pPr>
        <w:pStyle w:val="Normal"/>
        <w:jc w:val="both"/>
        <w:rPr/>
      </w:pPr>
      <w:r>
        <w:rPr>
          <w:rFonts w:cs="Times New Roman" w:ascii="Times New Roman" w:hAnsi="Times New Roman"/>
          <w:sz w:val="24"/>
          <w:szCs w:val="24"/>
        </w:rPr>
        <w:t>El directivo de Google ha añadido que su compañía está dispuesta a “responder a las preguntas de la fiscalía” porque están seguros de operar en función de los intereses de los usuarios. Sin embargo, el consejero delegado de TradeComet, Dan Savage, ha declarado a Reuters que Google está tratando de “distraer la atención de sus propios problemas de competencia, señalando a otras empresas y sus abogados”.</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el consejero general asociado de Google, Mike Yang, ha anunciado un cambio en las políticas de privacidad de los productos de la compañía, que entrará en vigor el 3 de octubre. Éste afectará sólo a la presentación y simplificación de las políticas y no a las prácticas de privacidad de la empresa. El objetivo, explicó Yang, es ser “más transparentes y comprensibles”. Al parecer, Google pretende unificar las políticas de privacidad a través de distintos productos de la firma. “Ya que se comparten los contactos en los servicios Gmail, Calendar, Talk y Google Docs, tiene sentido que se rijan por la misma política de privacidad”, señalan. Pero este argumento, no lo comparte todo el mundo, ya que ello supone tratar los datos del usuario como parte de una plataforma integrada. “Esto impide que se revele información de forma selectiva para un servicio en particular, como se podía hacer hasta ahora”, critica el director ejecutivo del Electronic Privacy Information Center, Marc Rotenberg.</w:t>
      </w:r>
    </w:p>
    <w:p>
      <w:pPr>
        <w:pStyle w:val="Normal"/>
        <w:jc w:val="both"/>
        <w:rPr/>
      </w:pPr>
      <w:r>
        <w:rPr>
          <w:rFonts w:cs="Times New Roman" w:ascii="Times New Roman" w:hAnsi="Times New Roman"/>
          <w:sz w:val="24"/>
          <w:szCs w:val="24"/>
          <w:u w:val="single"/>
        </w:rPr>
        <w:t>Pero no lo pondrán fácil: Google “adivinará” nuestros pensamientos (¿y controlará?)</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oogle Instant es la nueva apuesta del gigante de internet para simplificar y agilizar las búsquedas en internet que la empresa calificó como un “giro fundamental”. Este miércoles en San Francisco, Google presentó su nuevo desarrollo que despliega resultados “adivinando” lo que el usuario va a escribir”…</w:t>
      </w:r>
      <w:r>
        <w:rPr>
          <w:rFonts w:cs="Times New Roman" w:ascii="Times New Roman" w:hAnsi="Times New Roman"/>
          <w:sz w:val="24"/>
          <w:szCs w:val="24"/>
        </w:rPr>
        <w:t xml:space="preserve"> </w:t>
      </w:r>
      <w:r>
        <w:rPr>
          <w:rFonts w:cs="Times New Roman" w:ascii="Times New Roman" w:hAnsi="Times New Roman"/>
          <w:sz w:val="24"/>
          <w:szCs w:val="24"/>
          <w:u w:val="single"/>
        </w:rPr>
        <w:t>Google se vuelve instantáneo</w:t>
      </w:r>
      <w:r>
        <w:rPr>
          <w:rFonts w:cs="Times New Roman" w:ascii="Times New Roman" w:hAnsi="Times New Roman"/>
          <w:sz w:val="24"/>
          <w:szCs w:val="24"/>
        </w:rPr>
        <w:t xml:space="preserve"> (BBCMundo - </w:t>
      </w:r>
      <w:r>
        <w:rPr>
          <w:rFonts w:cs="Times New Roman" w:ascii="Times New Roman" w:hAnsi="Times New Roman"/>
          <w:b/>
          <w:sz w:val="24"/>
          <w:szCs w:val="24"/>
        </w:rPr>
        <w:t>8/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unciona de la siguiente manera. Al comenzar a escribir un término de búsqueda, Google empezará a predecir lo que se desea encontrar y mostrará resultados desde que se oprima la primera letra. Por cada carácter que se ingrese en la caja de búsqueda, la página actualizará los resultados que muestra hasta que dé con el correc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ucha gente llamaba a esta tecnología “Búsqueda mientras se teclea” cuando en realidad su nombre es “Búsqueda antes de que se teclee”. “Ese nombre es más correcto”, aseguró Marissa Mayer, vicepresidenta de productos de búsqueda y experiencia de usuarios de Google.</w:t>
      </w:r>
    </w:p>
    <w:p>
      <w:pPr>
        <w:pStyle w:val="Normal"/>
        <w:jc w:val="both"/>
        <w:rPr/>
      </w:pPr>
      <w:r>
        <w:rPr>
          <w:rFonts w:cs="Times New Roman" w:ascii="Times New Roman" w:hAnsi="Times New Roman"/>
          <w:sz w:val="24"/>
          <w:szCs w:val="24"/>
        </w:rPr>
        <w:t>La empresa anunció que Google Instant comenzará a integrarse con su buscador a partir del 8 de septiembre en Estados Unidos, el Reino Unido, España, Francia, Alemania y Rusia. A los demás países llegará en los meses subsiguientes.</w:t>
      </w:r>
    </w:p>
    <w:p>
      <w:pPr>
        <w:pStyle w:val="Normal"/>
        <w:jc w:val="both"/>
        <w:rPr/>
      </w:pPr>
      <w:r>
        <w:rPr>
          <w:rFonts w:cs="Times New Roman" w:ascii="Times New Roman" w:hAnsi="Times New Roman"/>
          <w:sz w:val="24"/>
          <w:szCs w:val="24"/>
        </w:rPr>
        <w:t>Según Mayer, hasta ahora una búsqueda tarda aproximadamente 25 segundos mientras el usuario ingresa el término de búsqueda, la red y Google procesan la información y el internauta elige el resultado de su preferencia. De esos 25 segundos, afirmó la ejecutiva, 21 corresponden al usuario escribiendo y seleccionando el mejor vínculo. La empresa cree que con su nuevo producto, las personas ahorrarán gran cantidad de tiempo.</w:t>
      </w:r>
    </w:p>
    <w:p>
      <w:pPr>
        <w:pStyle w:val="Normal"/>
        <w:jc w:val="both"/>
        <w:rPr/>
      </w:pPr>
      <w:r>
        <w:rPr>
          <w:rFonts w:cs="Times New Roman" w:ascii="Times New Roman" w:hAnsi="Times New Roman"/>
          <w:sz w:val="24"/>
          <w:szCs w:val="24"/>
        </w:rPr>
        <w:t>En la presentación Google mostró un demo del sistema en un teléfono celular y aseguró que la búsqueda instantánea estará disponible en dispositivos móviles en el otoño. Durante el lanzamiento Mayer recordó que en el año 2000, en el Día de los Inocentes, Google bromeó con la idea de adivinar lo que la gente quería buscar. “Diez años después la broma es una realidad”, dijo Mayer.</w:t>
      </w:r>
    </w:p>
    <w:p>
      <w:pPr>
        <w:pStyle w:val="Normal"/>
        <w:jc w:val="both"/>
        <w:rPr/>
      </w:pPr>
      <w:r>
        <w:rPr>
          <w:rFonts w:cs="Times New Roman" w:ascii="Times New Roman" w:hAnsi="Times New Roman"/>
          <w:sz w:val="24"/>
          <w:szCs w:val="24"/>
        </w:rPr>
        <w:t>La empresa asegura que esta nueva forma de búsqueda no afectará la publicidad que exhibe en el sitio ni la manera en la que los resultados son desplegados de acuerdo a su importancia. Pero si esta herramienta tiene éxito será interesante observar cuál será la reacción de anunciantes y especialistas en optimizar los sitios web para que aparezcan entre los primeros resultados del buscador.</w:t>
      </w:r>
    </w:p>
    <w:p>
      <w:pPr>
        <w:pStyle w:val="Normal"/>
        <w:jc w:val="both"/>
        <w:rPr/>
      </w:pPr>
      <w:r>
        <w:rPr>
          <w:rFonts w:cs="Times New Roman" w:ascii="Times New Roman" w:hAnsi="Times New Roman"/>
          <w:sz w:val="24"/>
          <w:szCs w:val="24"/>
        </w:rPr>
        <w:t>Desde el martes (7/9) Google fue creando expectativa al jugar con el logo de su página, conocido como Doodle. Ese día presentó un logo compuesto de burbujas que se rompían al pasar el mouse sobre ellas. Un día después su logo apareció en gris y cada una de sus letras se iluminaba en cuanto se ingresaba un carácter en el teclado.</w:t>
      </w:r>
    </w:p>
    <w:p>
      <w:pPr>
        <w:pStyle w:val="Normal"/>
        <w:jc w:val="both"/>
        <w:rPr>
          <w:rFonts w:ascii="Times New Roman" w:hAnsi="Times New Roman" w:cs="Times New Roman"/>
          <w:sz w:val="24"/>
          <w:szCs w:val="24"/>
        </w:rPr>
      </w:pPr>
      <w:r>
        <w:rPr>
          <w:rFonts w:cs="Times New Roman" w:ascii="Times New Roman" w:hAnsi="Times New Roman"/>
          <w:sz w:val="24"/>
          <w:szCs w:val="24"/>
        </w:rPr>
        <w:t>En Twitter, el comediante Rohan Joshi escribió: “Un día Google va a conquistar el mundo. Y no nos daremos cuenta porque vamos a estar muy ocupados jugando con su logo”.</w:t>
      </w:r>
    </w:p>
    <w:p>
      <w:pPr>
        <w:pStyle w:val="Normal"/>
        <w:jc w:val="both"/>
        <w:rPr/>
      </w:pPr>
      <w:r>
        <w:rPr>
          <w:rFonts w:cs="Times New Roman" w:ascii="Times New Roman" w:hAnsi="Times New Roman"/>
          <w:sz w:val="24"/>
          <w:szCs w:val="24"/>
          <w:u w:val="single"/>
        </w:rPr>
        <w:t>Tanto “Instant”…y una paloma se “caga” en la banda ancha (un llamado a la humildad)</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banda ancha es el más moderno de los sistemas con que nos comunicamos, mientras que las palomas mensajeras provienen de los tiempos clásicos. Pero este jueves una pulseada entre ambas vías de comunicación coronó a la paloma como campeona y puso de relieve la poca velocidad de la banda ancha en la Gran Bretaña rural”...</w:t>
      </w:r>
      <w:r>
        <w:rPr>
          <w:rFonts w:cs="Times New Roman" w:ascii="Times New Roman" w:hAnsi="Times New Roman"/>
          <w:sz w:val="24"/>
          <w:szCs w:val="24"/>
        </w:rPr>
        <w:t xml:space="preserve"> </w:t>
      </w:r>
      <w:r>
        <w:rPr>
          <w:rFonts w:cs="Times New Roman" w:ascii="Times New Roman" w:hAnsi="Times New Roman"/>
          <w:sz w:val="24"/>
          <w:szCs w:val="24"/>
          <w:u w:val="single"/>
        </w:rPr>
        <w:t>Palomas mensajeras le ganan a la banda ancha</w:t>
      </w:r>
      <w:r>
        <w:rPr>
          <w:rFonts w:cs="Times New Roman" w:ascii="Times New Roman" w:hAnsi="Times New Roman"/>
          <w:sz w:val="24"/>
          <w:szCs w:val="24"/>
        </w:rPr>
        <w:t xml:space="preserve"> (BBCMundo - </w:t>
      </w:r>
      <w:r>
        <w:rPr>
          <w:rFonts w:cs="Times New Roman" w:ascii="Times New Roman" w:hAnsi="Times New Roman"/>
          <w:b/>
          <w:sz w:val="24"/>
          <w:szCs w:val="24"/>
        </w:rPr>
        <w:t>18/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iez palomas portadoras de dispositivos de memoria USB emprendieron vuelo desde una granja en el condado de Yorkshire, en el norte de Inglaterra, en el mismo instante en que comenzó la descarga de un video de cinco minutos de duración.</w:t>
      </w:r>
    </w:p>
    <w:p>
      <w:pPr>
        <w:pStyle w:val="Normal"/>
        <w:jc w:val="both"/>
        <w:rPr>
          <w:rFonts w:ascii="Times New Roman" w:hAnsi="Times New Roman" w:cs="Times New Roman"/>
          <w:sz w:val="24"/>
          <w:szCs w:val="24"/>
        </w:rPr>
      </w:pPr>
      <w:r>
        <w:rPr>
          <w:rFonts w:cs="Times New Roman" w:ascii="Times New Roman" w:hAnsi="Times New Roman"/>
          <w:sz w:val="24"/>
          <w:szCs w:val="24"/>
        </w:rPr>
        <w:t>Una hora y cuarto más tarde, las palomas habían alcanzado su destino en Skegness, a unos 120 kilómetros, pero sólo el 24% del archivo de 300MB había sido descargado.</w:t>
      </w:r>
    </w:p>
    <w:p>
      <w:pPr>
        <w:pStyle w:val="Normal"/>
        <w:jc w:val="both"/>
        <w:rPr/>
      </w:pPr>
      <w:r>
        <w:rPr>
          <w:rFonts w:cs="Times New Roman" w:ascii="Times New Roman" w:hAnsi="Times New Roman"/>
          <w:sz w:val="24"/>
          <w:szCs w:val="24"/>
        </w:rPr>
        <w:t>Los activistas que llevaron a cabo la acción dijeron que su objetivo era mostrar cómo la banda ancha en algunas partes del Reino Unido no “cumple su función”.</w:t>
      </w:r>
    </w:p>
    <w:p>
      <w:pPr>
        <w:pStyle w:val="Normal"/>
        <w:jc w:val="both"/>
        <w:rPr>
          <w:rFonts w:ascii="Times New Roman" w:hAnsi="Times New Roman" w:cs="Times New Roman"/>
          <w:sz w:val="24"/>
          <w:szCs w:val="24"/>
        </w:rPr>
      </w:pPr>
      <w:r>
        <w:rPr>
          <w:rFonts w:cs="Times New Roman" w:ascii="Times New Roman" w:hAnsi="Times New Roman"/>
          <w:sz w:val="24"/>
          <w:szCs w:val="24"/>
        </w:rPr>
        <w:t>La idea era que las palomas recorrieran los 120 kilómetros en unas dos horas, pero Tref Davies, quien organizó el experimento como parte de una campaña para mejorar las comunicaciones en el campo, dijo que a la conexión de banda ancha le toma mucho más tiempo transferir el archivo de 300MB.</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hacienda en la que hicimos esto tiene una conexión de unos 100 a 200 kilobits por segundo”, manifestó Davies a la BBC. “Los niños necesitan hacer sus tareas escolares y los campesinos tienen que enviar planillas en la red pero la conexión no cumple su función”, explicó.</w:t>
      </w:r>
    </w:p>
    <w:p>
      <w:pPr>
        <w:pStyle w:val="Normal"/>
        <w:jc w:val="both"/>
        <w:rPr>
          <w:rFonts w:ascii="Times New Roman" w:hAnsi="Times New Roman" w:cs="Times New Roman"/>
          <w:sz w:val="24"/>
          <w:szCs w:val="24"/>
        </w:rPr>
      </w:pPr>
      <w:r>
        <w:rPr>
          <w:rFonts w:cs="Times New Roman" w:ascii="Times New Roman" w:hAnsi="Times New Roman"/>
          <w:sz w:val="24"/>
          <w:szCs w:val="24"/>
        </w:rPr>
        <w:t>Cofundador de la firma ISP Timico y directivo de la Asociación de Proveedores de Servicios de Internet (ISPA, por sus siglas en inglés) Davies cree que el tema tiene que ser encarado por la industria y el gobierno. El Reino Unido “tiene que estar bien conectado pero cerca de una tercera parte de los hogares aún no pueden acceder a la banda ancha”, remarcó. No obstante el Grupo British Telecom (BT), sostuvo que el 99% de los hogares sí puede acceder a la banda ancha y que son 160.000 las líneas en las que la banda ancha encuentra dificultades para funcionar.</w:t>
      </w:r>
    </w:p>
    <w:p>
      <w:pPr>
        <w:pStyle w:val="Normal"/>
        <w:jc w:val="both"/>
        <w:rPr>
          <w:rFonts w:ascii="Times New Roman" w:hAnsi="Times New Roman" w:cs="Times New Roman"/>
          <w:sz w:val="24"/>
          <w:szCs w:val="24"/>
        </w:rPr>
      </w:pPr>
      <w:r>
        <w:rPr>
          <w:rFonts w:cs="Times New Roman" w:ascii="Times New Roman" w:hAnsi="Times New Roman"/>
          <w:sz w:val="24"/>
          <w:szCs w:val="24"/>
        </w:rPr>
        <w:t>Esta no fue la primera iniciativa de este tipo. El año pasado, hubo un experimento similar en Durban, Sudáfrica, en el que resultó vencedora una paloma tras alcanzar su meta de 96 kilómetros en dos horas. En ese tiempo sólo pudo descargarse el 4% de un archivo de 4GB.</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masiado bueno para ser cierto (prosografía de un “peregrino” de la Red)</w:t>
      </w:r>
    </w:p>
    <w:p>
      <w:pPr>
        <w:pStyle w:val="Normal"/>
        <w:jc w:val="both"/>
        <w:rPr/>
      </w:pPr>
      <w:r>
        <w:rPr>
          <w:rFonts w:cs="Times New Roman" w:ascii="Times New Roman" w:hAnsi="Times New Roman"/>
          <w:sz w:val="24"/>
          <w:szCs w:val="24"/>
        </w:rPr>
        <w:t>En este maremágnum de Internet, podría abordar los temas de la publicidad (directa o indirecta), o los comerciales (ventas), o el ciberdelito, o la pornografía, o el juego online, o los timos varios… (la lista de asuntos podría ser más amplia, la de afectados tambié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oner un ejemplo, los ciberdelitos mueven ya más dinero que el narcotráfico, según ha advertido el director general de Norton Symantec para España y Portugal, Salvador Tapia, quien ha señalado el crimen informático más habitual es “el virus que infecta el ordenador”. </w:t>
      </w:r>
      <w:r>
        <w:rPr>
          <w:rFonts w:cs="Times New Roman" w:ascii="Times New Roman" w:hAnsi="Times New Roman"/>
          <w:sz w:val="24"/>
          <w:szCs w:val="24"/>
          <w:u w:val="single"/>
        </w:rPr>
        <w:t>El ciberdelito mueve más dinero que el narcotráfico “a nivel mundial”</w:t>
      </w:r>
      <w:r>
        <w:rPr>
          <w:rFonts w:cs="Times New Roman" w:ascii="Times New Roman" w:hAnsi="Times New Roman"/>
          <w:sz w:val="24"/>
          <w:szCs w:val="24"/>
        </w:rPr>
        <w:t xml:space="preserve"> (Expansión - </w:t>
      </w:r>
      <w:r>
        <w:rPr>
          <w:rFonts w:cs="Times New Roman" w:ascii="Times New Roman" w:hAnsi="Times New Roman"/>
          <w:b/>
          <w:sz w:val="24"/>
          <w:szCs w:val="24"/>
        </w:rPr>
        <w:t>17/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No obstante, Tapia ha señalado que en los últimos años los delitos informáticos que más han crecido son los económicos, que actualmente representan un 14 por ciento del total, y el acoso sexual, que está registrando un “alto crecimiento”.</w:t>
      </w:r>
    </w:p>
    <w:p>
      <w:pPr>
        <w:pStyle w:val="Normal"/>
        <w:jc w:val="both"/>
        <w:rPr/>
      </w:pPr>
      <w:r>
        <w:rPr>
          <w:rFonts w:cs="Times New Roman" w:ascii="Times New Roman" w:hAnsi="Times New Roman"/>
          <w:sz w:val="24"/>
          <w:szCs w:val="24"/>
        </w:rPr>
        <w:t>La dificultad para controlar este tipo de delitos estriba en la dificultad de localizar al delincuente. “Lo hace una persona que aloja el servidor en otro país y que además puede acceder a millones de puntos en un solo segundo”, explica Tapia.</w:t>
      </w:r>
    </w:p>
    <w:p>
      <w:pPr>
        <w:pStyle w:val="Normal"/>
        <w:jc w:val="both"/>
        <w:rPr/>
      </w:pPr>
      <w:r>
        <w:rPr>
          <w:rFonts w:cs="Times New Roman" w:ascii="Times New Roman" w:hAnsi="Times New Roman"/>
          <w:sz w:val="24"/>
          <w:szCs w:val="24"/>
        </w:rPr>
        <w:t>A esto hay que añadir que, según explica el jefe del grupo de delitos telemáticos de la Guardia Civil, Juan Salom, “hay mucho índice de delito oculto” debido a que, con frecuencia, cuando una persona es víctima de este tipo de crímenes, no denuncia y simplemente lo asume como un “engaño”.</w:t>
      </w:r>
    </w:p>
    <w:p>
      <w:pPr>
        <w:pStyle w:val="Normal"/>
        <w:jc w:val="both"/>
        <w:rPr/>
      </w:pPr>
      <w:r>
        <w:rPr>
          <w:rFonts w:cs="Times New Roman" w:ascii="Times New Roman" w:hAnsi="Times New Roman"/>
          <w:sz w:val="24"/>
          <w:szCs w:val="24"/>
        </w:rPr>
        <w:t>El perfil del ciberdelincuente es “un varón que no suele salir mucho de casa, no tiene muchos estudios, pero tiene una gran imaginación y una gran creatividad”. Además, tiene un objetivo único que es “hacerse rico en muy corto plazo”.</w:t>
      </w:r>
    </w:p>
    <w:p>
      <w:pPr>
        <w:pStyle w:val="Normal"/>
        <w:jc w:val="both"/>
        <w:rPr/>
      </w:pPr>
      <w:r>
        <w:rPr>
          <w:rFonts w:cs="Times New Roman" w:ascii="Times New Roman" w:hAnsi="Times New Roman"/>
          <w:sz w:val="24"/>
          <w:szCs w:val="24"/>
        </w:rPr>
        <w:t>Entre los consejos para evitar estos ciberdelitos, “tener una seguridad instalada en el ordenador y en cualquiera de los dispositivos que acceden a Internet”, cerrar las “pop-ups” (ventanas que de repente se abren en la web) y aplicar el “sentido comú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tema de especial interés y amplia difusión podría ser el de las “redes sociales” y todo lo que representan (el elixir de los narcisos). A modo de ejemplo (para la reflexión) me permito citar algunos párrafos de interés (Libertad Digital - </w:t>
      </w:r>
      <w:r>
        <w:rPr>
          <w:rFonts w:cs="Times New Roman" w:ascii="Times New Roman" w:hAnsi="Times New Roman"/>
          <w:b/>
          <w:sz w:val="24"/>
          <w:szCs w:val="24"/>
        </w:rPr>
        <w:t>17/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narcisismo, entendido como amor propio, es un elemento saludable de la personalidad, pero más allá de ciertos límites se considera un trastorno psicológico: “Una patología mental en la que se tiene una idea exagerada de la importancia de uno mismo y una profunda necesidad de ser admirado, además de una escasa consideración por los sentimientos de los demás”, según la definición de la Clínica Mayo.</w:t>
      </w:r>
    </w:p>
    <w:p>
      <w:pPr>
        <w:pStyle w:val="Normal"/>
        <w:jc w:val="both"/>
        <w:rPr>
          <w:rFonts w:ascii="Times New Roman" w:hAnsi="Times New Roman" w:cs="Times New Roman"/>
          <w:sz w:val="24"/>
          <w:szCs w:val="24"/>
        </w:rPr>
      </w:pPr>
      <w:r>
        <w:rPr>
          <w:rFonts w:cs="Times New Roman" w:ascii="Times New Roman" w:hAnsi="Times New Roman"/>
          <w:sz w:val="24"/>
          <w:szCs w:val="24"/>
        </w:rPr>
        <w:t>En su libro The Narcissism Epidemic, Twenge y Campbell exponen los resultados de varios estudios sobre la incidencia de este trastorno en la población estadounidense. Según el más numeroso, en el que participaron 35.000 personas, la proporción de quienes presentan síntomas de narcisismo es tres veces mayor entre los veinteañeros que entre los mayores de 65 años. Otro, llevado a cabo en 85 universidades entre 1979 y 2006, reveló en este tiempo un incremento del 30% en el número de personas con dichos síntomas.</w:t>
      </w:r>
    </w:p>
    <w:p>
      <w:pPr>
        <w:pStyle w:val="Normal"/>
        <w:jc w:val="both"/>
        <w:rPr>
          <w:rFonts w:ascii="Times New Roman" w:hAnsi="Times New Roman" w:cs="Times New Roman"/>
          <w:sz w:val="24"/>
          <w:szCs w:val="24"/>
        </w:rPr>
      </w:pPr>
      <w:r>
        <w:rPr>
          <w:rFonts w:cs="Times New Roman" w:ascii="Times New Roman" w:hAnsi="Times New Roman"/>
          <w:sz w:val="24"/>
          <w:szCs w:val="24"/>
        </w:rPr>
        <w:t>Ésos son los números que han encontrado Twenge y Campbell, pero como ellos mismos dicen, “tampoco hay que buscar muy lejos. El narcisismo está por todas partes”: ropa para bebés con la inscripción “soy especial”, competiciones deportivas escolares donde se otorgan trofeos simplemente por participar para que todos se sientan “ganadores” y adultos que publican cada detalle de su vida en Facebook, son algunos de los casos más frecuentes.</w:t>
      </w:r>
    </w:p>
    <w:p>
      <w:pPr>
        <w:pStyle w:val="Normal"/>
        <w:jc w:val="both"/>
        <w:rPr>
          <w:rFonts w:ascii="Times New Roman" w:hAnsi="Times New Roman" w:cs="Times New Roman"/>
          <w:sz w:val="24"/>
          <w:szCs w:val="24"/>
        </w:rPr>
      </w:pPr>
      <w:r>
        <w:rPr>
          <w:rFonts w:cs="Times New Roman" w:ascii="Times New Roman" w:hAnsi="Times New Roman"/>
          <w:sz w:val="24"/>
          <w:szCs w:val="24"/>
        </w:rPr>
        <w:t>Hay académicos que discrepan de sus conclusiones, pero no faltan ejemplos en la vida diaria: “Mi favorito es éste: ya se pueden alquilar paparazzi falsos que te siguen cuando sales de noche, para aparentar que eres famoso”, afirma Twenge. “Eso era impensable hace apenas cinco años. Hay más narcisistas que nunca, y quienes no lo son se dejan seducir también por el culto al aspecto físico, la idolatría hacia los famosos y la búsqueda de notoriedad”.</w:t>
      </w:r>
    </w:p>
    <w:p>
      <w:pPr>
        <w:pStyle w:val="Normal"/>
        <w:jc w:val="both"/>
        <w:rPr>
          <w:rFonts w:ascii="Times New Roman" w:hAnsi="Times New Roman" w:cs="Times New Roman"/>
          <w:sz w:val="24"/>
          <w:szCs w:val="24"/>
        </w:rPr>
      </w:pPr>
      <w:r>
        <w:rPr>
          <w:rFonts w:cs="Times New Roman" w:ascii="Times New Roman" w:hAnsi="Times New Roman"/>
          <w:sz w:val="24"/>
          <w:szCs w:val="24"/>
        </w:rPr>
        <w:t>Si esta epidemia es real, entonces ¿a qué se debe? Campbell y Twenge identifican cuatro causas: los padres, que hinchan el ego de sus hijos con elogios excesivos; los medios de comunicación, que presentan como normales conductas narcisistas patológicas; internet, que hace posible un exhibicionismo sin precedentes; y por último, la burbuja creditic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boom de crédito fácil, que comenzó en los 90 y terminó de manera espectacular en 2007-08, permitió a la gente aparentar que estaban mejor de lo que realmente estaban”, se lee en The Narcissism Epidemic. “La inflación del crédito lleva a la inflación de la imagen de uno mismo y alimenta el sentimiento de que se tiene derecho a todo, porque se consigue lo que uno quiere sin pag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mentablemente, comprar bienes lujosos a crédito para creerse importante es como fumar crack para subirse el ánimo: una solución rápida y barata, pero que sólo funciona al principio. A largo plazo te deja deprimido y sin un duro”.</w:t>
      </w:r>
    </w:p>
    <w:p>
      <w:pPr>
        <w:pStyle w:val="Normal"/>
        <w:jc w:val="both"/>
        <w:rPr>
          <w:rFonts w:ascii="Times New Roman" w:hAnsi="Times New Roman" w:cs="Times New Roman"/>
          <w:sz w:val="24"/>
          <w:szCs w:val="24"/>
        </w:rPr>
      </w:pPr>
      <w:r>
        <w:rPr>
          <w:rFonts w:cs="Times New Roman" w:ascii="Times New Roman" w:hAnsi="Times New Roman"/>
          <w:sz w:val="24"/>
          <w:szCs w:val="24"/>
        </w:rPr>
        <w:t>La epidemia de narcisismo en EEUU coincide en el tiempo con dicha expansión del crédito. Para explicar la conexión entre ambos fenómenos Twenge y Campbell acuden al padre de la psicología moderna: “Freud describió la psique como una batalla entre los deseos infantiles (el principio del placer) y las exigencias del mundo adulto (el principio de realidad). Los primeros son importantes, pero para funcionar en sociedad hay que compensarlos con los dictados de la realidad”. El narcisista, sin embargo, aspira a saltarse el principio de realidad, ya que pone límites a sus aspiraciones grandiosas.</w:t>
      </w:r>
    </w:p>
    <w:p>
      <w:pPr>
        <w:pStyle w:val="Normal"/>
        <w:jc w:val="both"/>
        <w:rPr>
          <w:rFonts w:ascii="Times New Roman" w:hAnsi="Times New Roman" w:cs="Times New Roman"/>
          <w:sz w:val="24"/>
          <w:szCs w:val="24"/>
        </w:rPr>
      </w:pPr>
      <w:r>
        <w:rPr>
          <w:rFonts w:cs="Times New Roman" w:ascii="Times New Roman" w:hAnsi="Times New Roman"/>
          <w:sz w:val="24"/>
          <w:szCs w:val="24"/>
        </w:rPr>
        <w:t>Volvamos al libro de Twenge y Campbell, que se limita a la psicología: “El crédito fácil es como un hada madrina, que te concede todos tus deseos, pero sólo hasta que llega el plazo para pagar. Y cuando llega, como en el 2007, la carroza se convierte de nuevo en una calabaza. No decimos que la gente no deba tener sueños a los que aspirar. Pero hoy la distancia entre la fantasía y la realidad se ha eliminado, al menos de forma temporal, al permitir que esos sueños se materialicen sin ningún esfuerzo, gracias al elixir mágico del crédito fácil”.</w:t>
      </w:r>
    </w:p>
    <w:p>
      <w:pPr>
        <w:pStyle w:val="Normal"/>
        <w:jc w:val="both"/>
        <w:rPr/>
      </w:pPr>
      <w:r>
        <w:rPr>
          <w:rFonts w:cs="Times New Roman" w:ascii="Times New Roman" w:hAnsi="Times New Roman"/>
          <w:sz w:val="24"/>
          <w:szCs w:val="24"/>
        </w:rPr>
        <w:t>En Facebook, Twitter y similares hay un exhibicionismo en muchos casos desmedido. Muchas personas han encontrado en estos servicios un modo de jugar a ser famosos. Ellos mismos se convierten en las “estrellas” de su propia “revista del corazón”, su propio perfil en la red social, en la que cuentan al resto de la humanidad dónde están, que hicieron la noche anterior o lo que piensan sobre un asunto en concreto. Su forma de actuar es libre, por lo que nadie debe protegerles de su propia indiscreción.</w:t>
      </w:r>
    </w:p>
    <w:p>
      <w:pPr>
        <w:pStyle w:val="Normal"/>
        <w:jc w:val="both"/>
        <w:rPr/>
      </w:pPr>
      <w:r>
        <w:rPr>
          <w:rFonts w:cs="Times New Roman" w:ascii="Times New Roman" w:hAnsi="Times New Roman"/>
          <w:sz w:val="24"/>
          <w:szCs w:val="24"/>
        </w:rPr>
        <w:t>Pero, sin restar importancia a ninguno de los temas anteriores, deseo centrarme en la “pérdida de la intimidad”, en la “pérdida de libertad”, en definitiva, en la “pérdida de la seguridad” que representa la acción de gobiernos, operadores y empresas, al poner en peligro la “neutralidad” de la red de re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uando éramos pocos y nos conocíamos mucho (no se aplicaba la psicología de mas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rígenes  y evolución de Internet (un repaso para ni-nis y otros analfabetos funcionales) </w:t>
      </w:r>
    </w:p>
    <w:p>
      <w:pPr>
        <w:pStyle w:val="Normal"/>
        <w:jc w:val="both"/>
        <w:rPr/>
      </w:pPr>
      <w:r>
        <w:rPr>
          <w:rFonts w:cs="Times New Roman" w:ascii="Times New Roman" w:hAnsi="Times New Roman"/>
          <w:sz w:val="24"/>
          <w:szCs w:val="24"/>
        </w:rPr>
        <w:t xml:space="preserve">Los orígenes de Internet se remontan a más de veinticinco años atrás, como un proyecto de investigación en redes de conmutación de paquetes, dentro de un ámbito militar. A  finales de los años sesenta (1969), en plena guerra fría, el Departamento de Defensa de Estados Unidos llegó a la conclusión de que su sistema de comunicaciones era demasiado vulnerable. Estaba basado en la comunicación telefónica (Red Telefónica Conmutada, RTC), y por tanto, en una tecnología denominada de conmutación de circuitos, (un circuito es una conexión entre llamante y llamado), que establece enlaces únicos y en número limitado entre importantes nodos o centrales, con el consiguiente riesgo de quedar aislado parte del país en caso de un ataque militar sobre esas arterias de comunic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alternativa, el citado Departamento de Defensa, a través de su Agencia de Proyectos de Investigación Avanzados (Advanced Research Projects Agency, ARPA) decidió estimular las redes de ordenadores mediante becas y ayudas a departamentos de informática de numerosas universidades y algunas empresas privadas. Esta investigación condujo a una red experimental de cuatro nodos, que arrancó en Diciembre de 1969, se denominó ARPAnet. La idea central de esta red era conseguir que la información llegara a su destino aunque parte de la red estuviera destru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PA desarrolló una nueva tecnología denominada conmutación de paquetes, cuya principal característica reside en fragmentar la información, dividirla en porciones de una determinada longitud a las que se llama paquetes. Cada paquete lleva asociada una cabecera con datos referentes al destino, origen, códigos de comprobación, etc. Así, el paquete contiene información suficiente como para que se le vaya encaminando hacia su destino en los distintos nodos que atraviese. El camino a seguir, sin embargo, no está preestablecido, de forma que si una parte de la red cae o es destruida, el flujo de paquetes será automáticamente encaminado por nodos alternativos. Los códigos de comprobación permiten conocer la pérdida o corrupción de paquetes, estableciéndose un mecanismo que permite la recuperación.  Este sistema de transmisión reúne múltiples ventaja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iabilidad, independiente de la calidad de líneas utilizadas y de las caídas de la r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stribución más fácil de los datos dado que al contener cada paquete la información necesaria para llegar a su destino, tenemos que paquetes con distinto objetivo pueden compartir un mismo canal o camino de comunicacion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sibilidad de técnicas de compresión que aumentan la capacidad de transmisión y de encriptado que permiten una codificación, de forma que se asegure la confidencialidad de los da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igual que los equipos o las conexiones también se evolucionó en los servicios que ofrecía ARPAnet, ya que si bien al principio sólo permitía ejecutar programas en modo remoto, en 1972 se introdujo un sistema de correo electrónico, que liberó a los usuarios de la dependencia de los husos horarios (algo de importancia evidente en Estados Unidos, por su gran extensión), y supuso un sorprendente aumento en el tráfico generado, convirtiéndose en la actividad que mayor volumen generaba, en contra de las previsiones inici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que los ordenadores puedan comunicarse entre sí es necesario que todos ellos envíen y reciban la información de la misma manera. La descripción de los pasos a seguir se denomina “protocolo”. En 1974, se presentó el protocolo “Transmission Control Protocol / Internet Protocol” (TCP/IP). Este protocolo proporcionaba un sistema independiente de intercambio de datos entre ordenadores y redes locales de distinto origen, eso sí, conservando las ventajas relativas a la técnica de conmutación de paque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incipios de los ochenta el Departamento de Defensa de Estados Unidos decidió usar el protocolo TCP/IP para la red ARPAnet, desdoblándola en Arpanet y Milnet, siendo esta segunda de uso exclusivamente militar, conectada a Arpanet bajo un tráfico extremadamente controlado. Igualmente en Europa se creó la red Minet, como extensión de Miln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do que una gran cantidad de las organismos tenían sus propias redes de área local (RAL) conectadas a los nodos de la red se fue evolucionando hacia una red llamada ARPA Internet formada por miles de equipos. El nombre sufrió algunos cambios más, como: Federal Research Internet, TCP/IP Internet y finalmente, INTERNET. </w:t>
      </w:r>
    </w:p>
    <w:p>
      <w:pPr>
        <w:pStyle w:val="Normal"/>
        <w:jc w:val="both"/>
        <w:rPr/>
      </w:pPr>
      <w:r>
        <w:rPr>
          <w:rFonts w:cs="Times New Roman" w:ascii="Times New Roman" w:hAnsi="Times New Roman"/>
          <w:sz w:val="24"/>
          <w:szCs w:val="24"/>
        </w:rPr>
        <w:t xml:space="preserve">Durante los años ochenta Internet creció hasta incluir el potencial informático de las universidades y centros de investigación, lo que unido a la posterior incorporación de empresas privadas, organismos públicos y asociaciones de todo el mundo supuso un fuerte impulso para Internet que dejó de ser un proyecto con protección estatal para convertirse en la mayor red de ordenadores del mundo, formada por más de cincuenta mil redes, cuatro millones de sistemas y más de setenta millones de usu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 no es simplemente una red de ordenadores, es decir, unos cuantos ordenadores conectados entre sí. Se trata de una asociación de miles de redes conectadas entre sí. Todo ello da lugar a la “red de redes”, en la que un ordenador de una red puede intercambiar información  con otro situado en una red remo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gran parte, este espectacular crecimiento se debe a la notable mejora en la facilidad de uso de los servicios ofrecidos, dado que, aún manteniéndose los servicios originales de transferencia de ficheros, correo electrónico o acceso remoto, la irrupción de la “telaraña mundial”, World Wide Web (www), un servicio de consulta de documentos hipertextuales, ha sido el paso definitivo hacia la popularidad de la que actualmente goza. </w:t>
      </w:r>
    </w:p>
    <w:p>
      <w:pPr>
        <w:pStyle w:val="Normal"/>
        <w:jc w:val="both"/>
        <w:rPr>
          <w:rFonts w:ascii="Times New Roman" w:hAnsi="Times New Roman" w:cs="Times New Roman"/>
          <w:sz w:val="24"/>
          <w:szCs w:val="24"/>
        </w:rPr>
      </w:pPr>
      <w:r>
        <w:rPr>
          <w:rFonts w:cs="Times New Roman" w:ascii="Times New Roman" w:hAnsi="Times New Roman"/>
          <w:sz w:val="24"/>
          <w:szCs w:val="24"/>
        </w:rPr>
        <w:t>Para el año 1990, ARPANET había sido superado y reemplazado por nuevas tecnologías de red, y el proyecto se clausuró. Tras la clausura de ARPANET, en 1994, NSFNet, actualmente ANSNET (Advanced Networks and Services, Redes y Servicios Avanzados) y tras permitir el acceso de organizaciones sin ánimo de lucro, perdió su posición como base fundamental de Internet. Ambos, el gobierno y los proveedores comerciales crearon sus propias infraestructuras e interconexiones. Los NAPs regionales se convirtieron en las interconexiones primarias entre la multitud de redes y al final terminaron las restricciones comerci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fue creado con “vocación” militar, el tiempo y los usuarios fueron haciendo de Internet una herramienta de investigación, comunicación e intercambio universitario de excelencia sin límites, abierta, gratuita y democrática. Una forma ilusionante de volver al origen de la palabra “Universidad”: procede del latín UNIVERSITAS, nombre abstracto formado sobre el adjetivo UNIVERSUS-A-UM (“todo”, “entero”, “universal”), derivado a la vez de UNUS-A-UM (“un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somos muchos y nos conocemos poco (se aplica el “estupidismo” de masas)</w:t>
      </w:r>
    </w:p>
    <w:p>
      <w:pPr>
        <w:pStyle w:val="Normal"/>
        <w:jc w:val="both"/>
        <w:rPr/>
      </w:pPr>
      <w:r>
        <w:rPr>
          <w:rFonts w:cs="Times New Roman" w:ascii="Times New Roman" w:hAnsi="Times New Roman"/>
          <w:sz w:val="24"/>
          <w:szCs w:val="24"/>
        </w:rPr>
        <w:t xml:space="preserve">Desde los postulados fundacionales del creador de la “Word Wide Web”, Tim Berners-Lee…“los gobiernos deberían ofrecer a los ciudadanos libre acceso a la información pública,  lo que se considera como un derecho básico”.... “la transparencia de la información y la neutralidad de la red deberían considerarse valores tan importantes como la libertad de expresión”... ha llovido mucho. La libertad se ha ido por las cloacas. </w:t>
      </w:r>
    </w:p>
    <w:p>
      <w:pPr>
        <w:pStyle w:val="Normal"/>
        <w:jc w:val="both"/>
        <w:rPr>
          <w:rFonts w:ascii="Times New Roman" w:hAnsi="Times New Roman" w:cs="Times New Roman"/>
          <w:sz w:val="24"/>
          <w:szCs w:val="24"/>
        </w:rPr>
      </w:pPr>
      <w:r>
        <w:rPr>
          <w:rFonts w:cs="Times New Roman" w:ascii="Times New Roman" w:hAnsi="Times New Roman"/>
          <w:sz w:val="24"/>
          <w:szCs w:val="24"/>
        </w:rPr>
        <w:t>De los 70 millones de usuarios de los años ochenta, se ha llegado en junio de 2010, a una cifra cercana a los 2.000 millones de usuarios en todo el mundo (que representan el 28,7% de la población mundial), con un crecimiento equivalente al 444,8% en el período 2000-2008, como se puede observar en los siguientes Cuadro:</w:t>
      </w:r>
    </w:p>
    <w:tbl>
      <w:tblPr>
        <w:tblW w:w="11490" w:type="dxa"/>
        <w:jc w:val="center"/>
        <w:tblInd w:w="0" w:type="dxa"/>
        <w:tblLayout w:type="fixed"/>
        <w:tblCellMar>
          <w:top w:w="15" w:type="dxa"/>
          <w:left w:w="15" w:type="dxa"/>
          <w:bottom w:w="15" w:type="dxa"/>
          <w:right w:w="15" w:type="dxa"/>
        </w:tblCellMar>
      </w:tblPr>
      <w:tblGrid>
        <w:gridCol w:w="11490"/>
      </w:tblGrid>
      <w:tr>
        <w:trPr/>
        <w:tc>
          <w:tcPr>
            <w:tcW w:w="11490" w:type="dxa"/>
            <w:tcBorders/>
            <w:shd w:fill="FFFFFF" w:val="clear"/>
            <w:vAlign w:val="center"/>
          </w:tcPr>
          <w:p>
            <w:pPr>
              <w:pStyle w:val="Normal"/>
              <w:rPr/>
            </w:pPr>
            <w:bookmarkStart w:id="0" w:name="mundo"/>
            <w:bookmarkEnd w:id="0"/>
            <w:r>
              <w:rPr>
                <w:rFonts w:eastAsia="Times New Roman" w:cs="Times New Roman" w:ascii="Times New Roman" w:hAnsi="Times New Roman"/>
                <w:sz w:val="24"/>
                <w:szCs w:val="24"/>
                <w:lang w:eastAsia="es-ES"/>
              </w:rPr>
              <w:t xml:space="preserve">                              </w:t>
            </w:r>
            <w:r>
              <w:rPr>
                <w:rFonts w:cs="Verdana" w:ascii="Verdana" w:hAnsi="Verdana"/>
                <w:bCs/>
                <w:color w:val="000000"/>
                <w:sz w:val="36"/>
                <w:szCs w:val="36"/>
              </w:rPr>
              <w:t>ESTADISTICAS MUNDIALES DEL INTERNET</w:t>
            </w:r>
          </w:p>
          <w:p>
            <w:pPr>
              <w:pStyle w:val="Normal"/>
              <w:spacing w:before="0" w:after="200"/>
              <w:jc w:val="center"/>
              <w:rPr>
                <w:bCs/>
                <w:color w:val="0000CC"/>
                <w:sz w:val="36"/>
                <w:szCs w:val="36"/>
              </w:rPr>
            </w:pPr>
            <w:r>
              <w:rPr>
                <w:bCs/>
                <w:color w:val="0000CC"/>
                <w:sz w:val="36"/>
                <w:szCs w:val="36"/>
              </w:rPr>
              <w:t>(Usuarios del Internet y Población por Países y Regiones)</w:t>
            </w:r>
          </w:p>
        </w:tc>
      </w:tr>
    </w:tbl>
    <w:p>
      <w:pPr>
        <w:pStyle w:val="Normal"/>
        <w:jc w:val="center"/>
        <w:rPr>
          <w:vanish/>
        </w:rPr>
      </w:pPr>
      <w:r>
        <w:rPr>
          <w:vanish/>
        </w:rPr>
      </w:r>
    </w:p>
    <w:tbl>
      <w:tblPr>
        <w:tblW w:w="11490" w:type="dxa"/>
        <w:jc w:val="center"/>
        <w:tblInd w:w="0" w:type="dxa"/>
        <w:tblLayout w:type="fixed"/>
        <w:tblCellMar>
          <w:top w:w="15" w:type="dxa"/>
          <w:left w:w="15" w:type="dxa"/>
          <w:bottom w:w="15" w:type="dxa"/>
          <w:right w:w="15" w:type="dxa"/>
        </w:tblCellMar>
      </w:tblPr>
      <w:tblGrid>
        <w:gridCol w:w="11490"/>
      </w:tblGrid>
      <w:tr>
        <w:trPr/>
        <w:tc>
          <w:tcPr>
            <w:tcW w:w="11490" w:type="dxa"/>
            <w:tcBorders/>
            <w:shd w:fill="FFFFFF" w:val="clear"/>
            <w:vAlign w:val="center"/>
          </w:tcPr>
          <w:p>
            <w:pPr>
              <w:pStyle w:val="Normal"/>
              <w:snapToGrid w:val="false"/>
              <w:spacing w:before="0" w:after="200"/>
              <w:rPr>
                <w:sz w:val="24"/>
                <w:szCs w:val="24"/>
              </w:rPr>
            </w:pPr>
            <w:r>
              <w:rPr>
                <w:sz w:val="24"/>
                <w:szCs w:val="24"/>
              </w:rPr>
            </w:r>
          </w:p>
        </w:tc>
      </w:tr>
      <w:tr>
        <w:trPr/>
        <w:tc>
          <w:tcPr>
            <w:tcW w:w="11490" w:type="dxa"/>
            <w:tcBorders/>
            <w:shd w:fill="FFFFFF" w:val="clear"/>
            <w:vAlign w:val="center"/>
          </w:tcPr>
          <w:tbl>
            <w:tblPr>
              <w:tblW w:w="11325" w:type="dxa"/>
              <w:jc w:val="center"/>
              <w:tblInd w:w="0" w:type="dxa"/>
              <w:tblLayout w:type="fixed"/>
              <w:tblCellMar>
                <w:top w:w="15" w:type="dxa"/>
                <w:left w:w="15" w:type="dxa"/>
                <w:bottom w:w="15" w:type="dxa"/>
                <w:right w:w="15" w:type="dxa"/>
              </w:tblCellMar>
            </w:tblPr>
            <w:tblGrid>
              <w:gridCol w:w="2466"/>
              <w:gridCol w:w="1591"/>
              <w:gridCol w:w="1513"/>
              <w:gridCol w:w="1669"/>
              <w:gridCol w:w="1591"/>
              <w:gridCol w:w="1513"/>
              <w:gridCol w:w="982"/>
            </w:tblGrid>
            <w:tr>
              <w:trPr>
                <w:trHeight w:val="570" w:hRule="atLeast"/>
              </w:trPr>
              <w:tc>
                <w:tcPr>
                  <w:tcW w:w="11325"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b/>
                      <w:b/>
                      <w:bCs/>
                      <w:color w:val="000099"/>
                      <w:sz w:val="27"/>
                      <w:szCs w:val="27"/>
                    </w:rPr>
                  </w:pPr>
                  <w:r>
                    <w:rPr>
                      <w:b/>
                      <w:bCs/>
                      <w:color w:val="000099"/>
                      <w:sz w:val="27"/>
                      <w:szCs w:val="27"/>
                    </w:rPr>
                    <w:t>ESTADISTICAS MUNDIALES DEL INTERNET Y DE LA POBLACION</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Regione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pPr>
                  <w:r>
                    <w:rPr>
                      <w:rFonts w:cs="Arial" w:ascii="Arial" w:hAnsi="Arial"/>
                      <w:b/>
                      <w:bCs/>
                      <w:color w:val="0000CC"/>
                      <w:sz w:val="20"/>
                      <w:szCs w:val="20"/>
                    </w:rPr>
                    <w:t>Población</w:t>
                    <w:br/>
                    <w:t>( 2010 Es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pPr>
                  <w:r>
                    <w:rPr>
                      <w:rFonts w:cs="Arial" w:ascii="Arial" w:hAnsi="Arial"/>
                      <w:b/>
                      <w:bCs/>
                      <w:color w:val="0000CC"/>
                      <w:sz w:val="20"/>
                      <w:szCs w:val="20"/>
                    </w:rPr>
                    <w:t>% Población</w:t>
                  </w:r>
                  <w:r>
                    <w:rPr>
                      <w:rFonts w:cs="Arial" w:ascii="Arial" w:hAnsi="Arial"/>
                      <w:b/>
                      <w:bCs/>
                      <w:color w:val="0000FF"/>
                      <w:sz w:val="20"/>
                      <w:szCs w:val="20"/>
                    </w:rPr>
                    <w:br/>
                  </w:r>
                  <w:r>
                    <w:rPr>
                      <w:rFonts w:cs="Arial" w:ascii="Arial" w:hAnsi="Arial"/>
                      <w:b/>
                      <w:bCs/>
                      <w:color w:val="0000CC"/>
                      <w:sz w:val="20"/>
                      <w:szCs w:val="20"/>
                    </w:rPr>
                    <w:t>Mundia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CC0000"/>
                      <w:sz w:val="20"/>
                      <w:szCs w:val="20"/>
                    </w:rPr>
                  </w:pPr>
                  <w:r>
                    <w:rPr>
                      <w:rFonts w:cs="Arial" w:ascii="Arial" w:hAnsi="Arial"/>
                      <w:b/>
                      <w:bCs/>
                      <w:color w:val="CC0000"/>
                      <w:sz w:val="20"/>
                      <w:szCs w:val="20"/>
                    </w:rPr>
                    <w:t>Usuarios, dato</w:t>
                    <w:br/>
                    <w:t>más recient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 Población</w:t>
                    <w:br/>
                    <w:t>(Penetració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Crecimiento</w:t>
                    <w:br/>
                    <w:t>( 2000-201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spacing w:before="280" w:after="0"/>
                    <w:jc w:val="center"/>
                    <w:rPr>
                      <w:rFonts w:ascii="Arial" w:hAnsi="Arial" w:cs="Arial"/>
                      <w:b/>
                      <w:b/>
                      <w:bCs/>
                      <w:color w:val="0000CC"/>
                      <w:sz w:val="20"/>
                      <w:szCs w:val="20"/>
                    </w:rPr>
                  </w:pPr>
                  <w:r>
                    <w:rPr>
                      <w:rFonts w:cs="Arial" w:ascii="Arial" w:hAnsi="Arial"/>
                      <w:b/>
                      <w:bCs/>
                      <w:color w:val="0000CC"/>
                      <w:sz w:val="20"/>
                      <w:szCs w:val="20"/>
                    </w:rPr>
                    <w:t>% Uso</w:t>
                    <w:br/>
                    <w:t>Mundial</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8">
                    <w:r>
                      <w:rPr>
                        <w:rStyle w:val="InternetLink"/>
                        <w:rFonts w:cs="Arial" w:ascii="Arial" w:hAnsi="Arial"/>
                        <w:b/>
                        <w:bCs/>
                        <w:sz w:val="20"/>
                        <w:szCs w:val="20"/>
                      </w:rPr>
                      <w:t>Áfric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013,779,05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4.6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110,931,7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0.9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357.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6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9">
                    <w:r>
                      <w:rPr>
                        <w:rStyle w:val="InternetLink"/>
                        <w:rFonts w:cs="Arial" w:ascii="Arial" w:hAnsi="Arial"/>
                        <w:b/>
                        <w:bCs/>
                        <w:sz w:val="20"/>
                        <w:szCs w:val="20"/>
                      </w:rPr>
                      <w:t>Asi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834,792,85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6.3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825,094,39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1.5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621.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42.0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20">
                    <w:r>
                      <w:rPr>
                        <w:rStyle w:val="InternetLink"/>
                        <w:rFonts w:cs="Arial" w:ascii="Arial" w:hAnsi="Arial"/>
                        <w:b/>
                        <w:bCs/>
                        <w:sz w:val="20"/>
                        <w:szCs w:val="20"/>
                      </w:rPr>
                      <w:t>Europ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813,319,51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1.9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475,069,44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8.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52.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4.2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21">
                    <w:r>
                      <w:rPr>
                        <w:rStyle w:val="InternetLink"/>
                        <w:rFonts w:cs="Arial" w:ascii="Arial" w:hAnsi="Arial"/>
                        <w:b/>
                        <w:bCs/>
                        <w:sz w:val="20"/>
                        <w:szCs w:val="20"/>
                      </w:rPr>
                      <w:t>Oriente Medio</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12,336,92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0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63,240,94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29.8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825.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2 %</w:t>
                  </w:r>
                </w:p>
              </w:tc>
            </w:tr>
            <w:tr>
              <w:trPr>
                <w:trHeight w:val="25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22">
                    <w:r>
                      <w:rPr>
                        <w:rStyle w:val="InternetLink"/>
                        <w:rFonts w:cs="Arial" w:ascii="Arial" w:hAnsi="Arial"/>
                        <w:b/>
                        <w:bCs/>
                        <w:sz w:val="20"/>
                        <w:szCs w:val="20"/>
                      </w:rPr>
                      <w:t>Norte Americ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44,124,45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0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266,224,5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77.4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46.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3.5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23">
                    <w:r>
                      <w:rPr>
                        <w:rStyle w:val="InternetLink"/>
                        <w:rFonts w:cs="Arial" w:ascii="Arial" w:hAnsi="Arial"/>
                        <w:b/>
                        <w:bCs/>
                        <w:sz w:val="20"/>
                        <w:szCs w:val="20"/>
                      </w:rPr>
                      <w:t>Latinoamérica / Caribe</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592,556,97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8.7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204,689,83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4.5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032.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0.4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24">
                    <w:r>
                      <w:rPr>
                        <w:rStyle w:val="InternetLink"/>
                        <w:rFonts w:cs="Arial" w:ascii="Arial" w:hAnsi="Arial"/>
                        <w:b/>
                        <w:bCs/>
                        <w:sz w:val="20"/>
                        <w:szCs w:val="20"/>
                      </w:rPr>
                      <w:t>Oceanía / Australia</w:t>
                    </w:r>
                  </w:hyperlink>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34,700,20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0.5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b/>
                      <w:b/>
                      <w:bCs/>
                      <w:color w:val="0000CC"/>
                      <w:sz w:val="20"/>
                      <w:szCs w:val="20"/>
                    </w:rPr>
                  </w:pPr>
                  <w:r>
                    <w:rPr>
                      <w:rFonts w:cs="Arial" w:ascii="Arial" w:hAnsi="Arial"/>
                      <w:b/>
                      <w:bCs/>
                      <w:color w:val="0000CC"/>
                      <w:sz w:val="20"/>
                      <w:szCs w:val="20"/>
                    </w:rPr>
                    <w:t>21,263,99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61.3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79.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Arial" w:hAnsi="Arial" w:cs="Arial"/>
                      <w:color w:val="0000CC"/>
                      <w:sz w:val="20"/>
                      <w:szCs w:val="20"/>
                    </w:rPr>
                  </w:pPr>
                  <w:r>
                    <w:rPr>
                      <w:rFonts w:cs="Arial" w:ascii="Arial" w:hAnsi="Arial"/>
                      <w:color w:val="0000CC"/>
                      <w:sz w:val="20"/>
                      <w:szCs w:val="20"/>
                    </w:rPr>
                    <w:t>1.1 %</w:t>
                  </w:r>
                </w:p>
              </w:tc>
            </w:tr>
            <w:tr>
              <w:trPr>
                <w:trHeight w:val="22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rPr>
                      <w:rFonts w:ascii="Arial" w:hAnsi="Arial" w:cs="Arial"/>
                      <w:b/>
                      <w:b/>
                      <w:bCs/>
                      <w:color w:val="CC0000"/>
                      <w:sz w:val="20"/>
                      <w:szCs w:val="20"/>
                    </w:rPr>
                  </w:pPr>
                  <w:r>
                    <w:rPr>
                      <w:rFonts w:cs="Arial" w:ascii="Arial" w:hAnsi="Arial"/>
                      <w:b/>
                      <w:bCs/>
                      <w:color w:val="CC0000"/>
                      <w:sz w:val="20"/>
                      <w:szCs w:val="20"/>
                    </w:rPr>
                    <w:t>TOTAL MUNDIAL</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6,845,609,96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100.0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b/>
                      <w:b/>
                      <w:bCs/>
                      <w:color w:val="000099"/>
                      <w:sz w:val="20"/>
                      <w:szCs w:val="20"/>
                    </w:rPr>
                  </w:pPr>
                  <w:r>
                    <w:rPr>
                      <w:rFonts w:cs="Arial" w:ascii="Arial" w:hAnsi="Arial"/>
                      <w:b/>
                      <w:bCs/>
                      <w:color w:val="000099"/>
                      <w:sz w:val="20"/>
                      <w:szCs w:val="20"/>
                    </w:rPr>
                    <w:t>1,966,514,8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28.7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444.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225" w:before="280" w:after="0"/>
                    <w:jc w:val="right"/>
                    <w:rPr>
                      <w:rFonts w:ascii="Arial" w:hAnsi="Arial" w:cs="Arial"/>
                      <w:color w:val="000099"/>
                      <w:sz w:val="20"/>
                      <w:szCs w:val="20"/>
                    </w:rPr>
                  </w:pPr>
                  <w:r>
                    <w:rPr>
                      <w:rFonts w:cs="Arial" w:ascii="Arial" w:hAnsi="Arial"/>
                      <w:color w:val="000099"/>
                      <w:sz w:val="20"/>
                      <w:szCs w:val="20"/>
                    </w:rPr>
                    <w:t>100.0 %</w:t>
                  </w:r>
                </w:p>
              </w:tc>
            </w:tr>
          </w:tbl>
          <w:p>
            <w:pPr>
              <w:pStyle w:val="Normal"/>
              <w:spacing w:before="0" w:after="200"/>
              <w:jc w:val="center"/>
              <w:rPr>
                <w:sz w:val="24"/>
                <w:szCs w:val="24"/>
              </w:rPr>
            </w:pPr>
            <w:r>
              <w:rPr>
                <w:sz w:val="24"/>
                <w:szCs w:val="24"/>
              </w:rPr>
            </w:r>
          </w:p>
        </w:tc>
      </w:tr>
      <w:tr>
        <w:trPr/>
        <w:tc>
          <w:tcPr>
            <w:tcW w:w="11490" w:type="dxa"/>
            <w:tcBorders/>
            <w:shd w:fill="FFFFFF" w:val="clear"/>
            <w:vAlign w:val="center"/>
          </w:tcPr>
          <w:tbl>
            <w:tblPr>
              <w:tblW w:w="11325" w:type="dxa"/>
              <w:jc w:val="center"/>
              <w:tblInd w:w="0" w:type="dxa"/>
              <w:tblLayout w:type="fixed"/>
              <w:tblCellMar>
                <w:top w:w="15" w:type="dxa"/>
                <w:left w:w="15" w:type="dxa"/>
                <w:bottom w:w="15" w:type="dxa"/>
                <w:right w:w="15" w:type="dxa"/>
              </w:tblCellMar>
            </w:tblPr>
            <w:tblGrid>
              <w:gridCol w:w="11325"/>
            </w:tblGrid>
            <w:tr>
              <w:trPr/>
              <w:tc>
                <w:tcPr>
                  <w:tcW w:w="11325" w:type="dxa"/>
                  <w:tcBorders/>
                  <w:vAlign w:val="center"/>
                </w:tcPr>
                <w:p>
                  <w:pPr>
                    <w:pStyle w:val="NormalWeb"/>
                    <w:spacing w:before="0" w:after="280"/>
                    <w:rPr/>
                  </w:pPr>
                  <w:r>
                    <w:rPr>
                      <w:rFonts w:cs="Arial" w:ascii="Arial" w:hAnsi="Arial"/>
                      <w:color w:val="000099"/>
                      <w:sz w:val="20"/>
                      <w:szCs w:val="20"/>
                    </w:rPr>
                    <w:t>NOTAS: (1) Las Estadísticas de Usuarios Mundiales del Internet fueron actualizadas a Junio 30, 2010. (2) Los datos de población se basan en cifras para 2009 del</w:t>
                  </w:r>
                  <w:r>
                    <w:rPr/>
                    <w:t xml:space="preserve"> </w:t>
                  </w:r>
                  <w:hyperlink r:id="rId25" w:tgtFrame="_blank">
                    <w:r>
                      <w:rPr>
                        <w:rStyle w:val="InternetLink"/>
                        <w:rFonts w:cs="Arial" w:ascii="Arial" w:hAnsi="Arial"/>
                        <w:sz w:val="20"/>
                        <w:szCs w:val="20"/>
                      </w:rPr>
                      <w:t>US Census Bureau</w:t>
                    </w:r>
                  </w:hyperlink>
                  <w:r>
                    <w:rPr>
                      <w:rFonts w:cs="Arial" w:ascii="Arial" w:hAnsi="Arial"/>
                      <w:color w:val="000099"/>
                      <w:sz w:val="20"/>
                      <w:szCs w:val="20"/>
                    </w:rPr>
                    <w:t>. (3) Los datos de usuarios provienen de información publicada por</w:t>
                  </w:r>
                  <w:r>
                    <w:rPr/>
                    <w:t xml:space="preserve"> </w:t>
                  </w:r>
                  <w:hyperlink r:id="rId26" w:tgtFrame="_blank">
                    <w:r>
                      <w:rPr>
                        <w:rStyle w:val="InternetLink"/>
                        <w:rFonts w:cs="Arial" w:ascii="Arial" w:hAnsi="Arial"/>
                        <w:sz w:val="20"/>
                        <w:szCs w:val="20"/>
                      </w:rPr>
                      <w:t>Nielsen Online</w:t>
                    </w:r>
                  </w:hyperlink>
                  <w:r>
                    <w:rPr/>
                    <w:t xml:space="preserve"> </w:t>
                  </w:r>
                  <w:r>
                    <w:rPr>
                      <w:rFonts w:cs="Arial" w:ascii="Arial" w:hAnsi="Arial"/>
                      <w:color w:val="000099"/>
                      <w:sz w:val="20"/>
                      <w:szCs w:val="20"/>
                    </w:rPr>
                    <w:t>,</w:t>
                  </w:r>
                  <w:r>
                    <w:rPr/>
                    <w:t xml:space="preserve"> </w:t>
                  </w:r>
                  <w:hyperlink r:id="rId27" w:tgtFrame="_blank">
                    <w:r>
                      <w:rPr>
                        <w:rStyle w:val="InternetLink"/>
                        <w:rFonts w:cs="Arial" w:ascii="Arial" w:hAnsi="Arial"/>
                        <w:sz w:val="20"/>
                        <w:szCs w:val="20"/>
                      </w:rPr>
                      <w:t>ITU</w:t>
                    </w:r>
                  </w:hyperlink>
                  <w:r>
                    <w:rPr/>
                    <w:t xml:space="preserve"> </w:t>
                  </w:r>
                  <w:r>
                    <w:rPr>
                      <w:rFonts w:cs="Arial" w:ascii="Arial" w:hAnsi="Arial"/>
                      <w:color w:val="000099"/>
                      <w:sz w:val="20"/>
                      <w:szCs w:val="20"/>
                    </w:rPr>
                    <w:t>y de</w:t>
                  </w:r>
                  <w:r>
                    <w:rPr/>
                    <w:t xml:space="preserve"> </w:t>
                  </w:r>
                  <w:hyperlink r:id="rId28" w:tgtFrame="_blank">
                    <w:r>
                      <w:rPr>
                        <w:rStyle w:val="InternetLink"/>
                        <w:rFonts w:cs="Arial" w:ascii="Arial" w:hAnsi="Arial"/>
                        <w:sz w:val="20"/>
                        <w:szCs w:val="20"/>
                      </w:rPr>
                      <w:t>Internet World Stats</w:t>
                    </w:r>
                  </w:hyperlink>
                  <w:r>
                    <w:rPr>
                      <w:rFonts w:cs="Arial" w:ascii="Arial" w:hAnsi="Arial"/>
                      <w:color w:val="000099"/>
                      <w:sz w:val="20"/>
                      <w:szCs w:val="20"/>
                    </w:rPr>
                    <w:t>. (4) Estas estadísticas son propiedad intelectual de Miniwatts Marketing Group, se pueden citar, siempre manifestando el debido crédito y estableciendo un enlace activo a</w:t>
                  </w:r>
                  <w:r>
                    <w:rPr/>
                    <w:t xml:space="preserve"> </w:t>
                  </w:r>
                  <w:hyperlink r:id="rId29">
                    <w:r>
                      <w:rPr>
                        <w:rStyle w:val="InternetLink"/>
                        <w:rFonts w:cs="Arial" w:ascii="Arial" w:hAnsi="Arial"/>
                        <w:sz w:val="20"/>
                        <w:szCs w:val="20"/>
                      </w:rPr>
                      <w:t>www.exitoexportador.com</w:t>
                    </w:r>
                  </w:hyperlink>
                  <w:r>
                    <w:rPr/>
                    <w:t xml:space="preserve"> </w:t>
                  </w:r>
                  <w:r>
                    <w:rPr>
                      <w:rFonts w:cs="Arial" w:ascii="Arial" w:hAnsi="Arial"/>
                      <w:color w:val="000099"/>
                      <w:sz w:val="20"/>
                      <w:szCs w:val="20"/>
                    </w:rPr>
                    <w:t>. Copyright © 2000-2010, Miniwatts Marketing Group. Todos los derechos reservados.</w:t>
                  </w:r>
                </w:p>
                <w:p>
                  <w:pPr>
                    <w:pStyle w:val="NormalWeb"/>
                    <w:rPr>
                      <w:rFonts w:ascii="Arial" w:hAnsi="Arial" w:cs="Arial"/>
                      <w:color w:val="000099"/>
                      <w:sz w:val="20"/>
                      <w:szCs w:val="20"/>
                    </w:rPr>
                  </w:pPr>
                  <w:r>
                    <w:rPr>
                      <w:rFonts w:eastAsia="Arial" w:cs="Arial" w:ascii="Arial" w:hAnsi="Arial"/>
                      <w:color w:val="000099"/>
                      <w:sz w:val="20"/>
                      <w:szCs w:val="20"/>
                    </w:rPr>
                    <w:t xml:space="preserve">                                        </w:t>
                  </w:r>
                  <w:r>
                    <w:rPr/>
                    <w:drawing>
                      <wp:inline distT="0" distB="0" distL="0" distR="0">
                        <wp:extent cx="3810000" cy="2372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7" t="-11" r="-7" b="-11"/>
                                <a:stretch>
                                  <a:fillRect/>
                                </a:stretch>
                              </pic:blipFill>
                              <pic:spPr bwMode="auto">
                                <a:xfrm>
                                  <a:off x="0" y="0"/>
                                  <a:ext cx="3810000" cy="2372360"/>
                                </a:xfrm>
                                <a:prstGeom prst="rect">
                                  <a:avLst/>
                                </a:prstGeom>
                              </pic:spPr>
                            </pic:pic>
                          </a:graphicData>
                        </a:graphic>
                      </wp:inline>
                    </w:drawing>
                  </w:r>
                </w:p>
                <w:p>
                  <w:pPr>
                    <w:pStyle w:val="NormalWeb"/>
                    <w:spacing w:before="280" w:after="0"/>
                    <w:rPr>
                      <w:rFonts w:ascii="Arial" w:hAnsi="Arial" w:cs="Arial"/>
                      <w:color w:val="000099"/>
                      <w:sz w:val="20"/>
                      <w:szCs w:val="20"/>
                    </w:rPr>
                  </w:pPr>
                  <w:r>
                    <w:rPr>
                      <w:rFonts w:cs="Arial" w:ascii="Arial" w:hAnsi="Arial"/>
                      <w:color w:val="000099"/>
                      <w:sz w:val="20"/>
                      <w:szCs w:val="20"/>
                    </w:rPr>
                  </w:r>
                </w:p>
              </w:tc>
            </w:tr>
          </w:tbl>
          <w:p>
            <w:pPr>
              <w:pStyle w:val="Normal"/>
              <w:spacing w:before="0" w:after="200"/>
              <w:jc w:val="center"/>
              <w:rPr>
                <w:sz w:val="24"/>
                <w:szCs w:val="24"/>
              </w:rPr>
            </w:pPr>
            <w:r>
              <w:rPr>
                <w:sz w:val="24"/>
                <w:szCs w:val="24"/>
              </w:rPr>
            </w:r>
          </w:p>
        </w:tc>
      </w:tr>
    </w:tbl>
    <w:p>
      <w:pPr>
        <w:pStyle w:val="Normal"/>
        <w:jc w:val="both"/>
        <w:rPr>
          <w:rFonts w:ascii="Times New Roman" w:hAnsi="Times New Roman" w:cs="Times New Roman"/>
          <w:sz w:val="24"/>
          <w:szCs w:val="24"/>
        </w:rPr>
      </w:pPr>
      <w:r>
        <w:rPr/>
        <w:drawing>
          <wp:inline distT="0" distB="0" distL="0" distR="0">
            <wp:extent cx="4761865" cy="3961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6" t="-7" r="-6" b="-7"/>
                    <a:stretch>
                      <a:fillRect/>
                    </a:stretch>
                  </pic:blipFill>
                  <pic:spPr bwMode="auto">
                    <a:xfrm>
                      <a:off x="0" y="0"/>
                      <a:ext cx="4761865" cy="3961130"/>
                    </a:xfrm>
                    <a:prstGeom prst="rect">
                      <a:avLst/>
                    </a:prstGeom>
                  </pic:spPr>
                </pic:pic>
              </a:graphicData>
            </a:graphic>
          </wp:inline>
        </w:drawing>
      </w:r>
    </w:p>
    <w:p>
      <w:pPr>
        <w:pStyle w:val="NormalWeb"/>
        <w:rPr/>
      </w:pPr>
      <w:r>
        <w:rPr/>
        <w:drawing>
          <wp:inline distT="0" distB="0" distL="0" distR="0">
            <wp:extent cx="4953635" cy="4449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5" t="-6" r="-5" b="-6"/>
                    <a:stretch>
                      <a:fillRect/>
                    </a:stretch>
                  </pic:blipFill>
                  <pic:spPr bwMode="auto">
                    <a:xfrm>
                      <a:off x="0" y="0"/>
                      <a:ext cx="4953635" cy="444944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l fin, nada es cierto (la lamentable deriva de una cultura locuaz y adictiva)</w:t>
      </w:r>
    </w:p>
    <w:p>
      <w:pPr>
        <w:pStyle w:val="Normal"/>
        <w:jc w:val="both"/>
        <w:rPr>
          <w:rFonts w:ascii="Times New Roman" w:hAnsi="Times New Roman" w:cs="Times New Roman"/>
          <w:sz w:val="24"/>
          <w:szCs w:val="24"/>
        </w:rPr>
      </w:pPr>
      <w:r>
        <w:rPr>
          <w:rFonts w:cs="Times New Roman" w:ascii="Times New Roman" w:hAnsi="Times New Roman"/>
          <w:sz w:val="24"/>
          <w:szCs w:val="24"/>
        </w:rPr>
        <w:t>Cuando éramos “cuatro locos” libertarios los que corríamos desnudos y felices por la autopista de la información, ni los comerciales, ni los radares, ni los policías, nos hacían  (puñetero) caso. Podíamos seguir “haciendo el tonto” que a nadie importaba. Pero amigo, cuando las decenas pasaron a ser cientos, los cientos miles y los miles… millones, la cosa cambió. Los Don Nadie pasaron a ser Señores Internautas. La cantidad los transformó en “apetecibles”. Y entonces, se jodió el inven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 si a estos (ya, millones) que pasan por la autopista les vendo gasolina, refrescos, chucherías”… “Ya son demasiados, habrá que cobrar peaje”… “Van demasiado rápido, habrá que multarlos por exceso de velocidad”… “Queremos saber quiénes son, de dónde vienen, a dónde van… instalen cámaras de vigilancia”… </w:t>
      </w:r>
    </w:p>
    <w:p>
      <w:pPr>
        <w:pStyle w:val="Normal"/>
        <w:jc w:val="both"/>
        <w:rPr/>
      </w:pPr>
      <w:r>
        <w:rPr>
          <w:rFonts w:cs="Times New Roman" w:ascii="Times New Roman" w:hAnsi="Times New Roman"/>
          <w:sz w:val="24"/>
          <w:szCs w:val="24"/>
        </w:rPr>
        <w:t>Así, poquito a poco, como quién no quiere la cosa… los alegres viajeros se transformaron en “idiotas útiles”, consumidores potenciales, objetos de deseo, cobayos de laboratorio, observables, controlables, manipulables, cautivos, prisioneros, maniquís en el escaparate, putas del Barrio Web (y para peor, con “servicio” gratu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stros correos se llenaron de “spam” (¿cómo saben que soy viejo, que me ofrecen tanto Viagra?), luego llegó el “chat” (Lorena quiere contactar contigo…), después apareció “Facebook” (Mario quiere agregarte en su lista de amigos…)… </w:t>
      </w:r>
    </w:p>
    <w:p>
      <w:pPr>
        <w:pStyle w:val="Normal"/>
        <w:jc w:val="both"/>
        <w:rPr>
          <w:rFonts w:ascii="Times New Roman" w:hAnsi="Times New Roman" w:cs="Times New Roman"/>
          <w:sz w:val="24"/>
          <w:szCs w:val="24"/>
        </w:rPr>
      </w:pPr>
      <w:r>
        <w:rPr>
          <w:rFonts w:cs="Times New Roman" w:ascii="Times New Roman" w:hAnsi="Times New Roman"/>
          <w:sz w:val="24"/>
          <w:szCs w:val="24"/>
        </w:rPr>
        <w:t>La web se llenó de pornografía (12/15% de los sitios en Internet), de imbecilidades, videos, música, deportes, apuestas, jueguitos, and so on  (difícil de cuantificar, pero les asigno, con benevolencia, un 50%), de fórmulas de venta (¿5/10%?), de timos y cazabobos (¿2/3%?), de You Tube, Facebook, Twitter y toda su patulea (1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calculadora no me falla (¿la recuerdan?) tendríamos un mínimo del 79% y un máximo del 93% (ceteris paribus) de tráfico “inútil”, falaz, fugaz, fatuo, mediocre, superfluo, fracasado, inconducente, degradante, lamentable, jibarizante, lobotóm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mejor de los casos, quedaría un espacio equivalente al 21% del tráfico en Internet para uso científico, académico, de investigación, universitario, literario, artístico, de publicación y critica. Espacio que quedaría reducido al 7% en la situación más desfavorable. El panorama futuro no ofrece muchas alegrí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quellos polvos estos lodos (“avatares” del mundo, uníos… en el “muro” virtual)</w:t>
      </w:r>
    </w:p>
    <w:p>
      <w:pPr>
        <w:pStyle w:val="Normal"/>
        <w:jc w:val="both"/>
        <w:rPr/>
      </w:pPr>
      <w:r>
        <w:rPr>
          <w:rFonts w:cs="Times New Roman" w:ascii="Times New Roman" w:hAnsi="Times New Roman"/>
          <w:sz w:val="24"/>
          <w:szCs w:val="24"/>
        </w:rPr>
        <w:t>Estamos siendo sometidos a espionaje, registro, clasificación, fraccionamiento, enajenación, control, acoso, manipulación, predestinación, servidumbre y sometimiento. Los gobiernos, operadores y empresas, nos tienen detectados, catalogados y radiografiados hasta en los detalles más íntimos. Saben todo de nosotros. Tienen un registro de todas nuestras actuaciones. Vamos dejando huellas permanentemente y en cada acción. El móvil, el GPS, Internet, el correo electrónico, los sms, las tarjetas de crédito, son nuestros “chivatos”. Y nosotros tan felices sometidos a persecución permanente. Nos metemos solos en la ratonera y sin necesidad de queso. Unos verdaderos imbéciles. Auténticos esclavos morales.</w:t>
      </w:r>
    </w:p>
    <w:p>
      <w:pPr>
        <w:pStyle w:val="Normal"/>
        <w:jc w:val="both"/>
        <w:rPr/>
      </w:pPr>
      <w:r>
        <w:rPr>
          <w:rFonts w:cs="Times New Roman" w:ascii="Times New Roman" w:hAnsi="Times New Roman"/>
          <w:sz w:val="24"/>
          <w:szCs w:val="24"/>
        </w:rPr>
        <w:t>Por si esos artilugios no fueran suficiente para controlarnos y someternos, se han inventado las “redes sociales” para que nos fotografiemos gratis y hagamos “streap tease” público (el payaso, vamos), para regodeo de nuestros controladores. Por si algún dato se les escapa, ahí van, con foto y firma. Además, actualizados permanentemente. Que digo, anticipando la acción, muchas veces. “ahora estoy por…”… “mañana iré con… a…”… Y así, seguimos felices y confiados, en la búsqueda de una vida de consumo sin contratiempos, al flautista de Hamelin nuestro de cada día, camino al río para ahogarnos voluntariamente o al precipicio para arrojarnos gallardamente.</w:t>
      </w:r>
    </w:p>
    <w:p>
      <w:pPr>
        <w:pStyle w:val="Normal"/>
        <w:jc w:val="both"/>
        <w:rPr>
          <w:rFonts w:ascii="Times New Roman" w:hAnsi="Times New Roman" w:cs="Times New Roman"/>
          <w:sz w:val="24"/>
          <w:szCs w:val="24"/>
        </w:rPr>
      </w:pPr>
      <w:r>
        <w:rPr>
          <w:rFonts w:cs="Times New Roman" w:ascii="Times New Roman" w:hAnsi="Times New Roman"/>
          <w:sz w:val="24"/>
          <w:szCs w:val="24"/>
        </w:rPr>
        <w:t>Benditas las cadenas. Un campo de concentración voluntario. Facebook y Twitter son los psicólogos del campo. La fila de los “voluntarios” para entrar en las cámaras de gas se cuenta por cientos de millones. La generación Stre@pper (desnudos en la red) pasó del e-mail a la big-society, y de allí, a la gil-society, a la velocidad del rayo, con entusiasmo y candor. Es que si no estaban “conectados”, no eran nadie. Ahora, lo son todo y tienen a todos por testigo. Los gobiernos, operadores y empresas, también lo saben. Están más detectados que el “Mono Jojoy” (líder de las FARC abatido (22/9/10) por un GPS incorporado en sus botas subrepticiamente).</w:t>
      </w:r>
    </w:p>
    <w:p>
      <w:pPr>
        <w:pStyle w:val="Normal"/>
        <w:jc w:val="both"/>
        <w:rPr>
          <w:rFonts w:ascii="Times New Roman" w:hAnsi="Times New Roman" w:cs="Times New Roman"/>
          <w:sz w:val="24"/>
          <w:szCs w:val="24"/>
        </w:rPr>
      </w:pPr>
      <w:r>
        <w:rPr>
          <w:rFonts w:cs="Times New Roman" w:ascii="Times New Roman" w:hAnsi="Times New Roman"/>
          <w:sz w:val="24"/>
          <w:szCs w:val="24"/>
        </w:rPr>
        <w:t>Pero más allá de los “esclavos optativos” (los que desnudan en la red), están (estamos) los usuarios de Internet que desean (deseamos) mantener el anonimato, la privacidad, la intimidad, la confidencialidad, la reserva, el respeto… en definitiva, la libertad de uso.</w:t>
      </w:r>
    </w:p>
    <w:p>
      <w:pPr>
        <w:pStyle w:val="Normal"/>
        <w:jc w:val="both"/>
        <w:rPr/>
      </w:pPr>
      <w:r>
        <w:rPr>
          <w:rFonts w:cs="Times New Roman" w:ascii="Times New Roman" w:hAnsi="Times New Roman"/>
          <w:sz w:val="24"/>
          <w:szCs w:val="24"/>
        </w:rPr>
        <w:t xml:space="preserve">Buena parte de esos “beneficios” se han perdido, y los pocos que aún quedan, se están perdiendo por momentos, en nombre de la “seguridad” (gran falacia facilitada por el 11-S), por “avaricia” (tal vez la “madre del cordero”, pero sobre la que no fuimos advertidos en su oportunidad), por “abuso de posición dominante” (todos los caminos conducen al “peaje”), por “uso furtivo de la información” (apropiación indebida de la información sobre las personas), por “desprotección al consumidor” (ni a los gobiernos, ni a los operadores, ni a las empresas, le interesa perder este “chollo”). </w:t>
      </w:r>
    </w:p>
    <w:p>
      <w:pPr>
        <w:pStyle w:val="Normal"/>
        <w:jc w:val="both"/>
        <w:rPr>
          <w:rFonts w:ascii="Times New Roman" w:hAnsi="Times New Roman" w:cs="Times New Roman"/>
          <w:sz w:val="24"/>
          <w:szCs w:val="24"/>
        </w:rPr>
      </w:pPr>
      <w:r>
        <w:rPr>
          <w:rFonts w:cs="Times New Roman" w:ascii="Times New Roman" w:hAnsi="Times New Roman"/>
          <w:sz w:val="24"/>
          <w:szCs w:val="24"/>
        </w:rPr>
        <w:t>¿Quién está recopilando la información? ¿Qué están haciendo con ella? ¿Cómo me perjudica esto? ¿Cómo puedo detenerl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natural estar preocupado por la privacidad en línea. Cada visita a un sitio web envía información hacia afuera antes de mostrar la información que busca. Y los datos que los navegantes de Internet envían pueden ser reveladores.</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itios de Internet hacen seguimiento de sus usuarios, particularmente mediante el uso de cookies, pequeños archivos de texto instalados en las computadoras de los navegantes. Los portales usan cookies para personalizar la experiencia del visitante. Y las redes de publicidad las usan para obtener información sobre los usuarios.</w:t>
      </w:r>
    </w:p>
    <w:p>
      <w:pPr>
        <w:pStyle w:val="Normal"/>
        <w:jc w:val="both"/>
        <w:rPr/>
      </w:pPr>
      <w:r>
        <w:rPr>
          <w:rFonts w:cs="Times New Roman" w:ascii="Times New Roman" w:hAnsi="Times New Roman"/>
          <w:sz w:val="24"/>
          <w:szCs w:val="24"/>
        </w:rPr>
        <w:t>Una red que tiene anuncios en muchos sitios web reconocerá el navegador (y por consiguiente a la persona que lo está usando) cuando visita diferentes portales en Internet, lo que le permite a la red de anuncios obtener información sobre los intereses de esa persona. ¿Está en un sitio viendo información sobre camionetas 4 x 4? Puede ser que vea un anuncio de vehículos de este tipo cuando siga navegando. En la publicidad personalizada, el modelo de negocios consiste en vender espacio a los anunciantes, dándoles acceso a personas con base en su información demográfica e intereses.</w:t>
      </w:r>
    </w:p>
    <w:p>
      <w:pPr>
        <w:pStyle w:val="Normal"/>
        <w:jc w:val="both"/>
        <w:rPr>
          <w:rFonts w:ascii="Times New Roman" w:hAnsi="Times New Roman" w:cs="Times New Roman"/>
          <w:sz w:val="24"/>
          <w:szCs w:val="24"/>
        </w:rPr>
      </w:pPr>
      <w:r>
        <w:rPr>
          <w:rFonts w:cs="Times New Roman" w:ascii="Times New Roman" w:hAnsi="Times New Roman"/>
          <w:sz w:val="24"/>
          <w:szCs w:val="24"/>
        </w:rPr>
        <w:t>A algunas personas no les gusta este seguimiento por varias razones. Para algunos, es como una violación ser tratado como un simple objeto comercial. A algunos les preocupa que la información sobre sus intereses sea usada para discriminarlos o para excluirlos de información y oportunidades a las que pudieran tener acceso.</w:t>
      </w:r>
    </w:p>
    <w:p>
      <w:pPr>
        <w:pStyle w:val="Normal"/>
        <w:jc w:val="both"/>
        <w:rPr>
          <w:rFonts w:ascii="Times New Roman" w:hAnsi="Times New Roman" w:cs="Times New Roman"/>
          <w:sz w:val="24"/>
          <w:szCs w:val="24"/>
        </w:rPr>
      </w:pPr>
      <w:r>
        <w:rPr>
          <w:rFonts w:cs="Times New Roman" w:ascii="Times New Roman" w:hAnsi="Times New Roman"/>
          <w:sz w:val="24"/>
          <w:szCs w:val="24"/>
        </w:rPr>
        <w:t>El exceso de personalización de la experiencia en Internet puede estratificar a la sociedad. Algunos creen, por ejemplo, que si usted es pobre o forma parte de una minoría, el contenido de entretenimiento y los comentarios que usted vea en la web pueden ser diferentes a los que ven otros, lo que evitaría su participación en la conversación “general” que los medios tradicionales producen.</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la información de navegación puede caer en manos del gobierno para usos equivocados. Estas son preocupaciones legítimas en diferentes partes del mundo.</w:t>
      </w:r>
    </w:p>
    <w:p>
      <w:pPr>
        <w:pStyle w:val="Normal"/>
        <w:jc w:val="both"/>
        <w:rPr/>
      </w:pPr>
      <w:r>
        <w:rPr>
          <w:rFonts w:cs="Times New Roman" w:ascii="Times New Roman" w:hAnsi="Times New Roman"/>
          <w:sz w:val="24"/>
          <w:szCs w:val="24"/>
        </w:rPr>
        <w:t>Nadie (gobiernos, operadores y empresas) quiere perder  la oportunidad de aprovechar (y rentabilizar) la información que sacan de nuestras computadoras. La tecnología de rastreo se está volviendo más inteligente y se inmiscuye cada vez más en la privacidad de los usuarios. Una investigación de The Wall Street Journal descubrió que uno de los negocios de mayor crecimiento en Internet es espiar a los usuarios en la web.</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emos segmentarlo hasta llegar a una persona”…, de allí, a  la “desanonimización”  (identificación de individuos mediante el uso de detalles específicos de su vida), queda un solo paso… Y un día, tocarán  el timbre de nuestra casa. ¿Para entregarnos publicidad? ¿Para vendernos algún producto o servicio? ¿Para mostrarnos la información de nosotros que posee el gobierno? ¿Para detenernos? ¿Para manipularnos?</w:t>
      </w:r>
    </w:p>
    <w:p>
      <w:pPr>
        <w:pStyle w:val="Normal"/>
        <w:jc w:val="both"/>
        <w:rPr>
          <w:rFonts w:ascii="Times New Roman" w:hAnsi="Times New Roman" w:cs="Times New Roman"/>
          <w:sz w:val="24"/>
          <w:szCs w:val="24"/>
        </w:rPr>
      </w:pPr>
      <w:r>
        <w:rPr>
          <w:rFonts w:cs="Times New Roman" w:ascii="Times New Roman" w:hAnsi="Times New Roman"/>
          <w:sz w:val="24"/>
          <w:szCs w:val="24"/>
        </w:rPr>
        <w:t>Es peligroso estar tan fichado pero lo estaremos todavía más. Google ha destruido enciclopedias que duermen para siempre en las estanterías, nos ofrece gratis el correo electrónico global, no pagamos nada pero tiene un gran potencial económico a costa de nuestras actividades en la red. Lo podemos saber casi to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Google, Eric Schmid es, por lo menos, sincero: “no creo que la sociedad ha entendido qué pasa cuando todo es accesible, conocible, grabado por todo el mundo siempre y en todo lugar. Pienso que, como sociedad, debemos pensar sobre todas estas realidades. En estos momentos sabemos, nos dice, quiénes son los usuarios, qué les interesa, quiénes son sus amigos”… Pero fue más allá, al advertir que “los jóvenes podrían un día querer cambiar sus nombres para escapar de su actividad pasada en inter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dice el axioma jurídico: “a confesión de parte, relevo de prueba”. Puede que la muerte de la web se disfrace de evolución. Tiempo habrá de constatarlo. Lo mío, es sólo una percepción de “peregrino” de la Red. Ustedes mismos (por las dudas “palom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okies amargas (Algunas verdades líricas, desde “la nube”. Ustedes me entienden…) </w:t>
      </w:r>
    </w:p>
    <w:p>
      <w:pPr>
        <w:pStyle w:val="Normal"/>
        <w:jc w:val="both"/>
        <w:rPr/>
      </w:pPr>
      <w:r>
        <w:rPr>
          <w:rFonts w:cs="Times New Roman" w:ascii="Times New Roman" w:hAnsi="Times New Roman"/>
          <w:sz w:val="24"/>
          <w:szCs w:val="24"/>
        </w:rPr>
        <w:t>Por supuesto la “transparencia personal” es incómoda y genera inquietud (menos para los narcisos que se pavonean ante el “digital mirror”), lo que lleva a preguntarnos, ¿qué ocurre con aquellos que no desean hacerse “amigo” de todo el mundo, ni ser más populares, ni ser más inteligentes, ni ser más atractivos, que el promedio?</w:t>
      </w:r>
    </w:p>
    <w:p>
      <w:pPr>
        <w:pStyle w:val="Normal"/>
        <w:jc w:val="both"/>
        <w:rPr>
          <w:rFonts w:ascii="Times New Roman" w:hAnsi="Times New Roman" w:cs="Times New Roman"/>
          <w:sz w:val="24"/>
          <w:szCs w:val="24"/>
        </w:rPr>
      </w:pPr>
      <w:r>
        <w:rPr>
          <w:rFonts w:cs="Times New Roman" w:ascii="Times New Roman" w:hAnsi="Times New Roman"/>
          <w:sz w:val="24"/>
          <w:szCs w:val="24"/>
        </w:rPr>
        <w:t>No hay respuestas seguras, ni sencillas. El síndrome de “esta vez es distinto” o “a mí no me va a pasar”, parece psicológico más que racional. La invasión de la intimidad es una terrible advertencia. En el pecado va la penitencia.</w:t>
      </w:r>
    </w:p>
    <w:p>
      <w:pPr>
        <w:pStyle w:val="Normal"/>
        <w:jc w:val="both"/>
        <w:rPr/>
      </w:pPr>
      <w:r>
        <w:rPr>
          <w:rFonts w:cs="Times New Roman" w:ascii="Times New Roman" w:hAnsi="Times New Roman"/>
          <w:sz w:val="24"/>
          <w:szCs w:val="24"/>
        </w:rPr>
        <w:t>Facebook y otras redes sociales funcionan bajo la superficie: Facebook observa cuáles son los amigos con los que interactuamos y de quiénes son las fotos a las que hacemos comentarios para seleccionar los elementos que aparecen en nuestro flujo de noticias o los avisos publicitarios que vemos. Finalmente resultan ser redes publicitarias y de detección de patrones de conducta que intentan derivar información acerca de nuestras compras proba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nica alternativa que imagino, por el momento, en tanto deseemos continuar utilizando Internet, es la movilización cívica. La acción del usuario a título individual y colectivo. La legítima defensa. Y algo se están moviendo las placas tectónicas. </w:t>
      </w:r>
    </w:p>
    <w:p>
      <w:pPr>
        <w:pStyle w:val="Normal"/>
        <w:jc w:val="both"/>
        <w:rPr>
          <w:rFonts w:ascii="Times New Roman" w:hAnsi="Times New Roman" w:cs="Times New Roman"/>
          <w:sz w:val="24"/>
          <w:szCs w:val="24"/>
        </w:rPr>
      </w:pPr>
      <w:r>
        <w:rPr>
          <w:rFonts w:cs="Times New Roman" w:ascii="Times New Roman" w:hAnsi="Times New Roman"/>
          <w:sz w:val="24"/>
          <w:szCs w:val="24"/>
        </w:rPr>
        <w:t>Una serie de demandas muestran la incomodidad de los usuarios con las más recientes innovaciones en la tecnología de rastreo en líne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herramientas que hacen un rastreo del paradero de los usuarios están enfrentando una creciente vigilancia por parte de los reguladores y del público y provocando una ola de desafíos legales en Estados Unidos”… (The Wall Street Journal - </w:t>
      </w:r>
      <w:r>
        <w:rPr>
          <w:rFonts w:cs="Times New Roman" w:ascii="Times New Roman" w:hAnsi="Times New Roman"/>
          <w:b/>
          <w:sz w:val="24"/>
          <w:szCs w:val="24"/>
        </w:rPr>
        <w:t>20/9/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esde julio a septiembre de 2010 se han presentado al menos seis demandas en la Corte de Distrito Federal del Distrito Central de California contra sitios web y compañías que crean tecnología para publicidad, acusándolas de instalar herramientas de seguimiento en línea que son tan subrepticias que básicamente se introducen en las computadoras de los usuarios sin su conocimiento. Todos los casos buscan estatus de demanda colectiva y en ello se acusa a las compañías de violar la Ley contra el Fraude y Abuso Computacional y otras legislaciones contra prácticas engañosas.</w:t>
      </w:r>
    </w:p>
    <w:p>
      <w:pPr>
        <w:pStyle w:val="Normal"/>
        <w:jc w:val="both"/>
        <w:rPr>
          <w:rFonts w:ascii="Times New Roman" w:hAnsi="Times New Roman" w:cs="Times New Roman"/>
          <w:sz w:val="24"/>
          <w:szCs w:val="24"/>
        </w:rPr>
      </w:pPr>
      <w:r>
        <w:rPr>
          <w:rFonts w:cs="Times New Roman" w:ascii="Times New Roman" w:hAnsi="Times New Roman"/>
          <w:sz w:val="24"/>
          <w:szCs w:val="24"/>
        </w:rPr>
        <w:t>En 2001 y 2003, los tribunales dictaminaron que se podían colocar pequeños archivos de texto llamados cookies en las computadoras. Las cookies permiten a los sitios web recordar a los usuarios, de forma que no tengan que archivar la información del visitante luego de cada visita. Pero también pueden ser utilizadas para rastrear a los usuarios a través de diferentes páginas web, creando un perfil de sus intereses de búsqueda.</w:t>
      </w:r>
    </w:p>
    <w:p>
      <w:pPr>
        <w:pStyle w:val="Normal"/>
        <w:jc w:val="both"/>
        <w:rPr/>
      </w:pPr>
      <w:r>
        <w:rPr>
          <w:rFonts w:cs="Times New Roman" w:ascii="Times New Roman" w:hAnsi="Times New Roman"/>
          <w:sz w:val="24"/>
          <w:szCs w:val="24"/>
        </w:rPr>
        <w:t>Los primeros fallos judiciales señalaban que el seguimiento a través de distintos websites era legal. Desde entonces, la tecnología de rastreo en línea se ha transformado en la base de una industria publicitaria que mueve 23.000 millones de dólares en los EEUU. La industria sostiene que estas herramientas permiten subsidiar los contenidos, facilitando que muchos sitios sean gratis para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demandas cuestionan los fallos previos porque las herramientas de tracking modernas son más sofisticadas que las anteriores cookies.</w:t>
      </w:r>
    </w:p>
    <w:p>
      <w:pPr>
        <w:pStyle w:val="Normal"/>
        <w:jc w:val="both"/>
        <w:rPr>
          <w:rFonts w:ascii="Times New Roman" w:hAnsi="Times New Roman" w:cs="Times New Roman"/>
          <w:sz w:val="24"/>
          <w:szCs w:val="24"/>
        </w:rPr>
      </w:pPr>
      <w:r>
        <w:rPr>
          <w:rFonts w:cs="Times New Roman" w:ascii="Times New Roman" w:hAnsi="Times New Roman"/>
          <w:sz w:val="24"/>
          <w:szCs w:val="24"/>
        </w:rPr>
        <w:t>En una de las demandas, presentadas a mediados de septiembre de 2010 en el Distrito Central de California, tres residentes de ese estado comenzaron un pleito contra Cable News Network, Travel Channel y otras compañías sobre un supuesto caso de rastreo de navegación en la web con teléfonos móviles que utilizan tecnología, según la demanda, particularmente difícil de borrar. Scripps Networks Interactive Inc, que controla Travel Channel, dijo a The Wall Street Journal (20/9) que la compañía no comenta litigios que están en curso. Time Warner Inc., propietaria de CNN, declinó hacer comentarios.</w:t>
      </w:r>
    </w:p>
    <w:p>
      <w:pPr>
        <w:pStyle w:val="Normal"/>
        <w:jc w:val="both"/>
        <w:rPr/>
      </w:pPr>
      <w:r>
        <w:rPr>
          <w:rFonts w:cs="Times New Roman" w:ascii="Times New Roman" w:hAnsi="Times New Roman"/>
          <w:sz w:val="24"/>
          <w:szCs w:val="24"/>
        </w:rPr>
        <w:t>Otra demanda, presentada a comienzos de septiembre de 2010, acusa a Fox Entertainment Group y al sitio Americanidol.com de usar un nuevo tipo de cookie -conocido como Flash- que puede “regenerar” archivos de rastreo que los usuarios eliminaron, sin su conocimiento. News Corp., propietaria de Fox Entertainment Group y de The Wall Street Journal, también declinó hacer comentarios.</w:t>
      </w:r>
    </w:p>
    <w:p>
      <w:pPr>
        <w:pStyle w:val="Normal"/>
        <w:jc w:val="both"/>
        <w:rPr>
          <w:rFonts w:ascii="Times New Roman" w:hAnsi="Times New Roman" w:cs="Times New Roman"/>
          <w:sz w:val="24"/>
          <w:szCs w:val="24"/>
        </w:rPr>
      </w:pPr>
      <w:r>
        <w:rPr>
          <w:rFonts w:cs="Times New Roman" w:ascii="Times New Roman" w:hAnsi="Times New Roman"/>
          <w:sz w:val="24"/>
          <w:szCs w:val="24"/>
        </w:rPr>
        <w:t>Las herramientas citadas en estas demandas forman parte de una “carrera armamentista” en las tecnologías de tracking, dice Chris Hoofnagle, director del programa de privacidad en la información del Centro Berkeley de Derecho y Tecnología. Algunos usuarios, incómodos con el seguimiento, ahora rutinariamente bloquean o borran las cookies. “Hay algunos en la industria que no creen que los usuarios tengan derecho a bloquear el rastreo, por lo que están dedicando sus esfuerzos a crear herramientas cada vez más sofisticadas para hacer el seguimiento de las personas”, dijo.</w:t>
      </w:r>
    </w:p>
    <w:p>
      <w:pPr>
        <w:pStyle w:val="Normal"/>
        <w:jc w:val="both"/>
        <w:rPr>
          <w:rFonts w:ascii="Times New Roman" w:hAnsi="Times New Roman" w:cs="Times New Roman"/>
          <w:sz w:val="24"/>
          <w:szCs w:val="24"/>
        </w:rPr>
      </w:pPr>
      <w:r>
        <w:rPr>
          <w:rFonts w:cs="Times New Roman" w:ascii="Times New Roman" w:hAnsi="Times New Roman"/>
          <w:sz w:val="24"/>
          <w:szCs w:val="24"/>
        </w:rPr>
        <w:t>Una de esas tecnologías involucra a las Flash cookies, que utilizan el popular programa Flash de Adobe Systems Inc. para guardar un pequeño archivo en la computadora del usuario. Flash es la forma más común de mostrar videos en Internet. Las Flash cookies pueden ser útiles para recordar preferencias, como el volumen de sonido para los videos. Pero la industria del marketing también puede utilizarlas para hacer el seguimiento en línea de los usuarios.</w:t>
      </w:r>
    </w:p>
    <w:p>
      <w:pPr>
        <w:pStyle w:val="Normal"/>
        <w:jc w:val="both"/>
        <w:rPr/>
      </w:pPr>
      <w:r>
        <w:rPr>
          <w:rFonts w:cs="Times New Roman" w:ascii="Times New Roman" w:hAnsi="Times New Roman"/>
          <w:sz w:val="24"/>
          <w:szCs w:val="24"/>
        </w:rPr>
        <w:t>El año pasado varios investigadores, incluyendo Hoofnagle, de Berkeley, determinaron que las Flash cookies estaban siendo utilizadas para recrear otras cookies que habían sido eliminadas. Adobe y el grupo de la industria Network Advertising Initiative condenaron esta práctica.</w:t>
      </w:r>
    </w:p>
    <w:p>
      <w:pPr>
        <w:pStyle w:val="Normal"/>
        <w:jc w:val="both"/>
        <w:rPr>
          <w:rFonts w:ascii="Times New Roman" w:hAnsi="Times New Roman" w:cs="Times New Roman"/>
          <w:sz w:val="24"/>
          <w:szCs w:val="24"/>
        </w:rPr>
      </w:pPr>
      <w:r>
        <w:rPr>
          <w:rFonts w:cs="Times New Roman" w:ascii="Times New Roman" w:hAnsi="Times New Roman"/>
          <w:sz w:val="24"/>
          <w:szCs w:val="24"/>
        </w:rPr>
        <w:t>Las demandas vinculadas a las Flash cookies argumentan que las compañías violaron la ley federal al neutralizar los intentos de los usuarios de limitar el tracking. La más reciente, que involucró a Americanidol.com, menciona a la compañía de tecnologías para publicidad en línea Clearspring Technologies Inc. como la que originó estas cookies.</w:t>
      </w:r>
    </w:p>
    <w:p>
      <w:pPr>
        <w:pStyle w:val="Normal"/>
        <w:jc w:val="both"/>
        <w:rPr>
          <w:rFonts w:ascii="Times New Roman" w:hAnsi="Times New Roman" w:cs="Times New Roman"/>
          <w:sz w:val="24"/>
          <w:szCs w:val="24"/>
        </w:rPr>
      </w:pPr>
      <w:r>
        <w:rPr>
          <w:rFonts w:cs="Times New Roman" w:ascii="Times New Roman" w:hAnsi="Times New Roman"/>
          <w:sz w:val="24"/>
          <w:szCs w:val="24"/>
        </w:rPr>
        <w:t>El CEO de Clearspring, Hooman Radfar, dijo en agosto en un comunicado que la compañía no usa Flash cookies para hacer rastreos.</w:t>
      </w:r>
    </w:p>
    <w:p>
      <w:pPr>
        <w:pStyle w:val="Normal"/>
        <w:jc w:val="both"/>
        <w:rPr/>
      </w:pPr>
      <w:r>
        <w:rPr>
          <w:rFonts w:cs="Times New Roman" w:ascii="Times New Roman" w:hAnsi="Times New Roman"/>
          <w:sz w:val="24"/>
          <w:szCs w:val="24"/>
        </w:rPr>
        <w:t>El Congreso y las autoridades reguladoras estadounidenses también están mirando más de cerca el tracking en línea. En la Cámara de Representantes se han presentado dos proyectos de ley que limitarían esta práctica. Por su parte, la Comisión Federal de Comercio espera emitir nuevas directrices para la defensa de la privacidad para fines de este año y está estudiando la creación de un registro -similar a la lista de “no llamar” para el telemarketing- que permitiría a los consumidores inscribirse para no ser objeto de estas práct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todo esto se resuelve, la Web (tal como la conocimos) huele a muer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ticipando el porvenir (I): El problema, es de otros (así decían los judíos en Alema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El Gran Capital se funde con el Gran Hermano</w:t>
      </w:r>
      <w:r>
        <w:rPr>
          <w:rFonts w:cs="Times New Roman" w:ascii="Times New Roman" w:hAnsi="Times New Roman"/>
          <w:sz w:val="24"/>
          <w:szCs w:val="24"/>
        </w:rPr>
        <w:t xml:space="preserve"> (Project Syndicate - </w:t>
      </w:r>
      <w:r>
        <w:rPr>
          <w:rFonts w:cs="Times New Roman" w:ascii="Times New Roman" w:hAnsi="Times New Roman"/>
          <w:b/>
          <w:sz w:val="24"/>
          <w:szCs w:val="24"/>
        </w:rPr>
        <w:t>22/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Guy Sorman)                                                                             Lectura recomendada</w:t>
      </w:r>
    </w:p>
    <w:p>
      <w:pPr>
        <w:pStyle w:val="Normal"/>
        <w:jc w:val="both"/>
        <w:rPr/>
      </w:pPr>
      <w:r>
        <w:rPr>
          <w:rFonts w:cs="Times New Roman" w:ascii="Times New Roman" w:hAnsi="Times New Roman"/>
          <w:sz w:val="24"/>
          <w:szCs w:val="24"/>
        </w:rPr>
        <w:t xml:space="preserve">París.- </w:t>
      </w:r>
      <w:r>
        <w:rPr>
          <w:rFonts w:cs="Times New Roman" w:ascii="Times New Roman" w:hAnsi="Times New Roman"/>
          <w:color w:val="FF0000"/>
          <w:sz w:val="24"/>
          <w:szCs w:val="24"/>
          <w:u w:val="single"/>
        </w:rPr>
        <w:t>En todo el mundo, los usuarios de Internet juguetean con ilusiones románticas acerca del ciberespacio. A la mayoría de los cibernavegantes, la Internet nos da una falsa sensación de libertad, poder y anonimato comple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supuesto, de vez en cuando nos llegan mensajes y avisos no deseados que tienen una misteriosa relación con nuestros hábitos más íntimos. Nos recuerdan que, de hecho, los usuarios de Internet estamos bajo una constante vigilancia. Cuando los vigilantes solamente tienen motivos comerciales, este “correo basura” se siente como una violación menor. Sin embargo, en China o Rusia los que llevan a cabo esta vigilancia no son vendedores indeseados, sino la policía.</w:t>
      </w:r>
    </w:p>
    <w:p>
      <w:pPr>
        <w:pStyle w:val="Normal"/>
        <w:jc w:val="both"/>
        <w:rPr/>
      </w:pPr>
      <w:r>
        <w:rPr>
          <w:rFonts w:cs="Times New Roman" w:ascii="Times New Roman" w:hAnsi="Times New Roman"/>
          <w:sz w:val="24"/>
          <w:szCs w:val="24"/>
        </w:rPr>
        <w:t xml:space="preserve">Así que los activistas rusos de los derechos humanos y la organización ecologista Onda Ambiental del Baikal no deben de haberse sentido muy sorprendidos cuando </w:t>
      </w:r>
      <w:r>
        <w:rPr>
          <w:rFonts w:cs="Times New Roman" w:ascii="Times New Roman" w:hAnsi="Times New Roman"/>
          <w:sz w:val="24"/>
          <w:szCs w:val="24"/>
          <w:u w:val="single"/>
        </w:rPr>
        <w:t>este mes policías de carne y hueso -no programas automáticos de Internet- confiscaron sus computadoras y los archivos que contenían.</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tiempos de la Unión Soviética, la KGB habría encerrado a estos disidentes anti-Putin por sufrir de “desórdenes mentales”. Como se supone que ésta es una “nueva Rusia”, se acusa a los ciber-disidentes de violar derechos de propiedad intelectual.</w:t>
      </w:r>
    </w:p>
    <w:p>
      <w:pPr>
        <w:pStyle w:val="Normal"/>
        <w:jc w:val="both"/>
        <w:rPr/>
      </w:pPr>
      <w:r>
        <w:rPr>
          <w:rFonts w:cs="Times New Roman" w:ascii="Times New Roman" w:hAnsi="Times New Roman"/>
          <w:sz w:val="24"/>
          <w:szCs w:val="24"/>
        </w:rPr>
        <w:t xml:space="preserve">El asunto es que, vea usted, estaban usando equipos con programas de Microsoft y no pudieron demostrar que no estaban pirateados. </w:t>
      </w:r>
      <w:r>
        <w:rPr>
          <w:rFonts w:cs="Times New Roman" w:ascii="Times New Roman" w:hAnsi="Times New Roman"/>
          <w:sz w:val="24"/>
          <w:szCs w:val="24"/>
          <w:u w:val="single"/>
        </w:rPr>
        <w:t>Al confiscarlos, la policía rusa supuestamente podía comprobar si el software que usaban los activistas se había instalado legalmente o 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superficie, Microsoft y el Primer Ministro Vladimir Putin parecen extraños compañeros de cama. ¿Es así? Los representantes autorizados de Microsoft declararon que no podían oponerse a la medida de la policía rusa, porque la compañía basada en Seattle debía obedecer la ley rusa. Una declaración así de ambigua se puede interpretar como un apoyo activo a la policía rusa o como colaboración pasiva. Más aún, en casos anteriores Microsoft ayudó a la policía rusa en sus investigaciones de organizaciones no gubernamentales.</w:t>
      </w:r>
    </w:p>
    <w:p>
      <w:pPr>
        <w:pStyle w:val="Normal"/>
        <w:jc w:val="both"/>
        <w:rPr/>
      </w:pPr>
      <w:r>
        <w:rPr>
          <w:rFonts w:cs="Times New Roman" w:ascii="Times New Roman" w:hAnsi="Times New Roman"/>
          <w:sz w:val="24"/>
          <w:szCs w:val="24"/>
          <w:u w:val="single"/>
        </w:rPr>
        <w:t xml:space="preserve">Está claro que los activistas de derechos humanos de Rusia no pueden contar con Microsoft en sus esfuerzos por construir una sociedad más abierta. Pero la ambigua -en el mejor de los casos- reacción de Microsoft es parte de un patrón. De hecho, </w:t>
      </w:r>
      <w:r>
        <w:rPr>
          <w:rFonts w:cs="Times New Roman" w:ascii="Times New Roman" w:hAnsi="Times New Roman"/>
          <w:color w:val="FF0000"/>
          <w:sz w:val="24"/>
          <w:szCs w:val="24"/>
          <w:u w:val="single"/>
        </w:rPr>
        <w:t>el historial de las compañías de Internet en países autoritarios es tristemente coher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ahoo marcó el paso de la colaboración activa entre las firmas de Internet y alta tecnología con la represión política. En 2005, Yahoo entregó a la policía china el código de identificación de la computadora de un periodista disidente, Shi Tao, que había enviado un mensaje en defensa de la democracia que los censores habían detectado. Gracias a la pista de Yahoo, la policía pudo arrestarlo. Está en la cárcel hasta el día de h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a ocasión, los gerentes de Yahoo en los Estados Unidos, al igual que Microsoft en Rusia, declararon que tenían que seguir las leyes chinas. En su celda, seguro que a Shi Tao le resultó reconfortante saber que en China rige el imperio de la ley, no el Partido Comunista. Después de todo, eso es lo que impulsa su luch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menos por un breve tiempo, parecía que Google iba a seguir pautas distintas en sus negocios en China, adhiriendo a su tan proclamado principio ético de “No hacer el mal”. Para protestar contra la censura, la compañía de Silicon Valley se trasladó desde la China continental en 2009 a la todavía relativamente libre Hong Kong. En el motor de búsqueda basado en Hong Kong los internautas chinos podían leer acerca de Taiwán, la masacre de Tiananmen de 1989 o el Dalai Lama. En Google.cn estas fuentes, juntos con los resultados de búsquedas que incluyeran una amplia variedad de términos prohibidos, sencillamente no aparecí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edida de Google parecía conciliar su autoproclamada filosofía libertaria con su ética de negocios. Sin embargo, no duró mucho: después de todo, Google había aceptado la censura al comienzo de sus actividades en China, en 2006, para poder ingresar al mercado chino. Tras seis meses de vida en Hong Kong, habló el dinero: reinstaló su servicio en China continental, con el mismo nivel de censura que antes. Al final, quien se desprestigió fue Google, no el Partido Comun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ahoo, Google y Microsoft han seguido así un camino notablemente similar: el acceso a mercados lucrativos echó por tierra las ansias éticas. Las herramientas que proporcionan son políticamente neutrales. Los disidentes intentan usarlas para abrir espacios democráticos. La policía los usa para detectar y reprimir disidentes. De cualquier manera, Yahoo, Google, y Microsoft hacen dinero, igual que -por ejemplo- IBM, que en los años 30 vendía sus máquinas de cálculo al régimen nazi, que las usó para hacer de la destrucción de sus víctimas una rutina burocrát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s debería escandalizar el que las compañías de Internet pongan las utilidades por sobre la moral? Después de todo, son corporaciones normales que apuntan a ganar dinero, igual que IBM en la época de Hitler. Más que la mayoría, las compañías de Internet pueden esconder sus verdaderas motivaciones tras eslóganes deslavadamente democráticos, pero a fin de cuentas son productos publicitarios iguales que cualquier otro. En publicidad y la auto-promoción, lo que determina qué palabras se escogen son las expectativas del cliente, no la filosofía de los gerentes, ya que en su mayoría no tienen ningu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apitalismo es siempre una solución de compromiso: tenemos que vivir con corporaciones con fines de lucro que nos proporcionan útiles herramientas nuevas. Las pueden utilizar los iraníes que combaten la dictadura o los disidentes tibetanos que intentan salvar su cultura. También se pueden usar para calcular la cantidad de judíos exterminados, arrestar a un disidente chino o irrumpir en un grupo por los derechos humanos en Rus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crosoft en Rusia y Google en China nos enseñan que el capitalismo no es ético, sino solo eficiente. Los empresarios son codiciosos por definición: si no lo fueran, irían a la bancarrota. Una sociedad abierta nunca se va a crear o sostener gracias a las acciones de empresarios rectos ni será un mero subproducto de la ingeniería política. Como siempre, la libertad es tarea de hombres y mujeres libres y alertas.</w:t>
      </w:r>
    </w:p>
    <w:p>
      <w:pPr>
        <w:pStyle w:val="Normal"/>
        <w:jc w:val="both"/>
        <w:rPr/>
      </w:pPr>
      <w:r>
        <w:rPr>
          <w:rFonts w:cs="Times New Roman" w:ascii="Times New Roman" w:hAnsi="Times New Roman"/>
          <w:sz w:val="24"/>
          <w:szCs w:val="24"/>
        </w:rPr>
        <w:t>(Guy Sorman, filósofo y economista francés, es autor de Economics Does Not Lie (“La economía no miente”.) Copyright: Project Syndicate, 2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ticipando el provenir (II): Lectura de la mente (el Gran Hermano os hará libr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ntel quiere leer tu mente</w:t>
      </w:r>
      <w:r>
        <w:rPr>
          <w:rFonts w:cs="Times New Roman" w:ascii="Times New Roman" w:hAnsi="Times New Roman"/>
          <w:sz w:val="24"/>
          <w:szCs w:val="24"/>
        </w:rPr>
        <w:t xml:space="preserve"> (Libertad Digital - </w:t>
      </w:r>
      <w:r>
        <w:rPr>
          <w:rFonts w:cs="Times New Roman" w:ascii="Times New Roman" w:hAnsi="Times New Roman"/>
          <w:b/>
          <w:sz w:val="24"/>
          <w:szCs w:val="24"/>
        </w:rPr>
        <w:t>23/9/10</w:t>
      </w:r>
      <w:r>
        <w:rPr>
          <w:rFonts w:cs="Times New Roman" w:ascii="Times New Roman" w:hAnsi="Times New Roman"/>
          <w:sz w:val="24"/>
          <w:szCs w:val="24"/>
        </w:rPr>
        <w:t>)                   Lectura recomendada</w:t>
      </w:r>
    </w:p>
    <w:p>
      <w:pPr>
        <w:pStyle w:val="Normal"/>
        <w:jc w:val="both"/>
        <w:rPr/>
      </w:pPr>
      <w:r>
        <w:rPr>
          <w:rFonts w:cs="Times New Roman" w:ascii="Times New Roman" w:hAnsi="Times New Roman"/>
          <w:sz w:val="24"/>
          <w:szCs w:val="24"/>
        </w:rPr>
        <w:t xml:space="preserve">El gigante del microchip investiga cómo cambiar radicalmente la forma de interactuar con la tecnología. Entre sus proyectos, un mando a distancia que adivina qué queremos ver en la tele con sólo tocarlo, ordenadores que detecten nuestros pensamientos o una interminable guía turística para las vacaciones. </w:t>
      </w:r>
    </w:p>
    <w:p>
      <w:pPr>
        <w:pStyle w:val="Normal"/>
        <w:jc w:val="both"/>
        <w:rPr>
          <w:rFonts w:ascii="Times New Roman" w:hAnsi="Times New Roman" w:cs="Times New Roman"/>
          <w:sz w:val="24"/>
          <w:szCs w:val="24"/>
        </w:rPr>
      </w:pPr>
      <w:r>
        <w:rPr>
          <w:rFonts w:cs="Times New Roman" w:ascii="Times New Roman" w:hAnsi="Times New Roman"/>
          <w:sz w:val="24"/>
          <w:szCs w:val="24"/>
        </w:rPr>
        <w:t>(Por Chema Carras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la semana pasada se celebró el Intel Developer Forum, la convención anual de I+D que celebra Intel en San Francisco. El día de su clausura, la actividad se centró en el futuro de la innovación y en los objetivos a largo alcance sobre el futuro de la tecnología en las décadas futu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su discurso, Justin Rattner, director tecnológico y Senior Fellow de Intel, describió la capacidad del conocimiento sobre el contexto para cambiar la naturaleza de nuestras interacciones y relaciones con los dispositivos de información, así como los servicios que nos proporcionan.</w:t>
      </w:r>
    </w:p>
    <w:p>
      <w:pPr>
        <w:pStyle w:val="Normal"/>
        <w:jc w:val="both"/>
        <w:rPr/>
      </w:pPr>
      <w:r>
        <w:rPr>
          <w:rFonts w:cs="Times New Roman" w:ascii="Times New Roman" w:hAnsi="Times New Roman"/>
          <w:sz w:val="24"/>
          <w:szCs w:val="24"/>
        </w:rPr>
        <w:t xml:space="preserve">La informática basada en el conocimiento sobre el contexto es muy diferente a los sencillos tipos de aplicaciones basadas en sensores que tenemos hoy en día. </w:t>
      </w:r>
      <w:r>
        <w:rPr>
          <w:rFonts w:cs="Times New Roman" w:ascii="Times New Roman" w:hAnsi="Times New Roman"/>
          <w:color w:val="FF0000"/>
          <w:sz w:val="24"/>
          <w:szCs w:val="24"/>
          <w:u w:val="single"/>
        </w:rPr>
        <w:t>Gracias a una combinación de datos fidedignos de los sensores -como, por ejemplo, dónde se encuentra uno y su entorno- junto a datos personales como, por ejemplo, los del calendario, las redes sociales y las preferencias anteriores, los dispositivos basados en el contexto van a anticipar nuestras necesidades, ofrecernos consejos y guiarnos a lo largo del día de una forma más parecida a un asistente personal que a un ordenador tradicional.</w:t>
      </w:r>
    </w:p>
    <w:p>
      <w:pPr>
        <w:pStyle w:val="Normal"/>
        <w:jc w:val="both"/>
        <w:rPr>
          <w:rFonts w:ascii="Times New Roman" w:hAnsi="Times New Roman" w:cs="Times New Roman"/>
          <w:sz w:val="24"/>
          <w:szCs w:val="24"/>
        </w:rPr>
      </w:pPr>
      <w:r>
        <w:rPr>
          <w:rFonts w:cs="Times New Roman" w:ascii="Times New Roman" w:hAnsi="Times New Roman"/>
          <w:sz w:val="24"/>
          <w:szCs w:val="24"/>
        </w:rPr>
        <w:t>Así, surgen una serie de nuevos servicios a desarrolla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ersonal Vacation Assistant</w:t>
      </w:r>
      <w:r>
        <w:rPr>
          <w:rFonts w:cs="Times New Roman" w:ascii="Times New Roman" w:hAnsi="Times New Roman"/>
          <w:sz w:val="24"/>
          <w:szCs w:val="24"/>
        </w:rPr>
        <w:t>: Es un prototipo de dispositivo móvil conectado a internet que utiliza varias fuentes de contexto como, por ejemplo, las preferencias personales de viajes, las actividades previas, el emplazamiento actual y la información del calendario, para proporcionar sugerencias de viajes a los usuarios en tiempo real. La demostración de este prototipo es fruto de una alianza con Fodor’s, gracias a la cual Intel ofreció un Personal Vacation Assistant a más 25 turistas que visitaron Nueva York. El PVA puede incluso generar, previa petición del usuario, un blog de viaje con fotos y videos comentados de los sitios visitados.</w:t>
      </w:r>
    </w:p>
    <w:p>
      <w:pPr>
        <w:pStyle w:val="Normal"/>
        <w:jc w:val="both"/>
        <w:rPr/>
      </w:pPr>
      <w:r>
        <w:rPr>
          <w:rFonts w:cs="Times New Roman" w:ascii="Times New Roman" w:hAnsi="Times New Roman"/>
          <w:color w:val="FF0000"/>
          <w:sz w:val="24"/>
          <w:szCs w:val="24"/>
          <w:u w:val="single"/>
        </w:rPr>
        <w:t>Detección del modo de andar humano</w:t>
      </w:r>
      <w:r>
        <w:rPr>
          <w:rFonts w:cs="Times New Roman" w:ascii="Times New Roman" w:hAnsi="Times New Roman"/>
          <w:sz w:val="24"/>
          <w:szCs w:val="24"/>
        </w:rPr>
        <w:t>: Más de un tercio de adultos de más de 65 años de edad se caen cada año en Estado Unidos. Las caídas también son la causa más corriente de los accidentes no mortales y de las admisiones en los servicios de traumatología de los hospitales. Gracias al Technology Research of Independent Living Center, Intel está realizando un estudio en el que se colocan sensores inalámbricos sobre la ropa en las piernas de las personas, para ayudar a predecir la probabilidad de sufrir una caída seria. Esta predicción se basa en la inferencia de datos suministrados por los sensores de movimiento, que analizan cómo las personas mueven sus pies, la fuerza del apoyo del talón y cómo movemos los músculos. De esta forma, se puede ofrecer ayuda a las personas de edad avanzada en su vida diaria para, por ejemplo, prever una caída antes de que ocurra o llamar para pedir ayuda cuando haya sucedido.</w:t>
      </w:r>
    </w:p>
    <w:p>
      <w:pPr>
        <w:pStyle w:val="Normal"/>
        <w:jc w:val="both"/>
        <w:rPr/>
      </w:pPr>
      <w:r>
        <w:rPr>
          <w:rFonts w:cs="Times New Roman" w:ascii="Times New Roman" w:hAnsi="Times New Roman"/>
          <w:color w:val="FF0000"/>
          <w:sz w:val="24"/>
          <w:szCs w:val="24"/>
          <w:u w:val="single"/>
        </w:rPr>
        <w:t>Televisión Inteligente Remota</w:t>
      </w:r>
      <w:r>
        <w:rPr>
          <w:rFonts w:cs="Times New Roman" w:ascii="Times New Roman" w:hAnsi="Times New Roman"/>
          <w:sz w:val="24"/>
          <w:szCs w:val="24"/>
        </w:rPr>
        <w:t>: Los investigadores de Intel han desarrollado un tipo de control remoto que puede detectar quién tiene el dispositivo, basándose en su manipulación, en su movimiento y en los botones que se están pulsando. Este control remoto puede diferenciar a los diferentes miembros de la familia y adaptarse a los programas de televisión, las sugerencias y la lista de reproducción de cada usuario para hacer más personal e intuitiva la experiencia del Smart TV.</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Cámara para detección diaria</w:t>
      </w:r>
      <w:r>
        <w:rPr>
          <w:rFonts w:cs="Times New Roman" w:ascii="Times New Roman" w:hAnsi="Times New Roman"/>
          <w:sz w:val="24"/>
          <w:szCs w:val="24"/>
        </w:rPr>
        <w:t>: Los investigadores de Intel han desarrollado un prototipo basado en una cámara que puede llevar consigo el usuario y que tiene la capacidad de ofrecer información inmediata y en tiempo real sobre los lugares y las personas que tenemos enfrente. Utilizando la visión artificial y una serie de sensores integrados, el sistema puede reconocer con quién estamos hablando, para ofrecernos unos recordatorios útiles sobre dicha persona. Estos consejos pueden ser susurrados directamente al oído a través de un pequeño auricular. Todas las personas que vemos y los sitios que visitamos pueden ser recordados para que, cuando volvamos a verlos, dicha información pueda ser presentada como un recuerdo basándose en los datos anteriormente recopilados.</w:t>
      </w:r>
    </w:p>
    <w:p>
      <w:pPr>
        <w:pStyle w:val="Normal"/>
        <w:jc w:val="both"/>
        <w:rPr/>
      </w:pPr>
      <w:r>
        <w:rPr>
          <w:rFonts w:cs="Times New Roman" w:ascii="Times New Roman" w:hAnsi="Times New Roman"/>
          <w:color w:val="FF0000"/>
          <w:sz w:val="24"/>
          <w:szCs w:val="24"/>
          <w:u w:val="single"/>
        </w:rPr>
        <w:t>Detección de los pensamientos human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Intel está colaborando con la Carnegie Mellon University en tecnología automática, centrándose en la descodificación de los datos directamente desde el cerebro humano. Basándose en esta prometedora investigación, los ordenadores pueden llegar a descodificar nuestros pensamientos, permitiendo a los usuarios controlar y dirigir ordenadores, robots u otros dispositivos a través de ell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Mejora de la experiencia del usuario con el contexto</w:t>
      </w:r>
      <w:r>
        <w:rPr>
          <w:rFonts w:cs="Times New Roman" w:ascii="Times New Roman" w:hAnsi="Times New Roman"/>
          <w:sz w:val="24"/>
          <w:szCs w:val="24"/>
        </w:rPr>
        <w:t>: El diseño de unas experiencias atractivas para el usuario precisa un amplio conocimiento de la conducta y las preferencias de éste. Un elemento clave para incorporar con éxito los dispositivos y las tecnologías basados en el contexto es el diseño centrado en las personas. Este tema está aún un poco verde, ya que Intel Labs cree que se debe ampliar el alcance que necesitan tener las investigaciones y los estudios antes de ofrecer una experiencia basada en el contexto para, de esta manera, asegurar que esta experiencia sea bien recibida por los usuari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l Interactions and Experience Research Lab (IXR)</w:t>
      </w:r>
    </w:p>
    <w:p>
      <w:pPr>
        <w:pStyle w:val="Normal"/>
        <w:jc w:val="both"/>
        <w:rPr/>
      </w:pPr>
      <w:r>
        <w:rPr>
          <w:rFonts w:cs="Times New Roman" w:ascii="Times New Roman" w:hAnsi="Times New Roman"/>
          <w:sz w:val="24"/>
          <w:szCs w:val="24"/>
        </w:rPr>
        <w:t xml:space="preserve">El nuevo IXR es un nuevo laboratorio de I+D que Intel inauguró en junio. La organización está dirigida por Bell. </w:t>
      </w:r>
      <w:r>
        <w:rPr>
          <w:rFonts w:cs="Times New Roman" w:ascii="Times New Roman" w:hAnsi="Times New Roman"/>
          <w:color w:val="FF0000"/>
          <w:sz w:val="24"/>
          <w:szCs w:val="24"/>
          <w:u w:val="single"/>
        </w:rPr>
        <w:t>El programa del nuevo laboratorio parte de las siguientes preguntas: ¿Qué les gusta a las personas de las plataformas y dispositivos que ya tienen? ¿Qué podemos hacer para que les guste aún más? ¿Qué tecnologías vamos a necesitar para reinventar todo ello?</w:t>
      </w:r>
      <w:r>
        <w:rPr>
          <w:rFonts w:cs="Times New Roman" w:ascii="Times New Roman" w:hAnsi="Times New Roman"/>
          <w:sz w:val="24"/>
          <w:szCs w:val="24"/>
        </w:rPr>
        <w:t xml:space="preserve"> El IXR se centra en los estudios de las plataformas actuales de Intel, además de tener en cuenta las plataformas emerg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cuatro pilares que impulsan los programas del laboratorio:</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os estudios de ciencias sociales basados en el centro de excelencia de Intel para estudios etnográficos, también incluyen el trabajo de especialistas en interacciones entre seres humanos y ordenador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u fin es adoptar un enfoque global en este terreno para seguir realizando trabajo de campo y otras formas de investigación en todo el mundo para interesarse por la vida diaria, es decir, lo que sucede en las vidas de las persona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bilitación del diseño</w:t>
      </w:r>
      <w:r>
        <w:rPr>
          <w:rFonts w:cs="Times New Roman" w:ascii="Times New Roman" w:hAnsi="Times New Roman"/>
          <w:sz w:val="24"/>
          <w:szCs w:val="24"/>
        </w:rPr>
        <w:t xml:space="preserve">: Se basa en la experiencia emergente de Intel en </w:t>
      </w:r>
      <w:r>
        <w:rPr>
          <w:rFonts w:cs="Times New Roman" w:ascii="Times New Roman" w:hAnsi="Times New Roman"/>
          <w:color w:val="FF0000"/>
          <w:sz w:val="24"/>
          <w:szCs w:val="24"/>
          <w:u w:val="single"/>
        </w:rPr>
        <w:t>ingeniería del diseño de interacciones y de los factores humanos y la valoración de la experiencia del usuario para crear unas experiencias asombrosa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nvestigaciones tecnológica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amplia experiencia de Intel en visión, reconocimiento de rostros y visualización de dato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redicción del futu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 algo que se ha introducido recientemente en las actividades de Intel, y es una nueva forma de pensar sobre el futuro. Se basa en los éxitos de Intel en investigaciones etnográficas y en la amplia experiencia tecnológica de la compañí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conocimiento basado en el contexto se basa en la observación de las vidas diarias de las personas, así como los lugares y las circunstancias que más nos interes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al “think tank” se le vacía el tank (¿tenemos lo que nos merecemos?)</w:t>
      </w:r>
    </w:p>
    <w:p>
      <w:pPr>
        <w:pStyle w:val="Normal"/>
        <w:jc w:val="both"/>
        <w:rPr>
          <w:rFonts w:ascii="Times New Roman" w:hAnsi="Times New Roman" w:cs="Times New Roman"/>
          <w:sz w:val="24"/>
          <w:szCs w:val="24"/>
        </w:rPr>
      </w:pPr>
      <w:r>
        <w:rPr>
          <w:rFonts w:cs="Times New Roman" w:ascii="Times New Roman" w:hAnsi="Times New Roman"/>
          <w:sz w:val="24"/>
          <w:szCs w:val="24"/>
        </w:rPr>
        <w:t>Don Dinero ha transformado la Red en un Gran Bazar. El Gran Hermano saca tajada. Una mano lava la otra, y las dos nos roban la cartera, la intimidad, la seguridad y  el ser. Con la adicción de la “generación Peter Pan”, la complicidad de las “social networks” (¡más opio!) y el provecho del poder político y empresarial (¡más control!), han convertido el cubo de la cultura en un cubo de la basura. Vamos, un auténtico fracaso.</w:t>
      </w:r>
    </w:p>
    <w:p>
      <w:pPr>
        <w:pStyle w:val="Normal"/>
        <w:jc w:val="both"/>
        <w:rPr/>
      </w:pPr>
      <w:r>
        <w:rPr>
          <w:rFonts w:cs="Times New Roman" w:ascii="Times New Roman" w:hAnsi="Times New Roman"/>
          <w:sz w:val="24"/>
          <w:szCs w:val="24"/>
        </w:rPr>
        <w:t>No les resulta suficiente espiarnos, registrarnos, perseguirnos, invadirnos, violarnos transformarnos en bobos consumistas, también quieren anticiparse a nuestros pensamientos. Pronto intentarán controlarlos, orientarlos, dirigirlos y manipularlo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Los ingenieros financieros, con la complicidad de los ingenieros sociales, y la cooperación necesaria de los ingenieros informáticos han convertido un lugar de interacción social en un gran Campo de Concentración donde los usuarios de Internet, terminaremos comprando el Gas Sarin necesario para ser “solucionados” en las Cámaras de Gas del Gran Juego. Además lo contaremos en Twitter, participaremos a nuestros amigos en Facebook y lo colgaremos en You Tube. Vaya estulticia.  </w:t>
      </w:r>
    </w:p>
    <w:p>
      <w:pPr>
        <w:pStyle w:val="Normal"/>
        <w:jc w:val="both"/>
        <w:rPr>
          <w:rFonts w:ascii="Times New Roman" w:hAnsi="Times New Roman" w:cs="Times New Roman"/>
          <w:sz w:val="24"/>
          <w:szCs w:val="24"/>
        </w:rPr>
      </w:pPr>
      <w:r>
        <w:rPr>
          <w:rFonts w:cs="Times New Roman" w:ascii="Times New Roman" w:hAnsi="Times New Roman"/>
          <w:sz w:val="24"/>
          <w:szCs w:val="24"/>
        </w:rPr>
        <w:t>Nos estamos ahogando (o dejando ahogar) en la insignificancia. De la levedad del ser hemos pasado a la “disolución” del ser por ablación del pensamiento. Hemos dejado entrar al Leviatán en nuestra casa voluntariamente, inocentemente, estúpidamente. Nos comemos todas las “cookies” que nos echan y pedimos más. Descarguen “Google Chrome” y ya verán… Esclavos felices. Santos inocentes. Benditas las cadenas.</w:t>
      </w:r>
      <w:r>
        <w:rPr>
          <w:rFonts w:cs="Times New Roman" w:ascii="Times New Roman" w:hAnsi="Times New Roman"/>
          <w:color w:val="FF0000"/>
          <w:sz w:val="24"/>
          <w:szCs w:val="24"/>
          <w:u w:val="single"/>
        </w:rPr>
        <w:t xml:space="preserve"> </w:t>
      </w:r>
    </w:p>
    <w:p>
      <w:pPr>
        <w:pStyle w:val="Normal"/>
        <w:jc w:val="both"/>
        <w:rPr/>
      </w:pPr>
      <w:r>
        <w:rPr>
          <w:rFonts w:cs="Times New Roman" w:ascii="Times New Roman" w:hAnsi="Times New Roman"/>
          <w:sz w:val="24"/>
          <w:szCs w:val="24"/>
        </w:rPr>
        <w:t>Resulta difícil encontrar en la historia de la humanidad un nivel más alto de control social y, absurdamente (para más inri), de mayor aceptación pública. Al menos, en otras épocas había que desplazar tropas, hacer guerras, invadir países, establecer monopolios… Ahora, les alcanza con una simple colonización pedagógica (el poder blando), las modas, la emulación, el afán de figurar, la frivolidad y la fama por un día.</w:t>
      </w:r>
    </w:p>
    <w:p>
      <w:pPr>
        <w:pStyle w:val="Normal"/>
        <w:jc w:val="both"/>
        <w:rPr>
          <w:rFonts w:ascii="Times New Roman" w:hAnsi="Times New Roman" w:cs="Times New Roman"/>
          <w:sz w:val="24"/>
          <w:szCs w:val="24"/>
        </w:rPr>
      </w:pPr>
      <w:r>
        <w:rPr>
          <w:rFonts w:cs="Times New Roman" w:ascii="Times New Roman" w:hAnsi="Times New Roman"/>
          <w:sz w:val="24"/>
          <w:szCs w:val="24"/>
        </w:rPr>
        <w:t>Los “ni-ni” (ni estudian ni trabajan) a los que dediqué un Ensayo (Esperando la rebelión de los ni-ni - febrero de 2010), con el inapreciable apoyo de Facebook, Twitter, You Tube y otros “jíbaros” de similar calaña, se han transformado en “ni-ni-ni” (ni estudian ni trabajan ni piensan). Con la ayuda del sistema de espionaje y manipulación informática, pronto podrán agregar: “ni existen”. Simples zombis consumistas. O sea.</w:t>
      </w:r>
    </w:p>
    <w:p>
      <w:pPr>
        <w:pStyle w:val="Normal"/>
        <w:jc w:val="both"/>
        <w:rPr/>
      </w:pPr>
      <w:r>
        <w:rPr>
          <w:rFonts w:cs="Times New Roman" w:ascii="Times New Roman" w:hAnsi="Times New Roman"/>
          <w:sz w:val="24"/>
          <w:szCs w:val="24"/>
        </w:rPr>
        <w:t xml:space="preserve">Por mi parte, lo tengo claro: no deseo que lean mi mente. Y haré todo lo posible por evitarlo. No deseo que los “perseguidores” de la Web (punto-com) y el Big Brother me manipulen. Y haré todo lo posible por evitarlo. Aunque finalmente tenga que dejar de utilizar Internet. Pero antes (en la medida de mis fuerzas), intentaré dar batalla. Quedan invitados a resistir, que es de lo que se trata. Mientras tanto (por las dudas), hay  que ir comprando palomas mensajeras, que comen maíz y no cookies. Entonces, los vanidosos        “tech golden boys”, tendrán que mirar al cielo (¿aprovecharán para pedir perd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 data (I): Para los que no temen la “desanonimización” (no com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ama nueve fic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de EEUU quiere “pinchar” las redes sociales</w:t>
      </w:r>
      <w:r>
        <w:rPr>
          <w:rFonts w:cs="Times New Roman" w:ascii="Times New Roman" w:hAnsi="Times New Roman"/>
          <w:sz w:val="24"/>
          <w:szCs w:val="24"/>
        </w:rPr>
        <w:t xml:space="preserve"> (Expansión - </w:t>
      </w:r>
      <w:r>
        <w:rPr>
          <w:rFonts w:cs="Times New Roman" w:ascii="Times New Roman" w:hAnsi="Times New Roman"/>
          <w:b/>
          <w:sz w:val="24"/>
          <w:szCs w:val="24"/>
        </w:rPr>
        <w:t>27/9/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de Estados Unidos estudia un proyecto de ley que requerirá de los servicios de comunicación como Facebook y Skype que permitan el espionaje de los mensajes de sus usuarios, según informa hoy el diario The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La Casa Blanca planea presentar el proyecto ante el Congreso el próximo año, según el diario, que cita a funcionarios relacionados con estos prepara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lan responde a la preocupación de los servicios de investigación y seguridad nacional por la creciente popularidad de las comunicaciones por Internet, que sustituyen cada vez más a las telefónicas también entre los sospechosos de crímenes y de terror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cerrar esa brecha, las redes sociales, los servicios de mensajería instantánea y los de correo electrónico encriptado, como los que ofrece Blackberry, deberán ser capaces de cumplir con cualquier orden federal de espionaje de los mensajes, como si de escuchas telefónicas se tratar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hablando de interceptar con autorización legal”, dijo al diario la consejera general de la Oficina Federal de Investigaciones (FBI), Valerie E. Caproni.</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hablamos de ampliar nuestra autoridad. Hablamos de preservar nuestra capacidad de aplicar nuestra autoridad actual para asegurar la protección del público y la seguridad nacional”, añadió.</w:t>
      </w:r>
    </w:p>
    <w:p>
      <w:pPr>
        <w:pStyle w:val="Normal"/>
        <w:jc w:val="both"/>
        <w:rPr/>
      </w:pPr>
      <w:r>
        <w:rPr>
          <w:rFonts w:cs="Times New Roman" w:ascii="Times New Roman" w:hAnsi="Times New Roman"/>
          <w:sz w:val="24"/>
          <w:szCs w:val="24"/>
          <w:u w:val="single"/>
        </w:rPr>
        <w:t>Funcionarios de la Casa Blanca, del FBI, del Departamento de Justicia y de la Agencia Nacional de Seguridad (NSA, por sus siglas en inglés), llevan “meses” reuniéndose para trazar una propuesta, pero aún no han alcanzado un acuerdo en algunos asuntos, indica el rotativo de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de los puntos más conflictivos es decidir qué marcas se deben considerar proveedoras de servicios de comunicación susceptibles de ser 'pinchados'.</w:t>
      </w:r>
    </w:p>
    <w:p>
      <w:pPr>
        <w:pStyle w:val="Normal"/>
        <w:jc w:val="both"/>
        <w:rPr/>
      </w:pPr>
      <w:r>
        <w:rPr>
          <w:rFonts w:cs="Times New Roman" w:ascii="Times New Roman" w:hAnsi="Times New Roman"/>
          <w:sz w:val="24"/>
          <w:szCs w:val="24"/>
        </w:rPr>
        <w:t>El Gobierno de Obama baraja una definición que englobe también a los operadores que funcionan desde el extranjero, como Research In Motion (RIM), el fabricante canadiense de teléfonos Blackberry, que recientemente tuvo problemas con los gobiernos de India y Dubái por no facilitar la vigilancia de los mensajes.</w:t>
      </w:r>
    </w:p>
    <w:p>
      <w:pPr>
        <w:pStyle w:val="Normal"/>
        <w:jc w:val="both"/>
        <w:rPr>
          <w:rFonts w:ascii="Times New Roman" w:hAnsi="Times New Roman" w:cs="Times New Roman"/>
          <w:sz w:val="24"/>
          <w:szCs w:val="24"/>
        </w:rPr>
      </w:pPr>
      <w:r>
        <w:rPr>
          <w:rFonts w:cs="Times New Roman" w:ascii="Times New Roman" w:hAnsi="Times New Roman"/>
          <w:sz w:val="24"/>
          <w:szCs w:val="24"/>
        </w:rPr>
        <w:t>El cambio en las regulaciones exigiría una importante adaptación de la tecnología de los programas, lo que, según el vicepresidente del Centro para la Democracia y la Tecnología, James X. Dempsey, supone un reto para “los elementos fundamentales de la revolución de Interne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Básicamente, quieren dar marcha atrás en el reloj y hacer que los servicios de Internet funcionen como funcionaba antes el sistema telefónico”, opinó Dempse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dos Unidos ya exige, en base a una ley de 1994, que los teléfonos y las redes de telecomunicaciones incorporen una tecnología que permita las escuchas, pero esa legislación no se aplica a los proveedores de servicios de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El año pasado, el FBI gastó 9,75 millones de dólares para ayudar a esas compañías a desarrollar su capacidad de vigilancia electrónica, y ha incluido 9 millones más en su presupuesto de 2010 para la misma tarea, de acuerdo con el di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y el inventor de la World Wide Web, le conte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conectar gente de internet es inaceptable”</w:t>
      </w:r>
      <w:r>
        <w:rPr>
          <w:rFonts w:cs="Times New Roman" w:ascii="Times New Roman" w:hAnsi="Times New Roman"/>
          <w:sz w:val="24"/>
          <w:szCs w:val="24"/>
        </w:rPr>
        <w:t xml:space="preserve"> (BBCMundo - </w:t>
      </w:r>
      <w:r>
        <w:rPr>
          <w:rFonts w:cs="Times New Roman" w:ascii="Times New Roman" w:hAnsi="Times New Roman"/>
          <w:b/>
          <w:sz w:val="24"/>
          <w:szCs w:val="24"/>
        </w:rPr>
        <w:t>29/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David Cuen)</w:t>
      </w:r>
    </w:p>
    <w:p>
      <w:pPr>
        <w:pStyle w:val="Normal"/>
        <w:jc w:val="both"/>
        <w:rPr/>
      </w:pPr>
      <w:r>
        <w:rPr>
          <w:rFonts w:cs="Times New Roman" w:ascii="Times New Roman" w:hAnsi="Times New Roman"/>
          <w:color w:val="FF0000"/>
          <w:sz w:val="24"/>
          <w:szCs w:val="24"/>
          <w:u w:val="single"/>
        </w:rPr>
        <w:t xml:space="preserve">Hay una peligrosa tendencia en internet, dijo el inventor de la World Wide Web, Tim Berners Lee: “Los gobiernos se están otorgando a sí mismos el derecho de apagar internet” y eso “es preocupan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 hablar en un foro sobre el futuro de la red en la Royal Society en Londres, Berners Lee criticó las propuestas legales que avanzan en algunos países y que amenazan con desconectar de la red a quienes las empresas y las autoridades acusen de descargar material en forma ilegal. </w:t>
      </w:r>
    </w:p>
    <w:p>
      <w:pPr>
        <w:pStyle w:val="Normal"/>
        <w:jc w:val="both"/>
        <w:rPr/>
      </w:pPr>
      <w:r>
        <w:rPr>
          <w:rFonts w:cs="Times New Roman" w:ascii="Times New Roman" w:hAnsi="Times New Roman"/>
          <w:sz w:val="24"/>
          <w:szCs w:val="24"/>
          <w:u w:val="single"/>
        </w:rPr>
        <w:t>Estas propuestas son “inaceptables” y harían que las familias se sientan “encarceladas” sólo porque su hijo adolescente descargó una canción de la re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ers Lee delineó además tres principios básicos que deberían gobernarla. El primero es que internet debe ser neutral, permitiendo que cualquier persona, sin importar su condición social o económica, tenga acceso a la plataform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segundo es el derecho a la privacidad y al sentirse seguro al navega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un adolescente quiere saber si es gay o requiere información sobre enfermedades de transmisión sexual, debe poder hacer una búsqueda en la red sin sentir miedo. Debe evitarse que crea que su búsqueda será guardada y almacenada”, aseguró, no sin antes mencionar que las únicas personas que podrían no tener ese derecho serían quienes violen la ley.</w:t>
      </w:r>
    </w:p>
    <w:p>
      <w:pPr>
        <w:pStyle w:val="Normal"/>
        <w:jc w:val="both"/>
        <w:rPr/>
      </w:pPr>
      <w:r>
        <w:rPr>
          <w:rFonts w:cs="Times New Roman" w:ascii="Times New Roman" w:hAnsi="Times New Roman"/>
          <w:color w:val="FF0000"/>
          <w:sz w:val="24"/>
          <w:szCs w:val="24"/>
          <w:u w:val="single"/>
        </w:rPr>
        <w:t>El tercer principio citado por Berners Lee es el derecho a “no ser desconectado”. Nadie debería perder la conexión a internet “sin antes tener un juic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científico británico llamo también a “cuidar la web” porque ha crecido tanto que es importante que preserve su fundamento de “universalida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criticó veladamente la nueva tendencia de internet de poner muros alrededor de la información. Se corre el riesgo, declaró, de que los vínculos que se comparten en la red lleven a páginas cerradas que sólo pueden leerse si se es miembro del sit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ción, concentr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acebook se alía con Microsoft para plantar batalla a Google</w:t>
      </w:r>
      <w:r>
        <w:rPr>
          <w:rFonts w:cs="Times New Roman" w:ascii="Times New Roman" w:hAnsi="Times New Roman"/>
          <w:sz w:val="24"/>
          <w:szCs w:val="24"/>
        </w:rPr>
        <w:t xml:space="preserve"> (El Economista - </w:t>
      </w:r>
      <w:r>
        <w:rPr>
          <w:rFonts w:cs="Times New Roman" w:ascii="Times New Roman" w:hAnsi="Times New Roman"/>
          <w:b/>
          <w:sz w:val="24"/>
          <w:szCs w:val="24"/>
        </w:rPr>
        <w:t>27/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Antonio Lorenz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oogle tiene motivos para preocuparse. Microsoft y Facebook colaboran desde hace meses en varios frentes, entre ellos el desarrollo e integración de sus tecnologías para crear un poderoso motor de búsquedas. Este nuevo prodigio tomará cuerpo el próximo año en Bing, buscador de la compañía de Bill Gates que, actualmente, se encuentra en fase de pruebas en todos los países del mundo excepto en los Estados Unidos y Canadá.</w:t>
      </w:r>
    </w:p>
    <w:p>
      <w:pPr>
        <w:pStyle w:val="Normal"/>
        <w:jc w:val="both"/>
        <w:rPr/>
      </w:pPr>
      <w:r>
        <w:rPr>
          <w:rFonts w:cs="Times New Roman" w:ascii="Times New Roman" w:hAnsi="Times New Roman"/>
          <w:sz w:val="24"/>
          <w:szCs w:val="24"/>
        </w:rPr>
        <w:t xml:space="preserve">El gran objetivo de esta nueva entente empresarial consiste en atacar el corazón de la publicidad online, hasta ahora acaparado por las búsquedas patrocinadas de Google con un volumen de ingresos supera los 12.400 millones de euros anuales sólo en los EEUU. </w:t>
      </w:r>
    </w:p>
    <w:p>
      <w:pPr>
        <w:pStyle w:val="Normal"/>
        <w:jc w:val="both"/>
        <w:rPr/>
      </w:pPr>
      <w:r>
        <w:rPr>
          <w:rFonts w:cs="Times New Roman" w:ascii="Times New Roman" w:hAnsi="Times New Roman"/>
          <w:sz w:val="24"/>
          <w:szCs w:val="24"/>
          <w:u w:val="single"/>
        </w:rPr>
        <w:t>En la misma ofensiva contra el actual rey de Internet podría añadirse Yahoo, compañía que actualmente comparte con Microsoft los ingresos publicitarios de su negocio de búsquedas.</w:t>
      </w:r>
      <w:r>
        <w:rPr>
          <w:rFonts w:cs="Times New Roman" w:ascii="Times New Roman" w:hAnsi="Times New Roman"/>
          <w:sz w:val="24"/>
          <w:szCs w:val="24"/>
        </w:rPr>
        <w:t xml:space="preserve"> Al reclamo de todos contra Google, los jugadores alternativos tienen claro que la única forma de competir con el líder dominante consiste en atacar en un nuevo campo de batalla: el de las búsquedas sociales. </w:t>
      </w:r>
    </w:p>
    <w:p>
      <w:pPr>
        <w:pStyle w:val="Normal"/>
        <w:jc w:val="both"/>
        <w:rPr>
          <w:rFonts w:ascii="Times New Roman" w:hAnsi="Times New Roman" w:cs="Times New Roman"/>
          <w:sz w:val="24"/>
          <w:szCs w:val="24"/>
        </w:rPr>
      </w:pPr>
      <w:r>
        <w:rPr>
          <w:rFonts w:cs="Times New Roman" w:ascii="Times New Roman" w:hAnsi="Times New Roman"/>
          <w:sz w:val="24"/>
          <w:szCs w:val="24"/>
        </w:rPr>
        <w:t>Según ha podido saber elEconomista de fuentes conocedoras de las negociaciones, la alianza en ciernes entre Microsoft y Facebook tendrá un carácter comercial y tecnológico, sin que por ahora existan planes de concentración en el sector a través de compras o fusiones. “Microsoft es una compañía de alianzas, siempre lo hemos sido y nos ha ido muy bien”, apuntan a este periódico en la multinacional con sede en Redmond.</w:t>
      </w:r>
    </w:p>
    <w:p>
      <w:pPr>
        <w:pStyle w:val="Normal"/>
        <w:jc w:val="both"/>
        <w:rPr/>
      </w:pPr>
      <w:r>
        <w:rPr>
          <w:rFonts w:cs="Times New Roman" w:ascii="Times New Roman" w:hAnsi="Times New Roman"/>
          <w:sz w:val="24"/>
          <w:szCs w:val="24"/>
        </w:rPr>
        <w:t xml:space="preserve">El propio director general de Bing, Jon Tinder, ya anticipó en el blog oficial de su buscador la intención de Bing de “expandir la relación con Facebook en los próximos meses” en el ámbito de las búsquedas en la web, al tiempo que mostró su ilusión por “ver las maravillas que Microsoft y Facebook pueden hacer juntos para sus clientes mutuos en los próximos años”. Asimismo, un alto ejecutivo de Facebook aseguró hace dos semanas que el futuro buscador social que Google está preparando, posiblemente Google Me, “no está muy lejos del lanzamiento que prepara Facebo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úsquedas geolocaliza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se desprende de los últimos movimientos de Microsoft y Facebook, el futuro rival de la compañía de Mountain View estará especializado en búsquedas geolocalizadas y personalizadas. De esta forma, el futuro servicio online confía en aportar resultados de verdadero interés para cada usuario, siempre concediendo especial relevancia a las opiniones y valoraciones de los conocidos y contactos de cada internaut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información segmentada de los más de 500 millones de usuarios de Facebook y los 300 millones de Messenger representan el principal activo del aspirante a rey de los buscadores sociales. La intención de ambas compañías consiste en proporcionar una experiencia de búsqueda más rica y valiosa, con resultados que ayuden a los usuarios a tomar decisiones de forma más rápida y certe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jo esa filosofía, los contenidos generados en Facebook y Microsoft (Hotmail y Messenger) son capaces de retener a los internautas la mayor parte de su tiempo online, con el gancho publicitario que eso representa para amb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ólo la red Windows Live Messenger de Microsoft acoge a diario más de 1.500 millones de conversaciones, cuyos chats intercambian más de 9.000 millones de mensajes. Estas cifras podrían crecer de forma exponencial a través del acceso generalizado a Internet y a las redes sociales por medio de los teléfonos móviles. </w:t>
      </w:r>
    </w:p>
    <w:p>
      <w:pPr>
        <w:pStyle w:val="Normal"/>
        <w:jc w:val="both"/>
        <w:rPr/>
      </w:pPr>
      <w:r>
        <w:rPr>
          <w:rFonts w:cs="Times New Roman" w:ascii="Times New Roman" w:hAnsi="Times New Roman"/>
          <w:sz w:val="24"/>
          <w:szCs w:val="24"/>
          <w:u w:val="single"/>
        </w:rPr>
        <w:t>Los anunciantes se han convencido de que los buscadores de Internet se han convertido en el principal escaparate para sus ofertas comerciales, ya que es allí donde acuden los potenciales clientes con firmes intenciones de compra</w:t>
      </w:r>
      <w:r>
        <w:rPr>
          <w:rFonts w:cs="Times New Roman" w:ascii="Times New Roman" w:hAnsi="Times New Roman"/>
          <w:sz w:val="24"/>
          <w:szCs w:val="24"/>
        </w:rPr>
        <w:t xml:space="preserve">. Ese negocio está dominado de forma abrumadora por Google, sin que hasta ahora hubiera nadie que le pudiera discutir su liderazgo global. De hecho, se trata de un mercado que desde siempre ha regentado el gigante de Mountain View y cuya hegemonía podría encontrar muy pronto una nueva rivalidad en la Red. </w:t>
      </w:r>
      <w:r>
        <w:rPr>
          <w:rFonts w:cs="Times New Roman" w:ascii="Times New Roman" w:hAnsi="Times New Roman"/>
          <w:sz w:val="24"/>
          <w:szCs w:val="24"/>
          <w:u w:val="single"/>
        </w:rPr>
        <w:t xml:space="preserve">En ese empeño trabajan Microsoft y Facebook, que ya apenas disimulan sus intenciones de responder con sus propias armas al futuro buscador social Google Me. </w:t>
      </w:r>
    </w:p>
    <w:p>
      <w:pPr>
        <w:pStyle w:val="Normal"/>
        <w:jc w:val="both"/>
        <w:rPr>
          <w:rFonts w:ascii="Times New Roman" w:hAnsi="Times New Roman" w:cs="Times New Roman"/>
          <w:sz w:val="24"/>
          <w:szCs w:val="24"/>
        </w:rPr>
      </w:pPr>
      <w:r>
        <w:rPr>
          <w:rFonts w:cs="Times New Roman" w:ascii="Times New Roman" w:hAnsi="Times New Roman"/>
          <w:sz w:val="24"/>
          <w:szCs w:val="24"/>
        </w:rPr>
        <w:t>Eric Schmidt, primer ejecutivo del rey de los buscadores, confirmó recientemente la existencia de Google Me, cuyo alumbramiento se espera para este otoñ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ción accionari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crosoft ya participa en el capital de Facebook tras invertir en 2007 un total de 240 millones de dólares (178 millones de euros) por el 1,6 por ciento del accionariado, por lo que valoraba a la red social en 11.130 millones de euros. Cuando se estableció dicho acuerdo, ambos socios se comprometieron a extender su alianza en los próximos años.</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la primera red social del mundo mantiene sus planes de salir a bolsa, aunque por ahora no tiene prisa por pisar el parqué, según ha reconocido públicamente en diversas ocasiones Mark Zuckerberg, presidente y fundador de Facebook. Diversos analistas estiman que la red social podría valorarse en más de 25.000 millones de euros, pese a que los ingresos del año pasado rondaron los 595 millones de euros. La previsión de los ingresos publicitarios para 2010 ronda los 953 millones de euros, un dato que los analistas cifran en 1.300 millones de euros para 2011.</w:t>
      </w:r>
    </w:p>
    <w:p>
      <w:pPr>
        <w:pStyle w:val="Normal"/>
        <w:jc w:val="both"/>
        <w:rPr/>
      </w:pPr>
      <w:r>
        <w:rPr>
          <w:rFonts w:cs="Times New Roman" w:ascii="Times New Roman" w:hAnsi="Times New Roman"/>
          <w:sz w:val="24"/>
          <w:szCs w:val="24"/>
        </w:rPr>
        <w:t xml:space="preserve">El “Titan” contra el “Gmail” </w:t>
      </w:r>
    </w:p>
    <w:p>
      <w:pPr>
        <w:pStyle w:val="Normal"/>
        <w:jc w:val="both"/>
        <w:rPr>
          <w:rFonts w:ascii="Times New Roman" w:hAnsi="Times New Roman" w:cs="Times New Roman"/>
          <w:sz w:val="24"/>
          <w:szCs w:val="24"/>
        </w:rPr>
      </w:pPr>
      <w:r>
        <w:rPr>
          <w:rFonts w:cs="Times New Roman" w:ascii="Times New Roman" w:hAnsi="Times New Roman"/>
          <w:sz w:val="24"/>
          <w:szCs w:val="24"/>
        </w:rPr>
        <w:t>Según ha podido saber este periódico, la presencia de Microsoft en el accionariado de Facebook ayuda de forma consistente en la irrupción del nuevo jugador. Por lo pronto, el actual buscador de Facebook lo proporciona Bing, por lo que no es extraño que la alianza adquiera una nueva dimensión en los próximos meses. Asimismo, Microsoft es el proveedor de servicios de localización del Facebook Places, a través de la herramienta Bing Maps.</w:t>
      </w:r>
    </w:p>
    <w:p>
      <w:pPr>
        <w:pStyle w:val="Normal"/>
        <w:jc w:val="both"/>
        <w:rPr>
          <w:rFonts w:ascii="Times New Roman" w:hAnsi="Times New Roman" w:cs="Times New Roman"/>
          <w:sz w:val="24"/>
          <w:szCs w:val="24"/>
        </w:rPr>
      </w:pPr>
      <w:r>
        <w:rPr>
          <w:rFonts w:cs="Times New Roman" w:ascii="Times New Roman" w:hAnsi="Times New Roman"/>
          <w:sz w:val="24"/>
          <w:szCs w:val="24"/>
        </w:rPr>
        <w:t>Otras fuentes del sector extienden la alianza de Facebook y Microsoft en el mundo de los buscadores. También podría abarcar el negocio del correo electrónico web, para luchar en conjunto contra el Gmail. Esa situación sólo podría ocurrir en cuanto Facebook se animará a lanzar su propio email, cuyo nombre podría ser Titan, según se apunta en diversos foros especializ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 data (II): Lo peor está por llegar (y podemos terminar como el Mono Joj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s garras del “Androide”? (de la navegación libre al espionaje y la cautiv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uturo según el capo de Google</w:t>
      </w:r>
      <w:r>
        <w:rPr>
          <w:rFonts w:cs="Times New Roman" w:ascii="Times New Roman" w:hAnsi="Times New Roman"/>
          <w:sz w:val="24"/>
          <w:szCs w:val="24"/>
        </w:rPr>
        <w:t xml:space="preserve"> (BBCMundo - </w:t>
      </w:r>
      <w:r>
        <w:rPr>
          <w:rFonts w:cs="Times New Roman" w:ascii="Times New Roman" w:hAnsi="Times New Roman"/>
          <w:b/>
          <w:sz w:val="24"/>
          <w:szCs w:val="24"/>
        </w:rPr>
        <w:t>2/10/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Maggie Shiel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visión del mundo de Eric Schmidt es que los habitantes del planeta en el futuro no se sentirán nunca solos, ni se olvidarán de nada, nunca se perderán, ni les faltarán ideas, jamás se aburrirán y quizá ni siquiera necesitarán conducir un carro, porque podrá conducirse solo.</w:t>
      </w:r>
    </w:p>
    <w:p>
      <w:pPr>
        <w:pStyle w:val="Normal"/>
        <w:jc w:val="both"/>
        <w:rPr/>
      </w:pPr>
      <w:r>
        <w:rPr>
          <w:rFonts w:cs="Times New Roman" w:ascii="Times New Roman" w:hAnsi="Times New Roman"/>
          <w:sz w:val="24"/>
          <w:szCs w:val="24"/>
          <w:u w:val="single"/>
        </w:rPr>
        <w:t>Aunque esta última idea puede parecer una broma, el jefe ejecutivo de Google afirmó que “es increíble que dejemos a los humanos manejar vehículos. Es un error que los carros fuesen inventados antes que las computado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firma que tener computadoras que naveguen las autopistas o las carreteras dejará a los humanos libres para hacer lo mejor que saben hacer en el interior de un carro: charlar o com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entro de esta nueva visión del mundo tan aventurera se sitúa, como no, la computador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en uno de esos momentos claves en el mundo de la tecnología donde algo interesante está a punto de ocurrir”, declaró el presidente ejecutivo de Google</w:t>
      </w:r>
      <w:r>
        <w:rPr>
          <w:rFonts w:cs="Times New Roman" w:ascii="Times New Roman" w:hAnsi="Times New Roman"/>
          <w:sz w:val="24"/>
          <w:szCs w:val="24"/>
        </w:rPr>
        <w:t xml:space="preserve"> ante un grupo de empresarios, reporteros, analistas y blogueros en una conferencia de tecnología llamada TechCrunch Disrupt que tuvo lugar en San Francisco. </w:t>
      </w:r>
    </w:p>
    <w:p>
      <w:pPr>
        <w:pStyle w:val="Normal"/>
        <w:jc w:val="both"/>
        <w:rPr>
          <w:rFonts w:ascii="Times New Roman" w:hAnsi="Times New Roman" w:cs="Times New Roman"/>
          <w:sz w:val="24"/>
          <w:szCs w:val="24"/>
        </w:rPr>
      </w:pPr>
      <w:r>
        <w:rPr>
          <w:rFonts w:cs="Times New Roman" w:ascii="Times New Roman" w:hAnsi="Times New Roman"/>
          <w:sz w:val="24"/>
          <w:szCs w:val="24"/>
        </w:rPr>
        <w:t>Transició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en un momento de transición en la forma en que las personas usan las computadoras”.</w:t>
      </w:r>
    </w:p>
    <w:p>
      <w:pPr>
        <w:pStyle w:val="Normal"/>
        <w:jc w:val="both"/>
        <w:rPr/>
      </w:pPr>
      <w:r>
        <w:rPr>
          <w:rFonts w:cs="Times New Roman" w:ascii="Times New Roman" w:hAnsi="Times New Roman"/>
          <w:color w:val="FF0000"/>
          <w:sz w:val="24"/>
          <w:szCs w:val="24"/>
          <w:u w:val="single"/>
        </w:rPr>
        <w:t>Schmidt señaló que una manera de describirlo o de pensarlo conceptualmente sería “construir una versión aumentada de la humanidad. Hacer que las computadoras nos ayuden a hacer cosas en las que no somos demasiado buenos y tener humanos ayudando a las computadoras en cosas en las que no son las mejo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incluye todo: desde ayudarnos a crear y gestionar listas hasta navegar por el mundo, pasando por mostrarnos las realidades que nos rodean, entretenernos las 24 horas del día o ayudarnos a estar en contacto con amigos y compañeros en lín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objetivo final sería, según Schmidt, asegurarse que todo el mundo tenga una vida más feliz.</w:t>
      </w:r>
    </w:p>
    <w:p>
      <w:pPr>
        <w:pStyle w:val="Normal"/>
        <w:jc w:val="both"/>
        <w:rPr>
          <w:rFonts w:ascii="Times New Roman" w:hAnsi="Times New Roman" w:cs="Times New Roman"/>
          <w:sz w:val="24"/>
          <w:szCs w:val="24"/>
        </w:rPr>
      </w:pPr>
      <w:r>
        <w:rPr>
          <w:rFonts w:cs="Times New Roman" w:ascii="Times New Roman" w:hAnsi="Times New Roman"/>
          <w:sz w:val="24"/>
          <w:szCs w:val="24"/>
        </w:rPr>
        <w:t>Relev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o central a esta cuestión es la información, que es, por supuesto, donde entra Google, como una compañía que organiza la gran cantidad de datos disponibles en el mundo para tratar de hacerlos accesible a to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dijo Schmidt, el tráfico de búsquedas se triplicó a lo largo de la primera mitad de 2010 y Google alcanzó un nuevo récord con más de dos mil millones de búsquedas diarias mientras que YouTube logró el mismo número de visitas en un día.</w:t>
      </w:r>
    </w:p>
    <w:p>
      <w:pPr>
        <w:pStyle w:val="Normal"/>
        <w:jc w:val="both"/>
        <w:rPr>
          <w:rFonts w:ascii="Times New Roman" w:hAnsi="Times New Roman" w:cs="Times New Roman"/>
          <w:sz w:val="24"/>
          <w:szCs w:val="24"/>
        </w:rPr>
      </w:pPr>
      <w:r>
        <w:rPr>
          <w:rFonts w:cs="Times New Roman" w:ascii="Times New Roman" w:hAnsi="Times New Roman"/>
          <w:sz w:val="24"/>
          <w:szCs w:val="24"/>
        </w:rPr>
        <w:t>Convertir esta información en algo relevante es lo que resulta cada vez más importante, afirma Schidmt, a medida que cada vez más computadoras filtran dirigen información que es personal para los usuarios basada en cuanto contenido quieren compartir.</w:t>
      </w:r>
    </w:p>
    <w:p>
      <w:pPr>
        <w:pStyle w:val="Normal"/>
        <w:jc w:val="both"/>
        <w:rPr/>
      </w:pPr>
      <w:r>
        <w:rPr>
          <w:rFonts w:cs="Times New Roman" w:ascii="Times New Roman" w:hAnsi="Times New Roman"/>
          <w:color w:val="FF0000"/>
          <w:sz w:val="24"/>
          <w:szCs w:val="24"/>
          <w:u w:val="single"/>
        </w:rPr>
        <w:t>En el futuro, remarcó, “podemos sugerir dónde ir la próxima vez, con quién encontrarse, qué leer... Lo que es interesante acerca de este futuro es que estará disponible para cualquier persona, no solo para las élites”.</w:t>
      </w:r>
    </w:p>
    <w:p>
      <w:pPr>
        <w:pStyle w:val="Normal"/>
        <w:jc w:val="both"/>
        <w:rPr>
          <w:rFonts w:ascii="Times New Roman" w:hAnsi="Times New Roman" w:cs="Times New Roman"/>
          <w:sz w:val="24"/>
          <w:szCs w:val="24"/>
        </w:rPr>
      </w:pPr>
      <w:r>
        <w:rPr>
          <w:rFonts w:cs="Times New Roman" w:ascii="Times New Roman" w:hAnsi="Times New Roman"/>
          <w:sz w:val="24"/>
          <w:szCs w:val="24"/>
        </w:rPr>
        <w:t>Futuro y pres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e alguna forma Schmidt habla del futuro pero también del presente"” afirma Brad McCarthy, que es el experto en tecnología de Google para el blog Next Web.</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Mi vida personal ya constituye una realidad aumentada de ella misma. Tomemos como ejemplo cuando volví a mi hotel ayer. No saqué ningún mapa sino que utilicé Google maps. El GPS del celular sabía exactamente dónde me encontraba y también lo sabía Google porque le di el permiso para saberlo. Este tipo de comportamiento simplemente ilustra esta realidad”.</w:t>
      </w:r>
    </w:p>
    <w:p>
      <w:pPr>
        <w:pStyle w:val="Normal"/>
        <w:jc w:val="both"/>
        <w:rPr/>
      </w:pPr>
      <w:r>
        <w:rPr>
          <w:rFonts w:cs="Times New Roman" w:ascii="Times New Roman" w:hAnsi="Times New Roman"/>
          <w:sz w:val="24"/>
          <w:szCs w:val="24"/>
        </w:rPr>
        <w:t xml:space="preserve">Pero no todo el mundo está tan fascinado por la visión de Smichdt del futuro cercano. </w:t>
      </w:r>
      <w:r>
        <w:rPr>
          <w:rFonts w:cs="Times New Roman" w:ascii="Times New Roman" w:hAnsi="Times New Roman"/>
          <w:sz w:val="24"/>
          <w:szCs w:val="24"/>
          <w:u w:val="single"/>
        </w:rPr>
        <w:t>“No se trata de que las predicciones de Schmidt sean falsas o incorrectas: las semillas para ese futuro fueron plantadas hace mucho tiempo”, afirma Tom Krazit que escribe sobre tecnología en el sitio web de noticias CNET.com.</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ero Schmidt y Google nunca parecen entender cuánto asusta a la población cuando evangelizan sobre un futuro que le quita énfasis al papel de las personas en la vidas diaria. Y entonces se producen dos opiniones de Google: los que creen que la compañía está cambiando el mundo para mejor con sus esfuerzos por organizar la información y los que opinan que Google lo que realmente quiere es dirigir la vida de las personas desde sus computadoras, o más específicamente, desde las computadoras de Google. La verdad, como siempre, es algo a mitad de cami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rien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ara Greg Tseng, cofundador de una red social llamada Tagged, “todas estas compañías están permitiendo hacer cosas que previamente no eran posibles, pero al final del proceso el usuario tiene que ser el que mantiene el contro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Hay veces en que simplemente quiero desconectar mi celular y de todo lo demás y perderme en un bosque. Y no estar constantemente pendiente de mis actualizaciones de Facebook y de Google maps”.</w:t>
      </w:r>
    </w:p>
    <w:p>
      <w:pPr>
        <w:pStyle w:val="Normal"/>
        <w:jc w:val="both"/>
        <w:rPr>
          <w:rFonts w:ascii="Times New Roman" w:hAnsi="Times New Roman" w:cs="Times New Roman"/>
          <w:sz w:val="24"/>
          <w:szCs w:val="24"/>
        </w:rPr>
      </w:pPr>
      <w:r>
        <w:rPr>
          <w:rFonts w:cs="Times New Roman" w:ascii="Times New Roman" w:hAnsi="Times New Roman"/>
          <w:sz w:val="24"/>
          <w:szCs w:val="24"/>
        </w:rPr>
        <w:t>Lo que concuerda con un dato interesa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chmidt reveló que en 2009 el diccionario Oxford de inglés notó que la palabra “unfriend” (deshacerse de amigo en una red social) fue la más popular del añ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rampa de Google: Android vulnera la privacidad de sus usuarios</w:t>
      </w:r>
      <w:r>
        <w:rPr>
          <w:rFonts w:cs="Times New Roman" w:ascii="Times New Roman" w:hAnsi="Times New Roman"/>
          <w:sz w:val="24"/>
          <w:szCs w:val="24"/>
        </w:rPr>
        <w:t xml:space="preserve"> (El Economista - </w:t>
      </w:r>
      <w:r>
        <w:rPr>
          <w:rFonts w:cs="Times New Roman" w:ascii="Times New Roman" w:hAnsi="Times New Roman"/>
          <w:b/>
          <w:sz w:val="24"/>
          <w:szCs w:val="24"/>
        </w:rPr>
        <w:t>3/10/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oogle se vuelve a dar de bruces con la privacidad de los usuarios. La aplicación gratuita para Android, el sistema operativo orientado a los dispositivos móviles, estaría compartiendo datos privados de localización e identificación de sus usuarios.</w:t>
      </w:r>
    </w:p>
    <w:p>
      <w:pPr>
        <w:pStyle w:val="Normal"/>
        <w:jc w:val="both"/>
        <w:rPr/>
      </w:pPr>
      <w:r>
        <w:rPr>
          <w:rFonts w:cs="Times New Roman" w:ascii="Times New Roman" w:hAnsi="Times New Roman"/>
          <w:color w:val="FF0000"/>
          <w:sz w:val="24"/>
          <w:szCs w:val="24"/>
          <w:u w:val="single"/>
        </w:rPr>
        <w:t>El estudio efectuado por Intel y dos universidades de Estados Unidos explica que 30 de las 358 aplicaciones más descargadas de la tienda Android y el 15% del total recopila datos de los usuar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lgunas de estas aplicaciones envían datos desde que se instala en el móvil y sin que se haya abierto la aplicación, por lo que se le podría hablar de un claro caso de aplicación espía. </w:t>
      </w:r>
    </w:p>
    <w:p>
      <w:pPr>
        <w:pStyle w:val="Normal"/>
        <w:jc w:val="both"/>
        <w:rPr>
          <w:rFonts w:ascii="Times New Roman" w:hAnsi="Times New Roman" w:cs="Times New Roman"/>
          <w:sz w:val="24"/>
          <w:szCs w:val="24"/>
        </w:rPr>
      </w:pPr>
      <w:r>
        <w:rPr>
          <w:rFonts w:cs="Times New Roman" w:ascii="Times New Roman" w:hAnsi="Times New Roman"/>
          <w:sz w:val="24"/>
          <w:szCs w:val="24"/>
        </w:rPr>
        <w:t>Los creadores de este informe también advierten que la mayoría de estas aplicaciones solicitan permiso al usuario para compartir esta información, aunque no se especifica exactamente para qué se utiliza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rotección de Datos tiene indicios de que Google graba información privada</w:t>
      </w:r>
      <w:r>
        <w:rPr>
          <w:rFonts w:cs="Times New Roman" w:ascii="Times New Roman" w:hAnsi="Times New Roman"/>
          <w:sz w:val="24"/>
          <w:szCs w:val="24"/>
        </w:rPr>
        <w:t xml:space="preserve"> (El Economista - </w:t>
      </w:r>
      <w:r>
        <w:rPr>
          <w:rFonts w:cs="Times New Roman" w:ascii="Times New Roman" w:hAnsi="Times New Roman"/>
          <w:b/>
          <w:sz w:val="24"/>
          <w:szCs w:val="24"/>
        </w:rPr>
        <w:t>4/10/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Javier Romera / Alejandra Ram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gencia Española de Protección de Datos (AEPD) tiene indicios de que Google podría haber grabado a través de sus redes inalámbricas “datos de carácter personal calificados como especialmente protegidos”.</w:t>
      </w:r>
    </w:p>
    <w:p>
      <w:pPr>
        <w:pStyle w:val="Normal"/>
        <w:jc w:val="both"/>
        <w:rPr/>
      </w:pPr>
      <w:r>
        <w:rPr>
          <w:rFonts w:cs="Times New Roman" w:ascii="Times New Roman" w:hAnsi="Times New Roman"/>
          <w:sz w:val="24"/>
          <w:szCs w:val="24"/>
        </w:rPr>
        <w:t xml:space="preserve">Eso es, al menos, lo que asegura en la información remitida en los últimos días al juzgado de instrucción número 45 de Madrid, que ha admitido a trámite una denuncia presentada contra la compañía por la Asociación para la Prevención y Estudios de Delitos, Abusos y Negligencias en Informática y Comunicaciones Avanzadas (Apedanica). </w:t>
      </w:r>
      <w:r>
        <w:rPr>
          <w:rFonts w:cs="Times New Roman" w:ascii="Times New Roman" w:hAnsi="Times New Roman"/>
          <w:sz w:val="24"/>
          <w:szCs w:val="24"/>
          <w:u w:val="single"/>
        </w:rPr>
        <w:t>Esta asociación cree que Google se ha saltado la ley, ya que el artículo 197 del Código Penal prohíbe la intervención de comunicaciones privadas sin autorización judic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AEPD abrió poco antes del verano un expediente al buscador norteamericano para analizar la recogida de datos que llevaba a cabo a través de los vehículos del servicio Google Street View.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tro de las actuaciones asociadas al citado expediente, inspectores de la Agencia Española de Protección de Datos realizaron seis inspecciones in situ con el objetivo de verificar el funcionamiento de los vehículos, así como de acceder de forma remota a los servidores de Google Inc. que contiene los datos recogidos”, se asegura en los documentos remitidos el 16 de septiembre a la juez bajo la firma del director de la agencia, Artemi Rallo, y a los que ha tenido acceso elEconomista. </w:t>
      </w:r>
    </w:p>
    <w:p>
      <w:pPr>
        <w:pStyle w:val="Normal"/>
        <w:jc w:val="both"/>
        <w:rPr/>
      </w:pPr>
      <w:r>
        <w:rPr>
          <w:rFonts w:cs="Times New Roman" w:ascii="Times New Roman" w:hAnsi="Times New Roman"/>
          <w:sz w:val="24"/>
          <w:szCs w:val="24"/>
        </w:rPr>
        <w:t xml:space="preserve">Con el fin de poder realizar un análisis más exhaustivo de la información recogida, los representantes legales de la entidad entregaron los días 3 y 5 del pasado agosto dos discos duros que contenían copia de la información grabada. “Uno de los discos contiene información relativa a los mensajes transmitidos por redes inalámbricas”, según la Agencia. </w:t>
      </w:r>
    </w:p>
    <w:p>
      <w:pPr>
        <w:pStyle w:val="Normal"/>
        <w:jc w:val="both"/>
        <w:rPr/>
      </w:pPr>
      <w:r>
        <w:rPr>
          <w:rFonts w:cs="Times New Roman" w:ascii="Times New Roman" w:hAnsi="Times New Roman"/>
          <w:sz w:val="24"/>
          <w:szCs w:val="24"/>
        </w:rPr>
        <w:t xml:space="preserve">Las inspecciones las encabezó Luis del Salvador Carrasco. En una de las actas de inspección se deja claro la posible existencia de información confidencial, que hasta el buscador habría reconocido. </w:t>
      </w:r>
      <w:r>
        <w:rPr>
          <w:rFonts w:cs="Times New Roman" w:ascii="Times New Roman" w:hAnsi="Times New Roman"/>
          <w:sz w:val="24"/>
          <w:szCs w:val="24"/>
          <w:u w:val="single"/>
        </w:rPr>
        <w:t xml:space="preserve">“Google Inc., al ser consciente del problema que la captación de dichos datos podría representar, procedió a segregarlos del resto de información captada y a aislarlos mediante estrictas medidas de seguridad técnicas y organizativas, de forma que nadie pudiese acceder a ellos, excepto las autoridades de protección de dat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Miguel Ángel Gallardo, presidente de Apedanica, insiste en que “se han grabado comunicaciones privadísimas, particulares y personales, incluidos correos electrónicos, chats y, posiblemente, conversaciones telefónicas y videoconferencias”. La AEPD asegura que se está procediendo al análisis de la información recabada, constatando de nuevo que han adoptado “medidas de seguridad de alto ni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das de segur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áquina virtual que contiene la información se encuentra en una sala con un sistema de acceso controlado en el que se registra en todo momento el personal que accede a ella. </w:t>
      </w:r>
    </w:p>
    <w:p>
      <w:pPr>
        <w:pStyle w:val="Normal"/>
        <w:jc w:val="both"/>
        <w:rPr>
          <w:rFonts w:ascii="Times New Roman" w:hAnsi="Times New Roman" w:cs="Times New Roman"/>
          <w:sz w:val="24"/>
          <w:szCs w:val="24"/>
        </w:rPr>
      </w:pPr>
      <w:r>
        <w:rPr>
          <w:rFonts w:cs="Times New Roman" w:ascii="Times New Roman" w:hAnsi="Times New Roman"/>
          <w:sz w:val="24"/>
          <w:szCs w:val="24"/>
        </w:rPr>
        <w:t>Ante la imposibilidad de disponer de un registro histórico de acceso y de las modificaciones realizadas sobre el fichero, la agencia ha restringido el uso del equipo a un único usuario, que será el que delegará el acceso sobre la información. La persona designada por la AEPD es la única que cuenta con claves de acceso. En caso de necesitar que otra persona accediese, “lo hará siempre en presencia de la persona designada por la AEPD” que tendrá que reflejar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loud computing” es cool? (la “new age” de Ballm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uturo de la computación está en la nube</w:t>
      </w:r>
      <w:r>
        <w:rPr>
          <w:rFonts w:cs="Times New Roman" w:ascii="Times New Roman" w:hAnsi="Times New Roman"/>
          <w:sz w:val="24"/>
          <w:szCs w:val="24"/>
        </w:rPr>
        <w:t xml:space="preserve">” (BBCMundo - </w:t>
      </w:r>
      <w:r>
        <w:rPr>
          <w:rFonts w:cs="Times New Roman" w:ascii="Times New Roman" w:hAnsi="Times New Roman"/>
          <w:b/>
          <w:sz w:val="24"/>
          <w:szCs w:val="24"/>
        </w:rPr>
        <w:t>5/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David Cue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industria tecnológica atraviesa una ola de innovación y el fenómeno que la dirige es un cambio hacia la nube”, aseguró Steve Ballmer, presidente ejecutivo de Microsoft, en una conferencia en la London School of Economics, en el corazón de la capital británic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 revolución comenzó en 1950”, dijo Ballmer y agregó: “Pocas revoluciones en el mundo han tenido un ritmo tan veloz y una innovación tan grande. Seguramente dentro de 50 años nos asombraremos de que aún seguirá cambiando”.</w:t>
      </w:r>
    </w:p>
    <w:p>
      <w:pPr>
        <w:pStyle w:val="Normal"/>
        <w:jc w:val="both"/>
        <w:rPr/>
      </w:pPr>
      <w:r>
        <w:rPr>
          <w:rFonts w:cs="Times New Roman" w:ascii="Times New Roman" w:hAnsi="Times New Roman"/>
          <w:sz w:val="24"/>
          <w:szCs w:val="24"/>
          <w:u w:val="single"/>
        </w:rPr>
        <w:t>La nube es la manera en la que se describe a todos los servicios informáticos que no se encuentran alojados en una computadora, de escritorio o una laptop, sino que “viven” en internet, en servidores alojados por el mu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da vez que usted ingresa a su correo electrónico en la web, por ejemplo, está entrando a la nub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cada vez más personas están creando documentos, elaborando presentaciones, escribiendo correos, compartiendo fotos y socializando en la nube y alojando ahí datos e información, lejos del disco duro de su computadora.</w:t>
      </w:r>
    </w:p>
    <w:p>
      <w:pPr>
        <w:pStyle w:val="Normal"/>
        <w:jc w:val="both"/>
        <w:rPr/>
      </w:pPr>
      <w:r>
        <w:rPr>
          <w:rFonts w:cs="Times New Roman" w:ascii="Times New Roman" w:hAnsi="Times New Roman"/>
          <w:sz w:val="24"/>
          <w:szCs w:val="24"/>
          <w:u w:val="single"/>
        </w:rPr>
        <w:t>El presidente de Microsoft cree que la masificación de los dispositivos inteligentes (ya sean teléfonos, televisiones, portátiles, etcétera) está ampliando el uso de internet y las aplicaciones de la nube. Este cambio implica “una nueva gama de oportunidades para la computación”.</w:t>
      </w:r>
    </w:p>
    <w:p>
      <w:pPr>
        <w:pStyle w:val="Normal"/>
        <w:jc w:val="both"/>
        <w:rPr/>
      </w:pPr>
      <w:r>
        <w:rPr>
          <w:rFonts w:cs="Times New Roman" w:ascii="Times New Roman" w:hAnsi="Times New Roman"/>
          <w:color w:val="FF0000"/>
          <w:sz w:val="24"/>
          <w:szCs w:val="24"/>
          <w:u w:val="single"/>
        </w:rPr>
        <w:t>Ballmer está convencido de que la nube y sus aplicaciones harán que “los dispositivos sean más inteligentes, conozcan más sobre el usuario y hagan de éste una persona más inteligente”.</w:t>
      </w:r>
    </w:p>
    <w:p>
      <w:pPr>
        <w:pStyle w:val="Normal"/>
        <w:jc w:val="both"/>
        <w:rPr>
          <w:rFonts w:ascii="Times New Roman" w:hAnsi="Times New Roman" w:cs="Times New Roman"/>
          <w:sz w:val="24"/>
          <w:szCs w:val="24"/>
        </w:rPr>
      </w:pPr>
      <w:r>
        <w:rPr>
          <w:rFonts w:cs="Times New Roman" w:ascii="Times New Roman" w:hAnsi="Times New Roman"/>
          <w:sz w:val="24"/>
          <w:szCs w:val="24"/>
        </w:rPr>
        <w:t>Pros y cont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defensores de la computación en la nube aseguran que este modelo informático ofrece grandes ventajas. La más importante, afirman, es que reduce los costos al no requerir licencia de software instalado en computadoras, al tiempo que disminuye la necesidad de comprar más hardware y contratar personal de soporte técnic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mbién afirman que la nube tiene una gran flexibilidad que no se encuentra en los programas y sistemas operativos que se instalan en los ordenadores. La nube siempre puede adaptarse, explic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una de las preocupaciones que genera es que este tipo de computación pone a internet en el centro de su apues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blema es que no todos los países cuentan con la infraestructura necesaria para acceder a la red a una velocidad adecuada.</w:t>
      </w:r>
    </w:p>
    <w:p>
      <w:pPr>
        <w:pStyle w:val="Normal"/>
        <w:jc w:val="both"/>
        <w:rPr>
          <w:rFonts w:ascii="Times New Roman" w:hAnsi="Times New Roman" w:cs="Times New Roman"/>
          <w:sz w:val="24"/>
          <w:szCs w:val="24"/>
        </w:rPr>
      </w:pPr>
      <w:r>
        <w:rPr>
          <w:rFonts w:cs="Times New Roman" w:ascii="Times New Roman" w:hAnsi="Times New Roman"/>
          <w:sz w:val="24"/>
          <w:szCs w:val="24"/>
        </w:rPr>
        <w:t>¿Será que la nube podría ampliar la brecha digit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nube otorga la posibilidad de ayudar a la gente a salir de la pobreza. Tiene también el potencial de lograr que la tecnología sea más barata”, responde Ballmer y agrega que: “Debemos ser optimistas de que tendrá un impacto positivo en la base de la pirámide económ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a preocupación es la privacidad. Los defensores de los datos personales creen que las empresas como Microsoft podrían usar la nube para monitorear la actividad y los datos de los usuarios para su propio benefici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privacidad es algo que tomamos muy en serio”, explica el presidente de Microsoft, quien agrega que “el nivel de privacidad es una decisión individual que cada usuario debe tomar”.</w:t>
      </w:r>
    </w:p>
    <w:p>
      <w:pPr>
        <w:pStyle w:val="Normal"/>
        <w:jc w:val="both"/>
        <w:rPr/>
      </w:pPr>
      <w:r>
        <w:rPr>
          <w:rFonts w:cs="Times New Roman" w:ascii="Times New Roman" w:hAnsi="Times New Roman"/>
          <w:color w:val="FF0000"/>
          <w:sz w:val="24"/>
          <w:szCs w:val="24"/>
          <w:u w:val="single"/>
        </w:rPr>
        <w:t>Ballmer asegura que él cuida su privacidad. “Les puedo dar mi correo electrónico, pero no los aceptaré como mis amigos en Facebook”, asegura. Pero aclara que su hijo de 15 años es mucho más abierto en el tema y suele decirle que “si le pagan 25 dólares al año, le da igual que sigan sus hábitos de navegación”.</w:t>
      </w:r>
    </w:p>
    <w:p>
      <w:pPr>
        <w:pStyle w:val="Normal"/>
        <w:jc w:val="both"/>
        <w:rPr/>
      </w:pPr>
      <w:r>
        <w:rPr>
          <w:rFonts w:cs="Times New Roman" w:ascii="Times New Roman" w:hAnsi="Times New Roman"/>
          <w:sz w:val="24"/>
          <w:szCs w:val="24"/>
        </w:rPr>
        <w:t>Microsoft solía ser la empresa tecnológica más importante del mundo, aunque en los últimos años ha visto su liderazgo mermado en productos como los teléfonos celulares, las búsquedas en la red o el mercado de los navegadores.</w:t>
      </w:r>
    </w:p>
    <w:p>
      <w:pPr>
        <w:pStyle w:val="Normal"/>
        <w:jc w:val="both"/>
        <w:rPr>
          <w:rFonts w:ascii="Times New Roman" w:hAnsi="Times New Roman" w:cs="Times New Roman"/>
          <w:sz w:val="24"/>
          <w:szCs w:val="24"/>
        </w:rPr>
      </w:pPr>
      <w:r>
        <w:rPr>
          <w:rFonts w:cs="Times New Roman" w:ascii="Times New Roman" w:hAnsi="Times New Roman"/>
          <w:sz w:val="24"/>
          <w:szCs w:val="24"/>
        </w:rPr>
        <w:t>Pero también ha sorprendido a los escépticos al lograr que su consola de videojuegos, Xbox, sea un éxito a nivel mundi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futuro está en nuestras manos, pero no lo tenemos seguro. Tenemos que inventar, crear, mirar hacia el futuro e ignorar nuestro pasado”, dice Ballm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vez el futuro esté en las manos de Microsoft, pero cuidado con el gusano Stuxnet (puede pasarnos como al Mono Jojoy, al que detectaron y mataron por un GP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tuxnet, el misil más letal de la ciberguerra</w:t>
      </w:r>
      <w:r>
        <w:rPr>
          <w:rFonts w:cs="Times New Roman" w:ascii="Times New Roman" w:hAnsi="Times New Roman"/>
          <w:sz w:val="24"/>
          <w:szCs w:val="24"/>
        </w:rPr>
        <w:t xml:space="preserve"> (El Confidencial - </w:t>
      </w:r>
      <w:r>
        <w:rPr>
          <w:rFonts w:cs="Times New Roman" w:ascii="Times New Roman" w:hAnsi="Times New Roman"/>
          <w:b/>
          <w:sz w:val="24"/>
          <w:szCs w:val="24"/>
        </w:rPr>
        <w:t>3/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va Martín / Juan F. Marce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Quienes han instalado la actualización MS10-061 de Windows, calificada como crítica para Windows XP, y algo menos importante para Windows Vista y Windows 7, no se han dado ni cuenta de que estaban siendo víctimas colaterales de los nuevos métodos de ciberguerra. Es decir, estaban tapando una de las vulnerabilidades del sistema operativo aprovechadas por el nuevo gusano Stuxne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l virus fue descubierto por la compañía antivirus bielorrusa VirusBlokAda a mediados de julio de 2010. De todas formas, parece que se estuvo extendiendo durante tres o cuatro meses antes de que se descubriera”, explica David Emm, consultor experto en tecnología de Kaspersky Lab, una de las compañías que más tiempo ha dedicado al estudio de este nuevo código malicio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qué tiene este virus para haber sido calificado como “el primer misil de la guerra cibernética del siglo XXI”? En primer lugar, se diferencia de los demás códigos maliciosos existentes en su intencionalidad. Mientras la mayoría del malware que infectan los ordenadores tiene un propósito económico, “Stuxnet se ha diseñado para sabotear sistemas específicos”, afirma tajante Emm.</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no hubiera tenido demasiada importancia si esos sistemas específicos no fueran los sistemas de control Simatic WinCC SCADA. Se utilizan para controlar y monitorizar diversos tipos de instalaciones industriales, como plantas de energía, refinerías de petróleo, oleoductos, salas de control de constelaciones de satélites, centrales de comunicaciones, aeropuertos, instalaciones portuarias, e incluso muchos sistemas militares y de segur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investigadores de seguridad estiman que más de 45.000 ordenadores en todo el mundo han sido infectados por Stuxnet, pero según la firma Symantec, más del 60% de ellos están en Irán. Casi todos los analistas coinciden en que esto demuestra que el objetivo podría haber sido una instalación de alta seguridad como el reactor nuclear de Bushehr o la planta de enriquecimiento de uranio de Natanz.</w:t>
      </w:r>
    </w:p>
    <w:p>
      <w:pPr>
        <w:pStyle w:val="Normal"/>
        <w:jc w:val="both"/>
        <w:rPr>
          <w:rFonts w:ascii="Times New Roman" w:hAnsi="Times New Roman" w:cs="Times New Roman"/>
          <w:sz w:val="24"/>
          <w:szCs w:val="24"/>
        </w:rPr>
      </w:pPr>
      <w:r>
        <w:rPr>
          <w:rFonts w:cs="Times New Roman" w:ascii="Times New Roman" w:hAnsi="Times New Roman"/>
          <w:sz w:val="24"/>
          <w:szCs w:val="24"/>
        </w:rPr>
        <w:t>Ataque a las instalaciones iraní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propios iraníes afirman que han sido atacados por una nueva forma de guerra electrónica, y que más de 30.000 ordenadores de su país han sido infectados, incluyendo algunos del departamento de administración de la central nuclear de Bushehr. Portavoces del ejército iraní han afirmado que la misión de este nuevo gusano podría ser enviar información acerca de la capacidad de producción de uranio. De todas formas, esos portavoces reconocen que la infección está ya controlada, y que en un par de meses podrían haber erradicado el código malicio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expertos occidentales, tras estudiar el código, no están de acuerdo en que sólo sea una herramienta de espionaje. Están convencidos de que el objetivo de Stuxnet era el sabotaje. Al fin y al cabo, se infiltra en instalaciones de alto riesgo, donde el simple malfuncionamiento de una válvula que se abre a destiempo puede provocar una catástrofe sin precedentes.</w:t>
      </w:r>
    </w:p>
    <w:p>
      <w:pPr>
        <w:pStyle w:val="Normal"/>
        <w:jc w:val="both"/>
        <w:rPr/>
      </w:pPr>
      <w:r>
        <w:rPr>
          <w:rFonts w:cs="Times New Roman" w:ascii="Times New Roman" w:hAnsi="Times New Roman"/>
          <w:color w:val="FF0000"/>
          <w:sz w:val="24"/>
          <w:szCs w:val="24"/>
          <w:u w:val="single"/>
        </w:rPr>
        <w:t>Más que un ataque terrorista, los investigadores consideran que es una nueva arma de guerra sucia, una especie de misil cibernético dirigido con puntería al corazón de ciertos sistemas de importancia estratégica.</w:t>
      </w:r>
      <w:r>
        <w:rPr>
          <w:rFonts w:cs="Times New Roman" w:ascii="Times New Roman" w:hAnsi="Times New Roman"/>
          <w:sz w:val="24"/>
          <w:szCs w:val="24"/>
        </w:rPr>
        <w:t xml:space="preserve"> Y diversas pruebas lo corroboran. La primera es la enorme complejidad del código empleado. No se trata del típico virus que un adolescente puede ensamblar con un kit en apenas 15 minutos</w:t>
      </w:r>
      <w:r>
        <w:rPr>
          <w:rFonts w:cs="Times New Roman" w:ascii="Times New Roman" w:hAnsi="Times New Roman"/>
          <w:sz w:val="24"/>
          <w:szCs w:val="24"/>
          <w:u w:val="single"/>
        </w:rPr>
        <w:t>. “Stuxnet es un gusano que explota nada menos que cuatro vulnerabilidades de los sistemas de Microsoft”</w:t>
      </w:r>
      <w:r>
        <w:rPr>
          <w:rFonts w:cs="Times New Roman" w:ascii="Times New Roman" w:hAnsi="Times New Roman"/>
          <w:sz w:val="24"/>
          <w:szCs w:val="24"/>
        </w:rPr>
        <w:t xml:space="preserve">, aclara David Emm. Además, se esconde fraudulentamente bajo dos certificados auténticos, uno de Realtek y otro JMicron. </w:t>
      </w:r>
    </w:p>
    <w:p>
      <w:pPr>
        <w:pStyle w:val="Normal"/>
        <w:jc w:val="both"/>
        <w:rPr/>
      </w:pPr>
      <w:r>
        <w:rPr>
          <w:rFonts w:cs="Times New Roman" w:ascii="Times New Roman" w:hAnsi="Times New Roman"/>
          <w:sz w:val="24"/>
          <w:szCs w:val="24"/>
        </w:rPr>
        <w:t xml:space="preserve">Así, el virus ha podido permanecer en la sombra durante muchos meses. </w:t>
      </w:r>
      <w:r>
        <w:rPr>
          <w:rFonts w:cs="Times New Roman" w:ascii="Times New Roman" w:hAnsi="Times New Roman"/>
          <w:sz w:val="24"/>
          <w:szCs w:val="24"/>
          <w:u w:val="single"/>
        </w:rPr>
        <w:t>Para crear un programa semejante hace falta una ingente inversión económica, y la creación de un equipo formado con los mejores programadores de virus informáticos del mercado y con expertos en el sistema de control SCADA de Siemens. Algo que se supone que sólo está al alcance de los gobiernos. Las sospechas de los iraníes apuntan al gobierno estadounidense, que está llevando a cabo una intensa ofensiva contra sus instalaciones nucleares, pero también sugieren la implicación de determinados gobiernos como el israelí o el indio, ambos con capacidad suficiente como para montar una ofensiva semej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firmas de seguridad más importantes del planeta siguen estudiando este gusano, analizando con detalle cada línea de código. Al parecer, ha sido diseñado para infiltrarse en los ordenadores a través de un dispositivo USB infectado. Sólo así es posible penetrar en los sistemas SCADA que, por regla general, no están conectados a Internet. Si esa vía de contagio fuera la única, sería fácil erradicar, pero tiene una prodigiosa capacidad de mutación, y además puede extender la infección entre sistemas, aprovechando las capacidades de impresión en red de los ordenadores. Con respecto a cómo llegó a las instalaciones nucleares iraníes, todo son especulaciones, pero el origen podría haber sido un ordenador portátil infectado propiedad de uno de los expertos rusos contratados por Irán para el mantenimiento de sus instalaciones crític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crosoft ha cubierto las vulnerabilidades, y Siemens, la compañía desarrolladora de los sistemas de control SCADA, ha creado una vacuna. Sin embargo, Eugene Kaspersky, fundador y presidente de Kaspersky Lab asegura lo siguiente: “Creo que representa un punto de inflexión, el amanecer de un nuevo mundo, porque antes sólo nos enfrentábamos a cibercriminales, pero me temo que estamos asistiendo al nacimiento de la era del ciberterrorismo, de las armas y las guerras virtuales (...) Con Stuxnet se ha abierto la Caja de Pandora”.</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Post data (III): “Facebook llama a tu puerta” (desde el muro de los narcisos a la pantalla total). ¡Zuck trades and Stuxnet attack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acebook te llama: se integra con Skype</w:t>
      </w:r>
      <w:r>
        <w:rPr>
          <w:rFonts w:cs="Times New Roman" w:ascii="Times New Roman" w:hAnsi="Times New Roman"/>
          <w:sz w:val="24"/>
          <w:szCs w:val="24"/>
        </w:rPr>
        <w:t xml:space="preserve"> (BBCMundo - </w:t>
      </w:r>
      <w:r>
        <w:rPr>
          <w:rFonts w:cs="Times New Roman" w:ascii="Times New Roman" w:hAnsi="Times New Roman"/>
          <w:b/>
          <w:sz w:val="24"/>
          <w:szCs w:val="24"/>
        </w:rPr>
        <w:t>14/10/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Facebook, la red social más popular, y Skype, el principal servicio telefónico en internet, anunciaron la integración de algunos de sus servicios para facilitar las llamadas o el video chat con amigos en la red social. Esto incluye la integración de la agenda de contactos y los comentarios en el muro de Faceboo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Por primera vez los usuarios pueden estar al día e interactuar con las notificaciones del muro de Facebook e incluso comentar y decir “me gusta” directamente desde Skype”, indicó Skype en un comunicado. </w:t>
      </w:r>
      <w:r>
        <w:rPr>
          <w:rFonts w:cs="Times New Roman" w:ascii="Times New Roman" w:hAnsi="Times New Roman"/>
          <w:sz w:val="24"/>
          <w:szCs w:val="24"/>
        </w:rPr>
        <w:t>“La esencia de la experiencia de Skype es comunicarse con la gente a quien uno le importa”, dijo Rick Osterloh, director de productos de la firma.</w:t>
      </w:r>
    </w:p>
    <w:p>
      <w:pPr>
        <w:pStyle w:val="Normal"/>
        <w:jc w:val="both"/>
        <w:rPr/>
      </w:pPr>
      <w:r>
        <w:rPr>
          <w:rFonts w:cs="Times New Roman" w:ascii="Times New Roman" w:hAnsi="Times New Roman"/>
          <w:sz w:val="24"/>
          <w:szCs w:val="24"/>
        </w:rPr>
        <w:t>La medida es vista como algo natural para la mayor red social del mundo, que aspira a ser la plataforma central de comunicación y mensajería para sus usuarios a través de una serie de medios, explica Maggie Shields, periodista de tecnología de la BBC. El nuevo Skype para Windows incluirá una pestaña de Facebook.</w:t>
      </w:r>
    </w:p>
    <w:p>
      <w:pPr>
        <w:pStyle w:val="Normal"/>
        <w:jc w:val="both"/>
        <w:rPr/>
      </w:pPr>
      <w:r>
        <w:rPr>
          <w:rFonts w:cs="Times New Roman" w:ascii="Times New Roman" w:hAnsi="Times New Roman"/>
          <w:color w:val="FF0000"/>
          <w:sz w:val="24"/>
          <w:szCs w:val="24"/>
          <w:u w:val="single"/>
        </w:rPr>
        <w:t>La agenda de contactos telefónicos de Facebook, integrada a Skype, permitirá a los usuarios llamar y enviar mensajes de texto a los amigos en la red social directamente a sus teléfonos celulares y líneas fijas. En el caso de que su amigo también sea un contacto en Skype, entonces los usuarios podrán realizar llamadas gratuitas de Skype a Skype. La video-llamada en grupo estará disponible en una versión beta, gratuita, y de prueb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trabajando con compañías como Skype para que sea más fácil encontrar a tus amigos en cualquier momento que desees conectarte”, dijo Ethan Beard, director de la red de desarrolladores de Facebo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Ben Popper, del blog de negocios tecnológicos BNET.com, es una situación beneficiosa para ambas compañías. </w:t>
      </w:r>
      <w:r>
        <w:rPr>
          <w:rFonts w:cs="Times New Roman" w:ascii="Times New Roman" w:hAnsi="Times New Roman"/>
          <w:color w:val="FF0000"/>
          <w:sz w:val="24"/>
          <w:szCs w:val="24"/>
          <w:u w:val="single"/>
        </w:rPr>
        <w:t>“Para Skype es integrarse en la conversación. Para Facebook, que tiene una gran parte de sus usuarios en Estados Unidos., esto es bueno en términos de expansión debido a que una parte de los usuarios de Skype se encuentran en Europa y el resto del mundo”.</w:t>
      </w:r>
    </w:p>
    <w:p>
      <w:pPr>
        <w:pStyle w:val="Normal"/>
        <w:jc w:val="both"/>
        <w:rPr/>
      </w:pPr>
      <w:r>
        <w:rPr>
          <w:rFonts w:cs="Times New Roman" w:ascii="Times New Roman" w:hAnsi="Times New Roman"/>
          <w:sz w:val="24"/>
          <w:szCs w:val="24"/>
        </w:rPr>
        <w:t>Popper también dijo que esto apunta hacia “un posible mercado nuevo”. “El acuerdo hace este espacio mucho más interesante y señala una dirección diferente hacia donde las comunicaciones pueden ir”, le dijo a la BBC.</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 estima que Facebook cuenta con más de 500 millones de usuarios mientras Skype supera los 560 millones, aunque sólo 8,1 millones son usuarios de pago. </w:t>
      </w:r>
      <w:r>
        <w:rPr>
          <w:rFonts w:cs="Times New Roman" w:ascii="Times New Roman" w:hAnsi="Times New Roman"/>
          <w:sz w:val="24"/>
          <w:szCs w:val="24"/>
        </w:rPr>
        <w:t>La versión 5.0 de Skype ya está disponible para Windows. Todavía no se anunció cuándo lo estará para Mac o Linux.</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negocio de escarbar en Internet</w:t>
      </w:r>
      <w:r>
        <w:rPr>
          <w:rFonts w:cs="Times New Roman" w:ascii="Times New Roman" w:hAnsi="Times New Roman"/>
          <w:sz w:val="24"/>
          <w:szCs w:val="24"/>
        </w:rPr>
        <w:t xml:space="preserve"> (The Wall Street Journal - </w:t>
      </w:r>
      <w:r>
        <w:rPr>
          <w:rFonts w:cs="Times New Roman" w:ascii="Times New Roman" w:hAnsi="Times New Roman"/>
          <w:b/>
          <w:sz w:val="24"/>
          <w:szCs w:val="24"/>
        </w:rPr>
        <w:t>17/10/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ulia Angwin y Steve Stecklow) </w:t>
      </w:r>
    </w:p>
    <w:p>
      <w:pPr>
        <w:pStyle w:val="Normal"/>
        <w:jc w:val="both"/>
        <w:rPr/>
      </w:pPr>
      <w:r>
        <w:rPr>
          <w:rFonts w:cs="Times New Roman" w:ascii="Times New Roman" w:hAnsi="Times New Roman"/>
          <w:color w:val="FF0000"/>
          <w:sz w:val="24"/>
          <w:szCs w:val="24"/>
          <w:u w:val="single"/>
        </w:rPr>
        <w:t>A la una de la madrugada del 7 de mayo, el sitio web PatientsLikeMe.com notó una actividad sospechosa en su panel de discusión “Estado de ánimo”. En él, personas intercambian experiencias muy personales sobre sus trastornos emocionales, desde la bipolaridad hasta la fascinación por cortarse. Se trataba de una intrusión. Mediante un sofisticado programa, un nuevo miembro del sitio estaba copiando cada mensaje que llegaba a los foros privados en lín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tientsLikeMe logró bloquear e identificar al intruso: Nielsen Co., la compañía neoyorquina de investigación de mercado. Nielsen monitorea estos foros en línea para clientes, entre ellos farmacéuticas que compran datos obtenidos en la red para conseguir información sobre lo que piensan los consumidores de sus productos, dice la empres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entí que (mi privacidad) fue completamente violada”, dice Bilal Ahmed, un australiano de 33 años que utilizaba PatientsLikeMe para conectarse con otras personas con depresión. En el sitio usaba un pseudónimo, pero el perfil enlazaba con su blog, que contiene su nombre real.</w:t>
      </w:r>
    </w:p>
    <w:p>
      <w:pPr>
        <w:pStyle w:val="Normal"/>
        <w:jc w:val="both"/>
        <w:rPr/>
      </w:pPr>
      <w:r>
        <w:rPr>
          <w:rFonts w:cs="Times New Roman" w:ascii="Times New Roman" w:hAnsi="Times New Roman"/>
          <w:sz w:val="24"/>
          <w:szCs w:val="24"/>
        </w:rPr>
        <w:t>Luego de que PatientsLikeMe informó a sus usuarios sobre la intrusión, Ahmed retiró todos sus mensajes, además de una lista de los medicamentos que tom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Fue muy perturbador saber que la información de uno está a la venta”, dijo Ahmed. Nielsen asegura que ya no escarba en sitios web que requieren una cuenta individual para el acceso, a menos que tenga permi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mercado de los datos personales de personas que usan Internet está en auge y a su vanguardia está la práctica del rastreo (en inglés se conoce como scraping). Empresas ofrecen hacer un seguimiento de conversaciones en línea y detalles personales en las redes sociales, sitios donde se colocan currículos y foros donde la gente habla sobre su vida.</w:t>
      </w:r>
    </w:p>
    <w:p>
      <w:pPr>
        <w:pStyle w:val="Normal"/>
        <w:jc w:val="both"/>
        <w:rPr/>
      </w:pPr>
      <w:r>
        <w:rPr>
          <w:rFonts w:cs="Times New Roman" w:ascii="Times New Roman" w:hAnsi="Times New Roman"/>
          <w:sz w:val="24"/>
          <w:szCs w:val="24"/>
        </w:rPr>
        <w:t>El emergente negocio del rastreo por Internet provee parte de la materia prima de una economía basada en datos personales que se está expandiendo rápidamente. En 2009, los anunciantes pagaron US$ 7.800 millones por datos, algunos de los cuales estaban disponibles en Internet y otros que no, según la consultora Winterberry Group LLC, de Nueva York. Se calcula que la inversión en datos de fuentes en línea se más que duplicará en 2012 a US$ 840 millones, frente a los US$ 410 millones de 2009.</w:t>
      </w:r>
    </w:p>
    <w:p>
      <w:pPr>
        <w:pStyle w:val="Normal"/>
        <w:jc w:val="both"/>
        <w:rPr/>
      </w:pPr>
      <w:r>
        <w:rPr>
          <w:rFonts w:cs="Times New Roman" w:ascii="Times New Roman" w:hAnsi="Times New Roman"/>
          <w:sz w:val="24"/>
          <w:szCs w:val="24"/>
        </w:rPr>
        <w:t>El análisis de The Wall Street Journal sobre esta práctica -un mercado que involucra la información personal así como otros muchos tipos de datos- forma parte de la investigación del diario sobre el negocio de seguir las actividades en línea de los usuarios y vender los detalles de su conducta e intereses perso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as compañías recopilan datos para informes detallados sobre los antecedentes de las personas, tales como direcciones de correo electrónico, números de celulares, fotografías y mensajes colocados en redes sociales, como Facebook o Twitter.</w:t>
      </w:r>
    </w:p>
    <w:p>
      <w:pPr>
        <w:pStyle w:val="Normal"/>
        <w:jc w:val="both"/>
        <w:rPr/>
      </w:pPr>
      <w:r>
        <w:rPr>
          <w:rFonts w:cs="Times New Roman" w:ascii="Times New Roman" w:hAnsi="Times New Roman"/>
          <w:color w:val="FF0000"/>
          <w:sz w:val="24"/>
          <w:szCs w:val="24"/>
          <w:u w:val="single"/>
        </w:rPr>
        <w:t>Otras ofrecen lo que se conoce como “servicios de escucha”, que monitorean en tiempo real cientos de fuentes de noticias, blogs y sitios web para ver qué está diciendo la gente sobre determinados productos o temas.</w:t>
      </w:r>
    </w:p>
    <w:p>
      <w:pPr>
        <w:pStyle w:val="Normal"/>
        <w:jc w:val="both"/>
        <w:rPr/>
      </w:pPr>
      <w:r>
        <w:rPr>
          <w:rFonts w:cs="Times New Roman" w:ascii="Times New Roman" w:hAnsi="Times New Roman"/>
          <w:sz w:val="24"/>
          <w:szCs w:val="24"/>
        </w:rPr>
        <w:t>Uno de esos servicios es provisto por Dow Jones &amp; Co, que publica The Wall Street Journal. Dow Jones reúne datos de la red -que pueden incluir información contenida en artículos de prensa y en blogs- para ayudar a sus clientes a monitorear cómo son percibidos. Asegura que no reúne información sobre secciones del sitio que están protegidas con contraseñas.</w:t>
      </w:r>
    </w:p>
    <w:p>
      <w:pPr>
        <w:pStyle w:val="Normal"/>
        <w:jc w:val="both"/>
        <w:rPr>
          <w:rFonts w:ascii="Times New Roman" w:hAnsi="Times New Roman" w:cs="Times New Roman"/>
          <w:sz w:val="24"/>
          <w:szCs w:val="24"/>
        </w:rPr>
      </w:pPr>
      <w:r>
        <w:rPr>
          <w:rFonts w:cs="Times New Roman" w:ascii="Times New Roman" w:hAnsi="Times New Roman"/>
          <w:sz w:val="24"/>
          <w:szCs w:val="24"/>
        </w:rPr>
        <w:t>La competencia por los datos es intensa. PatientsLikeMe también vende datos de sus usuarios aunque sin revelar su ident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usuarios de Internet tienen pocos recursos para defenderse una vez que sus datos personales han sido obtenidos. En Estados Unidos, no existe una ley que obligue a las empresas de datos a permitir que sus usuarios puedan quitar o editar información privada. En algunos casos, algunas firmas permiten que los usuarios retiren sus perfiles bajo ciertas circunstancias.</w:t>
      </w:r>
    </w:p>
    <w:p>
      <w:pPr>
        <w:pStyle w:val="Normal"/>
        <w:jc w:val="both"/>
        <w:rPr/>
      </w:pPr>
      <w:r>
        <w:rPr>
          <w:rFonts w:cs="Times New Roman" w:ascii="Times New Roman" w:hAnsi="Times New Roman"/>
          <w:color w:val="FF0000"/>
          <w:sz w:val="24"/>
          <w:szCs w:val="24"/>
          <w:u w:val="single"/>
        </w:rPr>
        <w:t>Las empresas se defienden. “Las redes sociales se están transformando en los nuevos registros públicos”, argumenta Jim Adler, jefe de privacidad en Intelius Inc, un sitio de Internet de pago de rastreo de personas.</w:t>
      </w:r>
    </w:p>
    <w:p>
      <w:pPr>
        <w:pStyle w:val="Normal"/>
        <w:jc w:val="both"/>
        <w:rPr/>
      </w:pPr>
      <w:r>
        <w:rPr>
          <w:rFonts w:cs="Times New Roman" w:ascii="Times New Roman" w:hAnsi="Times New Roman"/>
          <w:color w:val="FF0000"/>
          <w:sz w:val="24"/>
          <w:szCs w:val="24"/>
          <w:u w:val="single"/>
        </w:rPr>
        <w:t>Quienes llevan a cabo este rastreo operan en un limbo legal. A nivel internacional, las leyes varían. En EEUU, los fallos de los tribunales han sido contradictorios. “Es una práctica omnipresente pero cuestionable”, anota Eric Goldman, un profesor de derecho de la Universidad de Santa Clara. “Todo el mundo lo hace pero no está totalmente claro que alguien esté autorizado a hacerlo sin permi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firmas sostienen que lo que están haciendo no es diferente de lo que hace cualquier persona cuando reúne información en línea, solo que a una escala mucho mayor.</w:t>
      </w:r>
    </w:p>
    <w:p>
      <w:pPr>
        <w:pStyle w:val="Normal"/>
        <w:jc w:val="both"/>
        <w:rPr/>
      </w:pPr>
      <w:r>
        <w:rPr>
          <w:rFonts w:cs="Times New Roman" w:ascii="Times New Roman" w:hAnsi="Times New Roman"/>
          <w:sz w:val="24"/>
          <w:szCs w:val="24"/>
        </w:rPr>
        <w:t>El costo de estos servicios de rastreo oscila entre casi gratis y precios a la medida. Algunas firmas, como 80Legs.com en Texas, escarban un millón de páginas web por apenas US$ 101. Una compañía del estado de Utah, screen-scaper.com, ofrece software gratuito que enseña al usuario las técnicas básicas del rastreo. Los servicios más sofisticados pueden cobrar hasta cientos de miles de dólares por monitorear y analizar conversaciones en la web.</w:t>
      </w:r>
    </w:p>
    <w:p>
      <w:pPr>
        <w:pStyle w:val="Normal"/>
        <w:jc w:val="both"/>
        <w:rPr/>
      </w:pPr>
      <w:r>
        <w:rPr>
          <w:rFonts w:cs="Times New Roman" w:ascii="Times New Roman" w:hAnsi="Times New Roman"/>
          <w:sz w:val="24"/>
          <w:szCs w:val="24"/>
        </w:rPr>
        <w:t>Muchas de estas firmas no les hacen muchas preguntas a sus clientes. “Si no sospechamos que vayan a usar la información para fines ilegales, normalmente tendemos a aceptar el encargo”, dice Todd Wilson, propietario de screen-scraper.com. La compañía suele cobrar entre US$ 1.500 y US$ 10.000 por la mayoría de pedidos. Wilson asegura que muchas veces son contratados por compañías para que rastreen las páginas de sus competidores. Un encargo reciente: rastrear Facebook para una compañía de marketing que quería direcciones de correo electrónico de usuarios que hubieran indicado que “les gusta” el sitio de la firma, además de los de sus amigos, para que les pudieran ofrecer produc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enudo, el rastreo se convierte en un juego del gato y el ratón entre los sitios web, que tratan de proteger sus datos, y los rastreadores, que tratan de vencer sus defensas. El rastreo en sí no es difícil: casi cualquier programador informático con talento puede hacerlo. Pero penetrar los sistemas de defensa de un sitio puede ser complicado.</w:t>
      </w:r>
    </w:p>
    <w:p>
      <w:pPr>
        <w:pStyle w:val="Normal"/>
        <w:jc w:val="both"/>
        <w:rPr/>
      </w:pPr>
      <w:r>
        <w:rPr>
          <w:rFonts w:cs="Times New Roman" w:ascii="Times New Roman" w:hAnsi="Times New Roman"/>
          <w:sz w:val="24"/>
          <w:szCs w:val="24"/>
        </w:rPr>
        <w:t>Por ejemplo, en Monster.com, un sitio web de empleos que alberga currículos de millones de personas, combatir a los rastreadores es un trabajo a tiempo completo, “cada minuto de cada día de todas las semanas”, dice Patrick Manzo, director global de privacidad de Monster Worldwide Inc. Facebook, un auténtico tesoro de datos personales de más de 500 millones de usuarios, asegura que emprende acciones legales y medidas técnicas para disuadir a los rastreadores.</w:t>
      </w:r>
    </w:p>
    <w:p>
      <w:pPr>
        <w:pStyle w:val="Normal"/>
        <w:jc w:val="both"/>
        <w:rPr/>
      </w:pPr>
      <w:r>
        <w:rPr>
          <w:rFonts w:cs="Times New Roman" w:ascii="Times New Roman" w:hAnsi="Times New Roman"/>
          <w:color w:val="FF0000"/>
          <w:sz w:val="24"/>
          <w:szCs w:val="24"/>
          <w:u w:val="single"/>
        </w:rPr>
        <w:t>Respecto a la intrusión en PatientsLikeMe, Dave Hudson, quien asumió en junio la presidencia ejecutiva de la división de Nielsen que escarbó el foro médico, dijo: “Fue una mala práctica que ya no volveremos a realizar”. Hudson no clarificó cuántas veces ocurrió esta práctica y tampoco quiso identificar a su cliente.</w:t>
      </w:r>
    </w:p>
    <w:p>
      <w:pPr>
        <w:pStyle w:val="NormalWeb"/>
        <w:jc w:val="both"/>
        <w:rPr/>
      </w:pPr>
      <w:r>
        <w:rPr/>
        <w:t xml:space="preserve">- </w:t>
      </w:r>
      <w:r>
        <w:rPr>
          <w:u w:val="single"/>
        </w:rPr>
        <w:t>Algunas aplicaciones de Facebook violan la privacidad de sus usuarios</w:t>
      </w:r>
      <w:r>
        <w:rPr/>
        <w:t xml:space="preserve"> (The Wall Street Journal - </w:t>
      </w:r>
      <w:r>
        <w:rPr>
          <w:b/>
        </w:rPr>
        <w:t>18/10/10</w:t>
      </w:r>
      <w:r>
        <w:rPr/>
        <w:t xml:space="preserve">) </w:t>
      </w:r>
    </w:p>
    <w:p>
      <w:pPr>
        <w:pStyle w:val="NormalWeb"/>
        <w:jc w:val="both"/>
        <w:rPr>
          <w:lang w:val="en-US"/>
        </w:rPr>
      </w:pPr>
      <w:r>
        <w:rPr>
          <w:lang w:val="en-US"/>
        </w:rPr>
        <w:t xml:space="preserve">(Por Emily Steel y Geoffrey Fowler) </w:t>
      </w:r>
    </w:p>
    <w:p>
      <w:pPr>
        <w:pStyle w:val="NormalWeb"/>
        <w:jc w:val="both"/>
        <w:rPr>
          <w:color w:val="FF0000"/>
          <w:u w:val="single"/>
        </w:rPr>
      </w:pPr>
      <w:r>
        <w:rPr>
          <w:color w:val="FF0000"/>
          <w:u w:val="single"/>
        </w:rPr>
        <w:t>Muchas de las aplicaciones más populares del sitio de redes sociales Facebook han estado transmitiendo información ligada a la identidad de sus usuarios, dejando al descubierto nombres y, en algunos casos, los nombres de sus amigos, ante decenas de anunciantes y compañías de rastreo en Internet, halló una investigación de The Wall Street Journal (WSJ).</w:t>
      </w:r>
    </w:p>
    <w:p>
      <w:pPr>
        <w:pStyle w:val="NormalWeb"/>
        <w:jc w:val="both"/>
        <w:rPr>
          <w:color w:val="FF0000"/>
          <w:u w:val="single"/>
        </w:rPr>
      </w:pPr>
      <w:r>
        <w:rPr>
          <w:color w:val="FF0000"/>
          <w:u w:val="single"/>
        </w:rPr>
        <w:t>La violación a la privacidad afecta a decenas de millones de usuarios de la red social, incluyendo aquellos que mantienen sus perfiles privados. La práctica viola las normas de Facebook, y renueva las dudas sobre la capacidad de Facebook de mantener segura la información identificable de las actividades de sus usuarios.</w:t>
      </w:r>
    </w:p>
    <w:p>
      <w:pPr>
        <w:pStyle w:val="NormalWeb"/>
        <w:jc w:val="both"/>
        <w:rPr/>
      </w:pPr>
      <w:r>
        <w:rPr>
          <w:color w:val="FF0000"/>
          <w:u w:val="single"/>
        </w:rPr>
        <w:t>El problema está ligado al creciente sector de empresas que crean bases de datos detalladas de personas con la intención de rastrear todas sus actividades en línea, una práctica que el WSJ examinó en su reciente serie “Lo que saben”.</w:t>
      </w:r>
    </w:p>
    <w:p>
      <w:pPr>
        <w:pStyle w:val="NormalWeb"/>
        <w:jc w:val="both"/>
        <w:rPr/>
      </w:pPr>
      <w:r>
        <w:rPr/>
        <w:t>No está claro por cuánto tiempo ha estado sucediendo la violación. El domingo, un portavoz de Facebook dijo que la empresa estaba adoptando medidas para “limitar drásticamente” la exposición de la información personal de sus usuarios. “Un número de identificación de Facebook puede ser compartido de forma inadvertida por un navegador de Internet de un usuario o por una aplicación”, agregó el vocero.</w:t>
      </w:r>
    </w:p>
    <w:p>
      <w:pPr>
        <w:pStyle w:val="NormalWeb"/>
        <w:jc w:val="both"/>
        <w:rPr/>
      </w:pPr>
      <w:r>
        <w:rPr/>
        <w:t>El conocimiento de un número de identificación “no permite el acceso a la información privada de nadie en Facebook”, agregó, pero la empresa implementará tecnología nueva para contener el problema identificado por el WSJ. “Nuestro sistema técnico siempre ha estado complementado por una severa aplicación de las reglas y seguiremos apoyándonos en ello para que la gente siga controlando su información”, añadió el vocero.</w:t>
      </w:r>
    </w:p>
    <w:p>
      <w:pPr>
        <w:pStyle w:val="NormalWeb"/>
        <w:jc w:val="both"/>
        <w:rPr>
          <w:color w:val="FF0000"/>
          <w:u w:val="single"/>
        </w:rPr>
      </w:pPr>
      <w:r>
        <w:rPr>
          <w:color w:val="FF0000"/>
          <w:u w:val="single"/>
        </w:rPr>
        <w:t>Las aplicaciones, clasificadas por la empresa de investigación Network Inc. (con base en usuarios mensuales) incluyen Farmville, de Zynga Game Network Inc., que cuenta con 59,5 millones de usuarios; y Texas HoldEm Poker y Frontierville. Tres de las 10 principales aplicaciones, incluyendo Farmville, también han estado transmitiendo información personal de los amigos de sus usuarios.</w:t>
      </w:r>
    </w:p>
    <w:p>
      <w:pPr>
        <w:pStyle w:val="NormalWeb"/>
        <w:jc w:val="both"/>
        <w:rPr>
          <w:color w:val="FF0000"/>
          <w:u w:val="single"/>
        </w:rPr>
      </w:pPr>
      <w:r>
        <w:rPr>
          <w:color w:val="FF0000"/>
          <w:u w:val="single"/>
        </w:rPr>
        <w:t>La mayoría de las aplicaciones no son desarrolladas por Facebook, sino por compañías independientes. Facebook desactivó varias de las aplicaciones luego de ser informada por el WSJ de que estaba transmitiendo información.</w:t>
      </w:r>
    </w:p>
    <w:p>
      <w:pPr>
        <w:pStyle w:val="NormalWeb"/>
        <w:jc w:val="both"/>
        <w:rPr/>
      </w:pPr>
      <w:r>
        <w:rPr>
          <w:color w:val="FF0000"/>
          <w:u w:val="single"/>
        </w:rPr>
        <w:t>La información en cuestión es uno de los pilares de Facebook: el número de identificación único de Facebook asignado a cada usuario en el sitio. Cualquiera que posea un número de identificación puede usarlo para mirar el nombre de la persona, con el uso de un navegador web estándar, incluso si dicha persona ha establecido en las preferencias que su perfil sea privado. Para otros usuarios, el número de identificación de Facebook revela información que han optado por compartir con “todos”, incluyendo edad, lugar de residencia, ocupación y fotos.</w:t>
      </w:r>
    </w:p>
    <w:p>
      <w:pPr>
        <w:pStyle w:val="NormalWeb"/>
        <w:jc w:val="both"/>
        <w:rPr>
          <w:color w:val="FF0000"/>
          <w:u w:val="single"/>
        </w:rPr>
      </w:pPr>
      <w:r>
        <w:rPr>
          <w:color w:val="FF0000"/>
          <w:u w:val="single"/>
        </w:rPr>
        <w:t>Las aplicaciones revisadas por el WSJ estaban enviando los números de identificación de Facebook a por lo menos 25 firmas de publicidad y recolección de datos, varias de las cuales crearon perfiles de los usuarios de Internet al rastrear sus actividades en línea.</w:t>
      </w:r>
    </w:p>
    <w:p>
      <w:pPr>
        <w:pStyle w:val="NormalWeb"/>
        <w:jc w:val="both"/>
        <w:rPr>
          <w:color w:val="FF0000"/>
          <w:u w:val="single"/>
        </w:rPr>
      </w:pPr>
      <w:r>
        <w:rPr>
          <w:color w:val="FF0000"/>
          <w:u w:val="single"/>
        </w:rPr>
        <w:t>Los defensores de la práctica argumentan que este tipo de monitoreo es benigno debido a que se realiza de manera anónima. Sin embargo, en este caso, el WSJ encontró que una firma de recolección de datos, RapLeaf Inc., había enlazado información de usuarios de Facebook a su propia base de datos de usuarios de Internet, la cual vende. RapLeaf también compartió los números de identificación de Facebook que obtuvo con otra docena de firmas, encontró el WSJ. RapLeaf dijo que la transmisión fue involuntaria.</w:t>
      </w:r>
    </w:p>
    <w:p>
      <w:pPr>
        <w:pStyle w:val="NormalWeb"/>
        <w:jc w:val="both"/>
        <w:rPr/>
      </w:pPr>
      <w:r>
        <w:rPr>
          <w:color w:val="FF0000"/>
          <w:u w:val="single"/>
        </w:rPr>
        <w:t>Después de ser contactado por el WSJ, Facebook dijo que “había adoptado medidas tanto legales como técnicas para limitar de forma significativa la capacidad de Rapleaf de usar datos relacionados a Facebook”.</w:t>
      </w:r>
    </w:p>
    <w:p>
      <w:pPr>
        <w:pStyle w:val="NormalWeb"/>
        <w:jc w:val="both"/>
        <w:rPr/>
      </w:pPr>
      <w:r>
        <w:rPr/>
        <w:t>Facebook prohíbe que los creadores de aplicaciones transfieran datos de sus usuarios a empresas externas, incluso si un usuario está de acuerdo. El descubrimiento del WSJ ilustra los desafíos que supone hacer cumplir las reglas para las 550.000 aplicaciones en el sitio.</w:t>
      </w:r>
    </w:p>
    <w:p>
      <w:pPr>
        <w:pStyle w:val="NormalWeb"/>
        <w:jc w:val="both"/>
        <w:rPr>
          <w:color w:val="FF0000"/>
          <w:u w:val="single"/>
        </w:rPr>
      </w:pPr>
      <w:r>
        <w:rPr>
          <w:color w:val="FF0000"/>
          <w:u w:val="single"/>
        </w:rPr>
        <w:t>Lo que encontró el WSJ es el más reciente problema para Facebook, que en años recientes ha sido criticado por modificar sus reglas de privacidad para dejar al descubierto más información de sus usuarios.</w:t>
      </w:r>
    </w:p>
    <w:p>
      <w:pPr>
        <w:pStyle w:val="NormalWeb"/>
        <w:jc w:val="both"/>
        <w:rPr/>
      </w:pPr>
      <w:r>
        <w:rPr/>
        <w:t>No está claro si los desarrolladores de muchas de las aplicaciones que transmiten los números de identificación de Facebook sabían incluso que sus aplicaciones lo estaban haciendo. Las aplicaciones usaban un estándar común en la web, conocido en inglés como “referer”, que pasa la dirección de la última página visitada cuando un usuario hace clic en un vínculo. En Facebook y en otros sitios de redes sociales, los “referers” pueden revelar la identidad de un usuario.</w:t>
      </w:r>
    </w:p>
    <w:p>
      <w:pPr>
        <w:pStyle w:val="NormalWeb"/>
        <w:jc w:val="both"/>
        <w:rPr/>
      </w:pPr>
      <w:r>
        <w:rPr/>
        <w:t>Por su parte, una portavoz de Zinga dijo: “Zinga tiene una estricta política de no pasar información personalmente identificable a terceras personas. Estamos deseando colaborar con Facebook para refinar cómo funcionan las tecnologías en la web para que la gente mantenga el control de su información”.</w:t>
      </w:r>
    </w:p>
    <w:p>
      <w:pPr>
        <w:pStyle w:val="NormalWeb"/>
        <w:jc w:val="both"/>
        <w:rPr/>
      </w:pPr>
      <w:r>
        <w:rPr/>
      </w:r>
    </w:p>
    <w:p>
      <w:pPr>
        <w:pStyle w:val="NormalWeb"/>
        <w:jc w:val="both"/>
        <w:rPr/>
      </w:pPr>
      <w:r>
        <w:rPr/>
        <w:t xml:space="preserve">- </w:t>
      </w:r>
      <w:r>
        <w:rPr>
          <w:u w:val="single"/>
        </w:rPr>
        <w:t>La guerra cibernética “debe preocuparnos”</w:t>
      </w:r>
      <w:r>
        <w:rPr/>
        <w:t xml:space="preserve"> (BBCMundo - </w:t>
      </w:r>
      <w:r>
        <w:rPr>
          <w:b/>
        </w:rPr>
        <w:t>18/10/10</w:t>
      </w:r>
      <w:r>
        <w:rPr/>
        <w:t>)</w:t>
      </w:r>
    </w:p>
    <w:p>
      <w:pPr>
        <w:pStyle w:val="NormalWeb"/>
        <w:jc w:val="both"/>
        <w:rPr>
          <w:color w:val="FF0000"/>
          <w:u w:val="single"/>
        </w:rPr>
      </w:pPr>
      <w:r>
        <w:rPr>
          <w:color w:val="FF0000"/>
          <w:u w:val="single"/>
        </w:rPr>
        <w:t>La guerra cibernética ya está aquí y debe preocuparnos, afirman expertos en seguridad que en los últimos días han coincidido en llamar la atención sobre el tema.</w:t>
      </w:r>
    </w:p>
    <w:p>
      <w:pPr>
        <w:pStyle w:val="NormalWeb"/>
        <w:jc w:val="both"/>
        <w:rPr>
          <w:color w:val="FF0000"/>
          <w:u w:val="single"/>
        </w:rPr>
      </w:pPr>
      <w:r>
        <w:rPr>
          <w:color w:val="FF0000"/>
          <w:u w:val="single"/>
        </w:rPr>
        <w:t>Los gobiernos también están reconociendo el problema. El Reino Unido calificó este lunes a los ataques a redes informáticas como una de las amenazas más serias que enfrenta el país.</w:t>
      </w:r>
    </w:p>
    <w:p>
      <w:pPr>
        <w:pStyle w:val="NormalWeb"/>
        <w:jc w:val="both"/>
        <w:rPr/>
      </w:pPr>
      <w:r>
        <w:rPr/>
        <w:t>La ministra del Interior británica, Theresa May, dijo que los ataques cibernéticos eran un “nuevo y creciente” peligro y la BBC cree que el gobierno destinará cerca de US$ 800 millones para reforzar la seguridad de las redes de computación del gobierno.</w:t>
      </w:r>
    </w:p>
    <w:p>
      <w:pPr>
        <w:pStyle w:val="NormalWeb"/>
        <w:jc w:val="both"/>
        <w:rPr>
          <w:color w:val="FF0000"/>
          <w:u w:val="single"/>
        </w:rPr>
      </w:pPr>
      <w:r>
        <w:rPr>
          <w:color w:val="FF0000"/>
          <w:u w:val="single"/>
        </w:rPr>
        <w:t xml:space="preserve">La preocupación se ha incrementado ante la aparición de Stuxnet, un gusano malicioso que aprovecha las fallas de seguridad de diversos sistemas para infectar software industrial y poder así apagar plantas nucleares y fábricas. </w:t>
      </w:r>
    </w:p>
    <w:p>
      <w:pPr>
        <w:pStyle w:val="NormalWeb"/>
        <w:jc w:val="both"/>
        <w:rPr/>
      </w:pPr>
      <w:r>
        <w:rPr/>
        <w:t>Stuxnet cambió las reglas</w:t>
      </w:r>
    </w:p>
    <w:p>
      <w:pPr>
        <w:pStyle w:val="NormalWeb"/>
        <w:jc w:val="both"/>
        <w:rPr>
          <w:u w:val="single"/>
        </w:rPr>
      </w:pPr>
      <w:r>
        <w:rPr>
          <w:u w:val="single"/>
        </w:rPr>
        <w:t>Los expertos coinciden en que durante décadas ha habido ataques a sistemas de cómputo, pero creen que Stuxnet es el primer virus destinado a destruir un blanco específico, tal y como ocurre en una guerra tradicional.</w:t>
      </w:r>
    </w:p>
    <w:p>
      <w:pPr>
        <w:pStyle w:val="NormalWeb"/>
        <w:jc w:val="both"/>
        <w:rPr>
          <w:u w:val="single"/>
        </w:rPr>
      </w:pPr>
      <w:r>
        <w:rPr>
          <w:u w:val="single"/>
        </w:rPr>
        <w:t>Los sistemas industriales habían estado a salvo pues se encuentran desconectados de internet, pero Stuxnet probó que con una memoria USB -y aprovechando agujeros de seguridad en diversos programas- es posible infectar plantas y fábricas.</w:t>
      </w:r>
    </w:p>
    <w:p>
      <w:pPr>
        <w:pStyle w:val="NormalWeb"/>
        <w:jc w:val="both"/>
        <w:rPr/>
      </w:pPr>
      <w:r>
        <w:rPr>
          <w:color w:val="FF0000"/>
          <w:u w:val="single"/>
        </w:rPr>
        <w:t>“</w:t>
      </w:r>
      <w:r>
        <w:rPr>
          <w:color w:val="FF0000"/>
          <w:u w:val="single"/>
        </w:rPr>
        <w:t>El peor estrés que puedes tener en materia de seguridad es cuando hay incertidumbre. Ahora estamos en un estado de incertidumbre”, aseguró Michael Chertoff, ex director del Departamento de Seguridad Interior de EEUU en una conferencia sobre seguridad en Londres.</w:t>
      </w:r>
    </w:p>
    <w:p>
      <w:pPr>
        <w:pStyle w:val="NormalWeb"/>
        <w:jc w:val="both"/>
        <w:rPr/>
      </w:pPr>
      <w:r>
        <w:rPr>
          <w:color w:val="FF0000"/>
          <w:u w:val="single"/>
        </w:rPr>
        <w:t>Al referirse a los ataques cibernéticos, Chertoff aseguró: “Es un problema real y está creciendo. Si no lo afrontamos vamos a ser confrontados por un evento que será tan catastrófico que no nos lo podremos sacudir”.</w:t>
      </w:r>
    </w:p>
    <w:p>
      <w:pPr>
        <w:pStyle w:val="NormalWeb"/>
        <w:jc w:val="both"/>
        <w:rPr>
          <w:u w:val="single"/>
        </w:rPr>
      </w:pPr>
      <w:r>
        <w:rPr>
          <w:u w:val="single"/>
        </w:rPr>
        <w:t>Pero más allá de las posibles consecuencias de una guerra informática, los expertos advierten de otros problemas.</w:t>
      </w:r>
    </w:p>
    <w:p>
      <w:pPr>
        <w:pStyle w:val="NormalWeb"/>
        <w:jc w:val="both"/>
        <w:rPr/>
      </w:pPr>
      <w:r>
        <w:rPr>
          <w:color w:val="FF0000"/>
          <w:u w:val="single"/>
        </w:rPr>
        <w:t>“</w:t>
      </w:r>
      <w:r>
        <w:rPr>
          <w:color w:val="FF0000"/>
          <w:u w:val="single"/>
        </w:rPr>
        <w:t>A diferencia de las guerras convencionales, en la ciberguerra no hay nada remotamente cercano a la Convención de Ginebra. No hay límites ni protocolos que establezcan los estándares que deben seguirse en la ley internacional para saber cómo pueden declararse estos conflictos”, asegura Randall R. Dipert, especialista en ética militar de la Universidad de Búfalo.</w:t>
      </w:r>
    </w:p>
    <w:p>
      <w:pPr>
        <w:pStyle w:val="NormalWeb"/>
        <w:jc w:val="both"/>
        <w:rPr/>
      </w:pPr>
      <w:r>
        <w:rPr>
          <w:color w:val="FF0000"/>
          <w:u w:val="single"/>
        </w:rPr>
        <w:t>En un artículo escrito para el Consorcio para las Tecnologías Emergentes, Operaciones Militares y Seguridad Nacional (CETMONS, por sus siglas en inglés), Dipert asegura que la falta de un código internacional en la materia es aún peor que “la necesidad de destruir bases de datos, sistemas de comunicación, la red de suministro de electricidad, el robo de sistemas bancarios, apagar ciudades, apagar fábricas, infraestructura sanitaria y otras calamidades”.</w:t>
      </w:r>
    </w:p>
    <w:p>
      <w:pPr>
        <w:pStyle w:val="NormalWeb"/>
        <w:jc w:val="both"/>
        <w:rPr>
          <w:color w:val="FF0000"/>
          <w:u w:val="single"/>
        </w:rPr>
      </w:pPr>
      <w:r>
        <w:rPr>
          <w:color w:val="FF0000"/>
          <w:u w:val="single"/>
        </w:rPr>
        <w:t>Dipert dice que en la guerra cibernética también podría haber víctimas humanas.</w:t>
      </w:r>
    </w:p>
    <w:p>
      <w:pPr>
        <w:pStyle w:val="NormalWeb"/>
        <w:jc w:val="both"/>
        <w:rPr/>
      </w:pPr>
      <w:r>
        <w:rPr>
          <w:color w:val="FF0000"/>
          <w:u w:val="single"/>
        </w:rPr>
        <w:t>“</w:t>
      </w:r>
      <w:r>
        <w:rPr>
          <w:color w:val="FF0000"/>
          <w:u w:val="single"/>
        </w:rPr>
        <w:t>La destrucción intencional, corrupción de datos o algoritmos y los ataques de negación de servicio pueden causar un grave daño a los humanos, a las máquinas, a los sistemas artificiales e incluso al medio ambiente. Puede ser un daño que puede volver inoperables a sistemas civiles que son necesarios para el bienestar de la población”, enfatiza Dipert.</w:t>
      </w:r>
    </w:p>
    <w:p>
      <w:pPr>
        <w:pStyle w:val="Normal"/>
        <w:jc w:val="both"/>
        <w:rPr/>
      </w:pPr>
      <w:r>
        <w:rPr>
          <w:rFonts w:cs="Times New Roman" w:ascii="Times New Roman" w:hAnsi="Times New Roman"/>
          <w:b/>
          <w:sz w:val="24"/>
          <w:szCs w:val="24"/>
          <w:lang w:val="en-US"/>
        </w:rPr>
        <w:t>Finale: “The worst is yet to c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tedes pueden elegir, entre la rebelión en la red o el “malware” que nos promete Google, con la opción de subirse al mundo feliz de “la nube”, en versión Microsof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el futuro podríamos vivir una “realidad aumentada”, pero la cuestión es si de alguna forma no la estamos viviendo ya (y nosotros en la baranda, modernamente instalados en una  peligrosa especie de amnesia colectiva). Pensar que tenemos la “acción de oro” (click) y no la sabemos (o queremos) utilizar… Finalmente, ante esa “realidad aumentada” habrá que resolver el dilema entre los que nos faltaba (libertad-intimidad) y lo que nos falta (coraje-decisi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stedes pueden optar, entre la “conjetura” de Perelman (que ha revolucionado las matemáticas, abierto nuevos campos de investigación, resuelto la conjetura de Poincaré, recibido y rechazado los más altos galardones mundiales, incluido uno de un millón de dólares, pero prefiere vivir aislado y pobre en un destartalado apartamento de San Petersburgo. ¿Por qué?), o la “sopa-boba” de Paris Hilton (la obscenidad de lo grotesco consiste en su ostentación; en la exhibición de la vulgaridad como un bi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 es depresión, es tristeza: los analfabetos funcionales, víctimas de los SMS, YouTube  Facebook, o Twitter, tendrán que investigar quien es el discreto Grisha (del que seguramente no conocerán nada o casi nada), si no tienen su decisión “comunitariamente orientada” en favor la mediática Paris (de la que seguramente conocerán todo o casi todo… vamos, hasta el mapa del clítor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rarians (la “conjetura del alma”): tendrán que escoger entre el síndrome de Aspergen o la maldición del Aspergirus. Gandhi o Zuckerberg.  Buscar una verdad topológica (que es de lo que se tr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epar el muro o vivir en la nube… ¡That is the ques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i/>
          <w:i/>
          <w:sz w:val="24"/>
          <w:szCs w:val="24"/>
        </w:rPr>
      </w:pPr>
      <w:r>
        <w:rPr>
          <w:rFonts w:cs="Times New Roman"/>
          <w:b w:val="false"/>
          <w:i/>
          <w:sz w:val="24"/>
          <w:szCs w:val="24"/>
        </w:rPr>
      </w:r>
    </w:p>
    <w:p>
      <w:pPr>
        <w:pStyle w:val="Heading2"/>
        <w:spacing w:before="280" w:after="280"/>
        <w:jc w:val="both"/>
        <w:rPr>
          <w:b w:val="false"/>
          <w:b w:val="false"/>
          <w:i/>
          <w:i/>
          <w:sz w:val="24"/>
          <w:szCs w:val="24"/>
        </w:rPr>
      </w:pPr>
      <w:r>
        <w:rPr>
          <w:b w:val="false"/>
          <w:i/>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izalia.com/en-exclusiva/muro-internet-neutralidad-gobiernos-empresas-operadores-20100904-57565.html" TargetMode="External"/><Relationship Id="rId3" Type="http://schemas.openxmlformats.org/officeDocument/2006/relationships/image" Target="media/image1.jpeg"/><Relationship Id="rId4" Type="http://schemas.openxmlformats.org/officeDocument/2006/relationships/hyperlink" Target="http://www.cotizalia.com/en-exclusiva/muro-internet-neutralidad-gobiernos-empresas-operadores-20100904-57565.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dj.util.Url.openWin(&apos;http://www.macromedia.com/support/documentation/en/flashplayer/help/settings_manager.html&apos;,&apos;wsjpopup&apos;,&apos;990&apos;,&apos;660&apos;,&apos;off&apos;,true,0,0,true);void(&apos;&apos;)" TargetMode="External"/><Relationship Id="rId8" Type="http://schemas.openxmlformats.org/officeDocument/2006/relationships/hyperlink" Target="javascript:dj.util.Url.openWin(&apos;http://addons.mozilla.org/en-US/firefox/addon/11073/&apos;,&apos;wsjpopup&apos;,&apos;990&apos;,&apos;550&apos;,&apos;off&apos;,true,0,0,true);void(&apos;&apos;)" TargetMode="External"/><Relationship Id="rId9" Type="http://schemas.openxmlformats.org/officeDocument/2006/relationships/hyperlink" Target="javascript:dj.util.Url.openWin(&apos;http://addons.mozilla.org/en-US/firefox/addon/6623/&apos;,&apos;wsjpopup&apos;,&apos;990&apos;,&apos;660&apos;,&apos;off&apos;,true,0,0,true);void(&apos;&apos;)" TargetMode="External"/><Relationship Id="rId10" Type="http://schemas.openxmlformats.org/officeDocument/2006/relationships/hyperlink" Target="javascript:dj.util.Url.openWin(&apos;http://ghostery.com&apos;,&apos;wsjpopup&apos;,&apos;990&apos;,&apos;660&apos;,&apos;off&apos;,true,0,0,true);void(&apos;&apo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blogs.cincodias.com/.a/6a00d8341c760153ef0133f3c3e3b9970b-pi" TargetMode="External"/><Relationship Id="rId16" Type="http://schemas.openxmlformats.org/officeDocument/2006/relationships/image" Target="media/image8.jpeg"/><Relationship Id="rId17" Type="http://schemas.openxmlformats.org/officeDocument/2006/relationships/hyperlink" Target="http://www.wired.com/magazine/2010/08/ff_webrip/all/1" TargetMode="External"/><Relationship Id="rId18" Type="http://schemas.openxmlformats.org/officeDocument/2006/relationships/hyperlink" Target="http://www.exitoexportador.com/stats1.htm" TargetMode="External"/><Relationship Id="rId19" Type="http://schemas.openxmlformats.org/officeDocument/2006/relationships/hyperlink" Target="http://www.exitoexportador.com/stats3.htm" TargetMode="External"/><Relationship Id="rId20" Type="http://schemas.openxmlformats.org/officeDocument/2006/relationships/hyperlink" Target="http://www.exitoexportador.com/stats4.htm" TargetMode="External"/><Relationship Id="rId21" Type="http://schemas.openxmlformats.org/officeDocument/2006/relationships/hyperlink" Target="http://www.exitoexportador.com/stats5.htm" TargetMode="External"/><Relationship Id="rId22" Type="http://schemas.openxmlformats.org/officeDocument/2006/relationships/hyperlink" Target="http://www.exitoexportador.com/stats2.htm" TargetMode="External"/><Relationship Id="rId23" Type="http://schemas.openxmlformats.org/officeDocument/2006/relationships/hyperlink" Target="http://www.exitoexportador.com/stats2.htm" TargetMode="External"/><Relationship Id="rId24" Type="http://schemas.openxmlformats.org/officeDocument/2006/relationships/hyperlink" Target="http://www.exitoexportador.com/stats6.htm" TargetMode="External"/><Relationship Id="rId25" Type="http://schemas.openxmlformats.org/officeDocument/2006/relationships/hyperlink" Target="http://www.census.gov/" TargetMode="External"/><Relationship Id="rId26" Type="http://schemas.openxmlformats.org/officeDocument/2006/relationships/hyperlink" Target="http://www.nielsen-netratings.com/" TargetMode="External"/><Relationship Id="rId27" Type="http://schemas.openxmlformats.org/officeDocument/2006/relationships/hyperlink" Target="http://www.itu.int/" TargetMode="External"/><Relationship Id="rId28" Type="http://schemas.openxmlformats.org/officeDocument/2006/relationships/hyperlink" Target="http://www.internetworldstats.com/" TargetMode="External"/><Relationship Id="rId29" Type="http://schemas.openxmlformats.org/officeDocument/2006/relationships/hyperlink" Target="http://www.exitoexportador.com/"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09:00Z</dcterms:created>
  <dc:creator>Ricardo</dc:creator>
  <dc:description/>
  <dc:language>en-US</dc:language>
  <cp:lastModifiedBy>Ricardo</cp:lastModifiedBy>
  <dcterms:modified xsi:type="dcterms:W3CDTF">2010-10-23T12:09:00Z</dcterms:modified>
  <cp:revision>2</cp:revision>
  <dc:subject/>
  <dc:title/>
</cp:coreProperties>
</file>