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per - “Business as usual…” (demasiado grandes para acatar la ley). </w:t>
      </w:r>
    </w:p>
    <w:p>
      <w:pPr>
        <w:pStyle w:val="Normal"/>
        <w:jc w:val="both"/>
        <w:rPr/>
      </w:pPr>
      <w:r>
        <w:rPr>
          <w:rFonts w:cs="Times New Roman" w:ascii="Times New Roman" w:hAnsi="Times New Roman"/>
          <w:b/>
          <w:sz w:val="24"/>
          <w:szCs w:val="24"/>
        </w:rPr>
        <w:t xml:space="preserve">- El “testamento en vida” de Helicopter Ben: más escándalos a la vuelta de la esqui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ptiembre de 2010. A dos años del colapso de Lehman Brothers, nada ha cambiado en lo fundamental. Los antiguos titanes de la banca siguen haciendo el trabajo de D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 andar, andar, de la hemeroteca reciente (todo sigue igual, gana la ban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pide a AIG que oculte información sobre ciertos pagos realizado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Nueva York pidió a la aseguradora AIG que no hiciera públicos unos pagos realizados a varios bancos por 62.100 millones de dólares en plena crisis, cuando la institución estaba dirigida por el actual secretario del Tesoro, Timothy Geithner”... </w:t>
      </w:r>
      <w:r>
        <w:rPr>
          <w:rFonts w:cs="Times New Roman" w:ascii="Times New Roman" w:hAnsi="Times New Roman"/>
          <w:sz w:val="24"/>
          <w:szCs w:val="24"/>
          <w:u w:val="single"/>
        </w:rPr>
        <w:t>AIG ocultó pagos a bancos a petición de la Reserva Federal de Nueva York</w:t>
      </w:r>
      <w:r>
        <w:rPr>
          <w:rFonts w:cs="Times New Roman" w:ascii="Times New Roman" w:hAnsi="Times New Roman"/>
          <w:sz w:val="24"/>
          <w:szCs w:val="24"/>
        </w:rPr>
        <w:t xml:space="preserve"> (Cinco Días - </w:t>
      </w:r>
      <w:r>
        <w:rPr>
          <w:rFonts w:cs="Times New Roman" w:ascii="Times New Roman" w:hAnsi="Times New Roman"/>
          <w:b/>
          <w:sz w:val="24"/>
          <w:szCs w:val="24"/>
        </w:rPr>
        <w:t>8/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a petición salió a la luz con la publicación de unos correos electrónicos entre AIG y la Reserva Federal a los que tuvo acceso el congresista republicano Darrell Isa y que recoge la prens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Según dichos correos, AIG abonó 62.100 millones de dólares a varios bancos que habían comprado un derivado financiero colocado por la aseguradora, llamados credit default swap (CDS), y que son básicamente un seguro contra la suspensión de pago de deuda.</w:t>
      </w:r>
    </w:p>
    <w:p>
      <w:pPr>
        <w:pStyle w:val="Normal"/>
        <w:jc w:val="both"/>
        <w:rPr>
          <w:rFonts w:ascii="Times New Roman" w:hAnsi="Times New Roman" w:cs="Times New Roman"/>
          <w:sz w:val="24"/>
          <w:szCs w:val="24"/>
        </w:rPr>
      </w:pPr>
      <w:r>
        <w:rPr>
          <w:rFonts w:cs="Times New Roman" w:ascii="Times New Roman" w:hAnsi="Times New Roman"/>
          <w:sz w:val="24"/>
          <w:szCs w:val="24"/>
        </w:rPr>
        <w:t>Entre las entidades que recibieron esta compensación por parte de AIG figuran Goldman Sach y el Deutsche Bank.</w:t>
      </w:r>
    </w:p>
    <w:p>
      <w:pPr>
        <w:pStyle w:val="Normal"/>
        <w:jc w:val="both"/>
        <w:rPr/>
      </w:pPr>
      <w:r>
        <w:rPr>
          <w:rFonts w:cs="Times New Roman" w:ascii="Times New Roman" w:hAnsi="Times New Roman"/>
          <w:sz w:val="24"/>
          <w:szCs w:val="24"/>
        </w:rPr>
        <w:t>Según la información publicada, los abogados de la Reserva Federal de Nueva York pidieron a AIG que no revelara esta información, por considerar que podría generar polémica. Por tanto, esta información fue excluida de los archivos de la aseguradora que se hicieron públicos a finales de diciembre de 2008.</w:t>
      </w:r>
    </w:p>
    <w:p>
      <w:pPr>
        <w:pStyle w:val="Normal"/>
        <w:jc w:val="both"/>
        <w:rPr>
          <w:rFonts w:ascii="Times New Roman" w:hAnsi="Times New Roman" w:cs="Times New Roman"/>
          <w:sz w:val="24"/>
          <w:szCs w:val="24"/>
        </w:rPr>
      </w:pPr>
      <w:r>
        <w:rPr>
          <w:rFonts w:cs="Times New Roman" w:ascii="Times New Roman" w:hAnsi="Times New Roman"/>
          <w:sz w:val="24"/>
          <w:szCs w:val="24"/>
        </w:rPr>
        <w:t>La revelación de esta petición ha generado una gran controversia, pues fue precisamente la Reserva Federal de Nueva York, con Tim Geithner al frente, la que diseñó el rescate del gigante asegurador. Algunos legisladores han señalado que la ayuda pública a AIG fue un “rescate escondido” a algunas entidades que recibieron el dinero de la asegurad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hedge funds vuelven al origen (“los desastres crean grandes oportunidades” - sic)</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creíble pero cierto. Después de sufrir una salida histórica de patrimonio -que a su vez obligó a las famosas fire sales de activos que incrementaron aún más sus pérdidas-, de ser señalados como uno de los grandes culpables de la crisis por sus posiciones especulativas y de sufrir una purga sin precedentes en la que ha desaparecido buena parte de la industria, los hedge funds han vuel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hedge funds recuperan el patrimonio anterior a la crisis</w:t>
      </w:r>
      <w:r>
        <w:rPr>
          <w:rFonts w:cs="Times New Roman" w:ascii="Times New Roman" w:hAnsi="Times New Roman"/>
          <w:color w:val="000000"/>
          <w:sz w:val="24"/>
          <w:szCs w:val="24"/>
        </w:rPr>
        <w:t xml:space="preserve"> (El Economista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 lo han hecho para cumplir la misión que les hizo nacer: batir la rentabilidad de los mercados con una protección contra las caídas.</w:t>
      </w:r>
    </w:p>
    <w:p>
      <w:pPr>
        <w:pStyle w:val="Normal"/>
        <w:jc w:val="both"/>
        <w:rPr/>
      </w:pPr>
      <w:r>
        <w:rPr>
          <w:rFonts w:cs="Times New Roman" w:ascii="Times New Roman" w:hAnsi="Times New Roman"/>
          <w:color w:val="000000"/>
          <w:sz w:val="24"/>
          <w:szCs w:val="24"/>
        </w:rPr>
        <w:t>Así, Deutsche Bank espera que logren una entrada neta de patrimonio de 222.000 millones de dólares en el año 2010, lo que devolvería el volumen gestionado a los niveles anteriores a la crisis: 1,722 billones. Una encuesta realizada por el banco alemán entre inversores de hedge funds encuentra que el 73% de ellos predicen un aumento del patrimonio del sector superior a 100.000 millones en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activos de esta industria alcanzaron casi 1,9 billones en 2007, pero la quiebra de Lehman Brothers y la prohibición de las posiciones cortas en valores bancarios, provocó unas pérdidas récord a estos fondos, así como unos reembolsos sin precedentes. A finales de 2008, los activos habían caído a 1,4 billones y unos 1.500 fondos habían sido liquidados.</w:t>
      </w:r>
    </w:p>
    <w:p>
      <w:pPr>
        <w:pStyle w:val="Normal"/>
        <w:jc w:val="both"/>
        <w:rPr/>
      </w:pPr>
      <w:r>
        <w:rPr>
          <w:rFonts w:cs="Times New Roman" w:ascii="Times New Roman" w:hAnsi="Times New Roman"/>
          <w:color w:val="000000"/>
          <w:sz w:val="24"/>
          <w:szCs w:val="24"/>
        </w:rPr>
        <w:t>Pero los gestores supervivientes lograron las mejores rentabilidades de la última década en 2009 gracias al fuerte rebote de las bolsas y la deuda corporativa provocado por los masivos estímulos fiscales y monetarios. “2009 ha demostrado que los desastres del mercado crean grandes oportunidades y, más aún, lo que un año de buenas rentabilidades puede hacer por la industria”, según Deutsche.</w:t>
      </w:r>
    </w:p>
    <w:p>
      <w:pPr>
        <w:pStyle w:val="Normal"/>
        <w:jc w:val="both"/>
        <w:rPr/>
      </w:pPr>
      <w:r>
        <w:rPr>
          <w:rFonts w:cs="Times New Roman" w:ascii="Times New Roman" w:hAnsi="Times New Roman"/>
          <w:color w:val="000000"/>
          <w:sz w:val="24"/>
          <w:szCs w:val="24"/>
          <w:u w:val="single"/>
        </w:rPr>
        <w:t>Los enmascaradores de riesgo (</w:t>
      </w:r>
      <w:r>
        <w:rPr>
          <w:rFonts w:cs="Times New Roman" w:ascii="Times New Roman" w:hAnsi="Times New Roman"/>
          <w:sz w:val="24"/>
          <w:szCs w:val="24"/>
          <w:u w:val="single"/>
        </w:rPr>
        <w:t>“repos” en paz</w:t>
      </w:r>
      <w:r>
        <w:rPr>
          <w:rFonts w:cs="Times New Roman" w:ascii="Times New Roman" w:hAnsi="Times New Roman"/>
          <w:color w:val="000000"/>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principales bancos de EEUU enmascararon sus niveles de riesgo en los últimos cinco trimestres al rebajar temporalmente su endeudamiento justo antes de publicar sus cuentas, según los datos de la Reserva Federal de Nueva York recogidos por el diario The Wall Street Journal”...</w:t>
      </w:r>
      <w:r>
        <w:rPr>
          <w:rFonts w:cs="Times New Roman" w:ascii="Times New Roman" w:hAnsi="Times New Roman"/>
          <w:i/>
          <w:color w:val="FF0000"/>
          <w:sz w:val="24"/>
          <w:szCs w:val="24"/>
        </w:rPr>
        <w:t xml:space="preserve"> </w:t>
      </w:r>
      <w:r>
        <w:rPr>
          <w:rFonts w:cs="Times New Roman" w:ascii="Times New Roman" w:hAnsi="Times New Roman"/>
          <w:sz w:val="24"/>
          <w:szCs w:val="24"/>
          <w:u w:val="single"/>
        </w:rPr>
        <w:t>La gran banca de EEUU disimuló sus niveles de riesgo, según “The Wall Street Journal”</w:t>
      </w:r>
      <w:r>
        <w:rPr>
          <w:rFonts w:cs="Times New Roman" w:ascii="Times New Roman" w:hAnsi="Times New Roman"/>
          <w:sz w:val="24"/>
          <w:szCs w:val="24"/>
        </w:rPr>
        <w:t xml:space="preserve"> (Cinco Días - </w:t>
      </w:r>
      <w:r>
        <w:rPr>
          <w:rFonts w:cs="Times New Roman" w:ascii="Times New Roman" w:hAnsi="Times New Roman"/>
          <w:b/>
          <w:sz w:val="24"/>
          <w:szCs w:val="24"/>
        </w:rPr>
        <w:t>9/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concreto, el periódico apunta que un grupo de 18 entidades entre las que se cuentan Goldman Sachs Group, Morgan Stanley, JP Morgan Chase, Bank of America y Citigroup, subestimaron los niveles de deuda empleados en la financiación de sus compras de valores al rebajarlos una media del 42% al final de todos y cada uno de los últimos cinco trimestres, cuando informaban al público de sus niveles de deuda, incrementándolos hacia la mitad de los trimest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 práctica, aunque legal, puede ofrecer a los inversores una visión distorsionada del nivel de riesgo que las firmas financieras asumen durante la mayor parte del tiempo”, afirma “TWSJ”.</w:t>
      </w:r>
    </w:p>
    <w:p>
      <w:pPr>
        <w:pStyle w:val="Normal"/>
        <w:jc w:val="both"/>
        <w:rPr>
          <w:rFonts w:ascii="Times New Roman" w:hAnsi="Times New Roman" w:cs="Times New Roman"/>
          <w:sz w:val="24"/>
          <w:szCs w:val="24"/>
        </w:rPr>
      </w:pPr>
      <w:r>
        <w:rPr>
          <w:rFonts w:cs="Times New Roman" w:ascii="Times New Roman" w:hAnsi="Times New Roman"/>
          <w:sz w:val="24"/>
          <w:szCs w:val="24"/>
        </w:rPr>
        <w:t>El endeudamiento excesivo de los bancos fue una de las causas fundamentales de la crisis financiera que hizo tambalearse al sector en 2008 y provocó el rescate de Bear Stearns y el colapso de Lehman Brothers, lo que ha motivado que las entidades sean muy sensibles a la hora de informar de un elevado nivel de deuda ante el temor de que estos datos puedan castigar a sus accion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ieres que tu apalancamiento tenga un mejor aspecto al finalizar el trimestre de lo que de hecho tiene durante el trimestre para sugerir que asumes menos riesgos”, reconoce William Tanona, ex analista de Goldman y actual responsable de análisis financiero del banco de inversión británico Collins Stewart.</w:t>
      </w:r>
    </w:p>
    <w:p>
      <w:pPr>
        <w:pStyle w:val="Normal"/>
        <w:jc w:val="both"/>
        <w:rPr>
          <w:rFonts w:ascii="Times New Roman" w:hAnsi="Times New Roman" w:cs="Times New Roman"/>
          <w:sz w:val="24"/>
          <w:szCs w:val="24"/>
        </w:rPr>
      </w:pPr>
      <w:r>
        <w:rPr>
          <w:rFonts w:cs="Times New Roman" w:ascii="Times New Roman" w:hAnsi="Times New Roman"/>
          <w:sz w:val="24"/>
          <w:szCs w:val="24"/>
        </w:rPr>
        <w:t>Así, el rotativo señala que en privado varias entidades admitieron la reducción temporal de su endeudamiento de cara a los finales de trimestre, mientras que representantes de Goldman, Morgan Stanley, JP Morgan y Citigroup declinaron comentar los datos de la Fed de Nueva York, aunque varios precisaron que sus informes incluyen expresiones indicativas de que los niveles de deuda pueden fluctuar durante el trimestre.</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un funcionario de la Fed subrayó que el banco central vigila constantemente los niveles de activos en las principales entidades, pero advirtió de que las actividades financieras recogidas en dichos datos se enmarcan en el ámbito de supervisión de la Comisión del Mercado de Valores (SEC).</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l diario apunta que la SEC está investigando las operaciones de venta y recompra (repos) de unas 24 grandes firmas financieras en un intento de descubrir si las entidades emplean argucias contables para ocultar los riesgos después de que se conociera que Lehman utilizó estas operaciones para disimular unos 50.000 millones de dólares (37.280 millones de euros) en deuda antes de su quiebra en septiembre de 20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ensa titula: “El último escándalo en EEUU” (agrego, “de mo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gnetar: de hedge fund estrella a culpable de la crisis</w:t>
      </w:r>
      <w:r>
        <w:rPr>
          <w:rFonts w:cs="Times New Roman" w:ascii="Times New Roman" w:hAnsi="Times New Roman"/>
          <w:sz w:val="24"/>
          <w:szCs w:val="24"/>
        </w:rPr>
        <w:t xml:space="preserve"> (Expansión - </w:t>
      </w:r>
      <w:r>
        <w:rPr>
          <w:rFonts w:cs="Times New Roman" w:ascii="Times New Roman" w:hAnsi="Times New Roman"/>
          <w:b/>
          <w:sz w:val="24"/>
          <w:szCs w:val="24"/>
        </w:rPr>
        <w:t>15/4/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or John Gapper)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s años después de que estallase la burbuja de los créditos hipotecarios subprime con la quiebra de Bear Stearns, los políticos aún buscan culpables. Sus progresos son lentos.</w:t>
      </w:r>
    </w:p>
    <w:p>
      <w:pPr>
        <w:pStyle w:val="Normal"/>
        <w:jc w:val="both"/>
        <w:rPr/>
      </w:pPr>
      <w:r>
        <w:rPr>
          <w:rFonts w:cs="Times New Roman" w:ascii="Times New Roman" w:hAnsi="Times New Roman"/>
          <w:sz w:val="24"/>
          <w:szCs w:val="24"/>
          <w:u w:val="single"/>
        </w:rPr>
        <w:t xml:space="preserve">La semana pasada, Chuck Prince, el ex consejero delegado de Citigroup, dijo a la Comisión de Investigación de la Crisis Financiera que “todos”, desde bancos a agencias de rating y reguladores, creían que los tramos AAA de las obligaciones de deuda colateralizada (CDO) eran inversiones seguras y que todos se quedaron atónitos con el colapso de su valo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ta semana, un comité del Senado interrogó a Kerry Killinger, el ex consejero delegado de Washington Mutual, una de las mayores entidades de créditos hipotecarios antes de que los reguladores se la vendieran a JPMorgan Chase en septiembre de 2008. Insistió en que la incursión de Washington Mutual en los créditos subprime, animado por Wall Street y por entidades respaldadas por el Gobierno como Fannie Mae, era una anomalí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nte esto, cabe la posibilidad de que los políticos dirijan su atención hacia otro posible culpable, un hedge fund de Illinois cuyo fundador, Alec Litiwitz, ganó 280 millones de dólares (205 millones de euros) en 2007 después de que llevase a cabo una de las operaciones más famosas de la crisi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Magnetar, el fondo en cuestión, no pretendía ser útil para la sociedad comerciando con valores subprime. Simplemente quería ganar dinero para sus socios e inversores examinando de cerca los cimientos poco firmes de la fiebre hipotecaria, y minándolos. </w:t>
      </w:r>
    </w:p>
    <w:p>
      <w:pPr>
        <w:pStyle w:val="Normal"/>
        <w:jc w:val="both"/>
        <w:rPr/>
      </w:pPr>
      <w:r>
        <w:rPr>
          <w:rFonts w:cs="Times New Roman" w:ascii="Times New Roman" w:hAnsi="Times New Roman"/>
          <w:sz w:val="24"/>
          <w:szCs w:val="24"/>
        </w:rPr>
        <w:t xml:space="preserve">En ese sentido, se asemejaba a Michael Burry, el inversor que se dio cuenta de que muchas CDO estaban sobrevaloradas y su ráting era demasiado alto, y cuyo fondo, Scion Capital, fue uno de los primeros en tomar posiciones cortas en ellas. Burry es la figura central -y el héroe- en el libro de Michael Lewis sobre la crisis, The Big Shor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gnetar no ha disfrutado de tan buena prensa como Burry. ProPublica, el grupo de noticias sin ánimo de lucro, publicó la semana pasada una amplia investigación sobre el fondo, y lo acusó de prolongar el boom subprime para apostar contra los títulos hipotecarios que ayudaba a los bancos a emitir. </w:t>
      </w:r>
    </w:p>
    <w:p>
      <w:pPr>
        <w:pStyle w:val="Normal"/>
        <w:jc w:val="both"/>
        <w:rPr/>
      </w:pPr>
      <w:r>
        <w:rPr>
          <w:rFonts w:cs="Times New Roman" w:ascii="Times New Roman" w:hAnsi="Times New Roman"/>
          <w:color w:val="FF0000"/>
          <w:sz w:val="24"/>
          <w:szCs w:val="24"/>
          <w:u w:val="single"/>
        </w:rPr>
        <w:t xml:space="preserve">Merece la pena leer la investigación por la luz que arroja sobre uno de los negocios más opacos de Wall Street en las fases finales del boom hipotecario -la emisión y comercio de CDO subprime sintéticas-. Muchos bancos de inversión se implicaron, y la mayoría preferiría olvidar el episodi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 estoy seguro, sin embargo, de que demuestre que Magnetar estaba haciendo algo malo. El hecho de que el fondo se hubiera dado cuenta de que el emperador subprime iba desnudo, y estuviera sacando partido de ello, no convierte su comportamiento en peor que el de aquellos que actuaban en el sentido contrario. </w:t>
      </w:r>
    </w:p>
    <w:p>
      <w:pPr>
        <w:pStyle w:val="Normal"/>
        <w:jc w:val="both"/>
        <w:rPr/>
      </w:pPr>
      <w:r>
        <w:rPr>
          <w:rFonts w:cs="Times New Roman" w:ascii="Times New Roman" w:hAnsi="Times New Roman"/>
          <w:sz w:val="24"/>
          <w:szCs w:val="24"/>
          <w:u w:val="single"/>
        </w:rPr>
        <w:t xml:space="preserve">La polémica de Magnetar se centra en su forma de financiar su apuesta contra los tramos AAA de las CDO emitidas por Citi. Magnetar se convirtió en el “patrocinador” de 30 CDO subprime durante 2006 y 2007 comprando la parte de mayor riesgo -los “residuos tóxicos” que otros rehuían-. Esto permitió a los bancos emisores vender los tramos de “bajo riesgo” a otr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trampa está en que Magnetar estaba adoptando posiciones cortas simultáneamente no sólo en valores subprime en general, sino también en los tramos de mayor ráting que había ayudado a lanzar. Al igual que en el caso de Magnetar, todos los acuerdos recibieron nombres relacionados con la astronomía, como Orion, Libra y Norm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roPublica y Magnetar discrepan sobre sus intenciones. ProPublica acusa al fondo de intentar plagar las operaciones de activos de riesgo para aumentar su probabilidad de colapso. Magnetar asegura que estaba arbitrando los distintos tramos de valores y que sus apuestas eran «alcistas», que no buscaba la pérdida de valor.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 que es innegable es que los productos que había comprado Magnetar cometieron impago a finales de 2008. También es indiscutible que Magnetar se benefició de ello en 2007 (pese a perder dinero en 2008), año en el que su principal fondo creció un 26%. </w:t>
      </w:r>
    </w:p>
    <w:p>
      <w:pPr>
        <w:pStyle w:val="Normal"/>
        <w:jc w:val="both"/>
        <w:rPr/>
      </w:pPr>
      <w:r>
        <w:rPr>
          <w:rFonts w:cs="Times New Roman" w:ascii="Times New Roman" w:hAnsi="Times New Roman"/>
          <w:sz w:val="24"/>
          <w:szCs w:val="24"/>
          <w:u w:val="single"/>
        </w:rPr>
        <w:t>Así que, ¿deberíamos culpar a Magnetar, en lugar de a todos aquellos que habían adoptado posiciones largas sobre los títulos subprime, desde entidades de crédito a prestamistas hipotecarios y bancos de inversión que obtuvieron suculentos honorarios suscribiendo los acuerdos?</w:t>
      </w:r>
      <w:r>
        <w:rPr>
          <w:rFonts w:cs="Times New Roman" w:ascii="Times New Roman" w:hAnsi="Times New Roman"/>
          <w:sz w:val="24"/>
          <w:szCs w:val="24"/>
        </w:rPr>
        <w:t xml:space="preserve"> ProPublica calcula que JPMorgan recibió 20 millones de dólares por crear un producto, pero perdió posteriormente 880 millones de dólares al conservar los tramos senior. </w:t>
      </w:r>
    </w:p>
    <w:p>
      <w:pPr>
        <w:pStyle w:val="Normal"/>
        <w:jc w:val="both"/>
        <w:rPr/>
      </w:pPr>
      <w:r>
        <w:rPr>
          <w:rFonts w:cs="Times New Roman" w:ascii="Times New Roman" w:hAnsi="Times New Roman"/>
          <w:sz w:val="24"/>
          <w:szCs w:val="24"/>
          <w:u w:val="single"/>
        </w:rPr>
        <w:t>Hay dos motivos que lo justificarían. Uno es que Magnetar presionó a las agencias supuestamente independientes que elaboraban los acuerdos en nombre de los bancos para que aumentasen la rentabilidad del producto, lo que implicaba una reducción de la calidad de los activos. Sin embargo, no hay evidencias de que cruzase la línea y dictase las condici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uestión es si los bancos revelaron todo cuanto deberían a otros inversores para situarles en igualdad de condiciones. ProPublica señala que los prospectos de los acuerdos no revelaban el papel de Magnetar, ni detallaban sus otras posi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segundo motivo es que ProPublica asegura que Magnetar ayudó a mantener en marcha la máquina de las CDO pese a su cínica visión sobre el sector inmobiliario. Actuó de forma distinta a Burry, o a John Paulson de Paulson &amp; Co, que simplemente adoptaron posiciones cor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Magnetar operaba en una zona desconocida del mercado de CDO, y las fuerzas que controlaban el boom del sector inmobiliario eran mucho mayores que un astuto hedge fund de Chicago. Aunque Magnetar no hubiera existido, las cosas habrían terminado probablemente del mismo modo. </w:t>
      </w:r>
    </w:p>
    <w:p>
      <w:pPr>
        <w:pStyle w:val="Normal"/>
        <w:jc w:val="both"/>
        <w:rPr/>
      </w:pPr>
      <w:r>
        <w:rPr>
          <w:rFonts w:cs="Times New Roman" w:ascii="Times New Roman" w:hAnsi="Times New Roman"/>
          <w:color w:val="FF0000"/>
          <w:sz w:val="24"/>
          <w:szCs w:val="24"/>
          <w:u w:val="single"/>
        </w:rPr>
        <w:t>El problema del mercado hipotecario estadounidense era que había demasiadas personas, especialmente en Wall Street, con incentivos económicos para ignorar los signos de advertencia y acumular riesgo. Fueron alentados por los políticos, y los reguladores lo permitieron. Qué se le va a hacer si Magnetar se percató de ello, y aprovechó la flexibilidad de las normas para ganar dinero con la demencia de la multitud</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on't Want To Read That Gigantic Report About The Hedge Fund Magnetar? Here's</w:t>
      </w:r>
      <w:r>
        <w:rPr>
          <w:rFonts w:cs="Times New Roman" w:ascii="Times New Roman" w:hAnsi="Times New Roman"/>
          <w:sz w:val="24"/>
          <w:szCs w:val="24"/>
          <w:lang w:val="en-US"/>
        </w:rPr>
        <w:t xml:space="preserve"> The Condensed Version (Business Insider - </w:t>
      </w:r>
      <w:r>
        <w:rPr>
          <w:rFonts w:cs="Times New Roman" w:ascii="Times New Roman" w:hAnsi="Times New Roman"/>
          <w:b/>
          <w:sz w:val="24"/>
          <w:szCs w:val="24"/>
          <w:lang w:val="en-US"/>
        </w:rPr>
        <w:t>11/4/10</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Courtney Comstock)                                                                  Lectura recomend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7-month long investigative report into the hedge fund Magnetar's role in the housing crisis was published by ProPublica on Frid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re's what you need to know about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Magnetar asked banks (for example, JPMorgan, Merrill Lynch) to create CDOs that were bundles of bonds made up of people's home insurance mortgages. If the people paid off their mortgages, the bonds made money. They named most of these CDO packages using astronomical terms: Orion, Libra, Scorpius, et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banks used CDO managers to select which mortgages actually went into these bundles. Magnetar requested that the managers put the most risky mortgages, the mortgages least likely to be paid off, inside Orion, Libra, et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Magnetar bet that the bonds in these CDOs (Orion, Libra...) would be worthless because the mortgages would default. In other words, they shorted the CDOs they asked the banks to crea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agnetar then found (through the banks) investors that were willing to go long on the CDOs, to bet that the mortgages would be paid off. One of those investors was Mizuho, one of Japan's biggest banks. Those investors, like Mizuho, actually “bought” Orion, Libra, or just parts of them. They were basically buying very risky debt obligations that offered a big pay off if the mortgages did not defaul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The Magnetar Constellation Fund, the fund investing in these CDO "shorts," returned +76% in 2007 because the mortgages defaulted. The investors on the other side of the trade, like Mizuho, lost mone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wo sets of documents in this report are interesting: the emails between Magnetar and the CDO managers and the graphs that show the (estimated) proportion of the number of CDOs Magnetar created to the number of the CDOs everyone else created (most famously, Goldman Sachs, although they were by no means the only o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mails clearly show Magnetar's wanting the riskiest, most unlikely-to-be-paid-off mortgages inside their CD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re are the graphs. Magnetar's CDOs (black) make up a huge portion of the total market's CDOs (blue). This is why the report claims Magnetar “kept the bubble going”. Because they created a large portion of what would become worthless CDOs and found buyers that would lose tons of money by investing in th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 can see a list of the CDOs Magnetar asked the banks to create here. The list shows the name and value (price) of the CDO, which bank created it, and which CDO manager selected the mortgages to be put inside of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at's basically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gnetar did nothing illegal, but they did create huge bundles of risky mortgages (their astronomy-named CDOs) and find investors willing to buy them. Had the mortgages not defaulted, the payoff for those investors would have been huge. The investors should have known the enormous risk they were taking on, though they probably didn't, in part because the ratings agencies were over-relied upon, and also because lots of players were wildly ignor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 is nothing to say that if Magnetar had not created these mortgage CDOs, they would never have existed. They very well may have been created by someone else, sold, and become worthless just the same.</w:t>
      </w:r>
    </w:p>
    <w:p>
      <w:pPr>
        <w:pStyle w:val="Normal"/>
        <w:shd w:fill="FFFFFF" w:val="clear"/>
        <w:spacing w:lineRule="auto" w:line="240" w:before="240" w:after="280"/>
        <w:rPr>
          <w:rFonts w:ascii="Arial" w:hAnsi="Arial" w:eastAsia="Times New Roman" w:cs="Arial"/>
          <w:color w:val="222222"/>
          <w:sz w:val="20"/>
          <w:szCs w:val="20"/>
          <w:lang w:eastAsia="es-ES"/>
        </w:rPr>
      </w:pPr>
      <w:r>
        <w:rPr>
          <w:rFonts w:eastAsia="Times New Roman" w:cs="Arial" w:ascii="Arial" w:hAnsi="Arial"/>
          <w:color w:val="222222"/>
          <w:sz w:val="20"/>
          <w:szCs w:val="20"/>
          <w:lang w:val="en-US" w:eastAsia="en-US"/>
        </w:rPr>
        <w:drawing>
          <wp:inline distT="0" distB="0" distL="0" distR="0">
            <wp:extent cx="5847080" cy="3131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847080" cy="3131820"/>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e habrá llegado la hora a los que “hacen el trabajo de Dios”? Nada es lo que parec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Comisión de Bolsa y Valores de Estados Unidos, o SEC, presentó el viernes cargos en contra de Goldman Sachs &amp; Co. y de uno de los vicepresidentes del banco por estafar a los inversionistas, al exponer falsamente y omitir información clave sobre un producto financiero vinculado a las hipotecas “subprime”, o de alto riesgo”...</w:t>
      </w:r>
      <w:r>
        <w:rPr>
          <w:rFonts w:cs="Times New Roman" w:ascii="Times New Roman" w:hAnsi="Times New Roman"/>
          <w:sz w:val="24"/>
          <w:szCs w:val="24"/>
        </w:rPr>
        <w:t xml:space="preserve"> </w:t>
      </w:r>
      <w:r>
        <w:rPr>
          <w:rFonts w:cs="Times New Roman" w:ascii="Times New Roman" w:hAnsi="Times New Roman"/>
          <w:sz w:val="24"/>
          <w:szCs w:val="24"/>
          <w:u w:val="single"/>
        </w:rPr>
        <w:t>La SEC presenta cargos en contra de Goldman por fraud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SEC señaló que Goldman Sachs y Fabrice Tourre, quien era vicepresidente en ese entonces, crearon y comercializaron obligaciones de deuda colaterizada sintética, o CDO por sus siglas en inglés, que dependían del desempeño de valores respaldados por hipotecas residenciales de alto riesgo.</w:t>
      </w:r>
    </w:p>
    <w:p>
      <w:pPr>
        <w:pStyle w:val="Normal"/>
        <w:jc w:val="both"/>
        <w:rPr>
          <w:rFonts w:ascii="Times New Roman" w:hAnsi="Times New Roman" w:cs="Times New Roman"/>
          <w:sz w:val="24"/>
          <w:szCs w:val="24"/>
        </w:rPr>
      </w:pPr>
      <w:r>
        <w:rPr>
          <w:rFonts w:cs="Times New Roman" w:ascii="Times New Roman" w:hAnsi="Times New Roman"/>
          <w:sz w:val="24"/>
          <w:szCs w:val="24"/>
        </w:rPr>
        <w:t>Según la SEC, Goldman Sachs no divulgó a los inversionistas información esencial acerca de los CDO, en particular el rol que jugó un importante fondo de cobertura en el proceso de selección de la cartera y el hecho de que este fondo había tomado posiciones en descubierto en contra de los CDO.</w:t>
      </w:r>
    </w:p>
    <w:p>
      <w:pPr>
        <w:pStyle w:val="Normal"/>
        <w:jc w:val="both"/>
        <w:rPr/>
      </w:pPr>
      <w:r>
        <w:rPr>
          <w:rFonts w:cs="Times New Roman" w:ascii="Times New Roman" w:hAnsi="Times New Roman"/>
          <w:sz w:val="24"/>
          <w:szCs w:val="24"/>
        </w:rPr>
        <w:t>Goldman Sachs, que en un comunicado calificó las acusaciones de “completamente infundadas en la ley y los hechos”, podría hacer frente a elevadas multas y tener que cubrir cerca de US$ 1.000 millones en pérdidas de inversionistas.</w:t>
      </w:r>
    </w:p>
    <w:p>
      <w:pPr>
        <w:pStyle w:val="Normal"/>
        <w:jc w:val="both"/>
        <w:rPr>
          <w:rFonts w:ascii="Times New Roman" w:hAnsi="Times New Roman" w:cs="Times New Roman"/>
          <w:sz w:val="24"/>
          <w:szCs w:val="24"/>
        </w:rPr>
      </w:pPr>
      <w:r>
        <w:rPr>
          <w:rFonts w:cs="Times New Roman" w:ascii="Times New Roman" w:hAnsi="Times New Roman"/>
          <w:sz w:val="24"/>
          <w:szCs w:val="24"/>
        </w:rPr>
        <w:t>Los cargos representan otro golpe para un banco de inversión que está siendo criticado por la forma en que manejó la crisis financiera.</w:t>
      </w:r>
    </w:p>
    <w:p>
      <w:pPr>
        <w:pStyle w:val="Normal"/>
        <w:jc w:val="both"/>
        <w:rPr/>
      </w:pPr>
      <w:r>
        <w:rPr>
          <w:rFonts w:cs="Times New Roman" w:ascii="Times New Roman" w:hAnsi="Times New Roman"/>
          <w:sz w:val="24"/>
          <w:szCs w:val="24"/>
        </w:rPr>
        <w:t>El fondo de cobertura, Paulson &amp; Co., pagó a Goldman US$ 15 millones para crear el CDO a inicios del 2007, cuando el mercado estadounidense de bienes raíces y valores vinculados empezaban a mostrar señales de problemas, según la acusación de la SEC.</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se divulgó en los materiales de marketing y era desconocido para los inversionistas, que un gran fondo de cobertura, Paulson &amp; Co. Inc. (“Paulson”), con intereses económicos directamente adversos a los inversionistas en el (CDO), jugó un papel significativo en el proceso de selección de la cartera”, agregó la SEC.</w:t>
      </w:r>
    </w:p>
    <w:p>
      <w:pPr>
        <w:pStyle w:val="Normal"/>
        <w:jc w:val="both"/>
        <w:rPr>
          <w:rFonts w:ascii="Times New Roman" w:hAnsi="Times New Roman" w:cs="Times New Roman"/>
          <w:sz w:val="24"/>
          <w:szCs w:val="24"/>
        </w:rPr>
      </w:pPr>
      <w:r>
        <w:rPr>
          <w:rFonts w:cs="Times New Roman" w:ascii="Times New Roman" w:hAnsi="Times New Roman"/>
          <w:sz w:val="24"/>
          <w:szCs w:val="24"/>
        </w:rPr>
        <w:t>(Las acciones de Goldman caían a inicios de la tarde el 11,7% a US$162,69 en la bolsa de Nueva York.)</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producto era nuevo y complejo pero el engaño y los conflictos son viejos y simples” dijo Robert Khuzami, director de la División de Cumplimiento en la SEC.</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Goldman permitió injustamente a un cliente que estaba apostando en contra del mercado hipotecario influenciar considerablemente sobre cuáles valores hipotecarios se incluían en la cartera de inversión, mientras informaba a otros inversionistas que los valores eran seleccionados por una tercera parte independiente y objetiva”, explicó Khuz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erella no mencionó a Paulson debido a que la firma no presentó ningún informe de divulgación a los inversionistas, dijo Khuzami. La mayoría de los cargos presentados por la SEC involucra divulgaciones impropias de información. </w:t>
      </w:r>
    </w:p>
    <w:p>
      <w:pPr>
        <w:pStyle w:val="Normal"/>
        <w:jc w:val="both"/>
        <w:rPr/>
      </w:pPr>
      <w:r>
        <w:rPr>
          <w:rFonts w:cs="Times New Roman" w:ascii="Times New Roman" w:hAnsi="Times New Roman"/>
          <w:sz w:val="24"/>
          <w:szCs w:val="24"/>
        </w:rPr>
        <w:t>La SEC también indicó que Tourre, quien en la actualidad trabaja en Londres como director ejecutivo de Goldman Sachs International, fue “principalmente responsable” de la creación del CDO.</w:t>
      </w:r>
    </w:p>
    <w:p>
      <w:pPr>
        <w:pStyle w:val="Normal"/>
        <w:jc w:val="both"/>
        <w:rPr/>
      </w:pPr>
      <w:r>
        <w:rPr>
          <w:rFonts w:cs="Times New Roman" w:ascii="Times New Roman" w:hAnsi="Times New Roman"/>
          <w:sz w:val="24"/>
          <w:szCs w:val="24"/>
        </w:rPr>
        <w:t>En un correo electrónico sobre el derrumbe inminente del mercado de CDO, Tourre escribió a un amigo: “Más y más apalancamiento en el sistema. Todo el edificio está a punto de desplomarse en cualquier momento (...). El único posible sobreviviente, el fabuloso Fab(rice Tourre) (...) de pie en el medio de todas estas complejas, altamente apalancadas y exóticas negociaciones que él creó sin necesariamente entender todas las implicaciones de estas monstruosidades”.</w:t>
      </w:r>
    </w:p>
    <w:p>
      <w:pPr>
        <w:pStyle w:val="Normal"/>
        <w:jc w:val="both"/>
        <w:rPr/>
      </w:pPr>
      <w:r>
        <w:rPr>
          <w:rFonts w:cs="Times New Roman" w:ascii="Times New Roman" w:hAnsi="Times New Roman"/>
          <w:sz w:val="24"/>
          <w:szCs w:val="24"/>
        </w:rPr>
        <w:t>Según la SEC, Goldman y Tourre sabían que sería difícil vender el CDO sintético si se divulgaba que Paulson -quien estaba apostando fuertemente contra los valores- había elegido una gran parte del colateral incluido en el CDO. Por lo tanto, Goldman llamó a ACA Management LLC, una firma de Nueva York que analiza el riesgo crediticio de ese tipo de productos, y le solicitó actuar como “agente de selección de la cartera”.</w:t>
      </w:r>
    </w:p>
    <w:p>
      <w:pPr>
        <w:pStyle w:val="Normal"/>
        <w:jc w:val="both"/>
        <w:rPr/>
      </w:pPr>
      <w:r>
        <w:rPr>
          <w:rFonts w:cs="Times New Roman" w:ascii="Times New Roman" w:hAnsi="Times New Roman"/>
          <w:sz w:val="24"/>
          <w:szCs w:val="24"/>
        </w:rPr>
        <w:t>Tras una reunión con Goldman y Paulson, ACA se mostró confundida sobre los objetivos de Paulson, según la querella. Un miembro de ACA envió un correo electrónico a un representante de Goldman en el que señaló que “no ayuda el hecho de que no sabíamos de qué forma ellos (Paulson) quieren participar en el espacio”, según la SEC.</w:t>
      </w:r>
    </w:p>
    <w:p>
      <w:pPr>
        <w:pStyle w:val="Normal"/>
        <w:jc w:val="both"/>
        <w:rPr/>
      </w:pPr>
      <w:r>
        <w:rPr>
          <w:rFonts w:cs="Times New Roman" w:ascii="Times New Roman" w:hAnsi="Times New Roman"/>
          <w:sz w:val="24"/>
          <w:szCs w:val="24"/>
        </w:rPr>
        <w:t>Al final, ACA acordó convertirse en el agente de selección de la cartera y un memorando escrito identifica a Paulson como un fondo de cobertura inversionista en acciones que compraría un tramo del CDO. La SEC afirma que Tourre “sabía, o fue imprudente al no saber”, que ACA fue engañada para convencerla de que Paulson estaba invirtiendo en posiciones a largo.</w:t>
      </w:r>
    </w:p>
    <w:p>
      <w:pPr>
        <w:pStyle w:val="Normal"/>
        <w:jc w:val="both"/>
        <w:rPr>
          <w:rFonts w:ascii="Times New Roman" w:hAnsi="Times New Roman" w:cs="Times New Roman"/>
          <w:sz w:val="24"/>
          <w:szCs w:val="24"/>
        </w:rPr>
      </w:pPr>
      <w:r>
        <w:rPr>
          <w:rFonts w:cs="Times New Roman" w:ascii="Times New Roman" w:hAnsi="Times New Roman"/>
          <w:sz w:val="24"/>
          <w:szCs w:val="24"/>
        </w:rPr>
        <w:t>La acusación en contra de Goldman es parte de la investigación de la SEC sobre los bancos de inversión y otros que titulizaron complejos productos financieros vinculados al mercado inmobiliario estadounidense cuando este comenzaba a mostrar señales de problemas, según Kenneth Lench, titular de la Unidad de Productos Nuevos y Estructurados de la SEC.</w:t>
      </w:r>
    </w:p>
    <w:p>
      <w:pPr>
        <w:pStyle w:val="Normal"/>
        <w:jc w:val="both"/>
        <w:rPr/>
      </w:pPr>
      <w:r>
        <w:rPr>
          <w:rFonts w:cs="Times New Roman" w:ascii="Times New Roman" w:hAnsi="Times New Roman"/>
          <w:sz w:val="24"/>
          <w:szCs w:val="24"/>
          <w:u w:val="single"/>
        </w:rPr>
        <w:t>Nuevas víctimas de la avaricia de Goldman (atropellados por el “vehícul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Dos importantes bancos europeos perdieron casi US$ 1.000 millones después que Goldman Sachs Group los indujera a comprar obligaciones de deuda colateralizada que pocos meses después se convirtieron en “tóxicas”, indicó el viernes la Comisión de Bolsa y Valores de Estados Unidos, SEC”…</w:t>
      </w:r>
      <w:r>
        <w:rPr>
          <w:rFonts w:cs="Times New Roman" w:ascii="Times New Roman" w:hAnsi="Times New Roman"/>
          <w:sz w:val="24"/>
          <w:szCs w:val="24"/>
        </w:rPr>
        <w:t xml:space="preserve"> </w:t>
      </w:r>
      <w:r>
        <w:rPr>
          <w:rFonts w:cs="Times New Roman" w:ascii="Times New Roman" w:hAnsi="Times New Roman"/>
          <w:sz w:val="24"/>
          <w:szCs w:val="24"/>
          <w:u w:val="single"/>
        </w:rPr>
        <w:t>ABN Amro e IKB fueron víctimas de fraude de Goldman, dice la SEC</w:t>
      </w:r>
      <w:r>
        <w:rPr>
          <w:rFonts w:cs="Times New Roman" w:ascii="Times New Roman" w:hAnsi="Times New Roman"/>
          <w:sz w:val="24"/>
          <w:szCs w:val="24"/>
        </w:rPr>
        <w:t xml:space="preserve"> (The Wall Street Journal - </w:t>
      </w:r>
      <w:r>
        <w:rPr>
          <w:rFonts w:cs="Times New Roman" w:ascii="Times New Roman" w:hAnsi="Times New Roman"/>
          <w:b/>
          <w:sz w:val="24"/>
          <w:szCs w:val="24"/>
        </w:rPr>
        <w:t>17/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s dos instituciones, ABN Amro de los Países Bajos y la alemana IKB posteriormente estuvieron involucradas en algunos de los mayores rescates del sector financiero europeo por parte de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La SEC acusó a Goldman el viernes de fraude en el sector de valores al afirmar que el banco no informó a los inversionistas que el fondo de cobertura Paulson &amp; Co. estaba vinculado a la estructuración de obligaciones de deuda colateralizada, o CDO, conocidas como Abacus 2007-AC1. Goldman tampoco divulgó que Paulson estaba apostado contra estos CDO, según plantea la acusación.</w:t>
      </w:r>
    </w:p>
    <w:p>
      <w:pPr>
        <w:pStyle w:val="Normal"/>
        <w:jc w:val="both"/>
        <w:rPr>
          <w:rFonts w:ascii="Times New Roman" w:hAnsi="Times New Roman" w:cs="Times New Roman"/>
          <w:sz w:val="24"/>
          <w:szCs w:val="24"/>
        </w:rPr>
      </w:pPr>
      <w:r>
        <w:rPr>
          <w:rFonts w:cs="Times New Roman" w:ascii="Times New Roman" w:hAnsi="Times New Roman"/>
          <w:sz w:val="24"/>
          <w:szCs w:val="24"/>
        </w:rPr>
        <w:t>De haber tenido conocimiento al respecto, Amro e IKB probablemente no habrían invertido en los CDO, afirma a SEC.</w:t>
      </w:r>
    </w:p>
    <w:p>
      <w:pPr>
        <w:pStyle w:val="Normal"/>
        <w:jc w:val="both"/>
        <w:rPr/>
      </w:pPr>
      <w:r>
        <w:rPr>
          <w:rFonts w:cs="Times New Roman" w:ascii="Times New Roman" w:hAnsi="Times New Roman"/>
          <w:sz w:val="24"/>
          <w:szCs w:val="24"/>
        </w:rPr>
        <w:t>Los cargos podrían llevar a algunas instituciones financieras a ser más cautelosas al comprar productos de Goldman, lo que perjudicaría un lucrativo negocio para el banco de inversiones, afirmaron el viernes algunos analistas. “Ningún cliente se va a sentir cómodo ante la idea de que pudiera ser el próximo imbécil en el otro lado de una negociación o producto de Goldman”, escribió Michael Wong, analista de Morningstar, en una nota a los inversionistas.</w:t>
      </w:r>
    </w:p>
    <w:p>
      <w:pPr>
        <w:pStyle w:val="Normal"/>
        <w:jc w:val="both"/>
        <w:rPr/>
      </w:pPr>
      <w:r>
        <w:rPr>
          <w:rFonts w:cs="Times New Roman" w:ascii="Times New Roman" w:hAnsi="Times New Roman"/>
          <w:sz w:val="24"/>
          <w:szCs w:val="24"/>
        </w:rPr>
        <w:t>En el negocio de los CDO Abacus, ABN Amro e IKB fueron los imbéciles, según la demanda de la SEC.</w:t>
      </w:r>
    </w:p>
    <w:p>
      <w:pPr>
        <w:pStyle w:val="Normal"/>
        <w:jc w:val="both"/>
        <w:rPr/>
      </w:pPr>
      <w:r>
        <w:rPr>
          <w:rFonts w:cs="Times New Roman" w:ascii="Times New Roman" w:hAnsi="Times New Roman"/>
          <w:sz w:val="24"/>
          <w:szCs w:val="24"/>
        </w:rPr>
        <w:t>El acuerdo se cerró a finales de abril del 2007, e IKB, un banco comercial con sede en Dusseldorf, compró US$ 150 millones en notas, dijo el ente regulador.</w:t>
      </w:r>
    </w:p>
    <w:p>
      <w:pPr>
        <w:pStyle w:val="Normal"/>
        <w:jc w:val="both"/>
        <w:rPr/>
      </w:pPr>
      <w:r>
        <w:rPr>
          <w:rFonts w:cs="Times New Roman" w:ascii="Times New Roman" w:hAnsi="Times New Roman"/>
          <w:sz w:val="24"/>
          <w:szCs w:val="24"/>
        </w:rPr>
        <w:t>En pocos meses, las notas prácticamente no tenían valor e IKB había perdido todas sus inversiones. La mayor parte de los US$ 150 millones fueron pagados a Paulson &amp; Co. en una serie de transacciones entre Goldman y el fondo de coberturas, explicó la demanda.</w:t>
      </w:r>
    </w:p>
    <w:p>
      <w:pPr>
        <w:pStyle w:val="Normal"/>
        <w:jc w:val="both"/>
        <w:rPr>
          <w:rFonts w:ascii="Times New Roman" w:hAnsi="Times New Roman" w:cs="Times New Roman"/>
          <w:sz w:val="24"/>
          <w:szCs w:val="24"/>
        </w:rPr>
      </w:pPr>
      <w:r>
        <w:rPr>
          <w:rFonts w:cs="Times New Roman" w:ascii="Times New Roman" w:hAnsi="Times New Roman"/>
          <w:sz w:val="24"/>
          <w:szCs w:val="24"/>
        </w:rPr>
        <w:t>ABN Amro asumió por su parte el riesgo vinculado a las partes de más alta calidad de Abacus CDO, mediante contratos de derivados conocidos como canje de incumplimiento crediticio, o CDS, dijo la SEC.</w:t>
      </w:r>
    </w:p>
    <w:p>
      <w:pPr>
        <w:pStyle w:val="Normal"/>
        <w:jc w:val="both"/>
        <w:rPr>
          <w:rFonts w:ascii="Times New Roman" w:hAnsi="Times New Roman" w:cs="Times New Roman"/>
          <w:sz w:val="24"/>
          <w:szCs w:val="24"/>
        </w:rPr>
      </w:pPr>
      <w:r>
        <w:rPr>
          <w:rFonts w:cs="Times New Roman" w:ascii="Times New Roman" w:hAnsi="Times New Roman"/>
          <w:sz w:val="24"/>
          <w:szCs w:val="24"/>
        </w:rPr>
        <w:t>A finales del 2007, ABN Amro fue adquirido por un grupo de bancos encabezados por Royal Bank of Scotl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oldman niega la mayor (un órdago a la grande)</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El banco estadounidense Goldman Sachs dice que las acusaciones de fraude por ocultar información clave a sus inversores en uno de sus productos son infundadas y anuncia que defenderá contundentemente su postura”… </w:t>
      </w:r>
      <w:r>
        <w:rPr>
          <w:rFonts w:cs="Times New Roman" w:ascii="Times New Roman" w:hAnsi="Times New Roman"/>
          <w:sz w:val="24"/>
          <w:szCs w:val="24"/>
          <w:u w:val="single"/>
        </w:rPr>
        <w:t>Goldman responderá acusaciones de fraude con contundencia</w:t>
      </w:r>
      <w:r>
        <w:rPr>
          <w:rFonts w:cs="Times New Roman" w:ascii="Times New Roman" w:hAnsi="Times New Roman"/>
          <w:sz w:val="24"/>
          <w:szCs w:val="24"/>
        </w:rPr>
        <w:t xml:space="preserve"> (BBCMundo - </w:t>
      </w:r>
      <w:r>
        <w:rPr>
          <w:rFonts w:cs="Times New Roman" w:ascii="Times New Roman" w:hAnsi="Times New Roman"/>
          <w:b/>
          <w:sz w:val="24"/>
          <w:szCs w:val="24"/>
        </w:rPr>
        <w:t>17/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gún el corresponsal de economía de la BBC, Martin Webber, los cargos presentados contra el banco representan uno de los golpes más duros a una de las firmas financieras con mejor reputación en Wall Street.</w:t>
      </w:r>
    </w:p>
    <w:p>
      <w:pPr>
        <w:pStyle w:val="Normal"/>
        <w:jc w:val="both"/>
        <w:rPr/>
      </w:pPr>
      <w:r>
        <w:rPr>
          <w:rFonts w:cs="Times New Roman" w:ascii="Times New Roman" w:hAnsi="Times New Roman"/>
          <w:sz w:val="24"/>
          <w:szCs w:val="24"/>
        </w:rPr>
        <w:t>El papel desempeñado por Goldman Sachs ha estado bajo la lupa de la atención pública desde el comienzo de la crisis económica. Y sus especiales relaciones con los políticos de Washington han sido sometidas a especial escrutinio.</w:t>
      </w:r>
    </w:p>
    <w:p>
      <w:pPr>
        <w:pStyle w:val="Normal"/>
        <w:jc w:val="both"/>
        <w:rPr>
          <w:rFonts w:ascii="Times New Roman" w:hAnsi="Times New Roman" w:cs="Times New Roman"/>
          <w:sz w:val="24"/>
          <w:szCs w:val="24"/>
        </w:rPr>
      </w:pPr>
      <w:r>
        <w:rPr>
          <w:rFonts w:cs="Times New Roman" w:ascii="Times New Roman" w:hAnsi="Times New Roman"/>
          <w:sz w:val="24"/>
          <w:szCs w:val="24"/>
        </w:rPr>
        <w:t>Pero en general, afirma Webber, Goldman ha sabido capear el temporal de la crisis económica para salir de la difícil situación mejor que la mayoría.</w:t>
      </w:r>
    </w:p>
    <w:p>
      <w:pPr>
        <w:pStyle w:val="Normal"/>
        <w:jc w:val="both"/>
        <w:rPr/>
      </w:pPr>
      <w:r>
        <w:rPr>
          <w:rFonts w:cs="Times New Roman" w:ascii="Times New Roman" w:hAnsi="Times New Roman"/>
          <w:sz w:val="24"/>
          <w:szCs w:val="24"/>
        </w:rPr>
        <w:t>En el 2007 los precios de las casas estadounidenses habían crecido mucho más allá de su valor real. El banco estadounidense se dio cuenta de este hecho y sacó una buena parte de su dinero del mercado inmobiliario antes de que quebrase.</w:t>
      </w:r>
    </w:p>
    <w:p>
      <w:pPr>
        <w:pStyle w:val="Normal"/>
        <w:jc w:val="both"/>
        <w:rPr/>
      </w:pPr>
      <w:r>
        <w:rPr>
          <w:rFonts w:cs="Times New Roman" w:ascii="Times New Roman" w:hAnsi="Times New Roman"/>
          <w:sz w:val="24"/>
          <w:szCs w:val="24"/>
        </w:rPr>
        <w:t>Sin embargo, Goldman Sachs también obtiene parte de sus beneficios tomando el dinero de sus inversores y dirigiéndolo hacia distintos fondos.</w:t>
      </w:r>
    </w:p>
    <w:p>
      <w:pPr>
        <w:pStyle w:val="Normal"/>
        <w:jc w:val="both"/>
        <w:rPr>
          <w:rFonts w:ascii="Times New Roman" w:hAnsi="Times New Roman" w:cs="Times New Roman"/>
          <w:sz w:val="24"/>
          <w:szCs w:val="24"/>
        </w:rPr>
      </w:pPr>
      <w:r>
        <w:rPr>
          <w:rFonts w:cs="Times New Roman" w:ascii="Times New Roman" w:hAnsi="Times New Roman"/>
          <w:sz w:val="24"/>
          <w:szCs w:val="24"/>
        </w:rPr>
        <w:t>Los cargos presentados por el organismo de regulación financiera estadounidense, el SEC, se refieren al hecho de que Goldman Sachs no dio a sus inversores información clave sobre uno de sus fondos, el Abacus, que estaba compuesto por activos del sector inmobiliario.</w:t>
      </w:r>
    </w:p>
    <w:p>
      <w:pPr>
        <w:pStyle w:val="Normal"/>
        <w:jc w:val="both"/>
        <w:rPr>
          <w:rFonts w:ascii="Times New Roman" w:hAnsi="Times New Roman" w:cs="Times New Roman"/>
          <w:sz w:val="24"/>
          <w:szCs w:val="24"/>
        </w:rPr>
      </w:pPr>
      <w:r>
        <w:rPr>
          <w:rFonts w:cs="Times New Roman" w:ascii="Times New Roman" w:hAnsi="Times New Roman"/>
          <w:sz w:val="24"/>
          <w:szCs w:val="24"/>
        </w:rPr>
        <w:t>Extrañamente en aquella época muchos inversores estadounidenses veían el sector de las propiedades como una apuesta segura: los precios de las casas nunca habían bajado en su memoria.</w:t>
      </w:r>
    </w:p>
    <w:p>
      <w:pPr>
        <w:pStyle w:val="Normal"/>
        <w:jc w:val="both"/>
        <w:rPr>
          <w:rFonts w:ascii="Times New Roman" w:hAnsi="Times New Roman" w:cs="Times New Roman"/>
          <w:sz w:val="24"/>
          <w:szCs w:val="24"/>
        </w:rPr>
      </w:pPr>
      <w:r>
        <w:rPr>
          <w:rFonts w:cs="Times New Roman" w:ascii="Times New Roman" w:hAnsi="Times New Roman"/>
          <w:sz w:val="24"/>
          <w:szCs w:val="24"/>
        </w:rPr>
        <w:t>De forma que muchos bancos en Europa y en el resto del mundo depositaron grandes cantidades de dinero en Abacu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egún explica Webber, estos inversores se lo hubiesen pensado dos veces si hubieran sabido que este fondo de activos en particular Paulson &amp; Co. participaba en la selección y estructuración de las obligaciones.</w:t>
      </w:r>
    </w:p>
    <w:p>
      <w:pPr>
        <w:pStyle w:val="Normal"/>
        <w:jc w:val="both"/>
        <w:rPr>
          <w:rFonts w:ascii="Times New Roman" w:hAnsi="Times New Roman" w:cs="Times New Roman"/>
          <w:sz w:val="24"/>
          <w:szCs w:val="24"/>
        </w:rPr>
      </w:pPr>
      <w:r>
        <w:rPr>
          <w:rFonts w:cs="Times New Roman" w:ascii="Times New Roman" w:hAnsi="Times New Roman"/>
          <w:sz w:val="24"/>
          <w:szCs w:val="24"/>
        </w:rPr>
        <w:t>Paulson &amp; Co. pertenece al multimillonario magnate de los llamados fondos de cobertura o hedge funds, John Paulson. Al parecer Paulson había apostado que los activos del Abacus caerían estrepitosamente, una posición financiera de la que se beneficiaría enorme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 Goldman Sachs we trust</w:t>
      </w:r>
    </w:p>
    <w:p>
      <w:pPr>
        <w:pStyle w:val="Normal"/>
        <w:jc w:val="both"/>
        <w:rPr/>
      </w:pPr>
      <w:r>
        <w:rPr>
          <w:rFonts w:cs="Times New Roman" w:ascii="Times New Roman" w:hAnsi="Times New Roman"/>
          <w:sz w:val="24"/>
          <w:szCs w:val="24"/>
        </w:rPr>
        <w:t>J. K. Galbraith, en su obra El Gran Crash de 1929, acuñó una de esas que han pasado a los libros de historia: “In Goldman Sachs we trust” (En Goldman Sachs tenemos fe). Lo hizo al narrar algunas de las prácticas realizadas por este banco durante aquella crisis, hace ahora 81 años. Por entonces los chicos de oro impulsaron la proliferación de los trust, unos vehículos de inversión mitad holding, mitad fondo, que comenzaron a invertir entre sí, comprando acciones los unos de los otros sin control, lo que contribuyó a hinchar la burbuja financiera de los años 20. Su supervivencia a la crisis y la etiqueta de banco salvador durante los años anteriores a los tenebrosos meses del 29 fraguaron una especie de leyenda sobre este inversor invencible.</w:t>
      </w:r>
    </w:p>
    <w:p>
      <w:pPr>
        <w:pStyle w:val="Normal"/>
        <w:jc w:val="both"/>
        <w:rPr>
          <w:rFonts w:ascii="Times New Roman" w:hAnsi="Times New Roman" w:cs="Times New Roman"/>
          <w:sz w:val="24"/>
          <w:szCs w:val="24"/>
        </w:rPr>
      </w:pPr>
      <w:r>
        <w:rPr>
          <w:rFonts w:cs="Times New Roman" w:ascii="Times New Roman" w:hAnsi="Times New Roman"/>
          <w:sz w:val="24"/>
          <w:szCs w:val="24"/>
        </w:rPr>
        <w:t>Así, en diciembre de 2007, Goldman presentó sus cuentas anuales. La estupefacción e indignación resucitó. Goldman estaba bajista, y bien bajista, sobre el sistema hipotecario. Mientras tanto, el resto (Citi, UBS, Bank of America, Bear Stearns, Lehman, Merrill Lynch...) sufrían en sus cuentas un dolor extremo, con gigantescas pérdidas y millonarias previsiones, Goldman Sachs apareció ante el mercado con un récord de ganancias en el año 2007. Beneficio de 11.600 millones de dólares, un 22% más, junto a unos ingresos de 45.990 millones. ¿Cómo es posible? ¿Cuándo? ¿Por qué? ¿En qué escenario?</w:t>
      </w:r>
    </w:p>
    <w:p>
      <w:pPr>
        <w:pStyle w:val="Normal"/>
        <w:jc w:val="both"/>
        <w:rPr>
          <w:rFonts w:ascii="Times New Roman" w:hAnsi="Times New Roman" w:cs="Times New Roman"/>
          <w:sz w:val="24"/>
          <w:szCs w:val="24"/>
        </w:rPr>
      </w:pPr>
      <w:r>
        <w:rPr>
          <w:rFonts w:cs="Times New Roman" w:ascii="Times New Roman" w:hAnsi="Times New Roman"/>
          <w:sz w:val="24"/>
          <w:szCs w:val="24"/>
        </w:rPr>
        <w:t>Los tentáculos de Goldman en el po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quellos resultados afloraron a los pocos meses de la puesta en marcha de la operación Abacus, Lloyd Blankfein, presidente del banco, se jactó tras unos resultados espectaculares de dirigir al mejor equipo de profesionales del mercado. Eran los más listos. En un sólo trimestre Goldman acumuló ganancias de más de 4.000 millones de dólares gracias al crash de otro mercado, el hipotecario. Son muchos al otro lado del Atlántico los que vieron un ataque financiero en toda regla. Y así fue. Pero las primeras pruebas no han llegado hasta dos años y medio después. </w:t>
      </w:r>
    </w:p>
    <w:p>
      <w:pPr>
        <w:pStyle w:val="Normal"/>
        <w:jc w:val="both"/>
        <w:rPr>
          <w:rFonts w:ascii="Times New Roman" w:hAnsi="Times New Roman" w:cs="Times New Roman"/>
          <w:sz w:val="24"/>
          <w:szCs w:val="24"/>
        </w:rPr>
      </w:pPr>
      <w:r>
        <w:rPr>
          <w:rFonts w:cs="Times New Roman" w:ascii="Times New Roman" w:hAnsi="Times New Roman"/>
          <w:sz w:val="24"/>
          <w:szCs w:val="24"/>
        </w:rPr>
        <w:t>El poder de Goldman asoma incluso a la Casa Blanca, donde parece tener reservada una plaza perpetua alguno de sus ex empleados. Coincidencias o no, los hombres del banco han copado algunos puestos en las esferas más altas de las finanzas de EEUU durante los últimos años. La voz cantante durante la crisis financiera la tuvo la mano derecha de George Bush. Se llama Henry Paulson, secretario del Tesoro, y llegó al puesto tras presidir Goldman. Claro, que entonces le apodaban Hank. Él planificó y dirigió el plan anticrisis, que desembocó en ayudas billonarias para sostener el sistema financiero. Y en él, su antigua casa.</w:t>
      </w:r>
    </w:p>
    <w:p>
      <w:pPr>
        <w:pStyle w:val="Normal"/>
        <w:jc w:val="both"/>
        <w:rPr>
          <w:rFonts w:ascii="Times New Roman" w:hAnsi="Times New Roman" w:cs="Times New Roman"/>
          <w:sz w:val="24"/>
          <w:szCs w:val="24"/>
        </w:rPr>
      </w:pPr>
      <w:r>
        <w:rPr>
          <w:rFonts w:cs="Times New Roman" w:ascii="Times New Roman" w:hAnsi="Times New Roman"/>
          <w:sz w:val="24"/>
          <w:szCs w:val="24"/>
        </w:rPr>
        <w:t>Su lugarteniente entonces fue John Thain, el frío ejecutivo que reconvirtió el Nyse en la mayor bolsa del mundo junto a Euronext y que tomó las riendas de un moribundo Merrill Lynch hasta que tuvo que ser intervenido en 2008. También Robert Rubin, ex jefe del Tesoro y una de las cabezas visibles de Citigroup antes de su caída, fue el anterior responsable de Paulson en el mismo banco. A partir de la presencia de ex ejecutivos de Goldman en puestos clave de Wall Street se han construido diversas teorías de la conspiración. Ahora encuentran un anclaje con Abacus. ¿El origen de la mayor crisis financiera en 80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ulson &amp; Co.: el “seleccionador” de activos (un cómplice necesario)</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Paulson ganó 8.000 millones con la debacle financiera y ayudó a Goldman en un fondo que arruinó a miles de clientes”…  </w:t>
      </w:r>
      <w:r>
        <w:rPr>
          <w:rFonts w:cs="Times New Roman" w:ascii="Times New Roman" w:hAnsi="Times New Roman"/>
          <w:sz w:val="24"/>
          <w:szCs w:val="24"/>
          <w:u w:val="single"/>
        </w:rPr>
        <w:t>El tahúr de la miseria</w:t>
      </w:r>
      <w:r>
        <w:rPr>
          <w:rFonts w:cs="Times New Roman" w:ascii="Times New Roman" w:hAnsi="Times New Roman"/>
          <w:sz w:val="24"/>
          <w:szCs w:val="24"/>
        </w:rPr>
        <w:t xml:space="preserve"> (El País - </w:t>
      </w:r>
      <w:r>
        <w:rPr>
          <w:rFonts w:cs="Times New Roman" w:ascii="Times New Roman" w:hAnsi="Times New Roman"/>
          <w:b/>
          <w:sz w:val="24"/>
          <w:szCs w:val="24"/>
        </w:rPr>
        <w:t>18/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boom inmobiliario convirtió Wall Street en un casino, en el que los productos exóticos apoyados en hipotecas se usaban como moneda de cambio. Pero en la primavera de 2006 eran pocos los gestores de fondos que iban a contracorriente. Uno de ellos era John Paulson. Creyó que la burbuja estallaría y arrastraría a los activos hipotecarios. Gracias a sus apuestas arriesgadas, ganó 8.000 millones entre 2007, 2008 y 2009.</w:t>
      </w:r>
    </w:p>
    <w:p>
      <w:pPr>
        <w:pStyle w:val="Normal"/>
        <w:jc w:val="both"/>
        <w:rPr>
          <w:rFonts w:ascii="Times New Roman" w:hAnsi="Times New Roman" w:cs="Times New Roman"/>
          <w:sz w:val="24"/>
          <w:szCs w:val="24"/>
        </w:rPr>
      </w:pPr>
      <w:r>
        <w:rPr>
          <w:rFonts w:cs="Times New Roman" w:ascii="Times New Roman" w:hAnsi="Times New Roman"/>
          <w:sz w:val="24"/>
          <w:szCs w:val="24"/>
        </w:rPr>
        <w:t>Lo que pasó después es conocido. Bear Stearns fue rescatada por JPMorgan Chase; Lehman Brothers se derrumbó y Bank of America se hizo con Merrill Lynch. En plena hecatombe, Paulson emergió como una estrella. La mayor crisis financiera desde la Gran Depresión le convirtió en uno de los gestores de hedge fund (fondos de alto riesgo) más poderosos del mundo.</w:t>
      </w:r>
    </w:p>
    <w:p>
      <w:pPr>
        <w:pStyle w:val="Normal"/>
        <w:jc w:val="both"/>
        <w:rPr>
          <w:rFonts w:ascii="Times New Roman" w:hAnsi="Times New Roman" w:cs="Times New Roman"/>
          <w:sz w:val="24"/>
          <w:szCs w:val="24"/>
        </w:rPr>
      </w:pPr>
      <w:r>
        <w:rPr>
          <w:rFonts w:cs="Times New Roman" w:ascii="Times New Roman" w:hAnsi="Times New Roman"/>
          <w:sz w:val="24"/>
          <w:szCs w:val="24"/>
        </w:rPr>
        <w:t>En 2007, cuando se cocinaba la crisis, Paulson se anotó un beneficio de 3.700 millones de dólares. Ni siquiera George Soros fue capaz de amasar tanta fortuna. Un año después, con los bancos hundidos por las pérdidas, ganó 2.000 millones. Y en 2009, con la crisis dejando a millones de familias sin hogar, sumó otros 2.300 millones. Sólo perdió dinero una vez en 16 años.</w:t>
      </w:r>
    </w:p>
    <w:p>
      <w:pPr>
        <w:pStyle w:val="Normal"/>
        <w:jc w:val="both"/>
        <w:rPr>
          <w:rFonts w:ascii="Times New Roman" w:hAnsi="Times New Roman" w:cs="Times New Roman"/>
          <w:sz w:val="24"/>
          <w:szCs w:val="24"/>
        </w:rPr>
      </w:pPr>
      <w:r>
        <w:rPr>
          <w:rFonts w:cs="Times New Roman" w:ascii="Times New Roman" w:hAnsi="Times New Roman"/>
          <w:sz w:val="24"/>
          <w:szCs w:val="24"/>
        </w:rPr>
        <w:t>El hedge fund que lleva su nombre fue fundado en 1994, con una inversión de dos millones y un par de empleados. Ahora maneja activos por un valor cercano a los 36.000 millones. Y para invertir en Paulson &amp; Co., el desembolso mínimo que exige a un particular es de cinco millones o 25 millones para los institucionales. Ocho de cada 10 inversores son extranjeros.</w:t>
      </w:r>
    </w:p>
    <w:p>
      <w:pPr>
        <w:pStyle w:val="Normal"/>
        <w:jc w:val="both"/>
        <w:rPr>
          <w:rFonts w:ascii="Times New Roman" w:hAnsi="Times New Roman" w:cs="Times New Roman"/>
          <w:sz w:val="24"/>
          <w:szCs w:val="24"/>
        </w:rPr>
      </w:pPr>
      <w:r>
        <w:rPr>
          <w:rFonts w:cs="Times New Roman" w:ascii="Times New Roman" w:hAnsi="Times New Roman"/>
          <w:sz w:val="24"/>
          <w:szCs w:val="24"/>
        </w:rPr>
        <w:t>John Paulson, de 54 años, se graduó en finanzas por la escuela de negocios de la Universidad de Nueva York. Fue el primero de su clase. Tiene un máster por Harvard. Empezó a trabajar en Boston Consulting Group. Después estuvo bajo la batuta de Leon Levy en Odyssey Patners, antes de pasar al departamento de fusiones de Bear Stearns. Su último peldaño lo pisó en Gruss Partners.</w:t>
      </w:r>
    </w:p>
    <w:p>
      <w:pPr>
        <w:pStyle w:val="Normal"/>
        <w:jc w:val="both"/>
        <w:rPr>
          <w:rFonts w:ascii="Times New Roman" w:hAnsi="Times New Roman" w:cs="Times New Roman"/>
          <w:sz w:val="24"/>
          <w:szCs w:val="24"/>
        </w:rPr>
      </w:pPr>
      <w:r>
        <w:rPr>
          <w:rFonts w:cs="Times New Roman" w:ascii="Times New Roman" w:hAnsi="Times New Roman"/>
          <w:sz w:val="24"/>
          <w:szCs w:val="24"/>
        </w:rPr>
        <w:t>Ya en 2005, en plena orgía inmobiliaria, le preocupó el deterioro en la calidad del crédito, el exceso de apalancamiento de las firmas financieras y la manera en la que se valoraba el riesgo asociado a activos hipotecarios. Sospechó que se estaban dando préstamos a gente insolvente. Y para proteger a sus inversores, apostó a que perderían valor.</w:t>
      </w:r>
    </w:p>
    <w:p>
      <w:pPr>
        <w:pStyle w:val="Normal"/>
        <w:jc w:val="both"/>
        <w:rPr>
          <w:rFonts w:ascii="Times New Roman" w:hAnsi="Times New Roman" w:cs="Times New Roman"/>
          <w:sz w:val="24"/>
          <w:szCs w:val="24"/>
        </w:rPr>
      </w:pPr>
      <w:r>
        <w:rPr>
          <w:rFonts w:cs="Times New Roman" w:ascii="Times New Roman" w:hAnsi="Times New Roman"/>
          <w:sz w:val="24"/>
          <w:szCs w:val="24"/>
        </w:rPr>
        <w:t>Pero para que su estrategia tuviera éxito, debía dar con el vehículo de inversión adecuado. Así fue llamando una a una a la puerta de las grandes firmas de Wall Street, como Goldman Sachs o Deutsche Bank, los grandes empaquetadores de deuda. El nombre de Paulson aparece ahora citado en los cargos por fraude del regulador del mercado de valores contra Goldman.</w:t>
      </w:r>
    </w:p>
    <w:p>
      <w:pPr>
        <w:pStyle w:val="Normal"/>
        <w:jc w:val="both"/>
        <w:rPr>
          <w:rFonts w:ascii="Times New Roman" w:hAnsi="Times New Roman" w:cs="Times New Roman"/>
          <w:sz w:val="24"/>
          <w:szCs w:val="24"/>
        </w:rPr>
      </w:pPr>
      <w:r>
        <w:rPr>
          <w:rFonts w:cs="Times New Roman" w:ascii="Times New Roman" w:hAnsi="Times New Roman"/>
          <w:sz w:val="24"/>
          <w:szCs w:val="24"/>
        </w:rPr>
        <w:t>Esencialmente Goldman creó un paquete a base de hipotecas subprime conocido como Abacus, que ofreció a sus clientes como una buena inversión. El banco permitió que Paulson eligiera las hipotecas que iban a perder valor. Goldman ayudó después al hedge fund a apostar contra esa cesta. Era como vender un coche sabiendo que tendría un accidente, porque sus frenos estaban rotos.</w:t>
      </w:r>
    </w:p>
    <w:p>
      <w:pPr>
        <w:pStyle w:val="Normal"/>
        <w:jc w:val="both"/>
        <w:rPr>
          <w:rFonts w:ascii="Times New Roman" w:hAnsi="Times New Roman" w:cs="Times New Roman"/>
          <w:sz w:val="24"/>
          <w:szCs w:val="24"/>
        </w:rPr>
      </w:pPr>
      <w:r>
        <w:rPr>
          <w:rFonts w:cs="Times New Roman" w:ascii="Times New Roman" w:hAnsi="Times New Roman"/>
          <w:sz w:val="24"/>
          <w:szCs w:val="24"/>
        </w:rPr>
        <w:t>Goldman no informó a sus clientes de que Paulson estaba detrás, ni que iba a jugar a la contra sabiendo que esos activos que se vendían como buenos desaparecerían. El gestor de fondos se anotó unas ganancias de 1.000 millones y Goldman ingresó 15 millones en comisiones. Pero Paulson no hizo nada ilegal, porque no estaba obligado a hacer público el conflicto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no son pocos los que acusan a especuladores como Paulson de agravar la crisis y dejar las miserias del resto. Ocurrió a raíz del escándalo que tumbó a la eléctrica Enron, donde los conocidos como short-sellers, vendedores a corto, hicieron fortuna apostando contra la compañía. Lo mismo sucedió con las puntocom. Y una década después, Dick Full, ex consejero de Lehman Brothers, y Alan Schwartz, de Bear Stearns, miraron hacia ellos para justificarse.</w:t>
      </w:r>
    </w:p>
    <w:p>
      <w:pPr>
        <w:pStyle w:val="Normal"/>
        <w:jc w:val="both"/>
        <w:rPr>
          <w:rFonts w:ascii="Times New Roman" w:hAnsi="Times New Roman" w:cs="Times New Roman"/>
          <w:sz w:val="24"/>
          <w:szCs w:val="24"/>
        </w:rPr>
      </w:pPr>
      <w:r>
        <w:rPr>
          <w:rFonts w:cs="Times New Roman" w:ascii="Times New Roman" w:hAnsi="Times New Roman"/>
          <w:sz w:val="24"/>
          <w:szCs w:val="24"/>
        </w:rPr>
        <w:t>El fondo de John Paulson, una de las mayores firmas en una industria que maneja 1,5 billones, se registró voluntariamente en la SEC en febrero de 2004, por lo que está sujeto a las inspecciones de supervisión y debe entregar información regular de sus actividades. En una nota, ayer rechazó que participara en la selección de los valores de Abacus, tal y como dijo la SEC.</w:t>
      </w:r>
    </w:p>
    <w:p>
      <w:pPr>
        <w:pStyle w:val="Normal"/>
        <w:jc w:val="both"/>
        <w:rPr/>
      </w:pPr>
      <w:r>
        <w:rPr>
          <w:rFonts w:cs="Times New Roman" w:ascii="Times New Roman" w:hAnsi="Times New Roman"/>
          <w:sz w:val="24"/>
          <w:szCs w:val="24"/>
          <w:u w:val="single"/>
        </w:rPr>
        <w:t>La SEC va a por todos (como Gary Cooper en: “A la hora señalad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Comisión de Bolsa y Valores de Estados Unidos (SEC) investiga una serie de acuerdos con valores hipotecarios orquestados por algunos de los mayores nombres de Wall Street con el fin de determinar si los inversionistas recibieron la información apropiada. La SEC acusó el viernes a Goldman Sachs Group Inc. de cometer fraude civil”... </w:t>
      </w:r>
      <w:r>
        <w:rPr>
          <w:rFonts w:cs="Times New Roman" w:ascii="Times New Roman" w:hAnsi="Times New Roman"/>
          <w:sz w:val="24"/>
          <w:szCs w:val="24"/>
          <w:u w:val="single"/>
        </w:rPr>
        <w:t>EE.UU., tras acusar a Goldman, pone la mira en otras firmas de Wall Street</w:t>
      </w:r>
      <w:r>
        <w:rPr>
          <w:rFonts w:cs="Times New Roman" w:ascii="Times New Roman" w:hAnsi="Times New Roman"/>
          <w:sz w:val="24"/>
          <w:szCs w:val="24"/>
        </w:rPr>
        <w:t xml:space="preserve"> (The Wall Street Journal - </w:t>
      </w:r>
      <w:r>
        <w:rPr>
          <w:rFonts w:cs="Times New Roman" w:ascii="Times New Roman" w:hAnsi="Times New Roman"/>
          <w:b/>
          <w:sz w:val="24"/>
          <w:szCs w:val="24"/>
        </w:rPr>
        <w:t>19/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aso de fraude de valores presentado contra Goldman Sachs reveló un secreto a voces en Wall Street. Cuando el mercado inmobiliario comenzó a mostrar grietas hace unos años, algunas firmas financieras importantes diseñaron productos que buscaban permitir que clientes clave, como los fondos de cobertura, apostaran a un colapso del sector.</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040" cy="4000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5400040" cy="4000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ntre las firmas que estructuraron instrumentos hipotecarios que pronto perdieron la mayor parte de su valor figuran Deutsche Bank AG, UBS AG y Merrill Lynch &amp; Co., que ahora está en manos de Bank of America Corp. Se desconoce si la SEC también investiga alguna de estas transacciones.</w:t>
      </w:r>
    </w:p>
    <w:p>
      <w:pPr>
        <w:pStyle w:val="Normal"/>
        <w:jc w:val="both"/>
        <w:rPr/>
      </w:pPr>
      <w:r>
        <w:rPr>
          <w:rFonts w:cs="Times New Roman" w:ascii="Times New Roman" w:hAnsi="Times New Roman"/>
          <w:sz w:val="24"/>
          <w:szCs w:val="24"/>
        </w:rPr>
        <w:t>Los acuerdos les reportaron a estas firmas comisiones totales superiores a US$ 1.000 millones, afirman corredores. Los inversionistas que compraron estos instrumentos a menudo sufrieron cuantiosas pérdidas. Ahora, las demandas privadas, junto al caso civil contra Goldman, arrojan un poco de luz sobre la estructura de algunas de estas operaciones.</w:t>
      </w:r>
    </w:p>
    <w:p>
      <w:pPr>
        <w:pStyle w:val="Normal"/>
        <w:jc w:val="both"/>
        <w:rPr/>
      </w:pPr>
      <w:r>
        <w:rPr>
          <w:rFonts w:cs="Times New Roman" w:ascii="Times New Roman" w:hAnsi="Times New Roman"/>
          <w:sz w:val="24"/>
          <w:szCs w:val="24"/>
        </w:rPr>
        <w:t>Esos polémicos acuerdos contribuyeron al cuasi colapso de American International Group Inc., que había asegurado por lo menos US$ 1.000 millones de valores emitidos por las firmas de Wall Street en 2005 que fueron ensamblados con la participación de fondos de cobertura. El gobierno estadounidense acabó por rescatar a AIG.</w:t>
      </w:r>
    </w:p>
    <w:p>
      <w:pPr>
        <w:pStyle w:val="Normal"/>
        <w:jc w:val="both"/>
        <w:rPr>
          <w:rFonts w:ascii="Times New Roman" w:hAnsi="Times New Roman" w:cs="Times New Roman"/>
          <w:sz w:val="24"/>
          <w:szCs w:val="24"/>
        </w:rPr>
      </w:pPr>
      <w:r>
        <w:rPr>
          <w:rFonts w:cs="Times New Roman" w:ascii="Times New Roman" w:hAnsi="Times New Roman"/>
          <w:sz w:val="24"/>
          <w:szCs w:val="24"/>
        </w:rPr>
        <w:t>Los inversionistas que compraron estos valores -y apostaron a que los precios de las viviendas se mantendrían altos- salieron perjudicados. Entre los damnificados figuran un condado en el estado de Washington y un distrito escolar de Minneapolis.</w:t>
      </w:r>
    </w:p>
    <w:p>
      <w:pPr>
        <w:pStyle w:val="Normal"/>
        <w:jc w:val="both"/>
        <w:rPr/>
      </w:pPr>
      <w:r>
        <w:rPr>
          <w:rFonts w:cs="Times New Roman" w:ascii="Times New Roman" w:hAnsi="Times New Roman"/>
          <w:sz w:val="24"/>
          <w:szCs w:val="24"/>
        </w:rPr>
        <w:t>Robert Khuzami, director de aplicación de normas de la SEC, afirmó el 14 de abril de 2010 que la agencia analizará con detenimiento acuerdos similares a los de Goldman realizados por otras firmas de Wall Street, aunque no queda claro qué transacciones tiene bajo la mira.</w:t>
      </w:r>
    </w:p>
    <w:p>
      <w:pPr>
        <w:pStyle w:val="Normal"/>
        <w:jc w:val="both"/>
        <w:rPr>
          <w:rFonts w:ascii="Times New Roman" w:hAnsi="Times New Roman" w:cs="Times New Roman"/>
          <w:sz w:val="24"/>
          <w:szCs w:val="24"/>
        </w:rPr>
      </w:pPr>
      <w:r>
        <w:rPr>
          <w:rFonts w:cs="Times New Roman" w:ascii="Times New Roman" w:hAnsi="Times New Roman"/>
          <w:sz w:val="24"/>
          <w:szCs w:val="24"/>
        </w:rPr>
        <w:t>En el epicentro del escrutinio de los reguladores están los instrumentos conocidos como obligaciones de deuda garantizadas, más conocidos como CDO. Estos son valores respaldados por grandes paquetes de bonos hipotecarios y otros activos, incluyendo complejos derivados cuyo precio se basa en el desempeño de estos bonos.</w:t>
      </w:r>
    </w:p>
    <w:p>
      <w:pPr>
        <w:pStyle w:val="Normal"/>
        <w:jc w:val="both"/>
        <w:rPr/>
      </w:pPr>
      <w:r>
        <w:rPr>
          <w:rFonts w:cs="Times New Roman" w:ascii="Times New Roman" w:hAnsi="Times New Roman"/>
          <w:sz w:val="24"/>
          <w:szCs w:val="24"/>
        </w:rPr>
        <w:t>En las postrimerías del auge inmobiliario en EEUU., algunos fondos de cobertura trabajaron con los bancos para crear CDO que les permitirían apostar a una caída del mercado de bienes raíces. En algunas ocasiones, los fondos de cobertura compraron seguros contra cesaciones de pagos, llamados CDS, cuyo valor sube si los bonos, y por ende los CDO, se debilitan.</w:t>
      </w:r>
    </w:p>
    <w:p>
      <w:pPr>
        <w:pStyle w:val="Normal"/>
        <w:jc w:val="both"/>
        <w:rPr>
          <w:rFonts w:ascii="Times New Roman" w:hAnsi="Times New Roman" w:cs="Times New Roman"/>
          <w:sz w:val="24"/>
          <w:szCs w:val="24"/>
        </w:rPr>
      </w:pPr>
      <w:r>
        <w:rPr>
          <w:rFonts w:cs="Times New Roman" w:ascii="Times New Roman" w:hAnsi="Times New Roman"/>
          <w:sz w:val="24"/>
          <w:szCs w:val="24"/>
        </w:rPr>
        <w:t>En la estructura de Goldman en el centro de la acusación de la SEC, las firmas de calificación de riesgo rebajaron 99% de los valores hipotecarios subyacentes para enero de 2008.</w:t>
      </w:r>
    </w:p>
    <w:p>
      <w:pPr>
        <w:pStyle w:val="Normal"/>
        <w:jc w:val="both"/>
        <w:rPr>
          <w:rFonts w:ascii="Times New Roman" w:hAnsi="Times New Roman" w:cs="Times New Roman"/>
          <w:sz w:val="24"/>
          <w:szCs w:val="24"/>
        </w:rPr>
      </w:pPr>
      <w:r>
        <w:rPr>
          <w:rFonts w:cs="Times New Roman" w:ascii="Times New Roman" w:hAnsi="Times New Roman"/>
          <w:sz w:val="24"/>
          <w:szCs w:val="24"/>
        </w:rPr>
        <w:t>Algunos de los CDO creados por Deutsche Bank, Merrill Lynch y UBS se desplomaron apenas meses después de ser creados. Para enero de 2008, las calificadoras de riesgo también habían rebajado la mayoría de los activos que conformaban estos instrumentos, según informes de analistas.</w:t>
      </w:r>
    </w:p>
    <w:p>
      <w:pPr>
        <w:pStyle w:val="Normal"/>
        <w:jc w:val="both"/>
        <w:rPr>
          <w:rFonts w:ascii="Times New Roman" w:hAnsi="Times New Roman" w:cs="Times New Roman"/>
          <w:sz w:val="24"/>
          <w:szCs w:val="24"/>
        </w:rPr>
      </w:pPr>
      <w:r>
        <w:rPr>
          <w:rFonts w:cs="Times New Roman" w:ascii="Times New Roman" w:hAnsi="Times New Roman"/>
          <w:sz w:val="24"/>
          <w:szCs w:val="24"/>
        </w:rPr>
        <w:t>Los corredores y banqueros de Deutsche Bank estuvieron en alerta por problemas en el sector inmobiliario a partir de septiembre de 2005, mucho antes del derrumbe del mercado. En ese entonces un prestigioso analista redactó un informe en el que advertía sobre las pérdidas que se avecinaban en el mercado de hipotecas de alto riesgo o subprime.</w:t>
      </w:r>
    </w:p>
    <w:p>
      <w:pPr>
        <w:pStyle w:val="Normal"/>
        <w:jc w:val="both"/>
        <w:rPr>
          <w:rFonts w:ascii="Times New Roman" w:hAnsi="Times New Roman" w:cs="Times New Roman"/>
          <w:sz w:val="24"/>
          <w:szCs w:val="24"/>
        </w:rPr>
      </w:pPr>
      <w:r>
        <w:rPr>
          <w:rFonts w:cs="Times New Roman" w:ascii="Times New Roman" w:hAnsi="Times New Roman"/>
          <w:sz w:val="24"/>
          <w:szCs w:val="24"/>
        </w:rPr>
        <w:t>Entre 2005 y finales de 2006, la filial estadounidense de valores del banco alemán creó varios CDO que ofrecieron protección sobre bonos hipotecarios contra los cuales algunos fondos de cobertura, que eran clientes de la firma, estaban apostando, señalan fuentes cercanas.</w:t>
      </w:r>
    </w:p>
    <w:p>
      <w:pPr>
        <w:pStyle w:val="Normal"/>
        <w:jc w:val="both"/>
        <w:rPr>
          <w:rFonts w:ascii="Times New Roman" w:hAnsi="Times New Roman" w:cs="Times New Roman"/>
          <w:sz w:val="24"/>
          <w:szCs w:val="24"/>
        </w:rPr>
      </w:pPr>
      <w:r>
        <w:rPr>
          <w:rFonts w:cs="Times New Roman" w:ascii="Times New Roman" w:hAnsi="Times New Roman"/>
          <w:sz w:val="24"/>
          <w:szCs w:val="24"/>
        </w:rPr>
        <w:t>Uno de esos fondos de cobertura era Paulson &amp; Co., ligado a John Paulson, que también habría participado en la selección de activos del CDO de Goldman Sachs, según la acusación de la SEC.</w:t>
      </w:r>
    </w:p>
    <w:p>
      <w:pPr>
        <w:pStyle w:val="Normal"/>
        <w:jc w:val="both"/>
        <w:rPr/>
      </w:pPr>
      <w:r>
        <w:rPr>
          <w:rFonts w:cs="Times New Roman" w:ascii="Times New Roman" w:hAnsi="Times New Roman"/>
          <w:sz w:val="24"/>
          <w:szCs w:val="24"/>
        </w:rPr>
        <w:t>Un portavoz de Deutsche Bank señaló que todos los inversionistas que participaron en estos acuerdos, no sólo Paulson, ofrecieron sus ideas acerca de los activos hipotecarios que iban a respaldar los CDO. Un vocero de Paulson, en tanto, aseveró que “cada uno de los CDO sintéticos tiene una parte que apuesta a favor y otra que apuesta en contra”.</w:t>
      </w:r>
    </w:p>
    <w:p>
      <w:pPr>
        <w:pStyle w:val="Normal"/>
        <w:jc w:val="both"/>
        <w:rPr>
          <w:rFonts w:ascii="Times New Roman" w:hAnsi="Times New Roman" w:cs="Times New Roman"/>
          <w:sz w:val="24"/>
          <w:szCs w:val="24"/>
        </w:rPr>
      </w:pPr>
      <w:r>
        <w:rPr>
          <w:rFonts w:cs="Times New Roman" w:ascii="Times New Roman" w:hAnsi="Times New Roman"/>
          <w:sz w:val="24"/>
          <w:szCs w:val="24"/>
        </w:rPr>
        <w:t>Goldman, Deutsche Bank, UBS y Merrill defendieron con firmeza las transacciones, que a menudo se arreglaron de forma privada y no cotizaron en una bolsa. Las firmas sostienen que revelaron las inversiones implicadas y que los inversionistas eran lo suficientemente sofisticados para conocer los riesgos.</w:t>
      </w:r>
    </w:p>
    <w:p>
      <w:pPr>
        <w:pStyle w:val="Normal"/>
        <w:jc w:val="both"/>
        <w:rPr>
          <w:rFonts w:ascii="Times New Roman" w:hAnsi="Times New Roman" w:cs="Times New Roman"/>
          <w:sz w:val="24"/>
          <w:szCs w:val="24"/>
        </w:rPr>
      </w:pPr>
      <w:r>
        <w:rPr>
          <w:rFonts w:cs="Times New Roman" w:ascii="Times New Roman" w:hAnsi="Times New Roman"/>
          <w:sz w:val="24"/>
          <w:szCs w:val="24"/>
        </w:rPr>
        <w:t>Goldman niega las acusaciones de la SEC, al decir que brindó toda la información y que no tenía obligación de decirles a los compradores quiénes eran los vendedores de los polémicos instrumentos.</w:t>
      </w:r>
    </w:p>
    <w:p>
      <w:pPr>
        <w:pStyle w:val="Normal"/>
        <w:jc w:val="both"/>
        <w:rPr/>
      </w:pPr>
      <w:r>
        <w:rPr>
          <w:rFonts w:cs="Times New Roman" w:ascii="Times New Roman" w:hAnsi="Times New Roman"/>
          <w:sz w:val="24"/>
          <w:szCs w:val="24"/>
          <w:u w:val="single"/>
        </w:rPr>
        <w:t>Europa, como siempre, tarde y mal, se incorpora a la manifestación (a por ell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acción judicial abierta por el regulador de los mercados de EEUU, SEC, contra Goldman Sachs por fraude ha alertado a Europa. Gordon Brown, primer ministro británico, ha solicitado “una investigación especial” a su regulador y Alemania ha pedido información a la SEC”…</w:t>
      </w:r>
      <w:r>
        <w:rPr>
          <w:rFonts w:cs="Times New Roman" w:ascii="Times New Roman" w:hAnsi="Times New Roman"/>
          <w:sz w:val="24"/>
          <w:szCs w:val="24"/>
        </w:rPr>
        <w:t xml:space="preserve">  </w:t>
      </w:r>
      <w:r>
        <w:rPr>
          <w:rFonts w:cs="Times New Roman" w:ascii="Times New Roman" w:hAnsi="Times New Roman"/>
          <w:sz w:val="24"/>
          <w:szCs w:val="24"/>
          <w:u w:val="single"/>
        </w:rPr>
        <w:t>Reino Unido y Alemania investigan a Goldman Sachs tras la demanda de la SEC</w:t>
      </w:r>
      <w:r>
        <w:rPr>
          <w:rFonts w:cs="Times New Roman" w:ascii="Times New Roman" w:hAnsi="Times New Roman"/>
          <w:sz w:val="24"/>
          <w:szCs w:val="24"/>
        </w:rPr>
        <w:t xml:space="preserve"> (Cinco Días - </w:t>
      </w:r>
      <w:r>
        <w:rPr>
          <w:rFonts w:cs="Times New Roman" w:ascii="Times New Roman" w:hAnsi="Times New Roman"/>
          <w:b/>
          <w:sz w:val="24"/>
          <w:szCs w:val="24"/>
        </w:rPr>
        <w:t>19/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Un mercado financiero globalizado da lugar a responsabilidades globalizadas. La acción judicial abierta sobre Goldman Sachs en EEUU se ha recibido en Europa con mucho interés. Lógico, pues dos de los bancos que más ayudas han tenido que recibir de sus respectivos Gobiernos, el británico Royal Bank of Scotland y el alemán IKB, se contaron entre los primeros perjudicados por las pérdidas de los CDO de Goldman.</w:t>
      </w:r>
    </w:p>
    <w:p>
      <w:pPr>
        <w:pStyle w:val="Normal"/>
        <w:jc w:val="both"/>
        <w:rPr/>
      </w:pPr>
      <w:r>
        <w:rPr>
          <w:rFonts w:cs="Times New Roman" w:ascii="Times New Roman" w:hAnsi="Times New Roman"/>
          <w:sz w:val="24"/>
          <w:szCs w:val="24"/>
        </w:rPr>
        <w:t>El primer ministro Gordon Brown (en campaña para las elecciones), decía en la BBC que había pedido a la Autoridad de Servicios Financieros, FSA, una investigación sobre las actividades de Goldman Sachs. Brown dijo estar en estado de shock. “Estoy conmocionado por esta bancarrota moral. Se trata probablemente de uno de los peores casos que he visto”, añadió. “Cientos de millones de libras se invirtieron ahí y parece que no se informó correctamente a la gente sobre lo que ocurría. Deseo que la FSA lo investigue inmediatamente”, dijo Brown.</w:t>
      </w:r>
    </w:p>
    <w:p>
      <w:pPr>
        <w:pStyle w:val="Normal"/>
        <w:jc w:val="both"/>
        <w:rPr/>
      </w:pPr>
      <w:r>
        <w:rPr>
          <w:rFonts w:cs="Times New Roman" w:ascii="Times New Roman" w:hAnsi="Times New Roman"/>
          <w:sz w:val="24"/>
          <w:szCs w:val="24"/>
        </w:rPr>
        <w:t xml:space="preserve">Por su parte, el portavoz del Gobierno alemán Ulrich Wilhelm indicó en declaraciones a la prensa que el regulador financiero germano (BaFin) solicitará información al respecto a la SEC y “tras una cuidadosa evaluación de los documentos se decidirá sobre los pasos legales a adoptar”. </w:t>
      </w:r>
    </w:p>
    <w:p>
      <w:pPr>
        <w:pStyle w:val="Normal"/>
        <w:jc w:val="both"/>
        <w:rPr>
          <w:rFonts w:ascii="Times New Roman" w:hAnsi="Times New Roman" w:cs="Times New Roman"/>
          <w:sz w:val="24"/>
          <w:szCs w:val="24"/>
        </w:rPr>
      </w:pPr>
      <w:r>
        <w:rPr>
          <w:rFonts w:cs="Times New Roman" w:ascii="Times New Roman" w:hAnsi="Times New Roman"/>
          <w:sz w:val="24"/>
          <w:szCs w:val="24"/>
        </w:rPr>
        <w:t>A consecuencia de las operaciones de Goldman, Royal Bank of Scotland terminó registrando unas pérdidas de 841 millones de dólares heredadas de su adquisición de ABN Amro en 2007. Ahora, este banco está bajo control del Estado que tuvo que acudir a su rescate con un paquete de 45.500 millones de libras. RBS comparte así con AIG, asegurador de CDO, el dudoso papel de estar entre las entidades que más dinero público han precisado para evitar su caída y provocar una crisis financiera global.</w:t>
      </w:r>
    </w:p>
    <w:p>
      <w:pPr>
        <w:pStyle w:val="Normal"/>
        <w:jc w:val="both"/>
        <w:rPr>
          <w:rFonts w:ascii="Times New Roman" w:hAnsi="Times New Roman" w:cs="Times New Roman"/>
          <w:sz w:val="24"/>
          <w:szCs w:val="24"/>
        </w:rPr>
      </w:pPr>
      <w:r>
        <w:rPr>
          <w:rFonts w:cs="Times New Roman" w:ascii="Times New Roman" w:hAnsi="Times New Roman"/>
          <w:sz w:val="24"/>
          <w:szCs w:val="24"/>
        </w:rPr>
        <w:t>IKB fue uno de los compradores de Abacus y también registró pérdidas que fueron asumidas por el Estado alemán. En Europa, además, Goldman está en entredicho bajo la sospecha de que ayudó a Grecia a presentar unas cuentas públicas que no reflejaban el verdadero estado de su economía.</w:t>
      </w:r>
    </w:p>
    <w:p>
      <w:pPr>
        <w:pStyle w:val="Normal"/>
        <w:jc w:val="both"/>
        <w:rPr>
          <w:rFonts w:ascii="Times New Roman" w:hAnsi="Times New Roman" w:cs="Times New Roman"/>
          <w:sz w:val="24"/>
          <w:szCs w:val="24"/>
        </w:rPr>
      </w:pPr>
      <w:r>
        <w:rPr>
          <w:rFonts w:cs="Times New Roman" w:ascii="Times New Roman" w:hAnsi="Times New Roman"/>
          <w:sz w:val="24"/>
          <w:szCs w:val="24"/>
        </w:rPr>
        <w:t>Goldman ha negado todas las acusaciones afirmando que ellos mismos han perdido 90 millones de dólares con Abacus. Goldman ha criticado la rapidez de la acción de la SEC, aunque ya fue alertada en julio de 2009 cuando fueron enviadas unas advertencias judiciales, Wells Notices, y de las que informó vagamente.</w:t>
      </w:r>
    </w:p>
    <w:p>
      <w:pPr>
        <w:pStyle w:val="Normal"/>
        <w:jc w:val="both"/>
        <w:rPr>
          <w:rFonts w:ascii="Times New Roman" w:hAnsi="Times New Roman" w:cs="Times New Roman"/>
          <w:sz w:val="24"/>
          <w:szCs w:val="24"/>
        </w:rPr>
      </w:pPr>
      <w:r>
        <w:rPr>
          <w:rFonts w:cs="Times New Roman" w:ascii="Times New Roman" w:hAnsi="Times New Roman"/>
          <w:sz w:val="24"/>
          <w:szCs w:val="24"/>
        </w:rPr>
        <w:t>Wall Street vuelve a estar bajo sospecha</w:t>
      </w:r>
    </w:p>
    <w:p>
      <w:pPr>
        <w:pStyle w:val="Normal"/>
        <w:jc w:val="both"/>
        <w:rPr>
          <w:rFonts w:ascii="Times New Roman" w:hAnsi="Times New Roman" w:cs="Times New Roman"/>
          <w:sz w:val="24"/>
          <w:szCs w:val="24"/>
        </w:rPr>
      </w:pPr>
      <w:r>
        <w:rPr>
          <w:rFonts w:cs="Times New Roman" w:ascii="Times New Roman" w:hAnsi="Times New Roman"/>
          <w:sz w:val="24"/>
          <w:szCs w:val="24"/>
        </w:rPr>
        <w:t>Matt Taibbi se convirtió en un referente en EEUU al contar hace un año, en una revista tan poco dada a las finanzas como Rolling Stone, por qué consideraba que Goldman Sachs es “la gran máquina de la burbuja americana”. La colorista descripción del banco fue uno de los reveses públicos de mayor calado contra esta entidad.</w:t>
      </w:r>
    </w:p>
    <w:p>
      <w:pPr>
        <w:pStyle w:val="Normal"/>
        <w:jc w:val="both"/>
        <w:rPr>
          <w:rFonts w:ascii="Times New Roman" w:hAnsi="Times New Roman" w:cs="Times New Roman"/>
          <w:sz w:val="24"/>
          <w:szCs w:val="24"/>
        </w:rPr>
      </w:pPr>
      <w:r>
        <w:rPr>
          <w:rFonts w:cs="Times New Roman" w:ascii="Times New Roman" w:hAnsi="Times New Roman"/>
          <w:sz w:val="24"/>
          <w:szCs w:val="24"/>
        </w:rPr>
        <w:t>El estado de sospecha ahora se extiende. Deutsche Bank también estuvo en la mira de los inversores por que junto con Merrill Lynch (ahora Bank of America) y Citigroup fueron los encargados de suscribir transacciones de CDO entre 2006 y 2007 cuando algunos inversores ya contaban con la explosión de la burbuja inmobiliaria. Además de Paulson, hedge funds como Magnetar y Scion Capital fueron de los más beneficiados y hay constancia de que los dos primeros diseñaron inversiones que querían que Wall Street vendiera.</w:t>
      </w:r>
    </w:p>
    <w:p>
      <w:pPr>
        <w:pStyle w:val="Normal"/>
        <w:jc w:val="both"/>
        <w:rPr/>
      </w:pPr>
      <w:r>
        <w:rPr>
          <w:rFonts w:cs="Times New Roman" w:ascii="Times New Roman" w:hAnsi="Times New Roman"/>
          <w:sz w:val="24"/>
          <w:szCs w:val="24"/>
          <w:u w:val="single"/>
        </w:rPr>
        <w:t>Goldman &amp; family: el goteo que no cesa (aumenta la lista de presuntos implicad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oldman Sachs está en el punto de mira de los mercados. Y sus directivos, también. Después de que el pasado viernes la SEC denunciara al banco por un supuesto fraude a sus clientes por la venta de CDOs, el goteo de informaciones en torno a la entidad no cesa. The New York Times revela en su edición de hoy la división existente dentro de la división hipotecaria de Goldman Sachs donde algunos operadores insistían a finales de 2006 en que el mercado inmobiliario era seguro, al tiempo que otros advertían de un posible colapso”... </w:t>
      </w:r>
      <w:r>
        <w:rPr>
          <w:rFonts w:cs="Times New Roman" w:ascii="Times New Roman" w:hAnsi="Times New Roman"/>
          <w:sz w:val="24"/>
          <w:szCs w:val="24"/>
          <w:u w:val="single"/>
        </w:rPr>
        <w:t>Los principales directivos de Goldman estaban al tanto de las operaciones hipotecarias Goldman Sachs</w:t>
      </w:r>
      <w:r>
        <w:rPr>
          <w:rFonts w:cs="Times New Roman" w:ascii="Times New Roman" w:hAnsi="Times New Roman"/>
          <w:sz w:val="24"/>
          <w:szCs w:val="24"/>
        </w:rPr>
        <w:t xml:space="preserve"> (El Confidencial - </w:t>
      </w:r>
      <w:r>
        <w:rPr>
          <w:rFonts w:cs="Times New Roman" w:ascii="Times New Roman" w:hAnsi="Times New Roman"/>
          <w:b/>
          <w:sz w:val="24"/>
          <w:szCs w:val="24"/>
        </w:rPr>
        <w:t>19/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tre aquellos que vislumbraban el desastre se encontraba un joven y efusivo operador francés, Frabrice P. Tourre, y su colega, Jonathan M. Egol, cerebro de una serie de acuerdos hipotecarios conocidos como inversiones Abacus. El Abacus 2007-AC1 era el estructurado (CDO) en cuest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su negocio hipotecario está en el punto de mira de la SEC que acusa a la entidad de haber defraudado a los inversores con uno de estos complejos acuerdos. </w:t>
      </w:r>
    </w:p>
    <w:p>
      <w:pPr>
        <w:pStyle w:val="Normal"/>
        <w:jc w:val="both"/>
        <w:rPr/>
      </w:pPr>
      <w:r>
        <w:rPr>
          <w:rFonts w:cs="Times New Roman" w:ascii="Times New Roman" w:hAnsi="Times New Roman"/>
          <w:sz w:val="24"/>
          <w:szCs w:val="24"/>
        </w:rPr>
        <w:t>Fabrice Tourre es la única persona en la demanda civil interpuesta por la SEC contra Goldman Sachs, pero según el diario estadounidense en base a las entrevistas con ocho antiguos empleados del banco, algunos de los principales ejecutivos de Goldman jugaron un papel crucial en la supervisión del área hipotecaria justo antes de que el mercado hipotecario estadounidense se fuera a pique. “Estas personas han hablado bajo la condición de que se mantenga su anonimato para no dañar sus relaciones con la entidad o para no enfadar a los ejecutivos de Goldman, considerado el banco más poderoso de Wall Street”, apunta New York Ti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s declaraciones de los entrevistados, algunos de los máximos ejecutivos del banco, incluyendo su consejero delegado, Lloyd Blankfein, tuvieron un papel activo en la supervisión de esta unidad ante los temores a que la delicada situación del mercado inmobiliario comenzara a retumbar sobre la economía estadounidense. Aseguran que el principal líder de Goldman fue quien finalmente terminó con la discusión sobre la situación del mercado hipotecario al ponerse de parte de quienes, como Tourre y Egol, pensaban que los precios de las viviendas caerían. </w:t>
      </w:r>
    </w:p>
    <w:p>
      <w:pPr>
        <w:pStyle w:val="Normal"/>
        <w:jc w:val="both"/>
        <w:rPr/>
      </w:pPr>
      <w:r>
        <w:rPr>
          <w:rFonts w:cs="Times New Roman" w:ascii="Times New Roman" w:hAnsi="Times New Roman"/>
          <w:sz w:val="24"/>
          <w:szCs w:val="24"/>
        </w:rPr>
        <w:t xml:space="preserve">El portavoz de Goldman Sachs, Lucas van Praag, aseguró al diario que los altos ejecutivos del banco no tuvieron nada que ver en la aprobación de las operaciones Abacus. Aseguró que estos solamente habían buscado apuestas positivas sobre el mercado hipotecario, en lugar de tomar un punto de vista negativo sobre el mismo. </w:t>
      </w:r>
    </w:p>
    <w:p>
      <w:pPr>
        <w:pStyle w:val="Normal"/>
        <w:jc w:val="both"/>
        <w:rPr>
          <w:rFonts w:ascii="Times New Roman" w:hAnsi="Times New Roman" w:cs="Times New Roman"/>
          <w:sz w:val="24"/>
          <w:szCs w:val="24"/>
        </w:rPr>
      </w:pPr>
      <w:r>
        <w:rPr>
          <w:rFonts w:cs="Times New Roman" w:ascii="Times New Roman" w:hAnsi="Times New Roman"/>
          <w:sz w:val="24"/>
          <w:szCs w:val="24"/>
        </w:rPr>
        <w:t>A principios de 2007, este negocio hipotecario de Goldman era muy activo. Por esto, apunta el New York Times despertó el interés de los principales gestores del banco. Además, asegura que tanto Blankfein como Gary D. Cohn, presidente del banco y el director financiero, David A. Viniar, visitaban esta unidad con frecuencia, a menudo cuatro horas al d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ancha del fraude se extiende (grandes bancos realizaron operaciones similare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El caso Goldman Sachs, acusado de fraude por el regulador bursátil de EEUU (SEC), amenaza con extenderse a otras grandes firmas. Merrill Lynch, JPMorgan, Citigroup, Deutsche Bank y UBS, entre otros, realizaron operaciones similares”… </w:t>
      </w:r>
      <w:r>
        <w:rPr>
          <w:rFonts w:cs="Times New Roman" w:ascii="Times New Roman" w:hAnsi="Times New Roman"/>
          <w:sz w:val="24"/>
          <w:szCs w:val="24"/>
          <w:u w:val="single"/>
        </w:rPr>
        <w:t>El fraude de Goldman Sachs amenaza con ser sólo la punta del iceberg</w:t>
      </w:r>
      <w:r>
        <w:rPr>
          <w:rFonts w:cs="Times New Roman" w:ascii="Times New Roman" w:hAnsi="Times New Roman"/>
          <w:sz w:val="24"/>
          <w:szCs w:val="24"/>
        </w:rPr>
        <w:t xml:space="preserve"> (Libertad Digital - </w:t>
      </w:r>
      <w:r>
        <w:rPr>
          <w:rFonts w:cs="Times New Roman" w:ascii="Times New Roman" w:hAnsi="Times New Roman"/>
          <w:b/>
          <w:sz w:val="24"/>
          <w:szCs w:val="24"/>
        </w:rPr>
        <w:t>19/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Goldman Sachs no reveló las posiciones cortas de Paulson &amp; Co. ni su papel en el proceso de selección de los colaterales”, denuncia la SEC. El fondo de John Paulson se hizo famoso, precisamente, con la crisis subprime, ya que disparó sus ganancias al apostar por la caída del mercado inmobiliario estadounidense. Su gran apuesta a la baja en CDO (Collateralized Debt Obligations) y al alza en CDS (Credit Default Swaps) permitió aumentar los beneficios de dos de sus hedge funds un 590% y un 353% en 2007.</w:t>
      </w:r>
    </w:p>
    <w:p>
      <w:pPr>
        <w:pStyle w:val="Normal"/>
        <w:jc w:val="both"/>
        <w:rPr>
          <w:rFonts w:ascii="Times New Roman" w:hAnsi="Times New Roman" w:cs="Times New Roman"/>
          <w:sz w:val="24"/>
          <w:szCs w:val="24"/>
        </w:rPr>
      </w:pPr>
      <w:r>
        <w:rPr>
          <w:rFonts w:cs="Times New Roman" w:ascii="Times New Roman" w:hAnsi="Times New Roman"/>
          <w:sz w:val="24"/>
          <w:szCs w:val="24"/>
        </w:rPr>
        <w:t>En esencia, la SEC acusa a Goldman de vender estos activos, sobre todo a bancos europeos, ocultando que el fondo implicado en su composición apostaba por la depreciación de los mismos. Es decir, Goldman habría engañado conscientemente a los inversores ya que su vicepresidente Fabrice Tourre fue el arquitecto de Abacus 2007 y el responsable de su comercialización.</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de la SEC incluye un correo electrónico de Tourre enviado a un amigo en el que tilda este tipo de productos de “monstruosidades”, que puede provocar un “colapso en cualquier momento”, al tiempo que oculta a sus clientes la intervención clave de Paulson en la carter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Goldman no es el único. La SEC investiga a otras entidades por haber llevado a cabo operaciones similares. En concreto, según The New York Times, SEC está ahora detrás de Deutsche Bank, UBS y Merrill Lynch (perteneciente a Bank of America) y, de hecho, podría extenderse a JPMorgan y el gigante Citigroup,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as estas entidades realizaron operaciones similares, sólo que en este caso el hedge fund implicado se llama Magnetar. Magnetar habría ayudado a dichos bancos a seleccionar los CDO que posteriormente comercializarían, habiendo apostado por su depreciación, según desvela Propublica. Las entidades tampoco habrían revelado a sus clientes la participación clave de este fondo de inversión. </w:t>
      </w:r>
    </w:p>
    <w:p>
      <w:pPr>
        <w:pStyle w:val="Normal"/>
        <w:jc w:val="both"/>
        <w:rPr>
          <w:rFonts w:ascii="Times New Roman" w:hAnsi="Times New Roman" w:cs="Times New Roman"/>
          <w:sz w:val="24"/>
          <w:szCs w:val="24"/>
        </w:rPr>
      </w:pPr>
      <w:r>
        <w:rPr>
          <w:rFonts w:cs="Times New Roman" w:ascii="Times New Roman" w:hAnsi="Times New Roman"/>
          <w:sz w:val="24"/>
          <w:szCs w:val="24"/>
        </w:rPr>
        <w:t>Los citados bancos de inversión habrían creado un mínimo de 30 CDO´s con Magnetar por un valor total de 40.000 millones de dólares, mientras que los 25 CDO´s de Abacus (el producto de Goldman) ascendía a 10.9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repaso del “leading case”, por si se perdieron algún detalle (el asunto lo mere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guía para entender la demanda contra Goldman Sach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0/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amie Heller)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 Bolsa y Valores (SEC) ha acusado de fraude a Goldman Sachs Group Inc. en una demanda civil.</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algunas respuestas a las de las preguntas más comunes del ca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hizo exactamente Goldm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el auge del mercado inmobiliario hace varios años, el gerente de fondos de cobertura John Paulson quería apostar fuerte por el colapso del mercado hipotec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udió a los bancos, incluyendo Goldman Sachs, solicitando ayuda para diseñar acuerdos que le permitieran ganar dinero si el mercado de la vivienda perdía valor.</w:t>
      </w:r>
    </w:p>
    <w:p>
      <w:pPr>
        <w:pStyle w:val="Normal"/>
        <w:jc w:val="both"/>
        <w:rPr/>
      </w:pPr>
      <w:r>
        <w:rPr>
          <w:rFonts w:cs="Times New Roman" w:ascii="Times New Roman" w:hAnsi="Times New Roman"/>
          <w:sz w:val="24"/>
          <w:szCs w:val="24"/>
          <w:u w:val="single"/>
        </w:rPr>
        <w:t>Goldman Sachs acordó agrupar un grupo de activos hipotecarios en estructura llamada obligación de deuda garantizada (CDO), contra los que apostaría la firma de Paulson. De acuerdo a la SEC, Paulson y Goldman discutieron qué bonos -garantizados por hipotecas residenciales- constituirían los activos que respaldarían los C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ulson haría una apuesta con Goldman contra esa cartera que daría ganancias si los activos perdían valor.</w:t>
      </w:r>
    </w:p>
    <w:p>
      <w:pPr>
        <w:pStyle w:val="Normal"/>
        <w:jc w:val="both"/>
        <w:rPr>
          <w:rFonts w:ascii="Times New Roman" w:hAnsi="Times New Roman" w:cs="Times New Roman"/>
          <w:sz w:val="24"/>
          <w:szCs w:val="24"/>
        </w:rPr>
      </w:pPr>
      <w:r>
        <w:rPr>
          <w:rFonts w:cs="Times New Roman" w:ascii="Times New Roman" w:hAnsi="Times New Roman"/>
          <w:sz w:val="24"/>
          <w:szCs w:val="24"/>
        </w:rPr>
        <w:t>Paulson y su compañía no han sido acusados en el caso y no se espera que la SEC los dema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ocurrió en 2007? </w:t>
      </w:r>
    </w:p>
    <w:p>
      <w:pPr>
        <w:pStyle w:val="Normal"/>
        <w:jc w:val="both"/>
        <w:rPr/>
      </w:pPr>
      <w:r>
        <w:rPr>
          <w:rFonts w:cs="Times New Roman" w:ascii="Times New Roman" w:hAnsi="Times New Roman"/>
          <w:sz w:val="24"/>
          <w:szCs w:val="24"/>
          <w:u w:val="single"/>
        </w:rPr>
        <w:t>Tras conocer los planes de Paulson, Goldman contactó con una firma llamada ACA Management, con “experiencia analizando riesgo crediticio” en valores residenciales garantizados por hipotecas, para seleccionar los títulos para el CDO propuesto por Paulson, según la demanda. Goldman alega que tan sólo se aprobaba la inclusión de los inversionistas que apostaban por el éxito del portafolio con el consentimiento de esta tercera empr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ál fue el papel de Paulson y AC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 demanda, Paulson y ACA colaboraron para seleccionar los bonos a incluir en la cartera. Paulson identificó 123 bo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CA aportó a Goldman su propia lista de 86 posiciones que incluía 55 de los 123 bonos de Paulson. Tras varios tira y afloja, incluyendo correos electrónicos entre Paulson y ACA, eligieron 90 valores para el portafolio, según la demanda.</w:t>
      </w:r>
    </w:p>
    <w:p>
      <w:pPr>
        <w:pStyle w:val="Normal"/>
        <w:jc w:val="both"/>
        <w:rPr/>
      </w:pPr>
      <w:r>
        <w:rPr>
          <w:rFonts w:cs="Times New Roman" w:ascii="Times New Roman" w:hAnsi="Times New Roman"/>
          <w:sz w:val="24"/>
          <w:szCs w:val="24"/>
          <w:u w:val="single"/>
        </w:rPr>
        <w:t>La SEC alega que Goldman ofreció los CDO recién creados a los inversionistas sin mencionar la participación de Paulson. Por el contrario, Goldman sólo indicó que ACA seleccionó los activos. La SEC añadió que “a los inversionistas se les aseguró que “el interés económico” de la compañía que seleccionó la cartera se ajustaba al de los inversioni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n cuestión de meses, el portafolio perdió valor cuando muchos prestatarios de hipotecas de alto riesgo o subprime dejaron de pagar sus mensualidades. </w:t>
      </w:r>
      <w:r>
        <w:rPr>
          <w:rFonts w:cs="Times New Roman" w:ascii="Times New Roman" w:hAnsi="Times New Roman"/>
          <w:sz w:val="24"/>
          <w:szCs w:val="24"/>
          <w:u w:val="single"/>
        </w:rPr>
        <w:t>Los inversionistas en los CDO perdieron más de US$ 1.000 millones, lo que se tradujo en unas ganancias de unos US$ 1.000 millones para Paulson. Goldman recibió unos US$15 millones por su trabajo, afirma la demanda. Goldman dijo el pasado viernes que perdió más de US$ 90 millones.</w:t>
      </w:r>
    </w:p>
    <w:p>
      <w:pPr>
        <w:pStyle w:val="Normal"/>
        <w:jc w:val="both"/>
        <w:rPr/>
      </w:pPr>
      <w:r>
        <w:rPr>
          <w:rFonts w:cs="Times New Roman" w:ascii="Times New Roman" w:hAnsi="Times New Roman"/>
          <w:sz w:val="24"/>
          <w:szCs w:val="24"/>
        </w:rPr>
        <w:t xml:space="preserve">La SEC no alega que Paulson hizo nada ilegal ni Goldman tampoco por trabajar con Paulson. </w:t>
      </w:r>
      <w:r>
        <w:rPr>
          <w:rFonts w:cs="Times New Roman" w:ascii="Times New Roman" w:hAnsi="Times New Roman"/>
          <w:sz w:val="24"/>
          <w:szCs w:val="24"/>
          <w:u w:val="single"/>
        </w:rPr>
        <w:t>El supuesto fraude ocurrió, afirma la agencia, porque Goldman nunca informó a los inversionistas de los CDO del papel de Paulson en crear el grupo de activos inmobiliarios. Además, la SEC alega que Goldman engañó a ACA al no revelar la posición al descubierto de Paulson sobre los val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dicen las firmas? </w:t>
      </w:r>
    </w:p>
    <w:p>
      <w:pPr>
        <w:pStyle w:val="Normal"/>
        <w:jc w:val="both"/>
        <w:rPr/>
      </w:pPr>
      <w:r>
        <w:rPr>
          <w:rFonts w:cs="Times New Roman" w:ascii="Times New Roman" w:hAnsi="Times New Roman"/>
          <w:sz w:val="24"/>
          <w:szCs w:val="24"/>
        </w:rPr>
        <w:t xml:space="preserve">En varios comunicados, </w:t>
      </w:r>
      <w:r>
        <w:rPr>
          <w:rFonts w:cs="Times New Roman" w:ascii="Times New Roman" w:hAnsi="Times New Roman"/>
          <w:sz w:val="24"/>
          <w:szCs w:val="24"/>
          <w:u w:val="single"/>
        </w:rPr>
        <w:t>Paulson</w:t>
      </w:r>
      <w:r>
        <w:rPr>
          <w:rFonts w:cs="Times New Roman" w:ascii="Times New Roman" w:hAnsi="Times New Roman"/>
          <w:sz w:val="24"/>
          <w:szCs w:val="24"/>
        </w:rPr>
        <w:t xml:space="preserve"> </w:t>
      </w:r>
      <w:r>
        <w:rPr>
          <w:rFonts w:cs="Times New Roman" w:ascii="Times New Roman" w:hAnsi="Times New Roman"/>
          <w:sz w:val="24"/>
          <w:szCs w:val="24"/>
          <w:u w:val="single"/>
        </w:rPr>
        <w:t>ha dicho que “ACA como firma garantizadora tenía la autoridad exclusiva sobre la selección de todas la garantías en el CDO</w:t>
      </w:r>
      <w:r>
        <w:rPr>
          <w:rFonts w:cs="Times New Roman" w:ascii="Times New Roman" w:hAnsi="Times New Roman"/>
          <w:sz w:val="24"/>
          <w:szCs w:val="24"/>
        </w:rPr>
        <w:t xml:space="preserve">”. El inversionista también indicó: </w:t>
      </w:r>
      <w:r>
        <w:rPr>
          <w:rFonts w:cs="Times New Roman" w:ascii="Times New Roman" w:hAnsi="Times New Roman"/>
          <w:sz w:val="24"/>
          <w:szCs w:val="24"/>
          <w:u w:val="single"/>
        </w:rPr>
        <w:t>“Fuimos claros en nuestra aversión a esos valores pero la inmensa mayoría de la gente en el mercado pensó que estábamos totalmente equivocados y abierta e insistentemente compraron los títulos que estábamos vendiendo”.</w:t>
      </w:r>
    </w:p>
    <w:p>
      <w:pPr>
        <w:pStyle w:val="Normal"/>
        <w:jc w:val="both"/>
        <w:rPr/>
      </w:pPr>
      <w:r>
        <w:rPr>
          <w:rFonts w:cs="Times New Roman" w:ascii="Times New Roman" w:hAnsi="Times New Roman"/>
          <w:sz w:val="24"/>
          <w:szCs w:val="24"/>
          <w:u w:val="single"/>
        </w:rPr>
        <w:t>Goldman dijo: “No estructuramos una cartera diseñada para perder dinero”. La entidad dijo que los inversionistas eran conocedores del mercado y recibieron “abundante información sobre los valores hipotecarios subyacentes”.</w:t>
      </w:r>
      <w:r>
        <w:rPr>
          <w:rFonts w:cs="Times New Roman" w:ascii="Times New Roman" w:hAnsi="Times New Roman"/>
          <w:sz w:val="24"/>
          <w:szCs w:val="24"/>
        </w:rPr>
        <w:t xml:space="preserve"> </w:t>
      </w:r>
      <w:r>
        <w:rPr>
          <w:rFonts w:cs="Times New Roman" w:ascii="Times New Roman" w:hAnsi="Times New Roman"/>
          <w:sz w:val="24"/>
          <w:szCs w:val="24"/>
          <w:u w:val="single"/>
        </w:rPr>
        <w:t>En cuanto a no divulgar el papel de Paulson, Goldman afirmó: “Es una práctica empresarial común que los participantes del mercado no divulguen a un vendedor la identidad de un comprador y viceversa”.</w:t>
      </w:r>
      <w:r>
        <w:rPr>
          <w:rFonts w:cs="Times New Roman" w:ascii="Times New Roman" w:hAnsi="Times New Roman"/>
          <w:sz w:val="24"/>
          <w:szCs w:val="24"/>
        </w:rPr>
        <w:t xml:space="preserve"> </w:t>
      </w:r>
      <w:r>
        <w:rPr>
          <w:rFonts w:cs="Times New Roman" w:ascii="Times New Roman" w:hAnsi="Times New Roman"/>
          <w:sz w:val="24"/>
          <w:szCs w:val="24"/>
          <w:u w:val="single"/>
        </w:rPr>
        <w:t>La firma añadió que nunca dio a entender a ACA que Paulson tenía posiciones largas. La firma está apelando las acusa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é acusaciones se presentarán probablemente en los tribunales? </w:t>
      </w:r>
    </w:p>
    <w:p>
      <w:pPr>
        <w:pStyle w:val="Normal"/>
        <w:jc w:val="both"/>
        <w:rPr/>
      </w:pPr>
      <w:r>
        <w:rPr>
          <w:rFonts w:cs="Times New Roman" w:ascii="Times New Roman" w:hAnsi="Times New Roman"/>
          <w:color w:val="FF0000"/>
          <w:sz w:val="24"/>
          <w:szCs w:val="24"/>
          <w:u w:val="single"/>
        </w:rPr>
        <w:t>La SEC alegará probablemente que es un caso de declaración inexacta</w:t>
      </w:r>
      <w:r>
        <w:rPr>
          <w:rFonts w:cs="Times New Roman" w:ascii="Times New Roman" w:hAnsi="Times New Roman"/>
          <w:sz w:val="24"/>
          <w:szCs w:val="24"/>
        </w:rPr>
        <w:t xml:space="preserve">: </w:t>
      </w:r>
      <w:r>
        <w:rPr>
          <w:rFonts w:cs="Times New Roman" w:ascii="Times New Roman" w:hAnsi="Times New Roman"/>
          <w:sz w:val="24"/>
          <w:szCs w:val="24"/>
          <w:u w:val="single"/>
        </w:rPr>
        <w:t>Goldman no reveló a algunos de sus clientes que otro cliente con una visión opuesta del mercado había participado activamente en crear los valores ofrecidos por la firma.</w:t>
      </w:r>
    </w:p>
    <w:p>
      <w:pPr>
        <w:pStyle w:val="Normal"/>
        <w:jc w:val="both"/>
        <w:rPr>
          <w:rFonts w:ascii="Times New Roman" w:hAnsi="Times New Roman" w:cs="Times New Roman"/>
          <w:sz w:val="24"/>
          <w:szCs w:val="24"/>
        </w:rPr>
      </w:pPr>
      <w:r>
        <w:rPr>
          <w:rFonts w:cs="Times New Roman" w:ascii="Times New Roman" w:hAnsi="Times New Roman"/>
          <w:sz w:val="24"/>
          <w:szCs w:val="24"/>
        </w:rPr>
        <w:t>Abogados y banqueros que han revisado el caso afirman que Goldman dirá probablemente que no tenía la obligación de revelar el papel de Paulson. Es común en Wall Street, afirman, que los banqueros negocien con compradores y vendedores con diferentes opiniones en un acuerdo sin revelar sus identidad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SEC versus Goldman Sachs</w:t>
      </w:r>
      <w:r>
        <w:rPr>
          <w:rFonts w:cs="Times New Roman" w:ascii="Times New Roman" w:hAnsi="Times New Roman"/>
          <w:sz w:val="24"/>
          <w:szCs w:val="24"/>
        </w:rPr>
        <w:t xml:space="preserve"> (y de las agencias calificadoras de riesgo, ¿nadie habl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Abacus 2007-AC1, el acuerdo hipotecario en el centro de la demanda civil entablada el viernes por Estados Unidos contra Goldman Sachs Group Inc., tiene otra dudosa distinción: fue uno de los instrumentos de peor desempeño durante la crisis financier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Menos de un año después de finalizar el acuerdo, las agencias de calificación de riesgo habían rebajado el valor de 100% de los bonos seleccionados para formar Abacus, según un informe de febrero de 2008 elaborado por Wachovia Capital Markets, que ahora forma parte de Wells Fargo Securities”... </w:t>
      </w:r>
      <w:r>
        <w:rPr>
          <w:rFonts w:cs="Times New Roman" w:ascii="Times New Roman" w:hAnsi="Times New Roman"/>
          <w:sz w:val="24"/>
          <w:szCs w:val="24"/>
          <w:u w:val="single"/>
        </w:rPr>
        <w:t>La acusación contra Goldman resalta las fallas de las calificadoras de riesg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0/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 misma suerte la corrieron sólo otros dos acuerdos entre cientos, conocidos como obligaciones de deuda garantizada (CDO, por sus siglas en inglés) durante esa época, según el reporte de Wachovia. Pero otros acuerdos ya estaban en problemas y numerosos CDO también se vieron afectados más adelante, a medida que las calificadoras se volvían más pesimistas sobre los bonos respaldados por hipotecas de alto riesgo o subprime.</w:t>
      </w:r>
    </w:p>
    <w:p>
      <w:pPr>
        <w:pStyle w:val="Normal"/>
        <w:jc w:val="both"/>
        <w:rPr>
          <w:rFonts w:ascii="Times New Roman" w:hAnsi="Times New Roman" w:cs="Times New Roman"/>
          <w:sz w:val="24"/>
          <w:szCs w:val="24"/>
        </w:rPr>
      </w:pPr>
      <w:r>
        <w:rPr>
          <w:rFonts w:cs="Times New Roman" w:ascii="Times New Roman" w:hAnsi="Times New Roman"/>
          <w:sz w:val="24"/>
          <w:szCs w:val="24"/>
        </w:rPr>
        <w:t>La noticia de Abacus y la acusación contra Goldman vuelve a resaltar las fallas de las calificadoras a la hora de evaluar los bonos respaldados por hipotecas. Muchos expertos dicen que estas equivocaciones fueron uno de los principales detonantes de la crisis financiera.</w:t>
      </w:r>
    </w:p>
    <w:p>
      <w:pPr>
        <w:pStyle w:val="Normal"/>
        <w:jc w:val="both"/>
        <w:rPr/>
      </w:pPr>
      <w:r>
        <w:rPr>
          <w:rFonts w:cs="Times New Roman" w:ascii="Times New Roman" w:hAnsi="Times New Roman"/>
          <w:sz w:val="24"/>
          <w:szCs w:val="24"/>
        </w:rPr>
        <w:t xml:space="preserve">Moody's Corp. y Standard &amp; Poor's, una filial de McGraw-Hills Cos., otorgaron una calificación de Triple A (la más alta) a Abacus. Las acciones de ambas firmas han caído desde el viernes (16/4), en parte debido a la preocupación de que la acusación contra Goldman, una demanda civil entablada por la Comisión de Bolsa y Valores (SEC, por sus siglas en inglés), planteará nuevas dudas sobre la capacidad de las calificadoras para evaluar correctamente el riesgo de los bonos, dijeron analistas. </w:t>
      </w:r>
    </w:p>
    <w:p>
      <w:pPr>
        <w:pStyle w:val="Normal"/>
        <w:jc w:val="both"/>
        <w:rPr/>
      </w:pPr>
      <w:r>
        <w:rPr>
          <w:rFonts w:cs="Times New Roman" w:ascii="Times New Roman" w:hAnsi="Times New Roman"/>
          <w:sz w:val="24"/>
          <w:szCs w:val="24"/>
        </w:rPr>
        <w:t>Un subcomité del Senado estadounidense informó el lunes (19/4) que sostendrá audiencias sobre el papel de las firmas de calificación de riesgo en la crisis financiera. Las audiencias, que fueron programadas antes de la presentación de la demanda contra Goldman, tendrán lugar en momentos en que el Congreso de EEUU, la SEC y autoridades de valores de todo el mundo estudian la aprobación de nuevas reglas que mejoren el sistema de calificación de riesgo.</w:t>
      </w:r>
    </w:p>
    <w:p>
      <w:pPr>
        <w:pStyle w:val="Normal"/>
        <w:jc w:val="both"/>
        <w:rPr>
          <w:rFonts w:ascii="Times New Roman" w:hAnsi="Times New Roman" w:cs="Times New Roman"/>
          <w:sz w:val="24"/>
          <w:szCs w:val="24"/>
        </w:rPr>
      </w:pPr>
      <w:r>
        <w:rPr>
          <w:rFonts w:cs="Times New Roman" w:ascii="Times New Roman" w:hAnsi="Times New Roman"/>
          <w:sz w:val="24"/>
          <w:szCs w:val="24"/>
        </w:rPr>
        <w:t>Entre las soluciones que se contemplan figura la eliminación del papel de las firmas de calificaciones en la ley para, de este modo, obligar a los inversionistas a que hagan su propia investigación. También proponen que las firmas calificadoras divulguen más detalles sobre sus evaluaciones. Otro esfuerzo se concentra en facilitar que firmas de calificación nuevas compitan contra las ya establecidas como S&amp;P y Moody's, que son contratadas por los emisores de bonos para que evalúen sus valores.</w:t>
      </w:r>
    </w:p>
    <w:p>
      <w:pPr>
        <w:pStyle w:val="Normal"/>
        <w:jc w:val="both"/>
        <w:rPr/>
      </w:pPr>
      <w:r>
        <w:rPr>
          <w:rFonts w:cs="Times New Roman" w:ascii="Times New Roman" w:hAnsi="Times New Roman"/>
          <w:sz w:val="24"/>
          <w:szCs w:val="24"/>
        </w:rPr>
        <w:t>Los críticos, sin embargo, insisten en que estas medidas no van lo suficientemente lejos. Las actuales propuestas “no responden en realidad al problema fundamental, que son los incentivos”, señala Joseph Grundfest, profesor de la escuela de derecho de la Universidad de Stanford. “Los inversionistas necesitan estar a cargo del proceso”.</w:t>
      </w:r>
    </w:p>
    <w:p>
      <w:pPr>
        <w:pStyle w:val="Normal"/>
        <w:jc w:val="both"/>
        <w:rPr/>
      </w:pPr>
      <w:r>
        <w:rPr>
          <w:rFonts w:cs="Times New Roman" w:ascii="Times New Roman" w:hAnsi="Times New Roman"/>
          <w:sz w:val="24"/>
          <w:szCs w:val="24"/>
        </w:rPr>
        <w:t>Abacus podría servir como la primera evidencia de lo que salió mal con las calificaciones. La demanda de la SEC dice que 83% de los valores hipotecarios que componían Abacus habían sido rebajados para octubre de 2007, unos seis meses después de que el acuerdo había sido finalizado. Para noviembre de 2007, Moody's rebajó los bonos a grado de “basura”. El propio CDO está al 20/4 en el nivel más bajo posible, o muy cerca, de acuerdo con los sitios web de las agencias calificador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podrían haberlo hecho sin la calificación”, indica Jack Chen, un ex analista de Moody's que dejó la firma en 2006 y ahora forma parte de la consultora Sophrosyne LLC.</w:t>
      </w:r>
    </w:p>
    <w:p>
      <w:pPr>
        <w:pStyle w:val="Normal"/>
        <w:jc w:val="both"/>
        <w:rPr>
          <w:rFonts w:ascii="Times New Roman" w:hAnsi="Times New Roman" w:cs="Times New Roman"/>
          <w:sz w:val="24"/>
          <w:szCs w:val="24"/>
        </w:rPr>
      </w:pPr>
      <w:r>
        <w:rPr>
          <w:rFonts w:cs="Times New Roman" w:ascii="Times New Roman" w:hAnsi="Times New Roman"/>
          <w:sz w:val="24"/>
          <w:szCs w:val="24"/>
        </w:rPr>
        <w:t>En Moody's, se había estado gestando un debate interno a principios de 2007 sobre si la firma debería otorgar calificaciones más bajas, o ninguna calificación, a acuerdos de CDO como el de Abacus. Los CDO son fondos de bonos hipotecarios u otros ac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entonces, el director gerente responsable de las calificaciones de CDO, Eric Kolchinsky, le planteó su inquietud a su jefe, Yuri Yoshizawa, según un artículo de The Wall Street Journal en 2008. </w:t>
      </w:r>
    </w:p>
    <w:p>
      <w:pPr>
        <w:pStyle w:val="Normal"/>
        <w:jc w:val="both"/>
        <w:rPr>
          <w:rFonts w:ascii="Times New Roman" w:hAnsi="Times New Roman" w:cs="Times New Roman"/>
          <w:sz w:val="24"/>
          <w:szCs w:val="24"/>
        </w:rPr>
      </w:pPr>
      <w:r>
        <w:rPr>
          <w:rFonts w:cs="Times New Roman" w:ascii="Times New Roman" w:hAnsi="Times New Roman"/>
          <w:sz w:val="24"/>
          <w:szCs w:val="24"/>
        </w:rPr>
        <w:t>Moody's indicó en ese momento que necesitaba más información para otorgar calificaciones más estrictas a CDO y bonos hipotecarios. Esa y otras decisiones similares en otras firmas de calificación permitieron que muchas partes de los CDO de peor desempeño se emitieran en el primer semestre de 2007 con calificaciones de triple A. Los reguladores han examinado otros acuerdos como el de Abacus para ver si los inversionistas que apostaron en contra fueron instrumentales en su diseño.</w:t>
      </w:r>
    </w:p>
    <w:p>
      <w:pPr>
        <w:pStyle w:val="Normal"/>
        <w:jc w:val="both"/>
        <w:rPr>
          <w:rFonts w:ascii="Times New Roman" w:hAnsi="Times New Roman" w:cs="Times New Roman"/>
          <w:sz w:val="24"/>
          <w:szCs w:val="24"/>
        </w:rPr>
      </w:pPr>
      <w:r>
        <w:rPr>
          <w:rFonts w:cs="Times New Roman" w:ascii="Times New Roman" w:hAnsi="Times New Roman"/>
          <w:sz w:val="24"/>
          <w:szCs w:val="24"/>
        </w:rPr>
        <w:t>La SEC sostiene que Goldman vendió Abacus sin revelar apropiadamente que el fondo de cobertura Paulson &amp; Co. ayudó a seleccionar los valores respaldados por hipotecas residenciales que lo integraban. Paulson &amp; Co, luego apostó contra partes de Abacus. La firma no ha sido acusada por el gobiern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EUU contra Goldman Sach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mon Johnson: Goldman Sachs: Demasiado grande para acatar la ley</w:t>
      </w:r>
      <w:r>
        <w:rPr>
          <w:rFonts w:cs="Times New Roman" w:ascii="Times New Roman" w:hAnsi="Times New Roman"/>
          <w:sz w:val="24"/>
          <w:szCs w:val="24"/>
        </w:rPr>
        <w:t xml:space="preserve"> (El Economista - </w:t>
      </w:r>
      <w:r>
        <w:rPr>
          <w:rFonts w:cs="Times New Roman" w:ascii="Times New Roman" w:hAnsi="Times New Roman"/>
          <w:b/>
          <w:sz w:val="24"/>
          <w:szCs w:val="24"/>
        </w:rPr>
        <w:t>22/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imon Johnson)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 corto plazo, Goldman Sachs tiene poco que temer. Tiene las espaldas cubiertas y rebatirá las alegaciones sobre Fab con uñas y dientes. Resolver el caso, a través de todas las fases de apelaciones, llevará muchos años. </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del viernes afectó muy negativamente a la percepción del mercado del valor de franquicia de Goldman, en parte porque lo que se le acusa de hacer a clientes confiados es tan desagradable. Sin embargo, como un analista de Bank of America ha recalcado, el importe en dólares de esta alegación en concreto es pequeño comparado con el negocio global de Goldman y, francamente, su posición de mercado es tan fuerte que la mayoría de los clientes echa en falta alternativas plausib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acción principal, como es obvio, es el posible ensanchamiento de la investigación. Es probable que incluya a más operaciones de Goldman y de otros grandes bancos. Se presume que la mayoría ha participado en actividades al menos vagamente paralelas, aunque el grado exacto de la ocultación de datos materiales adversos se supone haber variado. </w:t>
      </w:r>
    </w:p>
    <w:p>
      <w:pPr>
        <w:pStyle w:val="Normal"/>
        <w:jc w:val="both"/>
        <w:rPr>
          <w:rFonts w:ascii="Times New Roman" w:hAnsi="Times New Roman" w:cs="Times New Roman"/>
          <w:sz w:val="24"/>
          <w:szCs w:val="24"/>
        </w:rPr>
      </w:pPr>
      <w:r>
        <w:rPr>
          <w:rFonts w:cs="Times New Roman" w:ascii="Times New Roman" w:hAnsi="Times New Roman"/>
          <w:sz w:val="24"/>
          <w:szCs w:val="24"/>
        </w:rPr>
        <w:t>Dos congresistas ya han establecido conexiones, con toda la razón, con el rescate de AIG (¿cuánto fue necesario por operaciones fundamentalmente fraudulentas?), Gordon Brown echa más leña (una oveja legisladora tratando de enfundarse el traje de lobo para las elecciones del 6 de mayo) y el Gobierno alemán estaría encantado de culpar a otros de los problemas de gobernancia de sus propios bancos (como IKB).</w:t>
      </w:r>
    </w:p>
    <w:p>
      <w:pPr>
        <w:pStyle w:val="Normal"/>
        <w:jc w:val="both"/>
        <w:rPr>
          <w:rFonts w:ascii="Times New Roman" w:hAnsi="Times New Roman" w:cs="Times New Roman"/>
          <w:sz w:val="24"/>
          <w:szCs w:val="24"/>
        </w:rPr>
      </w:pPr>
      <w:r>
        <w:rPr>
          <w:rFonts w:cs="Times New Roman" w:ascii="Times New Roman" w:hAnsi="Times New Roman"/>
          <w:sz w:val="24"/>
          <w:szCs w:val="24"/>
        </w:rPr>
        <w:t>Bancos demasiado gran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mientras la Casa Blanca inspecciona el campo de batalla y considera la opción más ventajosa, un factor impera. Cualquier persecución de Goldman y otros a través de nuestro sistema jurídico aumenta la incertidumbre y podría incluso provocar una campaña política en el ban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como sin duda Jamie Dimon (el elocuente y muy bien conectado jefe de JP Morgan) habrá explicado al secretario del Tesoro, Tim Geithner, este fin de semana, demonizar a nuestros grandes bancos de esa manera minará la recuperación económica y podría debilitar la estabilidad financiera en todo el mu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argumentos de Dimon son válidos, dada nuestra estructura financiera y eso es, precisamente, lo que le hace tan peligroso. Nuestros principales bancos, en efecto, han crecido demasiado como para tener que rendir cuentas ante la ley.</w:t>
      </w:r>
    </w:p>
    <w:p>
      <w:pPr>
        <w:pStyle w:val="Normal"/>
        <w:jc w:val="both"/>
        <w:rPr/>
      </w:pPr>
      <w:r>
        <w:rPr>
          <w:rFonts w:cs="Times New Roman" w:ascii="Times New Roman" w:hAnsi="Times New Roman"/>
          <w:sz w:val="24"/>
          <w:szCs w:val="24"/>
        </w:rPr>
        <w:t>En un tono más positivo, el Gobierno sigue despertándose de su profundo sopor en cuestiones bancarias, al menos a cierto nivel. Como Michael Barr contó recientemente, “la intensidad, ferocidad y repugnancia de los grupos de presión en el sector financiero ha empeorado. Es más intensa”.</w:t>
      </w:r>
    </w:p>
    <w:p>
      <w:pPr>
        <w:pStyle w:val="Normal"/>
        <w:jc w:val="both"/>
        <w:rPr/>
      </w:pPr>
      <w:r>
        <w:rPr>
          <w:rFonts w:cs="Times New Roman" w:ascii="Times New Roman" w:hAnsi="Times New Roman"/>
          <w:sz w:val="24"/>
          <w:szCs w:val="24"/>
        </w:rPr>
        <w:t>Hay preocupación por la toma de Wall Street. No obstante, en la cima misma de la Casa Blanca sigue existiendo la ilusión, o al menos existía a mediados de la semana pasada, de que los grandes bancos no son demasiado poderosos políticamente. Empresarios inteligentes ha sido la última frase poco afortunada de Obama (se refería a Dimon y Lloyd Blankfein, director de Goldman). Al fin y al cabo, dicen algunos, los concesionarios de coches son tan poderosos por lo menos como los fabricantes, por lo que si desguazamos los grandes bancos, el lobby financiero resultante podría ser aún más fuerte.</w:t>
      </w:r>
    </w:p>
    <w:p>
      <w:pPr>
        <w:pStyle w:val="Normal"/>
        <w:jc w:val="both"/>
        <w:rPr>
          <w:rFonts w:ascii="Times New Roman" w:hAnsi="Times New Roman" w:cs="Times New Roman"/>
          <w:sz w:val="24"/>
          <w:szCs w:val="24"/>
        </w:rPr>
      </w:pPr>
      <w:r>
        <w:rPr>
          <w:rFonts w:cs="Times New Roman" w:ascii="Times New Roman" w:hAnsi="Times New Roman"/>
          <w:sz w:val="24"/>
          <w:szCs w:val="24"/>
        </w:rPr>
        <w:t>Pero eso erra en el punto principal, con el que el senador Kaufman nos machacará sin duda esta semana: hay fraude en el corazón de Wall Street. Y sólo podemos pedir cuentas a las empresas, tanto en términos políticos como jurídicos, si no son demasiado gran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ante la justici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mucho más difícil demandar a un gran banco y ganar (pregunte a su abogado favorito). Los grandes bancos pueden aferrarse a sus clientes con más facilidad pese a tratarles obviamente como carne de cañón (júntese con la gente que gestiona su pensión). Los grandes bancos gastan cantidades disparatadas en hacer presión política, incluso después de haber sido salvados por el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queremos de verdad llevar a los mega-bancos a los tribunales, y hemos encontrado la teoría legal correcta y unas líneas de investigación convincentes, ellos amenazarán con hundirse o, simplemente, contraer el crédito.</w:t>
      </w:r>
    </w:p>
    <w:p>
      <w:pPr>
        <w:pStyle w:val="Normal"/>
        <w:jc w:val="both"/>
        <w:rPr>
          <w:rFonts w:ascii="Times New Roman" w:hAnsi="Times New Roman" w:cs="Times New Roman"/>
          <w:sz w:val="24"/>
          <w:szCs w:val="24"/>
        </w:rPr>
      </w:pPr>
      <w:r>
        <w:rPr>
          <w:rFonts w:cs="Times New Roman" w:ascii="Times New Roman" w:hAnsi="Times New Roman"/>
          <w:sz w:val="24"/>
          <w:szCs w:val="24"/>
        </w:rPr>
        <w:t>Ningún concesionario de automóviles tiene ese poder. Ninguna asociación de ahorro y crédito aguantaría en último término contra la fuerza de la ley -casi 2.000 quebraron y unas 1.000 personas acabaron en la cárcel tras el fraude financiero galopante de los 80-. No conviene exagerar de hasta qué punto disponemos de igualdad ante la ley en Estados Unidos porque el comportamiento y la inmunidad de facto de los grandes bancos siguen fuera de contro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grandes bancos se comportarían mejor sólo cuando y si sus directivos se enfrentaran a sentencias penales creíbles, y eso no ocurrirá mientras que los bancos mantengan su tamaño actu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fortuna, no hay ninguna evidencia de la necesidad de que los bancos mantengan su tamaño actual. Desguacemos los grandes bancos antes de que hagan más daño. </w:t>
      </w:r>
    </w:p>
    <w:p>
      <w:pPr>
        <w:pStyle w:val="Normal"/>
        <w:jc w:val="both"/>
        <w:rPr>
          <w:rFonts w:ascii="Times New Roman" w:hAnsi="Times New Roman" w:cs="Times New Roman"/>
          <w:sz w:val="24"/>
          <w:szCs w:val="24"/>
        </w:rPr>
      </w:pPr>
      <w:r>
        <w:rPr>
          <w:rFonts w:cs="Times New Roman" w:ascii="Times New Roman" w:hAnsi="Times New Roman"/>
          <w:sz w:val="24"/>
          <w:szCs w:val="24"/>
        </w:rPr>
        <w:t>(Simon Johnson, profesor del Instituto Peterson y de la Escuela de Administración Sloan del MIT, ex director del dpto. de Estudios del FMI)</w:t>
      </w:r>
    </w:p>
    <w:p>
      <w:pPr>
        <w:pStyle w:val="Normal"/>
        <w:jc w:val="both"/>
        <w:rPr/>
      </w:pPr>
      <w:r>
        <w:rPr>
          <w:rFonts w:cs="Times New Roman" w:ascii="Times New Roman" w:hAnsi="Times New Roman"/>
          <w:sz w:val="24"/>
          <w:szCs w:val="24"/>
          <w:u w:val="single"/>
        </w:rPr>
        <w:t>Goldman está en todos los fregados (todo sea por la pa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oldman era a la vez asegurador e inversor en la refinanciación de Lloyds</w:t>
      </w:r>
      <w:r>
        <w:rPr>
          <w:rFonts w:cs="Times New Roman" w:ascii="Times New Roman" w:hAnsi="Times New Roman"/>
          <w:sz w:val="24"/>
          <w:szCs w:val="24"/>
        </w:rPr>
        <w:t xml:space="preserve"> (Cinco Días - </w:t>
      </w:r>
      <w:r>
        <w:rPr>
          <w:rFonts w:cs="Times New Roman" w:ascii="Times New Roman" w:hAnsi="Times New Roman"/>
          <w:b/>
          <w:sz w:val="24"/>
          <w:szCs w:val="24"/>
        </w:rPr>
        <w:t>23/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oldman Sachs actuó al mismo tiempo como asegurador e inversor en el acuerdo de refinanciación, el año pasado, del banco británico Lloyds Bank Group, revela hoy el Financial Times”...</w:t>
      </w:r>
      <w:r>
        <w:rPr>
          <w:rFonts w:cs="Times New Roman" w:ascii="Times New Roman" w:hAnsi="Times New Roman"/>
          <w:i/>
          <w:color w:val="FF0000"/>
          <w:sz w:val="24"/>
          <w:szCs w:val="24"/>
        </w:rPr>
        <w:t xml:space="preserve"> </w:t>
      </w:r>
      <w:r>
        <w:rPr>
          <w:rFonts w:cs="Times New Roman" w:ascii="Times New Roman" w:hAnsi="Times New Roman"/>
          <w:sz w:val="24"/>
          <w:szCs w:val="24"/>
          <w:u w:val="single"/>
        </w:rPr>
        <w:t>Goldman era a la vez asegurador e inversor en la refinanciación de Lloyds</w:t>
      </w:r>
      <w:r>
        <w:rPr>
          <w:rFonts w:cs="Times New Roman" w:ascii="Times New Roman" w:hAnsi="Times New Roman"/>
          <w:sz w:val="24"/>
          <w:szCs w:val="24"/>
        </w:rPr>
        <w:t xml:space="preserve"> (Cinco Días - </w:t>
      </w:r>
      <w:r>
        <w:rPr>
          <w:rFonts w:cs="Times New Roman" w:ascii="Times New Roman" w:hAnsi="Times New Roman"/>
          <w:b/>
          <w:sz w:val="24"/>
          <w:szCs w:val="24"/>
        </w:rPr>
        <w:t>23/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ste hecho pone de manifiesto el “potencial conflicto de intereses” que subyace en el modelo de negocio del banco de inversiones estadounidense, dice el periódico.</w:t>
      </w:r>
    </w:p>
    <w:p>
      <w:pPr>
        <w:pStyle w:val="Normal"/>
        <w:jc w:val="both"/>
        <w:rPr>
          <w:rFonts w:ascii="Times New Roman" w:hAnsi="Times New Roman" w:cs="Times New Roman"/>
          <w:sz w:val="24"/>
          <w:szCs w:val="24"/>
        </w:rPr>
      </w:pPr>
      <w:r>
        <w:rPr>
          <w:rFonts w:cs="Times New Roman" w:ascii="Times New Roman" w:hAnsi="Times New Roman"/>
          <w:sz w:val="24"/>
          <w:szCs w:val="24"/>
        </w:rPr>
        <w:t>Según cuatro personas involucradas en la búsqueda de inversiones, Goldman exigió cambios de última hora en la estructura del acuerdo que estaba asegurando, cambios que beneficiaban su propia posición inversora.</w:t>
      </w:r>
    </w:p>
    <w:p>
      <w:pPr>
        <w:pStyle w:val="Normal"/>
        <w:jc w:val="both"/>
        <w:rPr/>
      </w:pPr>
      <w:r>
        <w:rPr>
          <w:rFonts w:cs="Times New Roman" w:ascii="Times New Roman" w:hAnsi="Times New Roman"/>
          <w:sz w:val="24"/>
          <w:szCs w:val="24"/>
        </w:rPr>
        <w:t>Según fuentes de Goldman, sus aseguradores no están nunca al corriente de las inversiones de quienes se dedican a actividades de “propietary trading” (comercio con capital propio), y esas acusaciones son un intento de difamar al banc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señala el diario británico, lo ocurrido en las horas finales de la captación de capitales, la mayor de la historia, alimentará las sospechas de los críticos de Goldman Sachs de que este banco antepone sus propios intereses a los de sus clientes.</w:t>
      </w:r>
    </w:p>
    <w:p>
      <w:pPr>
        <w:pStyle w:val="Normal"/>
        <w:jc w:val="both"/>
        <w:rPr>
          <w:rFonts w:ascii="Times New Roman" w:hAnsi="Times New Roman" w:cs="Times New Roman"/>
          <w:sz w:val="24"/>
          <w:szCs w:val="24"/>
        </w:rPr>
      </w:pPr>
      <w:r>
        <w:rPr>
          <w:rFonts w:cs="Times New Roman" w:ascii="Times New Roman" w:hAnsi="Times New Roman"/>
          <w:sz w:val="24"/>
          <w:szCs w:val="24"/>
        </w:rPr>
        <w:t>Esas nuevas revelaciones se producen en un momento en que Goldman Sachs trata de defenderse de las acusaciones de fraude por la Comisión Reguladora Bursátil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Según las fuentes consultadas por el Financial Times, la víspera del anuncio del acuerdo, Lloyds insistió en que debía elevarse hasta un 2,5% el interés extraordinario por los bonos que iban a intercambiarse cuando el resto de los bancos se habían puesto de acuerdo en un 2%.</w:t>
      </w:r>
    </w:p>
    <w:p>
      <w:pPr>
        <w:pStyle w:val="Normal"/>
        <w:jc w:val="both"/>
        <w:rPr/>
      </w:pPr>
      <w:r>
        <w:rPr>
          <w:rFonts w:cs="Times New Roman" w:ascii="Times New Roman" w:hAnsi="Times New Roman"/>
          <w:sz w:val="24"/>
          <w:szCs w:val="24"/>
        </w:rPr>
        <w:t>Ese incremento de última hora siguió a una rebaja del rating (calificación) crediticio atribuido a los bonos, lo que los convertía en una inversión más arriesgada. Según el periódico, Goldman también participó en las discusiones sobre qué bonos debían tener prioridad en la oferta de intercambio de bonos.</w:t>
      </w:r>
    </w:p>
    <w:p>
      <w:pPr>
        <w:pStyle w:val="Normal"/>
        <w:jc w:val="both"/>
        <w:rPr>
          <w:rFonts w:ascii="Times New Roman" w:hAnsi="Times New Roman" w:cs="Times New Roman"/>
          <w:sz w:val="24"/>
          <w:szCs w:val="24"/>
        </w:rPr>
      </w:pPr>
      <w:r>
        <w:rPr>
          <w:rFonts w:cs="Times New Roman" w:ascii="Times New Roman" w:hAnsi="Times New Roman"/>
          <w:sz w:val="24"/>
          <w:szCs w:val="24"/>
        </w:rPr>
        <w:t>Posteriormente se supo que Goldman Sachs había realizado una fuerte inversión en los bonos del 6,9%, precisamente aquellos a los que se había dado prioridad. Según una persona conocedora de lo ocurrido, Goldman adquirió aproximadamente la mitad de la emisión de 1.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El dudoso papel del banco estadounidense en la transacción -tanto el supuesto conflicto de intereses como la acusación de que encareció los intereses- es un asunto políticamente sensible en el Reino Unido, dado que el Gobierno posee actualmente el 41% de Lloyds, el banco afec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dicia insaciable de Goldman (por especular lo hacían hasta contra sí mism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Un director de Goldman Sachs Group Inc. alertó a un multimillonario de un fondo de cobertura sobre una inversión de US$ 5.000 millones que realizó Berkshire Hathaway Inc., la empresa de Warren Buffett, en Goldman antes de que se anunciara públicamente la operación, durante uno de los momentos más críticos de la crisis financiera de 2008, señaló una persona cercana a la situación”... </w:t>
      </w:r>
      <w:r>
        <w:rPr>
          <w:rFonts w:cs="Times New Roman" w:ascii="Times New Roman" w:hAnsi="Times New Roman"/>
          <w:sz w:val="24"/>
          <w:szCs w:val="24"/>
          <w:u w:val="single"/>
        </w:rPr>
        <w:t>EEUU investiga a director de Goldman por inversión de Buffett</w:t>
      </w:r>
      <w:r>
        <w:rPr>
          <w:rFonts w:cs="Times New Roman" w:ascii="Times New Roman" w:hAnsi="Times New Roman"/>
          <w:sz w:val="24"/>
          <w:szCs w:val="24"/>
        </w:rPr>
        <w:t xml:space="preserve"> (The Wall Street Journal - </w:t>
      </w:r>
      <w:r>
        <w:rPr>
          <w:rFonts w:cs="Times New Roman" w:ascii="Times New Roman" w:hAnsi="Times New Roman"/>
          <w:b/>
          <w:sz w:val="24"/>
          <w:szCs w:val="24"/>
        </w:rPr>
        <w:t>23/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revelación marca un importante giro en el caso del gobierno contra Raj Rajaratnam, el empresario de fondos de cobertura que se encuentra en el centro del mayor caso de abuso de información privilegiada en los últimos diez años.</w:t>
      </w:r>
    </w:p>
    <w:p>
      <w:pPr>
        <w:pStyle w:val="Normal"/>
        <w:jc w:val="both"/>
        <w:rPr>
          <w:rFonts w:ascii="Times New Roman" w:hAnsi="Times New Roman" w:cs="Times New Roman"/>
          <w:sz w:val="24"/>
          <w:szCs w:val="24"/>
        </w:rPr>
      </w:pPr>
      <w:r>
        <w:rPr>
          <w:rFonts w:cs="Times New Roman" w:ascii="Times New Roman" w:hAnsi="Times New Roman"/>
          <w:sz w:val="24"/>
          <w:szCs w:val="24"/>
        </w:rPr>
        <w:t>La inversión que realizó Buffett en Goldman en septiembre de 2008 fue un punto clave en la crisis financiera. Buffett ayudó a calmar los temores sobre la inestabilidad del sistema financiero al respaldar al principal banco de inversión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 nueva información proviene de una investigación gubernamental sobre si el director de Goldman, Rajat Gupta, entregó información privilegiada a Rajaratnam.</w:t>
      </w:r>
    </w:p>
    <w:p>
      <w:pPr>
        <w:pStyle w:val="Normal"/>
        <w:jc w:val="both"/>
        <w:rPr>
          <w:rFonts w:ascii="Times New Roman" w:hAnsi="Times New Roman" w:cs="Times New Roman"/>
          <w:sz w:val="24"/>
          <w:szCs w:val="24"/>
        </w:rPr>
      </w:pPr>
      <w:r>
        <w:rPr>
          <w:rFonts w:cs="Times New Roman" w:ascii="Times New Roman" w:hAnsi="Times New Roman"/>
          <w:sz w:val="24"/>
          <w:szCs w:val="24"/>
        </w:rPr>
        <w:t>En un documento judicial del 22 de marzo, el gobierno sostuvo que Rajaratnam o sus cómplices negociaron sobre la base de información reservada sobre Goldman. En un documento de la semana pasada, el Gobierno proporcionó más detalles sobre la información que afirma recibió Rajaratnam, incluido un aviso anticipado de la transacción de Buffett con Goldman.</w:t>
      </w:r>
    </w:p>
    <w:p>
      <w:pPr>
        <w:pStyle w:val="Normal"/>
        <w:jc w:val="both"/>
        <w:rPr>
          <w:rFonts w:ascii="Times New Roman" w:hAnsi="Times New Roman" w:cs="Times New Roman"/>
          <w:sz w:val="24"/>
          <w:szCs w:val="24"/>
        </w:rPr>
      </w:pPr>
      <w:r>
        <w:rPr>
          <w:rFonts w:cs="Times New Roman" w:ascii="Times New Roman" w:hAnsi="Times New Roman"/>
          <w:sz w:val="24"/>
          <w:szCs w:val="24"/>
        </w:rPr>
        <w:t>Según una fuente al tanto, la información provino de Gupta. Los fiscales notificaron por carta a Gupta que habían interceptado conversaciones telefónicas que mantuvo con Rajaratnam. Gupta informó a Goldman el mes pasado que no buscaría su reelección como director.</w:t>
      </w:r>
    </w:p>
    <w:p>
      <w:pPr>
        <w:pStyle w:val="Normal"/>
        <w:jc w:val="both"/>
        <w:rPr/>
      </w:pPr>
      <w:r>
        <w:rPr>
          <w:rFonts w:cs="Times New Roman" w:ascii="Times New Roman" w:hAnsi="Times New Roman"/>
          <w:sz w:val="24"/>
          <w:szCs w:val="24"/>
        </w:rPr>
        <w:t>Gupta no ha sido acusado y niega haber cometido algún delito. La primera información sobre la investigación del gobierno a Gupta fue entregada la semana pasada por The Wall Street Journal. Rajaratnam, fundador del fondo de cobertura Galleon Group, enfrenta cargos de uso de información privilegiada. Rajaratnam no quiso comentar a WSJ sobre cualquier discusión con Gupta. Goldman también declinó entregar comentarios a WSJ.</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jat no ha violado ninguna ley ni ha hecho nada incorrecto. Siempre se ha comportado con integridad en su vida empresarial, filantrópica y personal”, dijo Gary Naftalis, abogado de Gup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versión de Buffett fortaleció las acciones de Goldman. En las sesiones previas a la operación, las acciones de la firma cayeron más de un 40%, a US$ 86 durante la jornada del 18 de septiembre. Cuando se anunció la operación, el 23 de septiembre, las acciones subieron un 45% a US$ 125. </w:t>
      </w:r>
    </w:p>
    <w:p>
      <w:pPr>
        <w:pStyle w:val="Normal"/>
        <w:jc w:val="both"/>
        <w:rPr>
          <w:rFonts w:ascii="Times New Roman" w:hAnsi="Times New Roman" w:cs="Times New Roman"/>
          <w:sz w:val="24"/>
          <w:szCs w:val="24"/>
        </w:rPr>
      </w:pPr>
      <w:r>
        <w:rPr>
          <w:rFonts w:cs="Times New Roman" w:ascii="Times New Roman" w:hAnsi="Times New Roman"/>
          <w:sz w:val="24"/>
          <w:szCs w:val="24"/>
        </w:rPr>
        <w:t>La inversión, en acciones preferentes de Goldman que pagan un dividendo del 10%, ha sido lucrativa para Buffett: Berkshire ha obtenido ganancias por un total de US$ 75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ién le teme a Virginia Wolf? </w:t>
      </w:r>
    </w:p>
    <w:p>
      <w:pPr>
        <w:pStyle w:val="Normal"/>
        <w:jc w:val="both"/>
        <w:rPr/>
      </w:pPr>
      <w:r>
        <w:rPr>
          <w:rFonts w:cs="Times New Roman" w:ascii="Times New Roman" w:hAnsi="Times New Roman"/>
          <w:sz w:val="24"/>
          <w:szCs w:val="24"/>
        </w:rPr>
        <w:t>Por el momento (abril 2010) se desconoce la solidez del caso contra Goldman. Sin embargo, mientras se contemplan las distintas cuestiones legales y políticas, lo que queda totalmente claro es que la acción de la SEC está animando a otros a plantearse seguir su ejemplo. Tal es el caso de grupos como la aseguradora AIG y el banco IKB.</w:t>
      </w:r>
    </w:p>
    <w:p>
      <w:pPr>
        <w:pStyle w:val="Normal"/>
        <w:jc w:val="both"/>
        <w:rPr>
          <w:rFonts w:ascii="Times New Roman" w:hAnsi="Times New Roman" w:cs="Times New Roman"/>
          <w:sz w:val="24"/>
          <w:szCs w:val="24"/>
        </w:rPr>
      </w:pPr>
      <w:r>
        <w:rPr>
          <w:rFonts w:cs="Times New Roman" w:ascii="Times New Roman" w:hAnsi="Times New Roman"/>
          <w:sz w:val="24"/>
          <w:szCs w:val="24"/>
        </w:rPr>
        <w:t>La cuestión que se plantean algunos juristas y consultoras, que seguramente tengan que declarar como testigos en los juicios, es cuál será el siguiente paso que tomen. ¿Deberían aliarse con una de las empresas que decidan enfrentarse a Goldman y arriesgarse a despertar la cólera del conocido como el “Gigantesco Calamar Vampiro” o deben dar por hecho que Goldman seguirá dominando el futuro entorno y evitar ofender al grupo?</w:t>
      </w:r>
    </w:p>
    <w:p>
      <w:pPr>
        <w:pStyle w:val="Normal"/>
        <w:jc w:val="both"/>
        <w:rPr>
          <w:rFonts w:ascii="Times New Roman" w:hAnsi="Times New Roman" w:cs="Times New Roman"/>
          <w:sz w:val="24"/>
          <w:szCs w:val="24"/>
        </w:rPr>
      </w:pPr>
      <w:r>
        <w:rPr>
          <w:rFonts w:cs="Times New Roman" w:ascii="Times New Roman" w:hAnsi="Times New Roman"/>
          <w:sz w:val="24"/>
          <w:szCs w:val="24"/>
        </w:rPr>
        <w:t>Seguramente, los bufetes de abogados y las consultoras tardarán meses en decidir cómo proceder, y casi con toda probabilidad, dominará la sensación de inercia, sobre todo entre los grupos más grandes y conservadores. Pero el hecho de que haya surgido este debate ya es interesante por dos motivos. Primero, y más evidente, porque podría afectar al futuro de Goldman Sachs.</w:t>
      </w:r>
    </w:p>
    <w:p>
      <w:pPr>
        <w:pStyle w:val="Normal"/>
        <w:jc w:val="both"/>
        <w:rPr>
          <w:rFonts w:ascii="Times New Roman" w:hAnsi="Times New Roman" w:cs="Times New Roman"/>
          <w:sz w:val="24"/>
          <w:szCs w:val="24"/>
        </w:rPr>
      </w:pPr>
      <w:r>
        <w:rPr>
          <w:rFonts w:cs="Times New Roman" w:ascii="Times New Roman" w:hAnsi="Times New Roman"/>
          <w:sz w:val="24"/>
          <w:szCs w:val="24"/>
        </w:rPr>
        <w:t>En la última década, el banco disfrutó de un aura extraordinaria en Wall Street y la City londinense, en parte porque sus competidores envidiaban su éxito. “La envidia a Goldman”, después de todo, fue un motivo por el que los principales directivos de empresas como Merrill Lynch y UBS decidieron ampliar sus operaciones crediticias a un ritmo espectacular.</w:t>
      </w:r>
    </w:p>
    <w:p>
      <w:pPr>
        <w:pStyle w:val="Normal"/>
        <w:jc w:val="both"/>
        <w:rPr>
          <w:rFonts w:ascii="Times New Roman" w:hAnsi="Times New Roman" w:cs="Times New Roman"/>
          <w:sz w:val="24"/>
          <w:szCs w:val="24"/>
        </w:rPr>
      </w:pPr>
      <w:r>
        <w:rPr>
          <w:rFonts w:cs="Times New Roman" w:ascii="Times New Roman" w:hAnsi="Times New Roman"/>
          <w:sz w:val="24"/>
          <w:szCs w:val="24"/>
        </w:rPr>
        <w:t>El poder de la firma también se ha mantenido sobre una especie de temor. Con independencia de lo que los clientes y proveedores de servicios de Goldman pensaran del banco, la mayoría han evitado contrariarlo, temerosos de que Goldman tuviera tanto poder que pudiera tomar represalias. De ahí que haya habido tan pocos despachos de abogados, consultoras o incluso banqueros que hayan testificado en público contra la firma.</w:t>
      </w:r>
    </w:p>
    <w:p>
      <w:pPr>
        <w:pStyle w:val="Normal"/>
        <w:jc w:val="both"/>
        <w:rPr>
          <w:rFonts w:ascii="Times New Roman" w:hAnsi="Times New Roman" w:cs="Times New Roman"/>
          <w:sz w:val="24"/>
          <w:szCs w:val="24"/>
        </w:rPr>
      </w:pPr>
      <w:r>
        <w:rPr>
          <w:rFonts w:cs="Times New Roman" w:ascii="Times New Roman" w:hAnsi="Times New Roman"/>
          <w:sz w:val="24"/>
          <w:szCs w:val="24"/>
        </w:rPr>
        <w:t>El segundo motivo por el que todo esto es importante es porque la posición de Goldman es el extremo de un problema mucho más extendido que afecta a todo el mundo financiero. Entre 2004 y 2007, el mundo de las CDO y de los derivados crediticios creció a un ritmo espectacular, generando cuantiosos beneficios para algunos bancos. Pero, debido a la novedad del producto, el número de contables, abogados y banqueros que conocía realmente su funcionamiento siempre fue muy reducido.</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consecuencias de ello es que los inversores han tenido problemas para encontrar financieros que pudieran ofrecer asesoramiento independiente sobre los productos ya que, por lo general, trabajaban para los bancos. También les ha resultado difícil hallar buenos abogados si querían demandar a un gran banco de inversión, por ejemplo, por una CDO. Para asegurarse, existen boutiques especializadas en este tipo de demandas en EEUU.</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 mayoría de ellas no son expertas en CDO, y no hay muchas en Europa. Los inversores que han intentado contactar con importantes despachos de Londres para emprender acciones legales se han encontrado con que, con frecuencia, los abogados se negaban a actuar alegando “conflictos” (es decir, ya estaban trabajando para los bancos). No sorprende, por tanto, que hayan prosperado tan pocas demandas. El control casi total de los bancos sobre el entorno legal ha sido impresionante.</w:t>
      </w:r>
    </w:p>
    <w:p>
      <w:pPr>
        <w:pStyle w:val="Normal"/>
        <w:jc w:val="both"/>
        <w:rPr>
          <w:rFonts w:ascii="Times New Roman" w:hAnsi="Times New Roman" w:cs="Times New Roman"/>
          <w:sz w:val="24"/>
          <w:szCs w:val="24"/>
        </w:rPr>
      </w:pPr>
      <w:r>
        <w:rPr>
          <w:rFonts w:cs="Times New Roman" w:ascii="Times New Roman" w:hAnsi="Times New Roman"/>
          <w:sz w:val="24"/>
          <w:szCs w:val="24"/>
        </w:rPr>
        <w:t>No está claro si esto cambiará a partir de ahora. Tal y como he dicho, los bufetes y los grupos de gestión de inversiones suelen ser conservadores, y la capacidad de Goldman para inspirar envidia y miedo sigue siendo formidable. Pero a veces las señales de poder más importantes pueden ser las más sutiles. Los inversores harían bien en seguir esperando para comprobar si esas demandas terminan por materializarse en las próximas semanas y, de hacerlo, para ver el número de importantes abogados o banqueros que están dispuestos a hacer algo que pocos han intentado antes -enfrentarse al poder de Goldman en públ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igantesco Calamar Vampiro tranquiliza al “cardumen” (cadena de fav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oldman lucha por salvar sus vínculos gubernamentales</w:t>
      </w:r>
      <w:r>
        <w:rPr>
          <w:rFonts w:cs="Times New Roman" w:ascii="Times New Roman" w:hAnsi="Times New Roman"/>
          <w:sz w:val="24"/>
          <w:szCs w:val="24"/>
        </w:rPr>
        <w:t xml:space="preserve"> (Expansión - </w:t>
      </w:r>
      <w:r>
        <w:rPr>
          <w:rFonts w:cs="Times New Roman" w:ascii="Times New Roman" w:hAnsi="Times New Roman"/>
          <w:b/>
          <w:sz w:val="24"/>
          <w:szCs w:val="24"/>
        </w:rPr>
        <w:t>23/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Financial Times)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oldman Sachs ha dado un paso poco usual: escribir a los departamentos de asuntos gubernamentales de los bancos rivales europeos asegurándoles que las acusaciones de fraude presentadas la semana pasada contra ellos por la Comisión del Mercado de Valores estadounidense (SEC) son “completamente infundadas en base tanto a la ley como a los hechos”.</w:t>
      </w:r>
    </w:p>
    <w:p>
      <w:pPr>
        <w:pStyle w:val="Normal"/>
        <w:jc w:val="both"/>
        <w:rPr>
          <w:rFonts w:ascii="Times New Roman" w:hAnsi="Times New Roman" w:cs="Times New Roman"/>
          <w:sz w:val="24"/>
          <w:szCs w:val="24"/>
        </w:rPr>
      </w:pPr>
      <w:r>
        <w:rPr>
          <w:rFonts w:cs="Times New Roman" w:ascii="Times New Roman" w:hAnsi="Times New Roman"/>
          <w:sz w:val="24"/>
          <w:szCs w:val="24"/>
        </w:rPr>
        <w:t>No están claras las razones de que precisamente Goldman considerase necesario “contactar” con otros bancos. Pero la carta muestra el interés que tiene la entidad en proteger su franquicia gubernamental en Euro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ino Uni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que los vínculos con el Gobierno británico no son tan importantes como en EEUU, sí que existen conexiones significativas. Gavyn Davies, ex economista jefe de Goldman y socio principal, está casado con una de las asesoras de mayor confianza de Gordon Brown, Due Nye. Paul Deighton, ex director de operaciones de Goldman en Europa preside en la actualidad el London Operating Committee of the Olympic Games (LOCOG), el organismo privado que organizará la cita deportiva de 2012.</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n términos de negocio real, Goldman tiene menor presencia que algunos de sus rivales europeos. La última gran operación que asesoró fue el colapso de Northern Rock, que finalmente fue nacionalizado al no encontrarse un comprador.</w:t>
      </w:r>
    </w:p>
    <w:p>
      <w:pPr>
        <w:pStyle w:val="Normal"/>
        <w:jc w:val="both"/>
        <w:rPr>
          <w:rFonts w:ascii="Times New Roman" w:hAnsi="Times New Roman" w:cs="Times New Roman"/>
          <w:sz w:val="24"/>
          <w:szCs w:val="24"/>
        </w:rPr>
      </w:pPr>
      <w:r>
        <w:rPr>
          <w:rFonts w:cs="Times New Roman" w:ascii="Times New Roman" w:hAnsi="Times New Roman"/>
          <w:sz w:val="24"/>
          <w:szCs w:val="24"/>
        </w:rPr>
        <w:t>Fuentes próximas a ese proceso aseguran que hubo más que rencor por el intento del banco de asegurarse unos honorarios multimillonarios por el éxito de la operación, pese al hecho de que el Gobierno se viera obligado a asumir el control total de la entidad hipotecaria. “Fue una borrasca sobre una relación, de lo contrario, buena”, explicó una persona familiarizada con la situación.</w:t>
      </w:r>
    </w:p>
    <w:p>
      <w:pPr>
        <w:pStyle w:val="Normal"/>
        <w:jc w:val="both"/>
        <w:rPr/>
      </w:pPr>
      <w:r>
        <w:rPr>
          <w:rFonts w:cs="Times New Roman" w:ascii="Times New Roman" w:hAnsi="Times New Roman"/>
          <w:sz w:val="24"/>
          <w:szCs w:val="24"/>
          <w:u w:val="single"/>
        </w:rPr>
        <w:t>Tras conocerse las acusaciones de la SEC, Brown, el primer ministro británico, y Alistair Darling, el ministro de Economía, se han apresurado a asegurar que Goldman no asesora en la actualidad al Tesoro. Brown ha llegado incluso al extremo de acusar a Goldman de “quiebra moral”, aunque su Administración se ha negado a poner a la firma formalmente en la lista negra gubernamental.</w:t>
      </w:r>
      <w:r>
        <w:rPr>
          <w:rFonts w:cs="Times New Roman" w:ascii="Times New Roman" w:hAnsi="Times New Roman"/>
          <w:sz w:val="24"/>
          <w:szCs w:val="24"/>
        </w:rPr>
        <w:t xml:space="preserve"> Según los datos de Bloomberg, en 2009, Goldman ayudó a gestionar tres ventas de títulos del Estado y trabajó en una operación de bonos por valor de 2.000 millones de dólares (1.498 millones de euros) del Banco de Inglaterra para financiar sus reservas de divisas extranjeras.</w:t>
      </w:r>
    </w:p>
    <w:p>
      <w:pPr>
        <w:pStyle w:val="Normal"/>
        <w:jc w:val="both"/>
        <w:rPr>
          <w:rFonts w:ascii="Times New Roman" w:hAnsi="Times New Roman" w:cs="Times New Roman"/>
          <w:sz w:val="24"/>
          <w:szCs w:val="24"/>
        </w:rPr>
      </w:pPr>
      <w:r>
        <w:rPr>
          <w:rFonts w:cs="Times New Roman" w:ascii="Times New Roman" w:hAnsi="Times New Roman"/>
          <w:sz w:val="24"/>
          <w:szCs w:val="24"/>
        </w:rPr>
        <w:t>Alem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de que Goldman ayudase a privatizar antiguos activos de la Alemania del Este en los años 90, y pese a que Deutsche Bank pueda ser el asesor habitual, el banco ha trabajado con los sucesivos gobiernos de Berlín. Se cree que Alexander Dibelius, el responsable de Goldman en Alemania, tiene excelentes contactos en el ministerio de Finanzas y en la oficina de la canciller, Angela Merkel.</w:t>
      </w:r>
    </w:p>
    <w:p>
      <w:pPr>
        <w:pStyle w:val="Normal"/>
        <w:jc w:val="both"/>
        <w:rPr>
          <w:rFonts w:ascii="Times New Roman" w:hAnsi="Times New Roman" w:cs="Times New Roman"/>
          <w:sz w:val="24"/>
          <w:szCs w:val="24"/>
        </w:rPr>
      </w:pPr>
      <w:r>
        <w:rPr>
          <w:rFonts w:cs="Times New Roman" w:ascii="Times New Roman" w:hAnsi="Times New Roman"/>
          <w:sz w:val="24"/>
          <w:szCs w:val="24"/>
        </w:rPr>
        <w:t>Goldman ha estructurado complejos acuerdos de financiación para ayudar al Gobierno a equilibrar los balances y ha jugado un importante papel asesorando a los bancos alemanes sobre privatizaciones como la venta de acciones de Deutsche Telekom.</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alemanas señalan que Goldman también es un socio fundamental tanto para la agencia federal de financiación de la deuda como para el banco estatal KfW. “Sería difícil trabajar de pronto sin ellos”, explicó una de ella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s acusaciones contra el banco estadounidense ya le han costado su relación con BayernLB, el banco regional alemán propiedad del gobierno de Bavaria. “En nuestras deliberaciones llegamos a la conclusión de que si las acusaciones del regulador de la bolsa estadounidense son ciertas, el contribuyente alemán habría sido seriamente perjudicado”, explicó Gerd Häusler, el consejero delegado de BayernLB.</w:t>
      </w:r>
    </w:p>
    <w:p>
      <w:pPr>
        <w:pStyle w:val="Normal"/>
        <w:jc w:val="both"/>
        <w:rPr>
          <w:rFonts w:ascii="Times New Roman" w:hAnsi="Times New Roman" w:cs="Times New Roman"/>
          <w:sz w:val="24"/>
          <w:szCs w:val="24"/>
        </w:rPr>
      </w:pPr>
      <w:r>
        <w:rPr>
          <w:rFonts w:cs="Times New Roman" w:ascii="Times New Roman" w:hAnsi="Times New Roman"/>
          <w:sz w:val="24"/>
          <w:szCs w:val="24"/>
        </w:rPr>
        <w:t>Ita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Italia, Goldman cuenta con uno de sus ex alumnos más poderoso de Europa. El gobernador del Banco de Italia, Mario Draghi fue vicepresidente y director gerente de Goldman Sachs en Londres entre 2002 y 2005. También ocupa el cargo de presidente del Consejo de Estabilidad Financiera y es miembro del consejo de gobierno del Banco Central Europeo.</w:t>
      </w:r>
    </w:p>
    <w:p>
      <w:pPr>
        <w:pStyle w:val="Normal"/>
        <w:jc w:val="both"/>
        <w:rPr>
          <w:rFonts w:ascii="Times New Roman" w:hAnsi="Times New Roman" w:cs="Times New Roman"/>
          <w:sz w:val="24"/>
          <w:szCs w:val="24"/>
        </w:rPr>
      </w:pPr>
      <w:r>
        <w:rPr>
          <w:rFonts w:cs="Times New Roman" w:ascii="Times New Roman" w:hAnsi="Times New Roman"/>
          <w:sz w:val="24"/>
          <w:szCs w:val="24"/>
        </w:rPr>
        <w:t>Goldman, que también presume de haber sido ex asesor político de Romano Prodi, fue acusado de “controlar Italia”. El escándalo por la investigación de la SEC ha reavivado en parte esas especulaciones. Sin embargo, según señalan importantes banqueros de Milán, el nombramiento de Draghi no ha facilitado necesariamente la relación de Goldman con el Gobierno de Silvio Berlusconi. Su trato público con Giulio Tremonti, el ministro de Economía italiano, ha sido fría.</w:t>
      </w:r>
    </w:p>
    <w:p>
      <w:pPr>
        <w:pStyle w:val="Normal"/>
        <w:jc w:val="both"/>
        <w:rPr/>
      </w:pPr>
      <w:r>
        <w:rPr>
          <w:rFonts w:cs="Times New Roman" w:ascii="Times New Roman" w:hAnsi="Times New Roman"/>
          <w:sz w:val="24"/>
          <w:szCs w:val="24"/>
        </w:rPr>
        <w:t>El banco realizó una operación relativamente reciente para el Gobierno italiano -una emisión de bonos en 2008-. Pero no aparece en la lista de bancos extranjeros implicados en los escándalos de Parmalat y, más recientemente, la venta de derivados a las autoridades locales italiana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ras el escándalo por la elaboración de Goldman de swap de crédito para Grecia, el banco fue obligado a decir que Draghi no tenía “responsabilidad alguna” en cualquier operación de swap realizada por Goldman para Grecia.</w:t>
      </w:r>
    </w:p>
    <w:p>
      <w:pPr>
        <w:pStyle w:val="Normal"/>
        <w:jc w:val="both"/>
        <w:rPr>
          <w:rFonts w:ascii="Times New Roman" w:hAnsi="Times New Roman" w:cs="Times New Roman"/>
          <w:sz w:val="24"/>
          <w:szCs w:val="24"/>
        </w:rPr>
      </w:pPr>
      <w:r>
        <w:rPr>
          <w:rFonts w:cs="Times New Roman" w:ascii="Times New Roman" w:hAnsi="Times New Roman"/>
          <w:sz w:val="24"/>
          <w:szCs w:val="24"/>
        </w:rPr>
        <w:t>Gre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últimos meses, con el empeoramiento de la crisis, se ha vuelto sobre el papel de Goldman en la creación de swap de crédito para Grecia tras su entrada en la eurozona en enero de 2001.</w:t>
      </w:r>
    </w:p>
    <w:p>
      <w:pPr>
        <w:pStyle w:val="Normal"/>
        <w:jc w:val="both"/>
        <w:rPr/>
      </w:pPr>
      <w:r>
        <w:rPr>
          <w:rFonts w:cs="Times New Roman" w:ascii="Times New Roman" w:hAnsi="Times New Roman"/>
          <w:sz w:val="24"/>
          <w:szCs w:val="24"/>
          <w:u w:val="single"/>
        </w:rPr>
        <w:t>Los swap, que eran legales pero confidenciales, se prolongaron hasta 2007, mientras Grecia intentaba reducir su alto ratio deuda/PIB sacando parte de los créditos de sus balances. Goldman también trabajó como asesor financiero para Banco Nacional de Grecia (NBG), la mayor entidad crediticia del país. Su golpe maestro fue la adquisición por parte de NBG en 2006 de Finansbank, un grupo turco en rápido crecimiento, por 5.000 millones de dólares. Finansbank representó el año pasado un 46% de los beneficios de NBG.</w:t>
      </w:r>
    </w:p>
    <w:p>
      <w:pPr>
        <w:pStyle w:val="Normal"/>
        <w:jc w:val="both"/>
        <w:rPr>
          <w:rFonts w:ascii="Times New Roman" w:hAnsi="Times New Roman" w:cs="Times New Roman"/>
          <w:sz w:val="24"/>
          <w:szCs w:val="24"/>
        </w:rPr>
      </w:pPr>
      <w:r>
        <w:rPr>
          <w:rFonts w:cs="Times New Roman" w:ascii="Times New Roman" w:hAnsi="Times New Roman"/>
          <w:sz w:val="24"/>
          <w:szCs w:val="24"/>
        </w:rPr>
        <w:t>Cuando en 2009 accedió al poder un Gobierno socialista, Goldman actuó con rapidez para consolidar su posición. Gary Cohn, director de operaciones, visitó Atenas para reunirse con George Papandreu, el primer ministro. Goldman y Deutsche Bank acompañaron a George Papaconstantinou, el nuevo ministro de Finanzas, en su primer viaje a Londres en diciembre.</w:t>
      </w:r>
    </w:p>
    <w:p>
      <w:pPr>
        <w:pStyle w:val="Normal"/>
        <w:jc w:val="both"/>
        <w:rPr>
          <w:rFonts w:ascii="Times New Roman" w:hAnsi="Times New Roman" w:cs="Times New Roman"/>
          <w:sz w:val="24"/>
          <w:szCs w:val="24"/>
        </w:rPr>
      </w:pPr>
      <w:r>
        <w:rPr>
          <w:rFonts w:cs="Times New Roman" w:ascii="Times New Roman" w:hAnsi="Times New Roman"/>
          <w:sz w:val="24"/>
          <w:szCs w:val="24"/>
        </w:rPr>
        <w:t>El banco estadounidense propuso ayudar al Gobierno griego en la gestión de la deuda tramitando una colocación privada de entre 20.000 y 25.000 millones de euros con inversores estatales chinos, aunque el proyecto no se concretó. El Gobierno congeló extraoficialmente las relaciones con Goldman después de conocerse los detalles de la propuesta china y de los swap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Fra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Francia, Christine Lagarde, la ministra de de Finanzas, ha descartado la ruptura de las relaciones del Tesoro francés con Goldman.</w:t>
      </w:r>
    </w:p>
    <w:p>
      <w:pPr>
        <w:pStyle w:val="Normal"/>
        <w:jc w:val="both"/>
        <w:rPr/>
      </w:pPr>
      <w:r>
        <w:rPr>
          <w:rFonts w:cs="Times New Roman" w:ascii="Times New Roman" w:hAnsi="Times New Roman"/>
          <w:sz w:val="24"/>
          <w:szCs w:val="24"/>
          <w:u w:val="single"/>
        </w:rPr>
        <w:t>El principal trabajo de Goldman Sachs para el Gobierno francés es como broker de bonos gubernamentales -uno de entre los aproximadamente 18 bancos responsables de comprar y vender estos títulos-.</w:t>
      </w:r>
      <w:r>
        <w:rPr>
          <w:rFonts w:cs="Times New Roman" w:ascii="Times New Roman" w:hAnsi="Times New Roman"/>
          <w:sz w:val="24"/>
          <w:szCs w:val="24"/>
        </w:rPr>
        <w:t xml:space="preserve"> El banco ha destacado en pocas ocasiones como asesor de París debido en parte a que el Estado francés paga relativamente mal. Asesoró en las privatizaciones parciales de empresas de autopistas en 2005, y con anterioridad, en la fusión de dos bancos estatales. También ha trabajado para Thales, el grupo de electrónica de defensa en el que el Gobierno dispone de una importante participación.</w:t>
      </w:r>
    </w:p>
    <w:p>
      <w:pPr>
        <w:pStyle w:val="Normal"/>
        <w:jc w:val="both"/>
        <w:rPr/>
      </w:pPr>
      <w:r>
        <w:rPr>
          <w:rFonts w:cs="Times New Roman" w:ascii="Times New Roman" w:hAnsi="Times New Roman"/>
          <w:sz w:val="24"/>
          <w:szCs w:val="24"/>
          <w:lang w:val="en-US"/>
        </w:rPr>
        <w:t>(The Financial Times Limited 2010. All Rights Reserved)</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Más allá de la demanda contra GS: la trama oculta de un negocio amplio y generaliza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guien dice la verdad en el caso SEC contra Goldman?</w:t>
      </w:r>
      <w:r>
        <w:rPr>
          <w:rFonts w:cs="Times New Roman" w:ascii="Times New Roman" w:hAnsi="Times New Roman"/>
          <w:sz w:val="24"/>
          <w:szCs w:val="24"/>
        </w:rPr>
        <w:t xml:space="preserve"> (El Confidencial - </w:t>
      </w:r>
      <w:r>
        <w:rPr>
          <w:rFonts w:cs="Times New Roman" w:ascii="Times New Roman" w:hAnsi="Times New Roman"/>
          <w:b/>
          <w:sz w:val="24"/>
          <w:szCs w:val="24"/>
        </w:rPr>
        <w:t>27/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 Jacks)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ulson, un hedge fund, pensaba que el mercado hipotecario caería en picado y quería apostar a que ello ocurriría. Para hacerlo, actuando como sponsor, le pidió a Goldman Sachs (GS) que creara un CDO (obligación de deuda colateralizada) como medio para realizar esa apuesta bajista sobre el mercado.  </w:t>
      </w:r>
    </w:p>
    <w:p>
      <w:pPr>
        <w:pStyle w:val="Normal"/>
        <w:jc w:val="both"/>
        <w:rPr/>
      </w:pPr>
      <w:r>
        <w:rPr>
          <w:rFonts w:cs="Times New Roman" w:ascii="Times New Roman" w:hAnsi="Times New Roman"/>
          <w:sz w:val="24"/>
          <w:szCs w:val="24"/>
          <w:u w:val="single"/>
        </w:rPr>
        <w:t>Para ello, GS le pidió a una agencia de análisis de riesgos (ACA) que eligiera y comprara los valores respaldados por hipotecas (RMBS) que constituiría el CDO. GS adelantó los fondos para que ACA pudiera comprar esos RMBS elegidos. ACA eligió los valores e invirtió en el producto. GS no informó a ACA de las intenciones de Paulson de apostar en contra del producto. ACA perdió $ 951 millones que fueron a Paulson.</w:t>
      </w:r>
    </w:p>
    <w:p>
      <w:pPr>
        <w:pStyle w:val="Normal"/>
        <w:jc w:val="both"/>
        <w:rPr/>
      </w:pPr>
      <w:r>
        <w:rPr>
          <w:rFonts w:cs="Times New Roman" w:ascii="Times New Roman" w:hAnsi="Times New Roman"/>
          <w:sz w:val="24"/>
          <w:szCs w:val="24"/>
          <w:u w:val="single"/>
        </w:rPr>
        <w:t>Como resultado, la SEC acusa a GS de “omitir información en la estructuración del CDO” (al no comunicar a ACA la participación de Paulson en la selección) declara que “el producto era nuevo y complejo”, que Paulson tuvo “relevancia” al seleccionar la cartera de los RMBS y que GS no reveló a ACA las posiciones cortas de Paulson.</w:t>
      </w:r>
    </w:p>
    <w:p>
      <w:pPr>
        <w:pStyle w:val="Normal"/>
        <w:jc w:val="both"/>
        <w:rPr/>
      </w:pPr>
      <w:r>
        <w:rPr>
          <w:rFonts w:cs="Times New Roman" w:ascii="Times New Roman" w:hAnsi="Times New Roman"/>
          <w:sz w:val="24"/>
          <w:szCs w:val="24"/>
          <w:u w:val="single"/>
        </w:rPr>
        <w:t xml:space="preserve">GS se defiende alegando que no estructuró el CDO para perder dinero aunque perdió $ 90 millones, que proporcionó información sobre el producto a ACA, que ACA seleccionó los valores y que no informó a ACA de la posición de Paulson por no ser práctica del mercado explicar a una parte de un contrato quien es su contraparte. </w:t>
      </w:r>
    </w:p>
    <w:p>
      <w:pPr>
        <w:pStyle w:val="Normal"/>
        <w:jc w:val="both"/>
        <w:rPr/>
      </w:pPr>
      <w:r>
        <w:rPr>
          <w:rFonts w:cs="Times New Roman" w:ascii="Times New Roman" w:hAnsi="Times New Roman"/>
          <w:color w:val="FF0000"/>
          <w:sz w:val="24"/>
          <w:szCs w:val="24"/>
          <w:u w:val="single"/>
        </w:rPr>
        <w:t>¿Quién tiene la razón en todo esto? Nadie. ¿Qué cuadra en todo esto? Nada.</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Que la SEC diga en 2010 que un CDO sintético es un “producto nuevo” es de risa.</w:t>
      </w:r>
      <w:r>
        <w:rPr>
          <w:rFonts w:cs="Times New Roman" w:ascii="Times New Roman" w:hAnsi="Times New Roman"/>
          <w:sz w:val="24"/>
          <w:szCs w:val="24"/>
        </w:rPr>
        <w:t xml:space="preserve"> En 1997, JP Morgan con Bistro ya los usó para “sacar” fuera de balance $ 9.700 millones de créditos. JP Morgan vendía los bonos por tramos y emitía CDS contra sus bonos. Todo “sintético”, todo artificial, quizás amoral pero todo legal.</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 xml:space="preserve">Que una entidad como GS, que tuvo $ 51.000 millones en ingresos en 2009, diga que la prueba que no hizo nada ilegal es que perdió $ 90 millones es una broma. </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Que la SEC diga que ACA no sabían que había una parte en “corto” no es creíble</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Los CDO se crean masivamente por el deseo del gobierno de que todos los ciudadanos tengan una vivienda. Para ello, las entidades tenían que expandir el crédito y evitar el riesgo pasándolo a otro. La emisión de $ 1,79 billones de CDO permitió hacerlo</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Todos ganaba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 entidad sacaba de balance activos, daba más crédito y tenía mayores beneficios, los inversores ganaban rentabilidad sin tener que poseer los activos, los gobiernos cumplían con “una vivienda para cada ciudadano” y los hipotecados obtenían una vivienda que de otra manera no habrían podido tener. </w:t>
      </w:r>
    </w:p>
    <w:p>
      <w:pPr>
        <w:pStyle w:val="Normal"/>
        <w:jc w:val="both"/>
        <w:rPr/>
      </w:pPr>
      <w:r>
        <w:rPr>
          <w:rFonts w:cs="Times New Roman" w:ascii="Times New Roman" w:hAnsi="Times New Roman"/>
          <w:sz w:val="24"/>
          <w:szCs w:val="24"/>
          <w:u w:val="single"/>
        </w:rPr>
        <w:t xml:space="preserve">Del descontrol de los CDO “normales” se pasó al de CDO “sintéticos”, donde la “garantía” no está en las hipotecas, sino en un CDS creado por el emisor para evitar el riesgo. ACA compró los bonos (hipotecas) para crear el CDO y GS emitió CDS y vendió los tram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definición, el CDO Sintético existe si “alguien” cree que la base de referencia perderá valor. GS tenía que estar en principio “largo” hasta la venta de la emisión y la compra de los CDS.</w:t>
      </w:r>
    </w:p>
    <w:p>
      <w:pPr>
        <w:pStyle w:val="Normal"/>
        <w:jc w:val="both"/>
        <w:rPr/>
      </w:pPr>
      <w:r>
        <w:rPr>
          <w:rFonts w:cs="Times New Roman" w:ascii="Times New Roman" w:hAnsi="Times New Roman"/>
          <w:sz w:val="24"/>
          <w:szCs w:val="24"/>
          <w:u w:val="single"/>
        </w:rPr>
        <w:t>Paulson tenía que estar “corto” en los “tramos” inferiores del CDO. ACA sabía que en CDO sintético hay una parte en “corto” y que Paulson apostaba por el colapso del mercado a través de algunos instrumentos. Uno más uno igual a dos.</w:t>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u w:val="single"/>
        </w:rPr>
        <w:t>Que la SEC diga que ACA no sabía que Paulson participó en la selección no es creíble.</w:t>
      </w:r>
      <w:r>
        <w:rPr>
          <w:rFonts w:cs="Times New Roman" w:ascii="Times New Roman" w:hAnsi="Times New Roman"/>
          <w:sz w:val="24"/>
          <w:szCs w:val="24"/>
        </w:rPr>
        <w:t xml:space="preserve"> Según la SEC, ACA y Paulson se reunieron para elegir los bonos. ACA remitió una lista con bonos a Paulson que éste aceptó y que solo incluía el 44% de los bonos propuestos por Paulson. El resto los eligió ACA. </w:t>
      </w:r>
    </w:p>
    <w:p>
      <w:pPr>
        <w:pStyle w:val="Normal"/>
        <w:jc w:val="both"/>
        <w:rPr/>
      </w:pPr>
      <w:r>
        <w:rPr>
          <w:rFonts w:cs="Times New Roman" w:ascii="Times New Roman" w:hAnsi="Times New Roman"/>
          <w:color w:val="FF0000"/>
          <w:sz w:val="24"/>
          <w:szCs w:val="24"/>
          <w:u w:val="single"/>
        </w:rPr>
        <w:t>Si ACA, como dice la SEC, mantuvo esa reunión con Paulson, o los profesionales de ACA “nacieron” ayer o esto no cuadra.</w:t>
      </w:r>
      <w:r>
        <w:rPr>
          <w:rFonts w:cs="Times New Roman" w:ascii="Times New Roman" w:hAnsi="Times New Roman"/>
          <w:sz w:val="24"/>
          <w:szCs w:val="24"/>
        </w:rPr>
        <w:t xml:space="preserve"> Según GS, su empleado Tourre envío un email a una empleada de ACA en el que decía que la operación estaba “esponsorizada por Paulson” y con “una primera perdida de entre 0% y el 9%”. </w:t>
      </w:r>
    </w:p>
    <w:p>
      <w:pPr>
        <w:pStyle w:val="Normal"/>
        <w:jc w:val="both"/>
        <w:rPr/>
      </w:pPr>
      <w:r>
        <w:rPr>
          <w:rFonts w:cs="Times New Roman" w:ascii="Times New Roman" w:hAnsi="Times New Roman"/>
          <w:sz w:val="24"/>
          <w:szCs w:val="24"/>
        </w:rPr>
        <w:t xml:space="preserve">GS responde que no sabe lo que su empleado quería decir con ello y que los intereses de un inversor, incluso si co-eligió los bonos, no tenían por qué coincidir con los de ACA. GS alega que el papel de Paulson como transaction sponsor no está definido, lo cual deja a GS la opción de acusar a su empleado del posible fraude.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5) </w:t>
      </w:r>
      <w:r>
        <w:rPr>
          <w:rFonts w:cs="Times New Roman" w:ascii="Times New Roman" w:hAnsi="Times New Roman"/>
          <w:color w:val="FF0000"/>
          <w:sz w:val="24"/>
          <w:szCs w:val="24"/>
          <w:u w:val="single"/>
        </w:rPr>
        <w:t xml:space="preserve">Que la SEC acuse ahora a GS de usar CDO cuando Morgan Stanley re-emitió en julio pasado $ 87 millones de nuevos CDO sobre la base de otros CDO que Moody’s había rebajado su calificación en nada menos que en 6 escalones es querer tomar el pelo. </w:t>
      </w:r>
    </w:p>
    <w:p>
      <w:pPr>
        <w:pStyle w:val="Normal"/>
        <w:jc w:val="both"/>
        <w:rPr/>
      </w:pPr>
      <w:r>
        <w:rPr>
          <w:rFonts w:cs="Times New Roman" w:ascii="Times New Roman" w:hAnsi="Times New Roman"/>
          <w:sz w:val="24"/>
          <w:szCs w:val="24"/>
        </w:rPr>
        <w:t xml:space="preserve">6) </w:t>
      </w:r>
      <w:r>
        <w:rPr>
          <w:rFonts w:cs="Times New Roman" w:ascii="Times New Roman" w:hAnsi="Times New Roman"/>
          <w:color w:val="FF0000"/>
          <w:sz w:val="24"/>
          <w:szCs w:val="24"/>
          <w:u w:val="single"/>
        </w:rPr>
        <w:t>Que la SEC diga que GS sabía que no colocaría el CDO si decía a los inversores que Paulson estaba “corto” no es creíble</w:t>
      </w:r>
      <w:r>
        <w:rPr>
          <w:rFonts w:cs="Times New Roman" w:ascii="Times New Roman" w:hAnsi="Times New Roman"/>
          <w:sz w:val="24"/>
          <w:szCs w:val="24"/>
        </w:rPr>
        <w:t>. Paulson en 2007 era un “don nadie”. ACA y el resto de los inversores sabían que detrás de ese CDO estaba “alguien”, ya fuera SAC, Quantum, Man, Caxton, Tudor, Renaissance…cualquiera de los grandes en 2007. Paulson era el menos “malo”. Saber que estaba Paulson hubiera sido un alivio para ACA.</w:t>
      </w:r>
    </w:p>
    <w:p>
      <w:pPr>
        <w:pStyle w:val="Normal"/>
        <w:jc w:val="both"/>
        <w:rPr/>
      </w:pPr>
      <w:r>
        <w:rPr>
          <w:rFonts w:cs="Times New Roman" w:ascii="Times New Roman" w:hAnsi="Times New Roman"/>
          <w:sz w:val="24"/>
          <w:szCs w:val="24"/>
        </w:rPr>
        <w:t xml:space="preserve">7) </w:t>
      </w:r>
      <w:r>
        <w:rPr>
          <w:rFonts w:cs="Times New Roman" w:ascii="Times New Roman" w:hAnsi="Times New Roman"/>
          <w:color w:val="FF0000"/>
          <w:sz w:val="24"/>
          <w:szCs w:val="24"/>
          <w:u w:val="single"/>
        </w:rPr>
        <w:t>Que GS diga que ACA era inversor y tenía interés en ganar dinero no es del todo cierto</w:t>
      </w:r>
      <w:r>
        <w:rPr>
          <w:rFonts w:cs="Times New Roman" w:ascii="Times New Roman" w:hAnsi="Times New Roman"/>
          <w:sz w:val="24"/>
          <w:szCs w:val="24"/>
        </w:rPr>
        <w:t xml:space="preserve">. Fue ACA Capital quien invirtió y ACA Asset Management quien seleccionó el portfolio y dos departamentos de una misma compañía pueden tener distintos intereses. </w:t>
      </w:r>
    </w:p>
    <w:p>
      <w:pPr>
        <w:pStyle w:val="Normal"/>
        <w:jc w:val="both"/>
        <w:rPr/>
      </w:pPr>
      <w:r>
        <w:rPr>
          <w:rFonts w:cs="Times New Roman" w:ascii="Times New Roman" w:hAnsi="Times New Roman"/>
          <w:color w:val="FF0000"/>
          <w:sz w:val="24"/>
          <w:szCs w:val="24"/>
          <w:u w:val="single"/>
        </w:rPr>
        <w:t>Esto es el resultado de una iniciativa para hacer la vivienda accesible a todos que puso la base para que las entidades, que necesitaban satisfacer la demanda de crédito, pudieran rebajar sus estándares de crédito y crear productos sin garantías. Si se añade un regulador “ausente” y unas agencias de calificación “cooperativas”, el resultado es un desast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problema no es, por tanto, la actuación de un banco con un producto. El problema es la situación amoral del sistema, empezando por el gobierno, pasando por el regulador, las entidades y por una parte de los ciudadanos. </w:t>
      </w:r>
    </w:p>
    <w:p>
      <w:pPr>
        <w:pStyle w:val="Normal"/>
        <w:jc w:val="both"/>
        <w:rPr/>
      </w:pPr>
      <w:r>
        <w:rPr>
          <w:rFonts w:cs="Times New Roman" w:ascii="Times New Roman" w:hAnsi="Times New Roman"/>
          <w:color w:val="FF0000"/>
          <w:sz w:val="24"/>
          <w:szCs w:val="24"/>
          <w:u w:val="single"/>
        </w:rPr>
        <w:t>La SEC tiene con este juicio la oportunidad de limpiar el sistema. Si la SEC obliga a GS a recomprar su emisión y extiende esta práctica al conjunto de sistema financiero, quizás haya esperanza</w:t>
      </w:r>
      <w:r>
        <w:rPr>
          <w:rFonts w:cs="Times New Roman" w:ascii="Times New Roman" w:hAnsi="Times New Roman"/>
          <w:sz w:val="24"/>
          <w:szCs w:val="24"/>
        </w:rPr>
        <w:t xml:space="preserve">. Pero no se entiende que, pudiendo acusar GS por múltiples ejemplos de prácticas “oscuras” (desde manipulación mercado del oro y la plata hasta su intervención en el mercado de la deuda), haya elegido una causa en la que GS tiene fácil salida. </w:t>
      </w:r>
      <w:r>
        <w:rPr>
          <w:rFonts w:cs="Times New Roman" w:ascii="Times New Roman" w:hAnsi="Times New Roman"/>
          <w:color w:val="FF0000"/>
          <w:sz w:val="24"/>
          <w:szCs w:val="24"/>
          <w:u w:val="single"/>
        </w:rPr>
        <w:t xml:space="preserve">Ni GS hubiera podido elegir mejor una causa contra ell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i esto se queda en el enjuiciamiento civil de un empleado, una ridícula sanción para GS y la creación de otro Comité al estilo de la del Sr. Dodd para el aprovechamiento de un presidente en horas bajas del cabreo ciudadano contra los bancos, “apaga y vámon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antecedentes con la SEC no son positivos. La SEC está inmensa en la investigación del caso Stanford, en la que desde 1997, y a pesar de haber recibido informaciones que Stanford era otro Madoff, decidió no actuar.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ay mucho en juego como para imponer una sanción real contra GS. GS no es un simple banco de inversión y a nadie le conviene que caiga. El primero, el propio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eatro del Senado estadounidense: hacerse los malos (y justos) para salir en televisió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oldman Sachs Group Inc. se vio sometida a una jornada entera de críticas de los legisladores estadounidenses por sus tácticas para eludir el colapso del mercado hipotecario mientras algunos de sus clientes soportaron el derrumbe”... </w:t>
      </w:r>
      <w:r>
        <w:rPr>
          <w:rFonts w:cs="Times New Roman" w:ascii="Times New Roman" w:hAnsi="Times New Roman"/>
          <w:sz w:val="24"/>
          <w:szCs w:val="24"/>
          <w:u w:val="single"/>
        </w:rPr>
        <w:t>Goldman se defiende en el banquillo de los acus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4/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firma pareció haber sufrido daños relativamente menores en su batalla legal contra las acusaciones de los reguladores de EEUU de que defraudó a los inversionistas en un importante acuerdo de hipotecas de alto riesgo. Las acciones de Goldman subieron ligeramente en un día en el que la rebaja de la calificación de la deuda de Grecia afectó a otros títulos financieros.</w:t>
      </w:r>
    </w:p>
    <w:p>
      <w:pPr>
        <w:pStyle w:val="Normal"/>
        <w:jc w:val="both"/>
        <w:rPr/>
      </w:pPr>
      <w:r>
        <w:rPr>
          <w:rFonts w:cs="Times New Roman" w:ascii="Times New Roman" w:hAnsi="Times New Roman"/>
          <w:sz w:val="24"/>
          <w:szCs w:val="24"/>
        </w:rPr>
        <w:t>Pero el daño político y de relaciones públicas para Goldman -y en general para Wall Street- podría haber sido mayor. Los legisladores criticaron una y otra vez a la firma y a sus ejecutivos por supuestamente cargar los dados en contra de sus clientes durante la caída bursátil en 2007.</w:t>
      </w:r>
    </w:p>
    <w:p>
      <w:pPr>
        <w:pStyle w:val="Normal"/>
        <w:jc w:val="both"/>
        <w:rPr>
          <w:rFonts w:ascii="Times New Roman" w:hAnsi="Times New Roman" w:cs="Times New Roman"/>
          <w:sz w:val="24"/>
          <w:szCs w:val="24"/>
        </w:rPr>
      </w:pPr>
      <w:r>
        <w:rPr>
          <w:rFonts w:cs="Times New Roman" w:ascii="Times New Roman" w:hAnsi="Times New Roman"/>
          <w:sz w:val="24"/>
          <w:szCs w:val="24"/>
        </w:rPr>
        <w:t>Los senadores dijeron que entre los métodos utilizados se incluyó crear valores que iban a caer y apostar en secreto contra esos valores, o ayudar a clientes a hacerl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sé si Goldman Sachs ha hecho algo ilegal, (pero) al leer esos correos electrónicos… no cabe duda de que su comportamiento no fue ético, y que el pueblo estadounidense emitirá un veredicto además de los tribunales”, dijo el senador John McCain, republicano por el estado de Arizona.</w:t>
      </w:r>
    </w:p>
    <w:p>
      <w:pPr>
        <w:pStyle w:val="Normal"/>
        <w:jc w:val="both"/>
        <w:rPr/>
      </w:pPr>
      <w:r>
        <w:rPr>
          <w:rFonts w:cs="Times New Roman" w:ascii="Times New Roman" w:hAnsi="Times New Roman"/>
          <w:sz w:val="24"/>
          <w:szCs w:val="24"/>
        </w:rPr>
        <w:t>Los bien preparados directivos de Goldman aguantaron firmes la agotadora audiencia ante el Subcomité Permanente sobre Investigaciones del Senado que duró hasta bien entrada la tarde. El panel, conocido como el más duro del Congreso cuando se enfoca en una empresa, pareció en ocasiones turnarse para someter a un duro interrogatorio a los testigos, entre ellos Fabrice Tourre, el operador de 31 años de Goldman Sachs acusado en la demanda civil de la Comisión de Bolsa y Valores de EE.UU. (SEC).</w:t>
      </w:r>
    </w:p>
    <w:p>
      <w:pPr>
        <w:pStyle w:val="Normal"/>
        <w:jc w:val="both"/>
        <w:rPr/>
      </w:pPr>
      <w:r>
        <w:rPr>
          <w:rFonts w:cs="Times New Roman" w:ascii="Times New Roman" w:hAnsi="Times New Roman"/>
          <w:sz w:val="24"/>
          <w:szCs w:val="24"/>
        </w:rPr>
        <w:t>En su primera aparición pública desde que se presentara la demanda, el joven francés negó haber cometido actos ilegales y respaldó la opinión de su compañía de que los clientes que a la postre perdieron US$ 1.000 millones conocían los riesgos.</w:t>
      </w:r>
    </w:p>
    <w:p>
      <w:pPr>
        <w:pStyle w:val="Normal"/>
        <w:jc w:val="both"/>
        <w:rPr/>
      </w:pPr>
      <w:r>
        <w:rPr>
          <w:rFonts w:cs="Times New Roman" w:ascii="Times New Roman" w:hAnsi="Times New Roman"/>
          <w:sz w:val="24"/>
          <w:szCs w:val="24"/>
        </w:rPr>
        <w:t>La audiencia fue escenario de uno de los enfrentamientos más destacados entre Wall Street y el Congreso de EEUU, que está considerando una reforma de las regulaciones financieras como consecuencia de la crisis de 2007-2008. Además, puso de manifiesto las diferencias entre cómo se ve Wall Street a sí mismo y cómo es vista desde fuera. Los testigos de Goldman dijeron que un creador de mercado -alguien que empareja a compradores con vendedores- tiene la obligación de describir fielmente el producto que se negocia, pero no necesita revelar su propia posición. “No creo que a nuestros clientes les preocupe o que debería preocuparles”, dijo el presidente ejecutivo Lloyd Blankfein. “En cuanto a si algo es un valor débil o pierde valor, nosotros continuamente vendemos títulos que son débiles o que a nosotros en el mercado no nos gusta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Usted apostó contra el mismo título que vendió”, respondió el presidente del comité, Carl Levin, senador demócrata. “Tienen una apuesta contra ese valor, ¿y no cree que al cliente le importaría?”.</w:t>
      </w:r>
    </w:p>
    <w:p>
      <w:pPr>
        <w:pStyle w:val="Normal"/>
        <w:jc w:val="both"/>
        <w:rPr>
          <w:rFonts w:ascii="Times New Roman" w:hAnsi="Times New Roman" w:cs="Times New Roman"/>
          <w:sz w:val="24"/>
          <w:szCs w:val="24"/>
        </w:rPr>
      </w:pPr>
      <w:r>
        <w:rPr>
          <w:rFonts w:cs="Times New Roman" w:ascii="Times New Roman" w:hAnsi="Times New Roman"/>
          <w:sz w:val="24"/>
          <w:szCs w:val="24"/>
        </w:rPr>
        <w:t>Goldman, que en el pasado era una firma de asesoría de inversión, salió a bolsa en 1999 y desde entonces se ha concentrado en crear mercados y construir a la vez una maraña de posiciones con su propio capital.</w:t>
      </w:r>
    </w:p>
    <w:p>
      <w:pPr>
        <w:pStyle w:val="Normal"/>
        <w:jc w:val="both"/>
        <w:rPr>
          <w:rFonts w:ascii="Times New Roman" w:hAnsi="Times New Roman" w:cs="Times New Roman"/>
          <w:sz w:val="24"/>
          <w:szCs w:val="24"/>
        </w:rPr>
      </w:pPr>
      <w:r>
        <w:rPr>
          <w:rFonts w:cs="Times New Roman" w:ascii="Times New Roman" w:hAnsi="Times New Roman"/>
          <w:sz w:val="24"/>
          <w:szCs w:val="24"/>
        </w:rPr>
        <w:t>Los senadores pusieron ese nuevo modelo de negocios en el banquillo. Sugirieron que la firma contribuyó al colapso del mercado al transferir el riesgo de las hipotecas de alto riesgo a las manos de clientes desprevenidos.</w:t>
      </w:r>
    </w:p>
    <w:p>
      <w:pPr>
        <w:pStyle w:val="Normal"/>
        <w:jc w:val="both"/>
        <w:rPr/>
      </w:pPr>
      <w:r>
        <w:rPr>
          <w:rFonts w:cs="Times New Roman" w:ascii="Times New Roman" w:hAnsi="Times New Roman"/>
          <w:sz w:val="24"/>
          <w:szCs w:val="24"/>
        </w:rPr>
        <w:t>La conducta de la firma “pone en duda todo el modelo de funcionamiento de Wall Street, que tradicionalmente ha sido visto como un motor de crecimiento, apostando al éxito estadounidense y no su fracaso”, dijo Levin.</w:t>
      </w:r>
    </w:p>
    <w:p>
      <w:pPr>
        <w:pStyle w:val="Normal"/>
        <w:jc w:val="both"/>
        <w:rPr>
          <w:rFonts w:ascii="Times New Roman" w:hAnsi="Times New Roman" w:cs="Times New Roman"/>
          <w:sz w:val="24"/>
          <w:szCs w:val="24"/>
        </w:rPr>
      </w:pPr>
      <w:r>
        <w:rPr>
          <w:rFonts w:cs="Times New Roman" w:ascii="Times New Roman" w:hAnsi="Times New Roman"/>
          <w:sz w:val="24"/>
          <w:szCs w:val="24"/>
        </w:rPr>
        <w:t>Los ejecutivos de Goldman negaron haber engañado a sus clientes o haberlos mantenido desinformados. Además, indicaron que los clientes siempre supieron lo que estaban comprando, incluso si en ocasiones desconocían las apuestas de otros participantes, incluyendo la propia Goldman.</w:t>
      </w:r>
    </w:p>
    <w:p>
      <w:pPr>
        <w:pStyle w:val="Normal"/>
        <w:jc w:val="both"/>
        <w:rPr>
          <w:rFonts w:ascii="Times New Roman" w:hAnsi="Times New Roman" w:cs="Times New Roman"/>
          <w:sz w:val="24"/>
          <w:szCs w:val="24"/>
        </w:rPr>
      </w:pPr>
      <w:r>
        <w:rPr>
          <w:rFonts w:cs="Times New Roman" w:ascii="Times New Roman" w:hAnsi="Times New Roman"/>
          <w:sz w:val="24"/>
          <w:szCs w:val="24"/>
        </w:rPr>
        <w:t>El asunto es el eje de la demanda de la Comisión de Bolsa y Valores contra Goldman y Tourre. La SEC sostiene que la firma ayudó en secreto a un fondo de cobertura a diseñar valores respaldados por hipotecas cuyo precio tenían altas probabilidades de declinar, pero no les informó a otros participantes lo que había hech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ardinilla” hawaiana (Obama) contra el tiburón de Wall Street (Goldman Sach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Obama intenta capitalizar el descontento popular con Wall Street para cambiar las reglas del juego del sistema financiero”…</w:t>
      </w:r>
      <w:r>
        <w:rPr>
          <w:rFonts w:cs="Times New Roman" w:ascii="Times New Roman" w:hAnsi="Times New Roman"/>
          <w:sz w:val="24"/>
          <w:szCs w:val="24"/>
        </w:rPr>
        <w:t xml:space="preserve"> </w:t>
      </w:r>
      <w:r>
        <w:rPr>
          <w:rFonts w:cs="Times New Roman" w:ascii="Times New Roman" w:hAnsi="Times New Roman"/>
          <w:sz w:val="24"/>
          <w:szCs w:val="24"/>
          <w:u w:val="single"/>
        </w:rPr>
        <w:t>Goldman, el rey del casino</w:t>
      </w:r>
      <w:r>
        <w:rPr>
          <w:rFonts w:cs="Times New Roman" w:ascii="Times New Roman" w:hAnsi="Times New Roman"/>
          <w:sz w:val="24"/>
          <w:szCs w:val="24"/>
        </w:rPr>
        <w:t xml:space="preserve"> (El País - </w:t>
      </w:r>
      <w:r>
        <w:rPr>
          <w:rFonts w:cs="Times New Roman" w:ascii="Times New Roman" w:hAnsi="Times New Roman"/>
          <w:b/>
          <w:sz w:val="24"/>
          <w:szCs w:val="24"/>
        </w:rPr>
        <w:t>2/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magine un río en el que una empresa vierte sus desechos más tóxicos. Y que luego otra empresa embotella el agua y la vende como buena. Algo así pasó en el negocio hipotecario, epicentro de la mayor crisis desde la Gran Depresión. Los contaminadores fueron firmas como Countrywide, que daba créditos a gente insolvente. Bancos de inversión como Goldman Sachs empaquetaron esos préstamos envenenados y esparcieron el riesgo sacándolos al mercado. El sello de calidad al producto defectuoso lo pusieron las agencias de rating, como Standard &amp; Poor's y Moody's.</w:t>
      </w:r>
    </w:p>
    <w:p>
      <w:pPr>
        <w:pStyle w:val="Normal"/>
        <w:jc w:val="both"/>
        <w:rPr>
          <w:rFonts w:ascii="Times New Roman" w:hAnsi="Times New Roman" w:cs="Times New Roman"/>
          <w:sz w:val="24"/>
          <w:szCs w:val="24"/>
        </w:rPr>
      </w:pPr>
      <w:r>
        <w:rPr>
          <w:rFonts w:cs="Times New Roman" w:ascii="Times New Roman" w:hAnsi="Times New Roman"/>
          <w:sz w:val="24"/>
          <w:szCs w:val="24"/>
        </w:rPr>
        <w:t>Wall Street se convirtió así, literalmente, en un casino en el que instrumentos financieros de gran complejidad, construidos con activos que eran literalmente basura, fueron la apuesta a seguir. El derrumbe del sector inmobiliario obligó a cada jugador a enseñar sus cartas. Unos ganaron, como el especulador John Paulson. Pero la mayoría perdió la mano. Fue, según el senador demócrata Carl Levin, un colapso hecho por el hombre, del que Goldman Sachs, en su opinión, fue en gran parte responsable. La firma de Wall Street pasó así a ser el máximo exponente de la cultura que dominó y domina en el mundo de las finanzas.</w:t>
      </w:r>
    </w:p>
    <w:p>
      <w:pPr>
        <w:pStyle w:val="Normal"/>
        <w:jc w:val="both"/>
        <w:rPr>
          <w:rFonts w:ascii="Times New Roman" w:hAnsi="Times New Roman" w:cs="Times New Roman"/>
          <w:sz w:val="24"/>
          <w:szCs w:val="24"/>
        </w:rPr>
      </w:pPr>
      <w:r>
        <w:rPr>
          <w:rFonts w:cs="Times New Roman" w:ascii="Times New Roman" w:hAnsi="Times New Roman"/>
          <w:sz w:val="24"/>
          <w:szCs w:val="24"/>
        </w:rPr>
        <w:t>El senador Levin, que preside el subcomité de investigaciones, uno de los más poderosos del Capitolio, se lanzó el martes directamente al cuello del consejero delegado de Goldman Sachs, Lloyd Blankfein, al que acusó de haber tratado a sus clientes como “un objeto para generar beneficio” a base de venderles “mierda”. Hasta 11 veces utilizó la palabra preferida de Cartman, uno de los protagonistas de la serie South Park.</w:t>
      </w:r>
    </w:p>
    <w:p>
      <w:pPr>
        <w:pStyle w:val="Normal"/>
        <w:jc w:val="both"/>
        <w:rPr>
          <w:rFonts w:ascii="Times New Roman" w:hAnsi="Times New Roman" w:cs="Times New Roman"/>
          <w:sz w:val="24"/>
          <w:szCs w:val="24"/>
        </w:rPr>
      </w:pPr>
      <w:r>
        <w:rPr>
          <w:rFonts w:cs="Times New Roman" w:ascii="Times New Roman" w:hAnsi="Times New Roman"/>
          <w:sz w:val="24"/>
          <w:szCs w:val="24"/>
        </w:rPr>
        <w:t>Y es esa misma acusación la que está en el corazón de la demanda por fraude presentada el 16 de abril de 2010 por la agencia que regula el mercado financiero en EEUU, la SEC: cuestiona si la firma fue lo suficientemente transparente a la hora de informar a sus inversores sobre las intenciones que había detrás del paquete de deuda conocido como Abacus. Y al mismo tiempo eleva la pregunta sobre un posible conflicto de intereses, una sospecha que persigue desde siempre a la banca de inversión.</w:t>
      </w:r>
    </w:p>
    <w:p>
      <w:pPr>
        <w:pStyle w:val="Normal"/>
        <w:jc w:val="both"/>
        <w:rPr/>
      </w:pPr>
      <w:r>
        <w:rPr>
          <w:rFonts w:cs="Times New Roman" w:ascii="Times New Roman" w:hAnsi="Times New Roman"/>
          <w:sz w:val="24"/>
          <w:szCs w:val="24"/>
        </w:rPr>
        <w:t>Carl Levin deja claro que no es su responsabilidad decir si Goldman Sachs hizo algo ilegal. Sin embargo, como señala la senadora republicana Susan Collins, lo que es evidente es que Wall Street aceleró con “prácticas éticamente cuestionables” el boom inmobiliario y desencadenó su caída cuando esos productos exóticos se toparon con la realidad. “Todo estaba basado en una fantasía”, dijo la senadora, “y cuando el mercado inmobiliario se vino abajo, nos dimos cuenta de lo frágil que era el sistema”.</w:t>
      </w:r>
    </w:p>
    <w:p>
      <w:pPr>
        <w:pStyle w:val="Normal"/>
        <w:jc w:val="both"/>
        <w:rPr>
          <w:rFonts w:ascii="Times New Roman" w:hAnsi="Times New Roman" w:cs="Times New Roman"/>
          <w:sz w:val="24"/>
          <w:szCs w:val="24"/>
        </w:rPr>
      </w:pPr>
      <w:r>
        <w:rPr>
          <w:rFonts w:cs="Times New Roman" w:ascii="Times New Roman" w:hAnsi="Times New Roman"/>
          <w:sz w:val="24"/>
          <w:szCs w:val="24"/>
        </w:rPr>
        <w:t>Pero en el ejemplo del agua tóxica embotellada falta una pieza clave, la misma que está también tras del derrumbe del mercado hipotecario. El casino de la deuda basura pudo funcionar gracias a la permisividad de los supervisores financieros en Washington y a que los mismos legisladores que durante más de 10 horas cargaron el martes contra los ejecutivos de Goldman Sachs no fijaron reglas que guiaran y dieran transparencia al juego.</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Barack Obama no desaprovecha la oportunidad e intenta, con un lenguaje más suave, capitalizar el revuelo popular para dar un impulso definitivo a la reforma financiera, que lleva atascada un año en el Congreso. Pero los republicanos se oponen en bloque a darle vida en este momento. El demócrata Christopher Dodd, promotor de la reforma en el Senado, pierde la paciencia y ve detrás de todo esto una maniobra de Wall Street para mantener intacto su modelo de negocio, destinando millones a hacer lobby contra la reforma.</w:t>
      </w:r>
    </w:p>
    <w:p>
      <w:pPr>
        <w:pStyle w:val="Normal"/>
        <w:jc w:val="both"/>
        <w:rPr>
          <w:rFonts w:ascii="Times New Roman" w:hAnsi="Times New Roman" w:cs="Times New Roman"/>
          <w:sz w:val="24"/>
          <w:szCs w:val="24"/>
        </w:rPr>
      </w:pPr>
      <w:r>
        <w:rPr>
          <w:rFonts w:cs="Times New Roman" w:ascii="Times New Roman" w:hAnsi="Times New Roman"/>
          <w:sz w:val="24"/>
          <w:szCs w:val="24"/>
        </w:rPr>
        <w:t>Lloyd Blankfein, de Goldman Sachs, responde que el cambio en la regulación es necesario y que beneficiará al conjunto del sector financiero. Pero en Washington no se creen del todo sus palabras. Y ponen como ejemplo el ataque contra la iniciativa para limitar la capacidad de las entidades para operar con fondos especulativos, la conocida como Volcker Rule. Hasta el inversor Warren Buffett mira con cautela la idea de crear un mercado que arroje luz sobre la oscura esquina de los derivados, una de las ramas de negocio más lucrativas.</w:t>
      </w:r>
    </w:p>
    <w:p>
      <w:pPr>
        <w:pStyle w:val="Normal"/>
        <w:jc w:val="both"/>
        <w:rPr/>
      </w:pPr>
      <w:r>
        <w:rPr>
          <w:rFonts w:cs="Times New Roman" w:ascii="Times New Roman" w:hAnsi="Times New Roman"/>
          <w:color w:val="FF0000"/>
          <w:sz w:val="24"/>
          <w:szCs w:val="24"/>
          <w:u w:val="single"/>
        </w:rPr>
        <w:t>JP Morgan Chase, Bank of America, Goldman Sachs, Morgan Stanley y Citigroup manejan contratos por valor de 280 billones de dólares, según la Oficina del Contralor y del Interventor de la Moneda, una cifra que multiplica por 20 el PIB de EEUU. Blankfein explicó ante el Senado que estos productos son necesarios para dar liquidez al mercado y que su banco crea productos para poder diversificar el riesgo que le piden los clientes. “Esto no es un casino”, remachó. Sin embargo, los derivados son también su talón de Aquil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temor en Wall Street es que las nuevas reglas en su negocio puedan reducir sus beneficios y redirijan a los inversores hacia otros centros financieros en los que no se aplican restricciones</w:t>
      </w:r>
      <w:r>
        <w:rPr>
          <w:rFonts w:cs="Times New Roman" w:ascii="Times New Roman" w:hAnsi="Times New Roman"/>
          <w:sz w:val="24"/>
          <w:szCs w:val="24"/>
        </w:rPr>
        <w:t>. La reforma financiera tiene además otros puntos de vulnerabilidad para Wall Street, como acabar con la existencia de bancos “demasiado grandes para quebrar”, la creación de una agencia que proteja al consumidor de productos abusivos y el establecimiento de un sistema de alerta de crisis.</w:t>
      </w:r>
    </w:p>
    <w:p>
      <w:pPr>
        <w:pStyle w:val="Normal"/>
        <w:jc w:val="both"/>
        <w:rPr>
          <w:rFonts w:ascii="Times New Roman" w:hAnsi="Times New Roman" w:cs="Times New Roman"/>
          <w:sz w:val="24"/>
          <w:szCs w:val="24"/>
        </w:rPr>
      </w:pPr>
      <w:r>
        <w:rPr>
          <w:rFonts w:cs="Times New Roman" w:ascii="Times New Roman" w:hAnsi="Times New Roman"/>
          <w:sz w:val="24"/>
          <w:szCs w:val="24"/>
        </w:rPr>
        <w:t>Richard Shelby, republicano del comité financiero del Senado, retrasó todo lo que pudo el debate sobre la reforma en el pleno de la Cámara Alta. Antes de desbloquear el proceso, quería tener garantías del lado demócrata de que habrá un intercambio real de opiniones y que se tendrían en cuenta sus enmiendas. Temía que la propuesta del senador Dodd acabara perpetuando las ayudas públicas a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El miércoles (28/4), las dos partes cedieron. Los republicanos aceptaron que avanzara el proceso legislativo, después de ver que los demócratas mataron literalmente la creación de un superfondo de 50.000 millones de dólares financiado por la banca, al que recurrirían los reguladores para desmantelar las entidades insolventes. Pero sobre todo, porque son conscientes de que los ciudadanos piden un árbitro del sistema.</w:t>
      </w:r>
    </w:p>
    <w:p>
      <w:pPr>
        <w:pStyle w:val="Normal"/>
        <w:jc w:val="both"/>
        <w:rPr/>
      </w:pPr>
      <w:r>
        <w:rPr>
          <w:rFonts w:cs="Times New Roman" w:ascii="Times New Roman" w:hAnsi="Times New Roman"/>
          <w:sz w:val="24"/>
          <w:szCs w:val="24"/>
        </w:rPr>
        <w:t>El drama, sin embargo, continuará un par de meses más. La cuestión de la protección del consumidor y de la regulación de los derivados crea aún divisiones ideológicas. Y una vez pactado el texto en el Senado, deberá conciliarse con la versión adoptada por la Cámara de Representantes en diciembre (2009). Barack Obama insiste en que quiere firmar una “reforma robusta”. Y por eso advierte que no firmará un texto que huela que beneficia antes los intereses de Wall Street que al ciudadano.</w:t>
      </w:r>
    </w:p>
    <w:p>
      <w:pPr>
        <w:pStyle w:val="Normal"/>
        <w:jc w:val="both"/>
        <w:rPr>
          <w:rFonts w:ascii="Times New Roman" w:hAnsi="Times New Roman" w:cs="Times New Roman"/>
          <w:sz w:val="24"/>
          <w:szCs w:val="24"/>
        </w:rPr>
      </w:pPr>
      <w:r>
        <w:rPr>
          <w:rFonts w:cs="Times New Roman" w:ascii="Times New Roman" w:hAnsi="Times New Roman"/>
          <w:sz w:val="24"/>
          <w:szCs w:val="24"/>
        </w:rPr>
        <w:t>Lo que está claro es que el éxito de la reforma no dependerá tanto del papel que jugó Goldman Sachs en el colapso del mercado hipotecario, sino más bien de que los legisladores se pongan de acuerdo sobre los detalles del contenido final. Pero el caso Goldman, a raíz del intercambio visto en el Senado, sí que puede acabar introduciendo cambios en el diseño original de la propuesta que está sobre la mesa, al incorporar cuestiones relacionadas con el conflicto de interés y la transparencia.</w:t>
      </w:r>
    </w:p>
    <w:p>
      <w:pPr>
        <w:pStyle w:val="Normal"/>
        <w:jc w:val="both"/>
        <w:rPr>
          <w:rFonts w:ascii="Times New Roman" w:hAnsi="Times New Roman" w:cs="Times New Roman"/>
          <w:sz w:val="24"/>
          <w:szCs w:val="24"/>
        </w:rPr>
      </w:pPr>
      <w:r>
        <w:rPr>
          <w:rFonts w:cs="Times New Roman" w:ascii="Times New Roman" w:hAnsi="Times New Roman"/>
          <w:sz w:val="24"/>
          <w:szCs w:val="24"/>
        </w:rPr>
        <w:t>Y lo que está claro también es que Goldman no crea muchas simpatías. Y que para el ciudadano corriente es difícil entender lo que hace el banco, un desconocimiento que a su vez viene bien para alimentar el ataque político. La firma se encuentra, por tanto, en una situación que a ninguna empresa le gustaría. El banco registró un beneficio espectacular en el primer trimestre (2010) de 3.460 millones de dólares, lo que le consolida como una de las compañías más rentables del mundo.</w:t>
      </w:r>
    </w:p>
    <w:p>
      <w:pPr>
        <w:pStyle w:val="Normal"/>
        <w:jc w:val="both"/>
        <w:rPr>
          <w:rFonts w:ascii="Times New Roman" w:hAnsi="Times New Roman" w:cs="Times New Roman"/>
          <w:sz w:val="24"/>
          <w:szCs w:val="24"/>
        </w:rPr>
      </w:pPr>
      <w:r>
        <w:rPr>
          <w:rFonts w:cs="Times New Roman" w:ascii="Times New Roman" w:hAnsi="Times New Roman"/>
          <w:sz w:val="24"/>
          <w:szCs w:val="24"/>
        </w:rPr>
        <w:t>Pero esa imagen de prosperidad en Wall Street contrasta con la dura realidad que se vive en el resto del país, donde un paro cercano al 10% y los desahucios inmobiliarios se ceban con millones de familias. Por poner en números ese desfase, los seis grandes del sistema financiero estadounidense se anotaron unas ganancias de 18.700 millones de dólares en el mejor trimestre desde la primavera de 2007. Pero lo que diferencia a Goldman Sachs del resto es que no presta dinero directamente al ciudadano ordinario ni a pequeñ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Sus ejecutivos fueron claros en el Senado al explicar lo que hace la entidad, y eso, según los observadores, restó solidez a la causa por fraude de la SEC. Pero la reputación del titán de Wall Street está seriamente dañada por el fuerte choque populista con Washington. Así que a Blankfein no le queda otra que hacer dos cosas para quitarse la etiqueta de villano: primero, introducir cambios en su modelo de negocio que recuperen la confianza en la entidad, y segundo, zanjar cuanto antes el frente legal.</w:t>
      </w:r>
    </w:p>
    <w:p>
      <w:pPr>
        <w:pStyle w:val="Normal"/>
        <w:jc w:val="both"/>
        <w:rPr>
          <w:rFonts w:ascii="Times New Roman" w:hAnsi="Times New Roman" w:cs="Times New Roman"/>
          <w:sz w:val="24"/>
          <w:szCs w:val="24"/>
        </w:rPr>
      </w:pPr>
      <w:r>
        <w:rPr>
          <w:rFonts w:cs="Times New Roman" w:ascii="Times New Roman" w:hAnsi="Times New Roman"/>
          <w:sz w:val="24"/>
          <w:szCs w:val="24"/>
        </w:rPr>
        <w:t>Cuanto más disputa las alegaciones de la SEC, más caen sus acciones, y eso puede irritar a los inversores. Aunque para muchos analistas especializados en este tipo de litigios el caso presentado por el regulador es débil, en esta guerra con tintes propagandísticos, a Goldman Sachs no le queda otra que dar un paso atrás y llegar cuanto antes a un arreglo para evitar ir a juicio y que la situación siga dañando más su imag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una posibilidad que ganó aún más fuerza tras el duro enfrentamiento visto en el Capitolio. Y los pactos extrajudiciales son, además, una práctica muy común seguida en EEUU en litigios de tipo financiero, porque permite, por un lado, terminar con la incertidumbre y evita costosos gastos legales. Pero sobretodo, es la fórmula de finiquitar el expediente sin admitir o negar haber incurrido en una conducta irregula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bu” de Heidi también nos cuenta cuentos. Y eso que en su día dijo que los CDS eran “armas de destrucción masiva” (sic). Todo sea por seguir en el “Top 10” de Forbes</w:t>
      </w:r>
    </w:p>
    <w:p>
      <w:pPr>
        <w:pStyle w:val="Normal"/>
        <w:jc w:val="both"/>
        <w:rPr>
          <w:rFonts w:ascii="Times New Roman" w:hAnsi="Times New Roman" w:cs="Times New Roman"/>
          <w:sz w:val="24"/>
          <w:szCs w:val="24"/>
          <w:u w:val="single"/>
          <w:lang w:val="en-US"/>
        </w:rPr>
      </w:pPr>
      <w:r>
        <w:rPr>
          <w:rFonts w:cs="Times New Roman" w:ascii="Times New Roman" w:hAnsi="Times New Roman"/>
          <w:i/>
          <w:sz w:val="24"/>
          <w:szCs w:val="24"/>
        </w:rPr>
        <w:t>“</w:t>
      </w:r>
      <w:r>
        <w:rPr>
          <w:rFonts w:cs="Times New Roman" w:ascii="Times New Roman" w:hAnsi="Times New Roman"/>
          <w:i/>
          <w:sz w:val="24"/>
          <w:szCs w:val="24"/>
        </w:rPr>
        <w:t>Warren Buffet ofreció el sábado una enérgica defensa de Golman Sachs Group Inc., diciendo que la firma no había realizado actividades impropias y no se la debería culpar por las pérdidas de sus clientes”...</w:t>
      </w:r>
      <w:r>
        <w:rPr>
          <w:rFonts w:cs="Times New Roman" w:ascii="Times New Roman" w:hAnsi="Times New Roman"/>
          <w:color w:val="FF0000"/>
          <w:sz w:val="24"/>
          <w:szCs w:val="24"/>
        </w:rPr>
        <w:t xml:space="preserve"> </w:t>
      </w:r>
      <w:r>
        <w:rPr>
          <w:rFonts w:cs="Times New Roman" w:ascii="Times New Roman" w:hAnsi="Times New Roman"/>
          <w:sz w:val="24"/>
          <w:szCs w:val="24"/>
          <w:u w:val="single"/>
          <w:lang w:val="en-US"/>
        </w:rPr>
        <w:t>Warren Buffett defiende a Goldman Sachs</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2/5/10</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Los comentarios de Buffett -hechos en las primeras horas de la reunión anual de accionistas de Berkshire Hathaway Inc., en Nebraska- ofrecen un gran voto de confianza a Goldman, cuyas acciones han sufrido un fuerte revés desde que la SEC anunciara la investigación el 16 de abril. Los títulos de Goldman cayeron 9,4% el viernes (30/4) tras conocerse que la fiscalía general de Manhattan ha abierto una investigación criminal preliminar sobre sus operaciones de corretaje hipotecar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emos realizado muchas transacciones muy satisfactorias con Goldman Sachs”, dijo Buffett.</w:t>
      </w:r>
    </w:p>
    <w:p>
      <w:pPr>
        <w:pStyle w:val="Normal"/>
        <w:jc w:val="both"/>
        <w:rPr>
          <w:rFonts w:ascii="Times New Roman" w:hAnsi="Times New Roman" w:cs="Times New Roman"/>
          <w:sz w:val="24"/>
          <w:szCs w:val="24"/>
        </w:rPr>
      </w:pPr>
      <w:r>
        <w:rPr>
          <w:rFonts w:cs="Times New Roman" w:ascii="Times New Roman" w:hAnsi="Times New Roman"/>
          <w:sz w:val="24"/>
          <w:szCs w:val="24"/>
        </w:rPr>
        <w:t>El multimillonario inversionista dijo que apoya incondicionalmente al presidente ejecutivo de Goldman Sachs, Lloyd Blankfein. Al responder a la pregunta de a quién escogería como sucesor de Blankfein, Buffett dijo: “Si Lloyd tuviera un hermano gemelo apostaría por él”.</w:t>
      </w:r>
    </w:p>
    <w:p>
      <w:pPr>
        <w:pStyle w:val="Normal"/>
        <w:jc w:val="both"/>
        <w:rPr/>
      </w:pPr>
      <w:r>
        <w:rPr>
          <w:rFonts w:cs="Times New Roman" w:ascii="Times New Roman" w:hAnsi="Times New Roman"/>
          <w:sz w:val="24"/>
          <w:szCs w:val="24"/>
        </w:rPr>
        <w:t>Ante un auditorio lleno con unos 40.000 inversionistas atentos a cada una de sus palabras, Buffett dijo que Berkshire Hathaway registró una ganancia de US$ 3.600 millones en el primer trimestre, frente a una pérdida neta de US$ 1.500 millones hace un año. Buffett indicó que los resultados de la compañía muestran que la economía mundial está mostrando por primera vez señales significativas de recuperación. La utilidad operativa alcanzó US$ 2.200 millones, revirtiendo una pérdida de US$ 3.200 millones en el primer trimestre del año anterior, dijo Buffett, y añadió que las divisiones individuales de la compañía mostraron signos considerables de mejora en marzo, tras los ligeros avances de los meses previ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que hasta hace unos meses fue una recuperación renqueante adquirió fuerza en marzo y abril”, dijo Buffett. “Estamos viendo un repunte bastante significativo”.</w:t>
      </w:r>
    </w:p>
    <w:p>
      <w:pPr>
        <w:pStyle w:val="Normal"/>
        <w:jc w:val="both"/>
        <w:rPr/>
      </w:pPr>
      <w:r>
        <w:rPr>
          <w:rFonts w:cs="Times New Roman" w:ascii="Times New Roman" w:hAnsi="Times New Roman"/>
          <w:sz w:val="24"/>
          <w:szCs w:val="24"/>
        </w:rPr>
        <w:t>Los comentarios de Buffett sobre Goldman tuvieron una tibia acogida entre los asistentes. Si bien varios comentarios del responsable de Berkshire fueron recibidos con fuertes ovaciones del público -en su gran mayoría accionistas de Berkshire-, sus comentarios sobre Goldman se vieron acompañados principalmente de silenc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e sorprendió su gran apoyo (a Goldman) desde el primer minuto y que no fuera más crítico de la cultura de Wall Street”, dijo Justin Fuller, socio de la firma Midway Capital Research &amp; Management, que analiza de cerca los resultados de Berkshire.</w:t>
      </w:r>
    </w:p>
    <w:p>
      <w:pPr>
        <w:pStyle w:val="Normal"/>
        <w:jc w:val="both"/>
        <w:rPr>
          <w:rFonts w:ascii="Times New Roman" w:hAnsi="Times New Roman" w:cs="Times New Roman"/>
          <w:sz w:val="24"/>
          <w:szCs w:val="24"/>
        </w:rPr>
      </w:pPr>
      <w:r>
        <w:rPr>
          <w:rFonts w:cs="Times New Roman" w:ascii="Times New Roman" w:hAnsi="Times New Roman"/>
          <w:sz w:val="24"/>
          <w:szCs w:val="24"/>
        </w:rPr>
        <w:t>En su demanda, la SEC alega que Goldman defraudó a sus inversionistas cuando creó un vehículo de inversión hipotecaria con la ayuda de un fondo de cobertura sin revelar que el fondo apostaba en contra del sector de bienes raíces. La demanda es de especial relevancia para Buffett, una persona conocida por sus estándares éticos. Desde su época en la que era un gerente de cartera en un pequeño pueblo de Omaha, localidad donde ha vivido casi toda su vida, el inversionista ha criticado las tácticas agresivas e interesadas de la élite bancaria de Wall Street.</w:t>
      </w:r>
    </w:p>
    <w:p>
      <w:pPr>
        <w:pStyle w:val="Normal"/>
        <w:jc w:val="both"/>
        <w:rPr/>
      </w:pPr>
      <w:r>
        <w:rPr>
          <w:rFonts w:cs="Times New Roman" w:ascii="Times New Roman" w:hAnsi="Times New Roman"/>
          <w:sz w:val="24"/>
          <w:szCs w:val="24"/>
        </w:rPr>
        <w:t>Buffett, que invirtió US$ 5.000 millones en Goldman en el punto álgido de la crisis financiera, dijo que no creía que Goldman había actuado indebidamente. En su opinión, las contrapartes involucradas en las operaciones, cuyo valor se desplomó con el colapso del mercado de la vivienda en 2007, deberían ser responsables de sus propias acciones.</w:t>
      </w:r>
    </w:p>
    <w:p>
      <w:pPr>
        <w:pStyle w:val="Normal"/>
        <w:jc w:val="both"/>
        <w:rPr>
          <w:rFonts w:ascii="Times New Roman" w:hAnsi="Times New Roman" w:cs="Times New Roman"/>
          <w:sz w:val="24"/>
          <w:szCs w:val="24"/>
        </w:rPr>
      </w:pPr>
      <w:r>
        <w:rPr>
          <w:rFonts w:cs="Times New Roman" w:ascii="Times New Roman" w:hAnsi="Times New Roman"/>
          <w:sz w:val="24"/>
          <w:szCs w:val="24"/>
        </w:rPr>
        <w:t>Buffett también dijo que una firma que había actuado de intermediaria en el acuerdo, ACA Management, había pasado de asegurar bonos municipales al negocio más arriesgado y complicado de financiamiento estructurado. Además, calificó de irrelevante el hecho de que Paulson &amp; Co., el fondo de cobertura neoyorquino que colaboró con Goldman y ACA para estructurar el acuerdo de Abacus, estuviera al otro lado de la operación.</w:t>
      </w:r>
    </w:p>
    <w:p>
      <w:pPr>
        <w:pStyle w:val="Normal"/>
        <w:jc w:val="both"/>
        <w:rPr/>
      </w:pPr>
      <w:r>
        <w:rPr>
          <w:rFonts w:cs="Times New Roman" w:ascii="Times New Roman" w:hAnsi="Times New Roman"/>
          <w:sz w:val="24"/>
          <w:szCs w:val="24"/>
          <w:u w:val="single"/>
        </w:rPr>
        <w:t>Se confirma el cambio: “EEUU va a por la banca” (y yo sigo sin creerlo)</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 xml:space="preserve">Fiscales federales están investigando si Morgan Stanley engañó a inversionistas sobre acuerdos de instrumentos derivados hipotecarios que ayudó a diseñar y contra los que apostó en ocasiones, señalaron fuentes familiarizadas con el tema”... </w:t>
      </w:r>
      <w:r>
        <w:rPr>
          <w:rFonts w:cs="Times New Roman" w:ascii="Times New Roman" w:hAnsi="Times New Roman"/>
          <w:sz w:val="24"/>
          <w:szCs w:val="24"/>
          <w:u w:val="single"/>
          <w:lang w:val="en-US"/>
        </w:rPr>
        <w:t>Fiscales estadounidenses investigan a Morgan Stanley</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2/5/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medida intensifica el escrutinio de Wall Street que realiza Washington tras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Morgan Stanley preparó y ofreció a los inversionistas paquetes de inversiones vinculadas a bonos denominadas obligaciones de deuda colateralizadas, o CDO por sus siglas en inglés, y su mesa de negociación en algunas ocasiones apostó a que su valor caería, señalaron varios operadores. Los investigadores están examinando, entre otras cosas, si Morgan Stanley reveló su doble papel.</w:t>
      </w:r>
    </w:p>
    <w:p>
      <w:pPr>
        <w:pStyle w:val="Normal"/>
        <w:jc w:val="both"/>
        <w:rPr/>
      </w:pPr>
      <w:r>
        <w:rPr>
          <w:rFonts w:cs="Times New Roman" w:ascii="Times New Roman" w:hAnsi="Times New Roman"/>
          <w:color w:val="FF0000"/>
          <w:sz w:val="24"/>
          <w:szCs w:val="24"/>
          <w:u w:val="single"/>
        </w:rPr>
        <w:t>Entre las operaciones que se están revisando figuran dos que recibieron los nombres de los ex presidentes estadounidenses James Buchanan y Andrew Jackson, que eran conocidas por los agentes como los acuerdos “Presidentes Muertos”, señaló una fuente con conocimiento de la situación. Morgan Stanley ayudó a diseñarlos y apostó en su contra, pero no los ofreció a los clientes.</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se encuentra en una etapa preliminar. Presentar casos criminales vinculados a complejas operaciones de Wall Street es un gran desafío para los fiscales. El Gobierno debe demostrar más allá de cualquier duda razonable que una empresa o sus empleados engañaron conscientemente a los inversionistas, algo difícil de realizar.</w:t>
      </w:r>
    </w:p>
    <w:p>
      <w:pPr>
        <w:pStyle w:val="Normal"/>
        <w:jc w:val="both"/>
        <w:rPr/>
      </w:pPr>
      <w:r>
        <w:rPr>
          <w:rFonts w:cs="Times New Roman" w:ascii="Times New Roman" w:hAnsi="Times New Roman"/>
          <w:sz w:val="24"/>
          <w:szCs w:val="24"/>
          <w:u w:val="single"/>
        </w:rPr>
        <w:t>El análisis de las actividades de Morgan Stanley es notable porque la firma no era actor importante en el mercado de CDO</w:t>
      </w:r>
      <w:r>
        <w:rPr>
          <w:rFonts w:cs="Times New Roman" w:ascii="Times New Roman" w:hAnsi="Times New Roman"/>
          <w:sz w:val="24"/>
          <w:szCs w:val="24"/>
        </w:rPr>
        <w:t>. Si bien la firma obtuvo dinero con las operaciones Presidente Muerto, cualquier ganancia fue opacada con creces por los US$ 9.000 millones que la compañía perdió en apuestas hipotecarias alcistas en 2007, indicó una persona con conocimiento de l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Un vocero de Morgan Stanley dijo: “No hemos tenido ningún contacto con el Departamento de Justicia o la oficina del fiscal general de Estados Unidos relacionado con estas transacciones”.</w:t>
      </w:r>
    </w:p>
    <w:p>
      <w:pPr>
        <w:pStyle w:val="Normal"/>
        <w:jc w:val="both"/>
        <w:rPr>
          <w:rFonts w:ascii="Times New Roman" w:hAnsi="Times New Roman" w:cs="Times New Roman"/>
          <w:sz w:val="24"/>
          <w:szCs w:val="24"/>
        </w:rPr>
      </w:pPr>
      <w:r>
        <w:rPr>
          <w:rFonts w:cs="Times New Roman" w:ascii="Times New Roman" w:hAnsi="Times New Roman"/>
          <w:sz w:val="24"/>
          <w:szCs w:val="24"/>
        </w:rPr>
        <w:t>Voceros en Manhattan de la oficina del fiscal general de Estados Unidos y de la Comisión de Bolsa y Valores, o SEC, declinaron hacer comentarios al respecto (WSJ).</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uestión no es lo ocurrido con Morgan, sino si el juego ha cambiado definitivamente para la banca de invers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actitud de la SEC y el Departamento de Justicia sigue a las críticas de muchos políticos, que cuestionan la rápida vuelta a la rentabilidad -repartida entre accionistas y ejecutivos a través de los famosos bonus- de entidades que siguen vivas gracias al dinero de los contribuyentes.</w:t>
      </w:r>
    </w:p>
    <w:p>
      <w:pPr>
        <w:pStyle w:val="Normal"/>
        <w:jc w:val="both"/>
        <w:rPr/>
      </w:pPr>
      <w:r>
        <w:rPr>
          <w:rFonts w:cs="Times New Roman" w:ascii="Times New Roman" w:hAnsi="Times New Roman"/>
          <w:sz w:val="24"/>
          <w:szCs w:val="24"/>
          <w:u w:val="single"/>
        </w:rPr>
        <w:t>Con todo, no está claro todavía si la reforma legislativa será suficientemente dura para dañar los beneficios del sector</w:t>
      </w:r>
      <w:r>
        <w:rPr>
          <w:rFonts w:cs="Times New Roman" w:ascii="Times New Roman" w:hAnsi="Times New Roman"/>
          <w:sz w:val="24"/>
          <w:szCs w:val="24"/>
        </w:rPr>
        <w:t>. “La incertidumbre es el principal problema. Muchos inversores están fuera del sector hasta que se apruebe la reforma y se vean sus efectos reales”, opina Frank Barkocy, director de análisis de Mendon Capit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a evidencia de esta desconfianza son las posiciones bajistas en el sector. Por ejemplo, los cortos en Citigroup se dispararon un 16% entre mediados y finales de abril. Estas posiciones también han subido con fuerza en Bank of America o JP Morgan. </w:t>
      </w:r>
    </w:p>
    <w:p>
      <w:pPr>
        <w:pStyle w:val="Normal"/>
        <w:jc w:val="both"/>
        <w:rPr/>
      </w:pPr>
      <w:r>
        <w:rPr>
          <w:rFonts w:cs="Times New Roman" w:ascii="Times New Roman" w:hAnsi="Times New Roman"/>
          <w:sz w:val="24"/>
          <w:szCs w:val="24"/>
        </w:rPr>
        <w:t xml:space="preserve">No obstante, no todo el mundo piensa que los grandes bancos sean malas inversiones, sino que hay quien los prefiere a las entidades más pequeñas, que pueden seguir sufriendo fuertes pérdidas de su cartera de créditos inmobiliarios, especialmente en el segmento comercial. </w:t>
      </w:r>
      <w:r>
        <w:rPr>
          <w:rFonts w:cs="Times New Roman" w:ascii="Times New Roman" w:hAnsi="Times New Roman"/>
          <w:sz w:val="24"/>
          <w:szCs w:val="24"/>
          <w:u w:val="single"/>
        </w:rPr>
        <w:t>Por el contrario, firmas como Keefe, Bruyette &amp; Woods consideran que las cotizaciones de la gran banca ya descuentan el potencial impacto negativo de la reforma financier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o es posible que los casos de Goldman y Morgan en los titulares provoquen un mayor endurecimiento de la legislación, ya que pueden crear un estado de opinión negativo hacia el sector</w:t>
      </w:r>
      <w:r>
        <w:rPr>
          <w:rFonts w:cs="Times New Roman" w:ascii="Times New Roman" w:hAnsi="Times New Roman"/>
          <w:sz w:val="24"/>
          <w:szCs w:val="24"/>
        </w:rPr>
        <w:t>. “La reforma regulatoria tendrá impacto en los ingresos y los beneficios. La cuestión es en qué grado”, plantea Chris Bingaman, gestor de Diamond Hill. “La magnitud del impacto será más baja para los bancos con menos negocio de mercados y trading, sobre todo en derivados”, concluy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iscalía de NY también se apunta a la “caza de pícaros” (inflación de calificacion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Fiscalía de Nueva York quiere saber si ocho grandes entidades financieras condicionaron, de algún modo, a tres agencias de calificación para que éstas inflaran sus calificaciones sobre títulos hipotecarios, tal y como informa hoy en su página web el diario “The New York Times”... </w:t>
      </w:r>
      <w:r>
        <w:rPr>
          <w:rFonts w:cs="Times New Roman" w:ascii="Times New Roman" w:hAnsi="Times New Roman"/>
          <w:sz w:val="24"/>
          <w:szCs w:val="24"/>
          <w:u w:val="single"/>
        </w:rPr>
        <w:t>EEUU investiga si ocho bancos coartaron las notas de las agencias de calificación</w:t>
      </w:r>
      <w:r>
        <w:rPr>
          <w:rFonts w:cs="Times New Roman" w:ascii="Times New Roman" w:hAnsi="Times New Roman"/>
          <w:sz w:val="24"/>
          <w:szCs w:val="24"/>
        </w:rPr>
        <w:t xml:space="preserve"> (Expansión - </w:t>
      </w:r>
      <w:r>
        <w:rPr>
          <w:rFonts w:cs="Times New Roman" w:ascii="Times New Roman" w:hAnsi="Times New Roman"/>
          <w:b/>
          <w:sz w:val="24"/>
          <w:szCs w:val="24"/>
        </w:rPr>
        <w:t>13/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ndrew M. Cuomo, fiscal general de Nueva York, habría comenzado de este modo una investigación sobre la posible relación delictiva que podría existir entre los bancos Goldman Sachs, Morgan Stanley, UBS, Citigroup, Crédit Suisse, Deutsche Bank, Crédit Agricole y Merrill Lynch, que fue comprado por Bank of America, y las agencias de calificación Standard &amp; Poor's, Fitch y Moody'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l diario económico, Cuomo empezó a investigar esta presunta relación delictiva a raíz de la publicación de uno de sus artículos el pasado 23 de abril, en que se describían algunas de las supuestas estrategias usadas por los bancos para que las agencias evaluaran al alza sus productos financieros. </w:t>
      </w:r>
    </w:p>
    <w:p>
      <w:pPr>
        <w:pStyle w:val="Normal"/>
        <w:jc w:val="both"/>
        <w:rPr/>
      </w:pPr>
      <w:r>
        <w:rPr>
          <w:rFonts w:cs="Times New Roman" w:ascii="Times New Roman" w:hAnsi="Times New Roman"/>
          <w:sz w:val="24"/>
          <w:szCs w:val="24"/>
        </w:rPr>
        <w:t>Una parte de la investigación estaría centrada, en aquellos ex trabajadores de las agencias de calificación que fueron contratados, después, por alguno de los ocho bancos bajo sospecha, pues la Fiscalía cree que éstos podrían haber presionado de alguna forma a sus ex compañeros para que elevaran el valor de determinadas títulos ofertados por bancos.</w:t>
      </w:r>
    </w:p>
    <w:p>
      <w:pPr>
        <w:pStyle w:val="Normal"/>
        <w:jc w:val="both"/>
        <w:rPr>
          <w:rFonts w:ascii="Times New Roman" w:hAnsi="Times New Roman" w:cs="Times New Roman"/>
          <w:sz w:val="24"/>
          <w:szCs w:val="24"/>
        </w:rPr>
      </w:pPr>
      <w:r>
        <w:rPr>
          <w:rFonts w:cs="Times New Roman" w:ascii="Times New Roman" w:hAnsi="Times New Roman"/>
          <w:sz w:val="24"/>
          <w:szCs w:val="24"/>
        </w:rPr>
        <w:t>El rotativo neoyorquino pone como ejemplo el caso de Shin Yukawa, antiguo empleado de la agencia Fitch Ratings que en 2006 pasó a trabajar para el banco Goldman Sachs con un sueldo de varios millones de dólares, mucho más de lo que percibía en la agencia de calificación.</w:t>
      </w:r>
    </w:p>
    <w:p>
      <w:pPr>
        <w:pStyle w:val="Normal"/>
        <w:jc w:val="both"/>
        <w:rPr/>
      </w:pPr>
      <w:r>
        <w:rPr>
          <w:rFonts w:cs="Times New Roman" w:ascii="Times New Roman" w:hAnsi="Times New Roman"/>
          <w:sz w:val="24"/>
          <w:szCs w:val="24"/>
        </w:rPr>
        <w:t>Yukawa -junto a otros altos ejecutivos anteriormente empleados por agencias de calificación y más tarde trabajadores de la banca, como Christopher Costello (Bank of America) o John Malysa (Deutsche Bank)- mantuvieron además vínculos de amistad con sus antiguos compañeros que presumiblemente habrían facilitado estas operaciones, según “NY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Otro de los principales elementos de la investigación es determinar el grado de conocimiento que tenían las direcciones de los bancos investigados sobre la presunta alza de la calificación de sus productos financieros por parte de las agenc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investigación emprendida por la Fiscalía de Nueva York corre paralela a otras emprendidas por distintos organismos acerca del papel que las agencias de calificación tuvieron en los años previos al estallido de la crisis de las “hipotecas subprime”.</w:t>
      </w:r>
    </w:p>
    <w:p>
      <w:pPr>
        <w:pStyle w:val="Normal"/>
        <w:jc w:val="both"/>
        <w:rPr/>
      </w:pPr>
      <w:r>
        <w:rPr>
          <w:rFonts w:cs="Times New Roman" w:ascii="Times New Roman" w:hAnsi="Times New Roman"/>
          <w:sz w:val="24"/>
          <w:szCs w:val="24"/>
        </w:rPr>
        <w:t>Así, el mes de abril un subcomité de investigación del Senado de Estados Unidos dio a conocer una serie de correos electrónicos intervenidos a diversos trabajadores de Wall Street, de los que se desprendía que la práctica por parte de los bancos de presionar a las agencias de calificación para obtener siempre buenas calificaciones para sus productos financieros estaba bastante extend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omo amplia la lista de “traficantes de CDO” (el regreso de Eliot Nes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Fiscales federales, en conjunto con los reguladores de valores, están realizando una investigación criminal preliminar sobre si una serie de importantes bancos de Wall Street engañaron a inversionistas sobre su papel en transacciones de instrumentos derivados hipotecarios, de acuerdo con una persona cercana al asunto”... </w:t>
      </w:r>
      <w:r>
        <w:rPr>
          <w:rFonts w:cs="Times New Roman" w:ascii="Times New Roman" w:hAnsi="Times New Roman"/>
          <w:sz w:val="24"/>
          <w:szCs w:val="24"/>
          <w:u w:val="single"/>
        </w:rPr>
        <w:t>Fiscales de EE.UU. expanden su investigación sobre los CD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bajo escrutinio criminal preliminar -J.P. Morgan Chase &amp; Co., Citigroup Inc., Deutsche Bank AG y UBS AG- recibieron además citaciones civiles de parte de la Comisión de Bolsa y Valores, SEC, como parte de una investigación sobre la venta y comercialización por parte de los bancos de acuerdos de instrumentos derivados hipotecarios, según la fuente. Bajo similares escrutinios criminales preliminares se encuentran Goldman Sachs Group Inc. y Morgan Stanley, como lo informó anteriormente The Wall Street Journal.</w:t>
      </w:r>
    </w:p>
    <w:p>
      <w:pPr>
        <w:pStyle w:val="Normal"/>
        <w:jc w:val="both"/>
        <w:rPr/>
      </w:pPr>
      <w:r>
        <w:rPr>
          <w:rFonts w:cs="Times New Roman" w:ascii="Times New Roman" w:hAnsi="Times New Roman"/>
          <w:sz w:val="24"/>
          <w:szCs w:val="24"/>
        </w:rPr>
        <w:t>La Fiscalía de Manhattan y la SEC están trabajando en conjunto para investigar si las firmas de Wall Street realizaron las representaciones adecuadas a los inversionistas acerca de la comercialización, venta y transacción de paquetes de bonos hipotecarios denominados obligaciones de deuda garantizada, o CDO por su sigla en inglés.</w:t>
      </w:r>
    </w:p>
    <w:p>
      <w:pPr>
        <w:pStyle w:val="Normal"/>
        <w:jc w:val="both"/>
        <w:rPr>
          <w:rFonts w:ascii="Times New Roman" w:hAnsi="Times New Roman" w:cs="Times New Roman"/>
          <w:sz w:val="24"/>
          <w:szCs w:val="24"/>
        </w:rPr>
      </w:pPr>
      <w:r>
        <w:rPr>
          <w:rFonts w:cs="Times New Roman" w:ascii="Times New Roman" w:hAnsi="Times New Roman"/>
          <w:sz w:val="24"/>
          <w:szCs w:val="24"/>
        </w:rPr>
        <w:t>Muchos importantes bancos en Wall Street crearon los CDO a solicitud de inversionistas que apostaban a que su valor caería, y los mismos bancos en ocasiones apostaron a la caída de su valor. Las apuestas bajistas tuvieron su recompensa cuando el mercado hipotecario colapsó.</w:t>
      </w:r>
    </w:p>
    <w:p>
      <w:pPr>
        <w:pStyle w:val="Normal"/>
        <w:jc w:val="both"/>
        <w:rPr>
          <w:rFonts w:ascii="Times New Roman" w:hAnsi="Times New Roman" w:cs="Times New Roman"/>
          <w:sz w:val="24"/>
          <w:szCs w:val="24"/>
        </w:rPr>
      </w:pPr>
      <w:r>
        <w:rPr>
          <w:rFonts w:cs="Times New Roman" w:ascii="Times New Roman" w:hAnsi="Times New Roman"/>
          <w:sz w:val="24"/>
          <w:szCs w:val="24"/>
        </w:rPr>
        <w:t>Representantes de la Fiscalía de Manhattan, la SEC, Goldman, Citigroup, Deutsche Bank y UBS declinaron comentar al respecto. Morgan Stanley señaló que no ha sido contactado por los fiscales y que no ha hecho nada incorrecto. Un vocero de J.P. Morgan dijo que el banco “no ha sido contactado” por los fiscales federales y que no está al tanto de ninguna investigación criminal.</w:t>
      </w:r>
    </w:p>
    <w:p>
      <w:pPr>
        <w:pStyle w:val="Normal"/>
        <w:jc w:val="both"/>
        <w:rPr/>
      </w:pPr>
      <w:r>
        <w:rPr>
          <w:rFonts w:cs="Times New Roman" w:ascii="Times New Roman" w:hAnsi="Times New Roman"/>
          <w:sz w:val="24"/>
          <w:szCs w:val="24"/>
          <w:u w:val="single"/>
        </w:rPr>
        <w:t>Nuevos casos: BoA y Citi ocultaron deuda como Lehman (los “repos” de la infamia)</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 xml:space="preserve">Bank of America Corp. y Citigroup Inc. ocultaron a los inversionistas miles de millones de dólares de su deuda, de forma similar a lo que hizo Lehman Brothers Holdings Inc. para mostrar un menor nivel de riesgo, según documentos de las compañías”... </w:t>
      </w:r>
      <w:r>
        <w:rPr>
          <w:rFonts w:cs="Times New Roman" w:ascii="Times New Roman" w:hAnsi="Times New Roman"/>
          <w:sz w:val="24"/>
          <w:szCs w:val="24"/>
          <w:u w:val="single"/>
          <w:lang w:val="en-US"/>
        </w:rPr>
        <w:t>Bank Of America y Citigroup, ocultaron su deuda a inversionistas</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27/5/10</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documentos recientes enviados a las autoridades reguladoras, los dos bancos informaron que durante los últimos tres años, clasificaron erróneamente en algunas ocasiones ciertos acuerdos de recompra de corto plazo, o “repos”, como ventas, cuando debían haber sido registrados como endeudamiento. Aunque las clasificaciones involucraron miles de millones de dólares, estas representaron montos relativamente pequeños para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Un examinador de la corte de bancarrotas dijo que Lehman había estado haciendo lo mismo para mejorar la situación de su hoja de balance antes de acogerse a la bancarrota en septiembre del 2008, usando una estrategia denominada “Repo 105” que ayudó a la firma de Wall Street a excluir US$ 50.0000 millones en activos de su hoja de balance.</w:t>
      </w:r>
    </w:p>
    <w:p>
      <w:pPr>
        <w:pStyle w:val="Normal"/>
        <w:jc w:val="both"/>
        <w:rPr>
          <w:rFonts w:ascii="Times New Roman" w:hAnsi="Times New Roman" w:cs="Times New Roman"/>
          <w:sz w:val="24"/>
          <w:szCs w:val="24"/>
        </w:rPr>
      </w:pPr>
      <w:r>
        <w:rPr>
          <w:rFonts w:cs="Times New Roman" w:ascii="Times New Roman" w:hAnsi="Times New Roman"/>
          <w:sz w:val="24"/>
          <w:szCs w:val="24"/>
        </w:rPr>
        <w:t>Bank of America y Citigroup afirman que las clasificaciones incorrectas fueron el resultado de errores, y no un intento por dar la apariencia de ser menos riesgosas, lo que según el examinador Anton Valukas fue la motivación de Lehman. Las divulgaciones, realizadas luego que autoridades reguladoras de valores empezaran a interrogar a las firmas financieras sobre la contabilidad de sus repos, fueron incluidas en declaraciones trimestrales presentadas anteriormente en el mes, pero no fueron destacadas en las mismas.</w:t>
      </w:r>
    </w:p>
    <w:p>
      <w:pPr>
        <w:pStyle w:val="Normal"/>
        <w:jc w:val="both"/>
        <w:rPr/>
      </w:pPr>
      <w:r>
        <w:rPr>
          <w:rFonts w:cs="Times New Roman" w:ascii="Times New Roman" w:hAnsi="Times New Roman"/>
          <w:sz w:val="24"/>
          <w:szCs w:val="24"/>
        </w:rPr>
        <w:t>Bank of America y Citigroup fueron dos de los bancos mencionados en un artículo de primera página publicado el 26/5 en The Wall Street Journal sobre cómo las firmas financieras retiraban temporalmente deuda en repos al final de los trimestres, cuando divulgan sus ganancias a los inversionistas.</w:t>
      </w:r>
    </w:p>
    <w:p>
      <w:pPr>
        <w:pStyle w:val="Normal"/>
        <w:jc w:val="both"/>
        <w:rPr>
          <w:rFonts w:ascii="Times New Roman" w:hAnsi="Times New Roman" w:cs="Times New Roman"/>
          <w:sz w:val="24"/>
          <w:szCs w:val="24"/>
        </w:rPr>
      </w:pPr>
      <w:r>
        <w:rPr>
          <w:rFonts w:cs="Times New Roman" w:ascii="Times New Roman" w:hAnsi="Times New Roman"/>
          <w:sz w:val="24"/>
          <w:szCs w:val="24"/>
        </w:rPr>
        <w:t>Los repos son préstamos de corto plazo que permiten a los bancos asumir mayores riesgos en negociaciones de valores. La clasificación de esas transacciones como ventas en lugar de endeudamiento permite a una firma excluir activos de su hoja de balance, con lo que reduce el nivel de apalancamiento reportado, o los activos como múltiplo del capital accionario.</w:t>
      </w:r>
    </w:p>
    <w:p>
      <w:pPr>
        <w:pStyle w:val="Normal"/>
        <w:jc w:val="both"/>
        <w:rPr>
          <w:rFonts w:ascii="Times New Roman" w:hAnsi="Times New Roman" w:cs="Times New Roman"/>
          <w:sz w:val="24"/>
          <w:szCs w:val="24"/>
        </w:rPr>
      </w:pPr>
      <w:r>
        <w:rPr>
          <w:rFonts w:cs="Times New Roman" w:ascii="Times New Roman" w:hAnsi="Times New Roman"/>
          <w:sz w:val="24"/>
          <w:szCs w:val="24"/>
        </w:rPr>
        <w:t>Bank of America señaló que las transacciones clasificadas incorrectamente en algunos trimestres de los últimos tres años -que fluctuaron entre US$ 573 millones y US$ 10.700 millones- “representaron sustancialmente menos del 1% de nuestros activos totales” y no tuvieron un efecto significativo sobre su hoja de balance, ganancias o relaciones de endeudamiento.</w:t>
      </w:r>
    </w:p>
    <w:p>
      <w:pPr>
        <w:pStyle w:val="Normal"/>
        <w:jc w:val="both"/>
        <w:rPr/>
      </w:pPr>
      <w:r>
        <w:rPr>
          <w:rFonts w:cs="Times New Roman" w:ascii="Times New Roman" w:hAnsi="Times New Roman"/>
          <w:sz w:val="24"/>
          <w:szCs w:val="24"/>
        </w:rPr>
        <w:t>Citigroup señaló que las transacciones clasificadas incorrectamente -de US$ 5.700 millones al final del 2009, y de hasta US$ 9.200 en los últimos tres años- involucraron “un número muy limitado de divisiones de negocios” que “utilizaron este tipo de transacción en montos muy pequeños”. Agregó que sus errores no fueron relevantes para sus declaraciones financieras. “En ningún momento el impacto de estas transacciones de ventas fue suficientemente grande para tener un efecto notable sobre nuestras relaciones de apalancamiento publicadas”.</w:t>
      </w:r>
    </w:p>
    <w:p>
      <w:pPr>
        <w:pStyle w:val="Normal"/>
        <w:jc w:val="both"/>
        <w:rPr>
          <w:rFonts w:ascii="Times New Roman" w:hAnsi="Times New Roman" w:cs="Times New Roman"/>
          <w:sz w:val="24"/>
          <w:szCs w:val="24"/>
        </w:rPr>
      </w:pPr>
      <w:r>
        <w:rPr>
          <w:rFonts w:cs="Times New Roman" w:ascii="Times New Roman" w:hAnsi="Times New Roman"/>
          <w:sz w:val="24"/>
          <w:szCs w:val="24"/>
        </w:rPr>
        <w:t>En comparación, ambos bancos tienen más de US$ 2 billones en activos.</w:t>
      </w:r>
    </w:p>
    <w:p>
      <w:pPr>
        <w:pStyle w:val="Normal"/>
        <w:jc w:val="both"/>
        <w:rPr>
          <w:rFonts w:ascii="Times New Roman" w:hAnsi="Times New Roman" w:cs="Times New Roman"/>
          <w:sz w:val="24"/>
          <w:szCs w:val="24"/>
        </w:rPr>
      </w:pPr>
      <w:r>
        <w:rPr>
          <w:rFonts w:cs="Times New Roman" w:ascii="Times New Roman" w:hAnsi="Times New Roman"/>
          <w:sz w:val="24"/>
          <w:szCs w:val="24"/>
        </w:rPr>
        <w:t>De forma separada, Bank of New York Mellon Corp. informó en una declaración de valores que encontró pequeños errores en el registro contable de sus repos durante los últimos tres años. El banco señaló que no utilizó transacciones Repo 105.</w:t>
      </w:r>
    </w:p>
    <w:p>
      <w:pPr>
        <w:pStyle w:val="Normal"/>
        <w:jc w:val="both"/>
        <w:rPr>
          <w:rFonts w:ascii="Times New Roman" w:hAnsi="Times New Roman" w:cs="Times New Roman"/>
          <w:sz w:val="24"/>
          <w:szCs w:val="24"/>
        </w:rPr>
      </w:pPr>
      <w:r>
        <w:rPr>
          <w:rFonts w:cs="Times New Roman" w:ascii="Times New Roman" w:hAnsi="Times New Roman"/>
          <w:sz w:val="24"/>
          <w:szCs w:val="24"/>
        </w:rPr>
        <w:t>Los errores han sido corregidos, y ninguno de ellos fue significativo para las declaraciones financieras del banco, señaló la firma en la declaración. Un vocero de Bank of New York Mellon declinó realizar comentarios adicionales a WSJ.</w:t>
      </w:r>
    </w:p>
    <w:p>
      <w:pPr>
        <w:pStyle w:val="Normal"/>
        <w:jc w:val="both"/>
        <w:rPr/>
      </w:pPr>
      <w:r>
        <w:rPr>
          <w:rFonts w:cs="Times New Roman" w:ascii="Times New Roman" w:hAnsi="Times New Roman"/>
          <w:sz w:val="24"/>
          <w:szCs w:val="24"/>
          <w:u w:val="single"/>
        </w:rPr>
        <w:t>Otro fraude de Goldman: de Abacus a Hudson Mezzanine Funding (sigue el bail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oldman Sachs pone un circo y le crecen los enanos. El supuesto fraude orquestado por el banco de inversión en relación con la venta de paquetes y titulizaciones sobre créditos hipotecarios de alto riesgo (CDOs) a través del fondo Abacus, tiene un nuevo capítulo. El regulador estadounidense, (SEC por sus siglas en ingles) está investigando un nuevo caso relacionado con otro fondo, Hudson Mezzanine Funding, que no forma parte de la acusación presentada contra Goldman en el mes de abril, según informaba ayer The Financial Times”... </w:t>
      </w:r>
      <w:r>
        <w:rPr>
          <w:rFonts w:cs="Times New Roman" w:ascii="Times New Roman" w:hAnsi="Times New Roman"/>
          <w:sz w:val="24"/>
          <w:szCs w:val="24"/>
          <w:u w:val="single"/>
        </w:rPr>
        <w:t>Más sobre Goldman: la SEC investiga otro fraude en la compra de CDS sobre su fondo Hudson Mezzanine</w:t>
      </w:r>
      <w:r>
        <w:rPr>
          <w:rFonts w:cs="Times New Roman" w:ascii="Times New Roman" w:hAnsi="Times New Roman"/>
          <w:sz w:val="24"/>
          <w:szCs w:val="24"/>
        </w:rPr>
        <w:t xml:space="preserve"> (El Confidencial - </w:t>
      </w:r>
      <w:r>
        <w:rPr>
          <w:rFonts w:cs="Times New Roman" w:ascii="Times New Roman" w:hAnsi="Times New Roman"/>
          <w:b/>
          <w:sz w:val="24"/>
          <w:szCs w:val="24"/>
        </w:rPr>
        <w:t>10/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liebre sobre este fondo de 2.000 millones de dólares en deuda ha saltado durante la investigación sobre la acusación de fraude a los inversores de Abacus. Así, la SEC estaría llevando a cabo un estudio más amplio sobre las actividades en el mercado de seguros frente al impago (Credit Default Swaps) de los bancos de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De momento, el primer material recopilado no es suficiente para abrir nuevas acciones judiciales contra Goldman Sachs, que serían independientes del proceso de Abacus ya que las operaciones fueron anteri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esta manera, Goldman creó y vendió Hudson Mezzanine, que contenía bonos hipotecarios de su propio balance a finales de 2006 a la vez que el banco se ponía “corto” en el fondo comprando CDS por el valor total del mismo, según ha encontrado el regulador en documentos internos de la entidad. Dieciocho meses después estalla la burbuja inmobiliaria en Estados Unidos y el rating de Hudson Mezzanine es rebajado hasta bono basura lo que supuso cuantiosas pérdidas a los inversores mientras que Goldman Sachs cobraba los segu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nk of America admite la manipulación de cifras (window dressing)</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ank of America Corp. admitió haber realizado seis transacciones que ocultaron indebidamente miles de millones de dólares en deuda, tras una iniciativa para reducir el tamaño de la hoja de balance de una división y cumplir metas financieras internas”... </w:t>
      </w:r>
      <w:r>
        <w:rPr>
          <w:rFonts w:cs="Times New Roman" w:ascii="Times New Roman" w:hAnsi="Times New Roman"/>
          <w:sz w:val="24"/>
          <w:szCs w:val="24"/>
          <w:u w:val="single"/>
        </w:rPr>
        <w:t>Bank of America admite que ocultó miles de millones en deud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1/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información, divulgada en una carta enviada a la Comisión de bolsa y Valores de Estados Unidos, se presenta en momentos en que la entidad supervisora se prepara para dar a conocer los resultados de una investigación sobre el registro de acuerdos de endeudamiento bancarios conocidos como acuerdos de recompra, o “rep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rta del banco fue enviada en abril en respuesta a la investigación, pero esta es la primera vez que se divulgan los detalles de las seis transacciones en cuestión. El banco había reconocido en su último informe trimestral que el registro de las transacciones, realizadas al final de trimestres entre el 2007 y el 2009, fue incorrecto. </w:t>
      </w:r>
    </w:p>
    <w:p>
      <w:pPr>
        <w:pStyle w:val="Normal"/>
        <w:jc w:val="both"/>
        <w:rPr/>
      </w:pPr>
      <w:r>
        <w:rPr>
          <w:rFonts w:cs="Times New Roman" w:ascii="Times New Roman" w:hAnsi="Times New Roman"/>
          <w:sz w:val="24"/>
          <w:szCs w:val="24"/>
        </w:rPr>
        <w:t xml:space="preserve">La divulgación del banco sugiere además que las transacciones podrían ser un ejemplo de la manipulación de cifras de fin de trimestre en Wall Street, conocida como “window dressing”, en la que los bancos reducen temporalmente su deuda antes de reportar sus finanzas al público. </w:t>
      </w:r>
    </w:p>
    <w:p>
      <w:pPr>
        <w:pStyle w:val="Normal"/>
        <w:jc w:val="both"/>
        <w:rPr/>
      </w:pPr>
      <w:r>
        <w:rPr>
          <w:rFonts w:cs="Times New Roman" w:ascii="Times New Roman" w:hAnsi="Times New Roman"/>
          <w:sz w:val="24"/>
          <w:szCs w:val="24"/>
        </w:rPr>
        <w:t xml:space="preserve">En la carta, Bank of America señaló que el registro contable incorrecto de las seis transacciones no fue intencional. “No estructuramos deliberadamente transacciones que sean económicamente desventajosas” para servir a sus propios propósitos. </w:t>
      </w:r>
    </w:p>
    <w:p>
      <w:pPr>
        <w:pStyle w:val="Normal"/>
        <w:jc w:val="both"/>
        <w:rPr>
          <w:rFonts w:ascii="Times New Roman" w:hAnsi="Times New Roman" w:cs="Times New Roman"/>
          <w:sz w:val="24"/>
          <w:szCs w:val="24"/>
        </w:rPr>
      </w:pPr>
      <w:r>
        <w:rPr>
          <w:rFonts w:cs="Times New Roman" w:ascii="Times New Roman" w:hAnsi="Times New Roman"/>
          <w:sz w:val="24"/>
          <w:szCs w:val="24"/>
        </w:rPr>
        <w:t>Las transacciones, que involucraron clasificaciones contables incorrectas de US$ 10.700 millones en repos como ventas en lugar de deuda, representan una suma relativamente pequeña para el banco, que tiene US$ 2,3 billones en activos to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C: Goldman acuerda pagar una “multita” por “un error de marketing” (y a otra cos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La Comisión de Bolsa y Valores de Estados Unidos, o SEC, alcanzó un acuerdo conciliatorio de US$ 550 millones con Goldman Sachs Group Inc. que resolverá su demanda contra la firma en la que la acusa de haber engañado a los inversionistas en un producto vinculado a hipotecas de alto riesgo, o subprime, anunció el jueves la entidad reguladora”... </w:t>
      </w:r>
      <w:r>
        <w:rPr>
          <w:rFonts w:cs="Times New Roman" w:ascii="Times New Roman" w:hAnsi="Times New Roman"/>
          <w:sz w:val="24"/>
          <w:szCs w:val="24"/>
          <w:u w:val="single"/>
        </w:rPr>
        <w:t>Goldman Sachs acuerda pagar US$ 550 millones a EEUU para resolver una demanda de fraud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5/7/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 SEC demandó a Goldman en abril, acusándola de fraude en la comercialización de un complejo producto financiero denominado Abacus 2007-AC1 que usaba como base valores respaldados por hipotecas, conocidos como MBS. La demanda es la de mayor perfil dentro de una serie de pesquisas que realizan las autoridades sobre las obligaciones de deuda colateralizadas sintéticas.</w:t>
      </w:r>
    </w:p>
    <w:p>
      <w:pPr>
        <w:pStyle w:val="Normal"/>
        <w:jc w:val="both"/>
        <w:rPr>
          <w:rFonts w:ascii="Times New Roman" w:hAnsi="Times New Roman" w:cs="Times New Roman"/>
          <w:sz w:val="24"/>
          <w:szCs w:val="24"/>
        </w:rPr>
      </w:pPr>
      <w:r>
        <w:rPr>
          <w:rFonts w:cs="Times New Roman" w:ascii="Times New Roman" w:hAnsi="Times New Roman"/>
          <w:sz w:val="24"/>
          <w:szCs w:val="24"/>
        </w:rPr>
        <w:t>En su acuerdo con la SEC para pagar la mayor multa impuesta a una firma de Wall Street, Goldman también reconoció que sus materiales de marketing para el producto subprime contenían información incompleta, señaló la SEC.</w:t>
      </w:r>
    </w:p>
    <w:p>
      <w:pPr>
        <w:pStyle w:val="Normal"/>
        <w:jc w:val="both"/>
        <w:rPr>
          <w:rFonts w:ascii="Times New Roman" w:hAnsi="Times New Roman" w:cs="Times New Roman"/>
          <w:sz w:val="24"/>
          <w:szCs w:val="24"/>
        </w:rPr>
      </w:pPr>
      <w:r>
        <w:rPr>
          <w:rFonts w:cs="Times New Roman" w:ascii="Times New Roman" w:hAnsi="Times New Roman"/>
          <w:sz w:val="24"/>
          <w:szCs w:val="24"/>
        </w:rPr>
        <w:t>Goldman negó haber hecho algo indebido en la demanda de la SEC, pero ha enfrentado presión de los accionistas para llegar a un acuerdo en la demanda de fraude y en otras pesquisas de la SEC.</w:t>
      </w:r>
    </w:p>
    <w:p>
      <w:pPr>
        <w:pStyle w:val="Normal"/>
        <w:jc w:val="both"/>
        <w:rPr>
          <w:rFonts w:ascii="Times New Roman" w:hAnsi="Times New Roman" w:cs="Times New Roman"/>
          <w:sz w:val="24"/>
          <w:szCs w:val="24"/>
        </w:rPr>
      </w:pPr>
      <w:r>
        <w:rPr>
          <w:rFonts w:cs="Times New Roman" w:ascii="Times New Roman" w:hAnsi="Times New Roman"/>
          <w:sz w:val="24"/>
          <w:szCs w:val="24"/>
        </w:rPr>
        <w:t>Los papeles de conciliación presentados en un corte de Nueva York contienen la siguiente declaración de Goldman: “Fue un error que los materiales de marketing de Goldman declaren que el portafolio de referencia fue “seleccionado por” ACA Management LLC sin divulgar el papel de Paulson &amp; Co. Inc. en el proceso de selección del portafolio y que los intereses económicos de Paulson eran adversos a los de inversionistas en obligaciones de deuda colateralizada. Goldman lamenta que los materiales de marketing no hayan contenido esa divulgació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e acuerdo representa una dura lección para las firmas de Wall Street de que ningún producto es demasiado complejo, y ningún inversionista demasiado sofisticado, como para evitar un alto precio si una firma viola los principios fundamentales de tratamiento honesto y acuerdos justos”, afirmó Robert Khuzami, director en la SEC de la división de cumplimiento ley.</w:t>
      </w:r>
    </w:p>
    <w:p>
      <w:pPr>
        <w:pStyle w:val="Normal"/>
        <w:jc w:val="both"/>
        <w:rPr>
          <w:rFonts w:ascii="Times New Roman" w:hAnsi="Times New Roman" w:cs="Times New Roman"/>
          <w:sz w:val="24"/>
          <w:szCs w:val="24"/>
        </w:rPr>
      </w:pPr>
      <w:r>
        <w:rPr>
          <w:rFonts w:cs="Times New Roman" w:ascii="Times New Roman" w:hAnsi="Times New Roman"/>
          <w:sz w:val="24"/>
          <w:szCs w:val="24"/>
        </w:rPr>
        <w:t>Las acciones de Goldman de Sachs concluyeron con un alza de 4,4% a US$ 145,22, se negociaban tras el cierre con un alza de 5,7% a US$ 153,43.</w:t>
      </w:r>
    </w:p>
    <w:p>
      <w:pPr>
        <w:pStyle w:val="Normal"/>
        <w:jc w:val="both"/>
        <w:rPr/>
      </w:pPr>
      <w:r>
        <w:rPr>
          <w:rFonts w:cs="Times New Roman" w:ascii="Times New Roman" w:hAnsi="Times New Roman"/>
          <w:sz w:val="24"/>
          <w:szCs w:val="24"/>
          <w:u w:val="single"/>
        </w:rPr>
        <w:t xml:space="preserve">Citigroup también paga una multa “simbólica” (pero al menos, admite el “engaño”)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entidad estadounidense ha llegado a un acuerdo con la Comisión de Valores de Estados Unidos por el que la entidad acepta pagar una multa de 57,3 millones de euros por engañar a los inversores sobre la exposición a los activos relacionados con las hipotecas “subprime”… </w:t>
      </w:r>
      <w:r>
        <w:rPr>
          <w:rFonts w:cs="Times New Roman" w:ascii="Times New Roman" w:hAnsi="Times New Roman"/>
          <w:sz w:val="24"/>
          <w:szCs w:val="24"/>
          <w:u w:val="single"/>
        </w:rPr>
        <w:t>Citigroup acepta una multa de 57,3 millones por engañar a los inversores</w:t>
      </w:r>
      <w:r>
        <w:rPr>
          <w:rFonts w:cs="Times New Roman" w:ascii="Times New Roman" w:hAnsi="Times New Roman"/>
          <w:sz w:val="24"/>
          <w:szCs w:val="24"/>
        </w:rPr>
        <w:t xml:space="preserve"> (Negocios.es - </w:t>
      </w:r>
      <w:r>
        <w:rPr>
          <w:rFonts w:cs="Times New Roman" w:ascii="Times New Roman" w:hAnsi="Times New Roman"/>
          <w:b/>
          <w:sz w:val="24"/>
          <w:szCs w:val="24"/>
        </w:rPr>
        <w:t>29/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entidad estadounidense Citigroup ha llegado a un acuerdo con la Comisión de Valores de Estados Unidos (SEC por sus siglas en inglés) mediante el cual la entidad acepta pagar una multa de 75 millones de dólares (57,3 millones de euros) por “engañar a los inversores” sobre la exposición de la entidad a los activos relacionados con las hipotecas “subprime”. </w:t>
      </w:r>
    </w:p>
    <w:p>
      <w:pPr>
        <w:pStyle w:val="Normal"/>
        <w:jc w:val="both"/>
        <w:rPr/>
      </w:pPr>
      <w:r>
        <w:rPr>
          <w:rFonts w:cs="Times New Roman" w:ascii="Times New Roman" w:hAnsi="Times New Roman"/>
          <w:sz w:val="24"/>
          <w:szCs w:val="24"/>
        </w:rPr>
        <w:t>Asimismo, el ex director financiero de la entidad, Gary Crittenden, y el ex responsable de las relaciones con los inversores, Arthur Tildesley, que actualmente es el responsable de marketing cruzado de Citigroup, acordaron el pago una multa de 100.000 dólares (76.400 euros) y 80.000 dólares (61.130 euros), respectivamente, por incluir la información engañosa en los escritos remitidos a la SEC. Citigroup ha aceptado este acuerdo sin admitir ni negar las acusaciones.</w:t>
      </w:r>
    </w:p>
    <w:p>
      <w:pPr>
        <w:pStyle w:val="Normal"/>
        <w:jc w:val="both"/>
        <w:rPr/>
      </w:pPr>
      <w:r>
        <w:rPr>
          <w:rFonts w:cs="Times New Roman" w:ascii="Times New Roman" w:hAnsi="Times New Roman"/>
          <w:sz w:val="24"/>
          <w:szCs w:val="24"/>
        </w:rPr>
        <w:t>La SEC alega que, en respuesta al elevado interés de los inversores en este asunto, Citigroup realizó de forma reiterada afirmaciones engañosas en sus informes sobre beneficios sobre el alcance de los activos respaldados por hipotecas “subprime” que poseía.</w:t>
      </w:r>
    </w:p>
    <w:p>
      <w:pPr>
        <w:pStyle w:val="Normal"/>
        <w:jc w:val="both"/>
        <w:rPr/>
      </w:pPr>
      <w:r>
        <w:rPr>
          <w:rFonts w:cs="Times New Roman" w:ascii="Times New Roman" w:hAnsi="Times New Roman"/>
          <w:sz w:val="24"/>
          <w:szCs w:val="24"/>
        </w:rPr>
        <w:t>En este sentido, destaca que entre julio y mediados de octubre de 2007, Citigroup presentó una exposición a las “subprime” en su unidad de banca de inversión fue de 13.000 millones de dólares (9,935 millones de euros) o inferior, mientras que en realidad superaba los 50.000 millones de dólares (38.214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El director de vigilancia de la SEC, Robert Khuzami, remarcó que Citigroup se jactaba de sus habilidades en la gestión del riesgo, cuando en verdad su exposición real se ocultaba a los inversores. Así, Khuzami recordó que las reglas de divulgación financiera “son claras”. “Si escoges hablar, tienes que contarlo todo y no decir verdades a medias”, agreg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oldman continúa pagando multas (para que todo siga igual)</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Goldman Sachs Group Inc. acordó pagar una multa de casi 20 millones de libras esterlinas (US$ 31 millones) dentro de una investigación del regulador financiero del Reino Unido que comenzó poco después de que la Comisión de Bolsa y Valores de Estados Unidos (SEC) acusara de fraude a la firma en abril”... </w:t>
      </w:r>
      <w:r>
        <w:rPr>
          <w:rFonts w:cs="Times New Roman" w:ascii="Times New Roman" w:hAnsi="Times New Roman"/>
          <w:sz w:val="24"/>
          <w:szCs w:val="24"/>
          <w:u w:val="single"/>
        </w:rPr>
        <w:t>Goldman Sachs pagará una multa tras un acuerdo con un regulador británico</w:t>
      </w:r>
      <w:r>
        <w:rPr>
          <w:rFonts w:cs="Times New Roman" w:ascii="Times New Roman" w:hAnsi="Times New Roman"/>
          <w:sz w:val="24"/>
          <w:szCs w:val="24"/>
        </w:rPr>
        <w:t xml:space="preserve"> (The Wall Street Journal - </w:t>
      </w:r>
      <w:r>
        <w:rPr>
          <w:rFonts w:cs="Times New Roman" w:ascii="Times New Roman" w:hAnsi="Times New Roman"/>
          <w:b/>
          <w:sz w:val="24"/>
          <w:szCs w:val="24"/>
        </w:rPr>
        <w:t>8/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ntes familiarizadas con el asunto dijeron que se espera que Goldman reconozca que cometió un error al registrar al operador Fabrice Tourre, un empleado con sede en Londres de la firma demandado por la SEC por presunta estafa a inversionistas con una deuda colateralizada llamada Abacus 2007-AC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gulador británico de Servicios Financieros, o FSA por sus siglas en inglés, concluyó tras una investigación de cuatro meses a la filial de Goldman en el Reino Unido que al registrar al Tourre en la agencia reguladora la compañía no informó que el ejecutivo estaba siendo investigado por la SEC en relación al caso Abacus, señalaron fuentes cercanas a la situ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ulta sería una de las mayores en la historia de la FSA tras multar en junio con 33,3 millones de libras a una filial de J.P. Morgan Chase &amp; Co. por no separar el dinero de sus clientes de las cuentas de la fir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ehman, Bernanke y los otros: fuego cruzado (el fin de los eufemismos cómplic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ck Fuld resucita a escasamente dos semanas de que se cumpla el segundo aniversario del colapso de Lehman Brothers. Y lo hace para cargar directamente contra la Reserva Federal de EEUU y los reguladores en general, a quienes acusa, de ser responsables del derrumbe del banco de inversión, evento que marcó el mayor terremoto financiero desde la Gran Depresión de los años treinta”...</w:t>
      </w:r>
      <w:r>
        <w:rPr>
          <w:rFonts w:cs="Times New Roman" w:ascii="Times New Roman" w:hAnsi="Times New Roman"/>
          <w:sz w:val="24"/>
          <w:szCs w:val="24"/>
        </w:rPr>
        <w:t xml:space="preserve"> </w:t>
      </w:r>
      <w:r>
        <w:rPr>
          <w:rFonts w:cs="Times New Roman" w:ascii="Times New Roman" w:hAnsi="Times New Roman"/>
          <w:sz w:val="24"/>
          <w:szCs w:val="24"/>
          <w:u w:val="single"/>
        </w:rPr>
        <w:t>El ex jefe de Lehman acusa a la Reserva Federal del colapso que desató la crisis</w:t>
      </w:r>
      <w:r>
        <w:rPr>
          <w:rFonts w:cs="Times New Roman" w:ascii="Times New Roman" w:hAnsi="Times New Roman"/>
          <w:sz w:val="24"/>
          <w:szCs w:val="24"/>
        </w:rPr>
        <w:t xml:space="preserve"> (El País - </w:t>
      </w:r>
      <w:r>
        <w:rPr>
          <w:rFonts w:cs="Times New Roman" w:ascii="Times New Roman" w:hAnsi="Times New Roman"/>
          <w:b/>
          <w:sz w:val="24"/>
          <w:szCs w:val="24"/>
        </w:rPr>
        <w:t>2/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ex consejero delegado de Lehman testificó ante la comisión que investiga las causas de la crisis. Explicó que Washington no facilitó a la entidad, tampoco a Bear Stearns, la misma asistencia que a otros de sus rivales de Wall Street, lo que cerró la vía para que pudiera desmantelarse de forma ordenada. Dicho de otra manera, culpa al supervisor de alimentar la crisis. “Lehman se vio obligada a declararse en bancarrota no a causa de su negligencia, sino por no tener el apoyo ofrecido a sus competidores”, dijo.</w:t>
      </w:r>
    </w:p>
    <w:p>
      <w:pPr>
        <w:pStyle w:val="Normal"/>
        <w:jc w:val="both"/>
        <w:rPr/>
      </w:pPr>
      <w:r>
        <w:rPr>
          <w:rFonts w:cs="Times New Roman" w:ascii="Times New Roman" w:hAnsi="Times New Roman"/>
          <w:sz w:val="24"/>
          <w:szCs w:val="24"/>
        </w:rPr>
        <w:t>Dick Fuld, convertido en el gran villano del mundo de las finanzas, hasta que se destapó el masivo fraude de Madoff, dijo ante el panel que había propuesto a los reguladores una serie de opciones que habrían aportado a la entidad un balón de oxígeno y evitado el cataclismo del 14 de septiembre. “Ese domingo por la noche, Lehman habría tenido tiempo de un desmantelamiento ordenado o una redención que habría mitigado la crisis que siguió”, dijo.</w:t>
      </w:r>
    </w:p>
    <w:p>
      <w:pPr>
        <w:pStyle w:val="Normal"/>
        <w:jc w:val="both"/>
        <w:rPr/>
      </w:pPr>
      <w:r>
        <w:rPr>
          <w:rFonts w:cs="Times New Roman" w:ascii="Times New Roman" w:hAnsi="Times New Roman"/>
          <w:sz w:val="24"/>
          <w:szCs w:val="24"/>
        </w:rPr>
        <w:t>Después se autorizó a Goldman Sachs y Morgan Stanley para que pudieran acceder a los mecanismos de liquidez de la Reserva Federal. En su testimonio, Fuld dijo que el Gobierno estaba más interesado ese fatídico fin de semana en conseguir que Lehman firmara su acta de defunción que en otra cosa. “Después, se vio forzado a intervenir en otras firmas y el conjunto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2 de septiembre está previsto que el presidente de la Fed, Ben Bernanke, testifique ante esta comisión especial. La primera sesión tras el receso veraniego está dedicada a examinar la intervención pública durante la crisis y, en concreto, en el soporte a las firmas “demasiado grandes para quebrar”. También lo hará la presidenta del Fondo de Garantía de Depósitos, Sheila Bair. </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relata la comparecencia de Ben Bernanke ante el Comité Especial)</w:t>
      </w:r>
    </w:p>
    <w:p>
      <w:pPr>
        <w:pStyle w:val="Normal"/>
        <w:jc w:val="both"/>
        <w:rPr>
          <w:rFonts w:ascii="Times New Roman" w:hAnsi="Times New Roman" w:cs="Times New Roman"/>
          <w:color w:val="FF0000"/>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Las autoridades estadounidense que buscaban apresuradamente enfrentar los problemas de Lehman Brothers Holdings Inc. durante el momento más álgido de la crisis financiera habrían tenido que “romper la ley” para rescatar efectivamente a la firma, dijo el jueves el presidente de la Reserva Federal de Estados Unidos, Ben Bernank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Bernanke defiende la intervención en los merc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una presentación ante el Comité de Investigación de la Crisis Financiera del Congreso, Bernanke dijo que la bancarrota de la firma no fue “preordenada", pero que las autoridades reguladoras tenían severas limitaciones sobre lo que podían hacer para ayudar a la compañí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udimos hallar una forma de hacerlo”, señaló Bernanke, y agregó que está dispuesto a ser “creativo”, pero “no estoy preparado para ir más allá de mi autoridad lega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fiamos demasiado”. Con estas palabras se refirió Ben Bernanke a lo que se vivió hace dos años en los días previos al colapso de Lehman Brothers. El presidente de la Reserva Federal admitió que esperaron hasta el último minuto a que surgiera un comprador privado. No apareció, y la bancarrota se convirtió en la única opción.</w:t>
      </w:r>
    </w:p>
    <w:p>
      <w:pPr>
        <w:pStyle w:val="Normal"/>
        <w:jc w:val="both"/>
        <w:rPr>
          <w:rFonts w:ascii="Times New Roman" w:hAnsi="Times New Roman" w:cs="Times New Roman"/>
          <w:sz w:val="24"/>
          <w:szCs w:val="24"/>
        </w:rPr>
      </w:pPr>
      <w:r>
        <w:rPr>
          <w:rFonts w:cs="Times New Roman" w:ascii="Times New Roman" w:hAnsi="Times New Roman"/>
          <w:sz w:val="24"/>
          <w:szCs w:val="24"/>
        </w:rPr>
        <w:t>Visiblemente frustrado, explicó que se hizo lo posible para evitar el derrumbe, porque sabía del daño severo que tal desenlace tendría en la economía. El problema, precisó, es que los inversores empezaron a pedir liquidez en masa y la entidad no podía afrontarlo.</w:t>
      </w:r>
    </w:p>
    <w:p>
      <w:pPr>
        <w:pStyle w:val="Normal"/>
        <w:jc w:val="both"/>
        <w:rPr/>
      </w:pPr>
      <w:r>
        <w:rPr>
          <w:rFonts w:cs="Times New Roman" w:ascii="Times New Roman" w:hAnsi="Times New Roman"/>
          <w:sz w:val="24"/>
          <w:szCs w:val="24"/>
        </w:rPr>
        <w:t>Dicho en otras palabras, si la Fed le hubiera facilitado el soporte que pedía, el dinero habría desaparecido y conllevado pérdidas multimillonarias para el contribuyente. Una cuestión práctica, pero también legal. Bernanke dejó claro que la intervención en Lehman habría supuesto una “violación” de la normativa. “Lo de que había una fórmula para salvarlo es un mito”, reiteró.</w:t>
      </w:r>
    </w:p>
    <w:p>
      <w:pPr>
        <w:pStyle w:val="Normal"/>
        <w:jc w:val="both"/>
        <w:rPr/>
      </w:pPr>
      <w:r>
        <w:rPr>
          <w:rFonts w:cs="Times New Roman" w:ascii="Times New Roman" w:hAnsi="Times New Roman"/>
          <w:sz w:val="24"/>
          <w:szCs w:val="24"/>
        </w:rPr>
        <w:t>Así contradijo al ex consejero delegado del difunto banco, que testificó en la sesión previa. Dick Fuld acusó a la Fed de no haber puesto a su disposición los mecanismos que brindó a sus rivales. Ben Bernanke dejó claro que Lehman se desintegraba y que en esas circunstancias, incluso con garantías, no le hubiera prestado, porque era “demasiado arriesgado”.</w:t>
      </w:r>
    </w:p>
    <w:p>
      <w:pPr>
        <w:pStyle w:val="Normal"/>
        <w:jc w:val="both"/>
        <w:rPr/>
      </w:pPr>
      <w:r>
        <w:rPr>
          <w:rFonts w:cs="Times New Roman" w:ascii="Times New Roman" w:hAnsi="Times New Roman"/>
          <w:sz w:val="24"/>
          <w:szCs w:val="24"/>
        </w:rPr>
        <w:t>La pregunta de los miembros de la comisión fue clara. ¿Por qué entonces se rescató a la aseguradora American International Group? La respuesta de Bernanke fue corta. “A diferencia de Lehman, AIG disponía de un gran negocio y cientos de miles de millones en activos con los que podría repagar el préstamo”, explicó. “Fue triste. No había otra opción, no se pudo hacer nada”.</w:t>
      </w:r>
    </w:p>
    <w:p>
      <w:pPr>
        <w:pStyle w:val="Normal"/>
        <w:jc w:val="both"/>
        <w:rPr/>
      </w:pPr>
      <w:r>
        <w:rPr>
          <w:rFonts w:cs="Times New Roman" w:ascii="Times New Roman" w:hAnsi="Times New Roman"/>
          <w:sz w:val="24"/>
          <w:szCs w:val="24"/>
        </w:rPr>
        <w:t>Bernanke reconoció que la Fed pudo estar “lenta” a la hora de identificar los problemas en las entidades que no estaban bajo su competencia, como era el caso de Lehman. Ahora, como dijo la presidenta del Fondo de Garantía de Depósitos, Sheila Bair, ante la misma comisión, el nuevo marco financiero permitirá tapar los vacíos en la respuesta de los reguladores, “que debe aplicarse sin dilación”.</w:t>
      </w:r>
    </w:p>
    <w:p>
      <w:pPr>
        <w:pStyle w:val="Normal"/>
        <w:jc w:val="both"/>
        <w:rPr>
          <w:rFonts w:ascii="Times New Roman" w:hAnsi="Times New Roman" w:cs="Times New Roman"/>
          <w:sz w:val="24"/>
          <w:szCs w:val="24"/>
        </w:rPr>
      </w:pPr>
      <w:r>
        <w:rPr>
          <w:rFonts w:cs="Times New Roman" w:ascii="Times New Roman" w:hAnsi="Times New Roman"/>
          <w:sz w:val="24"/>
          <w:szCs w:val="24"/>
        </w:rPr>
        <w:t>La declaración de bancarrota de Lehman Brothers presentada el 15 de septiembre de 2008 fue un momento clave en la crisis financiera, ya que dio lugar a temores generalizados de contagio en el mercado crediticio y determinó la respuesta federal subsiguiente. En las semanas posteriores a la quiebra, las autoridades tomaron medidas agresivas y sin precedentes para ayudar a los mercados financieros y firmas individuales, incluyendo la iniciativa de US$ 700.000 millones para recapitalizar el sistema bancari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Fed, Ben Bernanke, dijo ante la Comisión de Investigación de la Crisis Financiera que si se puede extraer solo una lección de lo ocurrido a partir del verano de 2007 es que “el problema de las firmas demasiado grandes como para no dejarlas caer debe solventarse”.</w:t>
      </w:r>
    </w:p>
    <w:p>
      <w:pPr>
        <w:pStyle w:val="Normal"/>
        <w:jc w:val="both"/>
        <w:rPr>
          <w:rFonts w:ascii="Times New Roman" w:hAnsi="Times New Roman" w:cs="Times New Roman"/>
          <w:sz w:val="24"/>
          <w:szCs w:val="24"/>
        </w:rPr>
      </w:pPr>
      <w:r>
        <w:rPr>
          <w:rFonts w:cs="Times New Roman" w:ascii="Times New Roman" w:hAnsi="Times New Roman"/>
          <w:sz w:val="24"/>
          <w:szCs w:val="24"/>
        </w:rPr>
        <w:t>Bernanke afirmó que estas empresas grandes, interconectadas o con funciones críticas aumentan la vulnerabilidad del sistema financiero y crean una serie de problemas en el largo plazo incluso en momentos de calma. Entre ellas, las ventajas competitivas sobre las pequeñas empresas que saben que no obtendrán el favor de unos Gobiernos que no se pueden permitir gestionar un sistema hundido.</w:t>
      </w:r>
    </w:p>
    <w:p>
      <w:pPr>
        <w:pStyle w:val="Normal"/>
        <w:jc w:val="both"/>
        <w:rPr>
          <w:rFonts w:ascii="Times New Roman" w:hAnsi="Times New Roman" w:cs="Times New Roman"/>
          <w:sz w:val="24"/>
          <w:szCs w:val="24"/>
        </w:rPr>
      </w:pPr>
      <w:r>
        <w:rPr>
          <w:rFonts w:cs="Times New Roman" w:ascii="Times New Roman" w:hAnsi="Times New Roman"/>
          <w:sz w:val="24"/>
          <w:szCs w:val="24"/>
        </w:rPr>
        <w:t>Bernanke cree que con la reforma regulatoria recién aprobada y las disposiciones que emanen de Basilea, ya hay herramientas para gestionar el riesgo que suponen estas firmas y avanzó que confía en que incluso sin intervención, “con el tiempo se reduzca el tamaño y la complejidad de algunas de estas entidades”.</w:t>
      </w:r>
    </w:p>
    <w:p>
      <w:pPr>
        <w:pStyle w:val="Normal"/>
        <w:jc w:val="both"/>
        <w:rPr>
          <w:rFonts w:ascii="Times New Roman" w:hAnsi="Times New Roman" w:cs="Times New Roman"/>
          <w:sz w:val="24"/>
          <w:szCs w:val="24"/>
        </w:rPr>
      </w:pPr>
      <w:r>
        <w:rPr>
          <w:rFonts w:cs="Times New Roman" w:ascii="Times New Roman" w:hAnsi="Times New Roman"/>
          <w:sz w:val="24"/>
          <w:szCs w:val="24"/>
        </w:rPr>
        <w:t>Bernanke defendió la política monetaria de tipos bajos durante la creación de la burbuja. Eso sí, admitió que la Fed no había estado lo atenta que habría debido a la hora de detectar los abusos que se cometían en el mercado hipotecario. Según el experto en la Gran Depresión, el sistema era muy vulnerable a cualquier crisis, entre otras cosas, por la escasa supervisión de la “banca en la sombra”. Bernanke admitió que no todas las innovaciones financieras son buenas y que se examinarán mejor en el futuro.</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essons of Lehman's Flighty Fun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s espeluznantes lecciones de la volátil captación de fondos de Lehman Brothers</w:t>
      </w:r>
      <w:r>
        <w:rPr>
          <w:rFonts w:cs="Times New Roman" w:ascii="Times New Roman" w:hAnsi="Times New Roman"/>
          <w:sz w:val="24"/>
          <w:szCs w:val="24"/>
        </w:rPr>
        <w:t xml:space="preserve"> (Expansión - </w:t>
      </w:r>
      <w:r>
        <w:rPr>
          <w:rFonts w:cs="Times New Roman" w:ascii="Times New Roman" w:hAnsi="Times New Roman"/>
          <w:b/>
          <w:sz w:val="24"/>
          <w:szCs w:val="24"/>
        </w:rPr>
        <w:t>7/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Peter Eavis)                                                                               Lectura recomendada </w:t>
      </w:r>
    </w:p>
    <w:p>
      <w:pPr>
        <w:pStyle w:val="Normal"/>
        <w:jc w:val="both"/>
        <w:rPr/>
      </w:pPr>
      <w:r>
        <w:rPr>
          <w:rFonts w:cs="Times New Roman" w:ascii="Times New Roman" w:hAnsi="Times New Roman"/>
          <w:color w:val="FF0000"/>
          <w:sz w:val="24"/>
          <w:szCs w:val="24"/>
          <w:u w:val="single"/>
        </w:rPr>
        <w:t>¿Estaba sentenciada Lehman Brothers antes de su derrumbe oficial? Esa pregunta no sólo tiene trascendencia histórica. También puede ayudar a arrojar luz sobre si la revisión del sistema financiero, encarnada en la Ley Dodd-Frank, ha subsanado correctamente una gran debilidad del mismo: el uso desmedido de deuda a corto plazo por parte de los banc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su análisis de la semana pasada sobre la desaparición de Lehman, la Comisión de Investigación de la Crisis Financiera (FCIC) presentó documentos y testimonios que sugieren que la rápida fundación de la compañía ya suponía un grave problema antes del derrumbe del 15 de septiembre de 2008. Los nuevos informes sobre Lehman son un contundente recordatorio de la veleidad de la deuda a corto plazo. La pregunta es obligada: ¿por qué Dodd-Frank no hizo más para limitar el uso bancario de herramientas como los mercados repos, en los que las entidades toman préstamos colaterales a corto plazo?</w:t>
      </w:r>
    </w:p>
    <w:p>
      <w:pPr>
        <w:pStyle w:val="Normal"/>
        <w:jc w:val="both"/>
        <w:rPr/>
      </w:pPr>
      <w:r>
        <w:rPr>
          <w:rFonts w:cs="Times New Roman" w:ascii="Times New Roman" w:hAnsi="Times New Roman"/>
          <w:sz w:val="24"/>
          <w:szCs w:val="24"/>
          <w:u w:val="single"/>
        </w:rPr>
        <w:t>Fue en esos mercados donde Lehman sufrió desgastes desde comienzos de 2008</w:t>
      </w:r>
      <w:r>
        <w:rPr>
          <w:rFonts w:cs="Times New Roman" w:ascii="Times New Roman" w:hAnsi="Times New Roman"/>
          <w:sz w:val="24"/>
          <w:szCs w:val="24"/>
        </w:rPr>
        <w:t xml:space="preserve">. </w:t>
      </w:r>
      <w:r>
        <w:rPr>
          <w:rFonts w:cs="Times New Roman" w:ascii="Times New Roman" w:hAnsi="Times New Roman"/>
          <w:sz w:val="24"/>
          <w:szCs w:val="24"/>
          <w:u w:val="single"/>
        </w:rPr>
        <w:t>JP Morgan Chase, que juega un papel central en el mercado repo “tri-party”, decidió introducir una reforma a principios de ese año para garantizar la seguridad en el mismo. La compañía concluyó que los prestatarios tendrían que empezar a emitir deuda colateral que excediese ligeramente las cantidades que hubiesen tomado prestadas ese mismo día. Este extra colateral se llama margen. Cuando se discutió ese cambio, un ejecutivo de Lehman lo calificó como “un problema”, en un e-mail de febrero de 2008 presente en la documentación de la FCIC.</w:t>
      </w:r>
    </w:p>
    <w:p>
      <w:pPr>
        <w:pStyle w:val="Normal"/>
        <w:jc w:val="both"/>
        <w:rPr/>
      </w:pPr>
      <w:r>
        <w:rPr>
          <w:rFonts w:cs="Times New Roman" w:ascii="Times New Roman" w:hAnsi="Times New Roman"/>
          <w:sz w:val="24"/>
          <w:szCs w:val="24"/>
          <w:u w:val="single"/>
        </w:rPr>
        <w:t>Asimismo, en junio de 2008, JP Morgan advirtió a Lehman de que tenía un déficit de margen repo por valor de 6.000 millones de dólares (4.600 millones de euros), por lo que la segunda cubrió esa carencia con “bonos estructurados”. Según el testimonio de un ejecutivo de JP Morgan, más tarde se supo que dichos bonos habían sido asignados respecto a valoraciones sobredimensionad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Teniendo en cuenta la confianza de las sociedades de inversión en los “triparty repos”, la Reserva Federal creó a comienzos de 2008 una línea especial de crédito, llamada Primary Dealer Credit Facility (PDCF), para respaldar a los mercados. Los brokers podían financiarse a través de la Fed</w:t>
      </w:r>
      <w:r>
        <w:rPr>
          <w:rFonts w:cs="Times New Roman" w:ascii="Times New Roman" w:hAnsi="Times New Roman"/>
          <w:sz w:val="24"/>
          <w:szCs w:val="24"/>
        </w:rPr>
        <w:t xml:space="preserve">. </w:t>
      </w:r>
      <w:r>
        <w:rPr>
          <w:rFonts w:cs="Times New Roman" w:ascii="Times New Roman" w:hAnsi="Times New Roman"/>
          <w:sz w:val="24"/>
          <w:szCs w:val="24"/>
          <w:u w:val="single"/>
        </w:rPr>
        <w:t>En un e-mail de abril de 2008, un veterano dirigente del Tesoro afirmó que Lehman había concentrado todos sus activos no líquidos en valores para “engañar” a PDCF. Y en otro correo de junio 2008, William Dudley, ahora líder de la Fed en Nueva York pero entonces jefe de sus operaciones de mercado, escribió: “Creo que sin la PDFCE, Lehman podría haber sufrido una crisis de liquidez con todas las let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ientras hoy día el mercado de repos es más pequeño y más sólido, y Lehman tenía debilidades singulares, los detalles surgidos a partir de la crisis muestran los riesgos creados por la fuerte dependencia en la deuda a corto plazo para conseguir retornos suculentos. Para rescatar a los demás bancos, el Gobierno tuvo que lanzar un programa de garantías de deuda a finales de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obstante, Dodd-Frank no resulta aún muy efectiva en este aspecto. Proclama que los reguladores pueden solicitar limitaciones para la deuda a corto plazo de una entidad financiera pero no especifica el límite máximo. En lugar de articular medidas para imponer recortes a los acreedores garantizados de un banco, que aumentaría la disciplina en el mercado, la legislación expone un mero análisis de esta prácti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sólo eso: también establece los procedimientos para que el gobierno garantice de nuevo la deuda bancaria. Si la crisis financiera fuese relatada como una novela victoriana, el uso desmedido de la deuda a corto plazo sería el problema que nadie se atreve a discutir. Pero los desagradables detalles del desplome de Lehman hacen cada vez más difícil que se ignore este asunto.</w:t>
      </w:r>
    </w:p>
    <w:p>
      <w:pPr>
        <w:pStyle w:val="Normal"/>
        <w:jc w:val="both"/>
        <w:rPr/>
      </w:pPr>
      <w:r>
        <w:rPr>
          <w:rFonts w:cs="Times New Roman" w:ascii="Times New Roman" w:hAnsi="Times New Roman"/>
          <w:sz w:val="24"/>
          <w:szCs w:val="24"/>
          <w:lang w:val="en-US"/>
        </w:rPr>
        <w:t>(Artículo original publicado en The Wall Street Journal Europe Lessons of Lehman's Flighty Fun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y lo queda por venir, según los gurús más mediáticos (tomar not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ncluso aunque EEUU y las economías europeas lograran evitar que se produzca una recesión de doble dígito, sobre la que tanto se discute últimamente, más de la mitad de las 800 entidades financieras de Norteamérica están en una lista crítica. Es lo que afirma el reconocido economista Nouriel Roubini, que apunta que estas firmas tendrán difícil evitar una quiebra”...</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Roubini: la mitad de los bancos de EEUU puede quebrar aunque no se vuelva a la recesión</w:t>
      </w:r>
      <w:r>
        <w:rPr>
          <w:rFonts w:cs="Times New Roman" w:ascii="Times New Roman" w:hAnsi="Times New Roman"/>
          <w:sz w:val="24"/>
          <w:szCs w:val="24"/>
        </w:rPr>
        <w:t xml:space="preserve"> (El Economista - </w:t>
      </w:r>
      <w:r>
        <w:rPr>
          <w:rFonts w:cs="Times New Roman" w:ascii="Times New Roman" w:hAnsi="Times New Roman"/>
          <w:b/>
          <w:sz w:val="24"/>
          <w:szCs w:val="24"/>
        </w:rPr>
        <w:t>6/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a segunda mitad del año, la política fiscal se convertirá en un viento de cara, en el que ya no habrá más cash for clunkers (ayudas concedidas por el Gobierno para animar las compras de vehículos). Y esto en un momento en el que el escenario más positivo apunta que el crecimiento se situará por debajo de la media”, señala Roubini en declaraciones concedidas a CNBC.</w:t>
      </w:r>
    </w:p>
    <w:p>
      <w:pPr>
        <w:pStyle w:val="Normal"/>
        <w:jc w:val="both"/>
        <w:rPr/>
      </w:pPr>
      <w:r>
        <w:rPr>
          <w:rFonts w:cs="Times New Roman" w:ascii="Times New Roman" w:hAnsi="Times New Roman"/>
          <w:sz w:val="24"/>
          <w:szCs w:val="24"/>
        </w:rPr>
        <w:t>Según el profesor de la Universidad de Nueva York, que cree que las posibilidades de que haya una gran recesión son superiores al 40%, “las pérdidas de puestos de trabajo son mayores de lo que se cree. No hay crecimiento laboral en el sector privado, el consumo es débil, las exportaciones son débiles y el sector inmobiliario también”, sentencia.</w:t>
      </w:r>
    </w:p>
    <w:p>
      <w:pPr>
        <w:pStyle w:val="Normal"/>
        <w:jc w:val="both"/>
        <w:rPr/>
      </w:pPr>
      <w:r>
        <w:rPr>
          <w:rFonts w:cs="Times New Roman" w:ascii="Times New Roman" w:hAnsi="Times New Roman"/>
          <w:sz w:val="24"/>
          <w:szCs w:val="24"/>
        </w:rPr>
        <w:t xml:space="preserve">Con este panorama, “si no hay ventas y no hay demanda final, las compañías no invertirán dinero”, advierte el gurú de la crisis. </w:t>
      </w:r>
    </w:p>
    <w:p>
      <w:pPr>
        <w:pStyle w:val="Normal"/>
        <w:jc w:val="both"/>
        <w:rPr/>
      </w:pPr>
      <w:r>
        <w:rPr>
          <w:rFonts w:cs="Times New Roman" w:ascii="Times New Roman" w:hAnsi="Times New Roman"/>
          <w:sz w:val="24"/>
          <w:szCs w:val="24"/>
        </w:rPr>
        <w:t xml:space="preserve">Mientras la analista estrella del país, Meredith Whitney, dejó claro que “los bancos necesitan más capital”, especialmente si tenemos en cuenta que el sector inmobiliario del país continúa su caída libre y sin 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os últimos datos publicados por la Corporación Federal de Seguros de Depósitos (FDIC, por sus siglas en inglés), los presagios de Whitney y Roubini no van nada desencaminados. Un total de 2.504 entidades bancarias respaldadas por la FDIC, o el 31,7% de las mismas, está sobreexpuesta al sector inmobiliario comerc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blema añadido?, que casi la mitad de los bancos asegurados por la agencia federal, exactamente un 49,9%, cuentan con un exceso de deuda ligada a las hipotecas comerciales. El 80% de los préstamos hipotecarios comerciales en su cartera está pendiente de pago y generalmente cuando ese porcentaje supera el 60% es un indicio de que las entidades tienen problemas. Es decir, si este sector sigue en caída libre, los bancos norteamericanos van a tener que anunciar nuevas amortizaciones. </w:t>
      </w:r>
    </w:p>
    <w:p>
      <w:pPr>
        <w:pStyle w:val="Normal"/>
        <w:jc w:val="both"/>
        <w:rPr>
          <w:rFonts w:ascii="Times New Roman" w:hAnsi="Times New Roman" w:cs="Times New Roman"/>
          <w:sz w:val="24"/>
          <w:szCs w:val="24"/>
        </w:rPr>
      </w:pPr>
      <w:r>
        <w:rPr>
          <w:rFonts w:cs="Times New Roman" w:ascii="Times New Roman" w:hAnsi="Times New Roman"/>
          <w:sz w:val="24"/>
          <w:szCs w:val="24"/>
        </w:rPr>
        <w:t>De hecho, si echamos un vistazo, la mitad de los bancos comunitarios de EEUU están completamente expuestos al futuro del mercado inmobiliario comercial, y las posibles pérdidas se estiman en 1,5 billones de dólares. Además, no hay que pasar por alto que la FDIC oficializaba la semana pasada que las entidades bancarias con problemas ascienden ya a las 829.</w:t>
      </w:r>
    </w:p>
    <w:p>
      <w:pPr>
        <w:pStyle w:val="Normal"/>
        <w:jc w:val="both"/>
        <w:rPr/>
      </w:pPr>
      <w:r>
        <w:rPr>
          <w:rFonts w:cs="Times New Roman" w:ascii="Times New Roman" w:hAnsi="Times New Roman"/>
          <w:sz w:val="24"/>
          <w:szCs w:val="24"/>
        </w:rPr>
        <w:t>Precisamente, Whitney explicó en la primera semana de septiembre a la agencia Bloomberg que “los bancos no están preparados para una recaída del sector inmobiliario, algo que estamos viendo ahora”, “Los bancos necesitan más capital”, concluy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tney, quien ya predijo los problemas a los que se enfrentaría Citigroup allá por 2007, mucho antes de la tormenta subprime, habló largo y tendido el pasado fin de semana con la cadena de televisión C-SPAN. </w:t>
      </w:r>
    </w:p>
    <w:p>
      <w:pPr>
        <w:pStyle w:val="Normal"/>
        <w:jc w:val="both"/>
        <w:rPr>
          <w:rFonts w:ascii="Times New Roman" w:hAnsi="Times New Roman" w:cs="Times New Roman"/>
          <w:sz w:val="24"/>
          <w:szCs w:val="24"/>
        </w:rPr>
      </w:pPr>
      <w:r>
        <w:rPr>
          <w:rFonts w:cs="Times New Roman" w:ascii="Times New Roman" w:hAnsi="Times New Roman"/>
          <w:sz w:val="24"/>
          <w:szCs w:val="24"/>
        </w:rPr>
        <w:t>En dicha entrevista, la analista y fundadora de Meredith Whitney LLC, explicó que el mayor esquema de Ponzi de la historia se encuentra en Wall Street, donde los grandes inquilinos ocultan a sus propios accionistas dónde invierten el dinero. De hecho, la analista criticó la excusa que muchas entidades ofrecen a sus inversores, al “asumir que éstos no entienden” sus invers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masiado grandes para quebrar o ¿demasiado grandes para acatar la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e exagera al decir que son instituciones “demasiado grandes para quebrar</w:t>
      </w:r>
      <w:r>
        <w:rPr>
          <w:rFonts w:cs="Times New Roman" w:ascii="Times New Roman" w:hAnsi="Times New Roman"/>
          <w:sz w:val="24"/>
          <w:szCs w:val="24"/>
        </w:rPr>
        <w:t xml:space="preserve">” (Project Syndicate - </w:t>
      </w:r>
      <w:r>
        <w:rPr>
          <w:rFonts w:cs="Times New Roman" w:ascii="Times New Roman" w:hAnsi="Times New Roman"/>
          <w:b/>
          <w:sz w:val="24"/>
          <w:szCs w:val="24"/>
        </w:rPr>
        <w:t>2/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Adair Turner)                                                                            Lectura recomendada   </w:t>
      </w:r>
    </w:p>
    <w:p>
      <w:pPr>
        <w:pStyle w:val="Normal"/>
        <w:jc w:val="both"/>
        <w:rPr/>
      </w:pPr>
      <w:r>
        <w:rPr>
          <w:rFonts w:cs="Times New Roman" w:ascii="Times New Roman" w:hAnsi="Times New Roman"/>
          <w:sz w:val="24"/>
          <w:szCs w:val="24"/>
        </w:rPr>
        <w:t xml:space="preserve">Londres.- </w:t>
      </w:r>
      <w:r>
        <w:rPr>
          <w:rFonts w:cs="Times New Roman" w:ascii="Times New Roman" w:hAnsi="Times New Roman"/>
          <w:color w:val="FF0000"/>
          <w:sz w:val="24"/>
          <w:szCs w:val="24"/>
          <w:u w:val="single"/>
        </w:rPr>
        <w:t>Obviamente, la crisis financiera mundial de 2008-2009 fue en parte una crisis de bancos y otras instituciones financieras específicas de importancia sistémica como la AIG. En respuesta, existe un intenso debate sobre los problemas que surgen cuando se dice que estas instituciones son “demasiados grandes como para quebrar.”</w:t>
      </w:r>
    </w:p>
    <w:p>
      <w:pPr>
        <w:pStyle w:val="Normal"/>
        <w:jc w:val="both"/>
        <w:rPr/>
      </w:pPr>
      <w:r>
        <w:rPr>
          <w:rFonts w:cs="Times New Roman" w:ascii="Times New Roman" w:hAnsi="Times New Roman"/>
          <w:color w:val="FF0000"/>
          <w:sz w:val="24"/>
          <w:szCs w:val="24"/>
          <w:u w:val="single"/>
        </w:rPr>
        <w:t xml:space="preserve">A nivel político, ese debate se centra en los costos de los rescates y los esquemas fiscales diseñados para “recuperar nuestro dinero.” Para los economistas, el debate se focaliza en el peligro moral creado por las expectativas ex ante de rescate, que reduce la disciplina del mercado en cuanto a las tomas excesivas de riesgo -así como de la ventaja injusta que dichas garantías implícitas ofrecen a los actores grandes sobre sus competidores cuyo tamaño pequeño es suficiente para llevarlos a la quiebra. </w:t>
      </w:r>
    </w:p>
    <w:p>
      <w:pPr>
        <w:pStyle w:val="Normal"/>
        <w:jc w:val="both"/>
        <w:rPr/>
      </w:pPr>
      <w:r>
        <w:rPr>
          <w:rFonts w:cs="Times New Roman" w:ascii="Times New Roman" w:hAnsi="Times New Roman"/>
          <w:color w:val="FF0000"/>
          <w:sz w:val="24"/>
          <w:szCs w:val="24"/>
          <w:u w:val="single"/>
        </w:rPr>
        <w:t>Actualmente se debaten varias opciones de política para abordar este problema. Entre ellas, se incluyen coeficientes de capital más altos para los bancos de importancia sistémica, una supervisión más estricta, límites a las actividades bursátiles, planes de solución y recuperación diseñados con anticipación e impuestos que no estén orientados a “recuperar nuestro dinero” sino a internalizar las externalidades - es decir, a hacer que quienes cometan faltas paguen los costos sociales de su conducta- y crear mejores incentivos.</w:t>
      </w:r>
    </w:p>
    <w:p>
      <w:pPr>
        <w:pStyle w:val="Normal"/>
        <w:jc w:val="both"/>
        <w:rPr>
          <w:rFonts w:ascii="Times New Roman" w:hAnsi="Times New Roman" w:cs="Times New Roman"/>
          <w:sz w:val="24"/>
          <w:szCs w:val="24"/>
        </w:rPr>
      </w:pPr>
      <w:r>
        <w:rPr>
          <w:rFonts w:cs="Times New Roman" w:ascii="Times New Roman" w:hAnsi="Times New Roman"/>
          <w:sz w:val="24"/>
          <w:szCs w:val="24"/>
        </w:rPr>
        <w:t>Estoy convencido de que es necesario encontrar respuestas al problema que supone el ser demasiado grande para quebrar –en efecto, es la cuestión principal que está estudiando el Comité Permanente del Consejo de Estabilidad Financiera (FSB por sus siglas en inglés) que yo presido. Pero no debemos confundir “necesario” con “suficiente”. Se corre el riesgo de que una concentración excesiva en las instituciones que son demasiado grandes para quebrar distraiga nuestra atención de cuestiones más básic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ojos del público, concentrarse en esas instituciones parece justificado por los enormes costos del rescate financiero. Pero cuando analicemos esta crisis dentro de, digamos, diez años, lo que podría ser sorprendente es lo reducidos que parecerán los costos directos del rescate. Resultará que muchas de las garantías de financiamiento gubernamental no habrán tenido costo alguno: el apoyo de liquidez proporcionado por los bancos centrales a tasas de mercado o punitivas frecuentemente darán rendimientos, y las inyecciones de capital se recuperarán parcialmente y en ocasiones totalmente cuando se vendan las participaciones.</w:t>
      </w:r>
    </w:p>
    <w:p>
      <w:pPr>
        <w:pStyle w:val="Normal"/>
        <w:jc w:val="both"/>
        <w:rPr/>
      </w:pPr>
      <w:r>
        <w:rPr>
          <w:rFonts w:cs="Times New Roman" w:ascii="Times New Roman" w:hAnsi="Times New Roman"/>
          <w:color w:val="FF0000"/>
          <w:sz w:val="24"/>
          <w:szCs w:val="24"/>
          <w:u w:val="single"/>
        </w:rPr>
        <w:t>Los cálculos que están surgiendo de los costos fiscales totales del rescate varían de un país a otro, pero generalmente son de apenas algunos puntos del PIB. No obstante, como resultado de esta crisis la relación deuda pública-PIB en el Reino Unido y en los Estados Unidos probablemente aumentará entre 40 y 50 puntos porcentuales, y otros indicadores más importantes de daño económico -crecimiento previsible del PIB, desempleo adicional y las pérdidas de riqueza e ingresos privados- también se incrementarán.</w:t>
      </w:r>
    </w:p>
    <w:p>
      <w:pPr>
        <w:pStyle w:val="Normal"/>
        <w:jc w:val="both"/>
        <w:rPr/>
      </w:pPr>
      <w:r>
        <w:rPr>
          <w:rFonts w:cs="Times New Roman" w:ascii="Times New Roman" w:hAnsi="Times New Roman"/>
          <w:sz w:val="24"/>
          <w:szCs w:val="24"/>
          <w:u w:val="single"/>
        </w:rPr>
        <w:t>Todo esto implica que el problema crucial no es el costo fiscal del rescate, sino la volatilidad macroeconómica provocada por una oferta de crédito precaria –que primero se proporcionó con demasiada facilidad y después se restringió con mucha severidad. Además, es posible -en efecto, pienso probable- que esos problemas de oferta de crédito existirían incluso si se resolviera eficazmente el problema de ser demasiado grande como para quebr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esta crisis, los bancos regionales de los Estados Unidos concedieron préstamos hipotecarios comerciales profusos. Si esos bancos quiebran la Corporación Federal de Seguros de Depósitos (FDIC por sus siglas en inglés) se ocupa de resolver los problemas normalmente, y esta siempre ha sido la expectativa ex ante del mercado. De manera similar, en el Reino Unido hemos tenido problemas con bancos hipotecarios de tamaño mediano y con préstamos hipotecarios comerciales imprudentes concedidos por las sociedades hipotecarias, además de los problemas con dos bancos grandes. Irlanda se enfrenta a problemas económicos muy graves provocados por el auge del mercado hipotecario comercial impulsado por bancos que son relativamente pequeños según los estándares globales.</w:t>
      </w:r>
    </w:p>
    <w:p>
      <w:pPr>
        <w:pStyle w:val="Normal"/>
        <w:jc w:val="both"/>
        <w:rPr/>
      </w:pPr>
      <w:r>
        <w:rPr>
          <w:rFonts w:cs="Times New Roman" w:ascii="Times New Roman" w:hAnsi="Times New Roman"/>
          <w:color w:val="FF0000"/>
          <w:sz w:val="24"/>
          <w:szCs w:val="24"/>
          <w:u w:val="single"/>
        </w:rPr>
        <w:t>Por lo tanto, existe el riesgo de que una concentración excesiva en las instituciones que son demasiado grandes como para quebrar pudiera convertirse en una nueva forma de la creencia de que si pudiéramos identificar y corregir alguna falla crucial del mercado podríamos, finalmente, obtener un sistema estable y que se estabilizara a sí mismo. Muchos de los problemas que condujeron a la crisis -y que podrían generar otras en el futuro si no se les atiende- tuvieron otros orígenes.</w:t>
      </w:r>
    </w:p>
    <w:p>
      <w:pPr>
        <w:pStyle w:val="Normal"/>
        <w:jc w:val="both"/>
        <w:rPr/>
      </w:pPr>
      <w:r>
        <w:rPr>
          <w:rFonts w:cs="Times New Roman" w:ascii="Times New Roman" w:hAnsi="Times New Roman"/>
          <w:sz w:val="24"/>
          <w:szCs w:val="24"/>
        </w:rPr>
        <w:t>(Adair Turner es presidente del Organismo de Servicios Financieros de Gran Bretaña. Copyright: Project Syndicate, 201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que no nos borren la memoria: Por el momento (30/9/10), el único que está en la cárcel es Bernard Madoff (los banqueros de la crisis continúan jugando al golf)</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crisis financiera que tuvo su punto culminante con la bancarrota de Lehman Brothers Holdings Inc. hace dos años, trastornó las carreras de algunos de los principales ejecutivos y operadores de Wall Street que estuvieron en el epicentro de la debacle. Un vistazo a lo ocurrido desde entonces con algunos de los protagonistas”... </w:t>
      </w:r>
      <w:r>
        <w:rPr>
          <w:rFonts w:cs="Times New Roman" w:ascii="Times New Roman" w:hAnsi="Times New Roman"/>
          <w:sz w:val="24"/>
          <w:szCs w:val="24"/>
          <w:u w:val="single"/>
        </w:rPr>
        <w:t>Dos años después, ¿dónde están ahora los protagonistas de la debacle?</w:t>
      </w:r>
      <w:r>
        <w:rPr>
          <w:rFonts w:cs="Times New Roman" w:ascii="Times New Roman" w:hAnsi="Times New Roman"/>
          <w:sz w:val="24"/>
          <w:szCs w:val="24"/>
        </w:rPr>
        <w:t xml:space="preserve"> (The Wall Street Journal - </w:t>
      </w:r>
      <w:r>
        <w:rPr>
          <w:rFonts w:cs="Times New Roman" w:ascii="Times New Roman" w:hAnsi="Times New Roman"/>
          <w:b/>
          <w:sz w:val="24"/>
          <w:szCs w:val="24"/>
        </w:rPr>
        <w:t>15/9/10</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rPr>
        <w:t>Richard Fuld Jr: remuneración total en los últimos 10 años: US$ 457 millones</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ehman sigue convencido de que la quiebra de la firma fue causada por las condiciones caóticas del mercado, rumores descontrolados y la actitud del gobierno estadounidense. “No hay nada en este perfil que corresponda a una compañía en bancarrota”, declaró el mes pasado ante el Congreso de Estados Unidos al describir las finanzas de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Fuld, que todavía visita de vez en cuando sus lugares favoritos en Nueva York, como el restaurante Brasserie, es el dueño y gerente de la consultora Matrix Advisors LLC. En mayo, se incorporó a la corredora Legend Securities Inc., aunque no está claro cuáles son sus funciones.</w:t>
      </w:r>
    </w:p>
    <w:p>
      <w:pPr>
        <w:pStyle w:val="Normal"/>
        <w:jc w:val="both"/>
        <w:rPr/>
      </w:pPr>
      <w:r>
        <w:rPr>
          <w:rFonts w:cs="Times New Roman" w:ascii="Times New Roman" w:hAnsi="Times New Roman"/>
          <w:color w:val="FF0000"/>
          <w:sz w:val="24"/>
          <w:szCs w:val="24"/>
        </w:rPr>
        <w:t>Martin Sullivan y Joseph Cassano: AIG le debe al gobierno de EEUU más de US$ 90.000 millones</w:t>
      </w:r>
    </w:p>
    <w:p>
      <w:pPr>
        <w:pStyle w:val="Normal"/>
        <w:jc w:val="both"/>
        <w:rPr/>
      </w:pPr>
      <w:r>
        <w:rPr>
          <w:rFonts w:cs="Times New Roman" w:ascii="Times New Roman" w:hAnsi="Times New Roman"/>
          <w:sz w:val="24"/>
          <w:szCs w:val="24"/>
        </w:rPr>
        <w:t>Sullivan abandonó American International Group en junio de 2008, cuando se multiplicaban las pérdidas ocasionadas por la venta de derivados ligados a valores hipotecarios. La crisis empezó en la filial de productos financieros de la aseguradora, encabezada por Cassano. En junio, Cassano señaló en el Congreso que sus decisiones habían sido “prudentes”. El Departamento de Justicia y la Comisión de Bolsa y Valores de EEUU decidieron no presentar cargos en su contra tras investigaciones.</w:t>
      </w:r>
    </w:p>
    <w:p>
      <w:pPr>
        <w:pStyle w:val="Normal"/>
        <w:jc w:val="both"/>
        <w:rPr>
          <w:rFonts w:ascii="Times New Roman" w:hAnsi="Times New Roman" w:cs="Times New Roman"/>
          <w:sz w:val="24"/>
          <w:szCs w:val="24"/>
        </w:rPr>
      </w:pPr>
      <w:r>
        <w:rPr>
          <w:rFonts w:cs="Times New Roman" w:ascii="Times New Roman" w:hAnsi="Times New Roman"/>
          <w:sz w:val="24"/>
          <w:szCs w:val="24"/>
        </w:rPr>
        <w:t>La firma de seguros Willis Group Holdings PLC anunció la semana pasada la contratación de Sullivan en calidad de vicepresidente de la junta directiva. Su función es expandir una nueva división global encargada de atender a los grandes clientes.</w:t>
      </w:r>
    </w:p>
    <w:p>
      <w:pPr>
        <w:pStyle w:val="Normal"/>
        <w:jc w:val="both"/>
        <w:rPr/>
      </w:pPr>
      <w:r>
        <w:rPr>
          <w:rFonts w:cs="Times New Roman" w:ascii="Times New Roman" w:hAnsi="Times New Roman"/>
          <w:color w:val="FF0000"/>
          <w:sz w:val="24"/>
          <w:szCs w:val="24"/>
        </w:rPr>
        <w:t>Charles Prince y Robert Rubin: Citigroup Inc. registró US$ 58.000 millones en rebajas contables relacionadas con las hipotecas “subprime” y otros activos de riesgo</w:t>
      </w:r>
    </w:p>
    <w:p>
      <w:pPr>
        <w:pStyle w:val="Normal"/>
        <w:jc w:val="both"/>
        <w:rPr>
          <w:rFonts w:ascii="Times New Roman" w:hAnsi="Times New Roman" w:cs="Times New Roman"/>
          <w:sz w:val="24"/>
          <w:szCs w:val="24"/>
        </w:rPr>
      </w:pPr>
      <w:r>
        <w:rPr>
          <w:rFonts w:cs="Times New Roman" w:ascii="Times New Roman" w:hAnsi="Times New Roman"/>
          <w:sz w:val="24"/>
          <w:szCs w:val="24"/>
        </w:rPr>
        <w:t>A mediados de 2007, Prince declaró que “mientras la orquesta siguiera tocando, había que salir a bailar. Y seguimos bailando”. Los riesgos excesivos le costaron a Prince su puesto a la cabeza de Citigroup en noviembre de 2007. En la actualidad, el Estado es dueño de 18% del banco.</w:t>
      </w:r>
    </w:p>
    <w:p>
      <w:pPr>
        <w:pStyle w:val="Normal"/>
        <w:jc w:val="both"/>
        <w:rPr/>
      </w:pPr>
      <w:r>
        <w:rPr>
          <w:rFonts w:cs="Times New Roman" w:ascii="Times New Roman" w:hAnsi="Times New Roman"/>
          <w:sz w:val="24"/>
          <w:szCs w:val="24"/>
        </w:rPr>
        <w:t>En abril, Prince repitió tres veces ante el Congreso que se sentía muy apenado de que la crisis haya tenido un impacto tan devastador y que millones de estadounidenses hayan “perdido sus hogares”. Rubin manifestó que no fue “una parte importante del proceso de toma de decisiones”, a pesar de recibir un salario de unos US$ 115 millones en los nueve años que se desempeñó como miembro de la junta directiva y uno de los principales asesores del banco</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ex secretario del Tesoro pasó a integrar recientemente las filas del exclusivo banco de inversión Centerview Partners, en el que trabaja con los principales clientes y asesora sobre desarrollo estratégic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Kenneth Lewis: no recibió ni salario ni bonificaciones en 2009</w:t>
      </w:r>
    </w:p>
    <w:p>
      <w:pPr>
        <w:pStyle w:val="Normal"/>
        <w:jc w:val="both"/>
        <w:rPr>
          <w:rFonts w:ascii="Times New Roman" w:hAnsi="Times New Roman" w:cs="Times New Roman"/>
          <w:sz w:val="24"/>
          <w:szCs w:val="24"/>
        </w:rPr>
      </w:pPr>
      <w:r>
        <w:rPr>
          <w:rFonts w:cs="Times New Roman" w:ascii="Times New Roman" w:hAnsi="Times New Roman"/>
          <w:sz w:val="24"/>
          <w:szCs w:val="24"/>
        </w:rPr>
        <w:t>Lewis fue amenazado con perder la presidencia ejecutiva de Bank of America, donde también lideraba la junta directiva, si no concretaba la compra de Merrill Lynch.</w:t>
      </w:r>
    </w:p>
    <w:p>
      <w:pPr>
        <w:pStyle w:val="Normal"/>
        <w:jc w:val="both"/>
        <w:rPr>
          <w:rFonts w:ascii="Times New Roman" w:hAnsi="Times New Roman" w:cs="Times New Roman"/>
          <w:sz w:val="24"/>
          <w:szCs w:val="24"/>
        </w:rPr>
      </w:pPr>
      <w:r>
        <w:rPr>
          <w:rFonts w:cs="Times New Roman" w:ascii="Times New Roman" w:hAnsi="Times New Roman"/>
          <w:sz w:val="24"/>
          <w:szCs w:val="24"/>
        </w:rPr>
        <w:t>Desde que dejó el banco, Lewis pasa el tiempo con su familia mientras decide sus próximos pasos. Fue demandado en un caso civil por el fiscal general de Nueva York, Andrew Cuomo, por la compra de Merrill, la que calificó como un “éxito financiero y estratégico absolu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 no se puede creer ni en el abuelito de Heidi (el filántropo vive de los contribuyent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Hace tiempo que Warren Buffett ha dejado de ser aquel simpático inversor íntegro y ético que escapa de las nuevas finanzas. Haciendo un pequeño repaso a sus últimas actuaciones vemos que ha pasado de “value” a buscar la ventaja pública en sus inversiones ejerciendo de lobby”... </w:t>
      </w:r>
      <w:r>
        <w:rPr>
          <w:rFonts w:cs="Times New Roman" w:ascii="Times New Roman" w:hAnsi="Times New Roman"/>
          <w:sz w:val="24"/>
          <w:szCs w:val="24"/>
          <w:u w:val="single"/>
        </w:rPr>
        <w:t>Buffett, de inversor value a inversor “lobista”</w:t>
      </w:r>
      <w:r>
        <w:rPr>
          <w:rFonts w:cs="Times New Roman" w:ascii="Times New Roman" w:hAnsi="Times New Roman"/>
          <w:sz w:val="24"/>
          <w:szCs w:val="24"/>
        </w:rPr>
        <w:t xml:space="preserve"> (El Confidencial - </w:t>
      </w:r>
      <w:r>
        <w:rPr>
          <w:rFonts w:cs="Times New Roman" w:ascii="Times New Roman" w:hAnsi="Times New Roman"/>
          <w:b/>
          <w:sz w:val="24"/>
          <w:szCs w:val="24"/>
        </w:rPr>
        <w:t>21/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dríamos empezar mencionando como intentó coaccionar a los administradores de USA para que dieran marcha atrás a la regulación sobre derivados, que el mismo calificó tiempo atrás como “armas de destrucción masiva”. Claro que su cartera de US$ 63.000 millones en dichos instrumentos bien merecía un cambio de opinión.</w:t>
      </w:r>
    </w:p>
    <w:p>
      <w:pPr>
        <w:pStyle w:val="Normal"/>
        <w:jc w:val="both"/>
        <w:rPr/>
      </w:pPr>
      <w:r>
        <w:rPr>
          <w:rFonts w:cs="Times New Roman" w:ascii="Times New Roman" w:hAnsi="Times New Roman"/>
          <w:sz w:val="24"/>
          <w:szCs w:val="24"/>
        </w:rPr>
        <w:t>Ahora, en un interesante artículo, recopilan las ingentes cantidades de dinero público que han conseguido sus compañías (Gráfica #1). Las empresas de la tabla, de las que Berkshire Hathaway tiene US$ 26.050 millones (un 27% pertenece a Buffett, es decir, US$ 7.008 millones) ¡han conseguido de los contribuyentes US$ 95.439 millones! Además la deuda de dichas compañías está asegurada en un 75% por el Estado sobre el total emitido desde que se lanzó dicho programa.</w:t>
      </w:r>
    </w:p>
    <w:p>
      <w:pPr>
        <w:pStyle w:val="Normal"/>
        <w:jc w:val="both"/>
        <w:rPr/>
      </w:pPr>
      <w:r>
        <w:rPr>
          <w:rFonts w:cs="Times New Roman" w:ascii="Times New Roman" w:hAnsi="Times New Roman"/>
          <w:sz w:val="24"/>
          <w:szCs w:val="24"/>
        </w:rPr>
        <w:t>Lo más probable es que sin las ayudas ahora mismo la cartera aquí representada valiese “0”. Quizá por eso insiste tanto en que llevar a cabo el Bailout es “lo correcto”. Por la contra no dudó en oponerse a los Stress Test de la banca estadounidenses que luego mostrarían las miserias de ciertas piezas de su balance. Una conducta similar a comprar Moody´s mientras se critican las malas prácticas de ciertas (otras) empresas en la crisis financiera. En resumen, la conversión de un value en “lobista”, una cosa más que hemos aprendido durante estos difíciles momentos económicos.</w:t>
      </w:r>
    </w:p>
    <w:p>
      <w:pPr>
        <w:pStyle w:val="Normal"/>
        <w:jc w:val="both"/>
        <w:rPr>
          <w:rFonts w:ascii="Times New Roman" w:hAnsi="Times New Roman" w:eastAsia="Times New Roman" w:cs="Times New Roman"/>
          <w:color w:val="FF0000"/>
          <w:sz w:val="24"/>
          <w:szCs w:val="24"/>
          <w:u w:val="single"/>
          <w:lang w:val="en-US" w:eastAsia="en-US"/>
        </w:rPr>
      </w:pPr>
      <w:r>
        <w:rPr>
          <w:rFonts w:eastAsia="Times New Roman" w:cs="Times New Roman" w:ascii="Times New Roman" w:hAnsi="Times New Roman"/>
          <w:color w:val="FF0000"/>
          <w:sz w:val="24"/>
          <w:szCs w:val="24"/>
          <w:u w:val="single"/>
          <w:lang w:val="en-US" w:eastAsia="en-US"/>
        </w:rPr>
        <w:drawing>
          <wp:anchor behindDoc="0" distT="0" distB="0" distL="0" distR="0" simplePos="0" locked="0" layoutInCell="0" allowOverlap="1" relativeHeight="8">
            <wp:simplePos x="0" y="0"/>
            <wp:positionH relativeFrom="column">
              <wp:align>left</wp:align>
            </wp:positionH>
            <wp:positionV relativeFrom="line">
              <wp:posOffset>-122555</wp:posOffset>
            </wp:positionV>
            <wp:extent cx="4695825" cy="34671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0" r="-8" b="-10"/>
                    <a:stretch>
                      <a:fillRect/>
                    </a:stretch>
                  </pic:blipFill>
                  <pic:spPr bwMode="auto">
                    <a:xfrm>
                      <a:off x="0" y="0"/>
                      <a:ext cx="4695825" cy="3467100"/>
                    </a:xfrm>
                    <a:prstGeom prst="rect">
                      <a:avLst/>
                    </a:prstGeom>
                  </pic:spPr>
                </pic:pic>
              </a:graphicData>
            </a:graphic>
          </wp:anchor>
        </w:drawing>
      </w:r>
    </w:p>
    <w:p>
      <w:pPr>
        <w:pStyle w:val="Normal"/>
        <w:numPr>
          <w:ilvl w:val="0"/>
          <w:numId w:val="1"/>
        </w:numPr>
        <w:pBdr>
          <w:bottom w:val="single" w:sz="6" w:space="8" w:color="E1E1E1"/>
        </w:pBdr>
        <w:shd w:fill="FFFFFF" w:val="clear"/>
        <w:spacing w:lineRule="atLeast" w:line="285" w:before="0" w:after="150"/>
        <w:ind w:left="0" w:hanging="360"/>
        <w:rPr>
          <w:rFonts w:ascii="Arial" w:hAnsi="Arial" w:eastAsia="Times New Roman" w:cs="Arial"/>
          <w:color w:val="FF0000"/>
          <w:sz w:val="21"/>
          <w:szCs w:val="21"/>
          <w:u w:val="single"/>
          <w:lang w:eastAsia="es-ES"/>
        </w:rPr>
      </w:pPr>
      <w:r>
        <w:rPr>
          <w:rFonts w:eastAsia="Times New Roman" w:cs="Arial" w:ascii="Arial" w:hAnsi="Arial"/>
          <w:color w:val="FF0000"/>
          <w:sz w:val="21"/>
          <w:szCs w:val="21"/>
          <w:u w:val="single"/>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o dijo Charles Prince, el principal “irresponsable” del Citigroup durante la crisis subprime “mientras la orquesta siguiera tocando, había que salir a bailar. Y seguimos bailando”. Cínico pragmatismo e sugerente prospectiva… La fiesta continú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ay que retirar el ponche cuando la fiesta se anima”. Con esta frase resumía William McChesney Martin, presidente de la Reserva Federal (Fed) de los EEUU (1951- 1970), la tarea de un banco central para evitar las burbujas económicas. Se refería a la necesidad de subir los tipos de interés a medida que la economía de un país se va calentando para evitar espirales inflacionistas y recalentamientos exces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s anfitriones (Fed y Banco Central Europeo) de la fiesta a la que fueron invitadas las economías de Estados Unidos y la Eurozona fue la contraria. El burbujeante cóctel que servían, compuesto de bajos tipos de interés y dinero a espuertas, era tremendamente atractivo. Uno de los maestros de ceremonias, Alan Greenspan, llegó a poner nombre a los efectos que provocaba: exuberancia irracional de los merc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banqueros actuaban como camareros. Tuvieron la gran idea de animar el ‘fiestón’ con todo tipo de bebidas espirituosas, compuestas por créditos para todos y para todo, especialmente para comprar inmuebles sobrevalorados, y por otros contenidos exóticos (titulización, derivados y esquemas Ponzi) de los que ni ellos sabían la fórmula. Su remuneración subiría con el número de borrachos. Algunos de ellos, especialmente los más gigantones, vendían las bondades de las copas que dispensaban y se tragaban unas cuantas. Si se embriagaban en exceso, disponían de coche y chófer gratis (los fondos públicos de rescate) para ir a casa y recuperar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este guateque, los menores (España entre ellos), con sus ganas de probarlo todo, estaban más que invitados. Vive rápido, muere joven y harás un cadáver bonito, que diría James Dean. Los porteros (los reguladores financieros) se habían apuntado al sarao y no pedían documentación. La recompensa por no hacerlo era muy apetitosa. Los encargados de analizar las bebidas que se consumían en el banquete (las agencias de calificación de riesgos) habían hecho la vista gorda. Al fin y al cabo, eran los camareros quienes pagaban por calificar los productos como aptos para el consumo. China, ávida por recibir dólares para mantener su moneda infravalorada, tuvo su papel. Los asiáticos que vendían latas de cerveza a la salida de la orgía querían contribuir a la melop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o consecuencia de todo ello padecemos una monumental resaca. Al igual que James Dean con “The little bastard” (“Pequeño bastardo”, el Porsche en el que se mató), algunos se han estrellado (Islandia o Grecia). Otros tienen órganos vitales dañados por el alcohol (de manera notable, Estados Unidos, Reino Unido, Portugal, Italia y España). Los cuadros clínicos de los pacientes reflejan grandes carencias de vitaminas necesarias para crecer (déficits presupuestarios y exteriores) y fuerte anemia (desempleo).</w:t>
      </w:r>
    </w:p>
    <w:p>
      <w:pPr>
        <w:pStyle w:val="Normal"/>
        <w:jc w:val="both"/>
        <w:rPr/>
      </w:pPr>
      <w:r>
        <w:rPr>
          <w:rFonts w:cs="Times New Roman" w:ascii="Times New Roman" w:hAnsi="Times New Roman"/>
          <w:sz w:val="24"/>
          <w:szCs w:val="24"/>
        </w:rPr>
        <w:t>Nouriel Roubini, el economista norteamericano apodado Dr. Doom (Doctor Muerte o Doctor Perdición) por haber predicho la crisis en 2005, ha descrito, con Stephen Mihm, esta pantagruélica juerga en Cómo salimos de ésta. Publicado este verano (2010) en Nueva York y Londres, el contenido del libro responde mejor a su título original Crisis Economics (Economía de crisis) y presenta un compendio de actuaciones de los gobiernos (principalmente el de los EEUU) en épocas de crisis así como una perspectiva del escenario global. Roubini afirma que estas fiestas que desembocan en crisis son inherentes al sistema capitalista. No son cisnes negros (eventos altamente improbables según Nassim Taleb) sino blancos. Vamos, que nos va la marcha.</w:t>
      </w:r>
    </w:p>
    <w:p>
      <w:pPr>
        <w:pStyle w:val="Normal"/>
        <w:jc w:val="both"/>
        <w:rPr/>
      </w:pPr>
      <w:r>
        <w:rPr>
          <w:rFonts w:cs="Times New Roman" w:ascii="Times New Roman" w:hAnsi="Times New Roman"/>
          <w:sz w:val="24"/>
          <w:szCs w:val="24"/>
        </w:rPr>
        <w:t xml:space="preserve">Mihm y Roubini, en su afán por sintetizar las políticas de la escuela austríaca, partidaria de la no intervención del gobierno en la economía, y su antagonista, la escuela keynesiana, proponen una “destrucción creativa” (término acuñado por Joseph Schumpeter, discípulo de los centroeuropeos) que esté controlada. Los activos tóxicos o de altísimo riesgo y las entidades financieras más expuestas a ellos, incluyendo algunas de las catalogadas como demasiado grandes para quebrar, deben identificarse y eliminarse. Hay que redactar nuevas regulaciones (resucitar leyes como la Glass-Steagall) y reforzar las instituciones financieras internacionales dando un mayor papel a países emergentes y muy en especial a China. </w:t>
      </w:r>
    </w:p>
    <w:p>
      <w:pPr>
        <w:pStyle w:val="Normal"/>
        <w:jc w:val="both"/>
        <w:rPr>
          <w:rFonts w:ascii="Times New Roman" w:hAnsi="Times New Roman" w:cs="Times New Roman"/>
          <w:sz w:val="24"/>
          <w:szCs w:val="24"/>
        </w:rPr>
      </w:pPr>
      <w:r>
        <w:rPr>
          <w:rFonts w:cs="Times New Roman" w:ascii="Times New Roman" w:hAnsi="Times New Roman"/>
          <w:sz w:val="24"/>
          <w:szCs w:val="24"/>
        </w:rPr>
        <w:t>Los autores recomiendan la fragmentación de los grandes bancos. Dirigen su foco hacia Citigroup (¿cuántas veces más habrá que rescatarlo? Ya van cuatro) y Goldman Sachs, quien tras beneficiarse de las ayudas públicas vuelve a los beneficios y bonificaciones record. Aconsejan reformar el sistema retributivo de los altos ejecutivos bancarios (los ‘amos del universo’) y el de las agencias de calificación de riesgos, introduciendo más competencia y resolviendo el conflicto de interés que resulta de vender sus servicios a los emisores de deuda. Otros pasos a dar incluyen enfrentarse a los derivados (a los que Warren Buffet llamó “bombas de relojería para el sistema”) y reforzar tanto los requisitos de capital mínimo de la banca (directrices de Basilea) como el papel de los directores de riesgos, ninguneados desde hace décadas pues obstaculizaban la carrera hacia el máximo beneficio a cor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ntras tanto, sin ningún tipo de autocrítica, espíritu de enmienda o deseo de rectificación, Ben Bernanke (en su perenne ilusión) invita a una “segunda ronda” (paga la casa) de “quantitative easing”, que duplicaría la anterior. El coma etílico será insalvabl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proceso de QE Lite ha convertido, según los últimos datos disponibles, a la FED en el segundo “top holder” de USA sobrepasando ayer a Japón. Cuenta con $ 821.128m rebasando al país nipón en Julio, según últimos datos conocidos con $ 821.000m.”…</w:t>
      </w:r>
      <w:r>
        <w:rPr>
          <w:rFonts w:cs="Times New Roman" w:ascii="Times New Roman" w:hAnsi="Times New Roman"/>
          <w:sz w:val="24"/>
          <w:szCs w:val="24"/>
        </w:rPr>
        <w:t xml:space="preserve"> </w:t>
      </w:r>
      <w:r>
        <w:rPr>
          <w:rFonts w:cs="Times New Roman" w:ascii="Times New Roman" w:hAnsi="Times New Roman"/>
          <w:sz w:val="24"/>
          <w:szCs w:val="24"/>
          <w:u w:val="single"/>
        </w:rPr>
        <w:t>La FED se convierte en el segundo “top holder” de USA</w:t>
      </w:r>
      <w:r>
        <w:rPr>
          <w:rFonts w:cs="Times New Roman" w:ascii="Times New Roman" w:hAnsi="Times New Roman"/>
          <w:sz w:val="24"/>
          <w:szCs w:val="24"/>
        </w:rPr>
        <w:t xml:space="preserve"> (El Confidencial - </w:t>
      </w:r>
      <w:r>
        <w:rPr>
          <w:rFonts w:cs="Times New Roman" w:ascii="Times New Roman" w:hAnsi="Times New Roman"/>
          <w:b/>
          <w:sz w:val="24"/>
          <w:szCs w:val="24"/>
        </w:rPr>
        <w:t>7/10/10</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9">
            <wp:simplePos x="0" y="0"/>
            <wp:positionH relativeFrom="column">
              <wp:align>left</wp:align>
            </wp:positionH>
            <wp:positionV relativeFrom="line">
              <wp:posOffset>-70485</wp:posOffset>
            </wp:positionV>
            <wp:extent cx="4229100" cy="318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4229100" cy="31813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 seguramente muy pronto la FED rebasará también a China. Algún día este circo dejará de funcionar, y nos preguntaremos como es que nadie hizo nada por que el globo no se hinchase ta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Los intrépidos agentes bursátiles y sus máquinas voladoras (el día en que se paró el reloj en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historia sobre especuladores de alta velocidad (high frecuency trading)</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ueron los minutos más intensos y dramáticos del mercado en una historia llena de vaivenes en los dos últimos años. “Un compañero me dijo que sabríamos que la situación era preocupante si en los próximos minutos veíamos a los jefes en la sala de operaciones”, comentaba el jueves un empleado de Goldman Sachs a Cinco Días. “Mi colega no les había visto pero llevaban ya tiempo en la sala”. Entre las 14.30 horas y 14.50 del jueves los operadores de Bolsa, que durante toda la tarde estuvieron pegados a los monitores viendo las manifestaciones en Grecia, trasladaron su atención a lo que, de repente, estaba pasando en su propio mercado. Una caída a una velocidad nunca vista”...</w:t>
      </w:r>
      <w:r>
        <w:rPr>
          <w:rFonts w:cs="Times New Roman" w:ascii="Times New Roman" w:hAnsi="Times New Roman"/>
          <w:sz w:val="24"/>
          <w:szCs w:val="24"/>
        </w:rPr>
        <w:t xml:space="preserve"> </w:t>
      </w:r>
      <w:r>
        <w:rPr>
          <w:rFonts w:cs="Times New Roman" w:ascii="Times New Roman" w:hAnsi="Times New Roman"/>
          <w:sz w:val="24"/>
          <w:szCs w:val="24"/>
          <w:u w:val="single"/>
        </w:rPr>
        <w:t>El crac bursátil que llegó en segundos</w:t>
      </w:r>
      <w:r>
        <w:rPr>
          <w:rFonts w:cs="Times New Roman" w:ascii="Times New Roman" w:hAnsi="Times New Roman"/>
          <w:sz w:val="24"/>
          <w:szCs w:val="24"/>
        </w:rPr>
        <w:t xml:space="preserve"> (Cinco Días - </w:t>
      </w:r>
      <w:r>
        <w:rPr>
          <w:rFonts w:cs="Times New Roman" w:ascii="Times New Roman" w:hAnsi="Times New Roman"/>
          <w:b/>
          <w:sz w:val="24"/>
          <w:szCs w:val="24"/>
        </w:rPr>
        <w:t>8/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Dow Jones estuvo a punto de rozar una pérdida de mil puntos. Luego llegó el rebote y una caída al cierre del 3,2% que se recibió con un alivio difícil de entender para quien llegara a ese último minuto de una jornada bursátil errática e irracional. Valores tan sólidos como P&amp;G sufrieron una fuerte caída que fue histórica en el caso de la consultora Accenture. En un mercado racional su cotización no podría pasar de 40 dólares a un centavo en minutos a no ser que en ese espacio de tiempo se hubiera prohibido por decreto los servicios de consultoría. Es un escenario de ciencia ficción.</w:t>
      </w:r>
    </w:p>
    <w:p>
      <w:pPr>
        <w:pStyle w:val="Normal"/>
        <w:jc w:val="both"/>
        <w:rPr>
          <w:rFonts w:ascii="Times New Roman" w:hAnsi="Times New Roman" w:cs="Times New Roman"/>
          <w:sz w:val="24"/>
          <w:szCs w:val="24"/>
        </w:rPr>
      </w:pPr>
      <w:r>
        <w:rPr>
          <w:rFonts w:cs="Times New Roman" w:ascii="Times New Roman" w:hAnsi="Times New Roman"/>
          <w:sz w:val="24"/>
          <w:szCs w:val="24"/>
        </w:rPr>
        <w:t>Para cuando los mercados cerraron ya se habían emitido varias notas por parte de la Bolsa de Nueva York, Nasdaq, el mercado de futuros de Chicago y Citi, diciendo que no había habido errores en los sistemas o humanos por la parte que les tocaba. El viernes, el “yo no he sido” seguía siendo la respuesta a las pesquisas sobre la raíz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Citi, la especulación es que un operador se equivocó y puso una orden de billones en vez de millones. Aún está por determinar si ese fue el arranque de una reacción en cadena que se multiplicó en sus efectos por el hecho de que la mayor parte de la contratación en los mercados se hace de forma electrónica y casi el 60% está controlada por intermediarios que usan potentes ordenadores que operan con algoritmos en milésimas de segundo. Se trata de los llamados high frequency traders o intermediadores bursátiles de alta frecuencia que ejecutan operaciones con extrema rapidez y son ya los primeros proveedores de liquidez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Los responsables de la Bolsa de Chicago y Citi niegan la posibilidad del error. Lo que sí ocurrió es que muchos intermediadores de alta frecuencia cerraron sus operaciones en los momentos más críticos, a partir de los 450 puntos de caída, para evitarse más pérdidas porque los parámetros en los que se movía el mercado no están contemplados en los datos con los que funcionan sus modelos. Cuando esas firmas desconectaron, la liquidez y los compradores desaparecieron, haciendo más pronunciada la caída. En palabras de algunos de los operadores, 24 horas después y a falta de respuestas concretas, lo que ocurrió el jueves (6/5) se describe como una reacción de “pánico a la vieja usanza pero en la época de internet, la alta velocidad y el algoritmo”.</w:t>
      </w:r>
    </w:p>
    <w:p>
      <w:pPr>
        <w:pStyle w:val="Normal"/>
        <w:jc w:val="both"/>
        <w:rPr>
          <w:rFonts w:ascii="Times New Roman" w:hAnsi="Times New Roman" w:cs="Times New Roman"/>
          <w:sz w:val="24"/>
          <w:szCs w:val="24"/>
        </w:rPr>
      </w:pPr>
      <w:r>
        <w:rPr>
          <w:rFonts w:cs="Times New Roman" w:ascii="Times New Roman" w:hAnsi="Times New Roman"/>
          <w:sz w:val="24"/>
          <w:szCs w:val="24"/>
        </w:rPr>
        <w:t>Los frenos que automáticamente saltan en los mercados en estos casos no funcionaron porque no está previsto que lo hagan a partir de las 14.30.</w:t>
      </w:r>
    </w:p>
    <w:p>
      <w:pPr>
        <w:pStyle w:val="Normal"/>
        <w:jc w:val="both"/>
        <w:rPr>
          <w:rFonts w:ascii="Times New Roman" w:hAnsi="Times New Roman" w:cs="Times New Roman"/>
          <w:sz w:val="24"/>
          <w:szCs w:val="24"/>
        </w:rPr>
      </w:pPr>
      <w:r>
        <w:rPr>
          <w:rFonts w:cs="Times New Roman" w:ascii="Times New Roman" w:hAnsi="Times New Roman"/>
          <w:sz w:val="24"/>
          <w:szCs w:val="24"/>
        </w:rPr>
        <w:t>Barack Obama, a quien el secretario del Tesoro informó poco después de las 15.00 horas del jueves (6/5), confirmó que las autoridades están estudiando “la inusual actividad del mercado” que hizo desvanecer, momentáneamente, un billón de dólares en los valores en cotización. Una comisión de la cámara de Representantes estudiará la debilidad que mostró el mercado el día 11/5 pero el viernes (7/5), un senador, Edward Kaufman, ya tenía un culpable y criticó el cambio más reciente en el modus operandi de los mercados. “La batalla de los algoritmos, que no se entiende ni remotamente por la SEC, debe ser revisada y puesta bajo una supervisión significativa inmediatamente”, di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batalla de los algoritmos (histeria en la renta variabl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ólo excusas”, “es inverosímil”… son la razones más esgrimidas por los expertos al pronunciarse sobre ese fallo técnico/humano de confundir la “B” por la “M” y provocar la situación más parecida al “crash” vivido por Wall Street en octubre del 87. Veinte minutos de infarto que ponen en cuestión a la SEC, a la bolsa neoyorquina y a Citigroup. Pero, ¿fue realmente una mera confusión o hay gato encerrado? Los expertos desmontan la “Teoría de la B y la M”...</w:t>
      </w:r>
      <w:r>
        <w:rPr>
          <w:rFonts w:cs="Times New Roman" w:ascii="Times New Roman" w:hAnsi="Times New Roman"/>
          <w:sz w:val="24"/>
          <w:szCs w:val="24"/>
        </w:rPr>
        <w:t xml:space="preserve"> </w:t>
      </w:r>
      <w:r>
        <w:rPr>
          <w:rFonts w:cs="Times New Roman" w:ascii="Times New Roman" w:hAnsi="Times New Roman"/>
          <w:sz w:val="24"/>
          <w:szCs w:val="24"/>
          <w:u w:val="single"/>
        </w:rPr>
        <w:t>Un error ortográfico de 700.000 millones de dólares: ¿se trata de un fallo técnico o hay gato encerrado?</w:t>
      </w:r>
      <w:r>
        <w:rPr>
          <w:rFonts w:cs="Times New Roman" w:ascii="Times New Roman" w:hAnsi="Times New Roman"/>
          <w:sz w:val="24"/>
          <w:szCs w:val="24"/>
        </w:rPr>
        <w:t xml:space="preserve"> (Expansión - </w:t>
      </w:r>
      <w:r>
        <w:rPr>
          <w:rFonts w:cs="Times New Roman" w:ascii="Times New Roman" w:hAnsi="Times New Roman"/>
          <w:b/>
          <w:sz w:val="24"/>
          <w:szCs w:val="24"/>
        </w:rPr>
        <w:t>7/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hecho de que la principal bolsa del mundo se tambalee en tan pocos minutos el Dow Jones de industriales se desplomó cerca del 10%- y, de forma medio instantánea, vuelva a su origen “carece de sentido”, según apunta Alejandro Martín, subdirector en España de Hanseatic BrokerHouse, que se muestra muy escéptico con ese error que desinfló a la bolsa americana 700.000 millones de dólares en un abrir y cerrar de ojos.</w:t>
      </w:r>
    </w:p>
    <w:p>
      <w:pPr>
        <w:pStyle w:val="Normal"/>
        <w:jc w:val="both"/>
        <w:rPr/>
      </w:pPr>
      <w:r>
        <w:rPr>
          <w:rFonts w:cs="Times New Roman" w:ascii="Times New Roman" w:hAnsi="Times New Roman"/>
          <w:sz w:val="24"/>
          <w:szCs w:val="24"/>
        </w:rPr>
        <w:t>El rumor que se ha extendía el 7/5, en los mercados hacía referencia a una confusión al ejecutar una orden sobre los títulos de Procter &amp; Gamble (conocida por productos como la pasta de dientes Colgate y las cuchillas de afeitar Gillette). Todos los medios se hacen eco de que un operador del tercer banco estadounidense por activos, Citigroup, tecleó la tecla “B” del “billion” americano (mil millones de los nuestros) por la “M” de ‘million’, al ejecutar la venta de 16.000 millones de dólares, cuando realmente sólo quería vender 16 mill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jo mi punto de vista la versión oficial no es más que una excusa para justificar un movimiento que veníamos esperando. Es bastante cuestionable considerar que un fallo en una orden de un título concreto pudiera provocar semejante movimiento correlacionado en todas las plazas internacionales, basta con mirar los futuros de índices como el Ftse 100, del Dax 30 o del S&amp;P 500 para darse cuenta de ello”, aclara Martín.</w:t>
      </w:r>
    </w:p>
    <w:p>
      <w:pPr>
        <w:pStyle w:val="Normal"/>
        <w:jc w:val="both"/>
        <w:rPr>
          <w:rFonts w:ascii="Times New Roman" w:hAnsi="Times New Roman" w:cs="Times New Roman"/>
          <w:sz w:val="24"/>
          <w:szCs w:val="24"/>
        </w:rPr>
      </w:pPr>
      <w:r>
        <w:rPr>
          <w:rFonts w:cs="Times New Roman" w:ascii="Times New Roman" w:hAnsi="Times New Roman"/>
          <w:sz w:val="24"/>
          <w:szCs w:val="24"/>
        </w:rPr>
        <w:t>El experto apunta que “ni siquiera en el propio Dow Jones el movimiento es justificable” pues, según asegura, el ya “famoso error no podría haber provocado un movimiento de tal calibre debido a la fórmula matemática mediante la que se calcula el precio del ín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dudas generadas por esta operación han llevado a la SEC (Securities and Exchange Commission) americana, a abrir una investigación. Por el momento, las únicas palabras oficiales al respecto han definido de “inusuales” estos movimientos del mercado. Y la repercusión a más corto plazo ha sido la cancelación por parte del Nasdaq, la bolsa electrónica estadounidense, de las contrataciones realizadas entre las 2:40 y las 3:00 de la tarde (hora americana) en valores que registraron unas variaciones de sus cotizaciones superiores al 60% respecto a los precios anteriores a esa franja horaria. </w:t>
      </w:r>
    </w:p>
    <w:p>
      <w:pPr>
        <w:pStyle w:val="Normal"/>
        <w:jc w:val="both"/>
        <w:rPr>
          <w:rFonts w:ascii="Times New Roman" w:hAnsi="Times New Roman" w:cs="Times New Roman"/>
          <w:sz w:val="24"/>
          <w:szCs w:val="24"/>
        </w:rPr>
      </w:pPr>
      <w:r>
        <w:rPr>
          <w:rFonts w:cs="Times New Roman" w:ascii="Times New Roman" w:hAnsi="Times New Roman"/>
          <w:sz w:val="24"/>
          <w:szCs w:val="24"/>
        </w:rPr>
        <w:t>Para conocer lo realmente ocurrido habrá que esperar a que se hagan públicos los detalles de la investigación. Mientras tanto existen voces en el mercado que se encargan de desmontar la “teoría de la B y la M”. Procter &amp; Gamble llegó a desplomarse un 37,6%, de 62 a 39 dólares, y posteriormente se revalorizó un 54%, con lo que terminó la sesión en los 60 dólares. Esta volatilidad se explica desde las teorías más conservadoras por unos sistemas informáticos que amplificaron en microsegundos el comportamiento de los títulos de P&amp;G tras la brutal orden de venta.</w:t>
      </w:r>
    </w:p>
    <w:p>
      <w:pPr>
        <w:pStyle w:val="Normal"/>
        <w:jc w:val="both"/>
        <w:rPr>
          <w:rFonts w:ascii="Times New Roman" w:hAnsi="Times New Roman" w:cs="Times New Roman"/>
          <w:sz w:val="24"/>
          <w:szCs w:val="24"/>
        </w:rPr>
      </w:pPr>
      <w:r>
        <w:rPr>
          <w:rFonts w:cs="Times New Roman" w:ascii="Times New Roman" w:hAnsi="Times New Roman"/>
          <w:sz w:val="24"/>
          <w:szCs w:val="24"/>
        </w:rPr>
        <w:t>El analista independiente Jorge del Canto desmonta esa versión. Asegura que es “inverosímil”, a la vez que reconoce que no es fácil saber lo que ha pasado. Y en busca de una explicación convincente, “que aún no se ha encontrado”, resume algunos de los rumores que  baraja el mercado, sin salir de su asombro por lo ocurrido y recalcar que la versión dada carece de senti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imer lugar, añade más leña al fuego a la “Teoría de la B y la M” e indica que el bróker no solamente se equivocó en la cantidad, sino que también confundió la tecla de vender con la de comprar, que era la que debía de haber dado. ¡Pues sí que estaba despistado el bróker! </w:t>
      </w:r>
    </w:p>
    <w:p>
      <w:pPr>
        <w:pStyle w:val="Normal"/>
        <w:jc w:val="both"/>
        <w:rPr>
          <w:rFonts w:ascii="Times New Roman" w:hAnsi="Times New Roman" w:cs="Times New Roman"/>
          <w:sz w:val="24"/>
          <w:szCs w:val="24"/>
        </w:rPr>
      </w:pPr>
      <w:r>
        <w:rPr>
          <w:rFonts w:cs="Times New Roman" w:ascii="Times New Roman" w:hAnsi="Times New Roman"/>
          <w:sz w:val="24"/>
          <w:szCs w:val="24"/>
        </w:rPr>
        <w:t>En cualquier caso, y aun siendo así, lo vivido el 6/5 “no es un movimiento natural del mercado”. Las caídas se habrían ahondado dentro del sector afectado, pero en este caso afectaron a todos por igual, sin discriminación y de forma instantánea, cuando lo normal es que hubieran observado reacciones escalonadas en el resto de sectores.</w:t>
      </w:r>
    </w:p>
    <w:p>
      <w:pPr>
        <w:pStyle w:val="Normal"/>
        <w:jc w:val="both"/>
        <w:rPr>
          <w:rFonts w:ascii="Times New Roman" w:hAnsi="Times New Roman" w:cs="Times New Roman"/>
          <w:sz w:val="24"/>
          <w:szCs w:val="24"/>
        </w:rPr>
      </w:pPr>
      <w:r>
        <w:rPr>
          <w:rFonts w:cs="Times New Roman" w:ascii="Times New Roman" w:hAnsi="Times New Roman"/>
          <w:sz w:val="24"/>
          <w:szCs w:val="24"/>
        </w:rPr>
        <w:t>Otras versiones que se manejan sobre el “minicrash” de Wall Street hacen referencia a las dudas sobre la liquidez de los bancos europeos. En la mayor bolsa del mundo aparecieron rumores que apuntaban a que Europa no abriría  ese día varias bolsas, entre ellas la española, ante la hipotética quiebra de un banco de la eurozona. (Teoría que también ha caído por su propio peso). “Las entidades tienen que dotar reservas en función del dinero que tienen en carteras. Y esto les lleva a aligerar sus carteras”, apunta del Canto.</w:t>
      </w:r>
    </w:p>
    <w:p>
      <w:pPr>
        <w:pStyle w:val="Normal"/>
        <w:jc w:val="both"/>
        <w:rPr>
          <w:rFonts w:ascii="Times New Roman" w:hAnsi="Times New Roman" w:cs="Times New Roman"/>
          <w:sz w:val="24"/>
          <w:szCs w:val="24"/>
        </w:rPr>
      </w:pPr>
      <w:r>
        <w:rPr>
          <w:rFonts w:cs="Times New Roman" w:ascii="Times New Roman" w:hAnsi="Times New Roman"/>
          <w:sz w:val="24"/>
          <w:szCs w:val="24"/>
        </w:rPr>
        <w:t>Los errores reales en el Sistema de Interconexión Bursátil son otra de las excusas a las que se agarran los expertos. Esto podría haber incurrido a “cotizaciones no reales”, pues los cruces de “las operaciones no se produjeron cuando debían, sino con retardo”, apostilla Jorge del Ca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ithner se entera por el móvil y Obama “ni se entera”… (¿evalúa? ¿protege? ¿evit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adie habla de otra cosa. Todas las conversaciones que se producían este viernes a primera hora de la mañana en la línea de metro R (de color amarillo, que une el centro de Manhattan con Wall Street y que es utilizada por los trabajadores del distrito financiero), comentaban la media hora loca que protagonizaron las bolsas el día anterior”…</w:t>
      </w:r>
      <w:r>
        <w:rPr>
          <w:rFonts w:cs="Times New Roman" w:ascii="Times New Roman" w:hAnsi="Times New Roman"/>
          <w:sz w:val="24"/>
          <w:szCs w:val="24"/>
        </w:rPr>
        <w:t xml:space="preserve"> </w:t>
      </w:r>
      <w:r>
        <w:rPr>
          <w:rFonts w:cs="Times New Roman" w:ascii="Times New Roman" w:hAnsi="Times New Roman"/>
          <w:sz w:val="24"/>
          <w:szCs w:val="24"/>
          <w:u w:val="single"/>
        </w:rPr>
        <w:t>El día que el reloj se paró en la Bolsa de Nueva York durante 30 segundos</w:t>
      </w:r>
      <w:r>
        <w:rPr>
          <w:rFonts w:cs="Times New Roman" w:ascii="Times New Roman" w:hAnsi="Times New Roman"/>
          <w:sz w:val="24"/>
          <w:szCs w:val="24"/>
        </w:rPr>
        <w:t xml:space="preserve"> (Expansión - </w:t>
      </w:r>
      <w:r>
        <w:rPr>
          <w:rFonts w:cs="Times New Roman" w:ascii="Times New Roman" w:hAnsi="Times New Roman"/>
          <w:b/>
          <w:sz w:val="24"/>
          <w:szCs w:val="24"/>
        </w:rPr>
        <w:t>7/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la tarde, entre las dos cuarenta y las tres, hora local, el Dow Jones cayó un 9,1%, una sacudida que el secretario del Tesoro de Estados Unidos, Timothy Geithner, conoció a través de su móvil.</w:t>
      </w:r>
    </w:p>
    <w:p>
      <w:pPr>
        <w:pStyle w:val="Normal"/>
        <w:jc w:val="both"/>
        <w:rPr>
          <w:rFonts w:ascii="Times New Roman" w:hAnsi="Times New Roman" w:cs="Times New Roman"/>
          <w:sz w:val="24"/>
          <w:szCs w:val="24"/>
        </w:rPr>
      </w:pPr>
      <w:r>
        <w:rPr>
          <w:rFonts w:cs="Times New Roman" w:ascii="Times New Roman" w:hAnsi="Times New Roman"/>
          <w:sz w:val="24"/>
          <w:szCs w:val="24"/>
        </w:rPr>
        <w:t>Incrédulo, consideró que debía ser un error. Tras comprobar la veracidad de la caída, Geithner convocó un gabinete de crisis e informó al presidente del país, Barack Obama. Éste afirmó ayer que la SEC, la CNMV de EEUU, “evalúa lo sucedido” con el fin de “proteger a los inversores” y de evitar que “vuelva a suceder”.</w:t>
      </w:r>
    </w:p>
    <w:p>
      <w:pPr>
        <w:pStyle w:val="Normal"/>
        <w:jc w:val="both"/>
        <w:rPr>
          <w:rFonts w:ascii="Times New Roman" w:hAnsi="Times New Roman" w:cs="Times New Roman"/>
          <w:sz w:val="24"/>
          <w:szCs w:val="24"/>
        </w:rPr>
      </w:pPr>
      <w:r>
        <w:rPr>
          <w:rFonts w:cs="Times New Roman" w:ascii="Times New Roman" w:hAnsi="Times New Roman"/>
          <w:sz w:val="24"/>
          <w:szCs w:val="24"/>
        </w:rPr>
        <w:t>Cuarenta y ocho horas después, los motivos reales del desplome todavía se desconocen y pueden pasar varias semanas antes de que se aclaren oficialmente. “Nadie sabe a ciencia cierta qué sucedió”, indicó ayer el influyente senador republicano Bob Corker. Pese a esta falta de información, el episodio ya ha servido para demostrar las discrepancias que existen entre los mercados bursátiles de Nueva York y sus máximos responsables; entre los operadores y entre los partidarios de reformar la regulación financiera. El juego de echar las culpas ha comenzado, con consecuencias que pueden ser significativas.</w:t>
      </w:r>
    </w:p>
    <w:p>
      <w:pPr>
        <w:pStyle w:val="Normal"/>
        <w:jc w:val="both"/>
        <w:rPr/>
      </w:pPr>
      <w:r>
        <w:rPr>
          <w:rFonts w:cs="Times New Roman" w:ascii="Times New Roman" w:hAnsi="Times New Roman"/>
          <w:sz w:val="24"/>
          <w:szCs w:val="24"/>
        </w:rPr>
        <w:t>Además de la investigación de la SEC y de la cancelación de 4.000 operaciones por parte del Nasdaq debido a su elevada volatilidad, el Congreso ha convocado una reunión de emergencia, el día 11/5, para analizar las causas de la caída del Dow. Paul Kanjorski, demócrata, señaló ayer que es necesario saber cómo “en cuestión de minutos, nos enfrentamos a un mercado que parecía tan volátil como en otoño de 2008”, tras la quiebra de Lehman Brothers. Los hallazgos del Parlamento serán relevantes en un momento en que se está negociando la reforma de la regulación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Las fuentes del mercado consultadas atribuyen la caída del Dow Jones -que después se moderó hasta el 3,2%- a la conjunción de varios factores. Los inversores estadounidenses estaban preocupados por el hecho de que la deuda pueda convertirse en un gran polvorín y genere una crisis similar a la que se produjo tras la quiebra de Lehman.</w:t>
      </w:r>
    </w:p>
    <w:p>
      <w:pPr>
        <w:pStyle w:val="Normal"/>
        <w:jc w:val="both"/>
        <w:rPr>
          <w:rFonts w:ascii="Times New Roman" w:hAnsi="Times New Roman" w:cs="Times New Roman"/>
          <w:sz w:val="24"/>
          <w:szCs w:val="24"/>
        </w:rPr>
      </w:pPr>
      <w:r>
        <w:rPr>
          <w:rFonts w:cs="Times New Roman" w:ascii="Times New Roman" w:hAnsi="Times New Roman"/>
          <w:sz w:val="24"/>
          <w:szCs w:val="24"/>
        </w:rPr>
        <w:t>Los elevados umbrales de deuda pública (que en el caso de Grecia superan el 110% del PIB y que ya han sido advertidos por organismos internacionales, como el Fondo Monetario Internacional y el G-20), pueden restringir la liquidez de los gobiernos, en un momento en que el mercado del crédito todavía está débil y en que el sector financiero debe refinanciar emisiones de deuda que firmó con el sector público para captar capital y superar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l FMI estima que la banca internacional captó cinco billones de dólares (3,91 billones de euros) a través de estas vías de financiación, que deberá devolver en los próximos 35 meses. La mayoría de entidades intentará refinanciar esta deuda, según el FMI, que teme que los Gobiernos de determinados países puedan tener problemas para seguir apoyando a la banca.</w:t>
      </w:r>
    </w:p>
    <w:p>
      <w:pPr>
        <w:pStyle w:val="Normal"/>
        <w:jc w:val="both"/>
        <w:rPr>
          <w:rFonts w:ascii="Times New Roman" w:hAnsi="Times New Roman" w:cs="Times New Roman"/>
          <w:sz w:val="24"/>
          <w:szCs w:val="24"/>
        </w:rPr>
      </w:pPr>
      <w:r>
        <w:rPr>
          <w:rFonts w:cs="Times New Roman" w:ascii="Times New Roman" w:hAnsi="Times New Roman"/>
          <w:sz w:val="24"/>
          <w:szCs w:val="24"/>
        </w:rPr>
        <w:t>Esta inquietud de los inversores por los problemas de liquidez que puede tener el sector financiero se reflejó anteayer y ayer en los mercados de crédito. El Libor a tres meses -tipo al que los bancos se prestan dinero en el mercado interbancario- cerró el jueves en el 0,37% y ayer subía hasta el 0,43%.</w:t>
      </w:r>
    </w:p>
    <w:p>
      <w:pPr>
        <w:pStyle w:val="Normal"/>
        <w:jc w:val="both"/>
        <w:rPr>
          <w:rFonts w:ascii="Times New Roman" w:hAnsi="Times New Roman" w:cs="Times New Roman"/>
          <w:sz w:val="24"/>
          <w:szCs w:val="24"/>
        </w:rPr>
      </w:pPr>
      <w:r>
        <w:rPr>
          <w:rFonts w:cs="Times New Roman" w:ascii="Times New Roman" w:hAnsi="Times New Roman"/>
          <w:sz w:val="24"/>
          <w:szCs w:val="24"/>
        </w:rPr>
        <w:t>A las preocupaciones por la deuda, alentadas por gestoras como Pimco, y por el estallido de violencia en Atenas (que era seguido en directo desde las televisiones instaladas en Wall Street), se unieron el temor al contagio a otros países de la Unión Europea y las dudas sobre el euro y otras divisas, como el yen.</w:t>
      </w:r>
    </w:p>
    <w:p>
      <w:pPr>
        <w:pStyle w:val="Normal"/>
        <w:jc w:val="both"/>
        <w:rPr>
          <w:rFonts w:ascii="Times New Roman" w:hAnsi="Times New Roman" w:cs="Times New Roman"/>
          <w:sz w:val="24"/>
          <w:szCs w:val="24"/>
        </w:rPr>
      </w:pPr>
      <w:r>
        <w:rPr>
          <w:rFonts w:cs="Times New Roman" w:ascii="Times New Roman" w:hAnsi="Times New Roman"/>
          <w:sz w:val="24"/>
          <w:szCs w:val="24"/>
        </w:rPr>
        <w:t>Esta incertidumbre provocó que los operadores se lanzaran a interponer órdenes de venta masivas, tanto en valores como en cestas que replican índices bursátiles y en contratos de futuros. Gran parte de estas órdenes masivas se canalizaron a través de lo que en Wall Street se conoce como high frecuency trading, compraventa de grandes volúmenes de títulos que se cierran en cuestión de segundos. Esta operativa tiene un peso en la negociación diaria de los parqués neoyorquinos que oscila entre el 50% y el 70%.</w:t>
      </w:r>
    </w:p>
    <w:p>
      <w:pPr>
        <w:pStyle w:val="Normal"/>
        <w:jc w:val="both"/>
        <w:rPr>
          <w:rFonts w:ascii="Times New Roman" w:hAnsi="Times New Roman" w:cs="Times New Roman"/>
          <w:sz w:val="24"/>
          <w:szCs w:val="24"/>
        </w:rPr>
      </w:pPr>
      <w:r>
        <w:rPr>
          <w:rFonts w:cs="Times New Roman" w:ascii="Times New Roman" w:hAnsi="Times New Roman"/>
          <w:sz w:val="24"/>
          <w:szCs w:val="24"/>
        </w:rPr>
        <w:t>El jueves (6/6), ante la repentina caída de la bolsa, las firmas que operan en high frecuency trading se tomaron su tiempo, para analizar los datos, y para frenar sus posibles pérdidas. Duncan Niederauer, consejero delegado de la sociedad rectora de la Bolsa de Nueva York (Nyse), apuntó el jueves por la noche que estas compraventas normalmente se cruzan en décimas de segundos y que en la jornada de anteayer el tiempo se amplió, hasta unos 30 segundos.</w:t>
      </w:r>
    </w:p>
    <w:p>
      <w:pPr>
        <w:pStyle w:val="Normal"/>
        <w:jc w:val="both"/>
        <w:rPr>
          <w:rFonts w:ascii="Times New Roman" w:hAnsi="Times New Roman" w:cs="Times New Roman"/>
          <w:sz w:val="24"/>
          <w:szCs w:val="24"/>
        </w:rPr>
      </w:pPr>
      <w:r>
        <w:rPr>
          <w:rFonts w:cs="Times New Roman" w:ascii="Times New Roman" w:hAnsi="Times New Roman"/>
          <w:sz w:val="24"/>
          <w:szCs w:val="24"/>
        </w:rPr>
        <w:t>Entidades como Tradebot Systems y Tradeworx Inc. que interrumpieron sus operaciones durante varios momentos para protegerse del exceso de volatilidad. Esta actuación pudo haber contribuido a que se restringiera la liquidez en los mercados y a que se acrecentarán todavía más las olas vendedoras.</w:t>
      </w:r>
    </w:p>
    <w:p>
      <w:pPr>
        <w:pStyle w:val="Normal"/>
        <w:jc w:val="both"/>
        <w:rPr>
          <w:rFonts w:ascii="Times New Roman" w:hAnsi="Times New Roman" w:cs="Times New Roman"/>
          <w:sz w:val="24"/>
          <w:szCs w:val="24"/>
        </w:rPr>
      </w:pPr>
      <w:r>
        <w:rPr>
          <w:rFonts w:cs="Times New Roman" w:ascii="Times New Roman" w:hAnsi="Times New Roman"/>
          <w:sz w:val="24"/>
          <w:szCs w:val="24"/>
        </w:rPr>
        <w:t>Esta conjunción de factores contribuyó a que valores como Accenture, Exelon, Philip Morris o Procter &amp; Gamble rompieran sus límites máximos de fluctuación, escenario que forzó al Nyse, cumpliendo sus reglas, a ralentizar los intercambios. Al mismo tiempo, al romperse estas barreras máximas de fluctuación, las acciones de estas compañías pudieron contratarse en otros mercados electrónicos, como el Nasdaq, donde las caídas fueron mayores al no existir los mismos límites.</w:t>
      </w:r>
    </w:p>
    <w:p>
      <w:pPr>
        <w:pStyle w:val="Normal"/>
        <w:jc w:val="both"/>
        <w:rPr>
          <w:rFonts w:ascii="Times New Roman" w:hAnsi="Times New Roman" w:cs="Times New Roman"/>
          <w:sz w:val="24"/>
          <w:szCs w:val="24"/>
        </w:rPr>
      </w:pPr>
      <w:r>
        <w:rPr>
          <w:rFonts w:cs="Times New Roman" w:ascii="Times New Roman" w:hAnsi="Times New Roman"/>
          <w:sz w:val="24"/>
          <w:szCs w:val="24"/>
        </w:rPr>
        <w:t>Esta ralentización de la actividad contribuyó al descenso del Dow y permitió que se produjeran órdenes automáticas de ventas generadas por ordenadores, sobre todo en mercados electrónicos, como el Nasdaq. Finalmente, los nervios se tranquilizaron y la actividad recuperó algo de calma una hora antes del cierre de Wall Street.</w:t>
      </w:r>
    </w:p>
    <w:p>
      <w:pPr>
        <w:pStyle w:val="Normal"/>
        <w:jc w:val="both"/>
        <w:rPr/>
      </w:pPr>
      <w:r>
        <w:rPr>
          <w:rFonts w:cs="Times New Roman" w:ascii="Times New Roman" w:hAnsi="Times New Roman"/>
          <w:sz w:val="24"/>
          <w:szCs w:val="24"/>
          <w:u w:val="single"/>
        </w:rPr>
        <w:t>Un TAC intradía del Dow Jones (- 9,18% y un billón (verdadero) de dólares esfum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iez preguntas clave sobre el minicrash de Wall Street</w:t>
      </w:r>
      <w:r>
        <w:rPr>
          <w:rFonts w:cs="Times New Roman" w:ascii="Times New Roman" w:hAnsi="Times New Roman"/>
          <w:sz w:val="24"/>
          <w:szCs w:val="24"/>
        </w:rPr>
        <w:t xml:space="preserve"> (Expansión - </w:t>
      </w:r>
      <w:r>
        <w:rPr>
          <w:rFonts w:cs="Times New Roman" w:ascii="Times New Roman" w:hAnsi="Times New Roman"/>
          <w:b/>
          <w:sz w:val="24"/>
          <w:szCs w:val="24"/>
        </w:rPr>
        <w:t>7/5/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r Gemma Martínez y Miquel Roig)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El Dow Jones llegó a caer ayer más de un 9% en menos de veinte minutos. A pesar de que al final el índice recuperó parte del desplome, el movimiento suscita múltiples interrogantes sobre la operativa de los mercados bursátiles y sobre la actuación de los operadores. Además, otorga nuevas razones a los partidarios de reformar la regulación financiera.</w:t>
      </w:r>
    </w:p>
    <w:p>
      <w:pPr>
        <w:pStyle w:val="Normal"/>
        <w:shd w:fill="FFFFFF" w:val="clear"/>
        <w:spacing w:lineRule="auto" w:line="240" w:before="0" w:after="0"/>
        <w:jc w:val="center"/>
        <w:rPr>
          <w:rFonts w:ascii="Arial" w:hAnsi="Arial" w:eastAsia="Times New Roman" w:cs="Arial"/>
          <w:sz w:val="17"/>
          <w:szCs w:val="17"/>
          <w:lang w:eastAsia="es-ES"/>
        </w:rPr>
      </w:pPr>
      <w:r>
        <w:rPr>
          <w:rFonts w:eastAsia="Times New Roman" w:cs="Arial" w:ascii="Arial" w:hAnsi="Arial"/>
          <w:sz w:val="17"/>
          <w:szCs w:val="17"/>
          <w:lang w:val="en-US" w:eastAsia="en-US"/>
        </w:rPr>
        <w:drawing>
          <wp:inline distT="0" distB="0" distL="0" distR="0">
            <wp:extent cx="6238875" cy="446722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6" t="-8" r="-6" b="-8"/>
                    <a:stretch>
                      <a:fillRect/>
                    </a:stretch>
                  </pic:blipFill>
                  <pic:spPr bwMode="auto">
                    <a:xfrm>
                      <a:off x="0" y="0"/>
                      <a:ext cx="6238875" cy="446722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Gráfico intradía del Dow Jones de valores industriales. Fuente: Bloomberg</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Por qué el Dow Jones cayó ayer casi 800 puntos en apenas dieciséis minutos?</w:t>
      </w:r>
      <w:r>
        <w:rPr>
          <w:rFonts w:cs="Times New Roman" w:ascii="Times New Roman" w:hAnsi="Times New Roman"/>
          <w:sz w:val="24"/>
          <w:szCs w:val="24"/>
        </w:rPr>
        <w:t xml:space="preserve"> Por la generalización de órdenes de venta masivas, por posibles operaciones anómalas en torno a varios valores (que la SEC, la CNMV de EEUU, está investigando) y por las órdenes automáticas de venta (dictadas por sistemas informáticos) que se sucedieron tras estas anomalías.</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A qué valores ha afectado?</w:t>
      </w:r>
      <w:r>
        <w:rPr>
          <w:rFonts w:cs="Times New Roman" w:ascii="Times New Roman" w:hAnsi="Times New Roman"/>
          <w:sz w:val="24"/>
          <w:szCs w:val="24"/>
        </w:rPr>
        <w:t xml:space="preserve"> Las investigaciones de la SEC apuntan a múltiples operaciones “inusuales”, según un comunicado difundido por el organismo. Las acciones de la petrolera Exelon, la consultora Accenture o la empresa auxiliar de automoción Lear han llegado a negociarse a precios cercanos a cero dólares, cuando antes de los momentos de pánico (entre las 2.40 y las tres de la tarde hora de Nueva York, 20.40 y 21.00 hora española), sus cotizaciones estaban entre los setenta y los cuarenta dólares. Además, Procter &amp; Gamble (la empresa que fabrica productos de consumo como las cuchillas de afeitar Gillette o la pasta de dientes Colgate) fue uno de los principales motivos del pánico vend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Qué sucedió con Procter &amp; Gamble?</w:t>
      </w:r>
      <w:r>
        <w:rPr>
          <w:rFonts w:cs="Times New Roman" w:ascii="Times New Roman" w:hAnsi="Times New Roman"/>
          <w:sz w:val="24"/>
          <w:szCs w:val="24"/>
        </w:rPr>
        <w:t xml:space="preserve"> Todo apunta a que un operador, todavía sin identificar, pudo haber dado una orden sobre una cesta de valores que incluía acciones de la empresa por 16.000 millones de dólares, cuando realmente sólo quería vender 16 millones, según fuentes del mercado. La cadena de televisión CNBC asegura que el operador trabaja en Citi. El banco ha iniciado una investigación, aunque sostiene que no le consta ninguna operación anómala en su mesa.</w:t>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Cómo afectó esta orden anómala a la acción?</w:t>
      </w:r>
      <w:r>
        <w:rPr>
          <w:rFonts w:cs="Times New Roman" w:ascii="Times New Roman" w:hAnsi="Times New Roman"/>
          <w:sz w:val="24"/>
          <w:szCs w:val="24"/>
        </w:rPr>
        <w:t xml:space="preserve"> P&amp;G cerró el miércoles a 62,16 dólares y a las 2:38 (8.38 de la tarde en España) cotizaba en torno a 61. Es al final de ese minuto 38 cuando ocurre la primera anomalía en la cotización. La acción cae un 1% en apenas unos segundos. Pero a las 20:38, antes de que ningún trader hubiera cometido el supuesto error, el Dow Jones cotizaba en 10.503 puntos, lo que ya suponía un descenso de 364,85 puntos (-3,4%). Esa orden de venta arrastró consigo la acción de P&amp;G hasta los 39,37 dól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El desplome afectó a todos los mercados?</w:t>
      </w:r>
      <w:r>
        <w:rPr>
          <w:rFonts w:cs="Times New Roman" w:ascii="Times New Roman" w:hAnsi="Times New Roman"/>
          <w:sz w:val="24"/>
          <w:szCs w:val="24"/>
        </w:rPr>
        <w:t xml:space="preserve"> No, la acción de P&amp;G sólo se derrumbó en el mercado electrónico Nasdaq, no en la Bolsa de Nueva York, donde buena parte de la operativa se realiza en los tradicionales corros (donde brokers humanos cierran operaciones de viva voz). En el parqué neoyorquino, el mínimo de P&amp;G fue de 56 dólares.</w:t>
      </w:r>
    </w:p>
    <w:p>
      <w:pPr>
        <w:pStyle w:val="Normal"/>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Qué papel han desempeñado las órdenes automáticas de venta?</w:t>
      </w:r>
      <w:r>
        <w:rPr>
          <w:rFonts w:cs="Times New Roman" w:ascii="Times New Roman" w:hAnsi="Times New Roman"/>
          <w:sz w:val="24"/>
          <w:szCs w:val="24"/>
        </w:rPr>
        <w:t xml:space="preserve"> La operación anómala, efectuada sobre uno de los grandes valores estadounidenses -Procter &amp; Gamble-, hundió los mercados lo suficiente como para activar órdenes automáticas de venta generales que agudizaron todavía más la caída. Fueron 800 puntos en apenas dieciséis minutos, que dejaron los descensos intradía en 1.000 puntos (un 9,19%) y recordaron por momentos al crash de Wall Street de octubre de 198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Por qué la caída de P&amp;G ha arrastrado a todo un índice como el Dow Jones?</w:t>
      </w:r>
      <w:r>
        <w:rPr>
          <w:rFonts w:cs="Times New Roman" w:ascii="Times New Roman" w:hAnsi="Times New Roman"/>
          <w:sz w:val="24"/>
          <w:szCs w:val="24"/>
        </w:rPr>
        <w:t xml:space="preserve"> El Dow tiene una peculiaridad: el peso relativo de cada miembro no viene determinado por su capitalización bursátil sino por el precio de cada acción. P&amp;G cotiza en torno a 60 dólares, por lo que sus movimientos tendrían el doble de impacto en el índice que los de Verizon, que cotiza a 28,01 dólares. Una caída del 36% en un valor con un peso relativo tan grande, arrastra consigo todo el índice.</w:t>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Existen otros motivos, más allá de los movimientos electrónicos, que han provocado la caída del Dow?</w:t>
      </w:r>
      <w:r>
        <w:rPr>
          <w:rFonts w:cs="Times New Roman" w:ascii="Times New Roman" w:hAnsi="Times New Roman"/>
          <w:sz w:val="24"/>
          <w:szCs w:val="24"/>
        </w:rPr>
        <w:t xml:space="preserve"> Sí. Los inversores estadounidenses están preocupados por la crisis de la deuda griega, por los estallidos de violencia en Atenas, por el posible contagio a otros países de la Euro Zona (España incluida) y por los problemas de liquidez que pueden tener los bancos europe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u w:val="single"/>
        </w:rPr>
        <w:t>¿Qué pasará el viernes?</w:t>
      </w:r>
      <w:r>
        <w:rPr>
          <w:rFonts w:cs="Times New Roman" w:ascii="Times New Roman" w:hAnsi="Times New Roman"/>
          <w:sz w:val="24"/>
          <w:szCs w:val="24"/>
        </w:rPr>
        <w:t xml:space="preserve"> Los mercados neoyorquinos están analizando las operaciones sucedidas en esta franja horaria y pueden declararlas nulas si hay movimientos poco claros. El Nasdaq ya ha anunciado que cancelará todas las operaciones que se han intercambiado en su mercado, siempre que el precio de la acción haya sufrido una variación, al alza o a la baja, superior al 60% respecto al precio que al que se negociaba antes de ese momento. </w:t>
      </w:r>
      <w:r>
        <w:rPr>
          <w:rFonts w:cs="Times New Roman" w:ascii="Times New Roman" w:hAnsi="Times New Roman"/>
          <w:sz w:val="24"/>
          <w:szCs w:val="24"/>
          <w:u w:val="single"/>
        </w:rPr>
        <w:t>La volatilidad puede continu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El caso puede llevar a los reguladores a ejercer un mayor control sobre las operaciones automatizadas de alta frecuencia (grandes volúmenes de títulos que cambian de manos en cuestión de segundos, conocidos como 'high frecuency trading')?</w:t>
      </w:r>
      <w:r>
        <w:rPr>
          <w:rFonts w:cs="Times New Roman" w:ascii="Times New Roman" w:hAnsi="Times New Roman"/>
          <w:sz w:val="24"/>
          <w:szCs w:val="24"/>
        </w:rPr>
        <w:t xml:space="preserve"> Es probable. La SEC ya ha afirmado en los últimos meses que está siguiendo de cerca esta operativa y, en plena crisis financiera, ya vetó de forma temporal las ventas bajistas a descubierto. Ayer varios senadores pidieron que se investigue el papel de estas órdenes en el minicrash de Wall Street. Esta forma de operar representa en torno al 60% de las operaciones que se cruzan a diario en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splome y su “interpretación” en la cadena económica CNBC (Cramer vs. Cramer)</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error tipográfico? ¿Los robots de la bolsa de Nueva York? ¿El contagio de Europa? ¿El resbalón del Euro? Horas después de la mayor caída en un mismo día que se recuerda en la bolsa de Nueva York, hay pocas explicaciones claras de lo que ha ocurrido y por qué. Mientras miraban esa gráfica que ya ha dado la vuelta al mundo, los analistas de la cadena económica estadounidense CNBC no conseguían justificar en directo lo que estaban viendo sus ojos. La escena se convirtió en símbolo de las reacciones desatadas en Wall Street”...</w:t>
      </w:r>
      <w:r>
        <w:rPr>
          <w:rFonts w:cs="Times New Roman" w:ascii="Times New Roman" w:hAnsi="Times New Roman"/>
          <w:sz w:val="24"/>
          <w:szCs w:val="24"/>
        </w:rPr>
        <w:t xml:space="preserve"> </w:t>
      </w:r>
      <w:r>
        <w:rPr>
          <w:rFonts w:cs="Times New Roman" w:ascii="Times New Roman" w:hAnsi="Times New Roman"/>
          <w:sz w:val="24"/>
          <w:szCs w:val="24"/>
          <w:u w:val="single"/>
        </w:rPr>
        <w:t>“Las máquinas se han roto. El sistema se ha roto”. “¿Y si el euro desaparece?”</w:t>
      </w:r>
      <w:r>
        <w:rPr>
          <w:rFonts w:cs="Times New Roman" w:ascii="Times New Roman" w:hAnsi="Times New Roman"/>
          <w:sz w:val="24"/>
          <w:szCs w:val="24"/>
        </w:rPr>
        <w:t xml:space="preserve"> (El Confidencial - </w:t>
      </w:r>
      <w:r>
        <w:rPr>
          <w:rFonts w:cs="Times New Roman" w:ascii="Times New Roman" w:hAnsi="Times New Roman"/>
          <w:b/>
          <w:sz w:val="24"/>
          <w:szCs w:val="24"/>
        </w:rPr>
        <w:t>7/5/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instante ya ha sido calificado como uno de los más intensos de la historia de la cadena. La presentadora intenta que el experto explique el fenómeno. El experto es el presentador de CNBC Jim Cramer. Sorprendido por tanta preocupación, no le da demasiada importancia. La presentadora pregunta por las primeras ventas que causaron la caída. El experto, cada vez más acalorado, sigue lanzando ideas al aire e intenta comparar la crisis de ayer con la de 1987. El resultado es una sucesión de gritos e interrupciones bañadas de soberbia e incredulidad. Más de un espectador se quedó con la sensación de que ninguno de los protagonistas tenía la respuesta.</w:t>
      </w:r>
    </w:p>
    <w:p>
      <w:pPr>
        <w:pStyle w:val="Normal"/>
        <w:jc w:val="both"/>
        <w:rPr/>
      </w:pPr>
      <w:r>
        <w:rPr>
          <w:rFonts w:cs="Times New Roman" w:ascii="Times New Roman" w:hAnsi="Times New Roman"/>
          <w:sz w:val="24"/>
          <w:szCs w:val="24"/>
        </w:rPr>
        <w:t xml:space="preserve">Menos mal, que tenían conexión en directo con la bolsa neoyorquina. Allí entrevistaban a Peter Costa, de Procter &amp; Gamble. “El interés en la compra se ha esfumado, todo el mundo empieza a vender y lo siguiente que pasa es que estás 500 puntos por debaj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estamos a 900”, le corrige el reportero. Vuelta al estudio. Cramer soluciona la crisis del día con un consejo claro: “Compren, compren, compren”. </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primeras causas que apuntan los expertos a la repentina caída ayer en Wall Street es el contagio por la situación en Europa. Tanto el New York Times como el Washington Post titularon inmediatamente que la bolsa caía arrastrada por Grecia. La crisis en Atenas y la amenaza de que se contagie a otros países, además de la caída del euro con respecto al dólar en los últimos días -aunque ha sido constante desde noviembre- han alimentado la volatilidad del mercado internacion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urante un tiempo hemos acumulado preocupación por la crisis que se extiende en Europa (...) A la gente le preocupa la caída del Euro y todas las implicaciones que podría tener en mercados y economías de todo el mundo”, declaraba el analista Alec Young, de Standard &amp; Poors, a la agencia Associated Press. “Si pasara algo en ese sentido, creo que puedes entender por qué hemos visto esa volatilidad en el mercado norteamericano hoy mismo. Si desaparece el Euro es algo importante y eso es lo que justifica una situación tan viol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as noticias de inestabilidad en Europa no convencen como explicación a la montaña rusa en la que se convirtió ayer la bolsa norteamericana. La desconfianza lleva acumulándose unas semanas y no justifica la caída de casi 1000 puntos en pocos minutos. Grandes como American Express, General Electric o J.P. Morgan Chase cayeron un cuatro por ciento. Accenture estuvo valorada en un momento de la tarde de ayer en un céntimo de dólar. La norteamericana Fidelity redujo su valor en mil millones de dólares en apenas una h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ída en picado se debe, según explicaba el diario Wall Street Journal, a una “ola de órdenes de venta automatizadas, que convirtieron una caída fea en un fallo de todo el mercado”. La causa sería el sistema informático que utilizan las compañías y que emite órdenes de venta a partir de una caída importante. El periódico especializado El Economista respaldaba esta misma opción: “No sabemos qué ha pasado exactamente, pero parece que las estrategias de compraventa de los ordenadores, más que problemas técnicos del mercado, han agravado la caída en picado y su recuperación”. </w:t>
      </w:r>
    </w:p>
    <w:p>
      <w:pPr>
        <w:pStyle w:val="Normal"/>
        <w:jc w:val="both"/>
        <w:rPr>
          <w:rFonts w:ascii="Times New Roman" w:hAnsi="Times New Roman" w:cs="Times New Roman"/>
          <w:sz w:val="24"/>
          <w:szCs w:val="24"/>
        </w:rPr>
      </w:pPr>
      <w:r>
        <w:rPr>
          <w:rFonts w:cs="Times New Roman" w:ascii="Times New Roman" w:hAnsi="Times New Roman"/>
          <w:sz w:val="24"/>
          <w:szCs w:val="24"/>
        </w:rPr>
        <w:t>Pero, ¿pueden unos algoritmos provocar un fallo de este tipo en la bol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xperto Cramer había avisado. “Las máquinas se rompieron. En sistema se ha roto”. Pero nadie sabe por qu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reacciones iniciales se empeñaron en buscar cuál fue esa primera venta que desencadenó la caída y el pánico. La explicación de que un bróker escribió 16 billones en vez de millones impulsando la venta de bienes de Citigroup tampoco se la creen los expertos. El grupo ha declarado que no tiene constancia de ninguna operación errónea. Han pedido la intervención de la SEC (Securities and Exchange Commission) para que analice los incidentes de ayer. Nasdaq trabaja en su propia investigación y ya ha cancelado algunas operaciones aprobadas en los minutos que provocaron el pán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quien baraja incluso el hecho de que la caída coincidiera con el momento en que las cadenas económicas mostraban los incidentes en Atenas, durante las protestas en contra del plan de recortes del gobierno griego. Pero el escalofrío que se extendió desde Wall Street al resto del mundo, pasando por las cadenas de televisión, no parece una simple coincidencia con el reportaje. </w:t>
      </w:r>
    </w:p>
    <w:p>
      <w:pPr>
        <w:pStyle w:val="Normal"/>
        <w:jc w:val="both"/>
        <w:rPr>
          <w:rFonts w:ascii="Times New Roman" w:hAnsi="Times New Roman" w:cs="Times New Roman"/>
          <w:sz w:val="24"/>
          <w:szCs w:val="24"/>
        </w:rPr>
      </w:pPr>
      <w:r>
        <w:rPr>
          <w:rFonts w:cs="Times New Roman" w:ascii="Times New Roman" w:hAnsi="Times New Roman"/>
          <w:sz w:val="24"/>
          <w:szCs w:val="24"/>
        </w:rPr>
        <w:t>La tensión en la bolsa norteamericana se trasladó también a las ediciones digitales de los medios de comunicación. Desde Bloomberg  hasta la sección de negocios de Yahoo! sufrieron por la saturación de visitas a sus páginas. Según explicaba TechCrunch, “el problema fue que la web “en tiempo real” no fue lo suficientemente rápida” para la velocidad con que se desarrollaron los hechos. Yahoo! avisó desde su cuenta de Twitter que todo ha vuelto a la normalidad. En su página sí. No sabemos si mañana en la bolsa también.</w:t>
      </w:r>
    </w:p>
    <w:p>
      <w:pPr>
        <w:pStyle w:val="Normal"/>
        <w:jc w:val="both"/>
        <w:rPr/>
      </w:pPr>
      <w:r>
        <w:rPr>
          <w:rFonts w:cs="Times New Roman" w:ascii="Times New Roman" w:hAnsi="Times New Roman"/>
          <w:sz w:val="24"/>
          <w:szCs w:val="24"/>
          <w:u w:val="single"/>
        </w:rPr>
        <w:t>Algunas explicaciones menos “accidentales” (las manos fuertes que arrean la man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poderoso arte de saber desatar una estampida</w:t>
      </w:r>
      <w:r>
        <w:rPr>
          <w:rFonts w:cs="Times New Roman" w:ascii="Times New Roman" w:hAnsi="Times New Roman"/>
          <w:sz w:val="24"/>
          <w:szCs w:val="24"/>
        </w:rPr>
        <w:t xml:space="preserve"> (Cinco Días - </w:t>
      </w:r>
      <w:r>
        <w:rPr>
          <w:rFonts w:cs="Times New Roman" w:ascii="Times New Roman" w:hAnsi="Times New Roman"/>
          <w:b/>
          <w:sz w:val="24"/>
          <w:szCs w:val="24"/>
        </w:rPr>
        <w:t>8/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fuerza de los grandes fondos de inversión condiciona la dirección de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Por Fernando Martínez)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mercado es libre... ¿De verdad? Inversores, Gobiernos, expertos, instituciones y ciudadanos corrientes han podido comprobar esta semana que el análisis de los fundamentos económicos, la buena salud de los resultados empresariales, la mejoría de las perspectivas de crecimiento y, en definitiva, cualquier cosa, sirve de poco cuando el mercado toma una dirección determinad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unca hay que olvidar que las caídas en Bolsa son mucho más rápidas que las subidas, en un mes se puede perder todo lo ganado en años”, advierte David Galán, de Bolsa General. ¿Cómo es posible que todo el mundo se ponga de acuerdo de repente en que hay que poner en pies en polvorosa en Grecia, España, Portugal, Italia... cuando hace meses que se sabe que la situación es delicada? En los mercados siempre hay quien prende la mecha, luego ésta se consume por sí sola.</w:t>
      </w:r>
    </w:p>
    <w:p>
      <w:pPr>
        <w:pStyle w:val="Normal"/>
        <w:jc w:val="both"/>
        <w:rPr/>
      </w:pPr>
      <w:r>
        <w:rPr>
          <w:rFonts w:cs="Times New Roman" w:ascii="Times New Roman" w:hAnsi="Times New Roman"/>
          <w:sz w:val="24"/>
          <w:szCs w:val="24"/>
        </w:rPr>
        <w:t xml:space="preserve">La tendencia no es originada por una constelación de pequeños inversores, ellos son los que intentan salir corriendo del parqué cuando alguien grita ¡fuego! </w:t>
      </w:r>
      <w:r>
        <w:rPr>
          <w:rFonts w:cs="Times New Roman" w:ascii="Times New Roman" w:hAnsi="Times New Roman"/>
          <w:color w:val="FF0000"/>
          <w:sz w:val="24"/>
          <w:szCs w:val="24"/>
          <w:u w:val="single"/>
        </w:rPr>
        <w:t>¿Quién tiene la fuerza para dar la alarma? El experto José Luis Cárpatos ofrece un dato revelador: “Un 60% del volumen negociado en NYSE (New York Stock Exchange), que es la mayor Bolsa del mundo, lo generan máquinas programadas para operaciones de alta frecuencia mediante algoritmos; sólo 300 o, como máximo, 500 instituciones en el mundo tienen la capacidad para hacer e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n las manos fuertes y así es como funciona una operación especulativa de dimensiones planetarias:</w:t>
      </w:r>
    </w:p>
    <w:p>
      <w:pPr>
        <w:pStyle w:val="Normal"/>
        <w:jc w:val="both"/>
        <w:rPr/>
      </w:pPr>
      <w:r>
        <w:rPr>
          <w:rFonts w:cs="Times New Roman" w:ascii="Times New Roman" w:hAnsi="Times New Roman"/>
          <w:sz w:val="24"/>
          <w:szCs w:val="24"/>
        </w:rPr>
        <w:t xml:space="preserve">1 </w:t>
      </w:r>
      <w:r>
        <w:rPr>
          <w:rFonts w:cs="Times New Roman" w:ascii="Times New Roman" w:hAnsi="Times New Roman"/>
          <w:color w:val="FF0000"/>
          <w:sz w:val="24"/>
          <w:szCs w:val="24"/>
          <w:u w:val="single"/>
        </w:rPr>
        <w:t>Elegir la víctima</w:t>
      </w:r>
      <w:r>
        <w:rPr>
          <w:rFonts w:cs="Times New Roman" w:ascii="Times New Roman" w:hAnsi="Times New Roman"/>
          <w:sz w:val="24"/>
          <w:szCs w:val="24"/>
        </w:rPr>
        <w:t xml:space="preserve">. </w:t>
      </w:r>
      <w:r>
        <w:rPr>
          <w:rFonts w:cs="Times New Roman" w:ascii="Times New Roman" w:hAnsi="Times New Roman"/>
          <w:sz w:val="24"/>
          <w:szCs w:val="24"/>
          <w:u w:val="single"/>
        </w:rPr>
        <w:t>Hay que desechar la idea de siniestras conspiraciones. Es un asunto exclusivamente de negocios</w:t>
      </w:r>
      <w:r>
        <w:rPr>
          <w:rFonts w:cs="Times New Roman" w:ascii="Times New Roman" w:hAnsi="Times New Roman"/>
          <w:sz w:val="24"/>
          <w:szCs w:val="24"/>
        </w:rPr>
        <w:t xml:space="preserve">. Un ejemplo de ello es la estupefacción que causó en Europa el anuncio del Gobierno español en febrero de que el servicio de inteligencia iba a investigar las presiones especulativas sobre España. </w:t>
      </w:r>
      <w:r>
        <w:rPr>
          <w:rFonts w:cs="Times New Roman" w:ascii="Times New Roman" w:hAnsi="Times New Roman"/>
          <w:sz w:val="24"/>
          <w:szCs w:val="24"/>
          <w:u w:val="single"/>
        </w:rPr>
        <w:t>“¿Qué es más fácil de atacar, los periféricos pequeños como España, Italia o Grecia, o Reino Unido? La respuesta está clara”, afirma Luis Benguerel, director de renta variable de Interbrokers.</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u w:val="single"/>
        </w:rPr>
        <w:t>Construir la posición</w:t>
      </w:r>
      <w:r>
        <w:rPr>
          <w:rFonts w:cs="Times New Roman" w:ascii="Times New Roman" w:hAnsi="Times New Roman"/>
          <w:sz w:val="24"/>
          <w:szCs w:val="24"/>
        </w:rPr>
        <w:t xml:space="preserve">. </w:t>
      </w:r>
      <w:r>
        <w:rPr>
          <w:rFonts w:cs="Times New Roman" w:ascii="Times New Roman" w:hAnsi="Times New Roman"/>
          <w:sz w:val="24"/>
          <w:szCs w:val="24"/>
          <w:u w:val="single"/>
        </w:rPr>
        <w:t>El paso decisivo es construir la posición con antelación suficiente. No es algo que se haga con luz y taquígrafos</w:t>
      </w:r>
      <w:r>
        <w:rPr>
          <w:rFonts w:cs="Times New Roman" w:ascii="Times New Roman" w:hAnsi="Times New Roman"/>
          <w:sz w:val="24"/>
          <w:szCs w:val="24"/>
        </w:rPr>
        <w:t xml:space="preserve">. </w:t>
      </w:r>
      <w:r>
        <w:rPr>
          <w:rFonts w:cs="Times New Roman" w:ascii="Times New Roman" w:hAnsi="Times New Roman"/>
          <w:sz w:val="24"/>
          <w:szCs w:val="24"/>
          <w:u w:val="single"/>
        </w:rPr>
        <w:t>Para eso está el mercado OTC (Over The Counter) donde las operaciones son contratos ad hoc, sin divulgación pública</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Banco de Basilea, el banco central de los bancos centrales, calcula que el mercado OTC mueve 600 billones de dólares, nada menos que 470 veces el PIB de España. “Las posiciones se construyen cuando nadie lo esp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jemplo, poniéndose bajista estando el euro a 1,45 dólares”, explica Benguerel. Para ello se utilizan múltiples instrumentos financieros, pero Cárpatos señala que </w:t>
      </w:r>
      <w:r>
        <w:rPr>
          <w:rFonts w:cs="Times New Roman" w:ascii="Times New Roman" w:hAnsi="Times New Roman"/>
          <w:sz w:val="24"/>
          <w:szCs w:val="24"/>
          <w:u w:val="single"/>
        </w:rPr>
        <w:t>uno de los preferidos por las manos fuertes son las opciones</w:t>
      </w:r>
      <w:r>
        <w:rPr>
          <w:rFonts w:cs="Times New Roman" w:ascii="Times New Roman" w:hAnsi="Times New Roman"/>
          <w:sz w:val="24"/>
          <w:szCs w:val="24"/>
        </w:rPr>
        <w:t>: contratos financieros por los que el comprador adquiere el derecho a comprar (call) o vender (put) un activo en una fecha y a un precio concretos, normalmente esta opción puede ejecutarse en cualquier momento.</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u w:val="single"/>
        </w:rPr>
        <w:t>Extender el miedo</w:t>
      </w:r>
      <w:r>
        <w:rPr>
          <w:rFonts w:cs="Times New Roman" w:ascii="Times New Roman" w:hAnsi="Times New Roman"/>
          <w:sz w:val="24"/>
          <w:szCs w:val="24"/>
        </w:rPr>
        <w:t xml:space="preserve">. </w:t>
      </w:r>
      <w:r>
        <w:rPr>
          <w:rFonts w:cs="Times New Roman" w:ascii="Times New Roman" w:hAnsi="Times New Roman"/>
          <w:sz w:val="24"/>
          <w:szCs w:val="24"/>
          <w:u w:val="single"/>
        </w:rPr>
        <w:t>A partir de ahí, empieza a crearse ambiente de tensión</w:t>
      </w:r>
      <w:r>
        <w:rPr>
          <w:rFonts w:cs="Times New Roman" w:ascii="Times New Roman" w:hAnsi="Times New Roman"/>
          <w:sz w:val="24"/>
          <w:szCs w:val="24"/>
        </w:rPr>
        <w:t>. Un caso emblemático es el del multimillonario George Soros, que ganó 1.000 millones de dólares apostando contra la libra en 1992. El financiero estuvo avisando sobre las debilidades de Reino Unido con insistencia pertinaz, dando ideas que a su vez alimentaban otras. El mercado puso toda la atención en la libra; para defender el tipo de cambio, Londres tenía que vender marcos y comprar libras sin descanso, hasta que tiró la toalla y abandonó el Sistema Monetario Europeo.</w:t>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u w:val="single"/>
        </w:rPr>
        <w:t>La tormenta</w:t>
      </w:r>
      <w:r>
        <w:rPr>
          <w:rFonts w:cs="Times New Roman" w:ascii="Times New Roman" w:hAnsi="Times New Roman"/>
          <w:sz w:val="24"/>
          <w:szCs w:val="24"/>
        </w:rPr>
        <w:t xml:space="preserve">. </w:t>
      </w:r>
      <w:r>
        <w:rPr>
          <w:rFonts w:cs="Times New Roman" w:ascii="Times New Roman" w:hAnsi="Times New Roman"/>
          <w:sz w:val="24"/>
          <w:szCs w:val="24"/>
          <w:u w:val="single"/>
        </w:rPr>
        <w:t>Cuando la presión desborda los titulares de los periódicos, el miedo cobra velocidad. Esta semana ha habido de todo: España había pedido una ayuda multimillonaria; Fitch y Moody's iban a bajar el rating; la ayuda a Grecia no era suficiente; el BCE iba a bajar los tipos; S&amp;P podía rebajar el rating de Italia, luego un bróker se equivocó y escribió b de billions en lugar de m de millions...</w:t>
      </w:r>
      <w:r>
        <w:rPr>
          <w:rFonts w:cs="Times New Roman" w:ascii="Times New Roman" w:hAnsi="Times New Roman"/>
          <w:sz w:val="24"/>
          <w:szCs w:val="24"/>
        </w:rPr>
        <w:t xml:space="preserve"> Para prevenir eventuales pérdidas, están los stop loss, órdenes de venta cuando se alcanzan precios determinados, </w:t>
      </w:r>
      <w:r>
        <w:rPr>
          <w:rFonts w:cs="Times New Roman" w:ascii="Times New Roman" w:hAnsi="Times New Roman"/>
          <w:sz w:val="24"/>
          <w:szCs w:val="24"/>
          <w:u w:val="single"/>
        </w:rPr>
        <w:t>cuando saltan los stop loss, estos aceleran la caída</w:t>
      </w:r>
      <w:r>
        <w:rPr>
          <w:rFonts w:cs="Times New Roman" w:ascii="Times New Roman" w:hAnsi="Times New Roman"/>
          <w:sz w:val="24"/>
          <w:szCs w:val="24"/>
        </w:rPr>
        <w:t xml:space="preserve">. Ante esta situación, Cárpatos es claro: </w:t>
      </w:r>
      <w:r>
        <w:rPr>
          <w:rFonts w:cs="Times New Roman" w:ascii="Times New Roman" w:hAnsi="Times New Roman"/>
          <w:sz w:val="24"/>
          <w:szCs w:val="24"/>
          <w:u w:val="single"/>
        </w:rPr>
        <w:t>“Como vayas en contra del mercado, la llevas clara”. Aunque sea previsible un rebote, es muy difícil saber cuándo terminará la tormenta y estar fuera significa tener liquidez para aprovechar el cambio de tende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u w:val="single"/>
        </w:rPr>
        <w:t>A largo plazo...</w:t>
      </w:r>
      <w:r>
        <w:rPr>
          <w:rFonts w:cs="Times New Roman" w:ascii="Times New Roman" w:hAnsi="Times New Roman"/>
          <w:sz w:val="24"/>
          <w:szCs w:val="24"/>
        </w:rPr>
        <w:t xml:space="preserve"> </w:t>
      </w:r>
      <w:r>
        <w:rPr>
          <w:rFonts w:cs="Times New Roman" w:ascii="Times New Roman" w:hAnsi="Times New Roman"/>
          <w:sz w:val="24"/>
          <w:szCs w:val="24"/>
          <w:u w:val="single"/>
        </w:rPr>
        <w:t>La Bolsa siempre sube, se suele decir. Pero David Galán invita a revisar esa convención: “Lo que suben son los índices, pero porque van seleccionando los mejores valores y los peores son excluidos”.</w:t>
      </w:r>
      <w:r>
        <w:rPr>
          <w:rFonts w:cs="Times New Roman" w:ascii="Times New Roman" w:hAnsi="Times New Roman"/>
          <w:sz w:val="24"/>
          <w:szCs w:val="24"/>
        </w:rPr>
        <w:t xml:space="preserve"> Galán aconseja hacer coberturas con contratos por diferencias (CFD). En la vida conviene saber nadar y guardar la ropa, ¿por qué iba a ser diferente en la Bol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locidad de las operaciones automáticas provocó el caos de Wall Stre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rebelión de las máquinas</w:t>
      </w:r>
      <w:r>
        <w:rPr>
          <w:rFonts w:cs="Times New Roman" w:ascii="Times New Roman" w:hAnsi="Times New Roman"/>
          <w:sz w:val="24"/>
          <w:szCs w:val="24"/>
        </w:rPr>
        <w:t xml:space="preserve"> (El País - </w:t>
      </w:r>
      <w:r>
        <w:rPr>
          <w:rFonts w:cs="Times New Roman" w:ascii="Times New Roman" w:hAnsi="Times New Roman"/>
          <w:b/>
          <w:sz w:val="24"/>
          <w:szCs w:val="24"/>
        </w:rPr>
        <w:t>9/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elocidad de las operaciones automáticas provocó el caos de Wall Street </w:t>
      </w:r>
    </w:p>
    <w:p>
      <w:pPr>
        <w:pStyle w:val="Normal"/>
        <w:jc w:val="both"/>
        <w:rPr/>
      </w:pPr>
      <w:r>
        <w:rPr>
          <w:rFonts w:cs="Times New Roman" w:ascii="Times New Roman" w:hAnsi="Times New Roman"/>
          <w:sz w:val="24"/>
          <w:szCs w:val="24"/>
        </w:rPr>
        <w:t xml:space="preserve">(Por SANDRO POZZI - Nueva York) -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a no hay papeles cubriendo el parqué del New York Stock Exchange (NYSE). Desaparecieron cuando los humanos abrazaron la electrónica para ser más eficientes. Pero, sobre todo, rápidos. Porque la velocidad es, desde el origen de Wall Street, la clave de la supervivencia. Lo era cuando los intermediarios financieros corrían hacia los teléfonos para dictar las órdenes. Y ahora se hace aún más relevante con la información circulando las 24 horas”... </w:t>
      </w:r>
      <w:r>
        <w:rPr>
          <w:rFonts w:cs="Times New Roman" w:ascii="Times New Roman" w:hAnsi="Times New Roman"/>
          <w:sz w:val="24"/>
          <w:szCs w:val="24"/>
          <w:u w:val="single"/>
        </w:rPr>
        <w:t>La rebelión de las máquinas</w:t>
      </w:r>
      <w:r>
        <w:rPr>
          <w:rFonts w:cs="Times New Roman" w:ascii="Times New Roman" w:hAnsi="Times New Roman"/>
          <w:sz w:val="24"/>
          <w:szCs w:val="24"/>
        </w:rPr>
        <w:t xml:space="preserve"> (El País - </w:t>
      </w:r>
      <w:r>
        <w:rPr>
          <w:rFonts w:cs="Times New Roman" w:ascii="Times New Roman" w:hAnsi="Times New Roman"/>
          <w:b/>
          <w:sz w:val="24"/>
          <w:szCs w:val="24"/>
        </w:rPr>
        <w:t>9/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unque el elemento humano sigue presente, entre el 50 y el 70% del volumen de la plaza neoyorquina pasa por redes informáticas gestionadas por las grandes firmas financieras, fondos de alto riesgo (hegde funds) y otros fondos, que les permiten ejecutar miles de pequeñas órdenes al mismo tiempo y a la velocidad del relámpago.</w:t>
      </w:r>
    </w:p>
    <w:p>
      <w:pPr>
        <w:pStyle w:val="Normal"/>
        <w:jc w:val="both"/>
        <w:rPr>
          <w:rFonts w:ascii="Times New Roman" w:hAnsi="Times New Roman" w:cs="Times New Roman"/>
          <w:sz w:val="24"/>
          <w:szCs w:val="24"/>
        </w:rPr>
      </w:pPr>
      <w:r>
        <w:rPr>
          <w:rFonts w:cs="Times New Roman" w:ascii="Times New Roman" w:hAnsi="Times New Roman"/>
          <w:sz w:val="24"/>
          <w:szCs w:val="24"/>
        </w:rPr>
        <w:t>Hasta tal punto la velocidad es la clave de la competitividad, que estas firmas instalan sus servidores lo más cerca posible del parqué bursátil, para no tener que perder ni una milésima de segundo en la transmisión. Pero en esta carrera, en la que prima la rapidez sobre la calidad, ¿dónde está el límite?</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ía, como dicen los intermediarios bursátiles, es amiga. Pero también puede volverse en contra, como se vio en la primera semana de mayo. La causa del caos del jueves (6/5) sigue bajo investigación. Y, descartado el error humano, la atención se dirige a la estructura que permite dar a las máquinas tanto poder.</w:t>
      </w:r>
    </w:p>
    <w:p>
      <w:pPr>
        <w:pStyle w:val="Normal"/>
        <w:jc w:val="both"/>
        <w:rPr>
          <w:rFonts w:ascii="Times New Roman" w:hAnsi="Times New Roman" w:cs="Times New Roman"/>
          <w:sz w:val="24"/>
          <w:szCs w:val="24"/>
        </w:rPr>
      </w:pPr>
      <w:r>
        <w:rPr>
          <w:rFonts w:cs="Times New Roman" w:ascii="Times New Roman" w:hAnsi="Times New Roman"/>
          <w:sz w:val="24"/>
          <w:szCs w:val="24"/>
        </w:rPr>
        <w:t>A simple vista, todo funciona. Hasta que el ordenador interpreta que se ha producido un hecho relevante y empieza a lanzar órdenes, saltando de un mercado a otro, buscando liquidez. La bola de nieve comienza a crecer cuando los sistemas de otras firmas responden, buscando el mejor precio en otr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Esta vez, el caos se produjo a raíz de una misteriosa caída de las acciones de Procter &amp; Gamble. En pocos segundos, sus títulos cayeron un 37%. Todo se aceleró en los minutos sucesivos, con órdenes que se tradujeron en cambios en el valor superior al 60% en casi 300 compañías cotizadas.</w:t>
      </w:r>
    </w:p>
    <w:p>
      <w:pPr>
        <w:pStyle w:val="Normal"/>
        <w:jc w:val="both"/>
        <w:rPr>
          <w:rFonts w:ascii="Times New Roman" w:hAnsi="Times New Roman" w:cs="Times New Roman"/>
          <w:sz w:val="24"/>
          <w:szCs w:val="24"/>
        </w:rPr>
      </w:pPr>
      <w:r>
        <w:rPr>
          <w:rFonts w:cs="Times New Roman" w:ascii="Times New Roman" w:hAnsi="Times New Roman"/>
          <w:sz w:val="24"/>
          <w:szCs w:val="24"/>
        </w:rPr>
        <w:t>Lo que dejó a todos perplejos fue ver que las acciones de P&amp;G nunca bajaron de los 56 dólares en el NYSE, frente a los 39 dólares que se vieron en el Nasdaq. Y aún más difícil de creer fue ver a Accenture a cero. Se trataba, por tanto, de algo más de un error al pulsar una tecla en la terminal.</w:t>
      </w:r>
    </w:p>
    <w:p>
      <w:pPr>
        <w:pStyle w:val="Normal"/>
        <w:jc w:val="both"/>
        <w:rPr>
          <w:rFonts w:ascii="Times New Roman" w:hAnsi="Times New Roman" w:cs="Times New Roman"/>
          <w:sz w:val="24"/>
          <w:szCs w:val="24"/>
        </w:rPr>
      </w:pPr>
      <w:r>
        <w:rPr>
          <w:rFonts w:cs="Times New Roman" w:ascii="Times New Roman" w:hAnsi="Times New Roman"/>
          <w:sz w:val="24"/>
          <w:szCs w:val="24"/>
        </w:rPr>
        <w:t>Los operadores ya estaban muy activos durante la mañana, adoptando los modelos de riesgo por lo que estaba pasando en Grecia, ante el temor a que otras economías y el conjunto del sector financiero resultara afectado. Si fueron los programas informáticos los que desencadenaron la venta masiva, la pregunta es: ¿están las máquinas a cargo de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El conocido como high frenquency trading (mercado de alta frecuencia) representa más de la mitad del volumen de las operaciones de mercado, según un estudio de Tabb Group. Y sigue creciendo, lo que deja fuera a inversores legítimos y cierra una fuente de capital para las pequeñas empresas, denuncia Grant Thornton.</w:t>
      </w:r>
    </w:p>
    <w:p>
      <w:pPr>
        <w:pStyle w:val="Normal"/>
        <w:jc w:val="both"/>
        <w:rPr>
          <w:rFonts w:ascii="Times New Roman" w:hAnsi="Times New Roman" w:cs="Times New Roman"/>
          <w:sz w:val="24"/>
          <w:szCs w:val="24"/>
        </w:rPr>
      </w:pPr>
      <w:r>
        <w:rPr>
          <w:rFonts w:cs="Times New Roman" w:ascii="Times New Roman" w:hAnsi="Times New Roman"/>
          <w:sz w:val="24"/>
          <w:szCs w:val="24"/>
        </w:rPr>
        <w:t>Y ahí es donde el regulador bursátil (SEC) centra su investigación. Trata de determinar si las disparidades entre los modelos y reglas que siguen los distintos mercados contribuyeron a este repunte extremo de la volatilidad. “Esto no es consistente con el funcionamiento efectivo de los mercados de capitales”.</w:t>
      </w:r>
    </w:p>
    <w:p>
      <w:pPr>
        <w:pStyle w:val="Normal"/>
        <w:jc w:val="both"/>
        <w:rPr>
          <w:rFonts w:ascii="Times New Roman" w:hAnsi="Times New Roman" w:cs="Times New Roman"/>
          <w:sz w:val="24"/>
          <w:szCs w:val="24"/>
        </w:rPr>
      </w:pPr>
      <w:r>
        <w:rPr>
          <w:rFonts w:cs="Times New Roman" w:ascii="Times New Roman" w:hAnsi="Times New Roman"/>
          <w:sz w:val="24"/>
          <w:szCs w:val="24"/>
        </w:rPr>
        <w:t>El ordenador no conoce el miedo, como quedó demostrado el jueves (6/5). Y el caos dominó hasta que el humano intervino y aportó su conocimiento. Pero con el silicio marcando la tendencia, qué puede hacerse para prevenir otro fiasco del tal calibre. ¿Se necesita entonces más regulación? ¿Más coordinación?</w:t>
      </w:r>
    </w:p>
    <w:p>
      <w:pPr>
        <w:pStyle w:val="Normal"/>
        <w:jc w:val="both"/>
        <w:rPr>
          <w:rFonts w:ascii="Times New Roman" w:hAnsi="Times New Roman" w:cs="Times New Roman"/>
          <w:sz w:val="24"/>
          <w:szCs w:val="24"/>
        </w:rPr>
      </w:pPr>
      <w:r>
        <w:rPr>
          <w:rFonts w:cs="Times New Roman" w:ascii="Times New Roman" w:hAnsi="Times New Roman"/>
          <w:sz w:val="24"/>
          <w:szCs w:val="24"/>
        </w:rPr>
        <w:t>El high frequency trading, dicen sus más fervientes defensores, permite inyectar liquidez en el sistema. Pero al mismo tiempo, puede ser una fuente de volatilidad cuando domina la irracionalidad. Sin embargo, se cree que el problema no sólo está en el choque hombre-máquina, si no en la fragmentación y las pocas salvaguardas.</w:t>
      </w:r>
    </w:p>
    <w:p>
      <w:pPr>
        <w:pStyle w:val="Normal"/>
        <w:jc w:val="both"/>
        <w:rPr>
          <w:rFonts w:ascii="Times New Roman" w:hAnsi="Times New Roman" w:cs="Times New Roman"/>
          <w:sz w:val="24"/>
          <w:szCs w:val="24"/>
        </w:rPr>
      </w:pPr>
      <w:r>
        <w:rPr>
          <w:rFonts w:cs="Times New Roman" w:ascii="Times New Roman" w:hAnsi="Times New Roman"/>
          <w:sz w:val="24"/>
          <w:szCs w:val="24"/>
        </w:rPr>
        <w:t>El NYSE, donde se juega el 28% del volumen que se mueve en Wall Street, insiste en que tiene la obligación y el derecho de suspender durante unos segundos transacciones que rebasan los umbrales de volatilidad excesiva, como hizo con P&amp;G. Y pide que otros participantes en el mercado lo apliquen, para prevenir un desplome como el del jueves (6/5).</w:t>
      </w:r>
    </w:p>
    <w:p>
      <w:pPr>
        <w:pStyle w:val="Normal"/>
        <w:jc w:val="both"/>
        <w:rPr>
          <w:rFonts w:ascii="Times New Roman" w:hAnsi="Times New Roman" w:cs="Times New Roman"/>
          <w:sz w:val="24"/>
          <w:szCs w:val="24"/>
        </w:rPr>
      </w:pPr>
      <w:r>
        <w:rPr>
          <w:rFonts w:cs="Times New Roman" w:ascii="Times New Roman" w:hAnsi="Times New Roman"/>
          <w:sz w:val="24"/>
          <w:szCs w:val="24"/>
        </w:rPr>
        <w:t>De hecho, el NYSE es el único parqué con capacidad de abrir esta especie de pausa en acciones individuales. Es como un periodo de reflexión de 90 segundos que permite a las partes establecer de una forma ordenada el precio de la acción. El problema es que las máquinas buscaron liquidez en plataformas como el Nasdaq.</w:t>
      </w:r>
    </w:p>
    <w:p>
      <w:pPr>
        <w:pStyle w:val="Normal"/>
        <w:jc w:val="both"/>
        <w:rPr>
          <w:rFonts w:ascii="Times New Roman" w:hAnsi="Times New Roman" w:cs="Times New Roman"/>
          <w:sz w:val="24"/>
          <w:szCs w:val="24"/>
        </w:rPr>
      </w:pPr>
      <w:r>
        <w:rPr>
          <w:rFonts w:cs="Times New Roman" w:ascii="Times New Roman" w:hAnsi="Times New Roman"/>
          <w:sz w:val="24"/>
          <w:szCs w:val="24"/>
        </w:rPr>
        <w:t>Los expertos y actores del mercado lo tienen claro: el sistema debe funcionar de una forma coordinada. Y eso es sobre lo que deben debatir ahora reguladores, y gestores de las distintas plataformas bursátiles, para que los especuladores no puedan aprovechar el resquicio tecnológico en beneficio propio y a expensas de la estabilidad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Los ordenadores revolucionaron la manera en la que se juega en el casino de Wall Street. Pero los reguladores deben ahora poner orden en un segmento de la industria que hasta que irrumpió la tecnología se consideraba civilizado, transparente y ordenado, para que el mercado de la compraventa de acciones no caiga en la oscuridad de los deriv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siempre, la SEC marcha por detrás de los acontecimientos (es que no se enter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a Comisión de Bolsa y Valores de Estados Unidos anunció el lunes que las autoridades reguladoras y las bolsas del país lograron un acuerdo sobre un plan conceptual para fortalecer las políticas sobre mecanismos rompe-circuitos y errores en transacciones en respuesta al derrumbe de la semana pasada en el mercado de acciones”... </w:t>
      </w:r>
      <w:r>
        <w:rPr>
          <w:rFonts w:cs="Times New Roman" w:ascii="Times New Roman" w:hAnsi="Times New Roman"/>
          <w:sz w:val="24"/>
          <w:szCs w:val="24"/>
          <w:u w:val="single"/>
        </w:rPr>
        <w:t>La SEC y las bolsas de EE.UU. acuerdan fortalecer los mecanismos rompe-circuit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0/5/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SEC formuló los comentarios en un comunicado emitido tras una reunión el lunes (10/5) con los jefes de importantes bolsas estadounidenses, incluyendo a NYSE Euronext y Nasdaq, para discutir las razones por las que el Promedio Industrial Dow Jones cayó casi 1.000 puntos el 6 de mayo, y qué regulaciones, de haber alguna, podrían haber impedido ese descenso.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Esta mañana, la presidenta de la SEC, Mary Schapiro, tuvo una reunión constructiva con los líderes de seis bolsas -la Bolsa de Valores de Nueva York, NASDAQ, BATS, Direct Edge, ISE y CBOE- y la Autoridad Reguladora del Sector Financiero para discutir las causas de los acontecimientos del jueves en el mercado, los posibles factores contribuyentes, y posibles reformas al mercado”, señaló la SEC. </w:t>
      </w:r>
      <w:r>
        <w:rPr>
          <w:rFonts w:cs="Times New Roman" w:ascii="Times New Roman" w:hAnsi="Times New Roman"/>
          <w:sz w:val="24"/>
          <w:szCs w:val="24"/>
          <w:u w:val="single"/>
        </w:rPr>
        <w:t>“Como primer paso, la partes llegaron a un acuerdo sobre un marco estructural, que será definido durante el próximo día, para fortalecer los rompe-circuitos y el manejo de transacciones erróne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ómo Universa (Nassim Taleb: El Cisne Negro) ayudo a autocumplir su profec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una orden de compra normal pudo desatar el desplome del mercado el juev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cott Patterson y Tom Lauricella)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co después de las 2:15 p.m. hora del Este de Estados Unidos del pasado jueves, el fondo de cobertura Universa Investment LP colocó una gran apuesta en la Bolsa de Opciones de Chicago (CBOT) a que las acciones continuarían su fuerte caída.</w:t>
      </w:r>
    </w:p>
    <w:p>
      <w:pPr>
        <w:pStyle w:val="Normal"/>
        <w:jc w:val="both"/>
        <w:rPr/>
      </w:pPr>
      <w:r>
        <w:rPr>
          <w:rFonts w:cs="Times New Roman" w:ascii="Times New Roman" w:hAnsi="Times New Roman"/>
          <w:sz w:val="24"/>
          <w:szCs w:val="24"/>
          <w:u w:val="single"/>
        </w:rPr>
        <w:t>Cualquier otro día, esta operación de US$ 7,5 millones por 50.000 contratos de opciones podría haber afectado brevemente a los precios de las acciones, pero nada realmente preocupante. Pero en un día en el que todos los mercados financieros se encontraban muy inestables, la operación tal vez haya jugado un papel clave en el colapso bursátil que tuvo lugar 20 minutos después.</w:t>
      </w:r>
    </w:p>
    <w:p>
      <w:pPr>
        <w:pStyle w:val="Normal"/>
        <w:jc w:val="both"/>
        <w:rPr/>
      </w:pPr>
      <w:r>
        <w:rPr>
          <w:rFonts w:cs="Times New Roman" w:ascii="Times New Roman" w:hAnsi="Times New Roman"/>
          <w:color w:val="FF0000"/>
          <w:sz w:val="24"/>
          <w:szCs w:val="24"/>
          <w:u w:val="single"/>
        </w:rPr>
        <w:t>Universa es un fondo de alto riesgo con unos US$ 6.000 millones bajo administración, asesorado por Nassim Taleb, autor de “El Cisne Negro: el Impacto de lo Extremadamente Improbable”, un libro que sugiere que los eventos improbables en los mercados financieros son mucho más probables de lo que cree la mayoría de los inversionistas.</w:t>
      </w:r>
    </w:p>
    <w:p>
      <w:pPr>
        <w:pStyle w:val="Normal"/>
        <w:jc w:val="both"/>
        <w:rPr/>
      </w:pPr>
      <w:r>
        <w:rPr>
          <w:rFonts w:cs="Times New Roman" w:ascii="Times New Roman" w:hAnsi="Times New Roman"/>
          <w:color w:val="FF0000"/>
          <w:sz w:val="24"/>
          <w:szCs w:val="24"/>
          <w:u w:val="single"/>
        </w:rPr>
        <w:t>La teoría entre los corredores y otros involucrados en el colapso es que el fondo asesorado por el autor podría haber contribuido a un “cisne negro”, un evento raro e inesperado que puede tener consecuencias devastado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olapso puso de manifiesto la realidad del actual mercado bursátil. En los últimos años, el mercado ha crecido exponencialmente más rápido y más diverso. La principal plataforma de negociaciones ya no es la Bolsa de Nueva York (NYSE) sino servidores informáticos de compañías en lugares como Austin, Texas; Kansas City, Missouri; y Red Bank, Nueva Jersey.</w:t>
      </w:r>
    </w:p>
    <w:p>
      <w:pPr>
        <w:pStyle w:val="Normal"/>
        <w:jc w:val="both"/>
        <w:rPr/>
      </w:pPr>
      <w:r>
        <w:rPr>
          <w:rFonts w:cs="Times New Roman" w:ascii="Times New Roman" w:hAnsi="Times New Roman"/>
          <w:color w:val="FF0000"/>
          <w:sz w:val="24"/>
          <w:szCs w:val="24"/>
          <w:u w:val="single"/>
        </w:rPr>
        <w:t>Esta diversidad ha abaratado las operaciones bursátiles, una ventaja para los inversionistas institucionales e individuales. Pero también las ha hecho más difíciles de controlar y de mantener el orden.</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la actualidad, esta responsabilidad recae principalmente en un grupo de operadores de alta frecuencia -que utilizan sofisticados sistemas informáticos para realizar operaciones en milisegundos- que representan un estimado de dos terceras partes del volumen bursátil. Estos fondos de cobertura cuidan los intereses de sus propios inversionistas y no en el de los inversionistas en las acciones que negocian.</w:t>
      </w:r>
    </w:p>
    <w:p>
      <w:pPr>
        <w:pStyle w:val="Normal"/>
        <w:jc w:val="both"/>
        <w:rPr>
          <w:rFonts w:ascii="Times New Roman" w:hAnsi="Times New Roman" w:cs="Times New Roman"/>
          <w:sz w:val="24"/>
          <w:szCs w:val="24"/>
        </w:rPr>
      </w:pPr>
      <w:r>
        <w:rPr>
          <w:rFonts w:cs="Times New Roman" w:ascii="Times New Roman" w:hAnsi="Times New Roman"/>
          <w:sz w:val="24"/>
          <w:szCs w:val="24"/>
        </w:rPr>
        <w:t>Horas antes de que comenzara el pánico, ya había signos de que el jueves no iba a ser un día monótono. Para las 11 de la mañana, cuando el Dow caía sólo unos 60 puntos, el volumen de venta era inusualmente al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las 2 de la tarde, los mercados financieros de todo el mundo se encontraban bajo presión. En Europa, los efectos de la crisis griega causaron una fuerte caída del euro contra el dólar y el yen japonés, así como un amplio descenso del mercado de bonos. Además, los bancos europeos estaban cobrándose entre ellos tasas de interés más altas sobre sus préstam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unos 4.500 kilómetros de distancia de Wall Street, en Santa Monica, California, Universa realizó su operación, nada inusual para una compañía que compra frecuentemente contratos de opciones que le aportan ganancias si los mercados registran una caída considerable.</w:t>
      </w:r>
    </w:p>
    <w:p>
      <w:pPr>
        <w:pStyle w:val="Normal"/>
        <w:jc w:val="both"/>
        <w:rPr/>
      </w:pPr>
      <w:r>
        <w:rPr>
          <w:rFonts w:cs="Times New Roman" w:ascii="Times New Roman" w:hAnsi="Times New Roman"/>
          <w:color w:val="FF0000"/>
          <w:sz w:val="24"/>
          <w:szCs w:val="24"/>
          <w:u w:val="single"/>
        </w:rPr>
        <w:t>A través de los sistemas operativos de Barclays, Universa compró 50.000 contratos de opciones, según fuentes al tanto. Los contratos obtendrían unos $ 4.000 millones si el índice Standard &amp; Poor's 500 cayera a 800 puntos en junio. En el momento de la operación, se encontraba en 1.145 unidad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Chicago, la gran operación pareció tener un efecto inmediato en los mercados. Los operadores al lado contrario de la operación de Universa estaban esencialmente apostando a que las acciones no registrarían grandes pérdi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al mismo tiempo, para minimizar el riesgo de perder dinero, necesitaban vender, según indicaron varios operadores. Cuanto más caía el mercado, más tenían que vender los operadores en entidades como Barclays para proteger sus propias posiciones. Esta decisión, junto con probablemente decenas de operaciones similares en todo el mercado, propició una cascada de ventas en los mercados de futur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dida que se disparó el volumen de negociaciones bursátiles, los sistemas de datos del mercado bursátil comenzaron a congestionar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grandes fondos de cobertura mantenían grandes posiciones a medida que aumentaba el volumen. Two Sigma Investments LLC, una administradora de fondos de cobertura de Nueva York que emplea complejas estrategias de negociación, registró su día de mayor volumen desde su lanzamiento en 2001, según una persona familiarizada con la situ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las 2:37 p.m., la sobrecarga parecía haber pasado factura al sistema de negociaciones electrónicas Arca, del NYSE. En ese momento, su rival, el Nasdaq, detectó en los datos lo que consideró información dudosa, y envió un mensaje diciendo que ya no enviaría cotizaciones al Arca.</w:t>
      </w:r>
    </w:p>
    <w:p>
      <w:pPr>
        <w:pStyle w:val="Normal"/>
        <w:jc w:val="both"/>
        <w:rPr/>
      </w:pPr>
      <w:r>
        <w:rPr>
          <w:rFonts w:cs="Times New Roman" w:ascii="Times New Roman" w:hAnsi="Times New Roman"/>
          <w:sz w:val="24"/>
          <w:szCs w:val="24"/>
          <w:u w:val="single"/>
        </w:rPr>
        <w:t>Para un crucial grupo de fondos de cobertura especializados en operaciones de alta frecuencia, toda esta agitación era demasiado arriesgada. Uno de los temores que terminaría materializándose es que en los altibajos extremos, algunas -si bien no todas- operaciones serían canceladas posteriormente, dejándoles colgados con posiciones no dese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estos fondos o vendiendo o retirándose del mercado, las firmas de corretaje de Wall Street retrocediendo y el NYSE suspendiendo temporalmente la compraventa de algunas acciones, las ofertas de compra desaparecieron del mercado.</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Alrededor de las 3:00 p.m., la presión de venta disminuyó</w:t>
      </w:r>
      <w:r>
        <w:rPr>
          <w:rFonts w:cs="Times New Roman" w:ascii="Times New Roman" w:hAnsi="Times New Roman"/>
          <w:sz w:val="24"/>
          <w:szCs w:val="24"/>
        </w:rPr>
        <w:t xml:space="preserve">. </w:t>
      </w:r>
      <w:r>
        <w:rPr>
          <w:rFonts w:cs="Times New Roman" w:ascii="Times New Roman" w:hAnsi="Times New Roman"/>
          <w:sz w:val="24"/>
          <w:szCs w:val="24"/>
          <w:u w:val="single"/>
        </w:rPr>
        <w:t>De igual manera que descendió, recuperó terren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Según los operadores, uno de los factores que estuvieron detrás de esta recuperación fueron los fondos que usaron los sistemas informáticos y fórmulas para detectar las ofertas en el mercado. Estos fondos se lanzaron a por cientos de acciones baratas, ayudando a hacer subir los merc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C, hace “experimentos” para frenar el “flash crash”  (cuidado con la velocid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SEC propone medidas experimentales para evitar un crac</w:t>
      </w:r>
      <w:r>
        <w:rPr>
          <w:rFonts w:cs="Times New Roman" w:ascii="Times New Roman" w:hAnsi="Times New Roman"/>
          <w:sz w:val="24"/>
          <w:szCs w:val="24"/>
        </w:rPr>
        <w:t xml:space="preserve"> (Cinco Días - </w:t>
      </w:r>
      <w:r>
        <w:rPr>
          <w:rFonts w:cs="Times New Roman" w:ascii="Times New Roman" w:hAnsi="Times New Roman"/>
          <w:b/>
          <w:sz w:val="24"/>
          <w:szCs w:val="24"/>
        </w:rPr>
        <w:t>19/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regulador del mercado de EEUU, SEC, va a imponer de forma experimental nuevos frenos automáticos para frenar la volatilidad con la que pueden cotizar los títulos en toda la red de mercados electrónicos del país, una situación que se experimentó con toda su crudeza el pasado 6 de mayo”... </w:t>
      </w:r>
      <w:r>
        <w:rPr>
          <w:rFonts w:cs="Times New Roman" w:ascii="Times New Roman" w:hAnsi="Times New Roman"/>
          <w:sz w:val="24"/>
          <w:szCs w:val="24"/>
          <w:u w:val="single"/>
        </w:rPr>
        <w:t>La SEC propone medidas experimentales para evitar un crac</w:t>
      </w:r>
      <w:r>
        <w:rPr>
          <w:rFonts w:cs="Times New Roman" w:ascii="Times New Roman" w:hAnsi="Times New Roman"/>
          <w:sz w:val="24"/>
          <w:szCs w:val="24"/>
        </w:rPr>
        <w:t xml:space="preserve"> (Cinco Días - </w:t>
      </w:r>
      <w:r>
        <w:rPr>
          <w:rFonts w:cs="Times New Roman" w:ascii="Times New Roman" w:hAnsi="Times New Roman"/>
          <w:b/>
          <w:sz w:val="24"/>
          <w:szCs w:val="24"/>
        </w:rPr>
        <w:t>19/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gulador del mercado de EEUU, SEC, va a imponer de forma experimental nuevos frenos automáticos para frenar la volatilidad con la que pueden cotizar los títulos en toda la red de mercados electrónicos del país, una situación que se experimentó con toda su crudeza el pasado 6 de mayo. </w:t>
      </w:r>
    </w:p>
    <w:p>
      <w:pPr>
        <w:pStyle w:val="Normal"/>
        <w:jc w:val="both"/>
        <w:rPr>
          <w:rFonts w:ascii="Times New Roman" w:hAnsi="Times New Roman" w:cs="Times New Roman"/>
          <w:sz w:val="24"/>
          <w:szCs w:val="24"/>
        </w:rPr>
      </w:pPr>
      <w:r>
        <w:rPr>
          <w:rFonts w:cs="Times New Roman" w:ascii="Times New Roman" w:hAnsi="Times New Roman"/>
          <w:sz w:val="24"/>
          <w:szCs w:val="24"/>
        </w:rPr>
        <w:t>La SEC propuso que la intermediación se pare en ciertas cotizaciones si el precio se mueve más de un 10% en un periodo de cinco minutos. De momento esta propuesta se va a aplicar desde el 14 de junio hasta finales de año. Si se hace permanente se cambiará en la forma en la que han venido operando unas plataformas de intermediación electrónica intensamente conectadas pero no armonizadas en su regulación o funcionamiento. Habrá más restricciones con el objetivo de rebajar la volatilidad de unos mercados muy automatizados en los que se contagian fuertes vaivenes en un momento en el que ni la economía ni la Bolsa se ha recuperado de la crisis financiera que empezó a mostrar su fuerza ya en 2007.</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reglas llegan de forma experimental cuando ni la SEC ni la Comisión de Intermediación de Futuros, CFTC, tienen una conclusión definitiva de qué ocurrió ese día extraordinario en los mercados aunque hay varias sospechas sobre lo que eliminó de repente la liquidez del mercado. Se está investigando el comportamiento de cotizaciones indexadas como un E-Mini S&amp;P 500 del Mercado de futuros de Chicago o un ETFs que podrían haber sido la primera de las piezas en caer.</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protagonistas del mercado admite que tal y como está este estructurado en estos momentos, con un elevado porcentaje de automatización, lo ocurrido el pasado día 6, algo que desató las alarmas también en la Casa Blanca, puede volver a pasar en cualquier momento. La SEC hizo público este informe no concluyente pero si anticipado desde principio de semana horas después del cierre de los mercados.</w:t>
      </w:r>
    </w:p>
    <w:p>
      <w:pPr>
        <w:pStyle w:val="Normal"/>
        <w:jc w:val="both"/>
        <w:rPr/>
      </w:pPr>
      <w:r>
        <w:rPr>
          <w:rFonts w:cs="Times New Roman" w:ascii="Times New Roman" w:hAnsi="Times New Roman"/>
          <w:sz w:val="24"/>
          <w:szCs w:val="24"/>
          <w:u w:val="single"/>
        </w:rPr>
        <w:t>Buscando los “culpables” del “flash crash” (la investigación sigue su cur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anted (I): Apple tiene bastantes “papele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ero fueron los errores ortográficos (el equívoco con una tecla), que ya desmintió Citi, después cobró fuerza la teoría de los fallos técnicos, los programas de trading automático, siempre con las acciones de Procter &amp; Gamble como telón de fondo. </w:t>
      </w:r>
    </w:p>
    <w:p>
      <w:pPr>
        <w:pStyle w:val="Normal"/>
        <w:jc w:val="both"/>
        <w:rPr>
          <w:rFonts w:ascii="Times New Roman" w:hAnsi="Times New Roman" w:cs="Times New Roman"/>
          <w:sz w:val="24"/>
          <w:szCs w:val="24"/>
        </w:rPr>
      </w:pPr>
      <w:r>
        <w:rPr>
          <w:rFonts w:cs="Times New Roman" w:ascii="Times New Roman" w:hAnsi="Times New Roman"/>
          <w:sz w:val="24"/>
          <w:szCs w:val="24"/>
        </w:rPr>
        <w:t>Pero en contra de lo que se pensaba, esos títulos no fueron los verdaderos responsables del ‘flash crash’ (el crash relámpago, tal y como lo han denominado los investigadores) del pasado 6 de mayo, que en cuestión de 15 minutos provocó una situación de pánico en la bolsa de Nueva York, que llevó al S&amp;P a caer más de un 8% en un momento de la sesión, aunque posteriormente redujo su caída al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informe de la investigación del Comité Asesor de Nuevas Cuestiones de Reglamentación (CFTC-SEC) incluye, además de curiosidades, algunas pistas para entender qué pasó aquel ‘jueves negro’. El examen de los acontecimientos se encuentra todavía en una fase inicial y la investigación sigue su curso, pero en cualquier caso, y pese a ser preliminar, llama la atención que el comité de reglamentación pasara de puntillas sobre un hecho cuanto menos sorprendente.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 es que en el Top Ten de los valores que más volumen de operaciones registraron durante las 2 y las 3 hora estadounidense del crash, se encuentra Apple, con un volumen de más de 7,5 millones de títulos, 1.800 millones de dólares, seguido de compañías como Accenture o Philip Morris. En toda la sesión, la compraventa de títulos de Apple, que rozó los 46 millones de acciones, se situó en 112.000 millones de dólares”… </w:t>
      </w:r>
      <w:r>
        <w:rPr>
          <w:rFonts w:cs="Times New Roman" w:ascii="Times New Roman" w:hAnsi="Times New Roman"/>
          <w:sz w:val="24"/>
          <w:szCs w:val="24"/>
          <w:u w:val="single"/>
        </w:rPr>
        <w:t>Apple centra las sospechas del ‘crash relámpago’ del pasado 6 de mayo</w:t>
      </w:r>
      <w:r>
        <w:rPr>
          <w:rFonts w:cs="Times New Roman" w:ascii="Times New Roman" w:hAnsi="Times New Roman"/>
          <w:sz w:val="24"/>
          <w:szCs w:val="24"/>
        </w:rPr>
        <w:t xml:space="preserve"> (El Confidencial - </w:t>
      </w:r>
      <w:r>
        <w:rPr>
          <w:rFonts w:cs="Times New Roman" w:ascii="Times New Roman" w:hAnsi="Times New Roman"/>
          <w:b/>
          <w:sz w:val="24"/>
          <w:szCs w:val="24"/>
        </w:rPr>
        <w:t>9/6/10</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743450" cy="213360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8" t="-17" r="-8" b="-17"/>
                    <a:stretch>
                      <a:fillRect/>
                    </a:stretch>
                  </pic:blipFill>
                  <pic:spPr bwMode="auto">
                    <a:xfrm>
                      <a:off x="0" y="0"/>
                      <a:ext cx="4743450" cy="2133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ntender lo que esto significa, hay que reflexionar sobre la capitalización de mercado. Apple es un tiburón en medio de numerosos peces. De hecho, el Nasdaq lo incluye como uno de los dos únicos miembros del CAP-mega (la otra compañía es Microsoft). Tiene, además, la segunda mayor capitalización de mercado de los valores cotizados, por detrás de Exxon Mobile, del que no le separa demasiada distancia. </w:t>
      </w:r>
    </w:p>
    <w:p>
      <w:pPr>
        <w:pStyle w:val="Normal"/>
        <w:jc w:val="both"/>
        <w:rPr>
          <w:rFonts w:ascii="Times New Roman" w:hAnsi="Times New Roman" w:cs="Times New Roman"/>
          <w:sz w:val="24"/>
          <w:szCs w:val="24"/>
        </w:rPr>
      </w:pPr>
      <w:r>
        <w:rPr>
          <w:rFonts w:cs="Times New Roman" w:ascii="Times New Roman" w:hAnsi="Times New Roman"/>
          <w:sz w:val="24"/>
          <w:szCs w:val="24"/>
        </w:rPr>
        <w:t>La importancia de la capitalización de mercado es tal, que es la base para la mayoría de los índices de mercado. Las que cuentan con una mayor capitalización son más estables y tienen mayor peso. En este sentido, Apple es el mayor valor del índice Nasdaq, con un peso del 19%, y la segunda mayor del Standard &amp; Poor’s.</w:t>
      </w:r>
    </w:p>
    <w:p>
      <w:pPr>
        <w:pStyle w:val="Normal"/>
        <w:jc w:val="both"/>
        <w:rPr>
          <w:rFonts w:ascii="Times New Roman" w:hAnsi="Times New Roman" w:cs="Times New Roman"/>
          <w:sz w:val="24"/>
          <w:szCs w:val="24"/>
        </w:rPr>
      </w:pPr>
      <w:r>
        <w:rPr>
          <w:rFonts w:cs="Times New Roman" w:ascii="Times New Roman" w:hAnsi="Times New Roman"/>
          <w:sz w:val="24"/>
          <w:szCs w:val="24"/>
        </w:rPr>
        <w:t>Con todo, lo que precipitó la caída todavía no se conoce en profundidad, aunque una de las ideas destacadas del informe es la cobertura agresiva. También destaca el papel desempeñado por los proveedores de liquidez, los operadores de alta frecuencia y los interruptores de circu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ercados financieros experimentaron un descenso tan rápido como intenso. Las pérdidas, aunque en menor medida, se podían predecir por culpa de la deuda europea. Pero el desplome en cuestión de minutos sugirió algo más: un fallo en el suministro de liquidez en los mercados. José I. Bescós señala que la causa del pánico se debió a un efecto en las acciones individuales de los ETF’s sobre índices y el uso generalizado de órdenes automáticas de limitación de pérdida. </w:t>
      </w:r>
    </w:p>
    <w:p>
      <w:pPr>
        <w:pStyle w:val="Normal"/>
        <w:jc w:val="both"/>
        <w:rPr>
          <w:rFonts w:ascii="Times New Roman" w:hAnsi="Times New Roman" w:cs="Times New Roman"/>
          <w:sz w:val="24"/>
          <w:szCs w:val="24"/>
        </w:rPr>
      </w:pPr>
      <w:r>
        <w:rPr>
          <w:rFonts w:cs="Times New Roman" w:ascii="Times New Roman" w:hAnsi="Times New Roman"/>
          <w:sz w:val="24"/>
          <w:szCs w:val="24"/>
        </w:rPr>
        <w:t>En cualquier caso, las acciones de Apple se desplomaron un 23%, lo que afectó notablemente a la caída del 4,3% del Nasdaq. Si un inversor precipitó la caída de los mercados, está claro que Apple fue el vehículo. La SEC está investigando las causas de tal desplome y si se debió a la confluencia de la actividad económica, las fuerzas del mercado y la funcionalidad de la negociación o a una manipulación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anted (II): Los operadores de alta frecuencia (¿para quién trabajan o son autónom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las últimas semanas la alta volatilidad ha caracterizado el comportamiento de los mercados mundiales. Medios e inversores se preguntan de quién es la culpa y quién gana en una situación como esta. Muchos analistas señalan a los high-frequency traders -operadores de alta frecuencia-, que utilizan programas de software con estrategias cuantitativas para operar en bolsa. Ellos se defienden diciendo que hacen más justo el mercado. En cualquier caso, están para quedarse”... </w:t>
      </w:r>
      <w:r>
        <w:rPr>
          <w:rFonts w:cs="Times New Roman" w:ascii="Times New Roman" w:hAnsi="Times New Roman"/>
          <w:sz w:val="24"/>
          <w:szCs w:val="24"/>
          <w:u w:val="single"/>
        </w:rPr>
        <w:t>“High-frequency traders”, ¿culpables de la volatilidad de los mercados?</w:t>
      </w:r>
      <w:r>
        <w:rPr>
          <w:rFonts w:cs="Times New Roman" w:ascii="Times New Roman" w:hAnsi="Times New Roman"/>
          <w:sz w:val="24"/>
          <w:szCs w:val="24"/>
        </w:rPr>
        <w:t xml:space="preserve"> (El Confidencial - </w:t>
      </w:r>
      <w:r>
        <w:rPr>
          <w:rFonts w:cs="Times New Roman" w:ascii="Times New Roman" w:hAnsi="Times New Roman"/>
          <w:b/>
          <w:sz w:val="24"/>
          <w:szCs w:val="24"/>
        </w:rPr>
        <w:t>14/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rading automático (HFT), también llamado black box trading utiliza programas informáticos y complejos algoritmos con estrategias cuantitativas que, siguiendo pautas predeterminadas, se disparan e ingresan en el mercado como órdenes de compra o de venta con un fuerte volumen. </w:t>
      </w:r>
    </w:p>
    <w:p>
      <w:pPr>
        <w:pStyle w:val="Normal"/>
        <w:jc w:val="both"/>
        <w:rPr/>
      </w:pPr>
      <w:r>
        <w:rPr>
          <w:rFonts w:cs="Times New Roman" w:ascii="Times New Roman" w:hAnsi="Times New Roman"/>
          <w:sz w:val="24"/>
          <w:szCs w:val="24"/>
        </w:rPr>
        <w:t>Hasta 2009, los que aplicaban el HFT -que nacieron en 2000- habían permanecido en la sombra, pero el año pasado centraron la atención de medios y analistas después de que uno de los empleados de Goldman Sachs, que obtiene el 25% de sus ganancias a través de este tipo de operaciones, fuera atrapado robando los códigos de la firma.</w:t>
      </w:r>
    </w:p>
    <w:p>
      <w:pPr>
        <w:pStyle w:val="Normal"/>
        <w:jc w:val="both"/>
        <w:rPr>
          <w:rFonts w:ascii="Times New Roman" w:hAnsi="Times New Roman" w:cs="Times New Roman"/>
          <w:sz w:val="24"/>
          <w:szCs w:val="24"/>
        </w:rPr>
      </w:pPr>
      <w:r>
        <w:rPr>
          <w:rFonts w:cs="Times New Roman" w:ascii="Times New Roman" w:hAnsi="Times New Roman"/>
          <w:sz w:val="24"/>
          <w:szCs w:val="24"/>
        </w:rPr>
        <w:t>Poco después del escándalo de Sergey Aleynikov, técnico de Goldman Sachs, un articulista de The Time escribía que “el trading de alta frecuencia es la última moda en Wall Street”. De hecho, mientras que en 2006 sólo el 30% de las transacciones en EEUU se hacían a través de este tipo de programas, el año pasado eran ya el 70%. Las firmas de HFT controlan el mercado y si deciden apagar los ordenadores en un día de problemas, su decisión afectará con fuerza a la bolsa, como sucedió el pasado 6 de mayo en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últimas semanas y tras dispararse la volatilidad de los mercados el pasado 20 de mayo, los medios estadounidenses han publicado numerosos artículos sobre este tipo de operacion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high-frequency traders se benefician de la volatilidad, porque cuando hay escasez de liquidez, resulta  muy rentable proporcionarla”, dice Manoj Narang, fundador y consejero delegado de Traderwrox, firma de hedge funds y HFT. Narang, de 41 años, explica a la revista Newsweek que “en los días de mucho movimiento, hacemos mucho dinero”.</w:t>
      </w:r>
    </w:p>
    <w:p>
      <w:pPr>
        <w:pStyle w:val="Normal"/>
        <w:jc w:val="both"/>
        <w:rPr/>
      </w:pPr>
      <w:r>
        <w:rPr>
          <w:rFonts w:cs="Times New Roman" w:ascii="Times New Roman" w:hAnsi="Times New Roman"/>
          <w:sz w:val="24"/>
          <w:szCs w:val="24"/>
        </w:rPr>
        <w:t xml:space="preserve">El índice de volatilidad del S&amp;P 500, el VIX -Chicago Borrad Options Exchange Volatility Index-, también conocido como índice del miedo, se disparó en mayo tras haber permanecido estable y con una tendencia descendente durante 2009. </w:t>
      </w:r>
    </w:p>
    <w:p>
      <w:pPr>
        <w:pStyle w:val="Normal"/>
        <w:jc w:val="both"/>
        <w:rPr>
          <w:rFonts w:ascii="Times New Roman" w:hAnsi="Times New Roman" w:cs="Times New Roman"/>
          <w:sz w:val="24"/>
          <w:szCs w:val="24"/>
        </w:rPr>
      </w:pPr>
      <w:r>
        <w:rPr>
          <w:rFonts w:cs="Times New Roman" w:ascii="Times New Roman" w:hAnsi="Times New Roman"/>
          <w:sz w:val="24"/>
          <w:szCs w:val="24"/>
        </w:rPr>
        <w:t>El VIX comenzó el año en los 20 puntos y el 20 de mayo se incrementó hasta superar los 45, su máximo nivel desde marzo de 2009. Esta semana, aunque se ha moderado hasta los 35 puntos, ha marcado máximos de mayo de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 revista Newsweek, en Washington muchos piensan que con la actuación de los HFT, considerados los nuevos villanos de los mercados, se están sembrando las semillas de la próxima crisis financiera. Pero ellos se defienden y argumentan que su actividad hace más funcionales a los mercados y también más justos para el inversor medio. </w:t>
      </w:r>
    </w:p>
    <w:p>
      <w:pPr>
        <w:pStyle w:val="Normal"/>
        <w:jc w:val="both"/>
        <w:rPr>
          <w:rFonts w:ascii="Times New Roman" w:hAnsi="Times New Roman" w:cs="Times New Roman"/>
          <w:sz w:val="24"/>
          <w:szCs w:val="24"/>
        </w:rPr>
      </w:pPr>
      <w:r>
        <w:rPr>
          <w:rFonts w:cs="Times New Roman" w:ascii="Times New Roman" w:hAnsi="Times New Roman"/>
          <w:sz w:val="24"/>
          <w:szCs w:val="24"/>
        </w:rPr>
        <w:t>Richard Gorelick, cofundador de RGM Advisors, firma que opera mediante HFT, declaró a la prensa estadounidense tras el ‘crash relámpago’ de mayo que “no son una masa sin regular”, sino que “todos hemos creado las firmas conforme a la regulación, una normativa que proporciona más competitividad, más transparencia y más justi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rang, que se ha convertido en la cara visible del speed-trading, para defender su trabajo se reunió hace un par de meses con los responsables del regulador estadounidense, la SEC, para explicarles cómo funcionan y qué hacen. De momento y, pese a las especulaciones, no hay previsto que se emprendan investigaciones o acciones contra las empresas que se utilizan el HFT. </w:t>
      </w:r>
    </w:p>
    <w:p>
      <w:pPr>
        <w:pStyle w:val="Normal"/>
        <w:jc w:val="both"/>
        <w:rPr>
          <w:rFonts w:ascii="Times New Roman" w:hAnsi="Times New Roman" w:cs="Times New Roman"/>
          <w:sz w:val="24"/>
          <w:szCs w:val="24"/>
        </w:rPr>
      </w:pPr>
      <w:r>
        <w:rPr>
          <w:rFonts w:cs="Times New Roman" w:ascii="Times New Roman" w:hAnsi="Times New Roman"/>
          <w:sz w:val="24"/>
          <w:szCs w:val="24"/>
        </w:rPr>
        <w:t>La práctica del HFT es cada vez más común y se está expandiendo a otras regiones como Europa. Como dice Narang, están aquí para quedarse.</w:t>
      </w:r>
    </w:p>
    <w:p>
      <w:pPr>
        <w:pStyle w:val="Normal"/>
        <w:jc w:val="both"/>
        <w:rPr/>
      </w:pPr>
      <w:r>
        <w:rPr>
          <w:rFonts w:cs="Times New Roman" w:ascii="Times New Roman" w:hAnsi="Times New Roman"/>
          <w:sz w:val="24"/>
          <w:szCs w:val="24"/>
          <w:u w:val="single"/>
        </w:rPr>
        <w:t>Forgotten: El gran culpable es el sistema de especulación (y eso no lo van a cambiar)</w:t>
      </w:r>
    </w:p>
    <w:p>
      <w:pPr>
        <w:pStyle w:val="Normal"/>
        <w:jc w:val="both"/>
        <w:rPr>
          <w:rFonts w:ascii="Times New Roman" w:hAnsi="Times New Roman" w:cs="Times New Roman"/>
          <w:sz w:val="24"/>
          <w:szCs w:val="24"/>
        </w:rPr>
      </w:pPr>
      <w:r>
        <w:rPr>
          <w:rFonts w:cs="Times New Roman" w:ascii="Times New Roman" w:hAnsi="Times New Roman"/>
          <w:sz w:val="24"/>
          <w:szCs w:val="24"/>
        </w:rPr>
        <w:t>En los días previos al crash relámpago del 6 de mayo, algunos veteranos del mercado bursátil empezaron a escuchar rumores perturbadores.</w:t>
      </w:r>
    </w:p>
    <w:p>
      <w:pPr>
        <w:pStyle w:val="Normal"/>
        <w:jc w:val="both"/>
        <w:rPr>
          <w:rFonts w:ascii="Times New Roman" w:hAnsi="Times New Roman" w:cs="Times New Roman"/>
          <w:sz w:val="24"/>
          <w:szCs w:val="24"/>
        </w:rPr>
      </w:pPr>
      <w:r>
        <w:rPr>
          <w:rFonts w:cs="Times New Roman" w:ascii="Times New Roman" w:hAnsi="Times New Roman"/>
          <w:sz w:val="24"/>
          <w:szCs w:val="24"/>
        </w:rPr>
        <w:t>Philip Vasan, jefe de la unidad de corretaje de Credit Suisse que trabaja para fondos de cobertura, se enteró que gestores de fondos estaban reduciendo el nivel de transacciones porque las acciones se estaban comportando de forma extraña.</w:t>
      </w:r>
    </w:p>
    <w:p>
      <w:pPr>
        <w:pStyle w:val="Normal"/>
        <w:jc w:val="both"/>
        <w:rPr>
          <w:rFonts w:ascii="Times New Roman" w:hAnsi="Times New Roman" w:cs="Times New Roman"/>
          <w:sz w:val="24"/>
          <w:szCs w:val="24"/>
        </w:rPr>
      </w:pPr>
      <w:r>
        <w:rPr>
          <w:rFonts w:cs="Times New Roman" w:ascii="Times New Roman" w:hAnsi="Times New Roman"/>
          <w:sz w:val="24"/>
          <w:szCs w:val="24"/>
        </w:rPr>
        <w:t>Cuando el terremoto se produjo en la tarde del 6 de mayo, el Promedio Industrial Dow Jones sufrió su caída más rápida y pronunciada de la historia, y cientos de acciones perdieron casi todo su valor. Tantas cosas salieron mal, tan rápido, que los reguladores aún no han logrado reconstruir exactamente lo que pasó.</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 análisis pormenorizado del torbellino que se desató en el mercado revela algunos detalles nuevos sobre lo que sucedió: datos de los precios de las acciones del brazo de corretaje electrónico de la Bolsa de Nueva York, Arca, fueron tan lentos que por lo menos otras tres bolsas simplemente la ignoraron al hacer transacciones. La información sobre los precios se volvió tan errática que en un momento las acciones de Apple Inc. se cotizaban a casi US$ 100.000 cada una. Y los modelos de corretaje computarizados usados por muchos grandes inversionistas, aparentemente respondiendo a las mismas señales del mercado, empezaron a huir al mismo tiempo.</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res meses después, muchos veteranos del mercado llegaron a una conclusión inquietante: un crash relámpago podría producirse otra vez porque el actual mercado bursátil operado por computadoras es mucho más frágil de lo que muchos creían. Muchos inversionistas, aún temerosos, han estado retirando el dinero de las acciones”... </w:t>
      </w:r>
      <w:r>
        <w:rPr>
          <w:rFonts w:cs="Times New Roman" w:ascii="Times New Roman" w:hAnsi="Times New Roman"/>
          <w:sz w:val="24"/>
          <w:szCs w:val="24"/>
          <w:u w:val="single"/>
        </w:rPr>
        <w:t>La lección del “crash” relámpago de mayo: podría pasar otra vez</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las 9:30 de la mañana, el Dow abre en 10.862,22 puntos.</w:t>
      </w:r>
    </w:p>
    <w:p>
      <w:pPr>
        <w:pStyle w:val="Normal"/>
        <w:jc w:val="both"/>
        <w:rPr>
          <w:rFonts w:ascii="Times New Roman" w:hAnsi="Times New Roman" w:cs="Times New Roman"/>
          <w:sz w:val="24"/>
          <w:szCs w:val="24"/>
        </w:rPr>
      </w:pPr>
      <w:r>
        <w:rPr>
          <w:rFonts w:cs="Times New Roman" w:ascii="Times New Roman" w:hAnsi="Times New Roman"/>
          <w:sz w:val="24"/>
          <w:szCs w:val="24"/>
        </w:rPr>
        <w:t>El corretaje al inicio de la jornada era relativamente tranquilo. Todd Sandoz, codirector de valores en el continente americano de Credit Suisse en Nueva York, se mantuvo al tanto mientras los clientes reducían el riesgo en sus portafolios, por ejemplo, con apuestas a una caída del Standard &amp; Poor's 500. Esa clase de operaciones pueden alterar el mercado. Los corredores del otro lado de las operaciones suelen proteger sus propias posiciones al vender las acciones contenidas en el índice.</w:t>
      </w:r>
    </w:p>
    <w:p>
      <w:pPr>
        <w:pStyle w:val="Normal"/>
        <w:jc w:val="both"/>
        <w:rPr>
          <w:rFonts w:ascii="Times New Roman" w:hAnsi="Times New Roman" w:cs="Times New Roman"/>
          <w:sz w:val="24"/>
          <w:szCs w:val="24"/>
        </w:rPr>
      </w:pPr>
      <w:r>
        <w:rPr>
          <w:rFonts w:cs="Times New Roman" w:ascii="Times New Roman" w:hAnsi="Times New Roman"/>
          <w:sz w:val="24"/>
          <w:szCs w:val="24"/>
        </w:rPr>
        <w:t>El mercado era especialmente vulnerable debido a la reducción de transacciones identificada por su colega Vasan. Los fondos de cobertura que se habían retirado por algunos días suelen operar con tanta intensidad que son una fuente clave de liquidez en el mercado.</w:t>
      </w:r>
    </w:p>
    <w:p>
      <w:pPr>
        <w:pStyle w:val="Normal"/>
        <w:jc w:val="both"/>
        <w:rPr>
          <w:rFonts w:ascii="Times New Roman" w:hAnsi="Times New Roman" w:cs="Times New Roman"/>
          <w:sz w:val="24"/>
          <w:szCs w:val="24"/>
        </w:rPr>
      </w:pPr>
      <w:r>
        <w:rPr>
          <w:rFonts w:cs="Times New Roman" w:ascii="Times New Roman" w:hAnsi="Times New Roman"/>
          <w:sz w:val="24"/>
          <w:szCs w:val="24"/>
        </w:rPr>
        <w:t>Alrededor de las dos de la tarde, el euro cayó de forma pronunciada debido a los problemas en Grecia. Esa caída causó preocupaciones y operadores en Wall Street, muchos basados en modelos computarizados, empezaron a vender al descubierto futuros del S&amp;P 5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ontrol total </w:t>
      </w:r>
    </w:p>
    <w:p>
      <w:pPr>
        <w:pStyle w:val="Normal"/>
        <w:jc w:val="both"/>
        <w:rPr>
          <w:rFonts w:ascii="Times New Roman" w:hAnsi="Times New Roman" w:cs="Times New Roman"/>
          <w:sz w:val="24"/>
          <w:szCs w:val="24"/>
        </w:rPr>
      </w:pPr>
      <w:r>
        <w:rPr>
          <w:rFonts w:cs="Times New Roman" w:ascii="Times New Roman" w:hAnsi="Times New Roman"/>
          <w:sz w:val="24"/>
          <w:szCs w:val="24"/>
        </w:rPr>
        <w:t>La liquidez, la capacidad de comprar o vender con facilidad, se acababa. Las computadoras comenzaron a verse afectadas por los pedidos y a desacelerarse en fracciones de un segundo. Se volvió difícil para las bolsas y los inversionistas llevar la cuenta de los precios.</w:t>
      </w:r>
    </w:p>
    <w:p>
      <w:pPr>
        <w:pStyle w:val="Normal"/>
        <w:jc w:val="both"/>
        <w:rPr/>
      </w:pPr>
      <w:r>
        <w:rPr>
          <w:rFonts w:cs="Times New Roman" w:ascii="Times New Roman" w:hAnsi="Times New Roman"/>
          <w:sz w:val="24"/>
          <w:szCs w:val="24"/>
        </w:rPr>
        <w:t>En la tarde del 6 de mayo, era difícil para los corredores confiar en la información que recibían, y los compradores y vendedores no podían encontrarse fácilmente. Algunos empezaron a notar que Arca, que maneja 12% del volumen bursátil en EEUU, estaba registrando retrasos de dos segundos para confirmar una orden, una eternidad en los mercados de hoy.</w:t>
      </w:r>
    </w:p>
    <w:p>
      <w:pPr>
        <w:pStyle w:val="Normal"/>
        <w:jc w:val="both"/>
        <w:rPr>
          <w:rFonts w:ascii="Times New Roman" w:hAnsi="Times New Roman" w:cs="Times New Roman"/>
          <w:sz w:val="24"/>
          <w:szCs w:val="24"/>
        </w:rPr>
      </w:pPr>
      <w:r>
        <w:rPr>
          <w:rFonts w:cs="Times New Roman" w:ascii="Times New Roman" w:hAnsi="Times New Roman"/>
          <w:sz w:val="24"/>
          <w:szCs w:val="24"/>
        </w:rPr>
        <w:t>Las operaciones con títulos de Apple se volvieron especialmente volátiles. A las 2:40, sus acciones comenzaron a caer marcadamente, y perdieron 16% en seis minutos. Ya que Apple es un componente de varios índices, la debilidad en la acción pesó en el mercado en general.</w:t>
      </w:r>
    </w:p>
    <w:p>
      <w:pPr>
        <w:pStyle w:val="Normal"/>
        <w:jc w:val="both"/>
        <w:rPr>
          <w:rFonts w:ascii="Times New Roman" w:hAnsi="Times New Roman" w:cs="Times New Roman"/>
          <w:sz w:val="24"/>
          <w:szCs w:val="24"/>
        </w:rPr>
      </w:pPr>
      <w:r>
        <w:rPr>
          <w:rFonts w:cs="Times New Roman" w:ascii="Times New Roman" w:hAnsi="Times New Roman"/>
          <w:sz w:val="24"/>
          <w:szCs w:val="24"/>
        </w:rPr>
        <w:t>Preocupados por el impacto del retraso en los pedidos enviados a través de Arca, otras bolsas simplemente decidieron saltársela.</w:t>
      </w:r>
    </w:p>
    <w:p>
      <w:pPr>
        <w:pStyle w:val="Normal"/>
        <w:jc w:val="both"/>
        <w:rPr/>
      </w:pPr>
      <w:r>
        <w:rPr>
          <w:rFonts w:cs="Times New Roman" w:ascii="Times New Roman" w:hAnsi="Times New Roman"/>
          <w:sz w:val="24"/>
          <w:szCs w:val="24"/>
        </w:rPr>
        <w:t>A las 2:40, el Dow cae 415 puntos.</w:t>
      </w:r>
    </w:p>
    <w:p>
      <w:pPr>
        <w:pStyle w:val="Normal"/>
        <w:jc w:val="both"/>
        <w:rPr>
          <w:rFonts w:ascii="Times New Roman" w:hAnsi="Times New Roman" w:cs="Times New Roman"/>
          <w:sz w:val="24"/>
          <w:szCs w:val="24"/>
        </w:rPr>
      </w:pPr>
      <w:r>
        <w:rPr>
          <w:rFonts w:cs="Times New Roman" w:ascii="Times New Roman" w:hAnsi="Times New Roman"/>
          <w:sz w:val="24"/>
          <w:szCs w:val="24"/>
        </w:rPr>
        <w:t>Las firmas de corretaje de alta frecuencia, que representan alrededor de 65% del volumen bursátil de EEUU, tenían sus propios problemas. Sus estrategias a menudo involucran comprar y vender acciones en microsegundos, o un millonésimo de segundo. La caída del mercado, junto con discrepancias en los datos de las bolsas, afectó sus sistemas computarizados de corretaje. Muchas de estas firmas simplemente decidieron detener las operaciones.</w:t>
      </w:r>
    </w:p>
    <w:p>
      <w:pPr>
        <w:pStyle w:val="Normal"/>
        <w:jc w:val="both"/>
        <w:rPr>
          <w:rFonts w:ascii="Times New Roman" w:hAnsi="Times New Roman" w:cs="Times New Roman"/>
          <w:sz w:val="24"/>
          <w:szCs w:val="24"/>
        </w:rPr>
      </w:pPr>
      <w:r>
        <w:rPr>
          <w:rFonts w:cs="Times New Roman" w:ascii="Times New Roman" w:hAnsi="Times New Roman"/>
          <w:sz w:val="24"/>
          <w:szCs w:val="24"/>
        </w:rPr>
        <w:t>Otra razón que ahuyentó a los corredores del mercado fue la discrepancia entre el precio ofrecido para comprar ciertas acciones (más alto) y el precio de venta (más bajo).</w:t>
      </w:r>
    </w:p>
    <w:p>
      <w:pPr>
        <w:pStyle w:val="Normal"/>
        <w:jc w:val="both"/>
        <w:rPr>
          <w:rFonts w:ascii="Times New Roman" w:hAnsi="Times New Roman" w:cs="Times New Roman"/>
          <w:sz w:val="24"/>
          <w:szCs w:val="24"/>
        </w:rPr>
      </w:pPr>
      <w:r>
        <w:rPr>
          <w:rFonts w:cs="Times New Roman" w:ascii="Times New Roman" w:hAnsi="Times New Roman"/>
          <w:sz w:val="24"/>
          <w:szCs w:val="24"/>
        </w:rPr>
        <w:t>Las acciones comenzaron a colapsar en todos lados. A las 2:47, el Dow alcanzó su punto más bajo, al descender 998,50 puntos.</w:t>
      </w:r>
    </w:p>
    <w:p>
      <w:pPr>
        <w:pStyle w:val="Normal"/>
        <w:jc w:val="both"/>
        <w:rPr>
          <w:rFonts w:ascii="Times New Roman" w:hAnsi="Times New Roman" w:cs="Times New Roman"/>
          <w:sz w:val="24"/>
          <w:szCs w:val="24"/>
        </w:rPr>
      </w:pPr>
      <w:r>
        <w:rPr>
          <w:rFonts w:cs="Times New Roman" w:ascii="Times New Roman" w:hAnsi="Times New Roman"/>
          <w:sz w:val="24"/>
          <w:szCs w:val="24"/>
        </w:rPr>
        <w:t>Rumores de que un corredor en Citigroup había añadido por error varios ceros a una orden convirtiendo millones en miles de millones empezaron a circular. Citigroup y reguladores determinaron posteriormente que tal transacción nunca ocurrió. Pero en su momento, el rumor ayudó a estabilizar el mercado ya que muchos asumieron que el colapso se debió a un error y no a una noticia terrible, con lo que decidieron lanzarse de nuevo al mercado. Cuando se reinició el corretaje en los mercados de futuros, los compradores se volcaron en masa y los precios comenzaron a repuntar. En un minuto, el Dow recuperó 300 pu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6 de mayo expuso debilidades en los mercados estadounidenses que no se habían visto antes. El desafío para reguladores y operadores de bolsas es encontrar formas de proteger a los inversionistas en un mercado más definido que nunca por el corretaje de alta velocidad.</w:t>
      </w:r>
    </w:p>
    <w:p>
      <w:pPr>
        <w:pStyle w:val="Normal"/>
        <w:jc w:val="both"/>
        <w:rPr/>
      </w:pPr>
      <w:r>
        <w:rPr>
          <w:rFonts w:cs="Times New Roman" w:ascii="Times New Roman" w:hAnsi="Times New Roman"/>
          <w:sz w:val="24"/>
          <w:szCs w:val="24"/>
          <w:u w:val="single"/>
        </w:rPr>
        <w:t>Lo anticipado Señores: al final, “la culpa fue del empedrado” (el algoritmo despistad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os reguladores federales a cargo de la investigación de las causas del desplome repentino sufrido por los mercados de acciones de Estados Unidos el 6 de mayo llegaron a la conclusión que el uso de un sistema de negociación computarizado por parte de un importante agente de bolsa para vender contratos a futuro condujo a ventas rápidas y súbitas que a su vez detonaron ventas generalizadas adicionales en un mercado inestable”...</w:t>
      </w:r>
      <w:r>
        <w:rPr>
          <w:rFonts w:cs="Times New Roman" w:ascii="Times New Roman" w:hAnsi="Times New Roman"/>
          <w:sz w:val="24"/>
          <w:szCs w:val="24"/>
        </w:rPr>
        <w:t xml:space="preserve"> </w:t>
      </w:r>
      <w:r>
        <w:rPr>
          <w:rFonts w:cs="Times New Roman" w:ascii="Times New Roman" w:hAnsi="Times New Roman"/>
          <w:sz w:val="24"/>
          <w:szCs w:val="24"/>
          <w:u w:val="single"/>
        </w:rPr>
        <w:t>Un algoritmo causó el crash bursátil del 6 de may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10/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egún el informe conjunto elaborado por personal de la Comisión de Bolsa y Valores y la Comisión de Negociaciones de Futuros de Bienes Básicos, el agente decidió escoger un algoritmo para negociar el contrato de futuros electrónicos “mini”. Este tipo de contrato imita las negociaciones en el índice S&amp;P 500. El programa de computación ejecutó la transacción “extremadamente rápido, en apenas 20 minutos”, según el informe. La investigación mostró que estas operaciones fueron inicialmente absorbidas por agentes que realizan transacciones de alta frecuencia y por otros en el mercado, pero que la liquidez se agotó rápidamente para el contrato y en otras par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all Street Journal y otras organizaciones de noticias han identificado al agente como la firma Waddell &amp; Reed. El informe sólo lo identificó como un importante agente. Waddell ha indicado que no tuvo la intención de causar interrupciones en el mercado. </w:t>
      </w:r>
    </w:p>
    <w:p>
      <w:pPr>
        <w:pStyle w:val="Normal"/>
        <w:jc w:val="both"/>
        <w:rPr/>
      </w:pPr>
      <w:r>
        <w:rPr>
          <w:rFonts w:cs="Times New Roman" w:ascii="Times New Roman" w:hAnsi="Times New Roman"/>
          <w:sz w:val="24"/>
          <w:szCs w:val="24"/>
          <w:u w:val="single"/>
        </w:rPr>
        <w:t xml:space="preserve">No Comment: La hemeroteca resulta fatal para los políticos (ustedes tomen no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a sola orden desencadenó el desplome masivo de Wall Street del 6 de mayo</w:t>
      </w:r>
      <w:r>
        <w:rPr>
          <w:rFonts w:cs="Times New Roman" w:ascii="Times New Roman" w:hAnsi="Times New Roman"/>
          <w:sz w:val="24"/>
          <w:szCs w:val="24"/>
        </w:rPr>
        <w:t xml:space="preserve"> (Negocios.com - </w:t>
      </w:r>
      <w:r>
        <w:rPr>
          <w:rFonts w:cs="Times New Roman" w:ascii="Times New Roman" w:hAnsi="Times New Roman"/>
          <w:b/>
          <w:sz w:val="24"/>
          <w:szCs w:val="24"/>
        </w:rPr>
        <w:t>1/10/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errumbe masivo de casi 1.000 puntos que sufrió en unos minutos Wall Street el pasado 6 de mayo fue provocado por una sola orden de venta, concluyó hoy la Comisión de Valores de EE UU tras cinco meses de investigaciones. </w:t>
      </w:r>
    </w:p>
    <w:p>
      <w:pPr>
        <w:pStyle w:val="Normal"/>
        <w:jc w:val="both"/>
        <w:rPr>
          <w:rFonts w:ascii="Times New Roman" w:hAnsi="Times New Roman" w:cs="Times New Roman"/>
          <w:sz w:val="24"/>
          <w:szCs w:val="24"/>
        </w:rPr>
      </w:pPr>
      <w:r>
        <w:rPr>
          <w:rFonts w:cs="Times New Roman" w:ascii="Times New Roman" w:hAnsi="Times New Roman"/>
          <w:sz w:val="24"/>
          <w:szCs w:val="24"/>
        </w:rPr>
        <w:t>Según el amplio informe dado a conocer hoy, fue una sola operación de venta de 4.100 millones de dólares en contratos de futuros la que sembró el caos, para desconcierto de operadores y de las autoridades reguladoras.</w:t>
      </w:r>
    </w:p>
    <w:p>
      <w:pPr>
        <w:pStyle w:val="Normal"/>
        <w:jc w:val="both"/>
        <w:rPr>
          <w:rFonts w:ascii="Times New Roman" w:hAnsi="Times New Roman" w:cs="Times New Roman"/>
          <w:sz w:val="24"/>
          <w:szCs w:val="24"/>
        </w:rPr>
      </w:pPr>
      <w:r>
        <w:rPr>
          <w:rFonts w:cs="Times New Roman" w:ascii="Times New Roman" w:hAnsi="Times New Roman"/>
          <w:sz w:val="24"/>
          <w:szCs w:val="24"/>
        </w:rPr>
        <w:t>El pasado seis de mayo, entre las 14.30 y las 15.00 horas, el Dow Jones sufrió un desplome de una magnitud e intensidad desconocida, que hizo saltar todas las alarmas y desató todo tipo de especulaciones.</w:t>
      </w:r>
    </w:p>
    <w:p>
      <w:pPr>
        <w:pStyle w:val="Normal"/>
        <w:jc w:val="both"/>
        <w:rPr>
          <w:rFonts w:ascii="Times New Roman" w:hAnsi="Times New Roman" w:cs="Times New Roman"/>
          <w:sz w:val="24"/>
          <w:szCs w:val="24"/>
        </w:rPr>
      </w:pPr>
      <w:r>
        <w:rPr>
          <w:rFonts w:cs="Times New Roman" w:ascii="Times New Roman" w:hAnsi="Times New Roman"/>
          <w:sz w:val="24"/>
          <w:szCs w:val="24"/>
        </w:rPr>
        <w:t>Ese día, el temor ante la crisis griega y la incertidumbre por las elecciones británicas, entre otros factores, habían instalado desde primera hora una corriente bajista en Wall Street, que perdía a media mañana unos 160 puntos.</w:t>
      </w:r>
    </w:p>
    <w:p>
      <w:pPr>
        <w:pStyle w:val="Normal"/>
        <w:jc w:val="both"/>
        <w:rPr>
          <w:rFonts w:ascii="Times New Roman" w:hAnsi="Times New Roman" w:cs="Times New Roman"/>
          <w:sz w:val="24"/>
          <w:szCs w:val="24"/>
        </w:rPr>
      </w:pPr>
      <w:r>
        <w:rPr>
          <w:rFonts w:cs="Times New Roman" w:ascii="Times New Roman" w:hAnsi="Times New Roman"/>
          <w:sz w:val="24"/>
          <w:szCs w:val="24"/>
        </w:rPr>
        <w:t>Pero a falta de una hora y media para el cierre, la operativa de los mercados entró en una espiral de descensos y en cuestión de minutos, el Dow Jones de Industriales se hundió, en caída libre, 990 puntos.</w:t>
      </w:r>
    </w:p>
    <w:p>
      <w:pPr>
        <w:pStyle w:val="Normal"/>
        <w:jc w:val="both"/>
        <w:rPr>
          <w:rFonts w:ascii="Times New Roman" w:hAnsi="Times New Roman" w:cs="Times New Roman"/>
          <w:sz w:val="24"/>
          <w:szCs w:val="24"/>
        </w:rPr>
      </w:pPr>
      <w:r>
        <w:rPr>
          <w:rFonts w:cs="Times New Roman" w:ascii="Times New Roman" w:hAnsi="Times New Roman"/>
          <w:sz w:val="24"/>
          <w:szCs w:val="24"/>
        </w:rPr>
        <w:t>Si bien el desplome se moderó al cierre de la sesión, con 348 puntos, la montaña rusa en la que se vio inmersa la bolsa hizo saltar todas las alarmas ante la evidencia de que en una situación de pánico no funcionan las medidas de control establecidas por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En un principio surgió la teoría de que el desplome fue originado por el dedo torpe de un operador que, queriendo dar una orden de venta de “millones” de dólares, marcó en su lugar “billones”.</w:t>
      </w:r>
    </w:p>
    <w:p>
      <w:pPr>
        <w:pStyle w:val="Normal"/>
        <w:jc w:val="both"/>
        <w:rPr>
          <w:rFonts w:ascii="Times New Roman" w:hAnsi="Times New Roman" w:cs="Times New Roman"/>
          <w:sz w:val="24"/>
          <w:szCs w:val="24"/>
        </w:rPr>
      </w:pPr>
      <w:r>
        <w:rPr>
          <w:rFonts w:cs="Times New Roman" w:ascii="Times New Roman" w:hAnsi="Times New Roman"/>
          <w:sz w:val="24"/>
          <w:szCs w:val="24"/>
        </w:rPr>
        <w:t>Otras teorías apuntaron a que fue una orden masiva de venta de acciones del grupo Procter &amp; Gamble la que, unida al pesimismo que se vivía ese día por la crisis griega y la incertidumbre por las elecciones británicas, entre otros factores, provocó el desplome.</w:t>
      </w:r>
    </w:p>
    <w:p>
      <w:pPr>
        <w:pStyle w:val="Normal"/>
        <w:jc w:val="both"/>
        <w:rPr>
          <w:rFonts w:ascii="Times New Roman" w:hAnsi="Times New Roman" w:cs="Times New Roman"/>
          <w:sz w:val="24"/>
          <w:szCs w:val="24"/>
        </w:rPr>
      </w:pPr>
      <w:r>
        <w:rPr>
          <w:rFonts w:cs="Times New Roman" w:ascii="Times New Roman" w:hAnsi="Times New Roman"/>
          <w:sz w:val="24"/>
          <w:szCs w:val="24"/>
        </w:rPr>
        <w:t>Pero ahora, tras cinco meses de estudio de los 17 millones de operaciones que se ejecutaron en ese intervalo, la SEC y la Comisión del Mercado de Futuros han sido capaces de reconstruir la secuencia de eventos que llevó al derrumbe de la bolsa.</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deja claro que la caída no fue provocada por una manipulación intencionada del mercado, sino por la propia acción de una gestora de fondos de inversión que trató de proteger sus inversiones de una manera agresiva y abrupta, en un entorno muy volátil por la crisis gri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trás de esta orden se encontraba una firma de Kansas, Waddell &amp; Reed Financial, que ordenó la venta de 75.000 contratos de futuros referenciados al índice Standard &amp; Poor’s 500, usando algoritmos computarizados.</w:t>
      </w:r>
    </w:p>
    <w:p>
      <w:pPr>
        <w:pStyle w:val="Normal"/>
        <w:jc w:val="both"/>
        <w:rPr/>
      </w:pPr>
      <w:r>
        <w:rPr>
          <w:rFonts w:cs="Times New Roman" w:ascii="Times New Roman" w:hAnsi="Times New Roman"/>
          <w:sz w:val="24"/>
          <w:szCs w:val="24"/>
        </w:rPr>
        <w:t>Una orden de este tipo podría extenderse durante varias horas, pero la firma lo hizo solo en 20 minutos, dado que el algoritmo fue programado para ejecutar la venta “sin importar la hora o el precio” de los contratos.</w:t>
      </w:r>
    </w:p>
    <w:p>
      <w:pPr>
        <w:pStyle w:val="Normal"/>
        <w:jc w:val="both"/>
        <w:rPr>
          <w:rFonts w:ascii="Times New Roman" w:hAnsi="Times New Roman" w:cs="Times New Roman"/>
          <w:sz w:val="24"/>
          <w:szCs w:val="24"/>
        </w:rPr>
      </w:pPr>
      <w:r>
        <w:rPr>
          <w:rFonts w:cs="Times New Roman" w:ascii="Times New Roman" w:hAnsi="Times New Roman"/>
          <w:sz w:val="24"/>
          <w:szCs w:val="24"/>
        </w:rPr>
        <w:t>Esta orden generó una enorme presión en el mercado de futuros, que se acabó trasladando al mercado al contado de Wall Street, que se desplom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Aquel incidente puso en evidencia la necesidad de tomar medidas que eviten que se repita en el futuro. En este sentido, la responsable de la SEC, Mary Schapiro, constituyó un comité con otros reguladores, donde surgió la idea de establecer “cortocircuitos” o parones en la contratación cuando se produce una caída pronunci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y (1/10/10) en un comunicado, Schapiro reconoció que gracias a lo ocurrido el seis de mayo, se pudieron tomar medidas que hacen que la operativa bursátil sea ahora más segura.</w:t>
      </w:r>
    </w:p>
    <w:p>
      <w:pPr>
        <w:pStyle w:val="Normal"/>
        <w:jc w:val="both"/>
        <w:rPr/>
      </w:pPr>
      <w:r>
        <w:rPr>
          <w:rFonts w:cs="Times New Roman" w:ascii="Times New Roman" w:hAnsi="Times New Roman"/>
          <w:b/>
          <w:sz w:val="24"/>
          <w:szCs w:val="24"/>
        </w:rPr>
        <w:t>Como en el caso de Jérôme Kerviel, el ex corredor bursátil de Société Générale (condenado a tres años de cárcel y a pagar al banco en el que trabajaba el equivalente a US$ 6.750 millones por pérdidas ocasionadas con apuestas riesgosas en los mercados), el “flash crash” de mayo en Wall Street fue culpa de un “fondo robot” de futuros (WSJ ha identificado al agente como la firma Waddell &amp; Reed).  ¿Ustedes se lo creen? Yo, tampo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 uso de un sistema de negociación computarizado por parte de un importante agente de bolsa para vender contratos a futuro condujo a ventas rápidas y súbitas que a su vez detonaron ventas generalizadas adicionales en un mercado inestable” (sic Comisión de Valores de EEUU). Glup.</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 agente decidió escoger un algoritmo para negociar el contrato de futuros electrónicos “mini”. Este tipo de contrato imita las negociaciones en el índice S&amp;P 500. El programa de computación ejecutó la transacción “extremadamente rápido, en apenas 20 minutos” (sic Comisión de Valores de EEUU).  Glup. glup.</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La investigación mostró que estas operaciones fueron inicialmente absorbidas por agentes que realizan transacciones de alta frecuencia y por otros en el mercado, pero que la liquidez se agotó rápidamente para el contrato y en otras partes” (sic Comisión de Valores de EEUU). Triple glup.</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error tipográfico? ¿Algoritmos traviesos? ¿Sistemas especulativos de alta velocidad? ¿Niñatos que juegan al Monopoly con el dinero ajeno? Tal vez, de todo un poco. Pero, tranquilos, Mary Schapiro está al mando. Y mañana vendrá Godot. ¿Ustedes se lo creen? Yo, tampo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El “vacilón” de Basilea y otras maniobras de distracción (sin ilusión, ni confia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orma financiera o incubadora de la próxima “high frecuency cris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tra victoria como ésta y volveré solo a casa”, dijo una vez Pirro, rey de Epiro, tras la batalla de Heraclea en el año 280 a.C., donde obtuvo una costosa victoria ante los roman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 EEUU: La reforma que no fue (Il Gattopardo se instala en el Capitolio)</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u w:val="single"/>
        </w:rPr>
        <w:t>80 gobiernos nacionales y alrededor de 60 bancos centrales dependen de GTS-Citigroup</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momentos en que Washington trata de controlar a los mayores bancos de Estados Unidos, una parte gigantesca de Citigroup Inc. se sigue expandiendo... con la ayuda del gobierno”… </w:t>
      </w:r>
      <w:r>
        <w:rPr>
          <w:rFonts w:cs="Times New Roman" w:ascii="Times New Roman" w:hAnsi="Times New Roman"/>
          <w:sz w:val="24"/>
          <w:szCs w:val="24"/>
          <w:u w:val="single"/>
        </w:rPr>
        <w:t>EEUU quiere bancos más pequeños, pero hay excepciones: el caso de Citigroup y GT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división de Servicios de Transacciones Globales, GTS por sus siglas en inglés, administra todos los días más de US$ 3 billones (millones de millones) en todo el mundo para cientos de empresas y decenas de gobiernos y agencias, incluida la propia Reserva Federal.</w:t>
      </w:r>
    </w:p>
    <w:p>
      <w:pPr>
        <w:pStyle w:val="Normal"/>
        <w:jc w:val="both"/>
        <w:rPr>
          <w:rFonts w:ascii="Times New Roman" w:hAnsi="Times New Roman" w:cs="Times New Roman"/>
          <w:sz w:val="24"/>
          <w:szCs w:val="24"/>
        </w:rPr>
      </w:pPr>
      <w:r>
        <w:rPr>
          <w:rFonts w:eastAsia="Times New Roman" w:cs="Arial" w:ascii="Arial" w:hAnsi="Arial"/>
          <w:sz w:val="15"/>
          <w:szCs w:val="15"/>
          <w:lang w:val="en-US" w:eastAsia="en-US"/>
        </w:rPr>
        <w:drawing>
          <wp:inline distT="0" distB="0" distL="0" distR="0">
            <wp:extent cx="1933575" cy="2543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4" r="-19" b="-14"/>
                    <a:stretch>
                      <a:fillRect/>
                    </a:stretch>
                  </pic:blipFill>
                  <pic:spPr bwMode="auto">
                    <a:xfrm>
                      <a:off x="0" y="0"/>
                      <a:ext cx="1933575" cy="2543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ejecutivos de Citigroup, más de 80 gobiernos nacionales y alrededor de 60 bancos centrales dependen de GTS para administrar su efectivo, realizar pagos, transferir fondos a otros países y convertir divisas. Entre sus muchas labores internacionales, GTS distribuye pensiones gubernamentales a trabajadores rurales franceses y beneficios de desempleo en México y Polonia. En EEUU, maneja alrededor del 90% de las transacciones del Banco de la Reserva Federal de Nueva York en 180 países y 90 monedas, alrededor de US$ 23.000 millones en pagos en 2009. </w:t>
      </w:r>
    </w:p>
    <w:p>
      <w:pPr>
        <w:pStyle w:val="Normal"/>
        <w:jc w:val="both"/>
        <w:rPr>
          <w:rFonts w:ascii="Times New Roman" w:hAnsi="Times New Roman" w:cs="Times New Roman"/>
          <w:sz w:val="24"/>
          <w:szCs w:val="24"/>
        </w:rPr>
      </w:pPr>
      <w:r>
        <w:rPr>
          <w:rFonts w:cs="Times New Roman" w:ascii="Times New Roman" w:hAnsi="Times New Roman"/>
          <w:sz w:val="24"/>
          <w:szCs w:val="24"/>
        </w:rPr>
        <w:t>Los vientos políticos, no obstante, soplan contra los grandes bancos y el gobierno ha exhortado a Citigroup a emprender una reducción radical. La Cámara de Representantes acaba de aprobar un proyecto de ley que le concedería a Washington la facultad de dividir a los grandes bancos, aunque sean saludables, si pueden llegar a presentar un riesgo para el sistema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rol clave que desempeña GTS como una especie de sistema de plomería financiera del comercio mundial muestra lo complicado que podría ser reducir los colosos financieros. En muchas partes del mundo, Citigroup es la única institución financiera sofisticada disponible para trabajar con empresas extranjeras, gobiernos y otras organizaciones. GTS, asimismo, está tan entrelazada con el resto de Citigroup que separarla dejaría a algunos gobiernos y empresas en una posición vulnerable. “Nos ayudan a llegar a partes de los mercados emergentes que no podemos alcanzar por nuestra cuenta”, indica Georgina Baker, quien lidera la división de instituciones financieras de International Finance Corp., una filial del Banco Mundial.</w:t>
      </w:r>
    </w:p>
    <w:p>
      <w:pPr>
        <w:pStyle w:val="Normal"/>
        <w:jc w:val="both"/>
        <w:rPr/>
      </w:pPr>
      <w:r>
        <w:rPr>
          <w:rFonts w:cs="Times New Roman" w:ascii="Times New Roman" w:hAnsi="Times New Roman"/>
          <w:sz w:val="24"/>
          <w:szCs w:val="24"/>
        </w:rPr>
        <w:t>Otis Otih, el tesorero del fabricante de golosinas Mars Inc., utiliza GTS para manejar la mayoría de los pagos a empleados y vendedores de las operaciones de la compañía en 68 países. “Citibank es la única empresa verdaderamente global para nosotros, no veo otra alternativa”, asegura.</w:t>
      </w:r>
    </w:p>
    <w:p>
      <w:pPr>
        <w:pStyle w:val="Normal"/>
        <w:jc w:val="both"/>
        <w:rPr>
          <w:rFonts w:ascii="Times New Roman" w:hAnsi="Times New Roman" w:cs="Times New Roman"/>
          <w:sz w:val="24"/>
          <w:szCs w:val="24"/>
        </w:rPr>
      </w:pPr>
      <w:r>
        <w:rPr>
          <w:rFonts w:cs="Times New Roman" w:ascii="Times New Roman" w:hAnsi="Times New Roman"/>
          <w:sz w:val="24"/>
          <w:szCs w:val="24"/>
        </w:rPr>
        <w:t>Una subsidiaria asiática de una multinacional europea, por ejemplo, puede depositar fondos en Citigroup de forma local y el dinero aparecerá de forma instantánea en los libros contables de la casa matriz. El sistema facilita la gestión de las finanzas y muchas empresas y gobiernos dejan una amplia gama de tareas financieras en manos de GTS.</w:t>
      </w:r>
    </w:p>
    <w:p>
      <w:pPr>
        <w:pStyle w:val="Normal"/>
        <w:jc w:val="both"/>
        <w:rPr>
          <w:rFonts w:ascii="Times New Roman" w:hAnsi="Times New Roman" w:cs="Times New Roman"/>
          <w:sz w:val="24"/>
          <w:szCs w:val="24"/>
        </w:rPr>
      </w:pPr>
      <w:r>
        <w:rPr>
          <w:rFonts w:cs="Times New Roman" w:ascii="Times New Roman" w:hAnsi="Times New Roman"/>
          <w:sz w:val="24"/>
          <w:szCs w:val="24"/>
        </w:rPr>
        <w:t>Citigroup llamó la atención del gobierno sobre este tema en noviembre de 2008, cuando estaba contra las cuerdas. Sus ejecutivos les dijeron a funcionarios del Departamento del Tesoro y la Fed que la tecnología y la presencia de GTS en más de 100 países hacía que fuera demasiado peligroso para EEUU dejar que Citigroup colapsara. El Tesoro inyectó al banco US$ 20.000 millones seis semanas después de una infusión de US$ 25.000, en parte como reconocimiento de la importancia de GTS para el sistema financiero, según fuentes del gobierno y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estadounidense luego tranquilizó a los clientes de GTS y les aseguró que seguiría funcionando con normalidad. Es más, especialmente luego de que EEUU asumiera en febrero una participación de 34% en Citigroup (posteriormente reducida a 27%), varios brazos del gobierno le dieron más trabajo a la unidad de Citigroup una y otra vez. La cantidad de ingresos que GTS obtiene de parte del gobierno de EEUU se ha más que duplicado desde mediados de 2008, afirman ejecutivos. Eso ha vuelto al gobierno y a Citigroup más dependiente el uno del otro que nunca antes.</w:t>
      </w:r>
    </w:p>
    <w:p>
      <w:pPr>
        <w:pStyle w:val="Normal"/>
        <w:jc w:val="both"/>
        <w:rPr/>
      </w:pPr>
      <w:r>
        <w:rPr>
          <w:rFonts w:cs="Times New Roman" w:ascii="Times New Roman" w:hAnsi="Times New Roman"/>
          <w:sz w:val="24"/>
          <w:szCs w:val="24"/>
        </w:rPr>
        <w:t>A fines del año pasado. Citigroup devolvió US$ 20.000 millones de la ayuda que recibió.</w:t>
      </w:r>
    </w:p>
    <w:p>
      <w:pPr>
        <w:pStyle w:val="Normal"/>
        <w:jc w:val="both"/>
        <w:rPr>
          <w:rFonts w:ascii="Times New Roman" w:hAnsi="Times New Roman" w:cs="Times New Roman"/>
          <w:sz w:val="24"/>
          <w:szCs w:val="24"/>
        </w:rPr>
      </w:pPr>
      <w:r>
        <w:rPr>
          <w:rFonts w:cs="Times New Roman" w:ascii="Times New Roman" w:hAnsi="Times New Roman"/>
          <w:sz w:val="24"/>
          <w:szCs w:val="24"/>
        </w:rPr>
        <w:t>Aunque Citigroup es más conocido por sus negocios de banca minorista y tarjetas de crédito, GTS es una parte cada vez más esencial. Los clientes que mueven fondos a través de GTS dejan mucho dinero depositado en la unidad, que los canaliza a otras partes del conglomerado. La capacidad de GTS para captar depósitos se ha vuelto más importancia desde que estalló la crisis financiera y la división ahora representa alrededor del 40% de los US$ 800.000 millones de depósitos de Citigroup.</w:t>
      </w:r>
    </w:p>
    <w:p>
      <w:pPr>
        <w:pStyle w:val="Normal"/>
        <w:jc w:val="both"/>
        <w:rPr>
          <w:rFonts w:ascii="Times New Roman" w:hAnsi="Times New Roman" w:cs="Times New Roman"/>
          <w:sz w:val="24"/>
          <w:szCs w:val="24"/>
        </w:rPr>
      </w:pPr>
      <w:r>
        <w:rPr>
          <w:rFonts w:cs="Times New Roman" w:ascii="Times New Roman" w:hAnsi="Times New Roman"/>
          <w:sz w:val="24"/>
          <w:szCs w:val="24"/>
        </w:rPr>
        <w:t>GTS ha sido una fuente de ingresos constantes y de bajo riesgo durante un período tumultuoso. En los primeros nueve meses de 2009, la unidad generó 10% de los ingresos de Citigroup y casi la mitad de sus US$ 6.000 millones en ganancias. Vikram Pandit, el presidente ejecutivo de Citigroup, describió en septiembre a GTS como “la piedra angular de nuestro negocio global”.</w:t>
      </w:r>
    </w:p>
    <w:p>
      <w:pPr>
        <w:pStyle w:val="Normal"/>
        <w:jc w:val="both"/>
        <w:rPr/>
      </w:pPr>
      <w:r>
        <w:rPr>
          <w:rFonts w:cs="Times New Roman" w:ascii="Times New Roman" w:hAnsi="Times New Roman"/>
          <w:sz w:val="24"/>
          <w:szCs w:val="24"/>
          <w:u w:val="single"/>
        </w:rPr>
        <w:t>Por eso, Citigroup se disculpa pero no acepta su culpa (demasiada piedra angul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antiguos titanes de Citigroup se disculpan ante el Congreso de EE.UU. pero no aceptan su culp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ichael R. Crittenden)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s ex altos ejecutivos de Citigroup Inc. se disculparon el jueves por el rol que tuvo el banco en la crisis financiera, al mismo tiempo que se eximieron personalmente de haber jugado algún papel en los problemas que llevaron a que la empresa fuera rescatado por los contribuyentes”... </w:t>
      </w:r>
      <w:r>
        <w:rPr>
          <w:rFonts w:cs="Times New Roman" w:ascii="Times New Roman" w:hAnsi="Times New Roman"/>
          <w:sz w:val="24"/>
          <w:szCs w:val="24"/>
          <w:u w:val="single"/>
        </w:rPr>
        <w:t>Los antiguos titanes de Citigroup se disculpan ante el Congreso de EEUU pero no aceptan su culp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4/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ex presidente ejecutivo Charles Prince y el ex miembro de la junta directiva y ex secretario del Tesoro de Estados Unidos Robert Rubin expresaron pesar por los problemas del banco. Prince abrió sus declaraciones ante la Comisión de Investigación de la Crisis Financiera diciendo: “lo siento”. Sin embargo, ambos también sugirieron no haber tenido conocimiento de los problemas con las obligaciones de deuda colateralizada que eventualmente fueron asumidas como pérdidas, y que ascendieron a alrededor de USS$ 3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a la percepción universal de que estas “posiciones súper senior” eran extremadamente de bajo riesgo, para mí es difícil culpar a los operadores que tomaron la decisión de retener esas posiciones”, dijo Prince.</w:t>
      </w:r>
    </w:p>
    <w:p>
      <w:pPr>
        <w:pStyle w:val="Normal"/>
        <w:jc w:val="both"/>
        <w:rPr>
          <w:rFonts w:ascii="Times New Roman" w:hAnsi="Times New Roman" w:cs="Times New Roman"/>
          <w:sz w:val="24"/>
          <w:szCs w:val="24"/>
        </w:rPr>
      </w:pPr>
      <w:r>
        <w:rPr>
          <w:rFonts w:cs="Times New Roman" w:ascii="Times New Roman" w:hAnsi="Times New Roman"/>
          <w:sz w:val="24"/>
          <w:szCs w:val="24"/>
        </w:rPr>
        <w:t>Rubin ofreció un argumento similar al sugerir que no supo hasta septiembre del 2007 sobre la exposición del banco a la deuda colateralizada, la cual dijo “parecía tener el riesgo mínimo de incumplimien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go confianza en que el personal relevante creyó de buena fe que una consideración a un nivel más alta de estas posiciones particulares era innecesaria”, señaló.</w:t>
      </w:r>
    </w:p>
    <w:p>
      <w:pPr>
        <w:pStyle w:val="Normal"/>
        <w:jc w:val="both"/>
        <w:rPr>
          <w:rFonts w:ascii="Times New Roman" w:hAnsi="Times New Roman" w:cs="Times New Roman"/>
          <w:sz w:val="24"/>
          <w:szCs w:val="24"/>
        </w:rPr>
      </w:pPr>
      <w:r>
        <w:rPr>
          <w:rFonts w:cs="Times New Roman" w:ascii="Times New Roman" w:hAnsi="Times New Roman"/>
          <w:sz w:val="24"/>
          <w:szCs w:val="24"/>
        </w:rPr>
        <w:t>Los miembros de la comisión -integrada por 10 miembros de los partidos republicanos y demócratas y creada por el Congreso para investigar las causas de la crisis financiera- pusieron en tela de juicio la idea de que los ejecutivos asumieron una posición tan relajada en la supervisión de un riesgo que causó tantos problemas al banc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 argumento es que no sabía”, dijo el ex representante republicano por California, Bill Thomas, quien además criticó duramente el argumento de los ejecutivos de que Citigroup no fue la única en Wall Street en verse envuelta en productos financieros riesgos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ban a ser que el lemming que se detuvo y dijo “no quiero seguir caminando” (hacia el precipicio)”, indicó.</w:t>
      </w:r>
    </w:p>
    <w:p>
      <w:pPr>
        <w:pStyle w:val="Normal"/>
        <w:jc w:val="both"/>
        <w:rPr>
          <w:rFonts w:ascii="Times New Roman" w:hAnsi="Times New Roman" w:cs="Times New Roman"/>
          <w:sz w:val="24"/>
          <w:szCs w:val="24"/>
        </w:rPr>
      </w:pPr>
      <w:r>
        <w:rPr>
          <w:rFonts w:cs="Times New Roman" w:ascii="Times New Roman" w:hAnsi="Times New Roman"/>
          <w:sz w:val="24"/>
          <w:szCs w:val="24"/>
        </w:rPr>
        <w:t>Prince destacó que incluso las autoridades reguladoras federales asignadas al banco no expresaron dudas sobre los productos que condujeron a los problemas de Citigrou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o que el error que cometieron todos sobre el valor de estos instrumentos también fue fundamentalmente cometido por lo reguladores”, señaló Pri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bin, por su parte, indicó que, tras la crisis financiera, las autoridades necesitan implementar medidas para reducir el apalancamiento y vigilar de mejor manera los mercados de derivad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go debe cambiar para que todo siga igual (la trampa está en la letra pequeña)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esentamos a Goldman Sachs, aerolínea internacional. No hay comisiones por equipaje, está a prueba de volcanes y sólo ofrece clase business”. Así ironiza David Callaway, redactor jefe de MarketWatch, sobre lo fácil que sería para el banco de inversión denunciado por la SEC aprovechar las lagunas que un Congreso “sobrecalentad” ha dejado en su último intento para regular el mercado de derivados”... </w:t>
      </w:r>
      <w:r>
        <w:rPr>
          <w:rFonts w:cs="Times New Roman" w:ascii="Times New Roman" w:hAnsi="Times New Roman"/>
          <w:sz w:val="24"/>
          <w:szCs w:val="24"/>
          <w:u w:val="single"/>
        </w:rPr>
        <w:t>La reforma de los derivados puede quedar en nada por las excepciones</w:t>
      </w:r>
      <w:r>
        <w:rPr>
          <w:rFonts w:cs="Times New Roman" w:ascii="Times New Roman" w:hAnsi="Times New Roman"/>
          <w:sz w:val="24"/>
          <w:szCs w:val="24"/>
        </w:rPr>
        <w:t xml:space="preserve"> (El Economista - </w:t>
      </w:r>
      <w:r>
        <w:rPr>
          <w:rFonts w:cs="Times New Roman" w:ascii="Times New Roman" w:hAnsi="Times New Roman"/>
          <w:b/>
          <w:sz w:val="24"/>
          <w:szCs w:val="24"/>
        </w:rPr>
        <w:t>23/4/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gún Callaway, el Congreso ha escogido la vía intermedia de las tres posibles para regular a la banca. La más suave (la “mamá oso” como dice Callaway haciendo un juego de palabras con el significado bajista de la palabra oso en inglés) sería la famosa norma Volcker, que pretende prohibir el trading por cuenta propia. Pero esa operativa representa sólo una pequeña parte de los beneficios de la banca, con lo que no afectaría mucho a su negocio.</w:t>
      </w:r>
    </w:p>
    <w:p>
      <w:pPr>
        <w:pStyle w:val="Normal"/>
        <w:jc w:val="both"/>
        <w:rPr>
          <w:rFonts w:ascii="Times New Roman" w:hAnsi="Times New Roman" w:cs="Times New Roman"/>
          <w:sz w:val="24"/>
          <w:szCs w:val="24"/>
        </w:rPr>
      </w:pPr>
      <w:r>
        <w:rPr>
          <w:rFonts w:cs="Times New Roman" w:ascii="Times New Roman" w:hAnsi="Times New Roman"/>
          <w:sz w:val="24"/>
          <w:szCs w:val="24"/>
        </w:rPr>
        <w:t>Por eso Obama quiere más. La opción más dura (el “papá oso”) sería la división forzosa de los seis grandes bancos de inversión en distintas unidades independientes, lo que devastaría los mercados y el papel de EEUU como centro financiero mundial.</w:t>
      </w:r>
    </w:p>
    <w:p>
      <w:pPr>
        <w:pStyle w:val="Normal"/>
        <w:jc w:val="both"/>
        <w:rPr>
          <w:rFonts w:ascii="Times New Roman" w:hAnsi="Times New Roman" w:cs="Times New Roman"/>
          <w:sz w:val="24"/>
          <w:szCs w:val="24"/>
        </w:rPr>
      </w:pPr>
      <w:r>
        <w:rPr>
          <w:rFonts w:cs="Times New Roman" w:ascii="Times New Roman" w:hAnsi="Times New Roman"/>
          <w:sz w:val="24"/>
          <w:szCs w:val="24"/>
        </w:rPr>
        <w:t>La vía intermedia (el “bebé oso”) consiste en requerir a los bancos de inversión desinvertir en sus enormemente rentables mesas de derivados y que toda la operativa de futuros se realice en mercados transparentes como los de materias prim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allaway le parece una idea razonable para arrojar luz en el oscuro mundo de los derivados y productos estructurados OTC (a medida, no estándares), tales como los famosos CDO en los que se centra el fraude de Goldman. Incluso podría evitar la ingeniería financiera que ha llevado al desastre a Wall Street. </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es que estas intenciones se quedan en nada porque los políticos corren a proteger sus intereses antes de que la tinta de la ley se seque. Así que la norma que se va a aprobar (23/4) incluye un montón de excepciones por las que las empresas no bancarias pueden usar derivados para cubrirse del movimiento de los precios de los recursos que necesitan. Esas excepciones incluyen aerolíneas, industria, empresas comerciales y fondos de pensiones. Es decir, que una Enron estaría incluida.</w:t>
      </w:r>
    </w:p>
    <w:p>
      <w:pPr>
        <w:pStyle w:val="Normal"/>
        <w:jc w:val="both"/>
        <w:rPr>
          <w:rFonts w:ascii="Times New Roman" w:hAnsi="Times New Roman" w:cs="Times New Roman"/>
          <w:sz w:val="24"/>
          <w:szCs w:val="24"/>
        </w:rPr>
      </w:pPr>
      <w:r>
        <w:rPr>
          <w:rFonts w:cs="Times New Roman" w:ascii="Times New Roman" w:hAnsi="Times New Roman"/>
          <w:sz w:val="24"/>
          <w:szCs w:val="24"/>
        </w:rPr>
        <w:t>Así que Goldman Sachs y los demás bancos de inversión sólo tienen que registrarse como línea aérea o gestoras de pensiones para seguir operando con derivados como si nada. Parece una tontería, pero es precisamente lo que Goldman y otros bancos hicieron en 1981 para poder seguir operando salvajemente en futuros sobre materias primas, cuando se registraron como empresas de alimentación.</w:t>
      </w:r>
    </w:p>
    <w:p>
      <w:pPr>
        <w:pStyle w:val="Normal"/>
        <w:jc w:val="both"/>
        <w:rPr/>
      </w:pPr>
      <w:r>
        <w:rPr>
          <w:rFonts w:cs="Times New Roman" w:ascii="Times New Roman" w:hAnsi="Times New Roman"/>
          <w:sz w:val="24"/>
          <w:szCs w:val="24"/>
        </w:rPr>
        <w:t>Ahí es donde se va a centrar la batalla sobre la ley de derivados en los próximos días (abril-mayo). Cuantas más excepciones tenga la norma, más posibilidades para seguir operando. “Y la gente de Wall Street no es precisamente estúpida”, afirma Callaway. Él propone que, para que la regulación de los derivados funcione, el Congreso y Obama deben evitar cualquier excepción y, en vez de eso, centrarse en una alianza global en el G20 para crear un mercado transparente con cámaras de liquidación y un sistema de negociación organizado.</w:t>
      </w:r>
    </w:p>
    <w:p>
      <w:pPr>
        <w:pStyle w:val="Normal"/>
        <w:jc w:val="both"/>
        <w:rPr>
          <w:rFonts w:ascii="Times New Roman" w:hAnsi="Times New Roman" w:cs="Times New Roman"/>
          <w:sz w:val="24"/>
          <w:szCs w:val="24"/>
        </w:rPr>
      </w:pPr>
      <w:r>
        <w:rPr>
          <w:rFonts w:cs="Times New Roman" w:ascii="Times New Roman" w:hAnsi="Times New Roman"/>
          <w:sz w:val="24"/>
          <w:szCs w:val="24"/>
        </w:rPr>
        <w:t>Esto haría más barata la operativa para los clientes y facilitaría la supervisión de los reguladores. Y también permitiría a los bancos seguir participando en un negocio vital para la economía global, para que las empresas, países y particulares tengan acceso al crédito. “Nos guste o no, los bancos son los principales prestamistas y se les debe permitir hacer negocios”, concluy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 la “colaboración” de Il Gattopardo, el Senado de EEUU aprueba la reform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Senado de Estados Unidos aprobó en la noche de este jueves la ley de reforma financiera, un proyecto con el que se busca aumentar significativamente los controles sobre Wall Street y que supone la primera gran reforma del sector desde los años treinta”... </w:t>
      </w:r>
      <w:r>
        <w:rPr>
          <w:rFonts w:cs="Times New Roman" w:ascii="Times New Roman" w:hAnsi="Times New Roman"/>
          <w:sz w:val="24"/>
          <w:szCs w:val="24"/>
          <w:u w:val="single"/>
        </w:rPr>
        <w:t>El Senado de Estados Unidos aprueba la ley de reforma financiera</w:t>
      </w:r>
      <w:r>
        <w:rPr>
          <w:rFonts w:cs="Times New Roman" w:ascii="Times New Roman" w:hAnsi="Times New Roman"/>
          <w:sz w:val="24"/>
          <w:szCs w:val="24"/>
        </w:rPr>
        <w:t xml:space="preserve"> (Cinco Días - </w:t>
      </w:r>
      <w:r>
        <w:rPr>
          <w:rFonts w:cs="Times New Roman" w:ascii="Times New Roman" w:hAnsi="Times New Roman"/>
          <w:b/>
          <w:sz w:val="24"/>
          <w:szCs w:val="24"/>
        </w:rPr>
        <w:t>2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on 59 votos a favor y 39 en contra, la Cámara dio luz verde al proyecto, una victoria para el presidente de Estados Unidos, Barack Obama, quien había prometido endurecer las leyes para prevenir que las entidades bancarias y los mercados del capital puedan provocar una nueva crisis financiera como la iniciada en 2007, que generó una fuerte recesión y obligó a utilizar enormes cantidades dinero público en planes de rescate para la industria y las entidade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Fuentes políticas indicaron que se espera que la versión final del proyecto llegue a la Casa Blanca para su promulgación antes del 4 de julio, Día de la Independencia de EE UU.</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últimos meses el presidente Obama llevó a cabo una intensa campaña para pedir al Congreso la aprobación de la reforma que, según afirmó, ayudará a impedir “los abusos y excesos” que llevaron a lo que calificó como la peor crisis de las últimas generaciones.</w:t>
      </w:r>
    </w:p>
    <w:p>
      <w:pPr>
        <w:pStyle w:val="Normal"/>
        <w:jc w:val="both"/>
        <w:rPr>
          <w:rFonts w:ascii="Times New Roman" w:hAnsi="Times New Roman" w:cs="Times New Roman"/>
          <w:sz w:val="24"/>
          <w:szCs w:val="24"/>
        </w:rPr>
      </w:pPr>
      <w:r>
        <w:rPr>
          <w:rFonts w:cs="Times New Roman" w:ascii="Times New Roman" w:hAnsi="Times New Roman"/>
          <w:sz w:val="24"/>
          <w:szCs w:val="24"/>
        </w:rPr>
        <w:t>Según ha señalado, las nuevas normas que involucra la reforma permitirán un funcionamiento justo de los mercados y el control de ciertas prácticas de la industri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La iniciativa propone nuevas formas de supervisar el sistema financiero e incluye la creación de un organismo que se encargará de proteger los derechos de los consumidores.</w:t>
      </w:r>
    </w:p>
    <w:p>
      <w:pPr>
        <w:pStyle w:val="Normal"/>
        <w:jc w:val="both"/>
        <w:rPr>
          <w:rFonts w:ascii="Times New Roman" w:hAnsi="Times New Roman" w:cs="Times New Roman"/>
          <w:sz w:val="24"/>
          <w:szCs w:val="24"/>
        </w:rPr>
      </w:pPr>
      <w:r>
        <w:rPr>
          <w:rFonts w:cs="Times New Roman" w:ascii="Times New Roman" w:hAnsi="Times New Roman"/>
          <w:sz w:val="24"/>
          <w:szCs w:val="24"/>
        </w:rPr>
        <w:t>Asimismo, establecería controles sobre las operaciones interbancarias y exigiría un cumplimiento exhaustivo de los requisitos para quienes soliciten préstamos hipotecarios para no arriesgar el incumplimiento de pag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estro objetivo no es castigar a los bancos sino proteger al pueblo de Estados Unidos de los altibajos que hemos visto en los últimos años”, manifestó Obama después de que el Senado eliminara la última barrera que se presentaba para la aprobación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Tanto hoy como en sus anteriores discursos sobre la reforma, Obama señaló que la industria financiera había gastado millones de dólares en publicidad para impedir la aprobación.</w:t>
      </w:r>
    </w:p>
    <w:p>
      <w:pPr>
        <w:pStyle w:val="Normal"/>
        <w:jc w:val="both"/>
        <w:rPr>
          <w:rFonts w:ascii="Times New Roman" w:hAnsi="Times New Roman" w:cs="Times New Roman"/>
          <w:sz w:val="24"/>
          <w:szCs w:val="24"/>
        </w:rPr>
      </w:pPr>
      <w:r>
        <w:rPr>
          <w:rFonts w:cs="Times New Roman" w:ascii="Times New Roman" w:hAnsi="Times New Roman"/>
          <w:sz w:val="24"/>
          <w:szCs w:val="24"/>
        </w:rPr>
        <w:t>Según el senador republicano Richard Shelby, que votó en contra de la aprobación, una vez promulgada la ley de reforma financiera tendrá un enorme impacto en la vida de los estadounidenses. “El juicio final no estará en los comunicados autocomplacientes sino en el mercado, y el mercado no otorga crédito nada más que por tener buenas intenciones”, manifestó.</w:t>
      </w:r>
    </w:p>
    <w:p>
      <w:pPr>
        <w:pStyle w:val="Normal"/>
        <w:jc w:val="both"/>
        <w:rPr>
          <w:rFonts w:ascii="Times New Roman" w:hAnsi="Times New Roman" w:cs="Times New Roman"/>
          <w:sz w:val="24"/>
          <w:szCs w:val="24"/>
        </w:rPr>
      </w:pPr>
      <w:r>
        <w:rPr>
          <w:rFonts w:cs="Times New Roman" w:ascii="Times New Roman" w:hAnsi="Times New Roman"/>
          <w:sz w:val="24"/>
          <w:szCs w:val="24"/>
        </w:rPr>
        <w:t>Entre los puntos fundamentales de la reforma, que está llamada a potenciar el papel supervisor de las agencias estatales y establecer más controles sobre Wall Street, destacan los siguient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REGULACIÓN FINANCIERA</w:t>
      </w:r>
      <w:r>
        <w:rPr>
          <w:rFonts w:cs="Times New Roman" w:ascii="Times New Roman" w:hAnsi="Times New Roman"/>
          <w:sz w:val="24"/>
          <w:szCs w:val="24"/>
        </w:rPr>
        <w:t>: En lugar de las siete agencias con responsabilidades de supervisión sobre diferentes áreas del sistema financiero, la legislación crea un consejo único de reguladores y otorga a la Reserva Federal nuevas atribuciones sobre las mayores compañías financieras.</w:t>
      </w:r>
    </w:p>
    <w:p>
      <w:pPr>
        <w:pStyle w:val="Normal"/>
        <w:jc w:val="both"/>
        <w:rPr>
          <w:rFonts w:ascii="Times New Roman" w:hAnsi="Times New Roman" w:cs="Times New Roman"/>
          <w:sz w:val="24"/>
          <w:szCs w:val="24"/>
        </w:rPr>
      </w:pPr>
      <w:r>
        <w:rPr>
          <w:rFonts w:cs="Times New Roman" w:ascii="Times New Roman" w:hAnsi="Times New Roman"/>
          <w:sz w:val="24"/>
          <w:szCs w:val="24"/>
        </w:rPr>
        <w:t>Se elimina la Oficina de Supervisión de Bancos de Ahorro cuyas funciones quedan absorbidas por la Contraloría de la Mone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UTORIDAD PARA MANEJAR LAS CRISIS</w:t>
      </w:r>
      <w:r>
        <w:rPr>
          <w:rFonts w:cs="Times New Roman" w:ascii="Times New Roman" w:hAnsi="Times New Roman"/>
          <w:sz w:val="24"/>
          <w:szCs w:val="24"/>
        </w:rPr>
        <w:t>: La legislación concentra la autoridad reguladora y da al Gobierno más atribuciones para la intervención, fragmentación y/o liquidación de instituciones bancarias o financieras al borde del colapso, sin mecanismos de salvamento a costa de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El Departamento del Tesoro y la Corporación Financiera de Seguro de Depósitos manejarán el cierre de las entidades en problemas y los accionistas y acreedores no asegurados cargarán con las pérdid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CONSEJO DE ESTABILIDAD FINANCIERA</w:t>
      </w:r>
      <w:r>
        <w:rPr>
          <w:rFonts w:cs="Times New Roman" w:ascii="Times New Roman" w:hAnsi="Times New Roman"/>
          <w:sz w:val="24"/>
          <w:szCs w:val="24"/>
        </w:rPr>
        <w:t>: El nuevo Consejo de Supervisión de la Estabilidad Financiera, integrado por varias agencias reguladoras y presidido por el secretario del Tesoro, vigilará los riesgos sistémicos causados por las entidades financieras más grandes y complejas.</w:t>
      </w:r>
    </w:p>
    <w:p>
      <w:pPr>
        <w:pStyle w:val="Normal"/>
        <w:jc w:val="both"/>
        <w:rPr>
          <w:rFonts w:ascii="Times New Roman" w:hAnsi="Times New Roman" w:cs="Times New Roman"/>
          <w:sz w:val="24"/>
          <w:szCs w:val="24"/>
        </w:rPr>
      </w:pPr>
      <w:r>
        <w:rPr>
          <w:rFonts w:cs="Times New Roman" w:ascii="Times New Roman" w:hAnsi="Times New Roman"/>
          <w:sz w:val="24"/>
          <w:szCs w:val="24"/>
        </w:rPr>
        <w:t>Este consejo de nueve miembros puede recomendar que la Reserva Federal imponga reglas más estrictas sobre capital, o la fragmentación de las firmas financier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NORMAS PARA BANCOS GRANDES</w:t>
      </w:r>
      <w:r>
        <w:rPr>
          <w:rFonts w:cs="Times New Roman" w:ascii="Times New Roman" w:hAnsi="Times New Roman"/>
          <w:sz w:val="24"/>
          <w:szCs w:val="24"/>
        </w:rPr>
        <w:t>: Los bancos con activos de más de 250.000 millones de dólares quedarán sujetos a normas más altas sobre riesgos y requisitos de capit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PROTECCIÓN DEL CONSUMIDOR</w:t>
      </w:r>
      <w:r>
        <w:rPr>
          <w:rFonts w:cs="Times New Roman" w:ascii="Times New Roman" w:hAnsi="Times New Roman"/>
          <w:sz w:val="24"/>
          <w:szCs w:val="24"/>
        </w:rPr>
        <w:t>: Se crea una Oficina de Protección Financiera del Consumidor, que estará dentro de la Reserva Federal pero cuyo director será designado independientemente por el presidente de EEUU, y que tendrá fondos propios. Esta agencia supervisará los bancos con más de 10.000 millones de dólares en activos, y podrá elaborar y aplicar nuevas reglas sobre hipotecas y otros instrumentos financie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DERIVADOS</w:t>
      </w:r>
      <w:r>
        <w:rPr>
          <w:rFonts w:cs="Times New Roman" w:ascii="Times New Roman" w:hAnsi="Times New Roman"/>
          <w:sz w:val="24"/>
          <w:szCs w:val="24"/>
        </w:rPr>
        <w:t>: La legislación, en una de sus estipulaciones más controvertidas, pone límites a las operaciones que los bancos pueden hacer con “instrumentos derivados”, como los paquetes de títulos hipotecarios y los canjes de seguros de impago (CDS por su sigla en inglés) a los cuales se atribuye buena parte de la crisis financiera reciente.</w:t>
      </w:r>
    </w:p>
    <w:p>
      <w:pPr>
        <w:pStyle w:val="Normal"/>
        <w:jc w:val="both"/>
        <w:rPr>
          <w:rFonts w:ascii="Times New Roman" w:hAnsi="Times New Roman" w:cs="Times New Roman"/>
          <w:sz w:val="24"/>
          <w:szCs w:val="24"/>
        </w:rPr>
      </w:pPr>
      <w:r>
        <w:rPr>
          <w:rFonts w:cs="Times New Roman" w:ascii="Times New Roman" w:hAnsi="Times New Roman"/>
          <w:sz w:val="24"/>
          <w:szCs w:val="24"/>
        </w:rPr>
        <w:t>La legislación también obliga a que estos “derivados” se negocien en cámaras de compensación y mercados de valores a la vista del público, y no entre bancos o entre bancos y clientes, como ocurría hasta aho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FONDOS DE INVERSIÓN ESPECULATIVOS</w:t>
      </w:r>
      <w:r>
        <w:rPr>
          <w:rFonts w:cs="Times New Roman" w:ascii="Times New Roman" w:hAnsi="Times New Roman"/>
          <w:sz w:val="24"/>
          <w:szCs w:val="24"/>
        </w:rPr>
        <w:t>: Se requerirá que los fondos de alto riesgo (Hedge Funds) que manejan más de 100 millones de dólares (más de 79 millones de euros) se registren ante la Comisión de Valores (SEC por su sigla en inglés) como asesores de inversiones y revelen a la agencia información sobre sus transacciones y portafol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RIESGO HIPOTECARIO</w:t>
      </w:r>
      <w:r>
        <w:rPr>
          <w:rFonts w:cs="Times New Roman" w:ascii="Times New Roman" w:hAnsi="Times New Roman"/>
          <w:sz w:val="24"/>
          <w:szCs w:val="24"/>
        </w:rPr>
        <w:t>: Se requerirá que las firmas que convierten las hipotecas y otros préstamos en instrumentos derivados retengan una porción del riesgo en sus propias hojas de balanc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SEGUROS:</w:t>
      </w:r>
      <w:r>
        <w:rPr>
          <w:rFonts w:cs="Times New Roman" w:ascii="Times New Roman" w:hAnsi="Times New Roman"/>
          <w:sz w:val="24"/>
          <w:szCs w:val="24"/>
        </w:rPr>
        <w:t xml:space="preserve"> Se creará dentro del Departamento del Tesoro una nueva Oficina Nacional de Seguros que vigilará a las firmas asegurador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CALIFICADORAS DE CRÉDITO</w:t>
      </w:r>
      <w:r>
        <w:rPr>
          <w:rFonts w:cs="Times New Roman" w:ascii="Times New Roman" w:hAnsi="Times New Roman"/>
          <w:sz w:val="24"/>
          <w:szCs w:val="24"/>
        </w:rPr>
        <w:t>: La SEC designará miembros de una nueva agencia que reglamentará el funcionamiento de las calificadoras de crédito para evitar los conflictos de intereses. Los inversionistas podrán demandar a las agencias de crédito. EFECOM.</w:t>
      </w:r>
    </w:p>
    <w:p>
      <w:pPr>
        <w:pStyle w:val="Normal"/>
        <w:jc w:val="both"/>
        <w:rPr/>
      </w:pPr>
      <w:r>
        <w:rPr>
          <w:rFonts w:cs="Times New Roman" w:ascii="Times New Roman" w:hAnsi="Times New Roman"/>
          <w:sz w:val="24"/>
          <w:szCs w:val="24"/>
          <w:u w:val="single"/>
        </w:rPr>
        <w:t xml:space="preserve">Comienza el “laminado” de la Ley Volcker (del proprietary trading a los hedge funds)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Senado de EEUU va a introducir cambios en el proyecto de reforma financiera encaminados a suavizar la llamada “Ley Volcker”. Estos cambios permitirán a los bancos invertir pequeñas cantidades de su capital en hedge funds internos o en mesas de trading por cuenta propia, las dos actividades inicialmente prohibidas por dicha norma al considerarse las más arriesgadas”... </w:t>
      </w:r>
      <w:r>
        <w:rPr>
          <w:rFonts w:cs="Times New Roman" w:ascii="Times New Roman" w:hAnsi="Times New Roman"/>
          <w:sz w:val="24"/>
          <w:szCs w:val="24"/>
          <w:u w:val="single"/>
        </w:rPr>
        <w:t>El Senado abre un agujero del tamaño de Citigroup en la reforma financiera</w:t>
      </w:r>
      <w:r>
        <w:rPr>
          <w:rFonts w:cs="Times New Roman" w:ascii="Times New Roman" w:hAnsi="Times New Roman"/>
          <w:sz w:val="24"/>
          <w:szCs w:val="24"/>
        </w:rPr>
        <w:t xml:space="preserve"> (El Economista - </w:t>
      </w:r>
      <w:r>
        <w:rPr>
          <w:rFonts w:cs="Times New Roman" w:ascii="Times New Roman" w:hAnsi="Times New Roman"/>
          <w:b/>
          <w:sz w:val="24"/>
          <w:szCs w:val="24"/>
        </w:rPr>
        <w:t>24/6/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odavía no se había determinado el 23/4 exactamente cuál será la cantidad que podrán destinar a estas operaciones. Según algunas informaciones, se podría permitir a las entidades destinar el 2% de su capital en hedge funds o en la operativa por cuenta propia. El lobby de Wall Street ha presionado para alcanzar una cifra de hasta el 5%, un nivel que permitiría a muchos bancos esquivar completamente esta norma.</w:t>
      </w:r>
    </w:p>
    <w:p>
      <w:pPr>
        <w:pStyle w:val="Normal"/>
        <w:jc w:val="both"/>
        <w:rPr>
          <w:rFonts w:ascii="Times New Roman" w:hAnsi="Times New Roman" w:cs="Times New Roman"/>
          <w:sz w:val="24"/>
          <w:szCs w:val="24"/>
        </w:rPr>
      </w:pPr>
      <w:r>
        <w:rPr>
          <w:rFonts w:cs="Times New Roman" w:ascii="Times New Roman" w:hAnsi="Times New Roman"/>
          <w:sz w:val="24"/>
          <w:szCs w:val="24"/>
        </w:rPr>
        <w:t>Y es que, en función de cuál sea ese porcentaje, los legisladores pueden estar permitiendo de forma inintencionada que los bancos que necesitaron el mayor rescate de la historia eludan las limitaciones a su operativa más peligrosa. Al mismo tiempo, los bancos más prudentes pueden verse obligados a segregar estas actividades en nuevas unidades independientes.</w:t>
      </w:r>
    </w:p>
    <w:p>
      <w:pPr>
        <w:pStyle w:val="Normal"/>
        <w:jc w:val="both"/>
        <w:rPr>
          <w:rFonts w:ascii="Times New Roman" w:hAnsi="Times New Roman" w:cs="Times New Roman"/>
          <w:sz w:val="24"/>
          <w:szCs w:val="24"/>
        </w:rPr>
      </w:pPr>
      <w:r>
        <w:rPr>
          <w:rFonts w:cs="Times New Roman" w:ascii="Times New Roman" w:hAnsi="Times New Roman"/>
          <w:sz w:val="24"/>
          <w:szCs w:val="24"/>
        </w:rPr>
        <w:t>La intención de esta norma, promovida por el ex presidente de la Fed Paul Volcker, pretendía evitar que los bancos mantengan operaciones complejas y arriesgadas que puedan provocar unas pérdidas que requieran una nueva oleada de resc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oblema es que no está claro qué porcentaje de capital invierten actualmente las entidades en estos negocios, aunque sí se conocen los ingresos que les proporcionan anualmente estos negocios. </w:t>
      </w:r>
    </w:p>
    <w:p>
      <w:pPr>
        <w:pStyle w:val="Normal"/>
        <w:jc w:val="both"/>
        <w:rPr/>
      </w:pPr>
      <w:r>
        <w:rPr>
          <w:rFonts w:cs="Times New Roman" w:ascii="Times New Roman" w:hAnsi="Times New Roman"/>
          <w:sz w:val="24"/>
          <w:szCs w:val="24"/>
        </w:rPr>
        <w:t>Citigroup, que recibió una inyección de 45.000 millones de dinero público para evitar su quiebra, apenas se vería afectado por una Ley Volcker que permitiera destinar el 2% o el 3% de su capital al “proprietary trading”. Si se añaden los hedge funds y el capital riesgo, la cifra es un poco más alta, pero sin superar el 3%.</w:t>
      </w:r>
    </w:p>
    <w:p>
      <w:pPr>
        <w:pStyle w:val="Normal"/>
        <w:jc w:val="both"/>
        <w:rPr>
          <w:rFonts w:ascii="Times New Roman" w:hAnsi="Times New Roman" w:cs="Times New Roman"/>
          <w:sz w:val="24"/>
          <w:szCs w:val="24"/>
        </w:rPr>
      </w:pPr>
      <w:r>
        <w:rPr>
          <w:rFonts w:cs="Times New Roman" w:ascii="Times New Roman" w:hAnsi="Times New Roman"/>
          <w:sz w:val="24"/>
          <w:szCs w:val="24"/>
        </w:rPr>
        <w:t>Bank of America, que también recibió 45.000 millones, se encuentra en una situación similar, según informa la CNBC. Cualquier excepción a la norma le permitiría seguir actuando como si nada.</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JP Morgan Chase, que se comportó mucho mejor durante la crisis financiera, tendría más que perder si la excepción se queda en un porcentaje muy bajo. Aunque se estima que genera menos del 1% de sus ingresos de la operativa por cuenta propia, también opera el mayor hedge fund del mundo. Con una excepción del 5% no le pasaría nada, pero un nivel inferior le obligaría a vender parte de su negocio de fondos alternativos</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Goldman Sachs, otro de los mejor parados de la crisis, señala que genera en torno al 10% de sus ingresos del “prop trading”. Es decir, que aunque la excepción finalmente aprobada sea generosa, se pasaría de todas formas y tendría que segregar alguno de estos negocios o bien renunciar a su estatus de banco con acceso a la ventanilla de descuento de la F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legisladores de EEUU aprueban la reforma financiera</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u w:val="single"/>
          <w:lang w:eastAsia="es-ES"/>
        </w:rPr>
        <w:t>EEUU da luz verde a la mayor reforma financiera desde la Gran Depresión</w:t>
      </w:r>
      <w:r>
        <w:rPr>
          <w:rFonts w:eastAsia="Times New Roman" w:cs="Times New Roman" w:ascii="Times New Roman" w:hAnsi="Times New Roman"/>
          <w:color w:val="333333"/>
          <w:sz w:val="24"/>
          <w:szCs w:val="24"/>
          <w:lang w:eastAsia="es-ES"/>
        </w:rPr>
        <w:t xml:space="preserve"> (El Economista - </w:t>
      </w:r>
      <w:r>
        <w:rPr>
          <w:rFonts w:eastAsia="Times New Roman" w:cs="Times New Roman" w:ascii="Times New Roman" w:hAnsi="Times New Roman"/>
          <w:b/>
          <w:color w:val="333333"/>
          <w:sz w:val="24"/>
          <w:szCs w:val="24"/>
          <w:lang w:eastAsia="es-ES"/>
        </w:rPr>
        <w:t>25/6/10</w:t>
      </w:r>
      <w:r>
        <w:rPr>
          <w:rFonts w:eastAsia="Times New Roman" w:cs="Times New Roman" w:ascii="Times New Roman" w:hAnsi="Times New Roman"/>
          <w:color w:val="333333"/>
          <w:sz w:val="24"/>
          <w:szCs w:val="24"/>
          <w:lang w:eastAsia="es-ES"/>
        </w:rPr>
        <w:t>)                                                                       Lectura recomendada</w:t>
      </w:r>
    </w:p>
    <w:p>
      <w:pPr>
        <w:pStyle w:val="Normal"/>
        <w:spacing w:lineRule="auto" w:line="240" w:before="280" w:after="206"/>
        <w:jc w:val="both"/>
        <w:rPr/>
      </w:pPr>
      <w:r>
        <w:rPr>
          <w:rFonts w:eastAsia="Times New Roman" w:cs="Times New Roman" w:ascii="Times New Roman" w:hAnsi="Times New Roman"/>
          <w:color w:val="FF0000"/>
          <w:sz w:val="24"/>
          <w:szCs w:val="24"/>
          <w:lang w:eastAsia="es-ES"/>
        </w:rPr>
        <w:t xml:space="preserve">El Senado y la Cámara de representantes de EEUU se han puesto al fin de acuerdo y han aprobado la mayor reforma del sistema financiero desde la década de 1930, arrojando algo de luz sobre los rincones más oscuros de Wall Street. </w:t>
      </w:r>
      <w:r>
        <w:rPr>
          <w:rFonts w:eastAsia="Times New Roman" w:cs="Times New Roman" w:ascii="Times New Roman" w:hAnsi="Times New Roman"/>
          <w:color w:val="FF0000"/>
          <w:sz w:val="24"/>
          <w:szCs w:val="24"/>
          <w:u w:val="single"/>
          <w:lang w:eastAsia="es-ES"/>
        </w:rPr>
        <w:t>Los miembros de las Cámaras debatieron durante 20 horas para dar las últimas pinceladas y el visto bueno a una norma que cambiará notablemente el mercado de derivados y las operaciones en mercado con recursos propios de las entidades (proprietary trading). Sólo queda un último paso para su puesta en marcha.</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u w:val="single"/>
          <w:lang w:eastAsia="es-ES"/>
        </w:rPr>
        <w:t>Además, los congresistas y senadores han conseguido cerrar acuerdos sobre algunos de los puntos más sensibles de la intrincada ley como las medidas para reducir el tamaño de firmas cuya envergadura pueda poner en peligro la estabilidad de los mercados, el coto a los fondos de inversión libre (hedge funds) y mayores facilidades para que los inversores puedan demandar a las firmas que otorgan calificaciones crediticias.</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n concreto, el acuerdo salió adelante por 20 votos a favor y 11 en contra entre los miembros de la Cámara de Representantes, y obtuvo 7 sufragios favorables y 5 en contra por parte de los senadores.</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u w:val="single"/>
          <w:lang w:eastAsia="es-ES"/>
        </w:rPr>
        <w:t xml:space="preserve">De este modo, el proyecto de ley al completo será sometido a votación la próxima semana en el Congreso y podría ser promulgada por el presidente el próximo 4 de julio, señala Europa Press. </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w:t>
      </w:r>
      <w:r>
        <w:rPr>
          <w:rFonts w:eastAsia="Times New Roman" w:cs="Times New Roman" w:ascii="Times New Roman" w:hAnsi="Times New Roman"/>
          <w:color w:val="333333"/>
          <w:sz w:val="24"/>
          <w:szCs w:val="24"/>
          <w:lang w:eastAsia="es-ES"/>
        </w:rPr>
        <w:t>Esta va a ser una ley muy potente, mucho más fuerte de lo que casi todo el mundo había predicho, incluido yo mismo”, aseguró el presidente del Comité de Servicios Financieros (House Financial Services Committee), Barney Frank, en declaraciones recogidas por Bloomberg. Estas son las principales directrices de la norma:</w:t>
      </w:r>
    </w:p>
    <w:p>
      <w:pPr>
        <w:pStyle w:val="Normal"/>
        <w:spacing w:lineRule="auto" w:line="240" w:before="280" w:after="206"/>
        <w:jc w:val="both"/>
        <w:rPr>
          <w:rFonts w:ascii="Times New Roman" w:hAnsi="Times New Roman" w:eastAsia="Times New Roman" w:cs="Times New Roman"/>
          <w:color w:val="333333"/>
          <w:sz w:val="24"/>
          <w:szCs w:val="24"/>
          <w:u w:val="single"/>
          <w:lang w:eastAsia="es-ES"/>
        </w:rPr>
      </w:pPr>
      <w:r>
        <w:rPr>
          <w:rFonts w:eastAsia="Times New Roman" w:cs="Times New Roman" w:ascii="Times New Roman" w:hAnsi="Times New Roman"/>
          <w:color w:val="333333"/>
          <w:sz w:val="24"/>
          <w:szCs w:val="24"/>
          <w:lang w:eastAsia="es-ES"/>
        </w:rPr>
        <w:t xml:space="preserve">1) </w:t>
      </w:r>
      <w:r>
        <w:rPr>
          <w:rFonts w:eastAsia="Times New Roman" w:cs="Times New Roman" w:ascii="Times New Roman" w:hAnsi="Times New Roman"/>
          <w:color w:val="333333"/>
          <w:sz w:val="24"/>
          <w:szCs w:val="24"/>
          <w:u w:val="single"/>
          <w:lang w:eastAsia="es-ES"/>
        </w:rPr>
        <w:t>Control del “proprietary trading”</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Una de las cosas más llamativas es que se ha suavizado la llamada Ley Volcker, tal como solicitaba el Senado. En un principio se abogaba por prohibir el proprietary trading a los bancos, pero al final se les permitirá invertir en hedge funds y firmas de capital riesgo, aunque sin aportar más del 3% de capital de los mismo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Tampoco podrán invertir más del equivalente al 3% de su ratio de capital Tier 1. </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2) </w:t>
      </w:r>
      <w:r>
        <w:rPr>
          <w:rFonts w:eastAsia="Times New Roman" w:cs="Times New Roman" w:ascii="Times New Roman" w:hAnsi="Times New Roman"/>
          <w:color w:val="333333"/>
          <w:sz w:val="24"/>
          <w:szCs w:val="24"/>
          <w:u w:val="single"/>
          <w:lang w:eastAsia="es-ES"/>
        </w:rPr>
        <w:t>Traspaso de operaciones con derivados a subsidiaria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robablemente, uno de los mayores desafíos de esta reforma era la parte relativa al mercado de derivados. Es la primera vez que se establece una estructura regulatoria para este mercado, que mueve unos 615 billones de dólar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 que se ha acordado es la obligación de que los bancos traspasen parte de sus operaciones con derivados a sus subsidiarias. Consideran que el riesgo para el contribuyente se diluye si estas operaciones ya no se hacen desde un depositario que cuente con respaldo del Gobierno.</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3) </w:t>
      </w:r>
      <w:r>
        <w:rPr>
          <w:rFonts w:eastAsia="Times New Roman" w:cs="Times New Roman" w:ascii="Times New Roman" w:hAnsi="Times New Roman"/>
          <w:color w:val="333333"/>
          <w:sz w:val="24"/>
          <w:szCs w:val="24"/>
          <w:u w:val="single"/>
          <w:lang w:eastAsia="es-ES"/>
        </w:rPr>
        <w:t>Más poder para la Reserva Federal</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La nueva legislación creará un nuevo regulador para proteger al consumidor dentro de la Reserva Federal que se encargará supervisar a los bancos y empresas de servicios financieros en cuanto al negocio hipotecario y de tarjetas de crédito. Este punto contaba con la oposición de los republicanos y la industria financiera. </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 xml:space="preserve">4) </w:t>
      </w:r>
      <w:r>
        <w:rPr>
          <w:rFonts w:eastAsia="Times New Roman" w:cs="Times New Roman" w:ascii="Times New Roman" w:hAnsi="Times New Roman"/>
          <w:color w:val="333333"/>
          <w:sz w:val="24"/>
          <w:szCs w:val="24"/>
          <w:u w:val="single"/>
          <w:lang w:eastAsia="es-ES"/>
        </w:rPr>
        <w:t>Un nuevo “súperregulador” para la estabilidad financiera</w:t>
      </w:r>
    </w:p>
    <w:p>
      <w:pPr>
        <w:pStyle w:val="Normal"/>
        <w:spacing w:lineRule="auto" w:line="240" w:before="280" w:after="206"/>
        <w:jc w:val="both"/>
        <w:rPr/>
      </w:pPr>
      <w:r>
        <w:rPr>
          <w:rFonts w:eastAsia="Times New Roman" w:cs="Times New Roman" w:ascii="Times New Roman" w:hAnsi="Times New Roman"/>
          <w:color w:val="FF0000"/>
          <w:sz w:val="24"/>
          <w:szCs w:val="24"/>
          <w:u w:val="single"/>
          <w:lang w:eastAsia="es-ES"/>
        </w:rPr>
        <w:t>Dentro de la reforma también se creará el Financial Stability Oversight Council (Consejo de Supervisión de la Estabilidad Financiera), un súperregulador que vigilará a las grandes firmas de Wall Street y otros actores del mercado para controlar y responder a los riesgos sistémicos. Estará controlado por el Departamento del Tesoro, con miembros de otras instituciones como la Fed o la SEC.</w:t>
      </w:r>
    </w:p>
    <w:p>
      <w:pPr>
        <w:pStyle w:val="Normal"/>
        <w:spacing w:lineRule="auto" w:line="240" w:before="280" w:after="206"/>
        <w:jc w:val="both"/>
        <w:rPr/>
      </w:pPr>
      <w:r>
        <w:rPr>
          <w:rFonts w:eastAsia="Times New Roman" w:cs="Times New Roman" w:ascii="Times New Roman" w:hAnsi="Times New Roman"/>
          <w:color w:val="333333"/>
          <w:sz w:val="24"/>
          <w:szCs w:val="24"/>
          <w:lang w:eastAsia="es-ES"/>
        </w:rPr>
        <w:t>El consejo de este supervisor podrá imponer mayores requerimientos de capital a las entidades o podrá decidir poner a brokers o hedge funds bajo la autoridad de la Fed. Además, podrá forzar a las compañías a realizar desinversiones si su estructura supone una “grave amenaza” a la estabilidad financiera.</w:t>
      </w:r>
    </w:p>
    <w:p>
      <w:pPr>
        <w:pStyle w:val="Normal"/>
        <w:spacing w:lineRule="auto" w:line="240" w:before="280" w:after="206"/>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5) Tasa de 19.000 millones de dólares</w:t>
      </w:r>
    </w:p>
    <w:p>
      <w:pPr>
        <w:pStyle w:val="Normal"/>
        <w:spacing w:lineRule="auto" w:line="240" w:before="280" w:after="206"/>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s entidades financieras y los hedge funds tendrán que pagar multas por valor de hasta 19.000 millones de dólares durante los próximos cinco años como compensación de los programas que ha tenido que poner en marcha para salvar al sector. El dinero obtenido se dedicarás a reducir la deuda federal.</w:t>
      </w:r>
    </w:p>
    <w:p>
      <w:pPr>
        <w:pStyle w:val="Normal"/>
        <w:spacing w:lineRule="auto" w:line="240" w:before="280" w:after="206"/>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Diluido Volcker, siguen las rebajas: el Congreso de EEUU elimina la tasa bancaria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os miembros del Congreso estadounidense que negocian la reforma financiera acordaron hoy eliminar una tasa bancaria que suponía 19.000 millones de dólares destinados a financiar la ley, en un intento por alcanzar un consenso en torno a la reforma”... </w:t>
      </w:r>
      <w:r>
        <w:rPr>
          <w:rFonts w:eastAsia="Times New Roman" w:cs="Times New Roman" w:ascii="Times New Roman" w:hAnsi="Times New Roman"/>
          <w:sz w:val="24"/>
          <w:szCs w:val="24"/>
          <w:u w:val="single"/>
          <w:lang w:eastAsia="es-ES"/>
        </w:rPr>
        <w:t>El Congreso de EEUU elimina la tasa bancaria del proyecto de reforma financiera</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30/6/10</w:t>
      </w:r>
      <w:r>
        <w:rPr>
          <w:rFonts w:eastAsia="Times New Roman" w:cs="Times New Roman" w:ascii="Times New Roman" w:hAnsi="Times New Roman"/>
          <w:sz w:val="24"/>
          <w:szCs w:val="24"/>
          <w:lang w:eastAsia="es-ES"/>
        </w:rPr>
        <w:t>)</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mité de Servicios Financieros informó de que los legisladores acordaron, después de una sesión negociadora, retirar la propuesta incluida en el texto presentado la semana pasada que tendrá que ser consensuado y aprobado por ambas cámaras.</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uesto se planteó como una de las fuentes de financiación de la reforma, que supone el mayor cambio a los reglamentos que rigen a Wall Street desde la Gran Depresión de la década de 19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nueva regulación trata de controlar los riesgos del sector, pero tardará años en concretarse y su cumplimiento queda a discreción de los supervisore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A la Reforma Financiera, conocida como Ley Dodd-Frank de reforma de Wall Street y protección a los consumidores, se le ha dado la bienvenida como a la más comprensiva regulación del sector desde los años treinta. Desde luego, pone un punto y final e invierte el proceso de desregulación en EEUU que se disparó a partir de los años ochenta y que al finalizar la primera década del siglo XXI abrió unas profundas heridas, aún por cicatrizar, en las economías avanzadas. Para Douglas Elliot, analista del centro de estudios Brookings Institution, desde un punto de vista realista “hay razones para felicitarse. Es imposible alcanzar la perfección legislativa cuando se está transformando un sector tan importante de la economía”... </w:t>
      </w:r>
      <w:r>
        <w:rPr>
          <w:rFonts w:cs="Times New Roman" w:ascii="Times New Roman" w:hAnsi="Times New Roman"/>
          <w:sz w:val="24"/>
          <w:szCs w:val="24"/>
          <w:u w:val="single"/>
        </w:rPr>
        <w:t>EEUU se da tiempo para controlar al sector financiero</w:t>
      </w:r>
      <w:r>
        <w:rPr>
          <w:rFonts w:cs="Times New Roman" w:ascii="Times New Roman" w:hAnsi="Times New Roman"/>
          <w:sz w:val="24"/>
          <w:szCs w:val="24"/>
        </w:rPr>
        <w:t xml:space="preserve"> (Cinco Días - </w:t>
      </w:r>
      <w:r>
        <w:rPr>
          <w:rFonts w:cs="Times New Roman" w:ascii="Times New Roman" w:hAnsi="Times New Roman"/>
          <w:b/>
          <w:sz w:val="24"/>
          <w:szCs w:val="24"/>
        </w:rPr>
        <w:t>3/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el juicio sobre hasta dónde llega la nueva regulación, que promete más vigilancia del riesgo, más supervisión (se forzará a los grandes hedge funds a registrarse en la SEC) y protección al consumidor, no va a poder empezar a hacerse hasta dentro de dos años, cuando se haya hecho la mayor parte del desarrollo legislativo por parte de los reguladores y se hayan completado los más de 100 análisis sobre la conveniencia de ciertas estipulaciones. Los reguladores, responsables de la aplicación y supervisión, también lo serán del desarrollo reglamentario de una ley que ahora apenas se recoge en 3.200 páginas que posiblemente se multipliquen por 10 cuando se desarrolle. En esa reglamentación, en la que los reguladores dispondrán de mucha autonomía, se encontrarán la mayoría de los detalles que ahora están sólo enmarcado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para dar ese paso hay que promulgar la ley. Se esperaba que pudiera ocurrir en la simbólica fecha del 4 de julio pero se ha tenido que retrasar porque en el Senado el reciente fallecimiento del senador demócrata Robert Byrd ha complicado la mayoría de este partido que ahora necesita un voto republicano. Uno de los pocos conservadores favorables a la reforma, Scott Brown, dice que va a pensarse dar el “sí” durante el pleno. Brown objetó una tasa de 19.000 millones de dólares ya aprobada que se impondría a la banca y los hedge funds para pagar los costes de transición. La tasa se eliminó. A los republicanos, que echan de menos que no se haya tocado las hipotecarias Fannie Mae y Freddie Mac, no les gusta la ley y su líder en la cámara Baja, John Boehner, ha dicho que es como “matar a una hormiga con armas nucleares”.</w:t>
      </w:r>
    </w:p>
    <w:p>
      <w:pPr>
        <w:pStyle w:val="Normal"/>
        <w:jc w:val="both"/>
        <w:rPr>
          <w:rFonts w:ascii="Times New Roman" w:hAnsi="Times New Roman" w:cs="Times New Roman"/>
          <w:sz w:val="24"/>
          <w:szCs w:val="24"/>
        </w:rPr>
      </w:pPr>
      <w:r>
        <w:rPr>
          <w:rFonts w:cs="Times New Roman" w:ascii="Times New Roman" w:hAnsi="Times New Roman"/>
          <w:sz w:val="24"/>
          <w:szCs w:val="24"/>
        </w:rPr>
        <w:t>Muchos demócratas y analistas como Simon Johnson, profesor del MIT, no se han quedado satisfechos con la ley y echan en falta que no se haya puesto un punto y final definitivo a la realidad de que hay entidades demasiado grandes como para dejarlas caer. Ciertamente, la ley podría haber sido más dura, y muchas de sus estipulaciones, como regla Volcker se han diluido.</w:t>
      </w:r>
    </w:p>
    <w:p>
      <w:pPr>
        <w:pStyle w:val="Normal"/>
        <w:jc w:val="both"/>
        <w:rPr>
          <w:rFonts w:ascii="Times New Roman" w:hAnsi="Times New Roman" w:cs="Times New Roman"/>
          <w:sz w:val="24"/>
          <w:szCs w:val="24"/>
        </w:rPr>
      </w:pPr>
      <w:r>
        <w:rPr>
          <w:rFonts w:cs="Times New Roman" w:ascii="Times New Roman" w:hAnsi="Times New Roman"/>
          <w:sz w:val="24"/>
          <w:szCs w:val="24"/>
        </w:rPr>
        <w:t>Pese a que el tiempo dará una imagen más detallada del impacto de la ley Dodd-Frank, los analistas de la gran banca ya han hecho los primeros cálculos del impacto de la reforma. Jason Goldberg, analista de Barclays, calcula que afectará al 14% de los beneficios netos de la banca en 2013. La reducción de las comisiones, las restricciones, entre otras de capital y los costes regulatorios y de implementación, explica Goldberg en una nota a inversores serán los causantes de este impacto. En la misma nota, especifica, que podía haber sido peor. He aquí algunas de sus iniciativas má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1 La huella de Volcker</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novedades es iniciativa del ex presidente de la Reserva Federal, Paul Volcker. La idea es que los bancos no puedan usar su dinero propio para intermediar en los mercados o de hacer lo que en EEUU se conoce como “proprietary trading”.</w:t>
      </w:r>
    </w:p>
    <w:p>
      <w:pPr>
        <w:pStyle w:val="Normal"/>
        <w:jc w:val="both"/>
        <w:rPr>
          <w:rFonts w:ascii="Times New Roman" w:hAnsi="Times New Roman" w:cs="Times New Roman"/>
          <w:sz w:val="24"/>
          <w:szCs w:val="24"/>
        </w:rPr>
      </w:pPr>
      <w:r>
        <w:rPr>
          <w:rFonts w:cs="Times New Roman" w:ascii="Times New Roman" w:hAnsi="Times New Roman"/>
          <w:sz w:val="24"/>
          <w:szCs w:val="24"/>
        </w:rPr>
        <w:t>El concepto en sí mismo es abstracto y puede llevar a confusión, por ejemplo con operaciones con las que se asegura el riesgo. Su definición queda en las manos de los reguladores, que tienen que desarrollar una regla menos dura de lo que quiso Volcker en un inicio. Porque frente a la prohibición total, la ley permite que los bancos inviertan hasta el 3% de su capital considerado Tier 1 (el de más calidad) en hedge funds y fondos de capital riesgo. Su aplicación no será inmediata. Hay un periodo hasta dos años para deshacer operaciones y puede haber extensiones. Analistas y abogados aún no tienen claro cuántos años habrá de margen, y el periodo de adaptación puede extenderse casi una cómoda década. Es un periodo excepcionalmente largo, lo que aliviará a Goldman Sachs, la firma más afectada por esta regla ya que deriva hasta el 10% de sus ingresos de estas operaciones.</w:t>
      </w:r>
    </w:p>
    <w:p>
      <w:pPr>
        <w:pStyle w:val="Normal"/>
        <w:jc w:val="both"/>
        <w:rPr>
          <w:rFonts w:ascii="Times New Roman" w:hAnsi="Times New Roman" w:cs="Times New Roman"/>
          <w:sz w:val="24"/>
          <w:szCs w:val="24"/>
        </w:rPr>
      </w:pPr>
      <w:r>
        <w:rPr>
          <w:rFonts w:cs="Times New Roman" w:ascii="Times New Roman" w:hAnsi="Times New Roman"/>
          <w:sz w:val="24"/>
          <w:szCs w:val="24"/>
        </w:rPr>
        <w:t>2 Una nueva era en derivados</w:t>
      </w:r>
    </w:p>
    <w:p>
      <w:pPr>
        <w:pStyle w:val="Normal"/>
        <w:jc w:val="both"/>
        <w:rPr>
          <w:rFonts w:ascii="Times New Roman" w:hAnsi="Times New Roman" w:cs="Times New Roman"/>
          <w:sz w:val="24"/>
          <w:szCs w:val="24"/>
        </w:rPr>
      </w:pPr>
      <w:r>
        <w:rPr>
          <w:rFonts w:cs="Times New Roman" w:ascii="Times New Roman" w:hAnsi="Times New Roman"/>
          <w:sz w:val="24"/>
          <w:szCs w:val="24"/>
        </w:rPr>
        <w:t>Donde no había un mercado y una regulación, se crea nueva. Se trata del mercado de derivados. Contratos realizados sobre un volumen de activos de 620 billones de dólares con una mínima transparencia, puesto que se pueden cerrar con llamadas telefónicas. La ley Dodd-Frank obliga a la banca a segregar las mesas de negociación de derivados a entidades más capitalizadas, para evitar que sus riesgos contagien al resto de la entidad comercial que está asegurada por el Fondo de Garantía de Depósitos. Además, los productos que se consideren estandarizados se negociarán en un mercado abierto, regulado, con transparencia de precios y cautelas en la transacción.</w:t>
      </w:r>
    </w:p>
    <w:p>
      <w:pPr>
        <w:pStyle w:val="Normal"/>
        <w:jc w:val="both"/>
        <w:rPr>
          <w:rFonts w:ascii="Times New Roman" w:hAnsi="Times New Roman" w:cs="Times New Roman"/>
          <w:sz w:val="24"/>
          <w:szCs w:val="24"/>
        </w:rPr>
      </w:pPr>
      <w:r>
        <w:rPr>
          <w:rFonts w:cs="Times New Roman" w:ascii="Times New Roman" w:hAnsi="Times New Roman"/>
          <w:sz w:val="24"/>
          <w:szCs w:val="24"/>
        </w:rPr>
        <w:t>Pero igual que con la regla Volcker, la dureza inicial de la ley se ha ido rebajando para permitir que la banca mantenga bajo su paraguas societario operaciones con las que cubra sus propios riesgos en materia de cambio de divisas, tipos de interés y algunas cotizaciones de materias primas como el oro y la plata. Es decir, la mayor parte de los derivados.</w:t>
      </w:r>
    </w:p>
    <w:p>
      <w:pPr>
        <w:pStyle w:val="Normal"/>
        <w:jc w:val="both"/>
        <w:rPr>
          <w:rFonts w:ascii="Times New Roman" w:hAnsi="Times New Roman" w:cs="Times New Roman"/>
          <w:sz w:val="24"/>
          <w:szCs w:val="24"/>
        </w:rPr>
      </w:pPr>
      <w:r>
        <w:rPr>
          <w:rFonts w:cs="Times New Roman" w:ascii="Times New Roman" w:hAnsi="Times New Roman"/>
          <w:sz w:val="24"/>
          <w:szCs w:val="24"/>
        </w:rPr>
        <w:t>3 Guardián del consumidor</w:t>
      </w:r>
    </w:p>
    <w:p>
      <w:pPr>
        <w:pStyle w:val="Normal"/>
        <w:jc w:val="both"/>
        <w:rPr/>
      </w:pPr>
      <w:r>
        <w:rPr>
          <w:rFonts w:cs="Times New Roman" w:ascii="Times New Roman" w:hAnsi="Times New Roman"/>
          <w:sz w:val="24"/>
          <w:szCs w:val="24"/>
        </w:rPr>
        <w:t>Uno de los cambios fundamentales es la creación de una Agencia de Protección al Consumidor que, desde el inicio de la discusión de la ley, ha puesto en guardia a la banca y su lobby. La crisis financiera, la sofisticación bancaria y los abusos han derivado en esta agencia, con poder para escribir normas y supervisar su cumplimiento, y uno de los pilares de la reforma. Pero no será una institución autónoma sino que se enmarcará dentro del organigrama de la Fed aunque su presidente será nombrado por la Casa Blanca y la última palabra sobre lo que haga la tendrá un Consejo de Estabilidad Financiera de nueva creación.</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sta agencia, se crean otros órganos supervisores y consultivos y sólo se elimina una de las actuales (la Oficina de Supervisión del Ahorro). La Fed, que operará con más transparencia, gana en poderes. Supervisará las instituciones financieras más importantes con mayor potencial de riesgo sistémico sino que mantendrá este mismo poder sobre la banca pequeña.</w:t>
      </w:r>
    </w:p>
    <w:p>
      <w:pPr>
        <w:pStyle w:val="Normal"/>
        <w:jc w:val="both"/>
        <w:rPr>
          <w:rFonts w:ascii="Times New Roman" w:hAnsi="Times New Roman" w:cs="Times New Roman"/>
          <w:sz w:val="24"/>
          <w:szCs w:val="24"/>
        </w:rPr>
      </w:pPr>
      <w:r>
        <w:rPr>
          <w:rFonts w:cs="Times New Roman" w:ascii="Times New Roman" w:hAnsi="Times New Roman"/>
          <w:sz w:val="24"/>
          <w:szCs w:val="24"/>
        </w:rPr>
        <w:t>4 Muy grandes para caer</w:t>
      </w:r>
    </w:p>
    <w:p>
      <w:pPr>
        <w:pStyle w:val="Normal"/>
        <w:jc w:val="both"/>
        <w:rPr>
          <w:rFonts w:ascii="Times New Roman" w:hAnsi="Times New Roman" w:cs="Times New Roman"/>
          <w:sz w:val="24"/>
          <w:szCs w:val="24"/>
        </w:rPr>
      </w:pPr>
      <w:r>
        <w:rPr>
          <w:rFonts w:cs="Times New Roman" w:ascii="Times New Roman" w:hAnsi="Times New Roman"/>
          <w:sz w:val="24"/>
          <w:szCs w:val="24"/>
        </w:rPr>
        <w:t>JP Morgan Chase es, de facto y después de lo peor de la crisis, JP Morgan Chase Bear Stearns Washington Mutual. Los grandes bancos de EEUU son más grandes mientras que los bancos más pequeños tendrán más dificultades para competir como alegan sus lobbies y los gestores de estos. Tras la crisis no ha habido división de entidades demasiado grandes o interconectadas como para que el Estado pueda permitir que caigan ya que su colapso afectaría a la economía. Y tampoco ocurrirá. Lo ley crea una nueva autoridad reguladora federal que puede intervenir si es necesario para evitar la desastibilización del sistema sin que se precise dinero de los contribuyentes más que como adelanto. Una vez que se haya intervenido la entidad, por parte del Fondo de Garantía de Depósitos, se recaudará una tasa para pagar la operación a los bancos que tengan más de 50.000 millones en activos. La ley crea el Consejo de Estabilidad Financiera, compuesto por los presidentes de las agencias de supervisión y del secretario del Tesoro, cuya misión es vigilar el crecimiento del riesgo en el sector privado y las burbujas. Este consejo puede recomendar líneas de actuación a la Fed para que exija más capital a ciertas firmas o disminuir el apalancamiento, entre otras acciones.</w:t>
      </w:r>
    </w:p>
    <w:p>
      <w:pPr>
        <w:pStyle w:val="Normal"/>
        <w:jc w:val="both"/>
        <w:rPr>
          <w:rFonts w:ascii="Times New Roman" w:hAnsi="Times New Roman" w:cs="Times New Roman"/>
          <w:sz w:val="24"/>
          <w:szCs w:val="24"/>
        </w:rPr>
      </w:pPr>
      <w:r>
        <w:rPr>
          <w:rFonts w:cs="Times New Roman" w:ascii="Times New Roman" w:hAnsi="Times New Roman"/>
          <w:sz w:val="24"/>
          <w:szCs w:val="24"/>
        </w:rPr>
        <w:t>5 Calificar al calificador</w:t>
      </w:r>
    </w:p>
    <w:p>
      <w:pPr>
        <w:pStyle w:val="Normal"/>
        <w:jc w:val="both"/>
        <w:rPr>
          <w:rFonts w:ascii="Times New Roman" w:hAnsi="Times New Roman" w:cs="Times New Roman"/>
          <w:sz w:val="24"/>
          <w:szCs w:val="24"/>
        </w:rPr>
      </w:pPr>
      <w:r>
        <w:rPr>
          <w:rFonts w:cs="Times New Roman" w:ascii="Times New Roman" w:hAnsi="Times New Roman"/>
          <w:sz w:val="24"/>
          <w:szCs w:val="24"/>
        </w:rPr>
        <w:t>Las agencias de crédito, que han tenido un papel fundamental en la burbuja financiera, han salido del proceso legislativo menos reguladas de lo que se preveía y si hay cambios fundamentales no llegarán hasta dentro de dos años. La SEC va a tener este periodo para estudiar los posibles conflictos de competencias entre las agencias y los emisores de deuda (que suelen contratar a la agencia que les da mejores ratings). Tras el estudio se puede crear una autoridad que distribuya el trabajo entre las agencias sin necesidad de que sea los emisores los que decidan quién calificará su deuda. La ley habilita a los inversores demanden a las firmas por errores a sabiendas y la SEC podrá supervisarlas y multarlas en caso de infracción.</w:t>
      </w:r>
    </w:p>
    <w:p>
      <w:pPr>
        <w:pStyle w:val="Normal"/>
        <w:jc w:val="both"/>
        <w:rPr>
          <w:rFonts w:ascii="Times New Roman" w:hAnsi="Times New Roman" w:cs="Times New Roman"/>
          <w:sz w:val="24"/>
          <w:szCs w:val="24"/>
        </w:rPr>
      </w:pPr>
      <w:r>
        <w:rPr>
          <w:rFonts w:cs="Times New Roman" w:ascii="Times New Roman" w:hAnsi="Times New Roman"/>
          <w:sz w:val="24"/>
          <w:szCs w:val="24"/>
        </w:rPr>
        <w:t>Capitalización, a la espera de Basilea</w:t>
      </w:r>
    </w:p>
    <w:p>
      <w:pPr>
        <w:pStyle w:val="Normal"/>
        <w:jc w:val="both"/>
        <w:rPr>
          <w:rFonts w:ascii="Times New Roman" w:hAnsi="Times New Roman" w:cs="Times New Roman"/>
          <w:sz w:val="24"/>
          <w:szCs w:val="24"/>
        </w:rPr>
      </w:pPr>
      <w:r>
        <w:rPr>
          <w:rFonts w:cs="Times New Roman" w:ascii="Times New Roman" w:hAnsi="Times New Roman"/>
          <w:sz w:val="24"/>
          <w:szCs w:val="24"/>
        </w:rPr>
        <w:t>Uno de los cabos que quedan sueltos es lo que, a la postre, depende de una regulación global: la capitalización y la liquidez de la banca. En este apartado, el protagonismo de Washington cede ante Basilea III y los acuerdos que haya sobre estandarización de contabilidad internacional, algo que no hace más que retrasarse y ya el G20 ha eludido pronunciarse hasta noviembre. (En principio).</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l capital, se prohíbe que se consideren Tier 1 unas titulizaciones conocidas como trust-preferred (TruPS, unos convertibles híbridos a largo plazo) que se contabilizan como capital y tributan como bonos. La transición para eliminarlos puede durar cinco años para la gran banca.</w:t>
      </w:r>
    </w:p>
    <w:p>
      <w:pPr>
        <w:pStyle w:val="Normal"/>
        <w:jc w:val="both"/>
        <w:rPr>
          <w:rFonts w:ascii="Times New Roman" w:hAnsi="Times New Roman" w:cs="Times New Roman"/>
          <w:sz w:val="24"/>
          <w:szCs w:val="24"/>
        </w:rPr>
      </w:pPr>
      <w:r>
        <w:rPr>
          <w:rFonts w:cs="Times New Roman" w:ascii="Times New Roman" w:hAnsi="Times New Roman"/>
          <w:sz w:val="24"/>
          <w:szCs w:val="24"/>
        </w:rPr>
        <w:t>Goldman Sachs y AIG, una zona cero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Mientras en Washington se termina de completar la reforma financiera, un comité que depende del Congreso pero no está formado por legisladores, trata de arrojar luz sobre qué ha provocado el abismo financiera para evitar caer en él de nuevo, en la medida de lo posible. Se trata de la Comisión de Investigación de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Las conclusiones de esta comisión no llegarán hasta diciembre (2010) y, puesto que no van a influir en el proceso legislativo de reforma, algo para lo que llega tarde, podrán informar durante el desarrollo reglamentario. Por esta razón, y por el hecho de que está destapando cómo ha funcionado Wall Street, el trabajo de este panel se puede salvar de caer en la irrelevancia.</w:t>
      </w:r>
    </w:p>
    <w:p>
      <w:pPr>
        <w:pStyle w:val="Normal"/>
        <w:jc w:val="both"/>
        <w:rPr>
          <w:rFonts w:ascii="Times New Roman" w:hAnsi="Times New Roman" w:cs="Times New Roman"/>
          <w:sz w:val="24"/>
          <w:szCs w:val="24"/>
        </w:rPr>
      </w:pPr>
      <w:r>
        <w:rPr>
          <w:rFonts w:cs="Times New Roman" w:ascii="Times New Roman" w:hAnsi="Times New Roman"/>
          <w:sz w:val="24"/>
          <w:szCs w:val="24"/>
        </w:rPr>
        <w:t>Especialmente significativas son las evidencias sobre las relaciones entre AIG y Goldman Sachs, uno de los epicentros del terremoto financiero. Los ejecutivos de Goldman Sachs ya han sido cuestionados en varias ocasiones sobre sus conflictos de intereses por apostar contra unos activos que ellos mismos vendieron a sus clientes. Esta semana sus declaraciones se oyeron en la misma sala en la que también prestó testimonio, Joe Cassano, la persona al frente de la división de productos financieros de AIG, el agujero negro de la aseguradora.</w:t>
      </w:r>
    </w:p>
    <w:p>
      <w:pPr>
        <w:pStyle w:val="Normal"/>
        <w:jc w:val="both"/>
        <w:rPr>
          <w:rFonts w:ascii="Times New Roman" w:hAnsi="Times New Roman" w:cs="Times New Roman"/>
          <w:sz w:val="24"/>
          <w:szCs w:val="24"/>
        </w:rPr>
      </w:pPr>
      <w:r>
        <w:rPr>
          <w:rFonts w:cs="Times New Roman" w:ascii="Times New Roman" w:hAnsi="Times New Roman"/>
          <w:sz w:val="24"/>
          <w:szCs w:val="24"/>
        </w:rPr>
        <w:t>Lo revelado en la comparecencia indica que la batalla entre ambas entidades pudo ser uno de los motivos por los que se aceleró el desmoronamiento desordenado del sector financiero. Buena parte de la culpa de partida fuera de AIG, que asumió mucho más riesgo de lo que habría debido, según admitió el ex director de riesgos, Robert Lewis. A través de la venta de productos derivados, AIG había asegurado contra la quiebra miles de millones de derivados ligados a hipotecas, sin contar con que los precios de las casas simplemente podían dejar de subir. Goldman era quien compraba esta protección, y cuando el sector hipotecario empezó a entrar en impago, fue el banco que más agresivamente reclamó las coberturas contratadas a la aseguradora.</w:t>
      </w:r>
    </w:p>
    <w:p>
      <w:pPr>
        <w:pStyle w:val="Normal"/>
        <w:jc w:val="both"/>
        <w:rPr>
          <w:rFonts w:ascii="Times New Roman" w:hAnsi="Times New Roman" w:cs="Times New Roman"/>
          <w:sz w:val="24"/>
          <w:szCs w:val="24"/>
        </w:rPr>
      </w:pPr>
      <w:r>
        <w:rPr>
          <w:rFonts w:cs="Times New Roman" w:ascii="Times New Roman" w:hAnsi="Times New Roman"/>
          <w:sz w:val="24"/>
          <w:szCs w:val="24"/>
        </w:rPr>
        <w:t>Goldman daba por sentado que AIG no podría sobrevivir para pagar las obligaciones contraídas en el mercado de derivados, algo que se convirtió en una profecía autocumplida. La agresividad de Goldman para reclamar su dinero, mayor que la de otros bancos con los mismos contratos con AIG, fue uno de los motivos que puso a la aseguradora al borde de una quiebra. La debacle no ocurrió porque el Gobierno intervino con más de 182.000 millones de dólares, 12.900 de ellos para pagar el 100% de sus obligaciones con Goldman.</w:t>
      </w:r>
    </w:p>
    <w:p>
      <w:pPr>
        <w:pStyle w:val="Normal"/>
        <w:jc w:val="both"/>
        <w:rPr>
          <w:rFonts w:ascii="Times New Roman" w:hAnsi="Times New Roman" w:cs="Times New Roman"/>
          <w:sz w:val="24"/>
          <w:szCs w:val="24"/>
        </w:rPr>
      </w:pPr>
      <w:r>
        <w:rPr>
          <w:rFonts w:cs="Times New Roman" w:ascii="Times New Roman" w:hAnsi="Times New Roman"/>
          <w:sz w:val="24"/>
          <w:szCs w:val="24"/>
        </w:rPr>
        <w:t>Ante los investigadores, Goldman se ha presentado como un gestor celoso del riesgo que se supo anticipar a la crisis y trató de rentabilizarla con posiciones cortas sobre títulos que antes colocó en los mercados y AIG aseguró. Cassano, que en menos de una década ha ganado más de 280 millones de dólares, se presentó como una víctima, discrepó con su jefe de riesgos diciendo que nunca comprometió los estándares de la firma, y lamentó no haber tenido la oportunidad de negociar un rescate más barato para los contribuyentes.</w:t>
      </w:r>
    </w:p>
    <w:p>
      <w:pPr>
        <w:pStyle w:val="Normal"/>
        <w:jc w:val="both"/>
        <w:rPr/>
      </w:pPr>
      <w:r>
        <w:rPr>
          <w:rFonts w:cs="Times New Roman" w:ascii="Times New Roman" w:hAnsi="Times New Roman"/>
          <w:sz w:val="24"/>
          <w:szCs w:val="24"/>
          <w:u w:val="single"/>
        </w:rPr>
        <w:t>Una visita al “quiosco” de la prensa (algunos comentarios sobre la reform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ongreso estadounidense aprueba reforma que reescribe las bases del mercado financier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Damian Paletta y Aaron Lucchetti)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 que representa la mayor expansión del poder estatal sobre la banca y los mercados desde la Gran Depresión, el Congreso de Estados Unidos aprobó el jueves una amplia reforma regulatoria que alcanza todos los rincones del sector financiero, desde los cajeros automáticos a los corredores de Wall Street.</w:t>
      </w:r>
    </w:p>
    <w:p>
      <w:pPr>
        <w:pStyle w:val="Normal"/>
        <w:jc w:val="both"/>
        <w:rPr/>
      </w:pPr>
      <w:r>
        <w:rPr>
          <w:rFonts w:cs="Times New Roman" w:ascii="Times New Roman" w:hAnsi="Times New Roman"/>
          <w:sz w:val="24"/>
          <w:szCs w:val="24"/>
        </w:rPr>
        <w:t xml:space="preserve">El proyecto de ley, que será promulgado pronto por el presidente Barack Obama, representa una posible ola de cambios para la industria de servicios financieros en EEUU </w:t>
      </w:r>
      <w:r>
        <w:rPr>
          <w:rFonts w:cs="Times New Roman" w:ascii="Times New Roman" w:hAnsi="Times New Roman"/>
          <w:sz w:val="24"/>
          <w:szCs w:val="24"/>
          <w:u w:val="single"/>
        </w:rPr>
        <w:t>Gigantes como J.P. Morgan Chase &amp; Co., Goldman Sachs Group Inc. y Bank of America Corp. enfrentan modificaciones en casi todos sus segmentos, desde las tarjetas de débito al corretaje de derivados y la capacidad de invertir en fondos de cobertura.</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de ley fue aprobado el jueves en el Senado con 60 votos a favor y 39 en contra, luego de haber pasado por la Cámara de Representantes el mes pas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legislación ahora otorga a 10 agencias reguladoras la discreción de redactar cientos de normas financieras. En lugar de la ley en sí, será este proceso, acompañado de una ofensiva de lobby de los bancos, el que determinará los contornos precisos del entorno financiero, qué tan estrictas serán las nuevas regulaciones y si tienen éxito en su propósito. Las decisiones serán tomadas por funcionarios de nuevas agencias, otras poco conocidas y, en algunos casos, entidades acusadas de haber fallado en los momentos previos a la crisis.</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 Corretaje de Futuros de Commodities ha designado a 30 “líderes de equipo” para empezar a implementar su amplia autoridad sobre los derivados y ha solicitado US$ 45 millones para contratar nuevo personal. La Reserva Federal, la Corporación Federal de Seguro de Depósitos y la Comisión de Bolsa y Valores de EE.UU. también están tomando medidas para comenzar la implementación.</w:t>
      </w:r>
    </w:p>
    <w:p>
      <w:pPr>
        <w:pStyle w:val="Normal"/>
        <w:jc w:val="both"/>
        <w:rPr>
          <w:rFonts w:ascii="Times New Roman" w:hAnsi="Times New Roman" w:cs="Times New Roman"/>
          <w:sz w:val="24"/>
          <w:szCs w:val="24"/>
        </w:rPr>
      </w:pPr>
      <w:r>
        <w:rPr>
          <w:rFonts w:cs="Times New Roman" w:ascii="Times New Roman" w:hAnsi="Times New Roman"/>
          <w:sz w:val="24"/>
          <w:szCs w:val="24"/>
        </w:rPr>
        <w:t>J.P. Morgan, uno de los mayores bancos estadounidenses en términos de activos, ha asignado más de 100 equipos diferentes para examinar varias partes de la legis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emócratas aseguran que la ley mitigará la posibilidad de otra crisis financiera y ayudará a responder mejor cuando surja la próxima. También sostienen que restaurará la confianza en los mercados financieros estadounidenses, protegerá a los consumidores e impulsará el crecimiento económico. Funcionarios de la Casa Blanca dicen que la ley pondrá fin a los rescates de bancos financiados por los contribuyentes, en referencia a las secuelas de la crisis financiera de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sus elementos centrales, la legislación crea un consejo de reguladores para monitorear los riesgos económicos, establece una nueva agencia para supervisar los productos financieros para los consumidores y fija nuevos estándares para el corretaje de deriv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s reformas beneficiarán a los prudentes y restringirán a los imprudentes”, afirmó el secretario del Tesoro de EEUU, Timothy Geithner. “Los bancos sólidos y los innovadores financieros bien administrados se adaptarán y prosperarán bajo las nuevas reglas”.</w:t>
      </w:r>
    </w:p>
    <w:p>
      <w:pPr>
        <w:pStyle w:val="Normal"/>
        <w:jc w:val="both"/>
        <w:rPr>
          <w:rFonts w:ascii="Times New Roman" w:hAnsi="Times New Roman" w:cs="Times New Roman"/>
          <w:sz w:val="24"/>
          <w:szCs w:val="24"/>
        </w:rPr>
      </w:pPr>
      <w:r>
        <w:rPr>
          <w:rFonts w:cs="Times New Roman" w:ascii="Times New Roman" w:hAnsi="Times New Roman"/>
          <w:sz w:val="24"/>
          <w:szCs w:val="24"/>
        </w:rPr>
        <w:t>Los republicanos indicaron que la legislación podría hacer peligrar la recuperación económica al restringir el crédito y obstaculizar a la industria bancaria, y criticaron la expansión del poder del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ley “es un monstruo legislativo de 2.300 páginas... que expande el alcance y los poderes de burocracias inefectivas”, dijo el senador republicano Richard Shelb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es la más reciente de varias leyes de amplio alcance aprobadas por el actual Congreso estadounidense. De todos modos, la reforma financiera, la ley de estímulo de 2009 y la reestructuración del sistema de salud de este año -grandes logros legislativos se mire por donde se mire- no se han traducido en respaldo para la Casa Blanca. Los índices de aprobación de la gestión de Obama han caído a sus niveles más bajos en algunas encuestas en medio de un sombrío panorama económico y crecientes dudas sobre la efectividad de sus políticas económica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ambio de reglas en Wall Street</w:t>
      </w:r>
      <w:r>
        <w:rPr>
          <w:rFonts w:cs="Times New Roman" w:ascii="Times New Roman" w:hAnsi="Times New Roman"/>
          <w:sz w:val="24"/>
          <w:szCs w:val="24"/>
        </w:rPr>
        <w:t xml:space="preserve"> (El País - </w:t>
      </w:r>
      <w:r>
        <w:rPr>
          <w:rFonts w:cs="Times New Roman" w:ascii="Times New Roman" w:hAnsi="Times New Roman"/>
          <w:b/>
          <w:sz w:val="24"/>
          <w:szCs w:val="24"/>
        </w:rPr>
        <w:t>18/7/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reforma de “lo posible” deja muchos insatisfechos y problemas sin resolver </w:t>
      </w:r>
    </w:p>
    <w:p>
      <w:pPr>
        <w:pStyle w:val="Normal"/>
        <w:jc w:val="both"/>
        <w:rPr>
          <w:rFonts w:ascii="Times New Roman" w:hAnsi="Times New Roman" w:cs="Times New Roman"/>
          <w:sz w:val="24"/>
          <w:szCs w:val="24"/>
        </w:rPr>
      </w:pPr>
      <w:r>
        <w:rPr>
          <w:rFonts w:cs="Times New Roman" w:ascii="Times New Roman" w:hAnsi="Times New Roman"/>
          <w:sz w:val="24"/>
          <w:szCs w:val="24"/>
        </w:rPr>
        <w:t>(Por Sandro Pozzi)                                                                            Lectura recomenda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o más Lehman Brothers, no más AIG”, cantaba a los cuatro vientos Timothy Geithner en un intento por dar con los votos que necesitaba para sacar adelante en el Senado las nuevas reglas que gobernarán Wall Street. Pero era, sobre todo, un golpe de mesa del responsable del Tesoro de Estados Unidos ante las críticas por cómo quedó la versión final de la reforma financiera. Unos, los conservadores, porque va demasiado lejos. Otros, a la izquierda, por las omisiones. ¿Pero servirá para acabar con los excesos que llevaron a la cri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Barack Obama no quería que llegara el segundo aniversario del terremoto financiero sin reglas que eviten una quiebra caótica como la de Lehman, que forzó a las autoridades públicas -Tesoro, Reserva Federal (Fed) y Fondo de Garantía de Depósitos (FDIC)- a inyectar 11,5 billones de dólares en el sistema para evitar que cayera por el precipicio, saliendo al rescate de colosos como la aseguradora AIG, los conglomerados Bank of America y</w:t>
      </w:r>
    </w:p>
    <w:p>
      <w:pPr>
        <w:pStyle w:val="Normal"/>
        <w:jc w:val="both"/>
        <w:rPr>
          <w:rFonts w:ascii="Times New Roman" w:hAnsi="Times New Roman" w:cs="Times New Roman"/>
          <w:sz w:val="24"/>
          <w:szCs w:val="24"/>
        </w:rPr>
      </w:pPr>
      <w:r>
        <w:rPr>
          <w:rFonts w:cs="Times New Roman" w:ascii="Times New Roman" w:hAnsi="Times New Roman"/>
          <w:sz w:val="24"/>
          <w:szCs w:val="24"/>
        </w:rPr>
        <w:t>Citigroup o las hipotecarias Fannie Mae y Freddie Mac.</w:t>
      </w:r>
    </w:p>
    <w:p>
      <w:pPr>
        <w:pStyle w:val="Normal"/>
        <w:jc w:val="both"/>
        <w:rPr/>
      </w:pPr>
      <w:r>
        <w:rPr>
          <w:rFonts w:cs="Times New Roman" w:ascii="Times New Roman" w:hAnsi="Times New Roman"/>
          <w:sz w:val="24"/>
          <w:szCs w:val="24"/>
        </w:rPr>
        <w:t>Tras un año de negociación, la reforma salió adelante el jueves. Se vende como el mayor cambio en la estructura de supervisión desde la Gran Depresión. Geithner la resume en una frase, en la que afirma que la nueva legislación “restringirá la asunción de riesgos, limitará el nivel de apalancamiento de las entidades y forzará requerimientos de capital y de liquidez mucho más conservadores, para que las entidades sean mucho menos vulnerables frente a los errores, muchos más capaces de soportar los choques”.</w:t>
      </w:r>
    </w:p>
    <w:p>
      <w:pPr>
        <w:pStyle w:val="Normal"/>
        <w:jc w:val="both"/>
        <w:rPr/>
      </w:pPr>
      <w:r>
        <w:rPr>
          <w:rFonts w:cs="Times New Roman" w:ascii="Times New Roman" w:hAnsi="Times New Roman"/>
          <w:sz w:val="24"/>
          <w:szCs w:val="24"/>
          <w:u w:val="single"/>
        </w:rPr>
        <w:t>Es decir, en sus palabras, se atacará al “imprudente”. La firma Deloitte lo condensa en la información remitida a sus clientes en dos objetivos relativamente simples. El primero, rebajar el riesgo en el sistema financiero, limitando las actividades de riesgo en las que se embarcan las firmas individuales y ampliando el abanico de organizaciones que estarán bajo el control de la red de supervisión. Segundo, reforzar la protección del consumid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práctica, esto se traduce en que los reguladores tendrán más margen de maniobra para poner fin a comisiones abusivas en las tarjetas de crédito hasta desmantelar un banco cuya situación financiera ponga en riesgo al conjunto de la economía. Y al arrojar luz en las esquinas más oscuras de mercados como los derivados, en última instancia afectará al precio de la gasolina o la leche.</w:t>
      </w:r>
    </w:p>
    <w:p>
      <w:pPr>
        <w:pStyle w:val="Normal"/>
        <w:jc w:val="both"/>
        <w:rPr/>
      </w:pPr>
      <w:r>
        <w:rPr>
          <w:rFonts w:cs="Times New Roman" w:ascii="Times New Roman" w:hAnsi="Times New Roman"/>
          <w:sz w:val="24"/>
          <w:szCs w:val="24"/>
          <w:u w:val="single"/>
        </w:rPr>
        <w:t>Estos son, en síntesis, los puntos principales de una reforma en la que la Casa Blanca promete que “remodelará” la manera en la que se hace negocio en Wall Street y “redefinirá” el papel de los reguladores, para que el público confíe en el sistema y se sienten las bases “para el crecimiento económico y la creación de empleo”.</w:t>
      </w:r>
      <w:r>
        <w:rPr>
          <w:rFonts w:cs="Times New Roman" w:ascii="Times New Roman" w:hAnsi="Times New Roman"/>
          <w:sz w:val="24"/>
          <w:szCs w:val="24"/>
        </w:rPr>
        <w:t xml:space="preserve"> Eso sí, una </w:t>
      </w:r>
      <w:r>
        <w:rPr>
          <w:rFonts w:cs="Times New Roman" w:ascii="Times New Roman" w:hAnsi="Times New Roman"/>
          <w:color w:val="FF0000"/>
          <w:sz w:val="24"/>
          <w:szCs w:val="24"/>
        </w:rPr>
        <w:t xml:space="preserve">reforma de 2.323 páginas </w:t>
      </w:r>
      <w:r>
        <w:rPr>
          <w:rFonts w:cs="Times New Roman" w:ascii="Times New Roman" w:hAnsi="Times New Roman"/>
          <w:sz w:val="24"/>
          <w:szCs w:val="24"/>
        </w:rPr>
        <w:t>con las debidas concesiones para que la gran banca se adapte sin sobresalto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Protección del consumidor</w:t>
      </w:r>
      <w:r>
        <w:rPr>
          <w:rFonts w:cs="Times New Roman" w:ascii="Times New Roman" w:hAnsi="Times New Roman"/>
          <w:sz w:val="24"/>
          <w:szCs w:val="24"/>
        </w:rPr>
        <w:t>: se crea en el seno de la Reserva Federal una agencia con la autoridad y la independencia necesarias para asegurar que el consumidor reciba una información clara y veraz sobre los términos asociados a productos financieros como hipotecas, tarjetas de crédito o préstamos a estudiantes. Se trata de evitar abusos y costes ocultos. Excluye los relacionados con la automoción.</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lerta temprana</w:t>
      </w:r>
      <w:r>
        <w:rPr>
          <w:rFonts w:cs="Times New Roman" w:ascii="Times New Roman" w:hAnsi="Times New Roman"/>
          <w:sz w:val="24"/>
          <w:szCs w:val="24"/>
        </w:rPr>
        <w:t>: el Tesoro de Estados Unidos formará un consejo que identificará los riesgos potenciales al sistema que pueden amenazar la economía. Con el secretario del Tesoro presidiendo, estará integrado por los 10 reguladores del sistema financiero (entre ellos la Fed, la FDIC y la SEC), un experto independiente en seguros y cinco representantes de la industria financiera.</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El gran vigilante</w:t>
      </w:r>
      <w:r>
        <w:rPr>
          <w:rFonts w:cs="Times New Roman" w:ascii="Times New Roman" w:hAnsi="Times New Roman"/>
          <w:sz w:val="24"/>
          <w:szCs w:val="24"/>
        </w:rPr>
        <w:t xml:space="preserve">: </w:t>
      </w:r>
      <w:r>
        <w:rPr>
          <w:rFonts w:cs="Times New Roman" w:ascii="Times New Roman" w:hAnsi="Times New Roman"/>
          <w:color w:val="FF0000"/>
          <w:sz w:val="24"/>
          <w:szCs w:val="24"/>
        </w:rPr>
        <w:t>la Fed</w:t>
      </w:r>
      <w:r>
        <w:rPr>
          <w:rFonts w:cs="Times New Roman" w:ascii="Times New Roman" w:hAnsi="Times New Roman"/>
          <w:sz w:val="24"/>
          <w:szCs w:val="24"/>
        </w:rPr>
        <w:t xml:space="preserve"> conservará la autoridad de supervisión sobre la gran banca y tendrá voz ante las miles de pequeñas firmas financieras locales (community banks). </w:t>
      </w:r>
      <w:r>
        <w:rPr>
          <w:rFonts w:cs="Times New Roman" w:ascii="Times New Roman" w:hAnsi="Times New Roman"/>
          <w:color w:val="FF0000"/>
          <w:sz w:val="24"/>
          <w:szCs w:val="24"/>
        </w:rPr>
        <w:t>El Congreso de Estados Unidos</w:t>
      </w:r>
      <w:r>
        <w:rPr>
          <w:rFonts w:cs="Times New Roman" w:ascii="Times New Roman" w:hAnsi="Times New Roman"/>
          <w:sz w:val="24"/>
          <w:szCs w:val="24"/>
        </w:rPr>
        <w:t xml:space="preserve"> realizará una única auditoría relativa a los programas de emergencia activados durante la crisis. </w:t>
      </w:r>
      <w:r>
        <w:rPr>
          <w:rFonts w:cs="Times New Roman" w:ascii="Times New Roman" w:hAnsi="Times New Roman"/>
          <w:color w:val="FF0000"/>
          <w:sz w:val="24"/>
          <w:szCs w:val="24"/>
        </w:rPr>
        <w:t>El sector financiero ya no podrá elegir a los presidentes de los bancos regionales que integran la Fed.</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Liquidación ordenada</w:t>
      </w:r>
      <w:r>
        <w:rPr>
          <w:rFonts w:cs="Times New Roman" w:ascii="Times New Roman" w:hAnsi="Times New Roman"/>
          <w:sz w:val="24"/>
          <w:szCs w:val="24"/>
        </w:rPr>
        <w:t xml:space="preserve">: se establece un mecanismo que </w:t>
      </w:r>
      <w:r>
        <w:rPr>
          <w:rFonts w:cs="Times New Roman" w:ascii="Times New Roman" w:hAnsi="Times New Roman"/>
          <w:color w:val="FF0000"/>
          <w:sz w:val="24"/>
          <w:szCs w:val="24"/>
        </w:rPr>
        <w:t>permitirá a la</w:t>
      </w:r>
      <w:r>
        <w:rPr>
          <w:rFonts w:cs="Times New Roman" w:ascii="Times New Roman" w:hAnsi="Times New Roman"/>
          <w:sz w:val="24"/>
          <w:szCs w:val="24"/>
        </w:rPr>
        <w:t xml:space="preserve"> </w:t>
      </w:r>
      <w:r>
        <w:rPr>
          <w:rFonts w:cs="Times New Roman" w:ascii="Times New Roman" w:hAnsi="Times New Roman"/>
          <w:color w:val="FF0000"/>
          <w:sz w:val="24"/>
          <w:szCs w:val="24"/>
        </w:rPr>
        <w:t>FDIC desmantelar entidades problemáticas</w:t>
      </w:r>
      <w:r>
        <w:rPr>
          <w:rFonts w:cs="Times New Roman" w:ascii="Times New Roman" w:hAnsi="Times New Roman"/>
          <w:sz w:val="24"/>
          <w:szCs w:val="24"/>
        </w:rPr>
        <w:t xml:space="preserve">. Es el fin del principio “demasiado grande para quebrar”, para evitar que el contribuyente pague rescates como el de AIG. Para no llegar a ese extremo, y limitar el tamaño de las entidades, se imponen requisitos más estrictos de capital y un mayor colchón de liquidez. </w:t>
      </w:r>
      <w:r>
        <w:rPr>
          <w:rFonts w:cs="Times New Roman" w:ascii="Times New Roman" w:hAnsi="Times New Roman"/>
          <w:color w:val="FF0000"/>
          <w:sz w:val="24"/>
          <w:szCs w:val="24"/>
        </w:rPr>
        <w:t>Las grandes firmas someterán un “plan de su funeral” que marque una hoja de ruta para el caso en que deba ser intervenida.</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Productos exóticos</w:t>
      </w:r>
      <w:r>
        <w:rPr>
          <w:rFonts w:cs="Times New Roman" w:ascii="Times New Roman" w:hAnsi="Times New Roman"/>
          <w:sz w:val="24"/>
          <w:szCs w:val="24"/>
        </w:rPr>
        <w:t xml:space="preserve">: los bancos deberán escindir en filiales algunos de sus negocios más rentables y de más riesgo en el mercado de los derivados, como los que tumbaron a AIG. Para dar transparencia, la mayoría de estos productos -incluidos los seguros de impago de deuda (CDS)- se negociarán en </w:t>
      </w:r>
      <w:r>
        <w:rPr>
          <w:rFonts w:cs="Times New Roman" w:ascii="Times New Roman" w:hAnsi="Times New Roman"/>
          <w:color w:val="FF0000"/>
          <w:sz w:val="24"/>
          <w:szCs w:val="24"/>
        </w:rPr>
        <w:t>cámaras de compensación centralizadas o en mercados organizados bajo la supervisión de la CFTC (regulador de futuro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La Regla Volcker</w:t>
      </w:r>
      <w:r>
        <w:rPr>
          <w:rFonts w:cs="Times New Roman" w:ascii="Times New Roman" w:hAnsi="Times New Roman"/>
          <w:sz w:val="24"/>
          <w:szCs w:val="24"/>
        </w:rPr>
        <w:t xml:space="preserve">: la legislación restringe que los bancos inviertan sus recursos propios en operaciones especulativas a través de fondos de alto riesgo (hedge funds) y firmas de capital riesgo (private equity). </w:t>
      </w:r>
      <w:r>
        <w:rPr>
          <w:rFonts w:cs="Times New Roman" w:ascii="Times New Roman" w:hAnsi="Times New Roman"/>
          <w:color w:val="FF0000"/>
          <w:sz w:val="24"/>
          <w:szCs w:val="24"/>
        </w:rPr>
        <w:t>Esas inversiones estarán limitadas al 3% de sus fondos propios (Tier 1). No podrán negociar por cuenta propia con los depósitos, salvo que lo hagan en nombre de sus cliente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gencias de calificación</w:t>
      </w:r>
      <w:r>
        <w:rPr>
          <w:rFonts w:cs="Times New Roman" w:ascii="Times New Roman" w:hAnsi="Times New Roman"/>
          <w:sz w:val="24"/>
          <w:szCs w:val="24"/>
        </w:rPr>
        <w:t xml:space="preserve">: los árbitros del riesgo se someterán a </w:t>
      </w:r>
      <w:r>
        <w:rPr>
          <w:rFonts w:cs="Times New Roman" w:ascii="Times New Roman" w:hAnsi="Times New Roman"/>
          <w:color w:val="FF0000"/>
          <w:sz w:val="24"/>
          <w:szCs w:val="24"/>
        </w:rPr>
        <w:t>un mayor control del regulador del mercado de acciones (SEC), que a su vez ve ampliado su papel con autoridad sobre los hedge funds y los private equity</w:t>
      </w:r>
      <w:r>
        <w:rPr>
          <w:rFonts w:cs="Times New Roman" w:ascii="Times New Roman" w:hAnsi="Times New Roman"/>
          <w:sz w:val="24"/>
          <w:szCs w:val="24"/>
        </w:rPr>
        <w:t>. Se les da mandato para elaborar un estudio sobre posibles conflictos de interés, lo que podría llevar en el futuro a reforzar la supervisión.</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ccionistas:</w:t>
      </w:r>
      <w:r>
        <w:rPr>
          <w:rFonts w:cs="Times New Roman" w:ascii="Times New Roman" w:hAnsi="Times New Roman"/>
          <w:sz w:val="24"/>
          <w:szCs w:val="24"/>
        </w:rPr>
        <w:t xml:space="preserve"> la legislación da más voz entre bastidores a los inversores, </w:t>
      </w:r>
      <w:r>
        <w:rPr>
          <w:rFonts w:cs="Times New Roman" w:ascii="Times New Roman" w:hAnsi="Times New Roman"/>
          <w:color w:val="FF0000"/>
          <w:sz w:val="24"/>
          <w:szCs w:val="24"/>
        </w:rPr>
        <w:t>al facilitar al pequeño accionista la nominación de representantes en los consejos de administración de las entidades. También podrán pronunciarse sobre las remuneraciones a ejecutivos y empleados de las firmas financieras</w:t>
      </w:r>
      <w:r>
        <w:rPr>
          <w:rFonts w:cs="Times New Roman" w:ascii="Times New Roman" w:hAnsi="Times New Roman"/>
          <w:sz w:val="24"/>
          <w:szCs w:val="24"/>
        </w:rPr>
        <w:t>, aunque, en este caso, el voto del accionista no será vinculante.</w:t>
      </w:r>
    </w:p>
    <w:p>
      <w:pPr>
        <w:pStyle w:val="Normal"/>
        <w:jc w:val="both"/>
        <w:rPr/>
      </w:pPr>
      <w:r>
        <w:rPr>
          <w:rFonts w:cs="Times New Roman" w:ascii="Times New Roman" w:hAnsi="Times New Roman"/>
          <w:sz w:val="24"/>
          <w:szCs w:val="24"/>
        </w:rPr>
        <w:t>El presidente Barack Obama ya dijo antes de que se produjera el voto final en el Senado que estas medidas “pondrán fin a la era de irresponsabilidad que llevó a perder ocho millones de empleos y billones de dólares en riqueza”. La reforma, uno de los pilares de su primer mandato, “es buena para las familias, es buena para los negocios, es buena para el conjunto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Básicamente, la mayor transformación tendrá lugar entre los supervisores. La estructura reguladora creada en la legislación ayudará a las agencias a detectar y esquivar potenciales crisis, como la que se le escapó a la Reserva Federal con el colapso del mercado hipotecario. Y en el caso de que fracasaran, contarán con los instrumentos legales para responder cuando comience.</w:t>
      </w:r>
    </w:p>
    <w:p>
      <w:pPr>
        <w:pStyle w:val="Normal"/>
        <w:jc w:val="both"/>
        <w:rPr/>
      </w:pPr>
      <w:r>
        <w:rPr>
          <w:rFonts w:cs="Times New Roman" w:ascii="Times New Roman" w:hAnsi="Times New Roman"/>
          <w:sz w:val="24"/>
          <w:szCs w:val="24"/>
        </w:rPr>
        <w:t xml:space="preserve">Harry Reid, líder de los demócratas en la Cámara, explica que el objetivo último es </w:t>
      </w:r>
      <w:r>
        <w:rPr>
          <w:rFonts w:cs="Times New Roman" w:ascii="Times New Roman" w:hAnsi="Times New Roman"/>
          <w:color w:val="FF0000"/>
          <w:sz w:val="24"/>
          <w:szCs w:val="24"/>
        </w:rPr>
        <w:t>“asegurarnos de que los grandes bancos no juegan con nuestro futuro”.</w:t>
      </w:r>
      <w:r>
        <w:rPr>
          <w:rFonts w:cs="Times New Roman" w:ascii="Times New Roman" w:hAnsi="Times New Roman"/>
          <w:sz w:val="24"/>
          <w:szCs w:val="24"/>
        </w:rPr>
        <w:t xml:space="preserve"> O dicho con palabras que llegan mejor al electorado de Nevada (que debe decidir en noviembre si Reid les seguirá representando en Washington), </w:t>
      </w:r>
      <w:r>
        <w:rPr>
          <w:rFonts w:cs="Times New Roman" w:ascii="Times New Roman" w:hAnsi="Times New Roman"/>
          <w:color w:val="FF0000"/>
          <w:sz w:val="24"/>
          <w:szCs w:val="24"/>
        </w:rPr>
        <w:t>la reforma “va a limpiar Wall Street” y “arreglar el sistema que causó la recesión”. “Se acabó este casino que les enriqueció”, afirma.</w:t>
      </w:r>
    </w:p>
    <w:p>
      <w:pPr>
        <w:pStyle w:val="Normal"/>
        <w:jc w:val="both"/>
        <w:rPr/>
      </w:pPr>
      <w:r>
        <w:rPr>
          <w:rFonts w:cs="Times New Roman" w:ascii="Times New Roman" w:hAnsi="Times New Roman"/>
          <w:sz w:val="24"/>
          <w:szCs w:val="24"/>
          <w:u w:val="single"/>
        </w:rPr>
        <w:t>¿Compra el público el mensaje? Una reciente encuesta de Bloomberg reveló que cuatro de cada cinco estadounidenses mostró poca o nada de confianza en la reforma</w:t>
      </w:r>
      <w:r>
        <w:rPr>
          <w:rFonts w:cs="Times New Roman" w:ascii="Times New Roman" w:hAnsi="Times New Roman"/>
          <w:sz w:val="24"/>
          <w:szCs w:val="24"/>
        </w:rPr>
        <w:t xml:space="preserve">. Es más, opinan que está diseñada más para ayudar a la industria financiera que a la gente de la calle, la denominada Main Street. Es lo que piensa también el senador Tom Coburn. Y para ello se remite a </w:t>
      </w:r>
      <w:r>
        <w:rPr>
          <w:rFonts w:cs="Times New Roman" w:ascii="Times New Roman" w:hAnsi="Times New Roman"/>
          <w:sz w:val="24"/>
          <w:szCs w:val="24"/>
          <w:u w:val="single"/>
        </w:rPr>
        <w:t>una afirmación del consejero delegado de Goldman Sachs, Lloyd Blankfein, en la que dijo que “el gran beneficiario de la reforma es el propio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l líder de la minoría republicana en el Senado, Mitch McConnell, cree sospechoso “que los grandes bancos apoyen la legislación y que no guste a los pequeños ni al público”. Es más, considera que la Casa Blanca y sus aliados demócratas en el Capitolio están fracasando con esta legislación a la hora de atajar las causas reales de la crisis financiera, y lo que consiguen en su lugar es “crear más burocracia”.</w:t>
      </w:r>
    </w:p>
    <w:p>
      <w:pPr>
        <w:pStyle w:val="Normal"/>
        <w:jc w:val="both"/>
        <w:rPr/>
      </w:pPr>
      <w:r>
        <w:rPr>
          <w:rFonts w:cs="Times New Roman" w:ascii="Times New Roman" w:hAnsi="Times New Roman"/>
          <w:sz w:val="24"/>
          <w:szCs w:val="24"/>
        </w:rPr>
        <w:t>Más allá de la retórica política, Brian Bethune, economista de IHS Global Insight, cree que la reforma “afronta importantes puntos de vulnerabilidad” en la estructura financiera actual que actuaron como detonante de la crisis. El más destacado, opina, son las medidas para limitar la especulación en los derivados y que se someta a las agencias de calificación a un mayor control. Pero sobre todo, valora el mecanismo para liquidar entidades sistémicas.</w:t>
      </w:r>
    </w:p>
    <w:p>
      <w:pPr>
        <w:pStyle w:val="Normal"/>
        <w:jc w:val="both"/>
        <w:rPr>
          <w:rFonts w:ascii="Times New Roman" w:hAnsi="Times New Roman" w:cs="Times New Roman"/>
          <w:sz w:val="24"/>
          <w:szCs w:val="24"/>
        </w:rPr>
      </w:pPr>
      <w:r>
        <w:rPr>
          <w:rFonts w:cs="Times New Roman" w:ascii="Times New Roman" w:hAnsi="Times New Roman"/>
          <w:sz w:val="24"/>
          <w:szCs w:val="24"/>
        </w:rPr>
        <w:t>Simon Johnson, antiguo economista jefe del Fondo Monetario Internacional (FMI), cree que el paquete legislativo diseñado por Barney Frank y Christopher Dodd va a conseguir un cambio fundamental en la forma de operar de la banca, equiparable al que hace 120 años se logró con la Ley Sherman de Antimonopolios, por la que se constriñó por primera vez el poder que debían tener las grandes corporaciones en el mundo de los negocios.</w:t>
      </w:r>
    </w:p>
    <w:p>
      <w:pPr>
        <w:pStyle w:val="Normal"/>
        <w:jc w:val="both"/>
        <w:rPr/>
      </w:pPr>
      <w:r>
        <w:rPr>
          <w:rFonts w:cs="Times New Roman" w:ascii="Times New Roman" w:hAnsi="Times New Roman"/>
          <w:sz w:val="24"/>
          <w:szCs w:val="24"/>
        </w:rPr>
        <w:t xml:space="preserve">Sin embargo, lo bueno y lo malo de la reforma dependen de la perspectiva desde la que se examinen los detalles de la legislación. </w:t>
      </w:r>
      <w:r>
        <w:rPr>
          <w:rFonts w:cs="Times New Roman" w:ascii="Times New Roman" w:hAnsi="Times New Roman"/>
          <w:sz w:val="24"/>
          <w:szCs w:val="24"/>
          <w:u w:val="single"/>
        </w:rPr>
        <w:t>Hasta el propio Paul Volcker, ex presidente de la Fed y asesor de Barack Obama, le pone un “suficiente raspado”. El enfado de Volcker tiene lógica, porque se diluye la iniciativa que lleva su nombre para evitar que los bancos especulen con el dinero de sus clientes. Están también los que la califican de inadecuada e irrelevante por las omis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recta final de la negociación cayó el impuesto a la banca y los grandes hedge funds, con el que la Casa Blanca esperaba recaudar 19.000 millones de dólares en 10 años para financiar la liquidación ordenada de las entidades en apuros. Fue el peaje que pagaron los demócratas para conseguir el voto de tres republicanos. A cambio, la FDIC elevará la prima de seguro a la banca y se liquidará el fondo de rescate bancario (TARP).</w:t>
      </w:r>
    </w:p>
    <w:p>
      <w:pPr>
        <w:pStyle w:val="Normal"/>
        <w:jc w:val="both"/>
        <w:rPr>
          <w:rFonts w:ascii="Times New Roman" w:hAnsi="Times New Roman" w:cs="Times New Roman"/>
          <w:sz w:val="24"/>
          <w:szCs w:val="24"/>
        </w:rPr>
      </w:pPr>
      <w:r>
        <w:rPr>
          <w:rFonts w:cs="Times New Roman" w:ascii="Times New Roman" w:hAnsi="Times New Roman"/>
          <w:sz w:val="24"/>
          <w:szCs w:val="24"/>
        </w:rPr>
        <w:t>Russ Feingold fue el demócrata que más se opuso a la reforma, porque dice que no es lo suficientemente progresista. Las nuevas reglas son tan tímidas, añade, que teme que haga más daño que beneficio. Su argumento es que no habrá un cambio mayor en la estructura de Wall Street, salvo por las exigencias de la Regla Volcker, y eso podría permitir a los más grandes hacerse con más poder, a pesar de los límites que se impon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mire como se mire, lo cierto es que la legislación no es tan dura como la vendió hace un año la Administración de Obama a la hora de levantar ese muro que proteja a Main Street de los excesos en Wall Street. Los bancos contarán con un amplio margen de tiempo para adaptar sus modelos y podrán mantener buena parte de las operaciones con derivados, como seguir contratando coberturas de divisas y permutas de tipos de camb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tá por ver, además, cómo reaccionarán Goldman Sachs y Morgan Stanley, a los que se animó a que se transformaran en holdings para acercarlos más a la banca comercial y darles acceso a los fondos de rescate. Ahora podrían plantearse volver al estatus de banca de inversión para evitar, precisamente, las restricciones. Los grandes perdedores serán los grandes supermercados financieros como JP Morgan Chase, Bank of America y Citigroup.</w:t>
      </w:r>
    </w:p>
    <w:p>
      <w:pPr>
        <w:pStyle w:val="Normal"/>
        <w:jc w:val="both"/>
        <w:rPr>
          <w:rFonts w:ascii="Times New Roman" w:hAnsi="Times New Roman" w:cs="Times New Roman"/>
          <w:sz w:val="24"/>
          <w:szCs w:val="24"/>
        </w:rPr>
      </w:pPr>
      <w:r>
        <w:rPr>
          <w:rFonts w:cs="Times New Roman" w:ascii="Times New Roman" w:hAnsi="Times New Roman"/>
          <w:sz w:val="24"/>
          <w:szCs w:val="24"/>
        </w:rPr>
        <w:t>Como explica Deloitte, el impacto se notará en toda la industria de los servicios financieros, no solo en la bancaria. Pero, en concreto, en las firmas que, como las antes citadas, tengan que separar las operaciones más arriesgadas. Y apuntan que los nuevos requisitos de liquidez conllevarán un margen de beneficio menor en el futuro de las actividades especulativas que ahora son más rentables.</w:t>
      </w:r>
    </w:p>
    <w:p>
      <w:pPr>
        <w:pStyle w:val="Normal"/>
        <w:jc w:val="both"/>
        <w:rPr/>
      </w:pPr>
      <w:r>
        <w:rPr>
          <w:rFonts w:cs="Times New Roman" w:ascii="Times New Roman" w:hAnsi="Times New Roman"/>
          <w:sz w:val="24"/>
          <w:szCs w:val="24"/>
        </w:rPr>
        <w:t>Pero el área más importante a la que no hace frente esta reforma es la referida al sistema hipotecario, y en concreto, las firmas semipúblicas Fannie Mae y Freddie Mac, que incentivaron a los bancos a ofrecer préstamos a gente que no se los podía permitir. Es uno de los puntos que destaca el FMI en su análisis de la economía estadounidense. Un sistema que considera “costoso, ineficiente y complejo” y que ha demostrado ser “insostenible”.</w:t>
      </w:r>
    </w:p>
    <w:p>
      <w:pPr>
        <w:pStyle w:val="Normal"/>
        <w:jc w:val="both"/>
        <w:rPr/>
      </w:pPr>
      <w:r>
        <w:rPr>
          <w:rFonts w:cs="Times New Roman" w:ascii="Times New Roman" w:hAnsi="Times New Roman"/>
          <w:sz w:val="24"/>
          <w:szCs w:val="24"/>
        </w:rPr>
        <w:t>El senador republicano Judd Gredd, otro de los miembros más activos durante la negociación, también insiste en este punto como uno de los aspectos más “negativos” de la reforma, porque dice que se “está fracasando a la hora de afrontar un problema que explica gran parte de lo sucedido en el pasado y que seguiremos teniendo en el futuro”. El Tesoro admite que es necesaria una reforma de Fannie y Freddie, pero no en este momento.</w:t>
      </w:r>
    </w:p>
    <w:p>
      <w:pPr>
        <w:pStyle w:val="Normal"/>
        <w:jc w:val="both"/>
        <w:rPr/>
      </w:pPr>
      <w:r>
        <w:rPr>
          <w:rFonts w:cs="Times New Roman" w:ascii="Times New Roman" w:hAnsi="Times New Roman"/>
          <w:sz w:val="24"/>
          <w:szCs w:val="24"/>
        </w:rPr>
        <w:t>Más allá de estas omisiones, el Fondo considera que en términos generales la reforma pactada en EEUU es un paso “mayor” en la buena dirección, que corregirá algunas de las “lagunas” que destapó la crisis en la regulación y en la supervisión. Sin embargo, también cree que “se pierde la oportunidad” para reducir el número de agencias actuales. El reto está ahora, añade, en aplicarla sin que “limite” el crédito, “para no minar el repunte”.</w:t>
      </w:r>
    </w:p>
    <w:p>
      <w:pPr>
        <w:pStyle w:val="Normal"/>
        <w:jc w:val="both"/>
        <w:rPr>
          <w:rFonts w:ascii="Times New Roman" w:hAnsi="Times New Roman" w:cs="Times New Roman"/>
          <w:sz w:val="24"/>
          <w:szCs w:val="24"/>
        </w:rPr>
      </w:pPr>
      <w:r>
        <w:rPr>
          <w:rFonts w:cs="Times New Roman" w:ascii="Times New Roman" w:hAnsi="Times New Roman"/>
          <w:sz w:val="24"/>
          <w:szCs w:val="24"/>
        </w:rPr>
        <w:t>Y eso es lo que temen en el mundo de los negocios. No es tanto el contenido de la legislación, sino el momento en el que empiezan aplicarse las nuevas reglas en el sistema financiero y el impacto que tendrán en una economía muy débil, donde el crédito a las pequeñas y medianas empresas y las familias brilla por su ausencia. Y también por su efecto combinado con otras de las legislaciones bandera de la Administración de Obama, como la de la reforma sanitaria o la futura normativa energética.</w:t>
      </w:r>
    </w:p>
    <w:p>
      <w:pPr>
        <w:pStyle w:val="Normal"/>
        <w:jc w:val="both"/>
        <w:rPr/>
      </w:pPr>
      <w:r>
        <w:rPr>
          <w:rFonts w:cs="Times New Roman" w:ascii="Times New Roman" w:hAnsi="Times New Roman"/>
          <w:sz w:val="24"/>
          <w:szCs w:val="24"/>
        </w:rPr>
        <w:t>La Business Roundtable -asociación que agrupa a los principales ejecutivos de las mayores corporaciones- teme que esta triple batería legislativa cree aún más incertidumbre y desanime a las empresas a contratar. Desde la Cámara de Comercio, su presidente, Bruce Josten, cree que el gran problema es que nadie entiende realmente cómo las nuevas reglas cambiarán el juego. Eso hará “que el capital se mantenga al margen durante años”, dice. “Menos capital disponible y más caro”, indica el republicano Robert Corker.</w:t>
      </w:r>
    </w:p>
    <w:p>
      <w:pPr>
        <w:pStyle w:val="Normal"/>
        <w:jc w:val="both"/>
        <w:rPr/>
      </w:pPr>
      <w:r>
        <w:rPr>
          <w:rFonts w:cs="Times New Roman" w:ascii="Times New Roman" w:hAnsi="Times New Roman"/>
          <w:sz w:val="24"/>
          <w:szCs w:val="24"/>
        </w:rPr>
        <w:t>Timothy Geithner dejó constancia de que la Administración de Obama tiene claro que “se necesitan bancos que asuman riesgos para que los negocios crezcan y sean prósperos”. Pero también dijo que corresponde al Gobierno asegurar “que esos riesgos no amenacen la salud de la economía en su conjunto”. Y en este sentido insiste en que la reforma “ayudará a que los bancos sirvan a las necesidades de sus clientes, no para tomar ventaja de ellos”.</w:t>
      </w:r>
    </w:p>
    <w:p>
      <w:pPr>
        <w:pStyle w:val="Normal"/>
        <w:jc w:val="both"/>
        <w:rPr/>
      </w:pPr>
      <w:r>
        <w:rPr>
          <w:rFonts w:cs="Times New Roman" w:ascii="Times New Roman" w:hAnsi="Times New Roman"/>
          <w:sz w:val="24"/>
          <w:szCs w:val="24"/>
          <w:u w:val="single"/>
        </w:rPr>
        <w:t>Otra de las dudas concierne al peso de Wall Street como centro de negocios si los socios del G-20 no imponen reglas similares. Los analistas de IHS Global Insight no creen que la reforma vaya a suponer una seria desventaja competitiva para las grandes firmas estadounidenses en el mercado financiero global, porque “al final se impuso un hilo de sentido común, algo que fue difícil de detectar al inicio de la negociación”.</w:t>
      </w:r>
    </w:p>
    <w:p>
      <w:pPr>
        <w:pStyle w:val="Normal"/>
        <w:jc w:val="both"/>
        <w:rPr/>
      </w:pPr>
      <w:r>
        <w:rPr>
          <w:rFonts w:cs="Times New Roman" w:ascii="Times New Roman" w:hAnsi="Times New Roman"/>
          <w:sz w:val="24"/>
          <w:szCs w:val="24"/>
          <w:u w:val="single"/>
        </w:rPr>
        <w:t>Lo que preocupa a Judd Gregg y a algunos analistas es que para evitar todas estas restricciones, como en los derivados o las operaciones con recursos propios, los grandes bancos con presencia internacional “hagan estas actividades restringidas en el extranjero”. Eso, añade, supone una desventaja competitiva para las firmas más pequeñas que concentran su negocio en EEUU y limitará el acceso de los estadounidenses al crédito.</w:t>
      </w:r>
    </w:p>
    <w:p>
      <w:pPr>
        <w:pStyle w:val="Normal"/>
        <w:jc w:val="both"/>
        <w:rPr/>
      </w:pPr>
      <w:r>
        <w:rPr>
          <w:rFonts w:cs="Times New Roman" w:ascii="Times New Roman" w:hAnsi="Times New Roman"/>
          <w:sz w:val="24"/>
          <w:szCs w:val="24"/>
        </w:rPr>
        <w:t>A pesar del rechazo casi frontal de los republicanos tanto en el Senado como en la Cámara de Representantes, el paquete final que esta semana será firmado por Barack Obama incluye enmiendas propuestas por el ala conservadora, orientadas a proteger las pequeñas entidades. Pero Richard Shelby, el negociador en la oposición, opina que “esto no es una reforma real”. “Es ineficiente, anticompetitiva y amplía la burocracia”, dice.</w:t>
      </w:r>
    </w:p>
    <w:p>
      <w:pPr>
        <w:pStyle w:val="Normal"/>
        <w:jc w:val="both"/>
        <w:rPr/>
      </w:pPr>
      <w:r>
        <w:rPr>
          <w:rFonts w:cs="Times New Roman" w:ascii="Times New Roman" w:hAnsi="Times New Roman"/>
          <w:sz w:val="24"/>
          <w:szCs w:val="24"/>
        </w:rPr>
        <w:t>Christopher Dodd admite que “no es perfecta”. Y explica que tuvo “que anteponer lo posible a lo deseable”. Para el demócrata, lo esencial es que se crea una arquitectura, con una nueva generación de reguladores, con instrumentos “que minimizarán los riesgos”. “No se puede legislar la integridad, pero sí se pueden crear los mecanismos para protegernos y que nunca más pasemos por lo que hemos pasado durante los últimos dos años”.</w:t>
      </w:r>
    </w:p>
    <w:p>
      <w:pPr>
        <w:pStyle w:val="Normal"/>
        <w:jc w:val="both"/>
        <w:rPr/>
      </w:pPr>
      <w:r>
        <w:rPr>
          <w:rFonts w:cs="Times New Roman" w:ascii="Times New Roman" w:hAnsi="Times New Roman"/>
          <w:sz w:val="24"/>
          <w:szCs w:val="24"/>
        </w:rPr>
        <w:t>Su compañero de filas Byron Dorgan destacó que se trata de un punto de partida, “no de un punto final”. De hecho, ahora arranca otra fase en la que legisladores y supervisores deben transformar las miles de páginas en regulaciones específicas. La labor de lobby de Wall Street se espera intensa en este proceso, que puede durar entre 12 y 18 meses. Se trata de entender lo que significa la legislación y de limar asperezas que puedan ser contraproducentes.</w:t>
      </w:r>
    </w:p>
    <w:p>
      <w:pPr>
        <w:pStyle w:val="Normal"/>
        <w:jc w:val="both"/>
        <w:rPr>
          <w:rFonts w:ascii="Times New Roman" w:hAnsi="Times New Roman" w:cs="Times New Roman"/>
          <w:sz w:val="24"/>
          <w:szCs w:val="24"/>
        </w:rPr>
      </w:pPr>
      <w:r>
        <w:rPr>
          <w:rFonts w:cs="Times New Roman" w:ascii="Times New Roman" w:hAnsi="Times New Roman"/>
          <w:sz w:val="24"/>
          <w:szCs w:val="24"/>
        </w:rPr>
        <w:t>Ese esfuerzo por llevar la reforma del papel a la realidad, como dicen los analistas, es una labor titánica. Y ponen como ejemplo de la dificultad la nueva oficina de protección del consumidor, que, según la legislación adoptada, debe estar funcionando en un año. ¿Cómo se define su autonomía cuando va estar integrada en la Reserva Federal y financiada con sus recursos? ¿Y a quién deberá designar el presidente para dirigirla?</w:t>
      </w:r>
    </w:p>
    <w:p>
      <w:pPr>
        <w:pStyle w:val="Normal"/>
        <w:jc w:val="both"/>
        <w:rPr/>
      </w:pPr>
      <w:r>
        <w:rPr>
          <w:rFonts w:cs="Times New Roman" w:ascii="Times New Roman" w:hAnsi="Times New Roman"/>
          <w:sz w:val="24"/>
          <w:szCs w:val="24"/>
        </w:rPr>
        <w:t>Otro ejemplo es el desmantelamiento de la Oficina de Supervisión del Ahorro (OTS, por sus siglas en inglés), cuyas responsabilidades serán integradas en el Controlador de la Moneda (OCC, por sus siglas en inglés). Solo fundir las dos plantillas es todo un reto. Pero, sobre todo, será interesante ver cómo se define su nueva misión sin que eso cree duplicidades con el trabajo que hará la SEC y con el nuevo consejo de riesgos sistémicos. “Tenemos ya a grupos de trabajo planificando”, indican desde la OCC.</w:t>
      </w:r>
    </w:p>
    <w:p>
      <w:pPr>
        <w:pStyle w:val="Normal"/>
        <w:jc w:val="both"/>
        <w:rPr>
          <w:rFonts w:ascii="Times New Roman" w:hAnsi="Times New Roman" w:cs="Times New Roman"/>
          <w:sz w:val="24"/>
          <w:szCs w:val="24"/>
        </w:rPr>
      </w:pPr>
      <w:r>
        <w:rPr>
          <w:rFonts w:cs="Times New Roman" w:ascii="Times New Roman" w:hAnsi="Times New Roman"/>
          <w:sz w:val="24"/>
          <w:szCs w:val="24"/>
        </w:rPr>
        <w:t>En total, habrá que llevar a la práctica 243 regulaciones incluidas en la ya bautizada como Ley Frank-Dodd. Son el triple que las que requería la Sarbanes-Oxley. Los reguladores deberán realizar a su vez 67 estudios, y los comités del Congreso, redactar casi un centenar de informes. Y a esto se sumarán las recomendaciones de la comisión independiente que investiga las causas que llevaron a Wall Street a crecer sin control.</w:t>
      </w:r>
    </w:p>
    <w:p>
      <w:pPr>
        <w:pStyle w:val="Normal"/>
        <w:jc w:val="both"/>
        <w:rPr>
          <w:rFonts w:ascii="Times New Roman" w:hAnsi="Times New Roman" w:cs="Times New Roman"/>
          <w:sz w:val="24"/>
          <w:szCs w:val="24"/>
        </w:rPr>
      </w:pPr>
      <w:r>
        <w:rPr>
          <w:rFonts w:cs="Times New Roman" w:ascii="Times New Roman" w:hAnsi="Times New Roman"/>
          <w:sz w:val="24"/>
          <w:szCs w:val="24"/>
        </w:rPr>
        <w:t>A Mike Konczal, miembro del Instituto Roosevelt, no le extraña que la legislación cree tanto escepticismo, porque al final, dice, no hay reglas verdaderamente duras. En su lugar, señala, se encarga a los reguladores hacer estudios, sobre los que se basarán para decidir dónde pondrán los límites cuando vean una amenaza a la estabilidad. Y a la vista de lo sucedido con</w:t>
      </w:r>
    </w:p>
    <w:p>
      <w:pPr>
        <w:pStyle w:val="Normal"/>
        <w:jc w:val="both"/>
        <w:rPr>
          <w:rFonts w:ascii="Times New Roman" w:hAnsi="Times New Roman" w:cs="Times New Roman"/>
          <w:sz w:val="24"/>
          <w:szCs w:val="24"/>
        </w:rPr>
      </w:pPr>
      <w:r>
        <w:rPr>
          <w:rFonts w:cs="Times New Roman" w:ascii="Times New Roman" w:hAnsi="Times New Roman"/>
          <w:sz w:val="24"/>
          <w:szCs w:val="24"/>
        </w:rPr>
        <w:t>AIG y Lehman Brothers, eso no es muy alentador, opina.</w:t>
      </w:r>
    </w:p>
    <w:p>
      <w:pPr>
        <w:pStyle w:val="Normal"/>
        <w:jc w:val="both"/>
        <w:rPr>
          <w:rFonts w:ascii="Times New Roman" w:hAnsi="Times New Roman" w:cs="Times New Roman"/>
          <w:sz w:val="24"/>
          <w:szCs w:val="24"/>
        </w:rPr>
      </w:pPr>
      <w:r>
        <w:rPr>
          <w:rFonts w:cs="Times New Roman" w:ascii="Times New Roman" w:hAnsi="Times New Roman"/>
          <w:sz w:val="24"/>
          <w:szCs w:val="24"/>
        </w:rPr>
        <w:t>Es ese margen de maniobra que se da a los reguladores para ir en diferentes direcciones lo que podría crear más incertidumbre ahora a los bancos. Austan Goosbee, consejero de la Casa Blanca, explica que lo que establece la legislación “son unos principios básicos para áreas en las que queremos unas reglas más justas”. “Habrá costes para la banca, claro, pero, aquí, de lo que se trata es de proteger el sistema y al contribuyente”, explicó.</w:t>
      </w:r>
    </w:p>
    <w:p>
      <w:pPr>
        <w:pStyle w:val="Normal"/>
        <w:jc w:val="both"/>
        <w:rPr/>
      </w:pPr>
      <w:r>
        <w:rPr>
          <w:rFonts w:cs="Times New Roman" w:ascii="Times New Roman" w:hAnsi="Times New Roman"/>
          <w:sz w:val="24"/>
          <w:szCs w:val="24"/>
          <w:u w:val="single"/>
        </w:rPr>
        <w:t>¿Y por Europa, cómo van las reformas? (los radares y la torre de control)</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os ministros de Finanzas de la Unión Europea (UE) dieron hoy luz verde al nuevo sistema de supervisión financiera común, que pretende detectar a tiempo los grandes riesgos para el sistema y evitar prácticas abusivas del sector financiero que puedan llevar a una nueva crisis”... </w:t>
      </w:r>
      <w:r>
        <w:rPr>
          <w:rFonts w:cs="Times New Roman" w:ascii="Times New Roman" w:hAnsi="Times New Roman"/>
          <w:sz w:val="24"/>
          <w:szCs w:val="24"/>
          <w:u w:val="single"/>
        </w:rPr>
        <w:t>Los Veintisiete aprueban la nueva arquitectura de la supervisión financiera</w:t>
      </w:r>
      <w:r>
        <w:rPr>
          <w:rFonts w:cs="Times New Roman" w:ascii="Times New Roman" w:hAnsi="Times New Roman"/>
          <w:sz w:val="24"/>
          <w:szCs w:val="24"/>
        </w:rPr>
        <w:t xml:space="preserve"> (Cinco Días - </w:t>
      </w:r>
      <w:r>
        <w:rPr>
          <w:rFonts w:cs="Times New Roman" w:ascii="Times New Roman" w:hAnsi="Times New Roman"/>
          <w:b/>
          <w:sz w:val="24"/>
          <w:szCs w:val="24"/>
        </w:rPr>
        <w:t>7/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sde principios de 2011 se crearán tres autoridades europeas de vigilancia que supervisarán las actividades de los bancos, las aseguradoras y los mercados bursátiles, además de una junta europea para la prevención de los grandes riesgos sistémicos que estará encabezada por el presidente del Banco Central Europeo, Jean-Claude Triche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ayudará a prevenir efectivamente riesgos sobre la estabilidad financiera” de la Unión Europea, dijo el comisario de Asuntos Económicos y Monetarios, Olli Rehn, tras la aprobación.</w:t>
      </w:r>
    </w:p>
    <w:p>
      <w:pPr>
        <w:pStyle w:val="Normal"/>
        <w:jc w:val="both"/>
        <w:rPr>
          <w:rFonts w:ascii="Times New Roman" w:hAnsi="Times New Roman" w:cs="Times New Roman"/>
          <w:sz w:val="24"/>
          <w:szCs w:val="24"/>
        </w:rPr>
      </w:pPr>
      <w:r>
        <w:rPr>
          <w:rFonts w:cs="Times New Roman" w:ascii="Times New Roman" w:hAnsi="Times New Roman"/>
          <w:sz w:val="24"/>
          <w:szCs w:val="24"/>
        </w:rPr>
        <w:t>El comisario de Servicios y Mercado Interior, Michel Barnier, se refirió a las nuevas estructuras como “los radares y la torre de control” europeos que eran necesarios para evitar futuros colapsos del sector financiero a escala continental.</w:t>
      </w:r>
    </w:p>
    <w:p>
      <w:pPr>
        <w:pStyle w:val="Normal"/>
        <w:jc w:val="both"/>
        <w:rPr>
          <w:rFonts w:ascii="Times New Roman" w:hAnsi="Times New Roman" w:cs="Times New Roman"/>
          <w:sz w:val="24"/>
          <w:szCs w:val="24"/>
        </w:rPr>
      </w:pPr>
      <w:r>
        <w:rPr>
          <w:rFonts w:cs="Times New Roman" w:ascii="Times New Roman" w:hAnsi="Times New Roman"/>
          <w:sz w:val="24"/>
          <w:szCs w:val="24"/>
        </w:rPr>
        <w:t>Barnier se felicitó asimismo por el hecho de que los europeos hayan sido capaces de mantener “en paralelo con Estados Unidos” el calendario de reformas señalado por el Grupo de los 20 (G-20).</w:t>
      </w:r>
    </w:p>
    <w:p>
      <w:pPr>
        <w:pStyle w:val="Normal"/>
        <w:jc w:val="both"/>
        <w:rPr>
          <w:rFonts w:ascii="Times New Roman" w:hAnsi="Times New Roman" w:cs="Times New Roman"/>
          <w:sz w:val="24"/>
          <w:szCs w:val="24"/>
        </w:rPr>
      </w:pPr>
      <w:r>
        <w:rPr>
          <w:rFonts w:cs="Times New Roman" w:ascii="Times New Roman" w:hAnsi="Times New Roman"/>
          <w:sz w:val="24"/>
          <w:szCs w:val="24"/>
        </w:rPr>
        <w:t>Trichet también se congratuló por la decisión de los Veintisiete y aseguró que la entidad que dirige está “preparada” para desempeñar el papel que se le reserva en la reforma. Además, añadió: “Necesitamos más que nunca este tipo de refuerzo de la vigilancia”.</w:t>
      </w:r>
    </w:p>
    <w:p>
      <w:pPr>
        <w:pStyle w:val="Normal"/>
        <w:jc w:val="both"/>
        <w:rPr>
          <w:rFonts w:ascii="Times New Roman" w:hAnsi="Times New Roman" w:cs="Times New Roman"/>
          <w:sz w:val="24"/>
          <w:szCs w:val="24"/>
        </w:rPr>
      </w:pPr>
      <w:r>
        <w:rPr>
          <w:rFonts w:cs="Times New Roman" w:ascii="Times New Roman" w:hAnsi="Times New Roman"/>
          <w:sz w:val="24"/>
          <w:szCs w:val="24"/>
        </w:rPr>
        <w:t>Según lo acordado, la supervisión individual continuará siendo una competencia nacional, de modo que las cuatro nuevas autoridades europeas trabajarán conjuntamente con cada país para “salvaguardar la solidez financiera” a través de la vigilancia de las compañías financieras que tengan una dimensión trasnacional.</w:t>
      </w:r>
    </w:p>
    <w:p>
      <w:pPr>
        <w:pStyle w:val="Normal"/>
        <w:jc w:val="both"/>
        <w:rPr/>
      </w:pPr>
      <w:r>
        <w:rPr>
          <w:rFonts w:cs="Times New Roman" w:ascii="Times New Roman" w:hAnsi="Times New Roman"/>
          <w:sz w:val="24"/>
          <w:szCs w:val="24"/>
        </w:rPr>
        <w:t>Barnier dijo en una rueda de prensa que en los países europeos la mitad de los bancos que operan en un país proviene de otros estados miembros, como media.</w:t>
      </w:r>
    </w:p>
    <w:p>
      <w:pPr>
        <w:pStyle w:val="Normal"/>
        <w:jc w:val="both"/>
        <w:rPr>
          <w:rFonts w:ascii="Times New Roman" w:hAnsi="Times New Roman" w:cs="Times New Roman"/>
          <w:sz w:val="24"/>
          <w:szCs w:val="24"/>
        </w:rPr>
      </w:pPr>
      <w:r>
        <w:rPr>
          <w:rFonts w:cs="Times New Roman" w:ascii="Times New Roman" w:hAnsi="Times New Roman"/>
          <w:sz w:val="24"/>
          <w:szCs w:val="24"/>
        </w:rPr>
        <w:t>Además, los gobiernos tendrán la última palabra si llega el caso de que tengan que emplear fondos públicos para salvar bancos de la quiebra, pero las autoridades europeas podrán dirimir disputas entre los supervisores nacionales, prohibir actividades arriesgadas y tomar decisiones directas sobre los actores en casos de emergencia.</w:t>
      </w:r>
    </w:p>
    <w:p>
      <w:pPr>
        <w:pStyle w:val="Normal"/>
        <w:jc w:val="both"/>
        <w:rPr>
          <w:rFonts w:ascii="Times New Roman" w:hAnsi="Times New Roman" w:cs="Times New Roman"/>
          <w:sz w:val="24"/>
          <w:szCs w:val="24"/>
        </w:rPr>
      </w:pPr>
      <w:r>
        <w:rPr>
          <w:rFonts w:cs="Times New Roman" w:ascii="Times New Roman" w:hAnsi="Times New Roman"/>
          <w:sz w:val="24"/>
          <w:szCs w:val="24"/>
        </w:rPr>
        <w:t>La aprobación del nuevo marco de supervisión financiera ha sido posible después de que la presidencia de turno belga y representantes del Parlamento Europeo (PE) llegaran a un acuerdo sobre esta cuestión la semana pasada, tras salvar los últimos escollos.</w:t>
      </w:r>
    </w:p>
    <w:p>
      <w:pPr>
        <w:pStyle w:val="Normal"/>
        <w:jc w:val="both"/>
        <w:rPr>
          <w:rFonts w:ascii="Times New Roman" w:hAnsi="Times New Roman" w:cs="Times New Roman"/>
          <w:sz w:val="24"/>
          <w:szCs w:val="24"/>
        </w:rPr>
      </w:pPr>
      <w:r>
        <w:rPr>
          <w:rFonts w:cs="Times New Roman" w:ascii="Times New Roman" w:hAnsi="Times New Roman"/>
          <w:sz w:val="24"/>
          <w:szCs w:val="24"/>
        </w:rPr>
        <w:t>Está previsto que el acuerdo alcanzado hoy sea ratificado en la sesión plenaria de la Eurocámara que se celebrará a finales de mes.</w:t>
      </w:r>
    </w:p>
    <w:p>
      <w:pPr>
        <w:pStyle w:val="Normal"/>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u w:val="single"/>
        </w:rPr>
        <w:t>os impuestos a los bancos es la misión (imposible) de los ministros de finanzas de la Unión Europea</w:t>
      </w:r>
    </w:p>
    <w:p>
      <w:pPr>
        <w:pStyle w:val="Normal"/>
        <w:jc w:val="both"/>
        <w:rPr>
          <w:rFonts w:ascii="Times New Roman" w:hAnsi="Times New Roman" w:cs="Times New Roman"/>
          <w:sz w:val="24"/>
          <w:szCs w:val="24"/>
        </w:rPr>
      </w:pPr>
      <w:r>
        <w:rPr>
          <w:rFonts w:cs="Times New Roman" w:ascii="Times New Roman" w:hAnsi="Times New Roman"/>
          <w:sz w:val="24"/>
          <w:szCs w:val="24"/>
        </w:rPr>
        <w:t>Los países de la UE han pagado sumas que ascienden al 16,5% del Producto Interior Bruto del bloque para apuntalar las entidades financieras durante la crisis crediticia, según cifras de la UE, haciendo subir como la espuma la deuda pública de los Estados. Los Gobiernos están muy interesados en garantizar que los bancos y el resto de instituciones financieras que han causado la crisis contribuyan al costo de los futuros rescates.</w:t>
      </w:r>
    </w:p>
    <w:p>
      <w:pPr>
        <w:pStyle w:val="Normal"/>
        <w:jc w:val="both"/>
        <w:rPr>
          <w:rFonts w:ascii="Times New Roman" w:hAnsi="Times New Roman" w:cs="Times New Roman"/>
          <w:sz w:val="24"/>
          <w:szCs w:val="24"/>
        </w:rPr>
      </w:pPr>
      <w:r>
        <w:rPr>
          <w:rFonts w:cs="Times New Roman" w:ascii="Times New Roman" w:hAnsi="Times New Roman"/>
          <w:sz w:val="24"/>
          <w:szCs w:val="24"/>
        </w:rPr>
        <w:t>Dos tipos de impuestos dominarán los debates de los ministros de Finanzas de los 27.</w:t>
      </w:r>
    </w:p>
    <w:p>
      <w:pPr>
        <w:pStyle w:val="Normal"/>
        <w:jc w:val="both"/>
        <w:rPr>
          <w:rFonts w:ascii="Times New Roman" w:hAnsi="Times New Roman" w:cs="Times New Roman"/>
          <w:sz w:val="24"/>
          <w:szCs w:val="24"/>
        </w:rPr>
      </w:pPr>
      <w:r>
        <w:rPr>
          <w:rFonts w:cs="Times New Roman" w:ascii="Times New Roman" w:hAnsi="Times New Roman"/>
          <w:sz w:val="24"/>
          <w:szCs w:val="24"/>
        </w:rPr>
        <w:t>En el centro del escenario se sitúa un plan para imponer una tasa anual a bancos y firmas financieras con la que se podrían recaudar millones de euros destinados a crear una red de seguridad para las futuras pérdidas bancarias.</w:t>
      </w:r>
    </w:p>
    <w:p>
      <w:pPr>
        <w:pStyle w:val="Normal"/>
        <w:jc w:val="both"/>
        <w:rPr>
          <w:rFonts w:ascii="Times New Roman" w:hAnsi="Times New Roman" w:cs="Times New Roman"/>
          <w:sz w:val="24"/>
          <w:szCs w:val="24"/>
        </w:rPr>
      </w:pPr>
      <w:r>
        <w:rPr>
          <w:rFonts w:cs="Times New Roman" w:ascii="Times New Roman" w:hAnsi="Times New Roman"/>
          <w:sz w:val="24"/>
          <w:szCs w:val="24"/>
        </w:rPr>
        <w:t>Alemania, Francia y Reino Unido han acordado ya actuar de forma conjunta para introducir ese tipo de cuota desde enero. Otros países de la UE probablemente llegarán a un principio de acuerdo que establecerá que es necesario un enfoque coordinado de la Unión Europea para evitar que surja un mosaico de diferentes tasas en toda la UE o de múltiples tasas para las empresas multinacionales, según diplomáticos.</w:t>
      </w:r>
    </w:p>
    <w:p>
      <w:pPr>
        <w:pStyle w:val="Normal"/>
        <w:jc w:val="both"/>
        <w:rPr>
          <w:rFonts w:ascii="Times New Roman" w:hAnsi="Times New Roman" w:cs="Times New Roman"/>
          <w:sz w:val="24"/>
          <w:szCs w:val="24"/>
        </w:rPr>
      </w:pPr>
      <w:r>
        <w:rPr>
          <w:rFonts w:cs="Times New Roman" w:ascii="Times New Roman" w:hAnsi="Times New Roman"/>
          <w:sz w:val="24"/>
          <w:szCs w:val="24"/>
        </w:rPr>
        <w:t>Pero será difícil lograr el consenso en los detalles técnicos del impuesto, tales como la cantidad a que debe ascender, cómo debe calcularse y el uso que se le dará.</w:t>
      </w:r>
    </w:p>
    <w:p>
      <w:pPr>
        <w:pStyle w:val="Normal"/>
        <w:jc w:val="both"/>
        <w:rPr>
          <w:rFonts w:ascii="Times New Roman" w:hAnsi="Times New Roman" w:cs="Times New Roman"/>
          <w:sz w:val="24"/>
          <w:szCs w:val="24"/>
        </w:rPr>
      </w:pPr>
      <w:r>
        <w:rPr>
          <w:rFonts w:cs="Times New Roman" w:ascii="Times New Roman" w:hAnsi="Times New Roman"/>
          <w:sz w:val="24"/>
          <w:szCs w:val="24"/>
        </w:rPr>
        <w:t>Algunas naciones, incluida Francia y Reino Unido, quieren que la suma de dinero vaya a los presupuestos nacionales para recuperar los fondos de rescate. Otras prefieren que el dinero se mantenga como reserva para cualquier futura crisis financiera, mientras que otros temen que la creación de dicho fondo podría alentar a los bancos a asumir riesgos, seguros en la certeza de que existe una red por si sus aventuras fracas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emos que tratar de reducir el riesgo moral para que no aliente a los organismos financieros a asumir riesgos en el conocimiento de que los gobiernos pagarán la factura”, dijo la Ministra de Economía española, Elena Salgado, cuando el asunto se debatió por última vez en junio.</w:t>
      </w:r>
    </w:p>
    <w:p>
      <w:pPr>
        <w:pStyle w:val="Normal"/>
        <w:jc w:val="both"/>
        <w:rPr>
          <w:rFonts w:ascii="Times New Roman" w:hAnsi="Times New Roman" w:cs="Times New Roman"/>
          <w:sz w:val="24"/>
          <w:szCs w:val="24"/>
        </w:rPr>
      </w:pPr>
      <w:r>
        <w:rPr>
          <w:rFonts w:cs="Times New Roman" w:ascii="Times New Roman" w:hAnsi="Times New Roman"/>
          <w:sz w:val="24"/>
          <w:szCs w:val="24"/>
        </w:rPr>
        <w:t>El tono de los debates marcará la propuesta de una tasa para toda la UE que redactará la Comisión Europea a finales de este año (2010). Los ministros también quieren encontrar una posición común para la próxima reunión del Grupo de las 20 principales economías del mundo, que tendrá lugar en Seúl bajo la presidencia francesa el 11 y 12 de noviembre. Habitualmente, los progresos son más difíciles de lograr en el G-20.</w:t>
      </w:r>
    </w:p>
    <w:p>
      <w:pPr>
        <w:pStyle w:val="Normal"/>
        <w:jc w:val="both"/>
        <w:rPr>
          <w:rFonts w:ascii="Times New Roman" w:hAnsi="Times New Roman" w:cs="Times New Roman"/>
          <w:sz w:val="24"/>
          <w:szCs w:val="24"/>
        </w:rPr>
      </w:pPr>
      <w:r>
        <w:rPr>
          <w:rFonts w:cs="Times New Roman" w:ascii="Times New Roman" w:hAnsi="Times New Roman"/>
          <w:sz w:val="24"/>
          <w:szCs w:val="24"/>
        </w:rPr>
        <w:t>También estará en el marco de la discusión otro impuesto sobre las transacciones financieras, conocido como la “tasa Tobin”, llamado así por la propuesta del economista estadounidense James Tobin en 1978 de una tasa a las operaciones de cambio de divisas. Las deliberaciones en la Unión Europea incluirán la ampliación de esta idea a las acciones, bonos y derivados. Aquí la opinión está fuertemente dividida, explicaron varios diplomáticos.</w:t>
      </w:r>
    </w:p>
    <w:p>
      <w:pPr>
        <w:pStyle w:val="Normal"/>
        <w:jc w:val="both"/>
        <w:rPr>
          <w:rFonts w:ascii="Times New Roman" w:hAnsi="Times New Roman" w:cs="Times New Roman"/>
          <w:sz w:val="24"/>
          <w:szCs w:val="24"/>
        </w:rPr>
      </w:pPr>
      <w:r>
        <w:rPr>
          <w:rFonts w:cs="Times New Roman" w:ascii="Times New Roman" w:hAnsi="Times New Roman"/>
          <w:sz w:val="24"/>
          <w:szCs w:val="24"/>
        </w:rPr>
        <w:t>Los defensores dicen que reducirá el comercio especulativo y permitirá obtener ingresos sustanciales. El Parlamento europeo ha respaldado la idea, pidiendo que los ingresos se utilicen para engrosar el presupuesto de la UE. El presidente de la Comisión Europea, Jose Manuel Durao Barroso, ha sugerido que los ingresos que se recauden con la tasa podrían ayudar a financiar proyectos de cambio climático en los países en desarroll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otros países como Suecia se oponen totalmente y pocos países están dispuestos a introducir el impuesto de manera unilateral, por temor a que, simplemente, se transfieran los negocios a mercados que no cuenten con este gravamen. “El impuesto necesita un mínimo de consenso global para ser viable. Lo hacemos todos juntos o no lo hacemos”, dijo un diplomático de la UE.</w:t>
      </w:r>
    </w:p>
    <w:p>
      <w:pPr>
        <w:pStyle w:val="Normal"/>
        <w:jc w:val="both"/>
        <w:rPr/>
      </w:pPr>
      <w:r>
        <w:rPr>
          <w:rFonts w:cs="Times New Roman" w:ascii="Times New Roman" w:hAnsi="Times New Roman"/>
          <w:sz w:val="24"/>
          <w:szCs w:val="24"/>
          <w:u w:val="single"/>
        </w:rPr>
        <w:t>Verde que te quiero verde (como siempre, el Reino Unido quiere ir por libr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City en el blanco mientras la Unión Europea consigue nuevos poderes”. Mala traducción de un titular del gratuito especializado en negocios que una legión de paquistaníes entrega a los trabajadores del centro de Londres cada mañana a la salida del metro. Un titular de la semana pasada a propósito de la iniciativa, aprobada este martes por los ministros europeos de finanzas, de creación de un tridente orgánico a partir del Consejo Europeo de Supervisión de Riesgos Sistémicos al objeto de poner un poco de orden en el sindiós que nos tiene en un ay desde hace un par de años”... </w:t>
      </w:r>
      <w:r>
        <w:rPr>
          <w:rFonts w:cs="Times New Roman" w:ascii="Times New Roman" w:hAnsi="Times New Roman"/>
          <w:sz w:val="24"/>
          <w:szCs w:val="24"/>
          <w:u w:val="single"/>
        </w:rPr>
        <w:t>Los afanes reguladores del continente disgustan a los británicos</w:t>
      </w:r>
      <w:r>
        <w:rPr>
          <w:rFonts w:cs="Times New Roman" w:ascii="Times New Roman" w:hAnsi="Times New Roman"/>
          <w:sz w:val="24"/>
          <w:szCs w:val="24"/>
        </w:rPr>
        <w:t xml:space="preserve"> (El Confidencial - </w:t>
      </w:r>
      <w:r>
        <w:rPr>
          <w:rFonts w:cs="Times New Roman" w:ascii="Times New Roman" w:hAnsi="Times New Roman"/>
          <w:b/>
          <w:sz w:val="24"/>
          <w:szCs w:val="24"/>
        </w:rPr>
        <w:t>9/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órgano de opinión de la City obvia la estruendosa necesidad de atar en corto a los bancos, funestos autorreguladores. Prefiere arrimar el ascua a su sardina y propone una interpretación en clave de contubernio germano-francés para acabar con una industria señera del Reino Unido como es la financiera. Un argumento legítimo que encuentra eco en la eurofobia de buena parte de la masa lectora.  </w:t>
      </w:r>
    </w:p>
    <w:p>
      <w:pPr>
        <w:pStyle w:val="Normal"/>
        <w:jc w:val="both"/>
        <w:rPr/>
      </w:pPr>
      <w:r>
        <w:rPr>
          <w:rFonts w:cs="Times New Roman" w:ascii="Times New Roman" w:hAnsi="Times New Roman"/>
          <w:sz w:val="24"/>
          <w:szCs w:val="24"/>
        </w:rPr>
        <w:t>Lo cierto es que el plan europeo no debería quitar el sueño a los supuestos afectados. Muchas son las dudas que presenta, empezando por la infradotación económica y</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humana (se habla de una cincuentena de personas), siguiendo por la descriptible pericia de las instituciones comunitarias a la hora de poner de acuerdo a órganos radicados en distintos países (Londres se ocupará de los bancos, París de los mercados y Frankfurt de las aseguradoras), y terminando por la timidez con que, precisamente por no incomodar en demasía a las autoridades británicas, se ha apoderado a los tres nascituri. Así, cualquier acción que tenga un efecto directo en las cuentas de un Estado miembro de la UE está fuera de su alcance. Es decir, que tendrán que en caso de crisis como la vivida, podrán prohibir las ventas en corto, pero no forzar a un rescate bancario, por ejemplo. Y todo fomentando la cultura del absoluto consenso que reina en el proceso de decisión europeo y que algunos ven como causa fundamental de esa enfermedad endémica tan poco conveniente cuando las circunstancias llaman a la acción: la europaráli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hel Barnier, comisario de Mercado Interior y bestia negra de nuestros amigos los bankers, se muestra entusiasmado ante el nuevo esquema, que verá la luz, Dios y parlamentarios europeos mediante, el 1 de enero de 2011. En la humilde opinión del que suscribe, sólo habrá razón para el entusiasmo si éste resulta en un primer paso para poner coto a esa gran externalidad que resulta del riesgo sistémico de las operaciones bancarias. Y ahí es donde tal vez temen los británicos por la salud del sector financiero. A fin de cuentas, las exportaciones financieras representan un 3,5% de su PIB, y el sector da trabajo a un porcentaje similar de la fuerza laboral. Porque a raíz de la iniciativa de Bruselas cobran fuerza las voces que reclaman pasos más valientes en forma de mecanismos como la tan aireada tasa sobre las transacciones financieras, algo también discutido en la reunión del martes de ministros del Ecofin. Discutido sin mucho éxito.  </w:t>
      </w:r>
    </w:p>
    <w:p>
      <w:pPr>
        <w:pStyle w:val="Normal"/>
        <w:jc w:val="both"/>
        <w:rPr>
          <w:rFonts w:ascii="Times New Roman" w:hAnsi="Times New Roman" w:cs="Times New Roman"/>
          <w:sz w:val="24"/>
          <w:szCs w:val="24"/>
        </w:rPr>
      </w:pPr>
      <w:r>
        <w:rPr>
          <w:rFonts w:cs="Times New Roman" w:ascii="Times New Roman" w:hAnsi="Times New Roman"/>
          <w:sz w:val="24"/>
          <w:szCs w:val="24"/>
        </w:rPr>
        <w:t>Las diferencias entre miembros y la conciencia de que un mecanismo así sólo funcionaría si pudiera instaurarse de manera global imposibilitan, hoy por hoy, cualquier acuerdo al respecto. Y, sin embargo, al mirar mercados altamente especulativos, como el de divisas, donde el volumen transado representa unas setenta veces el flujo comercial internacional que en teoría esas transacciones deberían cubrir, y conociendo el efecto que la volatilidad en la cotización de las distintas monedas tiene sobre sectores reales, no parece una idea del todo descabellada la implantación de un mecanismo de este tipo. No parece el todo idiota tratar de dotar al volante loco del mercado de una suerte de servodirección que además sirva para paliar el enfermizo vacío de las arcas públicas. Incluso después de tener en consideración experiencias anteriores, como la sueca durante los años ochenta, cuyo carácter fallido tal vez tenga que ver con la competencia fiscal internacional en un entorno de movilidad cuasiperfecta del capital.</w:t>
      </w:r>
    </w:p>
    <w:p>
      <w:pPr>
        <w:pStyle w:val="Normal"/>
        <w:jc w:val="both"/>
        <w:rPr>
          <w:rFonts w:ascii="Times New Roman" w:hAnsi="Times New Roman" w:cs="Times New Roman"/>
          <w:sz w:val="24"/>
          <w:szCs w:val="24"/>
        </w:rPr>
      </w:pPr>
      <w:r>
        <w:rPr>
          <w:rFonts w:cs="Times New Roman" w:ascii="Times New Roman" w:hAnsi="Times New Roman"/>
          <w:sz w:val="24"/>
          <w:szCs w:val="24"/>
        </w:rPr>
        <w:t>En fin, sea como fuere, pasarán muchas lunas y muchos bonus hasta ver materializarse iniciativas de este estilo. Los reyes de la City pueden estar tranquilos.</w:t>
      </w:r>
    </w:p>
    <w:p>
      <w:pPr>
        <w:pStyle w:val="Normal"/>
        <w:jc w:val="both"/>
        <w:rPr/>
      </w:pPr>
      <w:r>
        <w:rPr>
          <w:rFonts w:cs="Times New Roman" w:ascii="Times New Roman" w:hAnsi="Times New Roman"/>
          <w:sz w:val="24"/>
          <w:szCs w:val="24"/>
          <w:u w:val="single"/>
        </w:rPr>
        <w:t>(</w:t>
      </w:r>
      <w:r>
        <w:rPr>
          <w:rFonts w:cs="Times New Roman" w:ascii="Times New Roman" w:hAnsi="Times New Roman"/>
          <w:b/>
          <w:sz w:val="24"/>
          <w:szCs w:val="24"/>
          <w:u w:val="single"/>
        </w:rPr>
        <w:t>15/9/10</w:t>
      </w:r>
      <w:r>
        <w:rPr>
          <w:rFonts w:cs="Times New Roman" w:ascii="Times New Roman" w:hAnsi="Times New Roman"/>
          <w:sz w:val="24"/>
          <w:szCs w:val="24"/>
          <w:u w:val="single"/>
        </w:rPr>
        <w:t>) Dos años después de Lehman, ¿las reformas en marcha evitarán que se repita?</w:t>
      </w:r>
    </w:p>
    <w:p>
      <w:pPr>
        <w:pStyle w:val="Normal"/>
        <w:jc w:val="both"/>
        <w:rPr>
          <w:rFonts w:ascii="Times New Roman" w:hAnsi="Times New Roman" w:cs="Times New Roman"/>
          <w:sz w:val="24"/>
          <w:szCs w:val="24"/>
        </w:rPr>
      </w:pPr>
      <w:r>
        <w:rPr>
          <w:rFonts w:cs="Times New Roman" w:ascii="Times New Roman" w:hAnsi="Times New Roman"/>
          <w:sz w:val="24"/>
          <w:szCs w:val="24"/>
        </w:rPr>
        <w:t>Las regulaciones aprobadas en el verano del 2010 tanto en EEUU como en Europa, encaminadas a evitar futuras catástrofes, apuestan por un sistema más supervisado, seguro y con una mayor protección para el inversor. “No más Lehman Brothers, no más AIG”, se convirtió en el lema más usado por el secretario del Tesoro de EEUU, Timothy Geithner, para asegurarse los votos necesarios que validasen las nuevas normas que regirán Wall Street.</w:t>
      </w:r>
    </w:p>
    <w:p>
      <w:pPr>
        <w:pStyle w:val="Normal"/>
        <w:jc w:val="both"/>
        <w:rPr>
          <w:rFonts w:ascii="Times New Roman" w:hAnsi="Times New Roman" w:cs="Times New Roman"/>
          <w:sz w:val="24"/>
          <w:szCs w:val="24"/>
        </w:rPr>
      </w:pPr>
      <w:r>
        <w:rPr>
          <w:rFonts w:cs="Times New Roman" w:ascii="Times New Roman" w:hAnsi="Times New Roman"/>
          <w:sz w:val="24"/>
          <w:szCs w:val="24"/>
        </w:rPr>
        <w:t>El Senado de EEUU aprobó la reforma financiera el pasado mes de julio (2010), una legislación que restringe la asunción de riesgos, limita el nivel de apalancamiento de las entidades y exige requerimientos de capital más conservadores, para que las entidades sean menos vulnerables y más capaces de soportar futuro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n definitiva trata de reducir el riesgo en el sistema financiero, ampliar la red de supervisión y proteger al consumidor. La nueva ley racionaliza la supervisión financiera, hasta ahora muy fragmentada, con el objetivo de anticipar crisis potenciales. Para ello, convierte a la Reserva Federal en el gran vigilante del sistema y asigna competencias bien definidas a la Oficina del Interventor de la Moneda y a la gestora del Fondo Federal de Garantía de los Depósitos.</w:t>
      </w:r>
    </w:p>
    <w:p>
      <w:pPr>
        <w:pStyle w:val="Normal"/>
        <w:jc w:val="both"/>
        <w:rPr>
          <w:rFonts w:ascii="Times New Roman" w:hAnsi="Times New Roman" w:cs="Times New Roman"/>
          <w:sz w:val="24"/>
          <w:szCs w:val="24"/>
        </w:rPr>
      </w:pPr>
      <w:r>
        <w:rPr>
          <w:rFonts w:cs="Times New Roman" w:ascii="Times New Roman" w:hAnsi="Times New Roman"/>
          <w:sz w:val="24"/>
          <w:szCs w:val="24"/>
        </w:rPr>
        <w:t>La ambiciosa reforma incluye también otras medidas importantes como la creación de un consejo de reguladores -dirigido por el Tesoro- para detectar riesgos; prohíbe a los bancos invertir a beneficio propio con los depósitos de sus clientes; crea una Agencia de protección al consumidor para poner fin a comisiones abusivas, obliga a los hedge funds a registrarse en la SEC, regula los derivados y pone fin a los rescates financieros al crear una autoridad para imponer una liquidación ordenada en caso de emergencia.</w:t>
      </w:r>
    </w:p>
    <w:p>
      <w:pPr>
        <w:pStyle w:val="Normal"/>
        <w:jc w:val="both"/>
        <w:rPr>
          <w:rFonts w:ascii="Times New Roman" w:hAnsi="Times New Roman" w:cs="Times New Roman"/>
          <w:sz w:val="24"/>
          <w:szCs w:val="24"/>
        </w:rPr>
      </w:pPr>
      <w:r>
        <w:rPr>
          <w:rFonts w:cs="Times New Roman" w:ascii="Times New Roman" w:hAnsi="Times New Roman"/>
          <w:sz w:val="24"/>
          <w:szCs w:val="24"/>
        </w:rPr>
        <w:t>Un firme propósito de intenciones que tardará cerca de dos años en hacerse efectivo ya que los supervisores tienen el encargo de aprobar unas 533 reglas y realizar más de medio centenar de estudios que completarán el desarrollo legislativo de la reforma. Eso sin contar con las normas relativas a la capitalización que lleguen de Basilea III o los acuerdos sobre estandarización de contabilidad internacional que también han de incluirse.</w:t>
      </w:r>
    </w:p>
    <w:p>
      <w:pPr>
        <w:pStyle w:val="Normal"/>
        <w:jc w:val="both"/>
        <w:rPr>
          <w:rFonts w:ascii="Times New Roman" w:hAnsi="Times New Roman" w:cs="Times New Roman"/>
          <w:sz w:val="24"/>
          <w:szCs w:val="24"/>
        </w:rPr>
      </w:pPr>
      <w:r>
        <w:rPr>
          <w:rFonts w:cs="Times New Roman" w:ascii="Times New Roman" w:hAnsi="Times New Roman"/>
          <w:sz w:val="24"/>
          <w:szCs w:val="24"/>
        </w:rPr>
        <w:t>Europa no ha querido quedarse atrás y acaba de dar un paso decisivo al aprobar tres nuevos órganos para supervisar todas las actividades de la banca, aseguradoras y sociedades de Bolsa que operan en Europa. Una normativa que sigue la misma filosofía que la de EEUU. “No vimos venir la crisis. No teníamos los medios de vigilancia suficientes para detectar los riesgos.</w:t>
      </w:r>
    </w:p>
    <w:p>
      <w:pPr>
        <w:pStyle w:val="Normal"/>
        <w:jc w:val="both"/>
        <w:rPr>
          <w:rFonts w:ascii="Times New Roman" w:hAnsi="Times New Roman" w:cs="Times New Roman"/>
          <w:sz w:val="24"/>
          <w:szCs w:val="24"/>
        </w:rPr>
      </w:pPr>
      <w:r>
        <w:rPr>
          <w:rFonts w:cs="Times New Roman" w:ascii="Times New Roman" w:hAnsi="Times New Roman"/>
          <w:sz w:val="24"/>
          <w:szCs w:val="24"/>
        </w:rPr>
        <w:t>Y cuando la crisis golpeó, no disponíamos de medios para actuar. Con la nueva arquitectura estamos armados de cara al futuro”, destacó en la segunda semana de septiembre (2010) Michel Barnier, el comisario europeo de Mercado Interior. Según el acuerdo alcanzado la supervisión ordinaria seguirá siendo una competencia nacional y los gobiernos tendrán la última palabra a la hora de emplear su dinero en salvar a un banco de la quiebra, pero se crea un marco de vigilancia común para casos de emergencia, desacuerdos entre países o incumplimiento de la legalidad europea.</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autoridades tendrán poder para dictar normas -incluso para prohibir temporalmente actividades que consideren arriesgadas como las ventas a descubierto- y podrán intervenir los bancos o sociedades con problemas en caso de que la autoridad nacional no actúe de acuerdo a las leyes comunes.</w:t>
      </w:r>
    </w:p>
    <w:p>
      <w:pPr>
        <w:pStyle w:val="Normal"/>
        <w:jc w:val="both"/>
        <w:rPr/>
      </w:pPr>
      <w:r>
        <w:rPr>
          <w:rFonts w:cs="Times New Roman" w:ascii="Times New Roman" w:hAnsi="Times New Roman"/>
          <w:sz w:val="24"/>
          <w:szCs w:val="24"/>
        </w:rPr>
        <w:t>El acuerdo, que será aprobado definitivamente por el Parlamento Europeo a finales del mes de septiembre, incluye también la creación de una cuarta autoridad, el Consejo Europeo de Riesgos Sistémicos, (CERS) para prevenir situaciones de peligro. Novedades a las que se sumarán también el desarrollo de una legislación financiera común para toda Europa y medidas para proteger a los consumidores. La regulación que salga de Basilea III será otra pieza fundamental a encajar en el puzle. Evitar otro colapso de la economía mundial implica bancos mejor capitalizados.</w:t>
      </w:r>
    </w:p>
    <w:p>
      <w:pPr>
        <w:pStyle w:val="Normal"/>
        <w:jc w:val="both"/>
        <w:rPr/>
      </w:pPr>
      <w:r>
        <w:rPr>
          <w:rFonts w:cs="Times New Roman" w:ascii="Times New Roman" w:hAnsi="Times New Roman"/>
          <w:sz w:val="24"/>
          <w:szCs w:val="24"/>
        </w:rPr>
        <w:t>El problema es que conseguir esos colchones de seguridad para soportar imprevistos significa también ampliaciones de capital, daño al accionista y menos crédito para un sistema que aún no está bien engrasado. El Comité de Supervisión Bancaria debatirá las nuevas reglas y detalles como el periodo transitorio para que se apliquen los criterios adoptados, las exigencias de capital exactas o los instrumentos que se puedan computar como capital tienen al sector en vilo por sus efectos futuros en los resultados. Los esfuerzos regulatorios no sorprenden.</w:t>
      </w:r>
    </w:p>
    <w:p>
      <w:pPr>
        <w:pStyle w:val="Normal"/>
        <w:jc w:val="both"/>
        <w:rPr/>
      </w:pPr>
      <w:r>
        <w:rPr>
          <w:rFonts w:cs="Times New Roman" w:ascii="Times New Roman" w:hAnsi="Times New Roman"/>
          <w:sz w:val="24"/>
          <w:szCs w:val="24"/>
        </w:rPr>
        <w:t>Nadie quiere otro terremoto como el desatado por la quiebra de Lehman. Un acontecimiento que forzó a EEUU a inyectar 11,5 billones de dólares en el sistema y la movilización del 13% del PIB de Europa para garantizar la supervivencia del sistema financiero. El desastre desatado por las hipotecas subprime y toda la gama de productos estructurados vinculados a estos créditos aún no ha amainado.</w:t>
      </w:r>
    </w:p>
    <w:p>
      <w:pPr>
        <w:pStyle w:val="Normal"/>
        <w:jc w:val="both"/>
        <w:rPr/>
      </w:pPr>
      <w:r>
        <w:rPr>
          <w:rFonts w:cs="Times New Roman" w:ascii="Times New Roman" w:hAnsi="Times New Roman"/>
          <w:sz w:val="24"/>
          <w:szCs w:val="24"/>
        </w:rPr>
        <w:t>El mundo ha logrado salir de la recesión y evitar una Gran Depresión pero la fragilidad de la recuperación, cada día más evidente en EEUU, y el traslado de la crisis a la economía real plagan el futuro de nubarrones. Aún se desconoce si afrontamos años de crecimiento bajo o si hay amenaza de recaída, mientras cada día gana peso el apelativo de Gran Recesión en referencia al momento actual.</w:t>
      </w:r>
    </w:p>
    <w:p>
      <w:pPr>
        <w:pStyle w:val="Normal"/>
        <w:jc w:val="both"/>
        <w:rPr/>
      </w:pPr>
      <w:r>
        <w:rPr>
          <w:rFonts w:cs="Times New Roman" w:ascii="Times New Roman" w:hAnsi="Times New Roman"/>
          <w:sz w:val="24"/>
          <w:szCs w:val="24"/>
        </w:rPr>
        <w:t>Todo ello, además, con la banca, epicentro de la crisis, aún necesitada de cuidados especiales. El sector continúa purgando las heridas y en ciertos casos, como demuestran los problemas de la banca irlandesa, aún con necesidades importantes de capital. La OCDE reconoció a mediados de septiembre que la recuperación va a un ritmo más lento de lo esperado por la debilidad del consumo y el paro. La organización espera que el crecimiento en los países del G7 caiga al 1,5% en el segundo semestre (2010) tras haber aumentado el 3,2% en el primer trimestre y el 2,5% en el segundo. Al menos considera “poco probable” una nueva recesión. Una posición, por ahora, dominante entre los expertos. La fotografía del mundo dos años después de la quiebra de Lehman sigue siendo preocupante.</w:t>
      </w:r>
    </w:p>
    <w:p>
      <w:pPr>
        <w:pStyle w:val="Normal"/>
        <w:jc w:val="both"/>
        <w:rPr/>
      </w:pPr>
      <w:r>
        <w:rPr>
          <w:rFonts w:cs="Times New Roman" w:ascii="Times New Roman" w:hAnsi="Times New Roman"/>
          <w:sz w:val="24"/>
          <w:szCs w:val="24"/>
        </w:rPr>
        <w:t>El endeudamiento del sector financiero ha pasado a manos de los gobiernos, lo que reduce el margen de maniobra para afrontar futuras recaídas en un momento en el que la fragilidad de la recuperación se hace cada vez más evidente. EEUU se ha visto forzado a ratificar esta misma semana otro plan de estímulo para reactivar la economía por un total de 274.000 millones, un lujo al que pocos países podrían optar.</w:t>
      </w:r>
    </w:p>
    <w:p>
      <w:pPr>
        <w:pStyle w:val="Normal"/>
        <w:jc w:val="both"/>
        <w:rPr/>
      </w:pPr>
      <w:r>
        <w:rPr>
          <w:rFonts w:cs="Times New Roman" w:ascii="Times New Roman" w:hAnsi="Times New Roman"/>
          <w:sz w:val="24"/>
          <w:szCs w:val="24"/>
        </w:rPr>
        <w:t>En Europa se ha impuesto la tesis de la austeridad. Los gobiernos necesitan financiarse en los mercados y los inversores, cada vez más exigentes, ya han avisado que o se reducen los déficit o dejan de prestar. La capacidad de financiación de EEUU nunca se ha cuestionado, algo bien distinto a lo que podría ocurrir en otros países como demostró la crisis que atravesó Grecia este año. Un aviso a navegantes que terminó desembocando en un plan de ayudas de la UE al país. La vía de los ajustes dolorosos se ha impuesto en Europa para garantizar la solvencia de las economías, una decisión que dificulta la senda d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Todo ello en un entorno en el que el papel de los bancos centrales como prestadores de última instancia sigue siendo fundamental, lo que retrasa el retiro de las medidas de estímulo, todavía necesarias para evitar una sequía del crédito. Si en el inicio de la crisis los bancos no se prestaban entre sí por miedo a los activos tóxicos en manos de las entidades hoy en día la preocupación se centra en las cantidades de deuda gubernamental que pueblan sus balances. Los cambios regulatorios, por tanto, llegan en un momento delicado.</w:t>
      </w:r>
    </w:p>
    <w:p>
      <w:pPr>
        <w:pStyle w:val="Normal"/>
        <w:jc w:val="both"/>
        <w:rPr/>
      </w:pPr>
      <w:r>
        <w:rPr>
          <w:rFonts w:cs="Times New Roman" w:ascii="Times New Roman" w:hAnsi="Times New Roman"/>
          <w:sz w:val="24"/>
          <w:szCs w:val="24"/>
        </w:rPr>
        <w:t>El dinero aún no fluye con normalidad hacia los particulares y las pequeñas empresas -clave para una reactivación económica sostenida- el riesgo de recaída económica persiste y la austeridad dominante limita tanto el crecimiento como la generación de empleo, principal obstáculo para la recuperación. “Reducir el gasto limita el empleo. El problema ahora es qué hacer para crear empleo”, explica Robert Tornabell, profesor de finanzas de Esade y autor del libro El día después de la crisis. Los nuevos modelos regulatorios apuestan por la seguridad pero está por ver cuál es el precio a paga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 hay garantía de que funcione porque ya estábamos en un mundo regulado. Frena la innovación y es costosa en términos de crecimiento. Veremos menos crédito y más caro”, advierte Javier Díaz-Giménez, profesor de economía del IESE. Eso sin mencionar la posibilidad de que se sienten las bases para futuros problemas. “Uno siempre regula la crisis anterior y luego causa la siguiente”, añade este experto. “La regulación implica una mayor seguridad para inversores y ciudadanos pero el gran problema normativo es limitar la creatividad del sistema”, añade Lorenzo Dávila, profesor del IEB. El dilema está servido y el tiempo de adaptación a la nueva normativa será cla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lce porvenir (I)  (¿se podrán controlar las armas de destrucción masiv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s operaciones de derivados deberán negociarse en una cámara de contrapartida, según un proyecto de Reglamento que la CE aprobará el próximo miércoles. La norma pretende reforzar la fiabilidad de un mercado en el que cientos de millones de euros se exponen sin suficiente respaldo de capital”... </w:t>
      </w:r>
      <w:r>
        <w:rPr>
          <w:rFonts w:cs="Times New Roman" w:ascii="Times New Roman" w:hAnsi="Times New Roman"/>
          <w:sz w:val="24"/>
          <w:szCs w:val="24"/>
          <w:u w:val="single"/>
        </w:rPr>
        <w:t>Bruselas impone el control de los derivados para reforzar su fiabilidad</w:t>
      </w:r>
      <w:r>
        <w:rPr>
          <w:rFonts w:cs="Times New Roman" w:ascii="Times New Roman" w:hAnsi="Times New Roman"/>
          <w:sz w:val="24"/>
          <w:szCs w:val="24"/>
        </w:rPr>
        <w:t xml:space="preserve"> (Cinco Días - </w:t>
      </w:r>
      <w:r>
        <w:rPr>
          <w:rFonts w:cs="Times New Roman" w:ascii="Times New Roman" w:hAnsi="Times New Roman"/>
          <w:b/>
          <w:sz w:val="24"/>
          <w:szCs w:val="24"/>
        </w:rPr>
        <w:t>13/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de reglamento establece la obligación de realizar la mayor parte de las operaciones de derivados a través de una cámara de contrapartida autorizada para ello por las autoridade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La nueva norma obliga, además, a registrar las operaciones (o sus modificaciones) en un plazo de 24 horas en una base de datos electrónica cuya supervisión correrá a cargo de la nueva Autoridad europea de mercados bursátiles (ESMA, según sus siglas en inglé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reglamento, según la CE, pretende mejorar la transparencia de un mercado valorado a finales de 2009 a nivel mundial en más de 21 billones de dólares (17 billones de euros) y con un riesgo financiero asociado superior a los 3 billones de dólares (2,5 b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La cobertura de ese riesgo financiero es precisamente el gran objetivo de un reglamento que llega como respuesta al cataclismo provocado por el colapso de Lehman Brothers hace dos años.</w:t>
      </w:r>
    </w:p>
    <w:p>
      <w:pPr>
        <w:pStyle w:val="Normal"/>
        <w:jc w:val="both"/>
        <w:rPr>
          <w:rFonts w:ascii="Times New Roman" w:hAnsi="Times New Roman" w:cs="Times New Roman"/>
          <w:sz w:val="24"/>
          <w:szCs w:val="24"/>
        </w:rPr>
      </w:pPr>
      <w:r>
        <w:rPr>
          <w:rFonts w:cs="Times New Roman" w:ascii="Times New Roman" w:hAnsi="Times New Roman"/>
          <w:sz w:val="24"/>
          <w:szCs w:val="24"/>
        </w:rPr>
        <w:t>Los reguladores descubrieron entonces que el riesgo asociado a numerosos contratos bilaterales de derivados era mucho mayor de lo estimado y se habían realizado sin contar con el respaldo de capital necesari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Todavía hoy, a pesar de la caída de la actividad en el mercado, se calcula que alrededor de 1,4 billones de dólares en derivados siguen sin contar con los colaterales adecuados para compensar su riesgo, según las cifras manejadas por la CE.</w:t>
      </w:r>
      <w:r>
        <w:rPr>
          <w:rFonts w:cs="Times New Roman" w:ascii="Times New Roman" w:hAnsi="Times New Roman"/>
          <w:sz w:val="24"/>
          <w:szCs w:val="24"/>
        </w:rPr>
        <w:t xml:space="preserve"> Bruselas pretende mitigar ese peligro a través de las cámaras de contrapartida, que sólo podrán aceptar como colateral valores con gran liquidez y con un cierto nivel de calidad. El reglamento también obliga a las cámaras a cumplir unos requisitos mínimos de capital mínimo y a contar con un “fondo para impagos”.</w:t>
      </w:r>
    </w:p>
    <w:p>
      <w:pPr>
        <w:pStyle w:val="Normal"/>
        <w:jc w:val="both"/>
        <w:rPr>
          <w:rFonts w:ascii="Times New Roman" w:hAnsi="Times New Roman" w:cs="Times New Roman"/>
          <w:sz w:val="24"/>
          <w:szCs w:val="24"/>
        </w:rPr>
      </w:pPr>
      <w:r>
        <w:rPr>
          <w:rFonts w:cs="Times New Roman" w:ascii="Times New Roman" w:hAnsi="Times New Roman"/>
          <w:sz w:val="24"/>
          <w:szCs w:val="24"/>
        </w:rPr>
        <w:t>El reglamento prescribe asimismo ciertas normas para reducir el riesgo financiero y operativo de los derivados que queden exentos de la obligación de negociarse en una cámara de contrapartida.</w:t>
      </w:r>
    </w:p>
    <w:p>
      <w:pPr>
        <w:pStyle w:val="Normal"/>
        <w:jc w:val="both"/>
        <w:rPr>
          <w:rFonts w:ascii="Times New Roman" w:hAnsi="Times New Roman" w:cs="Times New Roman"/>
          <w:sz w:val="24"/>
          <w:szCs w:val="24"/>
        </w:rPr>
      </w:pPr>
      <w:r>
        <w:rPr>
          <w:rFonts w:cs="Times New Roman" w:ascii="Times New Roman" w:hAnsi="Times New Roman"/>
          <w:sz w:val="24"/>
          <w:szCs w:val="24"/>
        </w:rPr>
        <w:t>En esos casos, las partes contratantes deberán prever, de entrada, que los términos del contrato queden registrados electrónicamente siempre que sea posible.</w:t>
      </w:r>
    </w:p>
    <w:p>
      <w:pPr>
        <w:pStyle w:val="Normal"/>
        <w:jc w:val="both"/>
        <w:rPr>
          <w:rFonts w:ascii="Times New Roman" w:hAnsi="Times New Roman" w:cs="Times New Roman"/>
          <w:sz w:val="24"/>
          <w:szCs w:val="24"/>
        </w:rPr>
      </w:pPr>
      <w:r>
        <w:rPr>
          <w:rFonts w:cs="Times New Roman" w:ascii="Times New Roman" w:hAnsi="Times New Roman"/>
          <w:sz w:val="24"/>
          <w:szCs w:val="24"/>
        </w:rPr>
        <w:t>Y en segundo lugar, deberán gestionar y auditar de manera precisa los riesgos asociados a su cartera de derivados, cuyos contratos deberán computarse diariamente a valor de mercado.</w:t>
      </w:r>
    </w:p>
    <w:p>
      <w:pPr>
        <w:pStyle w:val="Normal"/>
        <w:jc w:val="both"/>
        <w:rPr>
          <w:rFonts w:ascii="Times New Roman" w:hAnsi="Times New Roman" w:cs="Times New Roman"/>
          <w:sz w:val="24"/>
          <w:szCs w:val="24"/>
        </w:rPr>
      </w:pPr>
      <w:r>
        <w:rPr>
          <w:rFonts w:cs="Times New Roman" w:ascii="Times New Roman" w:hAnsi="Times New Roman"/>
          <w:sz w:val="24"/>
          <w:szCs w:val="24"/>
        </w:rPr>
        <w:t>La exención de pasar por la cámara de contrapartida está pensada, sobre todo, para derivados de empresas no financieras, que utilicen ese tipo de operaciones para su actividad comercial habitual. El proyecto de Reglamento menciona, por ejemplo, el caso de las compañías de energía que vendan futuros sobre su producción.</w:t>
      </w:r>
    </w:p>
    <w:p>
      <w:pPr>
        <w:pStyle w:val="Normal"/>
        <w:jc w:val="both"/>
        <w:rPr>
          <w:rFonts w:ascii="Times New Roman" w:hAnsi="Times New Roman" w:cs="Times New Roman"/>
          <w:sz w:val="24"/>
          <w:szCs w:val="24"/>
        </w:rPr>
      </w:pPr>
      <w:r>
        <w:rPr>
          <w:rFonts w:cs="Times New Roman" w:ascii="Times New Roman" w:hAnsi="Times New Roman"/>
          <w:sz w:val="24"/>
          <w:szCs w:val="24"/>
        </w:rPr>
        <w:t>Aun así, Bruselas confía en que la mayoría de los derivados se negocien de manera controlada. Para lograrlo, el reglamento concede a la ESMA y al nuevo Comité Europeo de Riesgos Sistémicos (presidido por el Banco Central Europeo) la potestad de localizar tipos de contratos que se negocian bilateralmente e imponerles la obligación de pasar por la cáma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propondrá cortar en gran medida las ventas a corto al descubierto -inversiones prohibidas en su totalidad en España, permitidas en EEUU y que son operaciones que consisten en vender a plazo acciones que no se tienen, con la esperanza de poder comprarlos en un momento más cercano a un precio inferior- y los seguros para cubrir el impago de la deuda (CDS, por sus siglas en inglés) en situaciones de emergenc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ha terminado la época de apostar si la casa de los demás se incendia o no”, aseguró ante el Parlamento Europeo el presidente de la Comisión Europea, José Manuel Barroso, en alusión a los inversores que compran o venden cierto tipo de derivados sin poseer el activo subyacente. Su amenaza se cumplirá cuando el comisario europeo de Mercado Interior, Michel Barnier, presente su propuesta legislativa para restringir y, en ciertos casos, prohibir algunos tipos de operaciones a corto o al descubierto.</w:t>
      </w:r>
    </w:p>
    <w:p>
      <w:pPr>
        <w:pStyle w:val="Normal"/>
        <w:jc w:val="both"/>
        <w:rPr>
          <w:rFonts w:ascii="Times New Roman" w:hAnsi="Times New Roman" w:cs="Times New Roman"/>
          <w:sz w:val="24"/>
          <w:szCs w:val="24"/>
        </w:rPr>
      </w:pPr>
      <w:r>
        <w:rPr>
          <w:rFonts w:cs="Times New Roman" w:ascii="Times New Roman" w:hAnsi="Times New Roman"/>
          <w:sz w:val="24"/>
          <w:szCs w:val="24"/>
        </w:rPr>
        <w:t>Bruselas considera especialmente perniciosas las que afectan a los llamados credit default swaps (CDS), los títulos que un comprador utiliza para protegerse de un riesgo que, si no llega a materializarse, redunda en beneficio del vendedor.</w:t>
      </w:r>
    </w:p>
    <w:p>
      <w:pPr>
        <w:pStyle w:val="Normal"/>
        <w:jc w:val="both"/>
        <w:rPr>
          <w:rFonts w:ascii="Times New Roman" w:hAnsi="Times New Roman" w:cs="Times New Roman"/>
          <w:sz w:val="24"/>
          <w:szCs w:val="24"/>
        </w:rPr>
      </w:pPr>
      <w:r>
        <w:rPr>
          <w:rFonts w:cs="Times New Roman" w:ascii="Times New Roman" w:hAnsi="Times New Roman"/>
          <w:sz w:val="24"/>
          <w:szCs w:val="24"/>
        </w:rPr>
        <w:t>Barnier quiere imponer mucha más transparencia en ese mercado, después de que en los últimos se hayan registrado numerosos movimientos especulativos en relación a los CDS de la deuda soberana de los países de la zona euro.</w:t>
      </w:r>
    </w:p>
    <w:p>
      <w:pPr>
        <w:pStyle w:val="Normal"/>
        <w:jc w:val="both"/>
        <w:rPr>
          <w:rFonts w:ascii="Times New Roman" w:hAnsi="Times New Roman" w:cs="Times New Roman"/>
          <w:sz w:val="24"/>
          <w:szCs w:val="24"/>
        </w:rPr>
      </w:pPr>
      <w:r>
        <w:rPr>
          <w:rFonts w:cs="Times New Roman" w:ascii="Times New Roman" w:hAnsi="Times New Roman"/>
          <w:sz w:val="24"/>
          <w:szCs w:val="24"/>
        </w:rPr>
        <w:t>La nueva normativa comunitaria aspira a armonizar los controles que aplican los reguladores a ese tipo de operaciones, así como las condiciones en que se pueden prohibir temporal o definitivament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os CDS suponen el 8,3% de los 21,6 millones de dólares del valor bruto del mercado de derivados mundial, lo que los convierte en la segunda categoría más importante de derivados. Los relacionados con el tipo de interés suponen el 14%, según los datos manejados por la CE. Y los relativos al tipo de cambio el 2,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La UE domina estas dos últimas modalidades, con una cuota del 63% y 54% respectivamente (en 2007) frente al 24% y 15% de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lce porvenir (II) (¿alcanzaremos a ver el fin de la reserva fraccionari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Parlamento británico debatirá una propuesta revolucionaria. Una reforma financiera para restaurar la reserva 100% en los depósitos a la vista, lo cual implica eliminar la reserva fraccionaria, principio sobre el que se asienta el actual sistema bancario, y clave para entender los ciclos económicos”... </w:t>
      </w:r>
      <w:r>
        <w:rPr>
          <w:rFonts w:cs="Times New Roman" w:ascii="Times New Roman" w:hAnsi="Times New Roman"/>
          <w:sz w:val="24"/>
          <w:szCs w:val="24"/>
          <w:u w:val="single"/>
        </w:rPr>
        <w:t>Reino Unido debate restaurar la reserva 100% en los depósitos bancarios (la mayor revolución en dos siglos)</w:t>
      </w:r>
      <w:r>
        <w:rPr>
          <w:rFonts w:cs="Times New Roman" w:ascii="Times New Roman" w:hAnsi="Times New Roman"/>
          <w:sz w:val="24"/>
          <w:szCs w:val="24"/>
        </w:rPr>
        <w:t xml:space="preserve"> (Libertad Digital - </w:t>
      </w:r>
      <w:r>
        <w:rPr>
          <w:rFonts w:cs="Times New Roman" w:ascii="Times New Roman" w:hAnsi="Times New Roman"/>
          <w:b/>
          <w:sz w:val="24"/>
          <w:szCs w:val="24"/>
        </w:rPr>
        <w:t>16/9/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Parlamento británico ha aceptado debatir a partir del próximo noviembre (2010) una propuesta que supone una auténtica revolución para el actual sistema bancario. Steve Baker y Douglas Carswell, diputados conservadores de la Cámara, presentaron el miércoles (15/9), con el apoyo de otros miembros de su partido, una reforma financiera inédita, consistente en limitar la reserva fraccionaria de la banca. Es decir, el privilegio legal por el cual una entidad puede prestar los depósitos a la vista de sus clientes, expandiendo así el crédito.</w:t>
      </w:r>
    </w:p>
    <w:p>
      <w:pPr>
        <w:pStyle w:val="Normal"/>
        <w:jc w:val="both"/>
        <w:rPr>
          <w:rFonts w:ascii="Times New Roman" w:hAnsi="Times New Roman" w:cs="Times New Roman"/>
          <w:sz w:val="24"/>
          <w:szCs w:val="24"/>
        </w:rPr>
      </w:pPr>
      <w:r>
        <w:rPr>
          <w:rFonts w:cs="Times New Roman" w:ascii="Times New Roman" w:hAnsi="Times New Roman"/>
          <w:sz w:val="24"/>
          <w:szCs w:val="24"/>
        </w:rPr>
        <w:t>Así, por ejemplo, cuando un cliente deposita 100 euros en una cuenta a la vista (cuenta corriente), su dinero, en realidad, se esfuma ya que, automáticamente, la entidad está autorizada legalmente por el gobierno para prestar hasta el 98% de esa cantidad. Esos 98 euros son, a su vez, depositados en otra cuenta y, nuevamente prestados a otro cliente con tal de reservar el 2% (coeficiente de caja), y así sucesivamente en un proceso que puede repetirse hasta 50 veces, aumentando de forma exponencial la oferta monetaria.</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reserva fraccionaria es la base sobre el que se sustenta el funcionamiento de la banca desde hace casi dos siglos. Consiste en que un banco tiene derecho a prestar el dinero de sus clientes, al mismo tiempo que tiene la obligación de devolvérselo de forma inmediata en el momento que lo reclamen.</w:t>
      </w:r>
    </w:p>
    <w:p>
      <w:pPr>
        <w:pStyle w:val="Normal"/>
        <w:jc w:val="both"/>
        <w:rPr>
          <w:rFonts w:ascii="Times New Roman" w:hAnsi="Times New Roman" w:cs="Times New Roman"/>
          <w:sz w:val="24"/>
          <w:szCs w:val="24"/>
        </w:rPr>
      </w:pPr>
      <w:r>
        <w:rPr>
          <w:rFonts w:cs="Times New Roman" w:ascii="Times New Roman" w:hAnsi="Times New Roman"/>
          <w:sz w:val="24"/>
          <w:szCs w:val="24"/>
        </w:rPr>
        <w:t>Por tanto, sólo es viable si todos los depositantes no deciden retirar su dinero de forma simultánea (corrida bancaria). El banco tan sólo está obligado por ley a conservar en caja el 2% de los depósitos a la vista para pagar a los clientes que deseen retirarlo, el resto lo presta una y otra vez. Según la Escuela Austríaca de Economía, ésta es una de las principales claves para entender los recurrentes ciclos de auge y recesión propios de nuestra época.</w:t>
      </w:r>
    </w:p>
    <w:p>
      <w:pPr>
        <w:pStyle w:val="Normal"/>
        <w:jc w:val="both"/>
        <w:rPr>
          <w:rFonts w:ascii="Times New Roman" w:hAnsi="Times New Roman" w:cs="Times New Roman"/>
          <w:sz w:val="24"/>
          <w:szCs w:val="24"/>
        </w:rPr>
      </w:pPr>
      <w:r>
        <w:rPr>
          <w:rFonts w:cs="Times New Roman" w:ascii="Times New Roman" w:hAnsi="Times New Roman"/>
          <w:sz w:val="24"/>
          <w:szCs w:val="24"/>
        </w:rPr>
        <w:t>La reforma que ha presentado Baker pretende poner fin a esta práctica, permitiendo al cliente elegir la forma de su depósito. Los impulsores reconocen explícitamente que su propuesta está inspirada en la obra Dinero, Crédito Bancario y Ciclos Económicos, de Jesús Huerta de Soto, catedrático de Economía en la Universidad Rey Juan Carlos.</w:t>
      </w:r>
    </w:p>
    <w:p>
      <w:pPr>
        <w:pStyle w:val="Normal"/>
        <w:jc w:val="both"/>
        <w:rPr>
          <w:rFonts w:ascii="Times New Roman" w:hAnsi="Times New Roman" w:cs="Times New Roman"/>
          <w:sz w:val="24"/>
          <w:szCs w:val="24"/>
        </w:rPr>
      </w:pPr>
      <w:r>
        <w:rPr>
          <w:rFonts w:cs="Times New Roman" w:ascii="Times New Roman" w:hAnsi="Times New Roman"/>
          <w:sz w:val="24"/>
          <w:szCs w:val="24"/>
        </w:rPr>
        <w:t>Tal y como explica Baker en The Wall Street Journal, la reforma no consiste en prohibir la reserva fraccionaria sino en que el consumidor pueda elegir constituir depósitos 100%. Es decir, que el banco no preste su dinero sin su consentimiento.</w:t>
      </w:r>
    </w:p>
    <w:p>
      <w:pPr>
        <w:pStyle w:val="Normal"/>
        <w:jc w:val="both"/>
        <w:rPr>
          <w:rFonts w:ascii="Times New Roman" w:hAnsi="Times New Roman" w:cs="Times New Roman"/>
          <w:sz w:val="24"/>
          <w:szCs w:val="24"/>
        </w:rPr>
      </w:pPr>
      <w:r>
        <w:rPr>
          <w:rFonts w:cs="Times New Roman" w:ascii="Times New Roman" w:hAnsi="Times New Roman"/>
          <w:sz w:val="24"/>
          <w:szCs w:val="24"/>
        </w:rPr>
        <w:t>En esencia, se trata de restaurar la Ley de Peel de 1844, sólo que extendiéndola a los depósitos bancarios. Dicha ley exigía un coeficiente de caja del 100% en oro a los bancos privados, pero tan sólo respecto a la emisión del papel moneda (patrón oro), olvidándose de aplicar el mismo requisito a los depósitos.</w:t>
      </w:r>
    </w:p>
    <w:p>
      <w:pPr>
        <w:pStyle w:val="Normal"/>
        <w:jc w:val="both"/>
        <w:rPr/>
      </w:pPr>
      <w:r>
        <w:rPr>
          <w:rFonts w:cs="Times New Roman" w:ascii="Times New Roman" w:hAnsi="Times New Roman"/>
          <w:sz w:val="24"/>
          <w:szCs w:val="24"/>
        </w:rPr>
        <w:t>Según Baker, la reforma ofrecerá a los consumidores la posibilidad “de elegir cómo van a utilizar los bancos sus depósitos. Si usted pide en préstamo una pintura a un amigo y le promete que la va a devolver cuando él la pida y a continuación, presta la misma pintura a otra persona, usted está cometido un fraude. Estas normas no se aplican, sin embargo, a los banqueros. Los parlamentarios británicos tienen hoy la oportunidad de cambiar esto, y espero que así lo hagan”.</w:t>
      </w:r>
    </w:p>
    <w:p>
      <w:pPr>
        <w:pStyle w:val="Normal"/>
        <w:jc w:val="both"/>
        <w:rPr/>
      </w:pPr>
      <w:r>
        <w:rPr>
          <w:rFonts w:cs="Times New Roman" w:ascii="Times New Roman" w:hAnsi="Times New Roman"/>
          <w:sz w:val="24"/>
          <w:szCs w:val="24"/>
        </w:rPr>
        <w:t>Desde hace casi dos siglos, los bancos gozan del privilegio legal de la reserva fraccionaria, “lo cual significa que pueden prestar lo que ya deben a sus depositantes. Al prestar e invertir los depósitos a la vista, los bancos crean dinero mediante la extensión de crédito. Cuando las inversiones del banco se vuelven agrias, y las inversiones a menudo se vuelven agrias, el banco no puede devolver los depósitos y se declara en quiebra. A menos que se las arregle para convencer a los políticos de que es demasiado grande para caer (too big to fail), en cuyo caso serán rescatados con dinero de los contribuyentes”, explica el diputa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ta relación asimétrica entre los depósitos bancarios y el contrato y los derechos de propiedad normales, combinada con la intervención del Estado, como en el caso de la planificación central de las tasas de interés (en alusión a la banca central), y diversas garantías adicionales, es la causa de los auges y crisis financieros", aclara. Baker señala que esta propuesta está siendo seguida muy de cerca en EEUU y Europa. No es de extrañar si se tiene en cuenta que supondría una auténtica revolución para el sistema bancari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uestro proyecto de ley permitiría a los británicos elegir cómo se utiliza su dinero”. Es decir, que la entidad lo custodie sin posibilidad de prestarlo, garantizando la reserva 100% a cambio de pagar una comisión, o bien que el cliente permita explícitamente a la entidad prestar su dinero por un período de tiempo determinado, o lo que es lo mismo, un depósito a plazo a cambio de un determinado rendimiento (tipo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según Baker, “el crédito seguiría existiendo”, sólo que ahora sí estaría “respaldado por ahorro real”. Además, el depositante “sería plenamente consciente de los beneficios y los riesgos a la hora de optar entre depositar su dinero en custodia (depósito a la vista) o invertirlo durante un período definido (depósito a plaz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ce dos años la economía mundial entró en crisis, sin embargo, nada se ha hecho para tratar de evitar nuevas crisis. Poner fin a la banca de reserva fraccionaria ha sido propuesto en algunas ocasiones por varios economistas de las tres grandes escuelas tradicionales - keynesianos, monetaristas y austríacos-. Uno podría preguntarse por qué el clamor para poner fin a este privilegio legal y anti-capitalista de la banca de reserva fraccionaria no ha planteado con anterioridad ni con más fuerza”.</w:t>
      </w:r>
    </w:p>
    <w:p>
      <w:pPr>
        <w:pStyle w:val="Normal"/>
        <w:jc w:val="both"/>
        <w:rPr>
          <w:rFonts w:ascii="Times New Roman" w:hAnsi="Times New Roman" w:cs="Times New Roman"/>
          <w:sz w:val="24"/>
          <w:szCs w:val="24"/>
        </w:rPr>
      </w:pPr>
      <w:r>
        <w:rPr>
          <w:rFonts w:cs="Times New Roman" w:ascii="Times New Roman" w:hAnsi="Times New Roman"/>
          <w:sz w:val="24"/>
          <w:szCs w:val="24"/>
        </w:rPr>
        <w:t>Baker tiene muy claro cuál es el problema clave que padece el sistema bancario contemporáneo y propone su solución de forma meridianamente clara: “Los enemigos de la libertad muestran la crisis financiera como un fracaso del capitalismo. Sin embargo, el mercado en realidad no otorga privilegios legales a la banca tales como la reserva fraccionaria, los políticos sí. El privilegio legal de la reserva fraccionaria destruye los mecanismos sanos de propiedad y derecho contractual propios del capitalismo. Esperamos poner fin, hoy, a este privileg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el artículo de referencia, tomado de The Wall Street Journal - Opinion Europe section - </w:t>
      </w:r>
      <w:r>
        <w:rPr>
          <w:rFonts w:cs="Times New Roman" w:ascii="Times New Roman" w:hAnsi="Times New Roman"/>
          <w:b/>
          <w:sz w:val="24"/>
          <w:szCs w:val="24"/>
        </w:rPr>
        <w:t>Sept. 15, 20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proyecto de ley para luchar contra el capitalismo “crony” (con favorecimientos)</w:t>
      </w:r>
    </w:p>
    <w:p>
      <w:pPr>
        <w:pStyle w:val="Normal"/>
        <w:jc w:val="both"/>
        <w:rPr>
          <w:rFonts w:ascii="Times New Roman" w:hAnsi="Times New Roman" w:cs="Times New Roman"/>
          <w:sz w:val="24"/>
          <w:szCs w:val="24"/>
        </w:rPr>
      </w:pPr>
      <w:r>
        <w:rPr>
          <w:rFonts w:cs="Times New Roman" w:ascii="Times New Roman" w:hAnsi="Times New Roman"/>
          <w:sz w:val="24"/>
          <w:szCs w:val="24"/>
        </w:rPr>
        <w:t>(Por Steve Baker)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a medida reformatoria dará a los consumidores la forma de elegir cómo van a utilizar los bancos sus depósitos.</w:t>
      </w:r>
    </w:p>
    <w:p>
      <w:pPr>
        <w:pStyle w:val="Normal"/>
        <w:jc w:val="both"/>
        <w:rPr/>
      </w:pPr>
      <w:r>
        <w:rPr>
          <w:rFonts w:cs="Times New Roman" w:ascii="Times New Roman" w:hAnsi="Times New Roman"/>
          <w:sz w:val="24"/>
          <w:szCs w:val="24"/>
        </w:rPr>
        <w:t>Si usted pide en préstamo una pintura a un amigo y le promete que la va a devolver cuando él la pida y a continuación, presta la misma pintura a otra persona, usted está cometido un fraude. Estas normas no aplican, sin embargo, a los banqueros. Los parlamentarios británicos tienen hoy la oportunidad de cambiar esto, y espero que así lo hagan.</w:t>
      </w:r>
    </w:p>
    <w:p>
      <w:pPr>
        <w:pStyle w:val="Normal"/>
        <w:jc w:val="both"/>
        <w:rPr>
          <w:rFonts w:ascii="Times New Roman" w:hAnsi="Times New Roman" w:cs="Times New Roman"/>
          <w:sz w:val="24"/>
          <w:szCs w:val="24"/>
        </w:rPr>
      </w:pPr>
      <w:r>
        <w:rPr>
          <w:rFonts w:cs="Times New Roman" w:ascii="Times New Roman" w:hAnsi="Times New Roman"/>
          <w:sz w:val="24"/>
          <w:szCs w:val="24"/>
        </w:rPr>
        <w:t>Hoy en día, los bancos gozan del privilegio legal de banca de reserva fraccionaria, lo cual significa que pueden prestar lo que ya deben a sus depositantes. Al prestar e invertir los depósitos pagaderos a la vista, los bancos crean dinero mediante la extensión de crédito. Cuando las inversiones del banco se vuelven agrias, y las inversiones a menudo se vuelven agrias, el banco no puede devolver los depósitos y se declara en quiebra. A menos que se las arregle para convencer a los políticos de que es demasiado grande para fallar, en cuyo caso serán rescatados con dinero de los contribuyentes.</w:t>
      </w:r>
    </w:p>
    <w:p>
      <w:pPr>
        <w:pStyle w:val="Normal"/>
        <w:jc w:val="both"/>
        <w:rPr/>
      </w:pPr>
      <w:r>
        <w:rPr>
          <w:rFonts w:cs="Times New Roman" w:ascii="Times New Roman" w:hAnsi="Times New Roman"/>
          <w:sz w:val="24"/>
          <w:szCs w:val="24"/>
        </w:rPr>
        <w:t>Esta relación asimétrica entre los depósitos bancarios y el contrato y los derechos de propiedad normales, combinada con la intervención del Estado, como en el caso de la planificación central de las tasas de interés, y diversas garantías adicionales, es lo que causa Auges y Crisis financieros. Hoy voy a apoyar a mi colega Douglas Carswell, miembro del Parlamento por Clacton, ya que presenta un proyecto de ley para eliminar el sistema bancario de Reserva Fraccionaria. Nuestros amigos en los EEUU y Europa están siguiendo el caso muy de cerca, ya que el capitalismo “crony” aflige a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t>Antes de la reciente crisis financiera, los bancos solicitaban préstamos (y los siguen solicitando) a tasas de interés absurdamente bajas de los bancos centrales. Sus vendedores entonces inundaron de hipotecas (con comisión) a aquellos que no tenían esperanza de amortizar el capital con sus ingresos. Esta chatarra fue empaquetada y prestada de nuevo, esta vez de forma anónima, a desafortunados inversionistas dispuestos a creer que los precios de la vivienda sólo podrían aumentar, y que el riesgo del incumplimiento no estaba incluido en sus carteras. Este es sólo uno de los muchos errores del capitalismo financiero contemporáneo.</w:t>
      </w:r>
    </w:p>
    <w:p>
      <w:pPr>
        <w:pStyle w:val="Normal"/>
        <w:jc w:val="both"/>
        <w:rPr/>
      </w:pPr>
      <w:r>
        <w:rPr>
          <w:rFonts w:cs="Times New Roman" w:ascii="Times New Roman" w:hAnsi="Times New Roman"/>
          <w:sz w:val="24"/>
          <w:szCs w:val="24"/>
        </w:rPr>
        <w:t>Nuestro proyecto de ley Reglamentario de Depósitos y Préstamos permitiría, a los británicos, elegir cómo se utiliza su dinero. Tendrían la opción ya sea de depositar su dinero en custodia, o de guardarlo por un período que el banco lo podría invertir a renglón seguido. Si la custodia es su elección, usted podrá tener su dinero de regreso al solicitarlo. Sus derechos de propiedad estarían intactos - seguiría siendo el dueño de su depósito. Usted probablemente no ganaría intereses, de hecho podría tener que pagar por el privilegio de acceder directamente a él a través de sucursales y cajeros automáticos. Sin embargo, si usted quisiera un rendimiento, podría optar por en cambio depositar su dinero por un período de tiempo. El banco podría invertirlo de nuevos, con lo cual usted tendría, potencialmente, un nuevo ingreso.</w:t>
      </w:r>
    </w:p>
    <w:p>
      <w:pPr>
        <w:pStyle w:val="Normal"/>
        <w:jc w:val="both"/>
        <w:rPr>
          <w:rFonts w:ascii="Times New Roman" w:hAnsi="Times New Roman" w:cs="Times New Roman"/>
          <w:sz w:val="24"/>
          <w:szCs w:val="24"/>
        </w:rPr>
      </w:pPr>
      <w:r>
        <w:rPr>
          <w:rFonts w:cs="Times New Roman" w:ascii="Times New Roman" w:hAnsi="Times New Roman"/>
          <w:sz w:val="24"/>
          <w:szCs w:val="24"/>
        </w:rPr>
        <w:t>Crédito seguirían existiendo, respaldado por ahorro real. El ahorrado estaría plenamente consciente de los beneficios y de los riesgos a la hora de elegir entre depositar en custodia el dinero y ahorrarlo a término definido.</w:t>
      </w:r>
    </w:p>
    <w:p>
      <w:pPr>
        <w:pStyle w:val="Normal"/>
        <w:jc w:val="both"/>
        <w:rPr/>
      </w:pPr>
      <w:r>
        <w:rPr>
          <w:rFonts w:cs="Times New Roman" w:ascii="Times New Roman" w:hAnsi="Times New Roman"/>
          <w:color w:val="FF0000"/>
          <w:sz w:val="24"/>
          <w:szCs w:val="24"/>
          <w:u w:val="single"/>
        </w:rPr>
        <w:t>Hace dos años la economía mundial entró en crisis, sin embargo, nada se ha hecho para tratar de evitar nuevas crisis. Poner fin a la banca de reserva fraccionaria ha sido propuesto en algunas ocasiones por varios economistas de las tres grandes escuelas tradiciones – keynesianos, monetaristas y austríacos. Uno podría preguntar ¿por qué el clamor para poner fin al privilegio legal, y anti-capitalista, de la banca de reserva fraccionaria no había sonado antes ni con más fuerz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escandaloso sugerir que a los banqueros les guste más bien la socialización del riesgo y el fácil acceso a dinero de los demás, y que su éxito en este sistema requiera el amparo de los políticos adecuados? En contraste con los empresarios heroicos de “La Rebelión de Atlas” de Ayn Rand,” el financiero contemporáneo percibe una remuneración asombrosa para reportar ganancias no realizadas. Mientras tanto, no comparte ninguna de las inevitables pérdidas inherentes a un sistema basado en modelos fatalmente viciados de comportamiento del mercado. En lugar de prestar sólo a personas de su confianza, el actual sistema conduce a que los financieros contemporáneos se limiten a prestar a alguien, siempre y cuando puedan trasladar posteriormente el riesgo a otra persona o ent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pérdidas han sido socializadas por el poder del Estado. Los bonos se han pagado a directivos de los bancos rescatados y el staff de apoyo piensa que es justo porque no fueron ellos quienes hicieron los negocios. Ejecutivos que, en otra época, habrían perdido todo como socios con abierta responsabilidad, han salido ahora como jubilados ri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hay hoy un conflicto de clases dentro del capitalismo, no es entre los trabajadores y los empresarios-propietarios, sino entre contribuyentes, ejecutivos de banco y accionistas. Los accionistas han entregado desde hace mucho tiempo el control de sus bienes y el pequeño inversionista encuentra escasos beneficios. Mientras tanto, los capitalistas financieros apuestan el dinero de otras personas sobre la base de modelos y teorías que han resultado ser una tontería, al mismo tiempo que nos dicen cuánta riqueza están creando y cuanto merecen compartir. Esa rara especie, el accionista a largo plazo, no tiene ningún recurso después de las pérdidas o los pobrísimos dividendos, y es el contribuyente quien luego queda obligado a pagar la factura pendiente.</w:t>
      </w:r>
    </w:p>
    <w:p>
      <w:pPr>
        <w:pStyle w:val="Normal"/>
        <w:jc w:val="both"/>
        <w:rPr>
          <w:rFonts w:ascii="Times New Roman" w:hAnsi="Times New Roman" w:cs="Times New Roman"/>
          <w:sz w:val="24"/>
          <w:szCs w:val="24"/>
        </w:rPr>
      </w:pPr>
      <w:r>
        <w:rPr>
          <w:rFonts w:cs="Times New Roman" w:ascii="Times New Roman" w:hAnsi="Times New Roman"/>
          <w:sz w:val="24"/>
          <w:szCs w:val="24"/>
        </w:rPr>
        <w:t>El esquema anterior es incompleto y la mayoría de los jugadores que participan en este sistema no tienen la intención de explotar a los demás. Pero es explotación, cuando un grupo se ve obligado a cubrir las pérdidas derivadas de malas apuestas realizadas por un segundo grupo con el dinero que pertenece a un tercero. Este sistema de relaciones no es saludable. La antigua Regla de Oro, “haz lo que quisieras que te hicieran,” ha sido reemplazada por “haz a los demás antes que te lo hagan a ti.” Deberíamos preguntarnos si es esta la forma en que queremos vivir.</w:t>
      </w:r>
    </w:p>
    <w:p>
      <w:pPr>
        <w:pStyle w:val="Normal"/>
        <w:jc w:val="both"/>
        <w:rPr>
          <w:rFonts w:ascii="Times New Roman" w:hAnsi="Times New Roman" w:cs="Times New Roman"/>
          <w:sz w:val="24"/>
          <w:szCs w:val="24"/>
        </w:rPr>
      </w:pPr>
      <w:r>
        <w:rPr>
          <w:rFonts w:cs="Times New Roman" w:ascii="Times New Roman" w:hAnsi="Times New Roman"/>
          <w:sz w:val="24"/>
          <w:szCs w:val="24"/>
        </w:rPr>
        <w:t>Los enemigos de la libertad muestran la crisis financiera como un fracaso del capitalismo. El mercado en la realidad no otorga privilegios legales, tales como la banca de reserva fraccionaria – los políticos si los otorgan. El privilegio legal de la banca de reserva fraccionaria destruye los mecanismos sanos de propiedad y derecho contractual del capitalismo. Esperamos poner fin, hoy, a este privilegio.</w:t>
      </w:r>
    </w:p>
    <w:p>
      <w:pPr>
        <w:pStyle w:val="Normal"/>
        <w:jc w:val="both"/>
        <w:rPr/>
      </w:pPr>
      <w:r>
        <w:rPr>
          <w:rFonts w:cs="Times New Roman" w:ascii="Times New Roman" w:hAnsi="Times New Roman"/>
          <w:sz w:val="24"/>
          <w:szCs w:val="24"/>
        </w:rPr>
        <w:t>(El Sr. Baker es miembro del Parlamento británico por el partido conservador por Wycomb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lamento Europeo: “las instituciones financieras ya no puedan dedicarse a apostar sin regulación ninguna a costa de los contribuyentes” (sic) (¿lo dirán en seri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leno del Parlamento Europeo ha ratificado definitivamente la legislación para reforzar el sistema europeo de supervisión financiera con el objetivo de prevenir futuras crisis”… </w:t>
      </w:r>
      <w:r>
        <w:rPr>
          <w:rFonts w:cs="Times New Roman" w:ascii="Times New Roman" w:hAnsi="Times New Roman"/>
          <w:sz w:val="24"/>
          <w:szCs w:val="24"/>
          <w:u w:val="single"/>
        </w:rPr>
        <w:t>La Eurocámara ratifica la reforma de la supervisión financiera</w:t>
      </w:r>
      <w:r>
        <w:rPr>
          <w:rFonts w:cs="Times New Roman" w:ascii="Times New Roman" w:hAnsi="Times New Roman"/>
          <w:sz w:val="24"/>
          <w:szCs w:val="24"/>
        </w:rPr>
        <w:t xml:space="preserve"> (Cinco Días - </w:t>
      </w:r>
      <w:r>
        <w:rPr>
          <w:rFonts w:cs="Times New Roman" w:ascii="Times New Roman" w:hAnsi="Times New Roman"/>
          <w:b/>
          <w:sz w:val="24"/>
          <w:szCs w:val="24"/>
        </w:rPr>
        <w:t>2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reforma creará a partir del 1 de enero de 2011 un sistema de alerta que detecte riesgos para la economía y tres nuevas autoridades comunitarias de supervisión (bancaria, bursátil y de seguros) para mejorar la coordinación entre supervisores nacionales, que seguirán siendo los máximos responsables de las tareas de control.</w:t>
      </w:r>
    </w:p>
    <w:p>
      <w:pPr>
        <w:pStyle w:val="Normal"/>
        <w:jc w:val="both"/>
        <w:rPr/>
      </w:pPr>
      <w:r>
        <w:rPr>
          <w:rFonts w:cs="Times New Roman" w:ascii="Times New Roman" w:hAnsi="Times New Roman"/>
          <w:sz w:val="24"/>
          <w:szCs w:val="24"/>
        </w:rPr>
        <w:t>Las nuevas normas garantizarán que “las instituciones financieras ya no puedan dedicarse a apostar sin regulación ninguna a costa de los contribuyentes”, ha afirmado el presidente de la Eurocámara tras la votación. “Es la primera respuesta seria de la UE para paliar las causas que condujeron a la crisis económica y para evitar que, en caso de crisis futuras, sea otra vez el contribuyente quien corra a cargo de la factura”, ha resaltado por su parte uno de los ponentes de las nuevas normas, el parlamentario del Partido Popular José Manuel García-Margallo.</w:t>
      </w:r>
    </w:p>
    <w:p>
      <w:pPr>
        <w:pStyle w:val="Normal"/>
        <w:jc w:val="both"/>
        <w:rPr>
          <w:rFonts w:ascii="Times New Roman" w:hAnsi="Times New Roman" w:cs="Times New Roman"/>
          <w:sz w:val="24"/>
          <w:szCs w:val="24"/>
        </w:rPr>
      </w:pPr>
      <w:r>
        <w:rPr>
          <w:rFonts w:cs="Times New Roman" w:ascii="Times New Roman" w:hAnsi="Times New Roman"/>
          <w:sz w:val="24"/>
          <w:szCs w:val="24"/>
        </w:rPr>
        <w:t>Tras casi un año de negociaciones, la Eurocámara ha logrado que los Gobiernos refuercen los poderes de las nuevas autoridades europeas de supervisión, cuya misión inicial se limitaba a elaborar normas comunes, supervisar a las agencias de calificación de riegos y mediar de forma vinculante cuando haya discrepancias entre los reguladores nacionales de los países en los que opera una entidad transfronteriza.</w:t>
      </w:r>
    </w:p>
    <w:p>
      <w:pPr>
        <w:pStyle w:val="Normal"/>
        <w:jc w:val="both"/>
        <w:rPr>
          <w:rFonts w:ascii="Times New Roman" w:hAnsi="Times New Roman" w:cs="Times New Roman"/>
          <w:sz w:val="24"/>
          <w:szCs w:val="24"/>
        </w:rPr>
      </w:pPr>
      <w:r>
        <w:rPr>
          <w:rFonts w:cs="Times New Roman" w:ascii="Times New Roman" w:hAnsi="Times New Roman"/>
          <w:sz w:val="24"/>
          <w:szCs w:val="24"/>
        </w:rPr>
        <w:t>Gracias a las presiones del Parlamento, los Veintisiete han aceptado que las nuevas autoridades tengan además poderes para prohibir temporalmente operaciones que amenacen la estabilidad financiera, como las ventas a corto. Asimismo, en situaciones de emergencia, podrán dirigir directamente a los bancos decisiones de obligado cumplimiento, aunque sólo cuando haya una vulneración de la legislación comunitaria.</w:t>
      </w:r>
    </w:p>
    <w:p>
      <w:pPr>
        <w:pStyle w:val="Normal"/>
        <w:jc w:val="both"/>
        <w:rPr>
          <w:rFonts w:ascii="Times New Roman" w:hAnsi="Times New Roman" w:cs="Times New Roman"/>
          <w:sz w:val="24"/>
          <w:szCs w:val="24"/>
        </w:rPr>
      </w:pPr>
      <w:r>
        <w:rPr>
          <w:rFonts w:cs="Times New Roman" w:ascii="Times New Roman" w:hAnsi="Times New Roman"/>
          <w:sz w:val="24"/>
          <w:szCs w:val="24"/>
        </w:rPr>
        <w:t>En todo caso, las autoridades no podrán adoptar ninguna decisión que pueda afectar a las responsabilidades fiscales de los Estados miembros, es decir, que le obligue por ejemplo a inyectar dinero a un banco con problemas. Esta era la máxima preocupación de Reino Unido, que obtuvo una cláusula de salvaguarda reforzada que le permitirá apelar ante el Ecofin cualquier decisión de las autoridades que considere que pueda tener impacto presupuestario. Esta especie de freno de seguridad significa que la última palabra la tendrán los ministros de Economía de la UE.</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las tres autoridades de supervisión, la reforma creará un Consejo Europeo de Riesgos Sistémicos, cuya función será observar y evaluar las posibles amenazas para la estabilidad financiera, emitir alertas de riesgo y recomendaciones de actuación y vigilar su aplicación. Sin embargo, las medidas correctivas que aconseje para evitar una crisis no tendrán carácter vinculante y podrán ser ignoradas por los Estados miembros.</w:t>
      </w:r>
    </w:p>
    <w:p>
      <w:pPr>
        <w:pStyle w:val="Normal"/>
        <w:jc w:val="both"/>
        <w:rPr>
          <w:rFonts w:ascii="Times New Roman" w:hAnsi="Times New Roman" w:cs="Times New Roman"/>
          <w:sz w:val="24"/>
          <w:szCs w:val="24"/>
        </w:rPr>
      </w:pPr>
      <w:r>
        <w:rPr>
          <w:rFonts w:cs="Times New Roman" w:ascii="Times New Roman" w:hAnsi="Times New Roman"/>
          <w:sz w:val="24"/>
          <w:szCs w:val="24"/>
        </w:rPr>
        <w:t>El nuevo órgano estará formado por los gobernadores de los bancos centrales de los Veintisiete, así como por representantes de la Comisión y de las tres nuevas autoridades de supervisión.</w:t>
      </w:r>
    </w:p>
    <w:p>
      <w:pPr>
        <w:pStyle w:val="Normal"/>
        <w:jc w:val="both"/>
        <w:rPr>
          <w:rFonts w:ascii="Times New Roman" w:hAnsi="Times New Roman" w:cs="Times New Roman"/>
          <w:sz w:val="24"/>
          <w:szCs w:val="24"/>
        </w:rPr>
      </w:pPr>
      <w:r>
        <w:rPr>
          <w:rFonts w:cs="Times New Roman" w:ascii="Times New Roman" w:hAnsi="Times New Roman"/>
          <w:sz w:val="24"/>
          <w:szCs w:val="24"/>
        </w:rPr>
        <w:t>Entre los riesgos que examinará el nuevo órgano destacan la solidez de la situación de los bancos, la aparición de burbujas o el buen funcionamiento de las infraestructuras del mercado. Una vez identificado el riesgo, el Consejo dirigirá una recomendación al país o grupo de países afectados. Pero esta recomendación no será de obligado cumplimiento, y a veces ni siquiera se hará pública. Eso sí, el país que decida no seguirla deberá justificar el motivo.</w:t>
      </w:r>
    </w:p>
    <w:p>
      <w:pPr>
        <w:pStyle w:val="Normal"/>
        <w:jc w:val="both"/>
        <w:rPr>
          <w:rFonts w:ascii="Times New Roman" w:hAnsi="Times New Roman" w:cs="Times New Roman"/>
          <w:sz w:val="24"/>
          <w:szCs w:val="24"/>
        </w:rPr>
      </w:pPr>
      <w:r>
        <w:rPr>
          <w:rFonts w:cs="Times New Roman" w:ascii="Times New Roman" w:hAnsi="Times New Roman"/>
          <w:sz w:val="24"/>
          <w:szCs w:val="24"/>
        </w:rPr>
        <w:t>Para mejorar la visibilidad y la credibilidad del Consejo Europeo de Riesgos Sistémicos, el presidente del Banco Central Europeo (BCE) presidirá este órgano durante los primeros cinco añ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Basilea III: La reforma del nunca jamás (ni intensiva, ni intrusiva, ni rápida)</w:t>
      </w:r>
    </w:p>
    <w:p>
      <w:pPr>
        <w:pStyle w:val="Normal"/>
        <w:jc w:val="both"/>
        <w:rPr/>
      </w:pPr>
      <w:r>
        <w:rPr>
          <w:rFonts w:cs="Times New Roman" w:ascii="Times New Roman" w:hAnsi="Times New Roman"/>
          <w:sz w:val="24"/>
          <w:szCs w:val="24"/>
          <w:u w:val="single"/>
        </w:rPr>
        <w:t>El vacilón de Basilea (las respuestas ingenuas sólo empeoraran las cosas)</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Representantes de las autoridades reguladoras bancarias y de bancos centrales, reunidos a puerta cerrada esta semana en la ciudad suiza de Basilea durante dos días, parecen abiertos a diluir las propuestas presentadas en diciembre, después de la intensa presión de los grandes bancos y algunos gobiernos para poder alcanzar un compromiso global para la fecha límite de noviembre”...</w:t>
      </w:r>
      <w:r>
        <w:rPr>
          <w:rFonts w:cs="Times New Roman" w:ascii="Times New Roman" w:hAnsi="Times New Roman"/>
          <w:sz w:val="24"/>
          <w:szCs w:val="24"/>
        </w:rPr>
        <w:t xml:space="preserve">  </w:t>
      </w:r>
      <w:r>
        <w:rPr>
          <w:rFonts w:cs="Times New Roman" w:ascii="Times New Roman" w:hAnsi="Times New Roman"/>
          <w:sz w:val="24"/>
          <w:szCs w:val="24"/>
          <w:u w:val="single"/>
        </w:rPr>
        <w:t>Tras la presión de bancos y gobiernos, las propuestas reguladoras de Basilea se diluiría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5/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medio de un consenso general de que los bancos necesitan contar con mayores reservas de capital de las que tenían antes de la crisis financiera global, las conversaciones de ahora se centran en resolver varios asuntos clave:</w:t>
      </w:r>
    </w:p>
    <w:p>
      <w:pPr>
        <w:pStyle w:val="Normal"/>
        <w:jc w:val="both"/>
        <w:rPr>
          <w:rFonts w:ascii="Times New Roman" w:hAnsi="Times New Roman" w:cs="Times New Roman"/>
          <w:sz w:val="24"/>
          <w:szCs w:val="24"/>
        </w:rPr>
      </w:pPr>
      <w:r>
        <w:rPr>
          <w:rFonts w:cs="Times New Roman" w:ascii="Times New Roman" w:hAnsi="Times New Roman"/>
          <w:sz w:val="24"/>
          <w:szCs w:val="24"/>
        </w:rPr>
        <w:t>¿Qué cuenta como capital? ¿Qué límite de endeudamiento habría que permitirles a los bancos? ¿Cuánto dinero en efectivo deberían tener? ¿Cuán flexibles deberían ser las reglas para los diferentes sistemas bancarios nacionales? ¿Cuánto tiempo tendrán que acatar los bancos los estándares más estrictos para evitar una contracción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Un acuerdo del Comité de Supervisión Bancaria de Basilea tendrá un impacto más global y, en algunos casos, más potente sobre las ganancias, operaciones de préstamos e inversiones bancarias que el proyecto de ley de reforma financiera que podría aprobar hoy en el Congreso estadounidense.</w:t>
      </w:r>
    </w:p>
    <w:p>
      <w:pPr>
        <w:pStyle w:val="Normal"/>
        <w:jc w:val="both"/>
        <w:rPr/>
      </w:pPr>
      <w:r>
        <w:rPr>
          <w:rFonts w:cs="Times New Roman" w:ascii="Times New Roman" w:hAnsi="Times New Roman"/>
          <w:sz w:val="24"/>
          <w:szCs w:val="24"/>
        </w:rPr>
        <w:t>Las conversaciones, que concluyen el 15/7, reúnen en la sede del Banco de Pagos Internacionales (BPI) a 44 agencias de 27 países, cada uno con sus propias prioridades. Los franceses exigen cambios que permitan que sus tres mayores bancos -Société Générale SA, Crédit Agricole SA y BNP Paribas SA- sigan conservando filiales de seguros sin enfrentar sanciones. Y los estadounidenses quieren que sus grandes bancos estén autorizados a considerar como capital los derechos de titularización de hipotecas.</w:t>
      </w:r>
    </w:p>
    <w:p>
      <w:pPr>
        <w:pStyle w:val="Normal"/>
        <w:jc w:val="both"/>
        <w:rPr/>
      </w:pPr>
      <w:r>
        <w:rPr>
          <w:rFonts w:cs="Times New Roman" w:ascii="Times New Roman" w:hAnsi="Times New Roman"/>
          <w:sz w:val="24"/>
          <w:szCs w:val="24"/>
        </w:rPr>
        <w:t>Entre los principales puntos en discusión se destaca la creación de un límite sobre cuánto pueden endeudarse los bancos, una “relación de apalancamiento”. Los negociadores de varios países, incluyendo Alemania -preocupado por las implicaciones para Deutsche Bank AG- piden flexibilidad sobre la aplicación de la nueva relación, en lugar de tener que acatar reglas vinculantes globales. Otros representantes responden que esta situación minaría el propósito de la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El progreso en Basilea es esencial para alcanzar un acuerdo a tiempo para que los líderes del G-20 puedan celebrarlo cuando se reúnan en noviembre en Corea del Sur. Con ese fin, entre los participantes se habla de aparcar los temas más polémicos.</w:t>
      </w:r>
    </w:p>
    <w:p>
      <w:pPr>
        <w:pStyle w:val="Normal"/>
        <w:jc w:val="both"/>
        <w:rPr>
          <w:rFonts w:ascii="Times New Roman" w:hAnsi="Times New Roman" w:cs="Times New Roman"/>
          <w:sz w:val="24"/>
          <w:szCs w:val="24"/>
        </w:rPr>
      </w:pPr>
      <w:r>
        <w:rPr>
          <w:rFonts w:cs="Times New Roman" w:ascii="Times New Roman" w:hAnsi="Times New Roman"/>
          <w:sz w:val="24"/>
          <w:szCs w:val="24"/>
        </w:rPr>
        <w:t>Para reducir la resistencia a las reglas, los reguladores están optando por que los bancos puedan excluir partes del capital existente que no se incluirían bajo las nuevas reglas y eximir a los bancos de tener que reemplazar ciertos tipos de capital. Además, es probable que les concedan a los bancos entre cinco y 10 años para acatar las nuevas reglas sobre capital, según fuentes cercanas a las negociaciones.</w:t>
      </w:r>
    </w:p>
    <w:p>
      <w:pPr>
        <w:pStyle w:val="Normal"/>
        <w:jc w:val="both"/>
        <w:rPr/>
      </w:pPr>
      <w:r>
        <w:rPr>
          <w:rFonts w:cs="Times New Roman" w:ascii="Times New Roman" w:hAnsi="Times New Roman"/>
          <w:sz w:val="24"/>
          <w:szCs w:val="24"/>
        </w:rPr>
        <w:t>Los delegados reunidos en Basilea discuten varios estudios que estiman el impacto de las reglas propuestas. Los análisis muestran que la versión contemplada en diciembre exigiría que los bancos de todo el mundo recauden casi US$ 1 billón (millón de millones) en nuevo capital, según fuentes cercanas al proceso. La cifra, si bien aún gigantesca, es considerablemente menor a las estimaciones de varios billones de dólares publicadas por varios grupos de la industria.</w:t>
      </w:r>
    </w:p>
    <w:p>
      <w:pPr>
        <w:pStyle w:val="Normal"/>
        <w:jc w:val="both"/>
        <w:rPr/>
      </w:pPr>
      <w:r>
        <w:rPr>
          <w:rFonts w:cs="Times New Roman" w:ascii="Times New Roman" w:hAnsi="Times New Roman"/>
          <w:sz w:val="24"/>
          <w:szCs w:val="24"/>
        </w:rPr>
        <w:t>Una de las manzanas de la discordia es la posible implementación de la llamada “relación estable de financiamiento neto”, que obligaría a los bancos a conservar más financiamiento a largo plazo para hacerles menos susceptibles a un congelamiento de los mercados. La propuesta ha levantado polémica, ante las quejas de varios analistas de que podría costarles a los bancos billones de dólares en nuevos fondos. La idea podría ser archivada, según fuentes familiarizadas con l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Otro tema en disputa es un requisito para que los bancos reserven una cantidad superior al capital mínimo exigido para asegurarse que puedan superar épocas de crisis. Los reguladores discrepan sobre la sanción a imponerles a los bancos que no alcancen ese monto de seguridad, y si deberían limitar los paquetes de remuneración o pagos de dividendos en los bancos que incumplan este requisito.</w:t>
      </w:r>
    </w:p>
    <w:p>
      <w:pPr>
        <w:pStyle w:val="Normal"/>
        <w:jc w:val="both"/>
        <w:rPr/>
      </w:pPr>
      <w:r>
        <w:rPr>
          <w:rFonts w:cs="Times New Roman" w:ascii="Times New Roman" w:hAnsi="Times New Roman"/>
          <w:sz w:val="24"/>
          <w:szCs w:val="24"/>
        </w:rPr>
        <w:t xml:space="preserve">Los cambios en la regulación bancaria anunciados por el Comité de Basilea no pueden considerarse demasiado exigentes. Y aún así, pueden resultar bastante incómodos para bancos como el Deutsche Bank. </w:t>
      </w:r>
    </w:p>
    <w:p>
      <w:pPr>
        <w:pStyle w:val="Normal"/>
        <w:jc w:val="both"/>
        <w:rPr>
          <w:rFonts w:ascii="Times New Roman" w:hAnsi="Times New Roman" w:cs="Times New Roman"/>
          <w:sz w:val="24"/>
          <w:szCs w:val="24"/>
        </w:rPr>
      </w:pPr>
      <w:r>
        <w:rPr>
          <w:rFonts w:cs="Times New Roman" w:ascii="Times New Roman" w:hAnsi="Times New Roman"/>
          <w:sz w:val="24"/>
          <w:szCs w:val="24"/>
        </w:rPr>
        <w:t>Uno suele retrasar las cosas que son más difíciles de hacer. Pero los bancos han tenido un montón de tiempo para hacer algo bastante fácil.</w:t>
      </w:r>
    </w:p>
    <w:p>
      <w:pPr>
        <w:pStyle w:val="Normal"/>
        <w:jc w:val="both"/>
        <w:rPr/>
      </w:pPr>
      <w:r>
        <w:rPr>
          <w:rFonts w:cs="Times New Roman" w:ascii="Times New Roman" w:hAnsi="Times New Roman"/>
          <w:sz w:val="24"/>
          <w:szCs w:val="24"/>
        </w:rPr>
        <w:t>Al verse presionado por la industria bancaria, el cuerpo que establece las nuevas normas bancarias de regulación ha anunciado que va a hacer que algunas de sus propuestas sean más fáciles de cumplir. En particular, el Comité de Basilea ha dicho que en 2018 los bancos deberán tener una ratio de apalancamiento mínima del 3%.</w:t>
      </w:r>
    </w:p>
    <w:p>
      <w:pPr>
        <w:pStyle w:val="Normal"/>
        <w:jc w:val="both"/>
        <w:rPr>
          <w:rFonts w:ascii="Times New Roman" w:hAnsi="Times New Roman" w:cs="Times New Roman"/>
          <w:sz w:val="24"/>
          <w:szCs w:val="24"/>
        </w:rPr>
      </w:pPr>
      <w:r>
        <w:rPr>
          <w:rFonts w:cs="Times New Roman" w:ascii="Times New Roman" w:hAnsi="Times New Roman"/>
          <w:sz w:val="24"/>
          <w:szCs w:val="24"/>
        </w:rPr>
        <w:t>Esto no es para nada oneroso. Significa que un banco tiene que mantener un dólar de capital por cada 33 dólares en activos. Aún así, los bancos tienen más de siete años para situar su capital a ese nivel. Sin ninguna duda, el sistema financiero no puede permitirse estar tan poco capitalizado.</w:t>
      </w:r>
    </w:p>
    <w:p>
      <w:pPr>
        <w:pStyle w:val="Normal"/>
        <w:jc w:val="both"/>
        <w:rPr>
          <w:rFonts w:ascii="Times New Roman" w:hAnsi="Times New Roman" w:cs="Times New Roman"/>
          <w:sz w:val="24"/>
          <w:szCs w:val="24"/>
        </w:rPr>
      </w:pPr>
      <w:r>
        <w:rPr>
          <w:rFonts w:cs="Times New Roman" w:ascii="Times New Roman" w:hAnsi="Times New Roman"/>
          <w:sz w:val="24"/>
          <w:szCs w:val="24"/>
        </w:rPr>
        <w:t>En realidad, todo depende del lugar de dónde es el banco en cuestión. Las entidades estadounidenses parecen más fuertes si se mira la ratio de apalancamiento, en parte porque han tenido que cumplir con una ratio similar durante años, al contrario de lo que ocurre con los bancos europeo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propuestas de Basilea no especifican qué tipo de activos se consideran capital para calcular esta ratio de apalancamiento. Pero una aproximación puede ser el uso de las ratios de “Tier 1 common capital” para entidades estadounidenses y de “Tier 1 core capital” para las europeas. Con este supuesto, Bank of America, Citigroup y JPMorgan Chase tienen una ratio del 5% y superan el umbral del 3% que exigiría Basilea. Wells Fargo parece tener más del 6%.</w:t>
      </w:r>
    </w:p>
    <w:p>
      <w:pPr>
        <w:pStyle w:val="Normal"/>
        <w:jc w:val="both"/>
        <w:rPr/>
      </w:pPr>
      <w:r>
        <w:rPr>
          <w:rFonts w:cs="Times New Roman" w:ascii="Times New Roman" w:hAnsi="Times New Roman"/>
          <w:sz w:val="24"/>
          <w:szCs w:val="24"/>
        </w:rPr>
        <w:t xml:space="preserve">Sin embargo, el ratio de apalancamiento de Deutsche Bank, si se ajusta el core Tier 1 y se calculan los activos al estilo estadounidense, la ratio se queda en el 2,5%. </w:t>
      </w:r>
    </w:p>
    <w:p>
      <w:pPr>
        <w:pStyle w:val="Normal"/>
        <w:jc w:val="both"/>
        <w:rPr>
          <w:rFonts w:ascii="Times New Roman" w:hAnsi="Times New Roman" w:cs="Times New Roman"/>
          <w:sz w:val="24"/>
          <w:szCs w:val="24"/>
        </w:rPr>
      </w:pPr>
      <w:r>
        <w:rPr>
          <w:rFonts w:cs="Times New Roman" w:ascii="Times New Roman" w:hAnsi="Times New Roman"/>
          <w:sz w:val="24"/>
          <w:szCs w:val="24"/>
        </w:rPr>
        <w:t>Alemania ha dicho que sus preocupaciones sobre Basilea III se refieren a los bancos pequeños. Pero unos ratios de apalancamiento más estricto, y un calendario más estricto para llegar ahí, pueden ser una piedra en el zapato de Deutsch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asilea, paredón y después… (una banca no muy diferente de la actual)</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Banco Internacional de Pagos (BIS) de Basilea ha dado un importante paso en la reforma del sistema financiero. El organismo acordó anoche incrementar la calidad y cantidad de capital que se exige a los bancos comerciales para mejorar los estándares de liquidez. El grupo de gobernadores y directores de supervisión destacó en un comunicado que están “profundamente comprometidos” con esta mejora para desalentar el excesivo nivel de apalancamiento y de riesgo”... </w:t>
      </w:r>
      <w:r>
        <w:rPr>
          <w:rFonts w:cs="Times New Roman" w:ascii="Times New Roman" w:hAnsi="Times New Roman"/>
          <w:sz w:val="24"/>
          <w:szCs w:val="24"/>
          <w:u w:val="single"/>
        </w:rPr>
        <w:t>El BIS acuerda incrementar la calidad y cantidad del capital exigido a los bancos</w:t>
      </w:r>
      <w:r>
        <w:rPr>
          <w:rFonts w:cs="Times New Roman" w:ascii="Times New Roman" w:hAnsi="Times New Roman"/>
          <w:sz w:val="24"/>
          <w:szCs w:val="24"/>
        </w:rPr>
        <w:t xml:space="preserve"> (El Confidencial - </w:t>
      </w:r>
      <w:r>
        <w:rPr>
          <w:rFonts w:cs="Times New Roman" w:ascii="Times New Roman" w:hAnsi="Times New Roman"/>
          <w:b/>
          <w:sz w:val="24"/>
          <w:szCs w:val="24"/>
        </w:rPr>
        <w:t>27/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presidente del Banco Central Europeo (BCE), Jean-Claude Trichet, dijo que este acuerdo es “un logro para fortalecer la resistencia del sector bancario de una manera que refleja las lecciones principales de la crisis”. Además, destacó que los líderes de la supervisión financiera “han asegurado que las reformas son rigurosas y promueven la estabilidad a largo plazo del sistema bancario”.</w:t>
      </w:r>
    </w:p>
    <w:p>
      <w:pPr>
        <w:pStyle w:val="Normal"/>
        <w:jc w:val="both"/>
        <w:rPr/>
      </w:pPr>
      <w:r>
        <w:rPr>
          <w:rFonts w:cs="Times New Roman" w:ascii="Times New Roman" w:hAnsi="Times New Roman"/>
          <w:sz w:val="24"/>
          <w:szCs w:val="24"/>
        </w:rPr>
        <w:t>El grupo de gobernadores y directores de Supervisión acordaron también en la reunión en la sede del Banco de Pagos Internacionales aumentar “la consistencia internacional del capital” de los bancos y desalentar un excesivo apalancamiento y toma de riesgos, así como reducir el comportamiento procíclico de los bancos. Los bancos aumentan la concesión de créditos en años buenos y la reducen en los malos.</w:t>
      </w:r>
    </w:p>
    <w:p>
      <w:pPr>
        <w:pStyle w:val="Normal"/>
        <w:jc w:val="both"/>
        <w:rPr>
          <w:rFonts w:ascii="Times New Roman" w:hAnsi="Times New Roman" w:cs="Times New Roman"/>
          <w:sz w:val="24"/>
          <w:szCs w:val="24"/>
        </w:rPr>
      </w:pPr>
      <w:r>
        <w:rPr>
          <w:rFonts w:cs="Times New Roman" w:ascii="Times New Roman" w:hAnsi="Times New Roman"/>
          <w:sz w:val="24"/>
          <w:szCs w:val="24"/>
        </w:rPr>
        <w:t>Los supervisores alcanzaron un amplio acuerdo sobre el diseño general del paquete de reforma de capital y liquidez. Esta reforma incluye la definición de capital, el tratamiento de los riesgos de crédito de contrapartida, el ratio de apalancamiento y el estándar de liquidez global.</w:t>
      </w:r>
    </w:p>
    <w:p>
      <w:pPr>
        <w:pStyle w:val="Normal"/>
        <w:jc w:val="both"/>
        <w:rPr/>
      </w:pPr>
      <w:r>
        <w:rPr>
          <w:rFonts w:cs="Times New Roman" w:ascii="Times New Roman" w:hAnsi="Times New Roman"/>
          <w:sz w:val="24"/>
          <w:szCs w:val="24"/>
        </w:rPr>
        <w:t xml:space="preserve">El grupo de gobernadores y directores de supervisión, que es un órgano del Comité de Basilea para la Supervisión Bancaria, se reunió el 26/7 en Basilea para revisar la reforma, apenas tres días después de la publicación de los test de estrés a la banca europea por parte del Consejo Europeo de Supervisores Bancarios (CEBS). Sólo siete de las 91 entidades que se sometieron a las pruebas de solvencia suspendieron el examen (por tener un ratio de solvencia Tier 1 inferior al 6%), un resultado que ha sembrado dudas sobre los criterios aplicados entre los expertos. </w:t>
      </w:r>
    </w:p>
    <w:p>
      <w:pPr>
        <w:pStyle w:val="Normal"/>
        <w:jc w:val="both"/>
        <w:rPr/>
      </w:pPr>
      <w:r>
        <w:rPr>
          <w:rFonts w:cs="Times New Roman" w:ascii="Times New Roman" w:hAnsi="Times New Roman"/>
          <w:sz w:val="24"/>
          <w:szCs w:val="24"/>
        </w:rPr>
        <w:t>Por su parte, el gobernador del Banco de Holanda y Director del Comité de Basilea, Nout Wellink, añadió que “un sector bancario fuerte es una condición necesaria para lograr un crecimiento económico sostenible”.</w:t>
      </w:r>
    </w:p>
    <w:p>
      <w:pPr>
        <w:pStyle w:val="Normal"/>
        <w:jc w:val="both"/>
        <w:rPr/>
      </w:pPr>
      <w:r>
        <w:rPr>
          <w:rFonts w:cs="Times New Roman" w:ascii="Times New Roman" w:hAnsi="Times New Roman"/>
          <w:sz w:val="24"/>
          <w:szCs w:val="24"/>
        </w:rPr>
        <w:t>Hace un par de semanas, el director general del BIS, Jaime Caruana, aseguró que la reforma financiera es uno de los tres retos a los que se enfrenta la economía mundial y tendrá que moverse hacia requisitos de capital “más exigentes”, tanto en cantidad como en calidad. En el sistema financiero, explicó Caruana a mediados de julio, “ha habido un exceso de toma de riesgos y un exceso de apalancamiento”, y la solución para el futuro requiere, a su juicio, que la banca tenga “un mayor capital y mayor capacidad de reaccionar ante este tipo de situaciones”.</w:t>
      </w:r>
    </w:p>
    <w:p>
      <w:pPr>
        <w:pStyle w:val="Normal"/>
        <w:jc w:val="both"/>
        <w:rPr>
          <w:rFonts w:ascii="Times New Roman" w:hAnsi="Times New Roman" w:cs="Times New Roman"/>
          <w:sz w:val="24"/>
          <w:szCs w:val="24"/>
        </w:rPr>
      </w:pPr>
      <w:r>
        <w:rPr>
          <w:rFonts w:cs="Times New Roman" w:ascii="Times New Roman" w:hAnsi="Times New Roman"/>
          <w:sz w:val="24"/>
          <w:szCs w:val="24"/>
        </w:rPr>
        <w:t>En esta línea, agregó, es necesario, como otro de los retos para solucionar la crisis, concluir la elaboración de nuevas reglas globales para el sector financiero, proceso que ya está en marcha bajo el nombre de Basilea III y que ya ha registrado “progresos notables”.</w:t>
      </w:r>
    </w:p>
    <w:p>
      <w:pPr>
        <w:pStyle w:val="Normal"/>
        <w:jc w:val="both"/>
        <w:rPr/>
      </w:pPr>
      <w:r>
        <w:rPr>
          <w:rFonts w:cs="Times New Roman" w:ascii="Times New Roman" w:hAnsi="Times New Roman"/>
          <w:sz w:val="24"/>
          <w:szCs w:val="24"/>
          <w:u w:val="single"/>
        </w:rPr>
        <w:t xml:space="preserve">Berlín levanta un muro de dudas (los “ortodoxos” monetarios marean la perdiz)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regulador bancario alemán ha rechazado que su país esté preocupado con la propuesta de Basilea revelada esta semana para reforzar a los bancos frente a crisis financieras. Jochen Sanio, jefe de Bafin, el supervisor de servicios financieros, dijo que Alemania espera alcanzar el acuerdo este mismo año, pero ha expresado sus reservas esta semana porque hay elementos importantes de las propuestas que todavía no están claros”..</w:t>
      </w:r>
      <w:r>
        <w:rPr>
          <w:rFonts w:cs="Times New Roman" w:ascii="Times New Roman" w:hAnsi="Times New Roman"/>
          <w:sz w:val="24"/>
          <w:szCs w:val="24"/>
        </w:rPr>
        <w:t xml:space="preserve">. </w:t>
      </w:r>
      <w:r>
        <w:rPr>
          <w:rFonts w:cs="Times New Roman" w:ascii="Times New Roman" w:hAnsi="Times New Roman"/>
          <w:sz w:val="24"/>
          <w:szCs w:val="24"/>
          <w:u w:val="single"/>
        </w:rPr>
        <w:t>Berlín espera llegar a un acuerdo sobre Basilea III antes de noviembre</w:t>
      </w:r>
      <w:r>
        <w:rPr>
          <w:rFonts w:cs="Times New Roman" w:ascii="Times New Roman" w:hAnsi="Times New Roman"/>
          <w:sz w:val="24"/>
          <w:szCs w:val="24"/>
        </w:rPr>
        <w:t xml:space="preserve"> (Expansión - Financial Times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lemania fue el único país que se quedó fuera del acuerdo cuando el Comité de Basilea de Supervisión Bancaria anunció el lunes 26/7 “los principales elementos del diseño” de las propuestas para una futura regulación, incluyendo un endurecimiento de los requisitos de capital a la banca y sus estándares de apalancamiento.</w:t>
      </w:r>
    </w:p>
    <w:p>
      <w:pPr>
        <w:pStyle w:val="Normal"/>
        <w:jc w:val="both"/>
        <w:rPr/>
      </w:pPr>
      <w:r>
        <w:rPr>
          <w:rFonts w:cs="Times New Roman" w:ascii="Times New Roman" w:hAnsi="Times New Roman"/>
          <w:sz w:val="24"/>
          <w:szCs w:val="24"/>
        </w:rPr>
        <w:t>El Comité, formado por gobernadores de bancos centrales y reguladores, dijo que “un país" -Alemania- "todavía tiene dudas y se ha reservado su postura” hasta final de año. Sanio aseguró al diario Financial Times: “Uno sólo puede alcanzar un acuerdo definitivo sobre todo el acuerdo sobre capital. Hasta ahora sólo hemos vistos pequeñas partes. Estamos esperando a que se termine el paquete de medidas de Basilea III. Queremos que el acuerdo esté listo para la cumbre del G20 que se celebrará en noviembre en Corea”.</w:t>
      </w:r>
    </w:p>
    <w:p>
      <w:pPr>
        <w:pStyle w:val="Normal"/>
        <w:jc w:val="both"/>
        <w:rPr/>
      </w:pPr>
      <w:r>
        <w:rPr>
          <w:rFonts w:cs="Times New Roman" w:ascii="Times New Roman" w:hAnsi="Times New Roman"/>
          <w:sz w:val="24"/>
          <w:szCs w:val="24"/>
        </w:rPr>
        <w:t>El Comité de Basilea tiene todavía que definirse sobre un elemento clave: la cantidad de capital que los bancos deben conservar en relación a sus activos ponderados por el riesgo. “Algo que todavía no se ha calibrado”, afirma Sanio. “Sin esto no podemos calcular el impacto en el sector financiero alemán”.</w:t>
      </w:r>
    </w:p>
    <w:p>
      <w:pPr>
        <w:pStyle w:val="Normal"/>
        <w:jc w:val="both"/>
        <w:rPr>
          <w:rFonts w:ascii="Times New Roman" w:hAnsi="Times New Roman" w:cs="Times New Roman"/>
          <w:sz w:val="24"/>
          <w:szCs w:val="24"/>
        </w:rPr>
      </w:pPr>
      <w:r>
        <w:rPr>
          <w:rFonts w:cs="Times New Roman" w:ascii="Times New Roman" w:hAnsi="Times New Roman"/>
          <w:sz w:val="24"/>
          <w:szCs w:val="24"/>
        </w:rPr>
        <w:t>Otras autoridades alemanas se mostraron preocupadas por el impacto de la normativa en las pequeñas cajas de ahorro alemanas, que proveen de financiación a muchas pymes. Estos bancos no pueden emitir acciones y dependen en gran medida de su capacidad para generar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Sanio negó que ninguna parte del sistema financiero alemán esté particularmente amenazado por las propuestas. Pero afirmó: “El programa de Basilea III no es sólo incrementar la cantidad de capital sino también refinar la calidad de este capital. Y al hacerlo, eliminaremos parte de lo que ahora es la base de capital de la banca, lo que al final, acabará dificultando que las entidades incrementen la cantidad de capital. Esta es la razón por la que es una importante definir qué será capital y qué no”.</w:t>
      </w:r>
    </w:p>
    <w:p>
      <w:pPr>
        <w:pStyle w:val="Normal"/>
        <w:jc w:val="both"/>
        <w:rPr/>
      </w:pPr>
      <w:r>
        <w:rPr>
          <w:rFonts w:cs="Times New Roman" w:ascii="Times New Roman" w:hAnsi="Times New Roman"/>
          <w:sz w:val="24"/>
          <w:szCs w:val="24"/>
          <w:u w:val="single"/>
        </w:rPr>
        <w:t>Sucumbiendo al lobby: Basilea III termina cocinando un menú a gusto de la banc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os gobernadores de los Bancos Centrales y reguladores del Comité de Basilea sucumbieron a un intenso lobby de parte de los bancos y edulcoraron las propuestas sobre un nuevo marco reglamentario para el sector de cara a nuevas crisis, indicaron el martes analistas”... </w:t>
      </w:r>
      <w:r>
        <w:rPr>
          <w:rFonts w:cs="Times New Roman" w:ascii="Times New Roman" w:hAnsi="Times New Roman"/>
          <w:sz w:val="24"/>
          <w:szCs w:val="24"/>
          <w:u w:val="single"/>
        </w:rPr>
        <w:t>Basilea III cede a la presión bancaria</w:t>
      </w:r>
      <w:r>
        <w:rPr>
          <w:rFonts w:cs="Times New Roman" w:ascii="Times New Roman" w:hAnsi="Times New Roman"/>
          <w:sz w:val="24"/>
          <w:szCs w:val="24"/>
        </w:rPr>
        <w:t xml:space="preserve"> (El Economista - </w:t>
      </w:r>
      <w:r>
        <w:rPr>
          <w:rFonts w:cs="Times New Roman" w:ascii="Times New Roman" w:hAnsi="Times New Roman"/>
          <w:b/>
          <w:sz w:val="24"/>
          <w:szCs w:val="24"/>
        </w:rPr>
        <w:t>28/7/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espués de la crisis financiera de 2008, el Comité de Basilea inició una reforma reglamentaria cuyo resultado debe ser sometido al G20 de Seúl en noviembre (2010) y aprobado por los dirigentes de los principales países desarrollados y emergentes.</w:t>
      </w:r>
    </w:p>
    <w:p>
      <w:pPr>
        <w:pStyle w:val="Normal"/>
        <w:jc w:val="both"/>
        <w:rPr>
          <w:rFonts w:ascii="Times New Roman" w:hAnsi="Times New Roman" w:cs="Times New Roman"/>
          <w:sz w:val="24"/>
          <w:szCs w:val="24"/>
        </w:rPr>
      </w:pPr>
      <w:r>
        <w:rPr>
          <w:rFonts w:cs="Times New Roman" w:ascii="Times New Roman" w:hAnsi="Times New Roman"/>
          <w:sz w:val="24"/>
          <w:szCs w:val="24"/>
        </w:rPr>
        <w:t>Pero las nuevas reglas -denominadas oficiosamente Basilea III- serán más flexibles en cuanto a la calidad del capital y el monto de los activos requeridos para sustentar los préstamos bancarios que lo inicialmente previsto.</w:t>
      </w:r>
    </w:p>
    <w:p>
      <w:pPr>
        <w:pStyle w:val="Normal"/>
        <w:jc w:val="both"/>
        <w:rPr/>
      </w:pPr>
      <w:r>
        <w:rPr>
          <w:rFonts w:cs="Times New Roman" w:ascii="Times New Roman" w:hAnsi="Times New Roman"/>
          <w:sz w:val="24"/>
          <w:szCs w:val="24"/>
        </w:rPr>
        <w:t>Las nuevas disposiciones, aprobadas por el Comité de Basilea de Supervisión Bancaria en una reunión el lunes (26/7) por la noche, también darán más tiempo a los bancos comerciales para su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t>La participación d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Además, los reguladores y los gobernadores de los bancos centrales aceptaron tomar en cuenta, en cierta medida, la participación de los bancos en otros establecimientos financieros, lo que no estaba previsto inicialm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comunicado de anoche (lunes) mostró una flexibilización de algunas de las propuestas iniciales de modo que el Comité aparece tomando un enfoque más práctico para implementarlas, viendo la necesidad de permitir a los bancos sostener la reactivación económica”, indicó el analista Eamonn Hughes, de Goodbody Stockbroker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arece que las actividades de intenso lobby de los grandes bancos europeos han funcionado”, afirmó de su lado el experto Joshua Raymond, de London's City Index.</w:t>
      </w:r>
    </w:p>
    <w:p>
      <w:pPr>
        <w:pStyle w:val="Normal"/>
        <w:jc w:val="both"/>
        <w:rPr>
          <w:rFonts w:ascii="Times New Roman" w:hAnsi="Times New Roman" w:cs="Times New Roman"/>
          <w:sz w:val="24"/>
          <w:szCs w:val="24"/>
        </w:rPr>
      </w:pPr>
      <w:r>
        <w:rPr>
          <w:rFonts w:cs="Times New Roman" w:ascii="Times New Roman" w:hAnsi="Times New Roman"/>
          <w:sz w:val="24"/>
          <w:szCs w:val="24"/>
        </w:rPr>
        <w:t>Alivio en los mercados bursátiles</w:t>
      </w:r>
    </w:p>
    <w:p>
      <w:pPr>
        <w:pStyle w:val="Normal"/>
        <w:jc w:val="both"/>
        <w:rPr/>
      </w:pPr>
      <w:r>
        <w:rPr>
          <w:rFonts w:cs="Times New Roman" w:ascii="Times New Roman" w:hAnsi="Times New Roman"/>
          <w:sz w:val="24"/>
          <w:szCs w:val="24"/>
        </w:rPr>
        <w:t>El alivio en los mercados bursátiles era evidente el martes (27/7), con las acciones de las compañías de servicios financieros en clara alza. Las ganancias mejor de lo esperado de los bancos suizo UBS y alemán Deutsche Bank también ayudaron al sector.</w:t>
      </w:r>
    </w:p>
    <w:p>
      <w:pPr>
        <w:pStyle w:val="Normal"/>
        <w:jc w:val="both"/>
        <w:rPr>
          <w:rFonts w:ascii="Times New Roman" w:hAnsi="Times New Roman" w:cs="Times New Roman"/>
          <w:sz w:val="24"/>
          <w:szCs w:val="24"/>
        </w:rPr>
      </w:pPr>
      <w:r>
        <w:rPr>
          <w:rFonts w:cs="Times New Roman" w:ascii="Times New Roman" w:hAnsi="Times New Roman"/>
          <w:sz w:val="24"/>
          <w:szCs w:val="24"/>
        </w:rPr>
        <w:t>El analista Daniel Bischof, del Bank Sarasin con sede en Basilea, indicó que la crisis de la deuda soberana de algunos países de la Eurozona, en particular Grecia, ha ayudado sin querer a los bancos en sus lobby, al sacar presión sobre los activos requeridos para sostener los préstam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asilea III es más duro. Pero no tan duro como se había propuesto en un principio”, remarcó Bischof.</w:t>
      </w:r>
    </w:p>
    <w:p>
      <w:pPr>
        <w:pStyle w:val="Normal"/>
        <w:jc w:val="both"/>
        <w:rPr>
          <w:rFonts w:ascii="Times New Roman" w:hAnsi="Times New Roman" w:cs="Times New Roman"/>
          <w:sz w:val="24"/>
          <w:szCs w:val="24"/>
        </w:rPr>
      </w:pPr>
      <w:r>
        <w:rPr>
          <w:rFonts w:cs="Times New Roman" w:ascii="Times New Roman" w:hAnsi="Times New Roman"/>
          <w:sz w:val="24"/>
          <w:szCs w:val="24"/>
        </w:rPr>
        <w:t>Otra concesión clave otorgada a los bancos fue postergar hasta 2018 la fecha para cumplir con los requerimientos, ya que en diciembre pasado el Comité de Basilea había afirmado que pretendía establecer fines de 2012 como plazo para aplicar las nuevas disposicion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transición hasta 2018 es ciertamente un plazo de tiempo más flexible que el discutido anteriormente”, aseguró en ese sentido el analista Peter Thorne, del Bank Helvea.</w:t>
      </w:r>
    </w:p>
    <w:p>
      <w:pPr>
        <w:pStyle w:val="Normal"/>
        <w:jc w:val="both"/>
        <w:rPr>
          <w:rFonts w:ascii="Times New Roman" w:hAnsi="Times New Roman" w:cs="Times New Roman"/>
          <w:sz w:val="24"/>
          <w:szCs w:val="24"/>
        </w:rPr>
      </w:pPr>
      <w:r>
        <w:rPr>
          <w:rFonts w:cs="Times New Roman" w:ascii="Times New Roman" w:hAnsi="Times New Roman"/>
          <w:sz w:val="24"/>
          <w:szCs w:val="24"/>
        </w:rPr>
        <w:t>La definición de lo que constituye el capital bancario también fue suavizada, destacaron los exper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forma del nunca jamás: un impacto de baja intensidad (la flexibilización ilimitad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s informes hechos públicos ayer por los supervisores financieros internacionales consideran que la nueva normativa de capital y liquidez para la banca, conocida como Basilea III, tendrá un impacto muy reducido en la economía mundial. Restará 1,2 puntos del crecimiento del PIB mundial en cuatro años”... </w:t>
      </w:r>
      <w:r>
        <w:rPr>
          <w:rFonts w:cs="Times New Roman" w:ascii="Times New Roman" w:hAnsi="Times New Roman"/>
          <w:sz w:val="24"/>
          <w:szCs w:val="24"/>
          <w:u w:val="single"/>
        </w:rPr>
        <w:t>Los reguladores minimizan el impacto que tendrá Basilea III</w:t>
      </w:r>
      <w:r>
        <w:rPr>
          <w:rFonts w:cs="Times New Roman" w:ascii="Times New Roman" w:hAnsi="Times New Roman"/>
          <w:sz w:val="24"/>
          <w:szCs w:val="24"/>
        </w:rPr>
        <w:t xml:space="preserve"> (Cinco Días - </w:t>
      </w:r>
      <w:r>
        <w:rPr>
          <w:rFonts w:cs="Times New Roman" w:ascii="Times New Roman" w:hAnsi="Times New Roman"/>
          <w:b/>
          <w:sz w:val="24"/>
          <w:szCs w:val="24"/>
        </w:rPr>
        <w:t>19/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Comité de Supervisores de Basilea, integrado por los responsables de los principales bancos centrales del mundo, salió el 18 de agosto a la carga para defender la implantación de los nuevos requerimientos de capital y liquidez, conocidos como Basilea III. El organismo divulgó dos estudios en los que se evalúa el impacto macroeconómico que tendrá la nueva regulación.</w:t>
      </w:r>
    </w:p>
    <w:p>
      <w:pPr>
        <w:pStyle w:val="Normal"/>
        <w:jc w:val="both"/>
        <w:rPr>
          <w:rFonts w:ascii="Times New Roman" w:hAnsi="Times New Roman" w:cs="Times New Roman"/>
          <w:sz w:val="24"/>
          <w:szCs w:val="24"/>
        </w:rPr>
      </w:pPr>
      <w:r>
        <w:rPr>
          <w:rFonts w:cs="Times New Roman" w:ascii="Times New Roman" w:hAnsi="Times New Roman"/>
          <w:sz w:val="24"/>
          <w:szCs w:val="24"/>
        </w:rPr>
        <w:t>Los informes reconocen que Basilea III puede reducir el crecimiento económico mundial en 0,4 puntos porcentuales, de media anual, durante cuatro ejercicios, pero argumentan que las ganancias en estabilidad financiera serán mucho mayores.</w:t>
      </w:r>
    </w:p>
    <w:p>
      <w:pPr>
        <w:pStyle w:val="Normal"/>
        <w:jc w:val="both"/>
        <w:rPr>
          <w:rFonts w:ascii="Times New Roman" w:hAnsi="Times New Roman" w:cs="Times New Roman"/>
          <w:sz w:val="24"/>
          <w:szCs w:val="24"/>
        </w:rPr>
      </w:pPr>
      <w:r>
        <w:rPr>
          <w:rFonts w:cs="Times New Roman" w:ascii="Times New Roman" w:hAnsi="Times New Roman"/>
          <w:sz w:val="24"/>
          <w:szCs w:val="24"/>
        </w:rPr>
        <w:t>De esta forma, el Comité de Basilea responde a la patronal del sector bancario mundial, el Instituto de Finanzas Internacionales (IIF, en sus siglas en inglés) que hace unos meses cifró en un 3% el recorte que sufriría las economías de Estados Unidos, la Unión Europea y Japón, hasta 2015, de aplicarse la nueva normativa de capital.</w:t>
      </w:r>
    </w:p>
    <w:p>
      <w:pPr>
        <w:pStyle w:val="Normal"/>
        <w:jc w:val="both"/>
        <w:rPr/>
      </w:pPr>
      <w:r>
        <w:rPr>
          <w:rFonts w:cs="Times New Roman" w:ascii="Times New Roman" w:hAnsi="Times New Roman"/>
          <w:sz w:val="24"/>
          <w:szCs w:val="24"/>
        </w:rPr>
        <w:t>El director del Fondo de Estabilidad Financiera y gobernador del Banco de Italia, Mario Draghi, explicaba que “el análisis es exhaustivo” y que “muestra que los costes macroeconómicos de implementar estándares más fuertes son manejables..., mientras los beneficios a largo plazo para la estabilidad financiera y el crecimiento económico son sustanciales”.</w:t>
      </w:r>
    </w:p>
    <w:p>
      <w:pPr>
        <w:pStyle w:val="Normal"/>
        <w:jc w:val="both"/>
        <w:rPr>
          <w:rFonts w:ascii="Times New Roman" w:hAnsi="Times New Roman" w:cs="Times New Roman"/>
          <w:sz w:val="24"/>
          <w:szCs w:val="24"/>
        </w:rPr>
      </w:pPr>
      <w:r>
        <w:rPr>
          <w:rFonts w:cs="Times New Roman" w:ascii="Times New Roman" w:hAnsi="Times New Roman"/>
          <w:sz w:val="24"/>
          <w:szCs w:val="24"/>
        </w:rPr>
        <w:t>La propuesta del Comité, reelaborada en julio tras conocer la opinión del sector, establece que los bancos retengan tres euros por cada 100 que prestan, y endurece los requisitos para que un activo pueda ser considerado como capital de alta calidad.</w:t>
      </w:r>
    </w:p>
    <w:p>
      <w:pPr>
        <w:pStyle w:val="Normal"/>
        <w:jc w:val="both"/>
        <w:rPr/>
      </w:pPr>
      <w:r>
        <w:rPr>
          <w:rFonts w:cs="Times New Roman" w:ascii="Times New Roman" w:hAnsi="Times New Roman"/>
          <w:sz w:val="24"/>
          <w:szCs w:val="24"/>
        </w:rPr>
        <w:t>En los informes del 18/8 se incide en que la progresiva adopción de los nuevos estándares de solvencia, que no tendrán pleno efecto hasta 2018, reducirá significativamente el impacto sobr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Cómo salir indemne de la nueva regulación</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hecho público ayer, en el que también ha participado el FMI, da algunas fórmulas a las entidades financieras para sobrellevar mejor las nuevas exigencias en materia de solvencia. En concreto, recomienda a los bancos que compensen el coste de recabar más capital recortando costes y los sueldos de los directivos. También apunta que, dado que los inversores percibirán al sector como menos arriesgado, podrán encontrar dinero más barato.</w:t>
      </w:r>
    </w:p>
    <w:p>
      <w:pPr>
        <w:pStyle w:val="Normal"/>
        <w:jc w:val="both"/>
        <w:rPr>
          <w:rFonts w:ascii="Times New Roman" w:hAnsi="Times New Roman" w:cs="Times New Roman"/>
          <w:sz w:val="24"/>
          <w:szCs w:val="24"/>
        </w:rPr>
      </w:pPr>
      <w:r>
        <w:rPr>
          <w:rFonts w:cs="Times New Roman" w:ascii="Times New Roman" w:hAnsi="Times New Roman"/>
          <w:sz w:val="24"/>
          <w:szCs w:val="24"/>
        </w:rPr>
        <w:t>El estudio también aclara que, aunque el capital se encarezca, los bancos pueden buscar fuentes alternativas de financiación, a través de los mercados bursátiles y los ingresos provenientes de empresas no financieras. Además, señala que los bancos más grandes y solventes tendrán menos dificultades para financiar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ntiras y gordas: lo que oculta el muro de Berlín (las chicanas del Bub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residente del Bundesbank y miembro del Consejo del Banco Central Europeo (BCE), Axel Weber, confía en que este fin de semana estará listo el acuerdo sobre las nuevas reglas de capital que se exigirán a los bancos en el marco del acuerdo conocido como Basilea III”... </w:t>
      </w:r>
      <w:r>
        <w:rPr>
          <w:rFonts w:cs="Times New Roman" w:ascii="Times New Roman" w:hAnsi="Times New Roman"/>
          <w:sz w:val="24"/>
          <w:szCs w:val="24"/>
          <w:u w:val="single"/>
        </w:rPr>
        <w:t>Weber espera que se alcance un acuerdo sobre Basilea III para este fin de semana</w:t>
      </w:r>
      <w:r>
        <w:rPr>
          <w:rFonts w:cs="Times New Roman" w:ascii="Times New Roman" w:hAnsi="Times New Roman"/>
          <w:sz w:val="24"/>
          <w:szCs w:val="24"/>
        </w:rPr>
        <w:t xml:space="preserve"> (Expansión - </w:t>
      </w:r>
      <w:r>
        <w:rPr>
          <w:rFonts w:cs="Times New Roman" w:ascii="Times New Roman" w:hAnsi="Times New Roman"/>
          <w:b/>
          <w:sz w:val="24"/>
          <w:szCs w:val="24"/>
        </w:rPr>
        <w:t>8/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os diez mayores bancos alemanes necesitan 105.000 millones de euros más de capital para ajustarse a la nueva normativa del Comité de Supervisores de Basilea, diseñada para prevenir futuras crisis financieras, según ha informado la federación bancaria alemana (BDB, siglas en alemán)”... </w:t>
      </w:r>
      <w:r>
        <w:rPr>
          <w:rFonts w:cs="Times New Roman" w:ascii="Times New Roman" w:hAnsi="Times New Roman"/>
          <w:sz w:val="24"/>
          <w:szCs w:val="24"/>
          <w:u w:val="single"/>
        </w:rPr>
        <w:t>Los bancos alemanes necesitan una recapitalización de 105.000 millones</w:t>
      </w:r>
      <w:r>
        <w:rPr>
          <w:rFonts w:cs="Times New Roman" w:ascii="Times New Roman" w:hAnsi="Times New Roman"/>
          <w:sz w:val="24"/>
          <w:szCs w:val="24"/>
        </w:rPr>
        <w:t xml:space="preserve"> (El Confidencial - </w:t>
      </w:r>
      <w:r>
        <w:rPr>
          <w:rFonts w:cs="Times New Roman" w:ascii="Times New Roman" w:hAnsi="Times New Roman"/>
          <w:b/>
          <w:sz w:val="24"/>
          <w:szCs w:val="24"/>
        </w:rPr>
        <w:t>7/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egún la nueva regulación, conocida como Basilea III, los bancos deben tener una ratio de capital Tier 1 del 6% ó el 8%, frente al 4% anterior, lo que afecta a bancos como Deutsche Bank o Commerzbank</w:t>
      </w:r>
      <w:r>
        <w:rPr>
          <w:rFonts w:cs="Times New Roman" w:ascii="Times New Roman" w:hAnsi="Times New Roman"/>
          <w:sz w:val="24"/>
          <w:szCs w:val="24"/>
          <w:u w:val="single"/>
        </w:rPr>
        <w:t>.</w:t>
      </w:r>
      <w:r>
        <w:rPr>
          <w:rFonts w:cs="Times New Roman" w:ascii="Times New Roman" w:hAnsi="Times New Roman"/>
          <w:sz w:val="24"/>
          <w:szCs w:val="24"/>
        </w:rPr>
        <w:t xml:space="preserve"> La federación ha advertido de que los nuevos requisitos y la necesidad de recapitalizar perjudicarán seriamente a la capacidad de las entidades para funcionar, frenará el crédito y lastrará a la primera economía europea. </w:t>
      </w:r>
    </w:p>
    <w:p>
      <w:pPr>
        <w:pStyle w:val="Normal"/>
        <w:jc w:val="both"/>
        <w:rPr>
          <w:rFonts w:ascii="Times New Roman" w:hAnsi="Times New Roman" w:cs="Times New Roman"/>
          <w:sz w:val="24"/>
          <w:szCs w:val="24"/>
        </w:rPr>
      </w:pPr>
      <w:r>
        <w:rPr>
          <w:rFonts w:cs="Times New Roman" w:ascii="Times New Roman" w:hAnsi="Times New Roman"/>
          <w:sz w:val="24"/>
          <w:szCs w:val="24"/>
        </w:rPr>
        <w:t>La Federación Bancaria alemana que engloba al conjunto de los bancos privados alemanes estima ahora, después de años de debate de las nuevas normas en Basilea que la nueva normativa puede ser demasiado restrictiva. El responsable de la BDB, Hans-Joachim Massenberg, ha dicho que “hay muchos bancos que no han tenido acceso a los mercados de capital y que necesitarán tiempo si tienen que reforzarlo mediante la obtención de benef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CE se toma la revancha con Alemania, después de tantos ataques de “ortodoxi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Crece la alerta en torno a la solvencia de los bancos europeos y, en especial, por los alemanes. La preocupación que tienen los mercados sobre la situación de las entidades germanas, más después de que no se hicieran públicas la mayor parte de sus pruebas de estrés, ha llegado al Banco Central Europeo”... </w:t>
      </w:r>
      <w:r>
        <w:rPr>
          <w:rFonts w:cs="Times New Roman" w:ascii="Times New Roman" w:hAnsi="Times New Roman"/>
          <w:sz w:val="24"/>
          <w:szCs w:val="24"/>
          <w:u w:val="single"/>
        </w:rPr>
        <w:t>El BCE asegura que los bancos alemanes están descapitalizados y pide privatizar las cajas</w:t>
      </w:r>
      <w:r>
        <w:rPr>
          <w:rFonts w:cs="Times New Roman" w:ascii="Times New Roman" w:hAnsi="Times New Roman"/>
          <w:sz w:val="24"/>
          <w:szCs w:val="24"/>
        </w:rPr>
        <w:t xml:space="preserve"> (El Confidencial - </w:t>
      </w:r>
      <w:r>
        <w:rPr>
          <w:rFonts w:cs="Times New Roman" w:ascii="Times New Roman" w:hAnsi="Times New Roman"/>
          <w:b/>
          <w:sz w:val="24"/>
          <w:szCs w:val="24"/>
        </w:rPr>
        <w:t>9/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egún publica el FT Deutschland (9/9), el economista jefe del BCE, Juergen Stark, ha asegurado que los bancos alemanes están descapitalizados e insta a la privatización de los “landesbanks”. Estas declaraciones que realizó ayer durante una reunión con el jefe del grupo parlamentario de la Unión en Berlín, se refieren principalmente a las cajas y a los bancos regionales. </w:t>
      </w:r>
    </w:p>
    <w:p>
      <w:pPr>
        <w:pStyle w:val="Normal"/>
        <w:jc w:val="both"/>
        <w:rPr/>
      </w:pPr>
      <w:r>
        <w:rPr>
          <w:rFonts w:cs="Times New Roman" w:ascii="Times New Roman" w:hAnsi="Times New Roman"/>
          <w:sz w:val="24"/>
          <w:szCs w:val="24"/>
        </w:rPr>
        <w:t>De esta manera, Stark alimenta las dudas sobre el sistema bancario alemán en un momento especialmente delicado para todo el sector bancario europeo mientras crecen las especulaciones sobre la posibilidad de que los bancos no hayan informado sobre toda la deuda en su poder. De hecho, The Wall Street Journal (8/9) aseguraba que en los test de estrés no figuraban todas las participaciones que tenían en bonos del gobierno.</w:t>
      </w:r>
    </w:p>
    <w:p>
      <w:pPr>
        <w:pStyle w:val="Normal"/>
        <w:jc w:val="both"/>
        <w:rPr/>
      </w:pPr>
      <w:r>
        <w:rPr>
          <w:rFonts w:cs="Times New Roman" w:ascii="Times New Roman" w:hAnsi="Times New Roman"/>
          <w:sz w:val="24"/>
          <w:szCs w:val="24"/>
        </w:rPr>
        <w:t>Y es que, según se supo a comienzos de la primera semana de septiembre, los diez mayores bancos alemanes necesitarían unos 105.000 millones de euros para ajustarse a la nueva normativa del Comité de Supervisores de Basile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visita al “quiosco” de la prensa (algunos comentarios sobre Basilea III)</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istórico acuerdo eleva los requisitos de capital para los grandes banc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9/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Damian Paletta, en Washington, y David Enrich, en Londres) Lectura recomend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supervisores bancarios alcanzaron un histórico acuerdo el domingo que impondría nuevas restricciones a los mayores bancos del mundo, en un esfuerzo orientado a reducir el riesgo y prevenir una nueva crisis financiera como la que sumió a la economía mundial en una reces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acuerdo establecería nuevos requisitos de capital para los bancos, en un intento por impedir que las empresas se endeuden demasiado y asuman riesgos excesivos, algo que muchos consideran un preludio de la reciente crisis financiera. Los reguladores, sin embargo, les dieron a los bancos un plazo de más de ocho años para ceñirse a la nueva norm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el pacto tiene que ver con complejas fórmulas matemáticas y productos financieros exóticos, las normas tendrán efectos reales para las empresas y los consumidores del mundo entero al influir en los precios y la disponibilidad de créditos hipotecarios, préstamos comerciales y tarjetas de crédito, entre otros productos.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s acuerdos alcanzados hoy constituyen un fortalecimiento fundamental de los estándares mundiales de capital”, manifestó Jean-Claude Trichet, presidente del Banco Central Europ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probable que las nuevas normas reduzcan las ganancias de los mayores bancos del mundo, muchos de los cuales han advertido que las medidas podrían encarecer el costo y restringir el otorgamiento del crédi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núcleo del convenio gira en torno a la cantidad de capital que los bancos se ven obligados a mantener en reserva. El capital es lo que los bancos utilizan para absorber las pérdidas y tanto reguladores como analistas estiman que las entidades con mayores niveles de capital corren un menor riesgo de declararse en quiebra.</w:t>
      </w:r>
    </w:p>
    <w:p>
      <w:pPr>
        <w:pStyle w:val="Normal"/>
        <w:jc w:val="both"/>
        <w:rPr/>
      </w:pPr>
      <w:r>
        <w:rPr>
          <w:rFonts w:cs="Times New Roman" w:ascii="Times New Roman" w:hAnsi="Times New Roman"/>
          <w:sz w:val="24"/>
          <w:szCs w:val="24"/>
        </w:rPr>
        <w:t xml:space="preserve">Los supervisores bancarios acordaron exigir a los bancos mantener un nivel específico de capital básico conocido como recursos propios, considerado como la forma más efectiva de capital porque se utiliza para absorber pérdidas directamente. </w:t>
      </w:r>
      <w:r>
        <w:rPr>
          <w:rFonts w:cs="Times New Roman" w:ascii="Times New Roman" w:hAnsi="Times New Roman"/>
          <w:color w:val="FF0000"/>
          <w:sz w:val="24"/>
          <w:szCs w:val="24"/>
          <w:u w:val="single"/>
        </w:rPr>
        <w:t>El acuerdo estipula que los grandes bancos con una activa presencia internacional deberán mantener en reserva recursos propios equivalentes a por lo menos 7% de sus activos, una proporción mucho más alta que el 2% del estándar internacional o el 4% para los bancos de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bancos, sin embargo, dispondrán de varios años para ajustarse a las nuevas normas. Los bancos, por ejemplo, tendrán plazo hasta 2013 para que los recursos propios lleguen a 3,5% de sus activos. En 2014 ascenderían al 4% y en 2015 al 4,5%.</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e momento, los organismos financieros tendrán que empezar a crear un colchón de capital adicional de 2,5% que deberá estar en marcha el 1 de enero de 2019. Los supervisores estadounidenses habían deseado que estuviera en marcha un año antes pero otros países querían que la aprobación definitiva de las normas se pospusiera hasta 2020. Acordaron el año 2019 como un compromiso entre ambas par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guladores han resaltado que la nueva normativa es necesaria para garantizar que el interconectado sistema bancario mundial no afronte otra crisis como la que condujo a los rescates bancarios financiados por los contribuyentes en 2008 y 2009. Los gobiernos quieren que los bancos cuenten con grandes reservas de capital para que puedan seguir prestando dinero, incluso si empeora la economía.</w:t>
      </w:r>
    </w:p>
    <w:p>
      <w:pPr>
        <w:pStyle w:val="Normal"/>
        <w:jc w:val="both"/>
        <w:rPr/>
      </w:pPr>
      <w:r>
        <w:rPr>
          <w:rFonts w:cs="Times New Roman" w:ascii="Times New Roman" w:hAnsi="Times New Roman"/>
          <w:sz w:val="24"/>
          <w:szCs w:val="24"/>
          <w:u w:val="single"/>
        </w:rPr>
        <w:t xml:space="preserve">Si el capital de los bancos cae por debajo del “colchón de protección”, los supervisores podrían obligarlos a conservar una mayor porción de sus ganancias para apuntalar las reservas, lo que significa que dispondrán de menos recursos para repartir dividendos u ofrecer grandes paquetes de compensación salarial. Algunos analistas creen que los nuevos estándares podrían, en esencia, forzar a los bancos a reducir sus carteras de préstamos o desprenderse de otros activos para mejorar sus posiciones de capital. </w:t>
      </w:r>
    </w:p>
    <w:p>
      <w:pPr>
        <w:pStyle w:val="Normal"/>
        <w:jc w:val="both"/>
        <w:rPr>
          <w:rFonts w:ascii="Times New Roman" w:hAnsi="Times New Roman" w:cs="Times New Roman"/>
          <w:sz w:val="24"/>
          <w:szCs w:val="24"/>
        </w:rPr>
      </w:pPr>
      <w:r>
        <w:rPr>
          <w:rFonts w:cs="Times New Roman" w:ascii="Times New Roman" w:hAnsi="Times New Roman"/>
          <w:sz w:val="24"/>
          <w:szCs w:val="24"/>
        </w:rPr>
        <w:t>Debido a la cantidad de tiempo concedido para implementar las nuevas normas, no se prevé que los grandes bancos estadounidenses recauden capital de forma inmediata, dado que cumplen con los requisitos iniciales de capital básico. Los bancos europeos, no obstante, podrían tener que salir a levantar fondos.</w:t>
      </w:r>
    </w:p>
    <w:p>
      <w:pPr>
        <w:pStyle w:val="Normal"/>
        <w:jc w:val="both"/>
        <w:rPr/>
      </w:pPr>
      <w:r>
        <w:rPr>
          <w:rFonts w:cs="Times New Roman" w:ascii="Times New Roman" w:hAnsi="Times New Roman"/>
          <w:sz w:val="24"/>
          <w:szCs w:val="24"/>
          <w:u w:val="single"/>
        </w:rPr>
        <w:t>El acuerdo fue negociado en el Comité de Supervisión Bancaria de Basilea, un consorcio de reguladores que se reúne en Suiza</w:t>
      </w:r>
      <w:r>
        <w:rPr>
          <w:rFonts w:cs="Times New Roman" w:ascii="Times New Roman" w:hAnsi="Times New Roman"/>
          <w:sz w:val="24"/>
          <w:szCs w:val="24"/>
        </w:rPr>
        <w:t xml:space="preserve">. Altos funcionarios de todo el mundo, incluido el presidente de la Reserva Federal, Ben Bernanke, asistieron a la reunión el domingo, para rubricar el acuerdo. </w:t>
      </w:r>
      <w:r>
        <w:rPr>
          <w:rFonts w:cs="Times New Roman" w:ascii="Times New Roman" w:hAnsi="Times New Roman"/>
          <w:sz w:val="24"/>
          <w:szCs w:val="24"/>
          <w:u w:val="single"/>
        </w:rPr>
        <w:t xml:space="preserve">Se anticipa que el grupo presente su informe ante los líderes mundiales en la próxima reunión del Grupo de los 20 que tendrá lugar en Corea del Sur en novi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nivel mínimo de capital exigido a la banca se triplica con Basilea III</w:t>
      </w:r>
      <w:r>
        <w:rPr>
          <w:rFonts w:cs="Times New Roman" w:ascii="Times New Roman" w:hAnsi="Times New Roman"/>
          <w:sz w:val="24"/>
          <w:szCs w:val="24"/>
        </w:rPr>
        <w:t xml:space="preserve"> (Cinco Días - </w:t>
      </w:r>
      <w:r>
        <w:rPr>
          <w:rFonts w:cs="Times New Roman" w:ascii="Times New Roman" w:hAnsi="Times New Roman"/>
          <w:b/>
          <w:sz w:val="24"/>
          <w:szCs w:val="24"/>
        </w:rPr>
        <w:t>13/9/10</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Los supervisores financieros de las grandes economías mundiales aprobaron ayer una reforma histórica de las exigencias a la banca en materia de solvencia, apalancamiento y liquidez. Con el nuevo marco regulatorio internacional, el capital mínimo requerido a la banca se triplicará. El G-20 ratificará el acuerdo en su próxima cumbre.</w:t>
      </w:r>
    </w:p>
    <w:p>
      <w:pPr>
        <w:pStyle w:val="Normal"/>
        <w:jc w:val="both"/>
        <w:rPr>
          <w:rFonts w:ascii="Times New Roman" w:hAnsi="Times New Roman" w:cs="Times New Roman"/>
          <w:sz w:val="24"/>
          <w:szCs w:val="24"/>
        </w:rPr>
      </w:pPr>
      <w:r>
        <w:rPr>
          <w:rFonts w:cs="Times New Roman" w:ascii="Times New Roman" w:hAnsi="Times New Roman"/>
          <w:sz w:val="24"/>
          <w:szCs w:val="24"/>
        </w:rPr>
        <w:t>(Por M. M. Mendieta, Agencias - Madrid, Basilea)</w:t>
      </w:r>
    </w:p>
    <w:p>
      <w:pPr>
        <w:pStyle w:val="Normal"/>
        <w:jc w:val="both"/>
        <w:rPr/>
      </w:pPr>
      <w:r>
        <w:rPr>
          <w:rFonts w:cs="Times New Roman" w:ascii="Times New Roman" w:hAnsi="Times New Roman"/>
          <w:color w:val="FF0000"/>
          <w:sz w:val="24"/>
          <w:szCs w:val="24"/>
          <w:u w:val="single"/>
        </w:rPr>
        <w:t>El acuerdo de Basilea III vio ayer la luz después de meses de negociaciones. Los gobernadores y supervisores financieros de 27 de las mayores economías del mundo (Unión Europea, EEUU, China, India, Canadá y Suiza, entre otras) han aprobado un paquete de medidas con el objetivo de reforzar la solvencia de la banca mundial.</w:t>
      </w:r>
    </w:p>
    <w:p>
      <w:pPr>
        <w:pStyle w:val="Normal"/>
        <w:jc w:val="both"/>
        <w:rPr/>
      </w:pPr>
      <w:r>
        <w:rPr>
          <w:rFonts w:cs="Times New Roman" w:ascii="Times New Roman" w:hAnsi="Times New Roman"/>
          <w:sz w:val="24"/>
          <w:szCs w:val="24"/>
        </w:rPr>
        <w:t xml:space="preserve">Siguiendo el mandato de los países del G-20 de diseñar un marco regulatorio para el sector bancario que evite nuevas crisis y ayude a las entidades financieras a afrontar futuras pérdidas, </w:t>
      </w:r>
      <w:r>
        <w:rPr>
          <w:rFonts w:cs="Times New Roman" w:ascii="Times New Roman" w:hAnsi="Times New Roman"/>
          <w:sz w:val="24"/>
          <w:szCs w:val="24"/>
          <w:u w:val="single"/>
        </w:rPr>
        <w:t>el Comité de Basilea ha alcanzado un pacto que aumenta las exigencias de capital e introduce nuevos requisitos en materia de apalancamiento y liquidez.</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medida más significativa del acuerdo es el aumento del nivel mínimo exigido de capital de máxima calidad (acciones y reservas, también conocido como core capital). Del ratio actual del 2%, se pasará a un 4,5% en 2015. Adicionalmente, se establece un colchón de protección que se dotará con el mismo tipo de capital para alcanzar un ratio adicional del 2,5%. Así, en un plazo máximo de ocho años, las entidades financieras de todo el mundo deberán contar con una proporción de core capital del 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quellos bancos que no constituyan el citado colchón no serán obligados a captar fondos en efectivo, pero sí que tendrán prohibido distribuir dividen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demás de estas exigencias de capital de máxima calidad, también se amplía el requisito de Tier 1 (que incluye acciones, reservas y otro tipo de títulos como participaciones preferentes) que pasa del 4% al 6%. Si se tienen en cuenta otros instrumentos de capital y deuda, de menor calidad (Tier 2), la exigencia llega al 10,5% de los activos ponderados por riesgo.</w:t>
      </w:r>
    </w:p>
    <w:p>
      <w:pPr>
        <w:pStyle w:val="Normal"/>
        <w:jc w:val="both"/>
        <w:rPr>
          <w:rFonts w:ascii="Times New Roman" w:hAnsi="Times New Roman" w:cs="Times New Roman"/>
          <w:sz w:val="24"/>
          <w:szCs w:val="24"/>
        </w:rPr>
      </w:pPr>
      <w:r>
        <w:rPr>
          <w:rFonts w:cs="Times New Roman" w:ascii="Times New Roman" w:hAnsi="Times New Roman"/>
          <w:sz w:val="24"/>
          <w:szCs w:val="24"/>
        </w:rPr>
        <w:t>Pacto para una aplicación progresiva</w:t>
      </w:r>
    </w:p>
    <w:p>
      <w:pPr>
        <w:pStyle w:val="Normal"/>
        <w:jc w:val="both"/>
        <w:rPr/>
      </w:pPr>
      <w:r>
        <w:rPr>
          <w:rFonts w:cs="Times New Roman" w:ascii="Times New Roman" w:hAnsi="Times New Roman"/>
          <w:sz w:val="24"/>
          <w:szCs w:val="24"/>
          <w:u w:val="single"/>
        </w:rPr>
        <w:t>Las reuniones del Comité de Basilea, que comenzaron el sábado, estuvieron marcadas por el frente de EEUU, que reclamaba un calendario rápido y el de Alemania, que prefería una aplicación tranquil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inalmente, se ha llegado a un acuerdo intermedio. </w:t>
      </w:r>
      <w:r>
        <w:rPr>
          <w:rFonts w:cs="Times New Roman" w:ascii="Times New Roman" w:hAnsi="Times New Roman"/>
          <w:color w:val="FF0000"/>
          <w:sz w:val="24"/>
          <w:szCs w:val="24"/>
          <w:u w:val="single"/>
        </w:rPr>
        <w:t>A partir de 2013 se empezará a exigir más capital para la mayoría de países, pero no será hasta 2015 cuando se pida un ratio de core capital del 4,5%. En cuanto a alcanzar un nivel del 7%, tan sólo se exigirá de aquí a ocho años.</w:t>
      </w:r>
    </w:p>
    <w:p>
      <w:pPr>
        <w:pStyle w:val="Normal"/>
        <w:jc w:val="both"/>
        <w:rPr/>
      </w:pPr>
      <w:r>
        <w:rPr>
          <w:rFonts w:cs="Times New Roman" w:ascii="Times New Roman" w:hAnsi="Times New Roman"/>
          <w:sz w:val="24"/>
          <w:szCs w:val="24"/>
        </w:rPr>
        <w:t>El presidente del Banco Central Europeo, Jean-Claude Trichet, explicaba ayer en una nota de prensa que “los acuerdos alcanzados constituyen un refuerzo importante de los estándares globales de capital” y darán más estabilidad financiera y al crecimiento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Desde el Banco de España se aseguraba ayer que los nuevos requerimientos de capital ayudan a evitar nuevas crisis financieras, permiten la existencia de bancos más fuertes y sólidos y despejan las incertidumbres que se planteaban en el sector sobre ellas.</w:t>
      </w:r>
    </w:p>
    <w:p>
      <w:pPr>
        <w:pStyle w:val="Normal"/>
        <w:jc w:val="both"/>
        <w:rPr>
          <w:rFonts w:ascii="Times New Roman" w:hAnsi="Times New Roman" w:cs="Times New Roman"/>
          <w:sz w:val="24"/>
          <w:szCs w:val="24"/>
        </w:rPr>
      </w:pPr>
      <w:r>
        <w:rPr>
          <w:rFonts w:cs="Times New Roman" w:ascii="Times New Roman" w:hAnsi="Times New Roman"/>
          <w:sz w:val="24"/>
          <w:szCs w:val="24"/>
        </w:rPr>
        <w:t>El G-20 ratificará el acuerdo de Basilea III en su próxima cumbre, que tendrá lugar en noviembre en Corea.</w:t>
      </w:r>
    </w:p>
    <w:p>
      <w:pPr>
        <w:pStyle w:val="Normal"/>
        <w:jc w:val="both"/>
        <w:rPr>
          <w:rFonts w:ascii="Times New Roman" w:hAnsi="Times New Roman" w:cs="Times New Roman"/>
          <w:sz w:val="24"/>
          <w:szCs w:val="24"/>
        </w:rPr>
      </w:pPr>
      <w:r>
        <w:rPr>
          <w:rFonts w:cs="Times New Roman" w:ascii="Times New Roman" w:hAnsi="Times New Roman"/>
          <w:sz w:val="24"/>
          <w:szCs w:val="24"/>
        </w:rPr>
        <w:t>Calendario</w:t>
      </w:r>
    </w:p>
    <w:p>
      <w:pPr>
        <w:pStyle w:val="Normal"/>
        <w:jc w:val="both"/>
        <w:rPr/>
      </w:pPr>
      <w:r>
        <w:rPr>
          <w:rFonts w:cs="Times New Roman" w:ascii="Times New Roman" w:hAnsi="Times New Roman"/>
          <w:sz w:val="24"/>
          <w:szCs w:val="24"/>
        </w:rPr>
        <w:t>-</w:t>
      </w:r>
      <w:r>
        <w:rPr>
          <w:rFonts w:cs="Times New Roman" w:ascii="Times New Roman" w:hAnsi="Times New Roman"/>
          <w:color w:val="FF0000"/>
          <w:sz w:val="24"/>
          <w:szCs w:val="24"/>
        </w:rPr>
        <w:t>En 2013 se empezará a exigir un paulatino aumento de los niveles de capital.</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partir de 2015 los bancos deberán contar con un ratio de core capital del 4,5% y del 6,5% en Tier 1. También se introducirá unos requisitos mínimos de liquidez.</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En 2016 se pedirá a los bancos que empiecen a crear un colchón anticíclico de cap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Para 2019, las entidades financieras deberán cumplir con todos los requisitos de la nueva regulación</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s nuevas reglas de la banca mundial reciben elogios, pero con algunas reserva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3/9/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Por Damian Paletta y David Wessel)                                               Lectura recomend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Dos años después de que el colapso de Lehman Brothers Holdings Inc. sacudiera al sistema financiero global, los supervisores bancarios y los bancos centrales han acordado un plan para impedir una repetición.</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pregunta es si el complejo acuerdo cumplirá la promesa de hacer un aporte “sustancial a la estabilidad y el crecimiento financiero a largo plazo” hecha por Jean-Claude Trichet, presidente del Banco Central Europeo y presidente del comité que produjo el pacto anunciado el domin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idea es directa. En Estados Unidos, la ley de reforma financiera aprobada por el Congreso y promulgada en julio por el presidente Barack Obama estableció normas para que los bancos estadounidenses no caigan en los errores pasados. El acuerdo gestado durante los últimos meses en Basilea, Suiza, les permite a los bancos de todo el mundo continuar tomando grandes riesgos, pero les exige que acumulen mayores reservas de capital para absorber pérdida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forma más simple de decirlo es: capital, capital, capital”, dijo al Congreso el año pasado el secretario del Tesoro de EEUU, Timothy Geithner</w:t>
      </w:r>
      <w:r>
        <w:rPr>
          <w:rFonts w:eastAsia="Times New Roman" w:cs="Times New Roman" w:ascii="Times New Roman" w:hAnsi="Times New Roman"/>
          <w:sz w:val="24"/>
          <w:szCs w:val="24"/>
          <w:lang w:eastAsia="es-ES"/>
        </w:rPr>
        <w:t>. “Es bueno diseñar los requerimientos de capital para que, dada la falta de certezas que tenemos sobre el futuro del mundo, (y) dada la ignorancia que tenemos sobre algunos elementos de riesgo, haya un colchón mucho mayor para absorber pérdidas y para ahorrarnos las consecuencias de decisiones err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gún ese criterio, ¿alcanza Basilea III, como se conoce el acuerdo, el objetivo propuest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l sólo hecho de que se haya llegado a un acuerdo constituye todo un logro. La negociación de Basilea II, un pacto que hoy se considera inadecuado, demoró alrededor de una década</w:t>
      </w:r>
      <w:r>
        <w:rPr>
          <w:rFonts w:eastAsia="Times New Roman" w:cs="Times New Roman" w:ascii="Times New Roman" w:hAnsi="Times New Roman"/>
          <w:sz w:val="24"/>
          <w:szCs w:val="24"/>
          <w:lang w:eastAsia="es-ES"/>
        </w:rPr>
        <w:t>. “Es notable que 27 países se pusieron de acuerdo cuando hay tantas divisiones continentales entre Europa y EEUU”, indicó Cornelius Hurley, director del Centro Morin para Leyes Bancarias y Financieras de la Universidad de Bost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Si el convenio se implementa sin grandes alteraciones -algo que dista de estar garantizado-, requerirá que los bancos tengan más capital que antes de la crisis. Una mayor parte de ese capital será capital común que puede absorber pérdidas con rapidez porque los accionistas son los perjudicado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robable que pocos bancos necesiten grandes inyecciones de capital para cumplir con la nueva normativa, en parte porque han apuntalado sus balances y reducido sus préstamos. Si las nuevas reglas se hubieran implementado antes de la crisis, casi todos los mayores bancos del mundo hubieran necesitado un colchón de capital may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El debate, por lo tanto, gira en torno a si las nuevas reglas son insuficientes u onerosas. Los mayores bancos globales se verán obligados a reservar capital común equivalente a 7% de sus activos, comparados con las exigencias actuales que pueden ser de apenas 2%. “Hicieron lo mínimo”, afirma Simon Johnson, economista del Instituto de Tecnología de Massachusetts y uno de los críticos más enconados de la respuesta a la crisis global. Douglas Elliot, un ex banquero que ahora trabaja en la Institución Brookings en Washington, describió los estándares como más bajos de lo que le gustaría, “pero mucho más altos que el requisito efectivo (actual)”.</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Joseph Stiglitz, el ganador del Premio Nobel de Economía que enseña en la Universidad de Columbia, consideró las medidas como “un paso en la dirección correcta”.</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reacción entre los ejecutivos de la banca fue menos entusiasta. “Cada dólar de capital es un dólar menos en la economía”, manifestó la Mesa Redonda de Servicios Financieros, un organismo que agrupa a las principales firmas financieras estadouniden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reguladores globales tenían una tarea delicada. Las demandas de demasiado capital demasiado pronto corrían el riesgo de provocar un repliegue más profundo del crédito en momentos en que la economía necesita préstamo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Por motivos económicos y políticos, los bancos centrales y los reguladores financieros acordaron una transición prolongada para poner en vigencia las nuevas reglas, más larga de lo que quería EEUU. La normativa entrará en vigor en 2013, pero la mayoría de los bancos tendrán plazo hasta 2019 para cumplirla, e incluso más tiempo en algunos caso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La transición es demasiado larga para algunos. “Aplaza los niveles de capital más altos durante años”, se quejó Anil Kashyap, un economista financiero de la Universidad de Chicago. “El retraso expone al público a un riesgo persistente”, añadió Stiglitz.</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l respiro de alivio de los bancos se reflejó en los precios bursátiles. Las acciones de Bank of America Corp., J.P. Morgan Chase &amp; Co., Citigroup Inc., Wells Fargo &amp; Co., Citigroup Inc., Goldman Sachs Group Inc. y Morgan Stanley, los seis principales holdings bancarios de EEUU, subieron cada uno más de 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Varios temas quedaron en el tintero. Uno de ellos es el de las entidades consideradas demasiado grandes para quebrar. Se estudió la idea de que estos bancos reservaran niveles más altos de capital, pero no se pudo alcanzar un acuerdo al respecto. </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jc w:val="both"/>
        <w:rPr/>
      </w:pPr>
      <w:r>
        <w:rPr>
          <w:rFonts w:cs="Times New Roman" w:ascii="Times New Roman" w:hAnsi="Times New Roman"/>
          <w:sz w:val="24"/>
          <w:szCs w:val="24"/>
          <w:u w:val="single"/>
        </w:rPr>
        <w:t xml:space="preserve">Algunos “olvidos” de Basilea III, permiten presagiar que habrá más “penas” </w:t>
      </w:r>
    </w:p>
    <w:p>
      <w:pPr>
        <w:pStyle w:val="Normal"/>
        <w:jc w:val="both"/>
        <w:rPr>
          <w:rFonts w:ascii="Times New Roman" w:hAnsi="Times New Roman" w:cs="Times New Roman"/>
          <w:sz w:val="24"/>
          <w:szCs w:val="24"/>
        </w:rPr>
      </w:pPr>
      <w:r>
        <w:rPr>
          <w:rFonts w:cs="Times New Roman" w:ascii="Times New Roman" w:hAnsi="Times New Roman"/>
          <w:sz w:val="24"/>
          <w:szCs w:val="24"/>
        </w:rPr>
        <w:t>El hecho de que se establezca un plazo de implantación tan dilatado, hasta finales de 2018, debería ayudar a mitigar su impacto sobre las sociedades financieras más afectadas por estas nuevas reglas (junto con algún guiño específico como la consideración de los créditos estatales como capital, en el caso alemán), que son fundamentalmente europeas. No en vano Goldman Sachs y Morgan Stanley nos recordaban ayer cómo, en Estados Unidos, Basilea III puede llevar aparejada recompras masivas de sus acciones por parte de la banca de inversión ante un escenario previsible de exceso de recursos propios. Miel sobre hojuelas.</w:t>
      </w:r>
    </w:p>
    <w:p>
      <w:pPr>
        <w:pStyle w:val="Normal"/>
        <w:jc w:val="both"/>
        <w:rPr>
          <w:rFonts w:ascii="Times New Roman" w:hAnsi="Times New Roman" w:cs="Times New Roman"/>
          <w:sz w:val="24"/>
          <w:szCs w:val="24"/>
        </w:rPr>
      </w:pPr>
      <w:r>
        <w:rPr>
          <w:rFonts w:cs="Times New Roman" w:ascii="Times New Roman" w:hAnsi="Times New Roman"/>
          <w:sz w:val="24"/>
          <w:szCs w:val="24"/>
        </w:rPr>
        <w:t>Las nuevas disposiciones se olvidan del activo…</w:t>
      </w:r>
    </w:p>
    <w:p>
      <w:pPr>
        <w:pStyle w:val="Normal"/>
        <w:jc w:val="both"/>
        <w:rPr/>
      </w:pPr>
      <w:r>
        <w:rPr>
          <w:rFonts w:cs="Times New Roman" w:ascii="Times New Roman" w:hAnsi="Times New Roman"/>
          <w:sz w:val="24"/>
          <w:szCs w:val="24"/>
        </w:rPr>
        <w:t>Sin embargo no es oro todo lo que reluce. Todas las nuevas disposiciones se olvidan que los balances bancarios cuentan, como los de cualquier otra empresa, con dos partes claramente diferenciadas, iguales en tamaño, que son el activo y el pasivo, esto es: lo que tienen y lo que deben a accionistas o terceros. Y que en el origen del huracán que estuvo a punto de llevarse por delante el sistema financiero en el otoño de 2008, ambas  partes jugaron su papel.</w:t>
      </w:r>
    </w:p>
    <w:p>
      <w:pPr>
        <w:pStyle w:val="Normal"/>
        <w:jc w:val="both"/>
        <w:rPr>
          <w:rFonts w:ascii="Times New Roman" w:hAnsi="Times New Roman" w:cs="Times New Roman"/>
          <w:sz w:val="24"/>
          <w:szCs w:val="24"/>
        </w:rPr>
      </w:pPr>
      <w:r>
        <w:rPr>
          <w:rFonts w:cs="Times New Roman" w:ascii="Times New Roman" w:hAnsi="Times New Roman"/>
          <w:sz w:val="24"/>
          <w:szCs w:val="24"/>
        </w:rPr>
        <w:t>De hecho, recordarán ustedes como conceptos tan poco manejados fuera de los ámbitos especializados como titulizaciones, SPVs (Special Purpose Vehicles) o incluso apalancamiento, cobraron un especial vigor en aquellas fechas. Entonces se puso de manifiesto cómo las instituciones financieras habían multiplicado sus créditos y demás elementos de su activo sin alterar sus niveles de financiación propia y ajena. Un proceso que, para más inri, olvidaba su carácter de depositario final del riesgo de tales emisiones o de aquellos vehículos especiales de inversión con las consecuencias de todos sabidas. Y es que finalmente quedó demostrado que la base de capital de la banca era insuficiente… para ese excesivo nivel de exposición a distintos mercados (financiero o inmobiliario). Pequeño matiz.</w:t>
      </w:r>
    </w:p>
    <w:p>
      <w:pPr>
        <w:pStyle w:val="Normal"/>
        <w:jc w:val="both"/>
        <w:rPr/>
      </w:pPr>
      <w:r>
        <w:rPr>
          <w:rFonts w:cs="Times New Roman" w:ascii="Times New Roman" w:hAnsi="Times New Roman"/>
          <w:sz w:val="24"/>
          <w:szCs w:val="24"/>
        </w:rPr>
        <w:t>Puesto que la nueva normativa es el resultado de un cociente, en el que en el numerador se encuentran recursos propios en sus distintas categorías y en el denominador los activos ponderados por riesgo, sorprende -con la honrosa excepción del coeficiente de liquidez ya citado- cómo Basilea III pasa por encima de la regulación de los primeros que, de hecho, son los únicos directamente controlables por la banca. Era momento de establecer ratios mínimos de depósitos/créditos en banca minorista (complementario a ese colchón adicional que Basilea III exige para cubrir la diferencia temporal entre ambos), fijar reglas generales de ponderación (en función de criterios objetivos como el rating) o limitar la concentración sectorial de préstam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es el único directamente controlable por la banca.</w:t>
      </w:r>
    </w:p>
    <w:p>
      <w:pPr>
        <w:pStyle w:val="Normal"/>
        <w:jc w:val="both"/>
        <w:rPr>
          <w:rFonts w:ascii="Times New Roman" w:hAnsi="Times New Roman" w:cs="Times New Roman"/>
          <w:sz w:val="24"/>
          <w:szCs w:val="24"/>
        </w:rPr>
      </w:pPr>
      <w:r>
        <w:rPr>
          <w:rFonts w:cs="Times New Roman" w:ascii="Times New Roman" w:hAnsi="Times New Roman"/>
          <w:sz w:val="24"/>
          <w:szCs w:val="24"/>
        </w:rPr>
        <w:t>En efecto. Por centrarnos en el caso europeo, es evidente que la reciente prolongación de la línea extraordinaria de liquidez por parte del Banco Central Europeo pone de manifiesto el desequilibrio existente entre inversión y financiación, un agujero que sólo se puede corregir de modo efectivo mediante la actuación simultánea al alza sobre capital y los recursos de los particulares y a la baja sobre el tamaño del activo.</w:t>
      </w:r>
    </w:p>
    <w:p>
      <w:pPr>
        <w:pStyle w:val="Normal"/>
        <w:jc w:val="both"/>
        <w:rPr>
          <w:rFonts w:ascii="Times New Roman" w:hAnsi="Times New Roman" w:cs="Times New Roman"/>
          <w:sz w:val="24"/>
          <w:szCs w:val="24"/>
        </w:rPr>
      </w:pPr>
      <w:r>
        <w:rPr>
          <w:rFonts w:cs="Times New Roman" w:ascii="Times New Roman" w:hAnsi="Times New Roman"/>
          <w:sz w:val="24"/>
          <w:szCs w:val="24"/>
        </w:rPr>
        <w:t>Dados los elevados descuentos que la banca ha de ofrecer a día de hoy para aumentar capital sin que el éxito esté asegurado, las incertidumbres que se derivan para sus cuentas de resultados en el entorno actual, y lo onerosa que resulta la captación de depósitos en un entorno de enorme competencia, el ajuste más inmediato se ha de producir a través de una menor financiación al sistema: reducción de la compra de activos financieros o de la concesión de financiación. Además, tal ajuste se hará de forma acelerada en aquellos elementos que incorporen mayor riesgo (como los créditos sin garantía al sector privado)  y de modo mucho más lento en aquellos que no consumen recursos y permiten obtener margen, caso de la deuda soberana, la gran ausente de los stress test. Es as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ir que el dinero no va a circular a resultas del aumento de las necesidades adicionales de recursos propios de las entidades bancarias es inexacto. La clave se encuentra, por el contrario, en su obligación de minorar el activo, en la parte de abajo de la división. Se abre así un círculo vicioso en el que menos actividad equivale a menos margen que, a su vez, reduce los beneficios empresariales y, por ende, la posibilidad de capitalizarlos. Sin embargo, es el peaje necesario a pagar por los excesos cometidos, factura que se traslada al mercado en forma de trampa de liquidez, afectando a la actividad global y a la viabilidad de muchos agentes económicos. </w:t>
      </w:r>
    </w:p>
    <w:p>
      <w:pPr>
        <w:pStyle w:val="Normal"/>
        <w:jc w:val="both"/>
        <w:rPr>
          <w:rFonts w:ascii="Times New Roman" w:hAnsi="Times New Roman" w:cs="Times New Roman"/>
          <w:sz w:val="24"/>
          <w:szCs w:val="24"/>
        </w:rPr>
      </w:pPr>
      <w:r>
        <w:rPr>
          <w:rFonts w:cs="Times New Roman" w:ascii="Times New Roman" w:hAnsi="Times New Roman"/>
          <w:sz w:val="24"/>
          <w:szCs w:val="24"/>
        </w:rPr>
        <w:t>La época del crédito alegre y el ROE disparado ha llegado a su fin. Descanse en paz. Eso sí, el nuevo nivel de apalancamiento sobre Core Capital queda en 22 veces. ¿Cuándo podremos descansar en paz?</w:t>
      </w:r>
    </w:p>
    <w:p>
      <w:pPr>
        <w:pStyle w:val="Normal"/>
        <w:jc w:val="both"/>
        <w:rPr/>
      </w:pPr>
      <w:r>
        <w:rPr>
          <w:rFonts w:cs="Times New Roman" w:ascii="Times New Roman" w:hAnsi="Times New Roman"/>
          <w:sz w:val="24"/>
          <w:szCs w:val="24"/>
          <w:u w:val="single"/>
        </w:rPr>
        <w:t xml:space="preserve">Angela vuelve a “der Hubschrauber” (que fluya el dinero; mañana digo basta)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movimientos que se están llevando a cabo en el sector financiero alemán son múltiples y de suma importancia, ya que de ellos nacerá la banca germana del futuro. El ministro de Finanzas alemán, Wolfgang Schäuble, ha puesto en marcha una nueva campaña para fusionar los bancos regionales de propiedad pública (landesbank), que han sufrido de manera considerable la crisis crediticia y que podrían verse afectados por las nuevas normas de capital exigidas por Basilea III”...</w:t>
      </w:r>
      <w:r>
        <w:rPr>
          <w:rFonts w:cs="Times New Roman" w:ascii="Times New Roman" w:hAnsi="Times New Roman"/>
          <w:sz w:val="24"/>
          <w:szCs w:val="24"/>
        </w:rPr>
        <w:t xml:space="preserve"> </w:t>
      </w:r>
      <w:r>
        <w:rPr>
          <w:rFonts w:cs="Times New Roman" w:ascii="Times New Roman" w:hAnsi="Times New Roman"/>
          <w:sz w:val="24"/>
          <w:szCs w:val="24"/>
          <w:u w:val="single"/>
        </w:rPr>
        <w:t>La banca alemana se reestructura para afrontar la crisis y Basilea III</w:t>
      </w:r>
      <w:r>
        <w:rPr>
          <w:rFonts w:cs="Times New Roman" w:ascii="Times New Roman" w:hAnsi="Times New Roman"/>
          <w:sz w:val="24"/>
          <w:szCs w:val="24"/>
        </w:rPr>
        <w:t xml:space="preserve"> (Cinco Días - </w:t>
      </w:r>
      <w:r>
        <w:rPr>
          <w:rFonts w:cs="Times New Roman" w:ascii="Times New Roman" w:hAnsi="Times New Roman"/>
          <w:b/>
          <w:sz w:val="24"/>
          <w:szCs w:val="24"/>
        </w:rPr>
        <w:t>27/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necesidad de la acción ha aumentado, y el ministro de Finanzas aumentará sus esfuerzos para trabajar hacia una solución a este problema”, señaló recientemente el portavoz alemán de finanzas, Michael Offer.</w:t>
      </w:r>
    </w:p>
    <w:p>
      <w:pPr>
        <w:pStyle w:val="Normal"/>
        <w:jc w:val="both"/>
        <w:rPr/>
      </w:pPr>
      <w:r>
        <w:rPr>
          <w:rFonts w:cs="Times New Roman" w:ascii="Times New Roman" w:hAnsi="Times New Roman"/>
          <w:sz w:val="24"/>
          <w:szCs w:val="24"/>
        </w:rPr>
        <w:t>En esta línea, la semana pasada se anunció el estudio de la fusión de dos de estos bancos, BayernLB y WestLB. Los consejos de administración de ambas entidades señalaron que tratarán de encontrar un acuerdo para la creación de un solo “banco universal combinado centrado en la financiación empresarial”, destacaron ambas firmas en un comunicado conjunto. Las dos entidades señalaron que tratarán de alcanzar una solución antes de final de año.</w:t>
      </w:r>
    </w:p>
    <w:p>
      <w:pPr>
        <w:pStyle w:val="Normal"/>
        <w:jc w:val="both"/>
        <w:rPr/>
      </w:pPr>
      <w:r>
        <w:rPr>
          <w:rFonts w:cs="Times New Roman" w:ascii="Times New Roman" w:hAnsi="Times New Roman"/>
          <w:sz w:val="24"/>
          <w:szCs w:val="24"/>
        </w:rPr>
        <w:t>Pero no resultará sencillo. Según destacó el vicepresidente de la Comisión Europea y responsable de Competencia, Joaquín Almunia, la fusión de estas entidades no garantiza su viabilidad, debido a la gran cantidad de ayudas públicas que han recibido debido a la crisis financiera. “La Comisión deberá analizar si la entidad resultante será viable a largo plazo y si las medidas para garantizar el reparto de la carga y para limitar las distorsiones de la competencia son adecuadas”, destacó el comisario de Competencia.</w:t>
      </w:r>
    </w:p>
    <w:p>
      <w:pPr>
        <w:pStyle w:val="Normal"/>
        <w:jc w:val="both"/>
        <w:rPr/>
      </w:pPr>
      <w:r>
        <w:rPr>
          <w:rFonts w:cs="Times New Roman" w:ascii="Times New Roman" w:hAnsi="Times New Roman"/>
          <w:sz w:val="24"/>
          <w:szCs w:val="24"/>
        </w:rPr>
        <w:t>Por su parte, la primera entidad alemana, Deutsche Bank, se enfrenta a un momento de cambios. La firma anunció recientemente una ampliación de capital de más de 9.000 millones de euros -la más elevada de la historia del país- para hacerse con la parte que no posee de Postbank y para hacer frente a las nuevas exigencias regulatorias. La entidad, prevé pérdidas en el tercer trimestre del ejercicio.</w:t>
      </w:r>
    </w:p>
    <w:p>
      <w:pPr>
        <w:pStyle w:val="Normal"/>
        <w:jc w:val="both"/>
        <w:rPr/>
      </w:pPr>
      <w:r>
        <w:rPr>
          <w:rFonts w:cs="Times New Roman" w:ascii="Times New Roman" w:hAnsi="Times New Roman"/>
          <w:sz w:val="24"/>
          <w:szCs w:val="24"/>
        </w:rPr>
        <w:t>La banca alemana ha recibido hasta la septiembre de 2010, 47.499 millones de euros en ayudas públicas. Siete son las firmas rescatadas: Commerzbank (18.200 millones), Bayerische Landesbank (11.300 millones), Hypo Real Estate (5.699 millones), WestLB y Landesbank Baden-Wurttemberg 5.000 millones cada una, e IKB Deutsche Industriebank, 2.300 millones. Ninguna entidad ha comenzado a devolver el dinero prestado.</w:t>
      </w:r>
    </w:p>
    <w:p>
      <w:pPr>
        <w:pStyle w:val="Normal"/>
        <w:jc w:val="both"/>
        <w:rPr/>
      </w:pPr>
      <w:r>
        <w:rPr>
          <w:rFonts w:cs="Times New Roman" w:ascii="Times New Roman" w:hAnsi="Times New Roman"/>
          <w:sz w:val="24"/>
          <w:szCs w:val="24"/>
        </w:rPr>
        <w:t>La Comisión Europea autorizó el viernes (24/9) nuevas ayudas estatales a la entidad alemana Hypo Real Estate de manera temporal, a la espera de tomar una decisión definitiva sobre el plan de reestructuración de la compañía y las ayudas recibidas hasta ahora por parte del Gobierno alemán.</w:t>
      </w:r>
    </w:p>
    <w:p>
      <w:pPr>
        <w:pStyle w:val="Normal"/>
        <w:jc w:val="both"/>
        <w:rPr>
          <w:rFonts w:ascii="Times New Roman" w:hAnsi="Times New Roman" w:cs="Times New Roman"/>
          <w:sz w:val="24"/>
          <w:szCs w:val="24"/>
        </w:rPr>
      </w:pPr>
      <w:r>
        <w:rPr>
          <w:rFonts w:cs="Times New Roman" w:ascii="Times New Roman" w:hAnsi="Times New Roman"/>
          <w:sz w:val="24"/>
          <w:szCs w:val="24"/>
        </w:rPr>
        <w:t>Concretamente, el Ejecutivo comunitario ha dado luz verde a la cesión de unos 200.000 millones de euros en activos tóxicos y no estratégicos del Hypo Real Estate (HRE) a un “banco malo” y la concesión de garantías de Estado suplementarias por valor de 40.000 millones para garantizar su estabilidad financi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entando los informes del Comité de Estabilidad Financiera y el Comité de Basile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precio de la prevención de las crisis</w:t>
      </w:r>
      <w:r>
        <w:rPr>
          <w:rFonts w:cs="Times New Roman" w:ascii="Times New Roman" w:hAnsi="Times New Roman"/>
          <w:sz w:val="24"/>
          <w:szCs w:val="24"/>
        </w:rPr>
        <w:t xml:space="preserve"> (Project Syndicate - </w:t>
      </w:r>
      <w:r>
        <w:rPr>
          <w:rFonts w:cs="Times New Roman" w:ascii="Times New Roman" w:hAnsi="Times New Roman"/>
          <w:b/>
          <w:sz w:val="24"/>
          <w:szCs w:val="24"/>
        </w:rPr>
        <w:t>23/9/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Jean Pisani-Ferry)                                                                      Lectura recomendada</w:t>
      </w:r>
    </w:p>
    <w:p>
      <w:pPr>
        <w:pStyle w:val="Normal"/>
        <w:jc w:val="both"/>
        <w:rPr/>
      </w:pPr>
      <w:r>
        <w:rPr>
          <w:rFonts w:cs="Times New Roman" w:ascii="Times New Roman" w:hAnsi="Times New Roman"/>
          <w:sz w:val="24"/>
          <w:szCs w:val="24"/>
        </w:rPr>
        <w:t xml:space="preserve">Bruselas.- </w:t>
      </w:r>
      <w:r>
        <w:rPr>
          <w:rFonts w:cs="Times New Roman" w:ascii="Times New Roman" w:hAnsi="Times New Roman"/>
          <w:color w:val="FF0000"/>
          <w:sz w:val="24"/>
          <w:szCs w:val="24"/>
          <w:u w:val="single"/>
        </w:rPr>
        <w:t>Han pasado dos años desde que estallaron las crisis financieras y apenas empezamos a darnos cuenta del elevado costo que pueden llegar a representar. Andrew Haldane del Banco de Inglaterra estima que el valor actual de las pérdidas correspondientes en la producción futura bien podría alcanzar el 100% del PIB mundi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e cálculo puede parece asombrosamente alto, pero es relativamente conservador porque supone que sólo una cuarta parte de la crisis inicial dará como resultado una reducción permanente de la producción. De acuerdo con los verdaderos pesimistas, que piensan que la mayor parte de la crisis, sino es que el total, tendrá un efecto permanente en la producción, las pérdidas totales podrían ser dos o tres veces más elevada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Un año de PIB mundial asciende a 60 billones de dólares</w:t>
      </w:r>
      <w:r>
        <w:rPr>
          <w:rFonts w:cs="Times New Roman" w:ascii="Times New Roman" w:hAnsi="Times New Roman"/>
          <w:sz w:val="24"/>
          <w:szCs w:val="24"/>
        </w:rPr>
        <w:t xml:space="preserve">, </w:t>
      </w:r>
      <w:r>
        <w:rPr>
          <w:rFonts w:cs="Times New Roman" w:ascii="Times New Roman" w:hAnsi="Times New Roman"/>
          <w:sz w:val="24"/>
          <w:szCs w:val="24"/>
          <w:u w:val="single"/>
        </w:rPr>
        <w:t>lo que corresponde a cinco siglos de asistencia oficial para el desarrollo o, para ser más concretos, a 10.000 millones de aulas en aldeas africanas</w:t>
      </w:r>
      <w:r>
        <w:rPr>
          <w:rFonts w:cs="Times New Roman" w:ascii="Times New Roman" w:hAnsi="Times New Roman"/>
          <w:sz w:val="24"/>
          <w:szCs w:val="24"/>
        </w:rPr>
        <w:t>. Por supuesto, esto no representa un costo directo para los presupuestos públicos (el costo total de los paquetes de rescate bancario es mucho menor), pero estas pérdidas en la producción son el costo que más importa cuando se está pensando en cómo reducir la frecuencia de las crisi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umamos que, sin medidas preventivas adecuadas, una crisis que cueste el equivalente a un año de PIB mundial se presenta cada 50 años (un supuesto inexacto pero no exagerado). Entonces sería lógico que los ciudadanos de todo el mundo pagaran una prima de seguro, siempre que su costo no rebase el 2% del PIB (100%/50).</w:t>
      </w:r>
    </w:p>
    <w:p>
      <w:pPr>
        <w:pStyle w:val="Normal"/>
        <w:jc w:val="both"/>
        <w:rPr/>
      </w:pPr>
      <w:r>
        <w:rPr>
          <w:rFonts w:cs="Times New Roman" w:ascii="Times New Roman" w:hAnsi="Times New Roman"/>
          <w:color w:val="FF0000"/>
          <w:sz w:val="24"/>
          <w:szCs w:val="24"/>
          <w:u w:val="single"/>
        </w:rPr>
        <w:t>Una manera simple de reducir la frecuencia de las crisis es hacer que los bancos dependan  más del capital y menos de la deuda de modo que puedan soportar mayores pérdidas sin quebrar -una medida que actualmente se analiza a nivel global. Gracias a los informes recientemente publicados por el Comité de Estabilidad Financiera y el Comité de Basilea -uno de ellos sobre las implicaciones de largo plazo de exigir a los bancos un coeficiente capital-activos, más elevado, y otro sobre los efectos transitorios de la introducción de estos requisitos- ahora sabemos más sobre el probable impacto de esa reglament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l primer informe se señala que, empezando por el  reducido nivel actual de capitalización bancaria, el incremento de un punto porcentual en los coeficientes de capital reduciría permanentemente la frecuencia de las crisis en una tercera parte, mientras que las tasas de interés se incrementarían en aproximadamente 13 puntos de base (los bancos tendrían que aumentar sus cargos porque les cuesta más obtener capital que emitir deuda). En otras palabras, el precio de perder un año de ingresos cada 75 años en lugar de cada 50 conduciría a los bancos a incrementar las tasas de un crédito de 4% a 4,13%. Este aumento insignificante tendría como efecto máximo que algunos clientes bancarios buscaran fuentes alternativas de financiamiento, lo que probablemente no tendría un efecto perceptible en el PIB. </w:t>
      </w:r>
    </w:p>
    <w:p>
      <w:pPr>
        <w:pStyle w:val="Normal"/>
        <w:jc w:val="both"/>
        <w:rPr>
          <w:rFonts w:ascii="Times New Roman" w:hAnsi="Times New Roman" w:cs="Times New Roman"/>
          <w:sz w:val="24"/>
          <w:szCs w:val="24"/>
        </w:rPr>
      </w:pPr>
      <w:r>
        <w:rPr>
          <w:rFonts w:cs="Times New Roman" w:ascii="Times New Roman" w:hAnsi="Times New Roman"/>
          <w:sz w:val="24"/>
          <w:szCs w:val="24"/>
        </w:rPr>
        <w:t>Es sorprendente saber que una reglamentación puede tener efectos tan positivos a tan bajo costo -mucho menor que en varias otras áreas en las que las políticas públicas imponen requisitos de seguridad económicamente costosos. Pensemos, por ejemplo, en los sectores del ambiente o la salud pública, en los que el principio de precaución guía la toma de decis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jemos el largo plazo. El asunto que actualmente se debate acaloradamente es si la transición para imponer reservas obligatorias más elevadas supondría costos excesivos de corto plazo (ya que probablemente los bancos incrementarían los diferenciales y reducirían el volumen de los créditos). Sujetar a los bancos, algunos de los cuales aún están debilitados, a la nueva reglamentación  podría inducirlos a restringir el crédito aún más, lo que  desaceleraría más el ritmo de la recuperación económica. Se necesita analizar inteligentemente cuál es el momento adecuado para imponer las restricciones reglamentarias y la rapidez con la que deben aplicar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segundo informe se señala que un incremento de un punto porcentual en los coeficientes de capital de los bancos, si se introduce gradualmente a lo largo de cuatro años, disminuiría el PIB en aproximadamente 0,2%. Puesto que a menudo se habla de aumentos de tres puntos porcentuales, el efecto total podría ser de 0,6%.</w:t>
      </w:r>
    </w:p>
    <w:p>
      <w:pPr>
        <w:pStyle w:val="Normal"/>
        <w:jc w:val="both"/>
        <w:rPr/>
      </w:pPr>
      <w:r>
        <w:rPr>
          <w:rFonts w:cs="Times New Roman" w:ascii="Times New Roman" w:hAnsi="Times New Roman"/>
          <w:sz w:val="24"/>
          <w:szCs w:val="24"/>
          <w:u w:val="single"/>
        </w:rPr>
        <w:t>Sin embargo, abundan las dudas. Un dato inesperado del informe señala que aumentar la meta de coeficientes de capital tendría un efecto significativamente más adverso en los Estados Unidos que en la eurozona, a pesar de que ésta recurre más al financiamiento bancario.</w:t>
      </w:r>
      <w:r>
        <w:rPr>
          <w:rFonts w:cs="Times New Roman" w:ascii="Times New Roman" w:hAnsi="Times New Roman"/>
          <w:sz w:val="24"/>
          <w:szCs w:val="24"/>
        </w:rPr>
        <w:t xml:space="preserve"> Además, en el informe se asume que la política monetaria puede compensar en parte la sacudida, lo que podría no ser cierto cuando las tasas de interés cercanas a cero ya son predominantes -o en la eurozona donde los esfuerzos pueden variar de un país a otro mientras que la política monetaria es uniforme. Así pues, </w:t>
      </w:r>
      <w:r>
        <w:rPr>
          <w:rFonts w:cs="Times New Roman" w:ascii="Times New Roman" w:hAnsi="Times New Roman"/>
          <w:sz w:val="24"/>
          <w:szCs w:val="24"/>
          <w:u w:val="single"/>
        </w:rPr>
        <w:t>el impacto de la nueva reglamentación en países donde los bancos están significativamente subcapitalizados bien podría ser cuatro o cinco veces mayor que la cifra principal -es decir, cerca de un punto porcentual en un periodo de cuatro años.</w:t>
      </w:r>
    </w:p>
    <w:p>
      <w:pPr>
        <w:pStyle w:val="Normal"/>
        <w:jc w:val="both"/>
        <w:rPr>
          <w:rFonts w:ascii="Times New Roman" w:hAnsi="Times New Roman" w:cs="Times New Roman"/>
          <w:sz w:val="24"/>
          <w:szCs w:val="24"/>
        </w:rPr>
      </w:pPr>
      <w:r>
        <w:rPr>
          <w:rFonts w:cs="Times New Roman" w:ascii="Times New Roman" w:hAnsi="Times New Roman"/>
          <w:sz w:val="24"/>
          <w:szCs w:val="24"/>
        </w:rPr>
        <w:t>Esto puede seguir pareciendo poco, pero no es en absoluto una cantidad insignificante dadas las perspectivas de crecimiento a corto plazo en el mundo desarrollado. En un momento en el que el crecimiento es demasiado lento para reducir el desempleo masivo, cada punto decimal cuenta.</w:t>
      </w:r>
    </w:p>
    <w:p>
      <w:pPr>
        <w:pStyle w:val="Normal"/>
        <w:jc w:val="both"/>
        <w:rPr/>
      </w:pPr>
      <w:r>
        <w:rPr>
          <w:rFonts w:cs="Times New Roman" w:ascii="Times New Roman" w:hAnsi="Times New Roman"/>
          <w:sz w:val="24"/>
          <w:szCs w:val="24"/>
          <w:u w:val="single"/>
        </w:rPr>
        <w:t>Reducir el crecimiento en esta magnitud cuando el sector privado no ha terminado su ciclo de desapalancamiento -y cuando los gobiernos están iniciando los suyos-  significa correr el riesgo de un período prolongado de estancamiento, que podría convertir el desempleo inducido por la crisis en desempleo estructural. Además, es probable que a lo largo de un período prolongado, las normas de crédito más estrictas afecten en forma desproporcionada a las empresas con poco efectivo y rápido crecimiento, lo que tendría consecuencias en la innovación, la productividad y, finalmente, en el potencial de creci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ada de lo anterior significa que haya que darle a los bancos un respiro en lo que se refiere a la reglamentación y olvidarse de la necesidad de recapitalizar. Pero sí indica, en primer lugar, que los plazos son importantes. Los encargados del diseño de políticas deben cuidarse de imponer un choque reglamentario al mismo tiempo que un choque fiscal. Por este motivo, una estrategia sensata es aprobar ahora normas reglamentarias con plazos lejan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segundo lugar, la existencia y la magnitud de los costos de transición significan que no todo lo que reduce la probabilidad de las crisis financieras es recomendable. Para los políticos que están obsesionados con las dificultades actuales, el que la próxima crisis suceda en 50 o 75 años puede parecer de importancia secundaria. Como resultado, las reformas en materia de reglamentación deben diseñarse de modo que el costo a corto plazo se minimic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coeficientes de capital y de liquidez más elevados son sólo una de varias opciones para hacer que el sistema financiero sea más seguro. Puede ser interesante considerar otras medidas -por ejemplo los seguros de capital o la reforma de los límites en la industria financiera al estilo de Paul Volcker.</w:t>
      </w:r>
    </w:p>
    <w:p>
      <w:pPr>
        <w:pStyle w:val="Normal"/>
        <w:jc w:val="both"/>
        <w:rPr>
          <w:rFonts w:ascii="Times New Roman" w:hAnsi="Times New Roman" w:cs="Times New Roman"/>
          <w:sz w:val="24"/>
          <w:szCs w:val="24"/>
        </w:rPr>
      </w:pPr>
      <w:r>
        <w:rPr>
          <w:rFonts w:cs="Times New Roman" w:ascii="Times New Roman" w:hAnsi="Times New Roman"/>
          <w:sz w:val="24"/>
          <w:szCs w:val="24"/>
        </w:rPr>
        <w:t>No hay duda de que vale la pena pagar el precio a largo plazo para asegurarse contra las crisis; pero ello no significa que la reforma no deba ser lo más rentable que se pueda.</w:t>
      </w:r>
    </w:p>
    <w:p>
      <w:pPr>
        <w:pStyle w:val="Normal"/>
        <w:jc w:val="both"/>
        <w:rPr/>
      </w:pPr>
      <w:r>
        <w:rPr>
          <w:rFonts w:cs="Times New Roman" w:ascii="Times New Roman" w:hAnsi="Times New Roman"/>
          <w:sz w:val="24"/>
          <w:szCs w:val="24"/>
        </w:rPr>
        <w:t>(Jean Pisani-Ferry es director de Bruegel, un grupo de expertos europeo. Copyright: Project Syndicate, 2010)</w:t>
      </w:r>
    </w:p>
    <w:p>
      <w:pPr>
        <w:pStyle w:val="Normal"/>
        <w:jc w:val="both"/>
        <w:rPr/>
      </w:pPr>
      <w:r>
        <w:rPr>
          <w:rFonts w:cs="Times New Roman" w:ascii="Times New Roman" w:hAnsi="Times New Roman"/>
          <w:b/>
          <w:sz w:val="24"/>
          <w:szCs w:val="24"/>
        </w:rPr>
        <w:t xml:space="preserve">Muchas de las reformas financieras que hemos visto (el “shopping” normativo) pueden resultar condición necesaria, pero no suficiente. Sigue sin resolverse “el pecado monetario de Occidente” ese extraño privilegio por el que algunos países pueden “comprar sin pagar, dar sin tomar, prestar sin pedir prestado y acumular déficits comerciales sin sufrir las consecuencias”.  </w:t>
      </w:r>
    </w:p>
    <w:p>
      <w:pPr>
        <w:pStyle w:val="Normal"/>
        <w:jc w:val="both"/>
        <w:rPr/>
      </w:pPr>
      <w:r>
        <w:rPr>
          <w:rFonts w:cs="Times New Roman" w:ascii="Times New Roman" w:hAnsi="Times New Roman"/>
          <w:b/>
          <w:sz w:val="24"/>
          <w:szCs w:val="24"/>
        </w:rPr>
        <w:t>¿Está el sistema financiero en condiciones de darse tanto tiempo luego de la peor crisis desde la década de los 30? No, pero “FED&amp;BIS” continúan con los sofis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de las lecciones menos atendidas de la última crisis es que la salud del sector financiero no puede estar desvinculada de la llamada economía real.</w:t>
      </w:r>
    </w:p>
    <w:p>
      <w:pPr>
        <w:pStyle w:val="Normal"/>
        <w:jc w:val="both"/>
        <w:rPr/>
      </w:pPr>
      <w:r>
        <w:rPr>
          <w:rFonts w:cs="Times New Roman" w:ascii="Times New Roman" w:hAnsi="Times New Roman"/>
          <w:b/>
          <w:sz w:val="24"/>
          <w:szCs w:val="24"/>
        </w:rPr>
        <w:t xml:space="preserve">Mucho dependerá del resultado de estas reformas, pero lo cierto es que, sin un crecimiento de la economía real, las ganancias del sistema financiero sólo pueden basarse en las arenas movedizas de la especulación, es decir, en un festival de instrumentos financieros opacos y de alto riesgo, similar al que llevó al estallido de 2008 (renovando la fe en el Frankestein financi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sistema está roto mientras la FED y el BIS sólo atinan a “ponerle te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exo I: “Con un par”… el “helicóptero” de los hermanos Marx (¡más mad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 reformas de baja intensidad (made in USA o modèl Basilea III) o, sin reformas profundas (como las propuestas por Volcker), Wall Street acabará con la Reserva Federal (y, de paso, con los demás bancos centrales “rescatadores”). Cuando la “madera” avive el fuego, las circunstancias determinarán el yo. Entonces, se agotará el tinglado de la farsa. ¿Se puede decir algo más cínico y escatológico que “alivio cuantitativo”?. Es fácil imaginar sobre quien se “aliv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 final de tanta política monetaria acomodaticia, cuando el presidente de la Reserva Federal (y como él, los gobernadores de bancos centrales de otros países , cooperadores necesarios, y prevaricadores petulantes) haga recuento de sus efectivos le brotará, como a César yacente bajo la estatua de Pompeyo, aquellas palabras inmortales: “¿Tu también Bruto, hijo mío?”. Y como hizo el conquistador de la Galia se cubrirá el rostro con la túnica y recibirá de su más próximo la puñalada letal. Y su panteón será una cátedra vitalicia en la Princeton University (o semejantes). Y aquí paz y después gloria, aunque con un país en barrena (y con él, to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tinuación les presento los últimos “cantos de sirena” y dejo a la inflación, QE2, QE3 (o hiperinflación, QE4…) como pronóstico. Juzguen ustedes mism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bancos centrales están listos para salir al rescate de la economía global</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0/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egumi Fujikawa y Tomoyuki Tachikawa, en Tokio, y David Wessel, en Washington)                                                                                      Lectura recomendad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banco central de Japón, anticipando una decisión de la Reserva Federal de Estados Unidos para reanudar las compras a gran escala de bonos del Tesoro estadounidense, lanzó el martes un modesto programa de compra de bonos</w:t>
      </w:r>
      <w:r>
        <w:rPr>
          <w:rFonts w:cs="Times New Roman" w:ascii="Times New Roman" w:hAnsi="Times New Roman"/>
          <w:sz w:val="24"/>
          <w:szCs w:val="24"/>
        </w:rPr>
        <w:t>. La medida se realiza en un momento en que los bancos centrales del mundo responden a la debilidad de la recuperación económica y a los temores de que una tasa de inflación que ya es baja pueda seguir cayendo.</w:t>
      </w:r>
    </w:p>
    <w:p>
      <w:pPr>
        <w:pStyle w:val="Normal"/>
        <w:jc w:val="both"/>
        <w:rPr>
          <w:rFonts w:ascii="Times New Roman" w:hAnsi="Times New Roman" w:cs="Times New Roman"/>
          <w:sz w:val="24"/>
          <w:szCs w:val="24"/>
        </w:rPr>
      </w:pPr>
      <w:r>
        <w:rPr>
          <w:rFonts w:cs="Times New Roman" w:ascii="Times New Roman" w:hAnsi="Times New Roman"/>
          <w:sz w:val="24"/>
          <w:szCs w:val="24"/>
        </w:rPr>
        <w:t>El Banco de Japón, que ya adoptó lo que bautizó como “una política de tasa de interés virtualmente en cero”, destinará 5 billones de yenes (US$ 60.000 millones) a la adquisición de bonos del gobierno, pagarés de empresas, fondos de inversión en bienes raíces y fondos de renta variable. “Si un banco central intenta conseguir el mayor impacto con su política monetaria, no hay otra opción que ingresar de lleno en ese mundo”, reconoció Masaaki Shirakawa, gobernador del Banco de Japón.</w:t>
      </w:r>
    </w:p>
    <w:p>
      <w:pPr>
        <w:pStyle w:val="Normal"/>
        <w:shd w:fill="FFFFFF" w:val="clear"/>
        <w:spacing w:lineRule="auto" w:line="240" w:before="0" w:after="150"/>
        <w:jc w:val="both"/>
        <w:rPr>
          <w:rFonts w:ascii="Arial" w:hAnsi="Arial" w:eastAsia="Times New Roman" w:cs="Arial"/>
          <w:color w:val="FF0000"/>
          <w:sz w:val="15"/>
          <w:szCs w:val="15"/>
          <w:u w:val="single"/>
          <w:lang w:eastAsia="es-ES"/>
        </w:rPr>
      </w:pPr>
      <w:r>
        <w:rPr>
          <w:rFonts w:cs="Times New Roman" w:ascii="Times New Roman" w:hAnsi="Times New Roman"/>
          <w:color w:val="FF0000"/>
          <w:sz w:val="24"/>
          <w:szCs w:val="24"/>
          <w:u w:val="single"/>
        </w:rPr>
        <w:t>En los últimos días, los bancos centrales de varias economías desarrolladas han enviado enérgicas señales de que preparan un nuevo rescate de la economía global y de que están decididos a reducir el riesgo de una deflación global. Las medidas se producen cuando la política fiscal está estancada o retrocede en medio del alto endeudamiento de los gobiernos.</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bursátiles globales saludaron las medidas. El Promedio Bursátil Nikkei subió 1,5%, su mayor alza en cerca de tres semanas, mientras que el Promedio Industrial Dow Jones avanzó 1,8% para quedar en 10.944,72 puntos, su cierre más alto desde el 3 de mayo.</w:t>
      </w:r>
    </w:p>
    <w:p>
      <w:pPr>
        <w:pStyle w:val="Normal"/>
        <w:jc w:val="both"/>
        <w:rPr>
          <w:rFonts w:ascii="Times New Roman" w:hAnsi="Times New Roman" w:cs="Times New Roman"/>
          <w:sz w:val="24"/>
          <w:szCs w:val="24"/>
        </w:rPr>
      </w:pPr>
      <w:r>
        <w:rPr>
          <w:rFonts w:cs="Times New Roman" w:ascii="Times New Roman" w:hAnsi="Times New Roman"/>
          <w:sz w:val="24"/>
          <w:szCs w:val="24"/>
        </w:rPr>
        <w:t>Las maniobras de los bancos centrales se producen en medio de una casi fijación en los tipos de cambio.</w:t>
      </w:r>
      <w:r>
        <w:rPr>
          <w:rFonts w:eastAsia="Times New Roman" w:cs="Arial" w:ascii="Arial" w:hAnsi="Arial"/>
          <w:color w:val="000000"/>
          <w:sz w:val="15"/>
          <w:szCs w:val="15"/>
          <w:lang w:eastAsia="es-ES"/>
        </w:rPr>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asi todas las economías más importantes buscan en algún grado contener el alza de sus monedas o incluso depreciarlas para fomentar las exportaciones, y el estímulo que pueden proveer los bancos centrales tiende a devaluar la divisa. La decisión del Banco de Japón se interpretó, en parte, como un intento por controlar el aumento del yen y, de este modo, responder a presiones políticas internas. La moneda japonesa acumula un alza de 12% en lo que va del 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relajación coordinada de la política monetaria en las principales economías del mundo podría impedir que una divisa en particular obtuviera una ventaja. No obstante, la posibilidad de una segunda ronda de flexibilidad monetaria ha contribuido al aumento del precio del oro, que el martes subió 1,79% y se ubicó en US$ 1.338,9 la onza.</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asimismo, ejercen una indeseada presión alcista sobre las monedas de los países emergentes, muchos de los cuales registran robustas tasas de crecimiento. Brasil acaba de elevar a 4% el impuesto sobre la inversión extranjera de corto plazo en renta fija en un intento por desacelerar el ingreso de capitales al país. China, en tanto, soportó renovadas críticas, esta vez desde Europa, por negarse a revaluar el yu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EUU, la Fed envió señales de que el programa de compra de bonos de US$ 1,7 billones (millones de millones) que terminó en marzo probablemente se reanude, tal vez durante la reunión programada para el 2 y 3 de noviemb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tasa de desempleo es demasiado alta; la inflación es más baja que lo que me parece amerita la estabilidad de precios”, sostuvo Charles Evans, presidente del Banco de la Reserva Federal de Chicago, durante una entrevista en la que hizo eco de los comentarios del presidente de la Fed, Ben Bernanke, y del presidente de la Fed de Nueva York, William Dudley. “Si fuéramos a realizar más compras de activos a gran escala, como bonos del Tesoro, eso tendría un efecto beneficioso”, indicó.</w:t>
      </w:r>
    </w:p>
    <w:p>
      <w:pPr>
        <w:pStyle w:val="Normal"/>
        <w:jc w:val="both"/>
        <w:rPr>
          <w:rFonts w:ascii="Times New Roman" w:hAnsi="Times New Roman" w:cs="Times New Roman"/>
          <w:sz w:val="24"/>
          <w:szCs w:val="24"/>
        </w:rPr>
      </w:pPr>
      <w:r>
        <w:rPr>
          <w:rFonts w:cs="Times New Roman" w:ascii="Times New Roman" w:hAnsi="Times New Roman"/>
          <w:sz w:val="24"/>
          <w:szCs w:val="24"/>
        </w:rPr>
        <w:t>En Australia, una de las economías que se ha beneficiado del auge de las materias primas, el banco central sorprendió a los mercados el martes al mantener la tasa de interés de referencia en 4,5%, aunque el gobernador de la entidad, Glenn Stevens, advirtió que habrá que subir tasas más adela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anco de Inglaterra, a su vez, suspendió en febrero su programa de compra de bonos, pero dejó la puerta abierta para retomarlo en caso de que la economía se deteriore. Las minutas de la reunión de septiembre del Comité de Política Monetaria revelaron que algunos funcionarios se inclinan por reanudar las compras. “Sigue habiendo una brecha significativa entre lo que podría estar produciendo la economía con pleno empleo y lo que produce actualmente. De esta forma, las autoridades no deberían contentarse con un crecimiento débil por temores de inflación injustificados”, afirmó hace poco Adam Posen, uno de los miembros del comité.</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Banco Central Europeo no ha realizado las compras de activos a gran escala, una política conocida como “alivio cuantitativo”, llevadas a cabo en EEUU, Gran Bretaña y Japón, pero ha gastado 63.500 millones de euros en la adquisición de bonos soberanos emitidos por miembros con problemas de la zona euro. Funcionarios del BCE parecen más optimistas en público que los funcionarios de otros bancos centrales, y más concentrados en los riesgos positivos de la infl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isposición de al menos algunos bancos centrales a actuar con rapidez contrasta con la renuencia de la mayoría de los gobiernos a embarcarse en otra ronda de estímulo fiscal.</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Banco de Japón soporta una presión creciente de los políticos que amenazan con limitar su independencia si no hace más para impulsar el crecimiento</w:t>
      </w:r>
      <w:r>
        <w:rPr>
          <w:rFonts w:cs="Times New Roman" w:ascii="Times New Roman" w:hAnsi="Times New Roman"/>
          <w:sz w:val="24"/>
          <w:szCs w:val="24"/>
        </w:rPr>
        <w:t>. El organismo también ha recibido presiones para ayudar al gobierno a reducir el valor del yen.</w:t>
      </w:r>
    </w:p>
    <w:p>
      <w:pPr>
        <w:pStyle w:val="Normal"/>
        <w:jc w:val="both"/>
        <w:rPr>
          <w:rFonts w:ascii="Times New Roman" w:hAnsi="Times New Roman" w:cs="Times New Roman"/>
          <w:sz w:val="24"/>
          <w:szCs w:val="24"/>
        </w:rPr>
      </w:pPr>
      <w:r>
        <w:rPr>
          <w:rFonts w:cs="Times New Roman" w:ascii="Times New Roman" w:hAnsi="Times New Roman"/>
          <w:sz w:val="24"/>
          <w:szCs w:val="24"/>
        </w:rPr>
        <w:t>Funcionarios del Banco de Japón resaltaron que esta vez actuaron antes que la Fed, aunque la medida fue modesta en escala.</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 w:eastAsia="es-ES"/>
        </w:rPr>
        <w:drawing>
          <wp:inline distT="0" distB="0" distL="0" distR="0">
            <wp:extent cx="5428615" cy="434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8" r="-7" b="-8"/>
                    <a:stretch>
                      <a:fillRect/>
                    </a:stretch>
                  </pic:blipFill>
                  <pic:spPr bwMode="auto">
                    <a:xfrm>
                      <a:off x="0" y="0"/>
                      <a:ext cx="5428615" cy="434213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presidente de la Fed de Chicago pide “mucho más” relajamiento monetario</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0/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r Jon Hilsenrath)                                                                          Lectura recomend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harles Evans, presidente del Banco de la Reserva Federal de Chicago, hizo un llamado a que la Fed haga más para estimular la economía, incluyendo un nuevo programa de compras de bonos del Tesoro estadounidense y posiblemente una declaración de que quiere que la inflación supere por algún tiempo su meta informal del 2%.</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los últimos meses he observado nuestra proyección de desempleo y he llegado a la conclusión de que simplemente no está descendiendo con la rapidez que debería”, señaló Evans en una entrevista el lunes con The Wall Street Journal. “Esta es una proyección mucho más sombría que la que deberíamos tener”, agregó. En consecuencia, dijo, apoya una política monetaria “mucho más acomodaticia de la que hemos implement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comentarios son significativos porque Evans tiende a reflejar el amplio centro de gravedad en el banco central. Su prescripción de medidas agresivas, aunque no es apoyada por todos sus colegas, sugiere un cambio en el estado de ánimo en la Fed. Tras los comentarios el presidente de la Fed, Ben Bernanke, y del presidente de la Fed de Nueva York, William Dudley, probablemente reforzarán la creciente convicción entre los inversionistas de que la Fed reanudará un programa de compras de bonos cuando se reúna el 2 y 3 de noviemb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sugiere además que las deliberaciones en la Fed están yendo más allá de los planes de reanudar las compras de bonos para incluir nuevas estrategias que contemplen hablar sobre la inflación y comunicar la posición de la Fed al públic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meses recientes, Evans, de 52 años, un economista que ha liderado la Fed de Chicago desde el 2007, ha expresado una preocupación creciente ante la posibilidad de que Estados Unidos esté cayendo en lo que se conoce como una “trampa de liquidez”, en la que los bancos no otorgan préstamos y las firmas no invierten</w:t>
      </w:r>
      <w:r>
        <w:rPr>
          <w:rFonts w:cs="Times New Roman" w:ascii="Times New Roman" w:hAnsi="Times New Roman"/>
          <w:sz w:val="24"/>
          <w:szCs w:val="24"/>
        </w:rPr>
        <w:t>. El funcionario se ha mostrado frustrado ante la falta de progreso en la reducción de la tasa de desempleo y ahora proyecta una inflación del 1% para el 2012 y de menos del 1,5% para el 2013, muy por debajo de su propia meta del 2%.</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ed está considerando la posibilidad de aumentar su cartera de valores y préstamos de US$ 2,3 billones mediante un incremento en las compras de bonos del Tesoro de Estados Unidos, en un intento por hacer descender las tasas de interés de largo plazo e impulsar el crecimiento. Evans afirma que apoya esa idea, pero le preocupa que por sí misma “no sea suficiente” para resolver sus preocupacion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ed también necesita hacer descender las tasas de interés “reales”, o tasas nominales menos la inflación, para inducir a los hogares y empresas a desprenderse de sus ahorros, endeudarse y gastar más, di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a forma de lograr que desciendan las tasas de interés reales es aumentando la inflación. La Fed podría buscar superar su meta informal del 2% durante algún tiempo para recuperar terreno perdido, indicó Evans. “Esa es una herramienta de política potencialmente útil en este punto y definitivamente pienso que deberíamos estudiarla más”, señaló Evans.</w:t>
      </w:r>
    </w:p>
    <w:p>
      <w:pPr>
        <w:pStyle w:val="Normal"/>
        <w:jc w:val="both"/>
        <w:rPr>
          <w:rFonts w:ascii="Times New Roman" w:hAnsi="Times New Roman" w:cs="Times New Roman"/>
          <w:sz w:val="24"/>
          <w:szCs w:val="24"/>
        </w:rPr>
      </w:pPr>
      <w:r>
        <w:rPr>
          <w:rFonts w:cs="Times New Roman" w:ascii="Times New Roman" w:hAnsi="Times New Roman"/>
          <w:sz w:val="24"/>
          <w:szCs w:val="24"/>
        </w:rPr>
        <w:t>Evans no es en la actualidad uno de los cinco presidentes de bancos regionales de la Fed con derecho a voto sobre la política monetaria. El funcionario tendrá derecho a voto el próximo añ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MI advierte de riesgos persistentes para la estabilidad financie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0/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athalie Boschat e Ian Talley)                                                  Lectura recomend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iesgos para la estabilidad financiera continúan siendo altos debido a una combinación de un lento crecimiento mundial, alta deuda soberana y sostenida debilidad de sector bancario, advirtió el Fondo Monetario Internacional en un informe divulgado el mar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el informe publicado durante la reunión anual en Washington, el FMI destacó los riesgos persistentes para el sistema bancario debido a los altos niveles de deuda en las economías maduras y las consecuentes tensiones en los mercados de bonos soberanos, particularmente en Europ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n muchos países avanzados, las autoridades tendrán que hacer frente a las interacciones generadas por un crecimiento lento, un creciente endeudamiento soberano y la persistente debilidad de las instituciones financieras”, indicó el FMI.</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reducir el costo estimado de la crisis financiera global para el sector bancario a US$ 2,2 billones entre 2007 y 2010 frente a los US$ 2,3 billones, debido a una caída en las pérdidas de valores, el FMI indicó que el progreso hacia la estabilidad financiera ha sufrido un revés desde su informe anterior en abril, citando el brote de la crisis de finanzas públicas en Europa. “Los trastornos recientes en los mercados europeos de deuda soberana pusieron de relieve la mayor vulnerabilidad de los balances bancarios y soberanos como resultado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Los problemas crediticios en Europa han llevado a los gobiernos a aplicar fuertes programas de reducción de deuda, lo cual ha elevado los riesgos para las perspectivas de crecimiento global, según el FMI. Agregó que la recuperación global está perdiendo fuerza luego de un comienzo mejor al esperado el 2010.</w:t>
      </w:r>
    </w:p>
    <w:p>
      <w:pPr>
        <w:pStyle w:val="Normal"/>
        <w:jc w:val="both"/>
        <w:rPr/>
      </w:pPr>
      <w:r>
        <w:rPr>
          <w:rFonts w:cs="Times New Roman" w:ascii="Times New Roman" w:hAnsi="Times New Roman"/>
          <w:sz w:val="24"/>
          <w:szCs w:val="24"/>
        </w:rPr>
        <w:t>La caída en los prospectos de crecimientos también podría ejercer presión adicional a la capacidad de los países de refinanciar su deuda, advirtió el fondo. “Sin embargo, los balances soberanos son sumamente vulnerables a los shocks en el crecimiento, lo cual le resta certeza al sostenimiento de la deuda”, según el documento del FMI.</w:t>
      </w:r>
    </w:p>
    <w:p>
      <w:pPr>
        <w:pStyle w:val="Normal"/>
        <w:jc w:val="both"/>
        <w:rPr>
          <w:rFonts w:ascii="Times New Roman" w:hAnsi="Times New Roman" w:cs="Times New Roman"/>
          <w:sz w:val="24"/>
          <w:szCs w:val="24"/>
        </w:rPr>
      </w:pPr>
      <w:r>
        <w:rPr>
          <w:rFonts w:cs="Times New Roman" w:ascii="Times New Roman" w:hAnsi="Times New Roman"/>
          <w:sz w:val="24"/>
          <w:szCs w:val="24"/>
        </w:rPr>
        <w:t>Los mercados de bonos soberanos se han mantenido intranquilos durante las últimas semanas mientras los inversionistas cuestionan la capacidad de ciertos países periféricos de Europa, como España, Portugal o Irlanda, de aprobar los recortes presupuestarios necesarios para reducir su carga de deuda, poniendo en duda el éxito de las subastas de deuda de estos paí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ntro de este contexto de incertidumbres, el FMI señaló que las medidas extraordinarias de apoyo para el sector bancario, además de una política monetaria no tradicional, podrían tener que mantenerse por más tiempo de lo previsto inicialmente. “Quizás haya que posponer las estrategias previstas para retirar las políticas monetarias y financieras poco convencionales hasta que la situación sea más sólida,” según el informe.</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un plazo más largo, el retiro del estímulo fiscal y definir estrategias convincentes de reducción de deuda, además de apoyar al sistema bancario a través de recapitalización o cierre de los bancos afectados, son factores clave para la estabilidad financiera, aconsejó el FMI. Abordar los problemas legados en el sistema bancario asegurará que los mercados de financiamiento vuelvan a operar con normalidad y que la economía real esté debidamente financiada, señala el FMI.</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Anexo II: Business as usual (tanguedia: “heridas que no cierran y sangran todaví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día que Wall Street compró el Gobierno de Estados Unidos</w:t>
      </w:r>
      <w:r>
        <w:rPr>
          <w:rFonts w:cs="Times New Roman" w:ascii="Times New Roman" w:hAnsi="Times New Roman"/>
          <w:sz w:val="24"/>
          <w:szCs w:val="24"/>
        </w:rPr>
        <w:t xml:space="preserve"> (El Confidencial - </w:t>
      </w:r>
      <w:r>
        <w:rPr>
          <w:rFonts w:cs="Times New Roman" w:ascii="Times New Roman" w:hAnsi="Times New Roman"/>
          <w:b/>
          <w:sz w:val="24"/>
          <w:szCs w:val="24"/>
        </w:rPr>
        <w:t>11/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uan Parea)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inco mil millones de dólares (3.950 millones de euros). Esa es la cifra que durante la década 1998-2008 invirtió el sector de servicios financieros (bancos comerciales y de inversión, aseguradoras, firmas auditoras y otras) de los Estados Unidos para ‘desregular’ o conseguir una regulación favorable para su industria. Una cifra a la que habría que añadir lo que se llevaba gastado en comprar favores políticos desde mediados de los ochenta (administraciones Reagan, Bush padre y Clinton) para derribar leyes que obstaculizaban la expansión financiera y no estaban en línea con la predominante ideología neoliberal.</w:t>
      </w:r>
    </w:p>
    <w:p>
      <w:pPr>
        <w:pStyle w:val="Normal"/>
        <w:jc w:val="both"/>
        <w:rPr/>
      </w:pPr>
      <w:r>
        <w:rPr>
          <w:rFonts w:cs="Times New Roman" w:ascii="Times New Roman" w:hAnsi="Times New Roman"/>
          <w:color w:val="FF0000"/>
          <w:sz w:val="24"/>
          <w:szCs w:val="24"/>
          <w:u w:val="single"/>
        </w:rPr>
        <w:t>Poco o nada tiene que ver el término neoliberal con el pensamiento liberal, si bien es cierto que el primero ha corrompido el significado del segundo apropiándose del concepto del libre mercado y proponiéndose como su máximo defensor frente al intervencionismo del est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realidad, quienes se definen con el engañoso calificativo de neoliberales tan solo pretenden disimular su intención de conseguir que el Estado se quite de en medio (para lo cual “convencerán” convenientemente a unos cuantos políticos de cualquier signo y condición) y tener barra libre para concentrar todo el poder en unas pocas manos. Y es que, como ya dijo Adam Smith en su obra maestra La riqueza de las naciones, “todo para nosotros y nada para los demás, tal ha sido la ruin máxima de los amos de la humanidad en las diversas épocas de la histori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1999, y tras dedicar unos 500 millones (395 millones de euros) a comprar voluntades políticas a través de los poderosos lobbies, la Ley Glass-Steagall fue finalmente abolida. Dicha ley fue promulgada en 1933, al iniciar la presidencia Franklin D. Roosevelt. Perseguía separar la banca comercial de la de inversión pues el ejercicio conjunto de ambas actividades contribuyó en gran manera al crack de 1929.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imer gran paso para tumbarla se dio cuando la Reserva Federal (la Fed) permitió la ‘megafusión’ (ilegal en aquel momento) de Citicorp (banca comercial) con Travelers (seguros y títulos). Greenspan (presidente de la Fed), Rubin (secretario del Tesoro) y el presidente Clinton aplaudieron la operación. En 1999, y de manera menos que poco decorosa, Rubin (ex vicepresidente de Goldman Sachs) se convirtió en alto ejecutivo del gigante financiero, grupo que llego a presidir (desastrosamente) y del que salió en 2009 con 130 millones dólares (102 millones de euros) en el bolsillo. Hoy, ¡pásmense!, su influencia en destacados miembros de la administración Obama es notor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ucha que </w:t>
      </w:r>
      <w:r>
        <w:rPr>
          <w:rFonts w:cs="Times New Roman" w:ascii="Times New Roman" w:hAnsi="Times New Roman"/>
          <w:sz w:val="24"/>
          <w:szCs w:val="24"/>
          <w:u w:val="single"/>
        </w:rPr>
        <w:t>Roosevel</w:t>
      </w:r>
      <w:r>
        <w:rPr>
          <w:rFonts w:cs="Times New Roman" w:ascii="Times New Roman" w:hAnsi="Times New Roman"/>
          <w:sz w:val="24"/>
          <w:szCs w:val="24"/>
        </w:rPr>
        <w:t xml:space="preserve">t entabló contra los monopolios financieros y la banca irresponsable que comenzaba a considerar al gobierno de los EEUU como un apéndice de sus asuntos, acabó en victoria pírrica. Y hoy sabemos, como él </w:t>
      </w:r>
      <w:r>
        <w:rPr>
          <w:rFonts w:cs="Times New Roman" w:ascii="Times New Roman" w:hAnsi="Times New Roman"/>
          <w:color w:val="FF0000"/>
          <w:sz w:val="24"/>
          <w:szCs w:val="24"/>
          <w:u w:val="single"/>
        </w:rPr>
        <w:t>dijo, que “el gobierno del dinero organizado es tan peligroso como el gobierno del populacho organizad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Ese gobierno del dinero es el que ha provocado y permitido que se desencadenará el cataclismo financiero que ahora sufrimos. En ese gobierno, Paulson (secretario del Tesoro con Bush hijo) ocupó otro de los papeles estelares. Paulson fue presidente de Goldman Sachs y su fortuna personal se calcula en más de 700 millones de dólares (550 millones de eur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oy, casualmente, Goldman Sachs (banco de inversión descrito en la revista Rolling Stone como “un gran calamar gigante enroscado en la cara de la humanidad, metiendo implacablemente su ventosa en todo lo que huela a dinero”, en un juego de palabras con el acrónimo GS del banco y de giant squid, calamar gigante) tiene menos competencia que nunca como comercializador de deuda norteamericana. En 2009 anunció los dividendos más altos de su historia y ya vuelve a ganar 100 millones de dólares al día (79 millones de euros), ¡después de haber recurrido a las ayudas que ofreció el gobierno de los EE.UU. para rescatar bancos! ¿Quién lo entiende?</w:t>
      </w:r>
    </w:p>
    <w:p>
      <w:pPr>
        <w:pStyle w:val="Normal"/>
        <w:jc w:val="both"/>
        <w:rPr/>
      </w:pPr>
      <w:r>
        <w:rPr>
          <w:rFonts w:cs="Times New Roman" w:ascii="Times New Roman" w:hAnsi="Times New Roman"/>
          <w:color w:val="FF0000"/>
          <w:sz w:val="24"/>
          <w:szCs w:val="24"/>
          <w:u w:val="single"/>
        </w:rPr>
        <w:t>A la desregulación le siguió una orgía de dinero barato y creatividad financiera y contable que acabó en el desastre económico en el que estamos inmersos. Sus impulsores no han salido mal parados. Son los mayores beneficiarios de los planes de ayuda a la banca de los gobiernos occidentales y que suman 14 billones de dólares (11 billones de euros), la cuarta parte del PIB mundial. Han obtenido rentabilidades obscenas y siguen influyendo de manera descarada en las nuevas medidas que pretenden contener la ruina que han causado y evitar que vuelva a ocurrir. Da vergüenza oír las declaraciones de los banqueros contra los mecanismos de control que tratan de imponerles (tras el consabido “yo no he sido”). Y asusta constatar las conexiones entre quienes conforman el Grupo Larosière (cuyo informe para regular el sistema financiero en la UE fue aprobado por el Consejo Europeo) y la gran banca.</w:t>
      </w:r>
    </w:p>
    <w:p>
      <w:pPr>
        <w:pStyle w:val="Normal"/>
        <w:jc w:val="both"/>
        <w:rPr>
          <w:rFonts w:ascii="Times New Roman" w:hAnsi="Times New Roman" w:cs="Times New Roman"/>
          <w:sz w:val="24"/>
          <w:szCs w:val="24"/>
        </w:rPr>
      </w:pPr>
      <w:r>
        <w:rPr>
          <w:rFonts w:cs="Times New Roman" w:ascii="Times New Roman" w:hAnsi="Times New Roman"/>
          <w:sz w:val="24"/>
          <w:szCs w:val="24"/>
        </w:rPr>
        <w:t>Susan George, sus crisis y nuestras solucione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Todo esto lo narra de manera magistral Susan George en Sus crisis, nuestras soluciones, libro que recomiendo a todo aquel que no se conforme con seguir en la cárcel en la que la clase dominante, los amos de la humanidad o la casta de Davos, pretende confinarnos.</w:t>
      </w:r>
      <w:r>
        <w:rPr>
          <w:rFonts w:cs="Times New Roman" w:ascii="Times New Roman" w:hAnsi="Times New Roman"/>
          <w:sz w:val="24"/>
          <w:szCs w:val="24"/>
        </w:rPr>
        <w:t xml:space="preserve"> Esta clase, depredadora donde las haya, “saca un extraordinario provecho del statu quo, se mantiene unida y quiere que no cambie nada”, dice George, filósofa, analista política, </w:t>
      </w:r>
      <w:r>
        <w:rPr>
          <w:rFonts w:cs="Times New Roman" w:ascii="Times New Roman" w:hAnsi="Times New Roman"/>
          <w:sz w:val="24"/>
          <w:szCs w:val="24"/>
          <w:u w:val="single"/>
        </w:rPr>
        <w:t>vicepresidenta de ATTAC</w:t>
      </w:r>
      <w:r>
        <w:rPr>
          <w:rFonts w:cs="Times New Roman" w:ascii="Times New Roman" w:hAnsi="Times New Roman"/>
          <w:sz w:val="24"/>
          <w:szCs w:val="24"/>
        </w:rPr>
        <w:t xml:space="preserve"> (Asociación por la Tasación de las Transacciones y por la Ayuda a los Ciudadanos, movimiento internacional ‘altermundista’ que promueve el control democrático de los mercados financieros y las instituciones encargadas de su control) y </w:t>
      </w:r>
      <w:r>
        <w:rPr>
          <w:rFonts w:cs="Times New Roman" w:ascii="Times New Roman" w:hAnsi="Times New Roman"/>
          <w:sz w:val="24"/>
          <w:szCs w:val="24"/>
          <w:u w:val="single"/>
        </w:rPr>
        <w:t>autora del exitoso Informe Lugano.</w:t>
      </w:r>
    </w:p>
    <w:p>
      <w:pPr>
        <w:pStyle w:val="Normal"/>
        <w:jc w:val="both"/>
        <w:rPr/>
      </w:pPr>
      <w:r>
        <w:rPr>
          <w:rFonts w:cs="Times New Roman" w:ascii="Times New Roman" w:hAnsi="Times New Roman"/>
          <w:sz w:val="24"/>
          <w:szCs w:val="24"/>
        </w:rPr>
        <w:t xml:space="preserve">Han construido una penitenciaria vigilada por personal muy preparado y de la que sólo podremos escapar si conseguimos revertir el orden impuesto. Bajo éste, todo queda al servicio de las finanzas. El planeta, sometido a un abuso constante, está al servicio de una sociedad cada vez más injusta y desigual. </w:t>
      </w:r>
      <w:r>
        <w:rPr>
          <w:rFonts w:cs="Times New Roman" w:ascii="Times New Roman" w:hAnsi="Times New Roman"/>
          <w:color w:val="FF0000"/>
          <w:sz w:val="24"/>
          <w:szCs w:val="24"/>
          <w:u w:val="single"/>
        </w:rPr>
        <w:t>En la mayoría de países desarrollados las diferencias salariales se han ampliado (llegando a una proporción de 500 a 1 dentro de una misma empresa) en los últimos años, mientras que la progresividad fiscal termina en tipos máximos del 35% o 45% (algo poco significativo para los llamados ‘ultra-ricos’, personas con más de 30 millones de dólares que, además, cuentan con mecanismos para saltarse las leyes fiscales locales). 78.000 de ellos tienen activos de más de ¡13 billones de dólares!, cifra equivalente al PIB de la UE.</w:t>
      </w:r>
      <w:r>
        <w:rPr>
          <w:rFonts w:cs="Times New Roman" w:ascii="Times New Roman" w:hAnsi="Times New Roman"/>
          <w:color w:val="0070C0"/>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planeta, sometido a un abuso constante, está al servicio de una sociedad cada vez más injusta y desigual</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A su vez, en este mundo al revés, la sociedad está sometida a una economía también injusta y que genera inmensas desigualdades, y la economía subyugada a las altas finanzas internacionales, para lo que ha degenerado en la llamada “economía de casino”.</w:t>
      </w:r>
      <w:r>
        <w:rPr>
          <w:rFonts w:cs="Times New Roman" w:ascii="Times New Roman" w:hAnsi="Times New Roman"/>
          <w:sz w:val="24"/>
          <w:szCs w:val="24"/>
        </w:rPr>
        <w:t xml:space="preserve"> </w:t>
      </w:r>
      <w:r>
        <w:rPr>
          <w:rFonts w:cs="Times New Roman" w:ascii="Times New Roman" w:hAnsi="Times New Roman"/>
          <w:sz w:val="24"/>
          <w:szCs w:val="24"/>
          <w:u w:val="single"/>
        </w:rPr>
        <w:t>Los amos de estas finanzas y de la humanidad, que siguen el lema de “todo para nosotros y nada para los demás”, han ideado sofisticados (es decir, incomprensibles para el común de los mortales) instrumentos financieros (SIVs, CDOs, CDSs) cuyas astronómicas cifras multiplican en varias veces el PIB mundial (en una semana circula en los mercados financieros internacionales el equivalente en dinero al PIB de Francia) y son incontrolables para los reguladores nacionales y supranacionales (regulaciones como las de Basilea sobre capital bancario y riesgos son inútiles frente a las ingentes cantidades de activos fuera de balance)</w:t>
      </w:r>
      <w:r>
        <w:rPr>
          <w:rFonts w:cs="Times New Roman" w:ascii="Times New Roman" w:hAnsi="Times New Roman"/>
          <w:sz w:val="24"/>
          <w:szCs w:val="24"/>
        </w:rPr>
        <w:t>. Ahora los Estados quiebran por culpa de los bancos. Sólo dándole la vuelta al irracional orden impuesto en Davos (es decir, poniendo las finanzas al servicio de la economía, y ésta al de una sociedad que sirve y cuida al planeta) podremos ganarnos nuestra libert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desechos del sistema</w:t>
      </w:r>
    </w:p>
    <w:p>
      <w:pPr>
        <w:pStyle w:val="Normal"/>
        <w:jc w:val="both"/>
        <w:rPr/>
      </w:pPr>
      <w:r>
        <w:rPr>
          <w:rFonts w:cs="Times New Roman" w:ascii="Times New Roman" w:hAnsi="Times New Roman"/>
          <w:sz w:val="24"/>
          <w:szCs w:val="24"/>
          <w:u w:val="single"/>
        </w:rPr>
        <w:t>Susan George propone acabar con los estudios sobre la pobreza (la verdad es que cuantos más estudios hay, más crecen la miseria, el hambre y la desigualdad en el mundo) y comenzar a estudiar de cerca a los ricos y sus peligrosos juegos financieros con fugas de capitales y paraísos fiscales incluido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El resultado más dramático de estas maniobras se da en forma de miseria y hambre. En 2009 había en el mundo unos mil millones de hambrientos de los cuales 115 se habían añadido en dos años. La FAO teme que otros 100 millones se incorporen (algunos en países del primer mundo) este año debido a la crisis financiera. Son, junto con el creciente número de parados de larga duración, los ‘desechos del sistema’. </w:t>
      </w:r>
    </w:p>
    <w:p>
      <w:pPr>
        <w:pStyle w:val="Normal"/>
        <w:jc w:val="both"/>
        <w:rPr/>
      </w:pPr>
      <w:r>
        <w:rPr>
          <w:rFonts w:cs="Times New Roman" w:ascii="Times New Roman" w:hAnsi="Times New Roman"/>
          <w:sz w:val="24"/>
          <w:szCs w:val="24"/>
        </w:rPr>
        <w:t xml:space="preserve">Al fin y al cabo, como </w:t>
      </w:r>
      <w:r>
        <w:rPr>
          <w:rFonts w:cs="Times New Roman" w:ascii="Times New Roman" w:hAnsi="Times New Roman"/>
          <w:sz w:val="24"/>
          <w:szCs w:val="24"/>
          <w:u w:val="single"/>
        </w:rPr>
        <w:t>dijo Andrew Carnegie</w:t>
      </w:r>
      <w:r>
        <w:rPr>
          <w:rFonts w:cs="Times New Roman" w:ascii="Times New Roman" w:hAnsi="Times New Roman"/>
          <w:sz w:val="24"/>
          <w:szCs w:val="24"/>
        </w:rPr>
        <w:t xml:space="preserve">, </w:t>
      </w:r>
      <w:r>
        <w:rPr>
          <w:rFonts w:cs="Times New Roman" w:ascii="Times New Roman" w:hAnsi="Times New Roman"/>
          <w:sz w:val="24"/>
          <w:szCs w:val="24"/>
          <w:u w:val="single"/>
        </w:rPr>
        <w:t>uno de los mayores “ultra-ricos” de todos los tiempos</w:t>
      </w:r>
      <w:r>
        <w:rPr>
          <w:rFonts w:cs="Times New Roman" w:ascii="Times New Roman" w:hAnsi="Times New Roman"/>
          <w:sz w:val="24"/>
          <w:szCs w:val="24"/>
        </w:rPr>
        <w:t xml:space="preserve"> (los bajos salarios que pagaba también hicieron historia) y gran filántropo (donado principalmente a bibliotecas y universidades), </w:t>
      </w:r>
      <w:r>
        <w:rPr>
          <w:rFonts w:cs="Times New Roman" w:ascii="Times New Roman" w:hAnsi="Times New Roman"/>
          <w:color w:val="FF0000"/>
          <w:sz w:val="24"/>
          <w:szCs w:val="24"/>
          <w:u w:val="single"/>
        </w:rPr>
        <w:t>“el precio que la sociedad paga por la ley de la competencia es grande; pero las ventajas son más grandes aún, pues a ella le debemos nuestro fabuloso desarrollo material… Damos la bienvenida a una gran desigualdad respecto al medio, a la concentración de actividad industrial y comercial en manos de unos cuantos y a la competencia entre ellos, considerando que no sólo son beneficiosas sino esenciales para el progreso de la raza”. Le faltó decir que, a veces, de tanto concentrar, desaparece la competencia, uno se queda solo.</w:t>
      </w:r>
    </w:p>
    <w:p>
      <w:pPr>
        <w:pStyle w:val="Normal"/>
        <w:jc w:val="both"/>
        <w:rPr/>
      </w:pPr>
      <w:r>
        <w:rPr>
          <w:rFonts w:cs="Times New Roman" w:ascii="Times New Roman" w:hAnsi="Times New Roman"/>
          <w:sz w:val="24"/>
          <w:szCs w:val="24"/>
          <w:u w:val="single"/>
        </w:rPr>
        <w:t>Hoy hablaríamos de la concentración financiera y de la connivencia entre políticos y amos del universo financiero. ¿Qué tiene esto que ver con el libre mercado? El alter ego de Carnegie en el siglo XXI sería Bill Gates (su riqueza supera la suma de lo que tiene el 17% más pobre de la población mundial, unos mil millones de seres humanos) cuya fundación y su programa AGRA (Alliance for a Green Revolution for Africa, Alianza para una Revolución Verde en África) que fomenta un “entorno político favorable a la agricultura impulsada por el mercado y orientada a la exportación” (léase agricultura de latifundio y transgénicos) ha conseguido arruinar a multitud de pequeños agricultores (acaban en los barrios bajos urbanos o embarcados en pateras hacia Europa) que han sido sustituidos por baratísimos empleados de los gigantes Cargill, Monsanto, Dupont, Syngenta, Archer Daniels Midland o Yara.</w:t>
      </w:r>
    </w:p>
    <w:p>
      <w:pPr>
        <w:pStyle w:val="Normal"/>
        <w:jc w:val="both"/>
        <w:rPr/>
      </w:pPr>
      <w:r>
        <w:rPr>
          <w:rFonts w:cs="Times New Roman" w:ascii="Times New Roman" w:hAnsi="Times New Roman"/>
          <w:color w:val="FF0000"/>
          <w:sz w:val="24"/>
          <w:szCs w:val="24"/>
          <w:u w:val="single"/>
        </w:rPr>
        <w:t>George da razones para demostrar que las sociedades democráticas más igualitarias presentan mejores índices de bienestar, solidaridad y creatividad. En la segunda parte de su libro ofrece soluciones para salir de la crisis, lo cual se convierte en un asunto de vital importancia pues el modo tradicional de escapar de los malos ciclos económicos ha sido la guerra</w:t>
      </w:r>
      <w:r>
        <w:rPr>
          <w:rFonts w:cs="Times New Roman" w:ascii="Times New Roman" w:hAnsi="Times New Roman"/>
          <w:sz w:val="24"/>
          <w:szCs w:val="24"/>
        </w:rPr>
        <w:t>. La gran crisis que comenzó en 1929 no concluyó hasta la Segunda Guerra Mundial. La actual es más profunda. En el año 2010 un conflicto de esas características supondría el fin de nuestra especie. La buena noticia es que hay alternativas menos costosas. Las repasaré en el próximo artícul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ómo evitar que la guerra sea la única solución para reflotar la economía</w:t>
      </w:r>
      <w:r>
        <w:rPr>
          <w:rFonts w:cs="Times New Roman" w:ascii="Times New Roman" w:hAnsi="Times New Roman"/>
          <w:sz w:val="24"/>
          <w:szCs w:val="24"/>
        </w:rPr>
        <w:t xml:space="preserve"> (El Confidencial - </w:t>
      </w:r>
      <w:r>
        <w:rPr>
          <w:rFonts w:cs="Times New Roman" w:ascii="Times New Roman" w:hAnsi="Times New Roman"/>
          <w:b/>
          <w:sz w:val="24"/>
          <w:szCs w:val="24"/>
        </w:rPr>
        <w:t>17/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uan Parea)                                                                                Lectura recomendad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a historia nos muestra que la clase política es experta en buscar chivos expiatorios cuando la coyuntura y las perspectivas económicas son grises tirando a oscuras</w:t>
      </w:r>
      <w:r>
        <w:rPr>
          <w:rFonts w:cs="Times New Roman" w:ascii="Times New Roman" w:hAnsi="Times New Roman"/>
          <w:sz w:val="24"/>
          <w:szCs w:val="24"/>
        </w:rPr>
        <w:t>. El holocausto judío durante la Alemania nazi representa el caso más extremo. No por afectar a menos personas (casi siempre minorías por razones de raza, religión, nacionalidad o ideología), otros son menos dramáticos. Esta estrategia sigue vigente y es muy útil para distraer la atención de las verdaderas causas de la crisis y atraer el voto de quienes están ávidos por encontrar algún culpable y colgarlo en la plaza pública. Muerto el perro se acabo la rabia. Mientras tanto, los artífices principales de la debacle económica, no sólo salen indemnes sino que, como expuse en mi anterior artículo, se benefician de la misma y cocinan nuevas turbulenc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nadie se le ocurre pensar que, como ocurrió con la gran depresión que siguió al crack de 1929, la guerra pueda ser utilizada como medio para sacarnos de la situación actual. Con casi total probabilidad, una gran conflagración a nivel mundial acabaría con la humanidad. Sin embargo, la tentación es grande, y los enormes presupuestos de defensa de los países más desarrollados (de los cuales se benefician los mismos que detentan el poder financiero) deben encontrar justificación en los llamados “enfrentamientos regionales” y la amenaza de ciertos países (el temido “eje del mal”). El miedo, como dice Susan George en el libro que vengo comentando (Sus crisis, nuestras soluciones), es la disciplina de una sociedad capitalista, y actualmente muchos lo tienen.</w:t>
      </w:r>
    </w:p>
    <w:p>
      <w:pPr>
        <w:pStyle w:val="Normal"/>
        <w:jc w:val="both"/>
        <w:rPr/>
      </w:pPr>
      <w:r>
        <w:rPr>
          <w:rFonts w:cs="Times New Roman" w:ascii="Times New Roman" w:hAnsi="Times New Roman"/>
          <w:sz w:val="24"/>
          <w:szCs w:val="24"/>
          <w:u w:val="single"/>
        </w:rPr>
        <w:t>Como resultado de la creciente superpoblación que afecta al planeta, el control de los recursos se convierte en asunto de vital importancia. Es frecuente la conexión entre agua (el más básico de todos los recursos junto con el aire) y conflicto</w:t>
      </w:r>
      <w:r>
        <w:rPr>
          <w:rFonts w:cs="Times New Roman" w:ascii="Times New Roman" w:hAnsi="Times New Roman"/>
          <w:sz w:val="24"/>
          <w:szCs w:val="24"/>
        </w:rPr>
        <w:t xml:space="preserve">. Así ha sido en varias guerras civiles de países africanos. En España, algo sabemos de ello aunque afortunadamente la cuestión ha quedado en enfrentamiento político (muy rentable para algunos). </w:t>
      </w:r>
      <w:r>
        <w:rPr>
          <w:rFonts w:cs="Times New Roman" w:ascii="Times New Roman" w:hAnsi="Times New Roman"/>
          <w:sz w:val="24"/>
          <w:szCs w:val="24"/>
          <w:u w:val="single"/>
        </w:rPr>
        <w:t xml:space="preserve">Donde la cuestión se convierte en altamente peligrosa es en el ‘híper-poblado’ continente asiático. La meseta tibetana y los glaciares del Himalaya abastecen de agua a la mitad de la población mundial. Para China, el Tibet supone controlar las fuentes de sus ríos. </w:t>
      </w:r>
      <w:r>
        <w:rPr>
          <w:rFonts w:cs="Times New Roman" w:ascii="Times New Roman" w:hAnsi="Times New Roman"/>
          <w:sz w:val="24"/>
          <w:szCs w:val="24"/>
        </w:rPr>
        <w:t xml:space="preserve">Además, sus presas en el Mekong afectan a toda la región (Laos, Vietnam, Camboya y Tailandia). </w:t>
      </w:r>
      <w:r>
        <w:rPr>
          <w:rFonts w:cs="Times New Roman" w:ascii="Times New Roman" w:hAnsi="Times New Roman"/>
          <w:sz w:val="24"/>
          <w:szCs w:val="24"/>
          <w:u w:val="single"/>
        </w:rPr>
        <w:t>La perenne disputa entre India y Pakistán (dos estados nucleares, no lo olvidemos) sobre Cachemira tiene que ver con el origen del Indo</w:t>
      </w:r>
      <w:r>
        <w:rPr>
          <w:rFonts w:cs="Times New Roman" w:ascii="Times New Roman" w:hAnsi="Times New Roman"/>
          <w:sz w:val="24"/>
          <w:szCs w:val="24"/>
        </w:rPr>
        <w:t xml:space="preserve">. </w:t>
      </w:r>
      <w:r>
        <w:rPr>
          <w:rFonts w:cs="Times New Roman" w:ascii="Times New Roman" w:hAnsi="Times New Roman"/>
          <w:sz w:val="24"/>
          <w:szCs w:val="24"/>
          <w:u w:val="single"/>
        </w:rPr>
        <w:t>En Oriente Medio, el río Jordán es clave en el conflicto entre Israel y sus vecinos. Lo mismo ocurre con Turquía y su afán de controlar el Tigris-Éufrates.</w:t>
      </w:r>
    </w:p>
    <w:p>
      <w:pPr>
        <w:pStyle w:val="Normal"/>
        <w:jc w:val="both"/>
        <w:rPr>
          <w:rFonts w:ascii="Times New Roman" w:hAnsi="Times New Roman" w:cs="Times New Roman"/>
          <w:sz w:val="24"/>
          <w:szCs w:val="24"/>
        </w:rPr>
      </w:pPr>
      <w:r>
        <w:rPr>
          <w:rFonts w:cs="Times New Roman" w:ascii="Times New Roman" w:hAnsi="Times New Roman"/>
          <w:sz w:val="24"/>
          <w:szCs w:val="24"/>
        </w:rPr>
        <w:t>La privatización del agua</w:t>
      </w:r>
    </w:p>
    <w:p>
      <w:pPr>
        <w:pStyle w:val="Normal"/>
        <w:jc w:val="both"/>
        <w:rPr/>
      </w:pPr>
      <w:r>
        <w:rPr>
          <w:rFonts w:cs="Times New Roman" w:ascii="Times New Roman" w:hAnsi="Times New Roman"/>
          <w:sz w:val="24"/>
          <w:szCs w:val="24"/>
        </w:rPr>
        <w:t xml:space="preserve">La relación de contiendas sobre el agua es interminable y su peligrosidad nos afecta a todos. Prepararse para la guerra como medio de mantener la paz (si vis pacem, para bellum) sólo ha traído más violencia y dolor al género humano a la par que empobrecimiento, desigualdad y astronómicos endeudamientos nacionales. Los beneficiarios: los intereses particulares detrás de la producción y el tráfico de armamento. </w:t>
      </w:r>
      <w:r>
        <w:rPr>
          <w:rFonts w:cs="Times New Roman" w:ascii="Times New Roman" w:hAnsi="Times New Roman"/>
          <w:sz w:val="24"/>
          <w:szCs w:val="24"/>
          <w:u w:val="single"/>
        </w:rPr>
        <w:t>Necesitamos, dice George, gestionar el agua como un bien público universal y promover el control democrático de su suministro, tratamiento y distribución.</w:t>
      </w:r>
      <w:r>
        <w:rPr>
          <w:rFonts w:cs="Times New Roman" w:ascii="Times New Roman" w:hAnsi="Times New Roman"/>
          <w:sz w:val="24"/>
          <w:szCs w:val="24"/>
        </w:rPr>
        <w:t xml:space="preserve"> Son muchos quienes no aceptan que el agua sea un bien público universal y ven este elemento como un gran negocio. No sólo empresas privadas que gestionan el agua (Suez, Veolia, Thames Water, Générale des Eaux, etc.) sino también las grandes multinacionales del consumo como Coca-Cola (la “chispa de la vida” tiene mucho que ocultar en este apartado) o Nestlé. </w:t>
      </w:r>
      <w:r>
        <w:rPr>
          <w:rFonts w:cs="Times New Roman" w:ascii="Times New Roman" w:hAnsi="Times New Roman"/>
          <w:sz w:val="24"/>
          <w:szCs w:val="24"/>
          <w:u w:val="single"/>
        </w:rPr>
        <w:t>Debemos evitar que el agua se privatice tal y como se hizo con la energía o las telecomunicaciones. Si no lo hacemos y sobrevivimos a ello (algo que no tengo muy claro), lo siguiente será el aire.</w:t>
      </w:r>
    </w:p>
    <w:p>
      <w:pPr>
        <w:pStyle w:val="Normal"/>
        <w:jc w:val="both"/>
        <w:rPr/>
      </w:pPr>
      <w:r>
        <w:rPr>
          <w:rFonts w:cs="Times New Roman" w:ascii="Times New Roman" w:hAnsi="Times New Roman"/>
          <w:sz w:val="24"/>
          <w:szCs w:val="24"/>
          <w:u w:val="single"/>
        </w:rPr>
        <w:t>Aunque una gran guerra resulte un medio muy atractivo para algunos como forma de regular (léase eliminar o aniquilar) la población, controlar recursos (hacerse con todo) e incrementar cifras como el PIB, deberíamos ser capaces de buscar alternativas</w:t>
      </w:r>
      <w:r>
        <w:rPr>
          <w:rFonts w:cs="Times New Roman" w:ascii="Times New Roman" w:hAnsi="Times New Roman"/>
          <w:sz w:val="24"/>
          <w:szCs w:val="24"/>
        </w:rPr>
        <w:t xml:space="preserve">. El cálculo del PIB, y su uso como medida fundamental para evaluar el éxito de la gestión de un gobierno, lleva muchas veces a desconsiderar los costes, humanos y medioambientales, del crecimiento. </w:t>
      </w:r>
      <w:r>
        <w:rPr>
          <w:rFonts w:cs="Times New Roman" w:ascii="Times New Roman" w:hAnsi="Times New Roman"/>
          <w:color w:val="FF0000"/>
          <w:sz w:val="24"/>
          <w:szCs w:val="24"/>
          <w:u w:val="single"/>
        </w:rPr>
        <w:t>Nos gusta sacar pecho, especialmente a los políticos, cuando nuestro PIB aumenta más que el del vecino. Así vamos, de victoria en victoria hasta la derrota final en forma de cataclismo financiero y ecológico. Vivimos de prestado (no hablo sólo de deuda con los bancos, sino también con la Tierra), gastamos lo que no tenemos y consumimos lo que no necesitamos (alentados incluso con lemas patrióticos) hasta que el castillo de naipes cae y... ¡volvemos a hacer lo mismo!</w:t>
      </w:r>
    </w:p>
    <w:p>
      <w:pPr>
        <w:pStyle w:val="Normal"/>
        <w:jc w:val="both"/>
        <w:rPr/>
      </w:pPr>
      <w:r>
        <w:rPr>
          <w:rFonts w:cs="Times New Roman" w:ascii="Times New Roman" w:hAnsi="Times New Roman"/>
          <w:color w:val="FF0000"/>
          <w:sz w:val="24"/>
          <w:szCs w:val="24"/>
          <w:u w:val="single"/>
        </w:rPr>
        <w:t>La desigualdad creciente, entre países y dentro de las naciones más desarrolladas, aumenta el resentimiento (¿quién nos ha hecho esto?, se preguntan cada vez más personas) y aumenta el riesgo de contienda armada. Europa y los EEUU se blindan cada vez más frente a los refugiados medioambientales (víctimas del hambre, de la escasez del agua y de las catástrofes naturales) pero la presión seguirá aumentando. Las instituciones internacionales como el Banco Mundial no contribuyen más que a empeorar la situación al financiar proyectos altamente contaminantes.</w:t>
      </w:r>
    </w:p>
    <w:p>
      <w:pPr>
        <w:pStyle w:val="Normal"/>
        <w:jc w:val="both"/>
        <w:rPr>
          <w:rFonts w:ascii="Times New Roman" w:hAnsi="Times New Roman" w:cs="Times New Roman"/>
          <w:sz w:val="24"/>
          <w:szCs w:val="24"/>
        </w:rPr>
      </w:pPr>
      <w:r>
        <w:rPr>
          <w:rFonts w:cs="Times New Roman" w:ascii="Times New Roman" w:hAnsi="Times New Roman"/>
          <w:sz w:val="24"/>
          <w:szCs w:val="24"/>
        </w:rPr>
        <w:t>Las soluciones</w:t>
      </w:r>
    </w:p>
    <w:p>
      <w:pPr>
        <w:pStyle w:val="Normal"/>
        <w:jc w:val="both"/>
        <w:rPr>
          <w:rFonts w:ascii="Times New Roman" w:hAnsi="Times New Roman" w:cs="Times New Roman"/>
          <w:sz w:val="24"/>
          <w:szCs w:val="24"/>
        </w:rPr>
      </w:pPr>
      <w:r>
        <w:rPr>
          <w:rFonts w:cs="Times New Roman" w:ascii="Times New Roman" w:hAnsi="Times New Roman"/>
          <w:sz w:val="24"/>
          <w:szCs w:val="24"/>
        </w:rPr>
        <w:t>Susan George propone soluciones que requieren la implicación de la ciudadanía y los gobiernos con acciones valientes y urgentes. Las más importantes por su calado son: estimular un programa de inversión pública y privada (un New Deal verde, en alusión al programa keynesiano que puso en marcha el presidente Roosevelt en 1930) y acabar con los planes de rescate de empresas e instituciones financieras (poner los bancos bajo el control democrático de la ciudadanía), que una vez salvadas vuelven a hacer lo mismo para beneficio de unos pocos.</w:t>
      </w:r>
    </w:p>
    <w:p>
      <w:pPr>
        <w:pStyle w:val="Normal"/>
        <w:jc w:val="both"/>
        <w:rPr/>
      </w:pPr>
      <w:r>
        <w:rPr>
          <w:rFonts w:cs="Times New Roman" w:ascii="Times New Roman" w:hAnsi="Times New Roman"/>
          <w:color w:val="FF0000"/>
          <w:sz w:val="24"/>
          <w:szCs w:val="24"/>
          <w:u w:val="single"/>
        </w:rPr>
        <w:t>La crisis a la que nos enfrentamos es financiera, social y ecológica</w:t>
      </w:r>
      <w:r>
        <w:rPr>
          <w:rFonts w:cs="Times New Roman" w:ascii="Times New Roman" w:hAnsi="Times New Roman"/>
          <w:sz w:val="24"/>
          <w:szCs w:val="24"/>
        </w:rPr>
        <w:t xml:space="preserve">. Los medios tradicionales para evitar una recesión prolongada (alentar el endeudamiento privado para consumo e inversión, gasto público y devaluación) han tocado techo o han caducado. </w:t>
      </w:r>
      <w:r>
        <w:rPr>
          <w:rFonts w:cs="Times New Roman" w:ascii="Times New Roman" w:hAnsi="Times New Roman"/>
          <w:sz w:val="24"/>
          <w:szCs w:val="24"/>
          <w:u w:val="single"/>
        </w:rPr>
        <w:t>George propone una transformación verde (energías alternativas, nuevos materiales más ligeros, productos ecológicos, construcción verde, I+D, y otros) equivalente al esfuerzo desplegado por los aliados para ganar la Segunda Guerra Mundial. Con ello pensamos también en nuestro futuro, el de nuestros hijos y el del planeta. No podemos seguir permitiéndonos el todo para unos pocos (los amos de la humanidad que han construido la cárcel de la crisis) y ahora mism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a fuente importante de financiación de este New Deal verde vendrá de hacer del crédito un bien público al servicio de la sociedad. Hasta hoy hemos socializado las pérdidas de las entidades financieras fracasadas y privatizado los beneficios en manos de unos pocos. Hagamos las cosas al revés. Premios Nobel como Stiglitz e incluso los conservadores Baker (secretario del Tesoro con Reagan) o ¡Greenspan! (presidente de la Reserva Federal de los EEUU entre 1987 y 2006), han manifestado que la nacionalización de la banca puede ser necesaria. Dejemos de rescatar entidades para que luego se beneficien de ello unos pocos y no cumplan con su función de dar crédito (un gran invento siempre que no se abuse de ello) al sistema. </w:t>
      </w:r>
    </w:p>
    <w:p>
      <w:pPr>
        <w:pStyle w:val="Normal"/>
        <w:jc w:val="both"/>
        <w:rPr>
          <w:rFonts w:ascii="Times New Roman" w:hAnsi="Times New Roman" w:cs="Times New Roman"/>
          <w:sz w:val="24"/>
          <w:szCs w:val="24"/>
        </w:rPr>
      </w:pPr>
      <w:r>
        <w:rPr>
          <w:rFonts w:cs="Times New Roman" w:ascii="Times New Roman" w:hAnsi="Times New Roman"/>
          <w:sz w:val="24"/>
          <w:szCs w:val="24"/>
        </w:rPr>
        <w:t>A su vez, ¿por qué nos empeñamos en dirigir las ayudas públicas a industrias que pronto caerán? Las subvenciones a la industria automotriz son, como ocurrió con la siderurgia y las grandes navieras, pan para hoy y hambre para mañana. Literalmente. Para Europa tiene más sentido fabricar un nuevo tipo de automóvil más ecológico y otras formas de transporte.</w:t>
      </w:r>
    </w:p>
    <w:p>
      <w:pPr>
        <w:pStyle w:val="Normal"/>
        <w:jc w:val="both"/>
        <w:rPr/>
      </w:pPr>
      <w:r>
        <w:rPr>
          <w:rFonts w:cs="Times New Roman" w:ascii="Times New Roman" w:hAnsi="Times New Roman"/>
          <w:sz w:val="24"/>
          <w:szCs w:val="24"/>
          <w:u w:val="single"/>
        </w:rPr>
        <w:t>Otras medidas que acompañan a las anteriores son acabar con los paraísos fiscales (me sorprende lo poco que se hace a este respecto por parte de nuestros gobiernos), aumentar sustancialmente la presión fiscal sobre los “ultra-ricos” (quienes tienen más de 30 millones de euros), aliviar la deuda del tercer mundo a cambio de que acaten ciertas reglas como reforestar y respetar la biodiversidad, aplicar un mecanismo similar a la tasa Tobin sobre las transacciones financieras (el uno por mil bastaría), acabar con las normas contables laxas que posibilitan evitar que las grandes empresas evadan impuestos, fomentar el tráfico verde de mercancías y utilizar eurobonos para financiar grandes obras verdes en Europa. También nos habla George de las bondades de la “simplicidad voluntaria”, austeridad o decrecimiento, para las sociedades más ricas.</w:t>
      </w:r>
    </w:p>
    <w:p>
      <w:pPr>
        <w:pStyle w:val="Normal"/>
        <w:jc w:val="both"/>
        <w:rPr/>
      </w:pPr>
      <w:r>
        <w:rPr>
          <w:rFonts w:cs="Times New Roman" w:ascii="Times New Roman" w:hAnsi="Times New Roman"/>
          <w:sz w:val="24"/>
          <w:szCs w:val="24"/>
        </w:rPr>
        <w:t xml:space="preserve">Susan George concluye diciendo que para muchos hoy es un privilegio ser explotado por un empresario, pues ello significa que se tiene empleo. Las necesidades vitales, comida y agua limpia, están fuera del alcance de cientos de millones de personas. La existencia humana es más frágil y problemática. </w:t>
      </w:r>
      <w:r>
        <w:rPr>
          <w:rFonts w:cs="Times New Roman" w:ascii="Times New Roman" w:hAnsi="Times New Roman"/>
          <w:sz w:val="24"/>
          <w:szCs w:val="24"/>
          <w:u w:val="single"/>
        </w:rPr>
        <w:t>La consigna de los amos de la humanidad sigue siendo “todo para nosotros, nada para los demás”, como dijo Adam Smith. Visto así, los conflictos parecen inevitables y podría producirse incluso la desaparición de nuestra civilización tal como la conocemos</w:t>
      </w:r>
      <w:r>
        <w:rPr>
          <w:rFonts w:cs="Times New Roman" w:ascii="Times New Roman" w:hAnsi="Times New Roman"/>
          <w:sz w:val="24"/>
          <w:szCs w:val="24"/>
        </w:rPr>
        <w:t>. Ante este negro panorama podemos caer en el pesimismo y sumirnos en la desesperanza. Sin embargo, en nuestra mano está poner un pequeño grano de arena para conseguir un mundo más seguro, más igualitario, más justo, más verde, más civilizado y más humano. Ejerzamos nuestros derechos como ciudadanos y digamos a los políticos como nos sentimos. Puede parecer poco, pero ese grano puede ser el crucial para que las cosas cambien. Con esa esperanza nos movilizamos muchos cada d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10:00Z</dcterms:created>
  <dc:creator>Ricardo</dc:creator>
  <dc:description/>
  <dc:language>en-US</dc:language>
  <cp:lastModifiedBy>Ricardo</cp:lastModifiedBy>
  <dcterms:modified xsi:type="dcterms:W3CDTF">2011-02-19T14:10:00Z</dcterms:modified>
  <cp:revision>2</cp:revision>
  <dc:subject/>
  <dc:title/>
</cp:coreProperties>
</file>