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Paper -  De la burbuja puntocom a la (próxima) burbuja Web 2.0 (para el “pronto beneficio” -otra vez- de los “proféticos” Webonomics, con la “atolondrada” colaboración -otra vez- de los “codiciosos” Webonaz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ómo pasar de la “cloud computing” a la “nube de pedo” bursátil (mientras los Zucks se forran de lo lindo y los Goldmans repiten la jugada). ¡Tonto el último!</w:t>
      </w:r>
    </w:p>
    <w:p>
      <w:pPr>
        <w:pStyle w:val="Normal"/>
        <w:jc w:val="both"/>
        <w:rPr/>
      </w:pPr>
      <w:r>
        <w:rPr>
          <w:rFonts w:cs="Times New Roman" w:ascii="Times New Roman" w:hAnsi="Times New Roman"/>
          <w:b/>
          <w:sz w:val="24"/>
          <w:szCs w:val="24"/>
        </w:rPr>
        <w:t xml:space="preserve">Antecedentes (I) </w:t>
      </w:r>
      <w:r>
        <w:rPr>
          <w:rFonts w:cs="Times New Roman" w:ascii="Times New Roman" w:hAnsi="Times New Roman"/>
          <w:sz w:val="24"/>
          <w:szCs w:val="24"/>
        </w:rPr>
        <w:t>(Decíamos, hace tiempo y allá lej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l Ensayo - Nueva Economía: ¿El fin de la e-volucion?… y el prestamista de último recurso (La primera crisis económica del siglo XXI)</w:t>
      </w:r>
    </w:p>
    <w:p>
      <w:pPr>
        <w:pStyle w:val="Normal"/>
        <w:jc w:val="both"/>
        <w:rPr/>
      </w:pPr>
      <w:r>
        <w:rPr>
          <w:rFonts w:cs="Times New Roman" w:ascii="Times New Roman" w:hAnsi="Times New Roman"/>
          <w:sz w:val="24"/>
          <w:szCs w:val="24"/>
        </w:rPr>
        <w:t>(Publicado en</w:t>
      </w:r>
      <w:r>
        <w:rPr>
          <w:rFonts w:cs="Times New Roman" w:ascii="Times New Roman" w:hAnsi="Times New Roman"/>
          <w:b/>
          <w:sz w:val="24"/>
          <w:szCs w:val="24"/>
        </w:rPr>
        <w:t xml:space="preserve"> enero de 2002</w:t>
      </w:r>
      <w:r>
        <w:rPr>
          <w:rFonts w:cs="Times New Roman" w:ascii="Times New Roman" w:hAnsi="Times New Roman"/>
          <w:sz w:val="24"/>
          <w:szCs w:val="24"/>
        </w:rPr>
        <w:t>)</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Carta para Internet)</w:t>
      </w:r>
    </w:p>
    <w:p>
      <w:pPr>
        <w:pStyle w:val="Normal"/>
        <w:tabs>
          <w:tab w:val="clear" w:pos="708"/>
          <w:tab w:val="left" w:pos="3402" w:leader="none"/>
        </w:tabs>
        <w:jc w:val="both"/>
        <w:rPr/>
      </w:pPr>
      <w:r>
        <w:rPr>
          <w:rFonts w:cs="Times New Roman" w:ascii="Times New Roman" w:hAnsi="Times New Roman"/>
          <w:sz w:val="24"/>
        </w:rPr>
        <w:t>¿Qué quedó de aquel aterrizaje suave de la economía? ¿Quién ha sido el responsable del accidente en pista (crash) de finales del 2000? ¿Quiénes son los BoBos, quienes los vivos y quienes los bobos?</w:t>
      </w:r>
    </w:p>
    <w:p>
      <w:pPr>
        <w:pStyle w:val="Normal"/>
        <w:tabs>
          <w:tab w:val="clear" w:pos="708"/>
          <w:tab w:val="left" w:pos="3402" w:leader="none"/>
        </w:tabs>
        <w:jc w:val="both"/>
        <w:rPr/>
      </w:pPr>
      <w:r>
        <w:rPr>
          <w:rFonts w:cs="Times New Roman" w:ascii="Times New Roman" w:hAnsi="Times New Roman"/>
          <w:sz w:val="24"/>
        </w:rPr>
        <w:t>¿A quién sirve la Reserva Federal de los Estados Unidos? (De la exuberancia irracional al miedo escénico)</w:t>
      </w:r>
    </w:p>
    <w:p>
      <w:pPr>
        <w:pStyle w:val="Normal"/>
        <w:tabs>
          <w:tab w:val="clear" w:pos="708"/>
          <w:tab w:val="left" w:pos="3402" w:leader="none"/>
        </w:tabs>
        <w:jc w:val="both"/>
        <w:rPr/>
      </w:pPr>
      <w:r>
        <w:rPr>
          <w:rFonts w:cs="Times New Roman" w:ascii="Times New Roman" w:hAnsi="Times New Roman"/>
          <w:sz w:val="24"/>
        </w:rPr>
        <w:t>¿Cuánto ha costado el intento de reparar -en parte- los daños producidos por el estallido de la burbuja bursátil?</w:t>
      </w:r>
    </w:p>
    <w:p>
      <w:pPr>
        <w:pStyle w:val="TextBody"/>
        <w:tabs>
          <w:tab w:val="clear" w:pos="708"/>
          <w:tab w:val="left" w:pos="3402" w:leader="none"/>
        </w:tabs>
        <w:rPr/>
      </w:pPr>
      <w:r>
        <w:rPr/>
        <w:t>¿Qué se podría haber hecho con tanto dinero, en vez de convalidar el comportamiento de los especuladores bursátiles?</w:t>
      </w:r>
    </w:p>
    <w:p>
      <w:pPr>
        <w:pStyle w:val="TextBody"/>
        <w:tabs>
          <w:tab w:val="clear" w:pos="708"/>
          <w:tab w:val="left" w:pos="3402" w:leader="none"/>
        </w:tabs>
        <w:rPr/>
      </w:pPr>
      <w:r>
        <w:rPr/>
      </w:r>
    </w:p>
    <w:p>
      <w:pPr>
        <w:pStyle w:val="Normal"/>
        <w:tabs>
          <w:tab w:val="clear" w:pos="708"/>
          <w:tab w:val="left" w:pos="3402" w:leader="none"/>
        </w:tabs>
        <w:jc w:val="both"/>
        <w:rPr/>
      </w:pPr>
      <w:r>
        <w:rPr>
          <w:rFonts w:cs="Times New Roman" w:ascii="Times New Roman" w:hAnsi="Times New Roman"/>
          <w:sz w:val="24"/>
        </w:rPr>
        <w:t>¿La e-volución ha llegado a su fin?</w:t>
      </w:r>
    </w:p>
    <w:p>
      <w:pPr>
        <w:pStyle w:val="Normal"/>
        <w:tabs>
          <w:tab w:val="clear" w:pos="708"/>
          <w:tab w:val="left" w:pos="3402" w:leader="none"/>
        </w:tabs>
        <w:jc w:val="both"/>
        <w:rPr/>
      </w:pPr>
      <w:r>
        <w:rPr>
          <w:rFonts w:cs="Times New Roman" w:ascii="Times New Roman" w:hAnsi="Times New Roman"/>
          <w:sz w:val="24"/>
        </w:rPr>
        <w:t>¿El mito.com era sólo un timo.cuen?</w:t>
      </w:r>
    </w:p>
    <w:p>
      <w:pPr>
        <w:pStyle w:val="Normal"/>
        <w:tabs>
          <w:tab w:val="clear" w:pos="708"/>
          <w:tab w:val="left" w:pos="3402" w:leader="none"/>
        </w:tabs>
        <w:jc w:val="both"/>
        <w:rPr/>
      </w:pPr>
      <w:r>
        <w:rPr>
          <w:rFonts w:cs="Times New Roman" w:ascii="Times New Roman" w:hAnsi="Times New Roman"/>
          <w:sz w:val="24"/>
        </w:rPr>
        <w:t>¿Que se ha caído, además de las Torres Gemelas?</w:t>
      </w:r>
    </w:p>
    <w:p>
      <w:pPr>
        <w:pStyle w:val="Normal"/>
        <w:tabs>
          <w:tab w:val="clear" w:pos="708"/>
          <w:tab w:val="left" w:pos="3402" w:leader="none"/>
        </w:tabs>
        <w:jc w:val="both"/>
        <w:rPr/>
      </w:pPr>
      <w:r>
        <w:rPr>
          <w:rFonts w:cs="Times New Roman" w:ascii="Times New Roman" w:hAnsi="Times New Roman"/>
          <w:sz w:val="24"/>
        </w:rPr>
        <w:t>¿Ha servido Ben Laden para tapar las vergüenzas recesivas o para intentar relanzar la economía de los EEUU a todo costo y a toda costa?</w:t>
      </w:r>
    </w:p>
    <w:p>
      <w:pPr>
        <w:pStyle w:val="TextBody"/>
        <w:tabs>
          <w:tab w:val="clear" w:pos="708"/>
          <w:tab w:val="left" w:pos="3402" w:leader="none"/>
        </w:tabs>
        <w:rPr/>
      </w:pPr>
      <w:r>
        <w:rPr/>
        <w:t>¿Entre la Justicia Infinita y la Libertad Duradera, habrá algo más que intereses económicos y juegos de poder?</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jc w:val="both"/>
        <w:rPr/>
      </w:pPr>
      <w:r>
        <w:rPr>
          <w:rFonts w:cs="Times New Roman" w:ascii="Times New Roman" w:hAnsi="Times New Roman"/>
          <w:sz w:val="24"/>
        </w:rPr>
        <w:t>Con más preguntas que respuestas, te invito a compartir conmigo algunas Crónicas Económicas del espectáculo de la bolsa, de la falaz evolución de la Nueva Economía, del comportamiento torpe y bravucón del presidente George W. Bush, y del acompañamiento servil, genuflexo, y lacayo de los líderes de la Unión Europea.</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Sólo una advertencia -antes de antes-: la crítica es un acto de esperanza. La queja es lo opuesto de la crítica. La queja es un desahogo sin proyecto.  Después de la crítica, se espera una superación. O sea.</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Introducción</w:t>
      </w:r>
    </w:p>
    <w:p>
      <w:pPr>
        <w:pStyle w:val="Normal"/>
        <w:tabs>
          <w:tab w:val="clear" w:pos="708"/>
          <w:tab w:val="left" w:pos="3402" w:leader="none"/>
        </w:tabs>
        <w:jc w:val="both"/>
        <w:rPr/>
      </w:pPr>
      <w:r>
        <w:rPr>
          <w:rFonts w:cs="Times New Roman" w:ascii="Times New Roman" w:hAnsi="Times New Roman"/>
          <w:sz w:val="24"/>
        </w:rPr>
        <w:t>Fisión</w:t>
      </w:r>
    </w:p>
    <w:p>
      <w:pPr>
        <w:pStyle w:val="Normal"/>
        <w:tabs>
          <w:tab w:val="clear" w:pos="708"/>
          <w:tab w:val="left" w:pos="3402" w:leader="none"/>
        </w:tabs>
        <w:jc w:val="both"/>
        <w:rPr/>
      </w:pPr>
      <w:r>
        <w:rPr>
          <w:rFonts w:cs="Times New Roman" w:ascii="Times New Roman" w:hAnsi="Times New Roman"/>
          <w:sz w:val="24"/>
        </w:rPr>
        <w:t>Principios de 2001. ¿Por qué al estallido de la burbuja bursátil no lo sucedió una recesión en toda regla? ¿Por qué los consumidores -supuestos beneficiarios del efecto riqueza- continuaron tirando de la demanda, a pesar de la caída del valor de sus inversiones en bolsa? ¿Por qué no se produjo el efecto pobreza luego de la licuación del efecto riqueza? ¿Quién está detrás de la escena para que -en boca del mismo autor, Alan Greenspan- de la exuberancia irracional (de los mercados) se haya pasado a la inflación no importa?</w:t>
      </w:r>
    </w:p>
    <w:p>
      <w:pPr>
        <w:pStyle w:val="Normal"/>
        <w:tabs>
          <w:tab w:val="clear" w:pos="708"/>
          <w:tab w:val="left" w:pos="3402" w:leader="none"/>
        </w:tabs>
        <w:jc w:val="both"/>
        <w:rPr/>
      </w:pPr>
      <w:r>
        <w:rPr>
          <w:rFonts w:cs="Times New Roman" w:ascii="Times New Roman" w:hAnsi="Times New Roman"/>
          <w:sz w:val="24"/>
        </w:rPr>
        <w:t>¿Quién dijo ante el derrumbe de la bolsa: que fluya el dinero…ya lo limpiaremos? ¿Quién estaba al mando de la crisis, tratando de eliminar los múltiples elementos de incertidumbre? ¿Cuándo se resolvió sacar un montón de dinero al mercado… Ofrecer crédito ilimitado… Cuánto fue ese dinero, quién lo puso, cuánto costara limpiarlo (si alguna vez se limpia)? ¿Quién pagara la limpieza?</w:t>
      </w:r>
    </w:p>
    <w:p>
      <w:pPr>
        <w:pStyle w:val="Normal"/>
        <w:tabs>
          <w:tab w:val="clear" w:pos="708"/>
          <w:tab w:val="left" w:pos="3402" w:leader="none"/>
        </w:tabs>
        <w:jc w:val="both"/>
        <w:rPr/>
      </w:pPr>
      <w:r>
        <w:rPr>
          <w:rFonts w:cs="Times New Roman" w:ascii="Times New Roman" w:hAnsi="Times New Roman"/>
          <w:sz w:val="24"/>
        </w:rPr>
        <w:t>¿A qué importe llegó desde 1999 a abril de 2001 el aporte de la Reserva Federal y del gobierno de los EEUU para devolver la confianza… de los mercados? ¿Para intentar disimular…la recesión? ¿Para intentar demorar…la depresión?</w:t>
      </w:r>
    </w:p>
    <w:p>
      <w:pPr>
        <w:pStyle w:val="Normal"/>
        <w:tabs>
          <w:tab w:val="clear" w:pos="708"/>
          <w:tab w:val="left" w:pos="3402" w:leader="none"/>
        </w:tabs>
        <w:jc w:val="both"/>
        <w:rPr/>
      </w:pPr>
      <w:r>
        <w:rPr>
          <w:rFonts w:cs="Times New Roman" w:ascii="Times New Roman" w:hAnsi="Times New Roman"/>
          <w:sz w:val="24"/>
        </w:rPr>
        <w:t>¿Por qué Alan Greenspan transformo (más, mucho más, que en 1987, 1989, 1997 y 1998) a la Reserva Federal de guardián del dinero, en cómplice de los mercados?</w:t>
      </w:r>
    </w:p>
    <w:p>
      <w:pPr>
        <w:pStyle w:val="Normal"/>
        <w:tabs>
          <w:tab w:val="clear" w:pos="708"/>
          <w:tab w:val="left" w:pos="3402" w:leader="none"/>
        </w:tabs>
        <w:jc w:val="both"/>
        <w:rPr/>
      </w:pPr>
      <w:r>
        <w:rPr>
          <w:rFonts w:cs="Times New Roman" w:ascii="Times New Roman" w:hAnsi="Times New Roman"/>
          <w:sz w:val="24"/>
        </w:rPr>
        <w:t>En medio de la inundación, algunos decían: está todo bajo control.</w:t>
      </w:r>
    </w:p>
    <w:p>
      <w:pPr>
        <w:pStyle w:val="Normal"/>
        <w:tabs>
          <w:tab w:val="clear" w:pos="708"/>
          <w:tab w:val="left" w:pos="3402" w:leader="none"/>
        </w:tabs>
        <w:jc w:val="both"/>
        <w:rPr/>
      </w:pPr>
      <w:r>
        <w:rPr>
          <w:rFonts w:cs="Times New Roman" w:ascii="Times New Roman" w:hAnsi="Times New Roman"/>
          <w:sz w:val="24"/>
        </w:rPr>
        <w:t>Cuando el terremoto era inocultable decían: el final del túnel esta cerca.</w:t>
      </w:r>
    </w:p>
    <w:p>
      <w:pPr>
        <w:pStyle w:val="Normal"/>
        <w:tabs>
          <w:tab w:val="clear" w:pos="708"/>
          <w:tab w:val="left" w:pos="3402" w:leader="none"/>
        </w:tabs>
        <w:jc w:val="both"/>
        <w:rPr/>
      </w:pPr>
      <w:r>
        <w:rPr>
          <w:rFonts w:cs="Times New Roman" w:ascii="Times New Roman" w:hAnsi="Times New Roman"/>
          <w:sz w:val="24"/>
        </w:rPr>
        <w:t>¿Y ahora qué? ¿Dulce porvenir o descenso a los infiernos?</w:t>
      </w:r>
    </w:p>
    <w:p>
      <w:pPr>
        <w:pStyle w:val="Normal"/>
        <w:tabs>
          <w:tab w:val="clear" w:pos="708"/>
          <w:tab w:val="left" w:pos="3402" w:leader="none"/>
        </w:tabs>
        <w:jc w:val="both"/>
        <w:rPr/>
      </w:pPr>
      <w:r>
        <w:rPr>
          <w:rFonts w:cs="Times New Roman" w:ascii="Times New Roman" w:hAnsi="Times New Roman"/>
          <w:sz w:val="24"/>
        </w:rPr>
        <w:t>Estamos ante un caso (paradigmático) de globalización inversa (la única real) donde pocos ganan y muchos pierden.</w:t>
      </w:r>
    </w:p>
    <w:p>
      <w:pPr>
        <w:pStyle w:val="Normal"/>
        <w:tabs>
          <w:tab w:val="clear" w:pos="708"/>
          <w:tab w:val="left" w:pos="3402" w:leader="none"/>
        </w:tabs>
        <w:jc w:val="both"/>
        <w:rPr/>
      </w:pPr>
      <w:r>
        <w:rPr>
          <w:rFonts w:cs="Times New Roman" w:ascii="Times New Roman" w:hAnsi="Times New Roman"/>
          <w:sz w:val="24"/>
        </w:rPr>
        <w:t>Además algunos de los que pierden (pocos, pero muy poderosos) quieren enjugar las pérdidas con nuevas apuestas.</w:t>
      </w:r>
    </w:p>
    <w:p>
      <w:pPr>
        <w:pStyle w:val="Normal"/>
        <w:tabs>
          <w:tab w:val="clear" w:pos="708"/>
          <w:tab w:val="left" w:pos="3402" w:leader="none"/>
        </w:tabs>
        <w:jc w:val="both"/>
        <w:rPr/>
      </w:pPr>
      <w:r>
        <w:rPr>
          <w:rFonts w:cs="Times New Roman" w:ascii="Times New Roman" w:hAnsi="Times New Roman"/>
          <w:sz w:val="24"/>
        </w:rPr>
        <w:t xml:space="preserve">Así pasamos de la insolencia de los mercados a la recesión y podemos pasar de la impaciencia de los mercados a la depresión. </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Entonces a la picaresca y la mentira habremos unido la estupidez.</w:t>
      </w:r>
    </w:p>
    <w:p>
      <w:pPr>
        <w:pStyle w:val="Normal"/>
        <w:tabs>
          <w:tab w:val="clear" w:pos="708"/>
          <w:tab w:val="left" w:pos="3402" w:leader="none"/>
        </w:tabs>
        <w:jc w:val="both"/>
        <w:rPr/>
      </w:pPr>
      <w:r>
        <w:rPr>
          <w:rFonts w:cs="Times New Roman" w:ascii="Times New Roman" w:hAnsi="Times New Roman"/>
          <w:sz w:val="24"/>
        </w:rPr>
        <w:t>El circuito siniestro se ha establecido en los siguientes términos: de la perversión del lenguaje a la falsificación contable; de allí, a la malversación de fondos; de allí, a la estafa; de allí, a la socialización de las pérdidas; de allí, a la licuación de las deudas por la vía inflacionaria.</w:t>
      </w:r>
    </w:p>
    <w:p>
      <w:pPr>
        <w:pStyle w:val="Normal"/>
        <w:tabs>
          <w:tab w:val="clear" w:pos="708"/>
          <w:tab w:val="left" w:pos="3402" w:leader="none"/>
        </w:tabs>
        <w:jc w:val="both"/>
        <w:rPr/>
      </w:pPr>
      <w:r>
        <w:rPr>
          <w:rFonts w:cs="Times New Roman" w:ascii="Times New Roman" w:hAnsi="Times New Roman"/>
          <w:sz w:val="24"/>
        </w:rPr>
        <w:t>Con pena, sin gloria, y lo que es peor aún, sin penalización…</w:t>
      </w:r>
    </w:p>
    <w:p>
      <w:pPr>
        <w:pStyle w:val="Normal"/>
        <w:tabs>
          <w:tab w:val="clear" w:pos="708"/>
          <w:tab w:val="left" w:pos="3402" w:leader="none"/>
        </w:tabs>
        <w:jc w:val="both"/>
        <w:rPr/>
      </w:pPr>
      <w:r>
        <w:rPr>
          <w:rFonts w:cs="Times New Roman" w:ascii="Times New Roman" w:hAnsi="Times New Roman"/>
          <w:sz w:val="24"/>
        </w:rPr>
        <w:t>Ficción</w:t>
      </w:r>
    </w:p>
    <w:p>
      <w:pPr>
        <w:pStyle w:val="Normal"/>
        <w:tabs>
          <w:tab w:val="clear" w:pos="708"/>
          <w:tab w:val="left" w:pos="3402" w:leader="none"/>
        </w:tabs>
        <w:jc w:val="both"/>
        <w:rPr/>
      </w:pPr>
      <w:r>
        <w:rPr>
          <w:rFonts w:cs="Times New Roman" w:ascii="Times New Roman" w:hAnsi="Times New Roman"/>
          <w:sz w:val="24"/>
        </w:rPr>
        <w:t xml:space="preserve">El veloz crecimiento de la economía de EEUU durante la segunda mitad del decenio de 1990, con el consiguiente aumento de la productividad llevo a muchos a pensar que había sido inducido por los rápidos avances del sector de la tecnología de la información (TI) y sus aplicaciones en otras esferas de la economía. Esta posibilidad de que hubiera surgido una Nueva Economía había suscitado considerable interés en EEUU… sin embargo persistieron algunas incertidumbres… si esta mejora de los resultados se propagaría a otras economías…y cuan viable resultaría en última instancia. </w:t>
      </w:r>
    </w:p>
    <w:p>
      <w:pPr>
        <w:pStyle w:val="Normal"/>
        <w:tabs>
          <w:tab w:val="clear" w:pos="708"/>
          <w:tab w:val="left" w:pos="3402" w:leader="none"/>
        </w:tabs>
        <w:jc w:val="both"/>
        <w:rPr/>
      </w:pPr>
      <w:r>
        <w:rPr>
          <w:rFonts w:cs="Times New Roman" w:ascii="Times New Roman" w:hAnsi="Times New Roman"/>
          <w:sz w:val="24"/>
        </w:rPr>
        <w:t>No hace mucho (hasta finales del 2000 y aun después) grandes bonetes sostenían que el ciclo económico, una creación de la era industrial, podía llegar a ser un anacronismo.</w:t>
      </w:r>
    </w:p>
    <w:p>
      <w:pPr>
        <w:pStyle w:val="Normal"/>
        <w:tabs>
          <w:tab w:val="clear" w:pos="708"/>
          <w:tab w:val="left" w:pos="3402" w:leader="none"/>
        </w:tabs>
        <w:jc w:val="both"/>
        <w:rPr/>
      </w:pPr>
      <w:r>
        <w:rPr>
          <w:rFonts w:cs="Times New Roman" w:ascii="Times New Roman" w:hAnsi="Times New Roman"/>
          <w:sz w:val="24"/>
        </w:rPr>
        <w:t>Ahora se sabe que la recesión actual esta pilotada por los sectores más innovadores de la economía.</w:t>
      </w:r>
    </w:p>
    <w:p>
      <w:pPr>
        <w:pStyle w:val="Normal"/>
        <w:tabs>
          <w:tab w:val="clear" w:pos="708"/>
          <w:tab w:val="left" w:pos="3402" w:leader="none"/>
        </w:tabs>
        <w:jc w:val="both"/>
        <w:rPr/>
      </w:pPr>
      <w:r>
        <w:rPr>
          <w:rFonts w:cs="Times New Roman" w:ascii="Times New Roman" w:hAnsi="Times New Roman"/>
          <w:sz w:val="24"/>
        </w:rPr>
        <w:t>¿El fin de la e-volución?</w:t>
      </w:r>
    </w:p>
    <w:p>
      <w:pPr>
        <w:pStyle w:val="Normal"/>
        <w:tabs>
          <w:tab w:val="clear" w:pos="708"/>
          <w:tab w:val="left" w:pos="3402" w:leader="none"/>
        </w:tabs>
        <w:jc w:val="both"/>
        <w:rPr/>
      </w:pPr>
      <w:r>
        <w:rPr>
          <w:rFonts w:cs="Times New Roman" w:ascii="Times New Roman" w:hAnsi="Times New Roman"/>
          <w:sz w:val="24"/>
        </w:rPr>
        <w:t>El viaje de ida (fase de expansión):</w:t>
      </w:r>
    </w:p>
    <w:p>
      <w:pPr>
        <w:pStyle w:val="Normal"/>
        <w:numPr>
          <w:ilvl w:val="0"/>
          <w:numId w:val="2"/>
        </w:numPr>
        <w:tabs>
          <w:tab w:val="clear" w:pos="708"/>
          <w:tab w:val="left" w:pos="3402" w:leader="none"/>
        </w:tabs>
        <w:spacing w:lineRule="auto" w:line="240" w:before="0" w:after="0"/>
        <w:jc w:val="both"/>
        <w:rPr/>
      </w:pPr>
      <w:r>
        <w:rPr>
          <w:rFonts w:cs="Times New Roman" w:ascii="Times New Roman" w:hAnsi="Times New Roman"/>
          <w:sz w:val="24"/>
        </w:rPr>
        <w:t>rápida introducción de la nueva tecnología y de nuevos modelos de negocios</w:t>
      </w:r>
    </w:p>
    <w:p>
      <w:pPr>
        <w:pStyle w:val="Normal"/>
        <w:numPr>
          <w:ilvl w:val="0"/>
          <w:numId w:val="2"/>
        </w:numPr>
        <w:tabs>
          <w:tab w:val="clear" w:pos="708"/>
          <w:tab w:val="left" w:pos="3402" w:leader="none"/>
        </w:tabs>
        <w:spacing w:lineRule="auto" w:line="240" w:before="0" w:after="0"/>
        <w:jc w:val="both"/>
        <w:rPr/>
      </w:pPr>
      <w:r>
        <w:rPr>
          <w:rFonts w:cs="Times New Roman" w:ascii="Times New Roman" w:hAnsi="Times New Roman"/>
          <w:sz w:val="24"/>
        </w:rPr>
        <w:t>fácil disponibilidad de fondos para los negocios nuevos e innovadores</w:t>
      </w:r>
    </w:p>
    <w:p>
      <w:pPr>
        <w:pStyle w:val="Normal"/>
        <w:numPr>
          <w:ilvl w:val="0"/>
          <w:numId w:val="2"/>
        </w:numPr>
        <w:tabs>
          <w:tab w:val="clear" w:pos="708"/>
          <w:tab w:val="left" w:pos="3402" w:leader="none"/>
        </w:tabs>
        <w:spacing w:lineRule="auto" w:line="240" w:before="0" w:after="0"/>
        <w:jc w:val="both"/>
        <w:rPr>
          <w:rFonts w:ascii="Times New Roman" w:hAnsi="Times New Roman" w:cs="Times New Roman"/>
          <w:sz w:val="24"/>
        </w:rPr>
      </w:pPr>
      <w:r>
        <w:rPr>
          <w:rFonts w:cs="Times New Roman" w:ascii="Times New Roman" w:hAnsi="Times New Roman"/>
          <w:sz w:val="24"/>
        </w:rPr>
        <w:t>fuerte crecimiento de la productividad</w:t>
      </w:r>
    </w:p>
    <w:p>
      <w:pPr>
        <w:pStyle w:val="Normal"/>
        <w:numPr>
          <w:ilvl w:val="0"/>
          <w:numId w:val="2"/>
        </w:numPr>
        <w:tabs>
          <w:tab w:val="clear" w:pos="708"/>
          <w:tab w:val="left" w:pos="3402" w:leader="none"/>
        </w:tabs>
        <w:spacing w:lineRule="auto" w:line="240" w:before="0" w:after="0"/>
        <w:jc w:val="both"/>
        <w:rPr/>
      </w:pPr>
      <w:r>
        <w:rPr>
          <w:rFonts w:cs="Times New Roman" w:ascii="Times New Roman" w:hAnsi="Times New Roman"/>
          <w:sz w:val="24"/>
        </w:rPr>
        <w:t>auge de la inversión</w:t>
      </w:r>
    </w:p>
    <w:p>
      <w:pPr>
        <w:pStyle w:val="Normal"/>
        <w:numPr>
          <w:ilvl w:val="0"/>
          <w:numId w:val="2"/>
        </w:numPr>
        <w:tabs>
          <w:tab w:val="clear" w:pos="708"/>
          <w:tab w:val="left" w:pos="3402" w:leader="none"/>
        </w:tabs>
        <w:spacing w:lineRule="auto" w:line="240" w:before="0" w:after="0"/>
        <w:jc w:val="both"/>
        <w:rPr/>
      </w:pPr>
      <w:r>
        <w:rPr>
          <w:rFonts w:cs="Times New Roman" w:ascii="Times New Roman" w:hAnsi="Times New Roman"/>
          <w:sz w:val="24"/>
        </w:rPr>
        <w:t>la inflación se mantiene baja debido al incremento de la productividad</w:t>
      </w:r>
    </w:p>
    <w:p>
      <w:pPr>
        <w:pStyle w:val="Normal"/>
        <w:numPr>
          <w:ilvl w:val="0"/>
          <w:numId w:val="2"/>
        </w:numPr>
        <w:tabs>
          <w:tab w:val="clear" w:pos="708"/>
          <w:tab w:val="left" w:pos="3402" w:leader="none"/>
        </w:tabs>
        <w:spacing w:lineRule="auto" w:line="240" w:before="0" w:after="0"/>
        <w:jc w:val="both"/>
        <w:rPr>
          <w:rFonts w:ascii="Times New Roman" w:hAnsi="Times New Roman" w:cs="Times New Roman"/>
          <w:sz w:val="24"/>
        </w:rPr>
      </w:pPr>
      <w:r>
        <w:rPr>
          <w:rFonts w:cs="Times New Roman" w:ascii="Times New Roman" w:hAnsi="Times New Roman"/>
          <w:sz w:val="24"/>
        </w:rPr>
        <w:t>mercados de valores boyantes</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jc w:val="both"/>
        <w:rPr/>
      </w:pPr>
      <w:r>
        <w:rPr>
          <w:rFonts w:cs="Times New Roman" w:ascii="Times New Roman" w:hAnsi="Times New Roman"/>
          <w:sz w:val="24"/>
        </w:rPr>
        <w:t>El viaje de vuelta (fase de contracción):</w:t>
      </w:r>
    </w:p>
    <w:p>
      <w:pPr>
        <w:pStyle w:val="Normal"/>
        <w:numPr>
          <w:ilvl w:val="0"/>
          <w:numId w:val="2"/>
        </w:numPr>
        <w:tabs>
          <w:tab w:val="clear" w:pos="708"/>
          <w:tab w:val="left" w:pos="3402" w:leader="none"/>
        </w:tabs>
        <w:spacing w:lineRule="auto" w:line="240" w:before="0" w:after="0"/>
        <w:jc w:val="both"/>
        <w:rPr>
          <w:rFonts w:ascii="Times New Roman" w:hAnsi="Times New Roman" w:cs="Times New Roman"/>
          <w:sz w:val="24"/>
        </w:rPr>
      </w:pPr>
      <w:r>
        <w:rPr>
          <w:rFonts w:cs="Times New Roman" w:ascii="Times New Roman" w:hAnsi="Times New Roman"/>
          <w:sz w:val="24"/>
        </w:rPr>
        <w:t>mercados de valores deprimidos</w:t>
      </w:r>
    </w:p>
    <w:p>
      <w:pPr>
        <w:pStyle w:val="Normal"/>
        <w:numPr>
          <w:ilvl w:val="0"/>
          <w:numId w:val="2"/>
        </w:numPr>
        <w:tabs>
          <w:tab w:val="clear" w:pos="708"/>
          <w:tab w:val="left" w:pos="3402" w:leader="none"/>
        </w:tabs>
        <w:spacing w:lineRule="auto" w:line="240" w:before="0" w:after="0"/>
        <w:jc w:val="both"/>
        <w:rPr>
          <w:rFonts w:ascii="Times New Roman" w:hAnsi="Times New Roman" w:cs="Times New Roman"/>
          <w:sz w:val="24"/>
        </w:rPr>
      </w:pPr>
      <w:r>
        <w:rPr>
          <w:rFonts w:cs="Times New Roman" w:ascii="Times New Roman" w:hAnsi="Times New Roman"/>
          <w:sz w:val="24"/>
        </w:rPr>
        <w:t>escasa disponibilidad de fondos para nuevas empresas de riesgo</w:t>
      </w:r>
    </w:p>
    <w:p>
      <w:pPr>
        <w:pStyle w:val="Normal"/>
        <w:numPr>
          <w:ilvl w:val="0"/>
          <w:numId w:val="2"/>
        </w:numPr>
        <w:tabs>
          <w:tab w:val="clear" w:pos="708"/>
          <w:tab w:val="left" w:pos="3402" w:leader="none"/>
        </w:tabs>
        <w:spacing w:lineRule="auto" w:line="240" w:before="0" w:after="0"/>
        <w:jc w:val="both"/>
        <w:rPr/>
      </w:pPr>
      <w:r>
        <w:rPr>
          <w:rFonts w:cs="Times New Roman" w:ascii="Times New Roman" w:hAnsi="Times New Roman"/>
          <w:sz w:val="24"/>
        </w:rPr>
        <w:t>débil crecimiento de la productividad</w:t>
      </w:r>
    </w:p>
    <w:p>
      <w:pPr>
        <w:pStyle w:val="Normal"/>
        <w:numPr>
          <w:ilvl w:val="0"/>
          <w:numId w:val="2"/>
        </w:numPr>
        <w:tabs>
          <w:tab w:val="clear" w:pos="708"/>
          <w:tab w:val="left" w:pos="3402" w:leader="none"/>
        </w:tabs>
        <w:spacing w:lineRule="auto" w:line="240" w:before="0" w:after="0"/>
        <w:jc w:val="both"/>
        <w:rPr/>
      </w:pPr>
      <w:r>
        <w:rPr>
          <w:rFonts w:cs="Times New Roman" w:ascii="Times New Roman" w:hAnsi="Times New Roman"/>
          <w:sz w:val="24"/>
        </w:rPr>
        <w:t>la inversión cae rápidamente</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jc w:val="both"/>
        <w:rPr/>
      </w:pPr>
      <w:r>
        <w:rPr>
          <w:rFonts w:cs="Times New Roman" w:ascii="Times New Roman" w:hAnsi="Times New Roman"/>
          <w:sz w:val="24"/>
        </w:rPr>
        <w:t>La e-volución si no propicio, facilito (y se beneficio) de la economía de casino, la economía de Madonna, la turbo-economía. La e-volución mas que re-volución (tecnológica), multiplico (y acelero) la es-peculación. Las Puntocom fueron la llave para lanzar las Puntocuen. Y el Mito.com se transformo en el Timo.com</w:t>
      </w:r>
    </w:p>
    <w:p>
      <w:pPr>
        <w:pStyle w:val="Normal"/>
        <w:tabs>
          <w:tab w:val="clear" w:pos="708"/>
          <w:tab w:val="left" w:pos="3402" w:leader="none"/>
        </w:tabs>
        <w:jc w:val="both"/>
        <w:rPr/>
      </w:pPr>
      <w:r>
        <w:rPr>
          <w:rFonts w:cs="Times New Roman" w:ascii="Times New Roman" w:hAnsi="Times New Roman"/>
          <w:sz w:val="24"/>
        </w:rPr>
        <w:t>La fuerte industria de capital riesgo (según algunos) que no solo deseaba sino que estaba convencida de la conveniencia de financiar a las nuevas tecnologías innovadoras…se ha demostrado que no era industria, que el riesgo de capital lo corrían los terceros, y que de convencida, nada de nada. Solo sabía de riesgo moral y ahí está la Reserva Federal para velar el sueño.</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ab/>
        <w:tab/>
        <w:tab/>
        <w:tab/>
        <w:tab/>
        <w:t xml:space="preserve">                          Agosto 2001</w:t>
      </w:r>
    </w:p>
    <w:p>
      <w:pPr>
        <w:pStyle w:val="Normal"/>
        <w:tabs>
          <w:tab w:val="clear" w:pos="708"/>
          <w:tab w:val="left" w:pos="3402" w:leader="none"/>
        </w:tabs>
        <w:jc w:val="both"/>
        <w:rPr/>
      </w:pPr>
      <w:r>
        <w:rPr>
          <w:rFonts w:cs="Times New Roman" w:ascii="Times New Roman" w:hAnsi="Times New Roman"/>
          <w:sz w:val="24"/>
        </w:rPr>
        <w:t>Nota: ¿Del 11 de septiembre en adelante (a un mes del atentado) se ha dividido la historia? ¿Ya nada volverá a ser igual? ¿Entraremos en un bucle recesivo? ¿La economía se beneficiara de la guerra? ¿Los consumidores incorporaran el miedo y la vulnerabilidad como pauta de comportamiento? ¿Llegará la temida depresión?…</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Algunos comentarios...algunas proyecciones...</w:t>
      </w:r>
    </w:p>
    <w:p>
      <w:pPr>
        <w:pStyle w:val="Normal"/>
        <w:tabs>
          <w:tab w:val="clear" w:pos="708"/>
          <w:tab w:val="left" w:pos="3402" w:leader="none"/>
        </w:tabs>
        <w:jc w:val="both"/>
        <w:rPr/>
      </w:pPr>
      <w:r>
        <w:rPr>
          <w:rFonts w:cs="Times New Roman" w:ascii="Times New Roman" w:hAnsi="Times New Roman"/>
          <w:sz w:val="24"/>
        </w:rPr>
        <w:t>Algunas cosas son seguras: del fin de la historia, nada de nada. Ahora Ben Laden tiene la culpa de la recesión. Los especuladores y sus fraudes quedaron disimulados por el polvo del WTC. La regadera financiera (Fed) sigue tapando las vergüenzas de la financierización de la economía. Todos los costos -todos- serán pagados por el otro mundo (no EEUU). Y si no, a su tiempo.</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ab/>
        <w:tab/>
        <w:tab/>
        <w:tab/>
        <w:tab/>
        <w:t xml:space="preserve">                         Octubre 2001</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De vivos a BoBos y de BoBos a bobos</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Permitan que les presente a los personajes de mi historia:</w:t>
      </w:r>
    </w:p>
    <w:p>
      <w:pPr>
        <w:pStyle w:val="Normal"/>
        <w:tabs>
          <w:tab w:val="clear" w:pos="708"/>
          <w:tab w:val="left" w:pos="3402" w:leader="none"/>
        </w:tabs>
        <w:jc w:val="both"/>
        <w:rPr/>
      </w:pPr>
      <w:r>
        <w:rPr>
          <w:rFonts w:cs="Times New Roman" w:ascii="Times New Roman" w:hAnsi="Times New Roman"/>
          <w:sz w:val="24"/>
        </w:rPr>
        <w:t>Los vivos: especuladores financieros - titulizadores - bancos de inversión - empresas de capital riesgo - brokers - dealers - fondos de cobertura - agencias de valores - fondos de inversión alternativa - analistas bursátiles -…y otros miembros de la fauna animada de Wall Street (los depredadores).</w:t>
      </w:r>
    </w:p>
    <w:p>
      <w:pPr>
        <w:pStyle w:val="Normal"/>
        <w:tabs>
          <w:tab w:val="clear" w:pos="708"/>
          <w:tab w:val="left" w:pos="3402" w:leader="none"/>
        </w:tabs>
        <w:jc w:val="both"/>
        <w:rPr/>
      </w:pPr>
      <w:r>
        <w:rPr>
          <w:rFonts w:cs="Times New Roman" w:ascii="Times New Roman" w:hAnsi="Times New Roman"/>
          <w:sz w:val="24"/>
        </w:rPr>
        <w:t>Los BoBos (los creadores del motivo -el pretexto-): antes yetties (young entrepeneurial technology based, o sea, jóvenes empresarios con base tecnológica), ahora BoBos (acrónimo formado por las letras iniciales de bourgeois y bohemian, o sea, burgués y bohemio). Son los millonarios de Internet. Son los jóvenes profesionales y entrepreneurs que echan a andar la rueda de la nueva economía, en donde la imaginación es más redituable que la rutina (el cebo).</w:t>
      </w:r>
    </w:p>
    <w:p>
      <w:pPr>
        <w:pStyle w:val="Normal"/>
        <w:tabs>
          <w:tab w:val="clear" w:pos="708"/>
          <w:tab w:val="left" w:pos="3402" w:leader="none"/>
        </w:tabs>
        <w:jc w:val="both"/>
        <w:rPr/>
      </w:pPr>
      <w:r>
        <w:rPr>
          <w:rFonts w:cs="Times New Roman" w:ascii="Times New Roman" w:hAnsi="Times New Roman"/>
          <w:sz w:val="24"/>
        </w:rPr>
        <w:t>Los bobos (los que ponen el único dinero real): ahorradores - inversores para una futura jubilación - trabajadores - pensionistas -… (la pieza a cazar).</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Los inversores institucionales con los bolsillos repletos de dinero y con deseos de tomar riesgos. Cerca de un 40% del dinero ofrecido por los fondos de capital riesgo en los años noventa procedían de fondos de pensiones, públicos o privados, y un 15% venia de seguros escolares, fundaciones u organizaciones similares.</w:t>
      </w:r>
    </w:p>
    <w:p>
      <w:pPr>
        <w:pStyle w:val="Normal"/>
        <w:tabs>
          <w:tab w:val="clear" w:pos="708"/>
          <w:tab w:val="left" w:pos="3402" w:leader="none"/>
        </w:tabs>
        <w:jc w:val="both"/>
        <w:rPr/>
      </w:pPr>
      <w:r>
        <w:rPr>
          <w:rFonts w:cs="Times New Roman" w:ascii="Times New Roman" w:hAnsi="Times New Roman"/>
          <w:sz w:val="24"/>
        </w:rPr>
        <w:t>Los sospechosos habituales (los vivos) necesitan que se movilicen los recursos financieros lo más rápido, más lejos, y más ilimitadamente posible. En la movilidad, velocidad e irrealidad esta la fuente de su negocio. Además también necesitan que el dinero real pueda multiplicarse infinitamente hasta alcanzar cifras virtuales, solo registrables, innecesariamente constatables. La aceleración de la movilidad y gran poder factico.</w:t>
      </w:r>
    </w:p>
    <w:p>
      <w:pPr>
        <w:pStyle w:val="Normal"/>
        <w:tabs>
          <w:tab w:val="clear" w:pos="708"/>
          <w:tab w:val="left" w:pos="3402" w:leader="none"/>
        </w:tabs>
        <w:jc w:val="both"/>
        <w:rPr/>
      </w:pPr>
      <w:r>
        <w:rPr>
          <w:rFonts w:cs="Times New Roman" w:ascii="Times New Roman" w:hAnsi="Times New Roman"/>
          <w:sz w:val="24"/>
        </w:rPr>
        <w:t>Los presuntos implicados (antes yetties, ahora BoBos) le dan el argumento especulativo y tan, o más, importante, le facilitan el medio tecnológico para alcanzar y superar todo tipo de control gubernamental.</w:t>
      </w:r>
    </w:p>
    <w:p>
      <w:pPr>
        <w:pStyle w:val="Normal"/>
        <w:tabs>
          <w:tab w:val="clear" w:pos="708"/>
          <w:tab w:val="left" w:pos="3402" w:leader="none"/>
        </w:tabs>
        <w:jc w:val="both"/>
        <w:rPr/>
      </w:pPr>
      <w:r>
        <w:rPr>
          <w:rFonts w:cs="Times New Roman" w:ascii="Times New Roman" w:hAnsi="Times New Roman"/>
          <w:sz w:val="24"/>
        </w:rPr>
        <w:t>Hardware para comunicaciones - tecnología de Internet - hardware para computación - software para computación - servicios de computación - semiconductores - otros productos electrónicos…Conocimiento de la tecnología y gran destreza de autopromoción.</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Los creyentes impotentes (los bobos) le dan sus fondos, sus ahorros, su futura jubilación, su ilusión y…porque no, su egoísmo ambicioso. La angustia de no tener opciones.</w:t>
      </w:r>
    </w:p>
    <w:p>
      <w:pPr>
        <w:pStyle w:val="Normal"/>
        <w:tabs>
          <w:tab w:val="clear" w:pos="708"/>
          <w:tab w:val="left" w:pos="3402" w:leader="none"/>
        </w:tabs>
        <w:jc w:val="both"/>
        <w:rPr/>
      </w:pPr>
      <w:r>
        <w:rPr>
          <w:rFonts w:cs="Times New Roman" w:ascii="Times New Roman" w:hAnsi="Times New Roman"/>
          <w:sz w:val="24"/>
        </w:rPr>
        <w:t>La maratón de cuentos (de beneficiados, cómplices y perjudicados)</w:t>
      </w:r>
    </w:p>
    <w:p>
      <w:pPr>
        <w:pStyle w:val="Normal"/>
        <w:tabs>
          <w:tab w:val="clear" w:pos="708"/>
          <w:tab w:val="left" w:pos="3402" w:leader="none"/>
        </w:tabs>
        <w:jc w:val="both"/>
        <w:rPr/>
      </w:pPr>
      <w:r>
        <w:rPr>
          <w:rFonts w:cs="Times New Roman" w:ascii="Times New Roman" w:hAnsi="Times New Roman"/>
          <w:sz w:val="24"/>
        </w:rPr>
        <w:t>Los mentirosos compulsivos comienzan a acelerar la movilidad. Más de 500 millones usan ya teléfonos móviles. En el 2003 serán 1000 millones. Apenas 30 meses bastarán para superar el número de teléfonos fijos de todo el mundo. Para entonces, el móvil de tercera generación (UMTS) recibirá dos megabits por segundo, en derivados de teléfono, ordenador y televisión. Nacerá así la red móvil, la Internet II, que nos llevara a lo que Business Week llama la epifanía de la movilidad del ciberespacio sin hilos…</w:t>
      </w:r>
    </w:p>
    <w:p>
      <w:pPr>
        <w:pStyle w:val="Normal"/>
        <w:tabs>
          <w:tab w:val="clear" w:pos="708"/>
          <w:tab w:val="left" w:pos="3402" w:leader="none"/>
        </w:tabs>
        <w:jc w:val="both"/>
        <w:rPr/>
      </w:pPr>
      <w:r>
        <w:rPr>
          <w:rFonts w:cs="Times New Roman" w:ascii="Times New Roman" w:hAnsi="Times New Roman"/>
          <w:sz w:val="24"/>
        </w:rPr>
        <w:t>Comprar cualquier cosa por Internet. Sin moverse de casa, es posible pasear por una librería o un supermercado. Con 200 millones de personas conectadas en el mundo y un estimado de 500 millones de usuarios para el 2003, sobran las razones para que las ideas creativas para la web sean las más codiciadas del momento…</w:t>
      </w:r>
    </w:p>
    <w:p>
      <w:pPr>
        <w:pStyle w:val="Normal"/>
        <w:tabs>
          <w:tab w:val="clear" w:pos="708"/>
          <w:tab w:val="left" w:pos="3402" w:leader="none"/>
        </w:tabs>
        <w:jc w:val="both"/>
        <w:rPr/>
      </w:pPr>
      <w:r>
        <w:rPr>
          <w:rFonts w:cs="Times New Roman" w:ascii="Times New Roman" w:hAnsi="Times New Roman"/>
          <w:sz w:val="24"/>
        </w:rPr>
        <w:t>La escritura a mano, la lectura, el habla, el reconocimiento del habla, y después uno que llevara más tiempo: el reconocimiento visual, para que cuando entres en la habitación en la que está el televisor, este sepa quién está ahí y le sugiera programas…</w:t>
      </w:r>
    </w:p>
    <w:p>
      <w:pPr>
        <w:pStyle w:val="Normal"/>
        <w:tabs>
          <w:tab w:val="clear" w:pos="708"/>
          <w:tab w:val="left" w:pos="3402" w:leader="none"/>
        </w:tabs>
        <w:jc w:val="both"/>
        <w:rPr/>
      </w:pPr>
      <w:r>
        <w:rPr>
          <w:rFonts w:cs="Times New Roman" w:ascii="Times New Roman" w:hAnsi="Times New Roman"/>
          <w:sz w:val="24"/>
        </w:rPr>
        <w:t>El bloc informático…el memorándum…lo más interesante, y que todavía falta (al decir de Bill Gates) es el gran programa que facilite que la información aparezca sin que tengas que hacer nada (abril/2001)…</w:t>
      </w:r>
    </w:p>
    <w:p>
      <w:pPr>
        <w:pStyle w:val="Normal"/>
        <w:tabs>
          <w:tab w:val="clear" w:pos="708"/>
          <w:tab w:val="left" w:pos="3402" w:leader="none"/>
        </w:tabs>
        <w:jc w:val="both"/>
        <w:rPr/>
      </w:pPr>
      <w:r>
        <w:rPr>
          <w:rFonts w:cs="Times New Roman" w:ascii="Times New Roman" w:hAnsi="Times New Roman"/>
          <w:sz w:val="24"/>
        </w:rPr>
        <w:t>Un montón de trucos informáticos…Una cosa divertida. Lo único es que, debido a que los utilizan cientos de millones de personas, hay que gastarse miles de millones de dólares.</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Hasta los grandes bonetes se suben al carro de la felicidad. Rudi Dornbusch (Cátedra Ford de Economía del MIT; fue asesor principal de economía del BM y el FMI) dice: A ningún norteamericano parece importarle un bledo la economía tradicional. Impera la nueva economía, con un lema: entre en Internet o muere…Toda empresa que no tenga un .com en su nombre, o piense tenerlo, estaría condenada. Si establece un nuevo vinculo económico, remonta vuelo; si se aferra a la práctica de la vieja economía, sus acciones, no valdrán nada…En verdad, los gobiernos europeos no tardaran mucho en adoptar la generación de riqueza que constituye la quinta esencia de la nueva economía, e incluso se atribuirán el merito. A medida que las acciones europeas de la nueva economía se remonten hasta la estratosfera, el resto del mundo entrara ansiosamente en el juego (23/3/00).</w:t>
      </w:r>
    </w:p>
    <w:p>
      <w:pPr>
        <w:pStyle w:val="Normal"/>
        <w:tabs>
          <w:tab w:val="clear" w:pos="708"/>
          <w:tab w:val="left" w:pos="3402" w:leader="none"/>
        </w:tabs>
        <w:jc w:val="both"/>
        <w:rPr/>
      </w:pPr>
      <w:r>
        <w:rPr>
          <w:rFonts w:cs="Times New Roman" w:ascii="Times New Roman" w:hAnsi="Times New Roman"/>
          <w:sz w:val="24"/>
        </w:rPr>
        <w:t>La teoría de la evolución se movió del reino animal a las corporaciones. Así lo cree Evan Scwantz (Editor de la revista Business Week, escribe en The New York Times y es autor de dos best sellers: Webonomics y Digital Darwinism), para quien las compañías Puntocom son las nuevas especies que irrumpieron en la economía para cambiarlo todo…Hoy los CEO de Internet son celebridades, le dan fuerte sentido de misión a la compañía y son una especie de DNA de la organización por ser bien conocidos y darle mayor  personalidad a la compañía. Las del mundo real también necesitan ese management (marzo/2000).</w:t>
      </w:r>
    </w:p>
    <w:p>
      <w:pPr>
        <w:pStyle w:val="Normal"/>
        <w:tabs>
          <w:tab w:val="clear" w:pos="708"/>
          <w:tab w:val="left" w:pos="3402" w:leader="none"/>
        </w:tabs>
        <w:jc w:val="both"/>
        <w:rPr/>
      </w:pPr>
      <w:r>
        <w:rPr>
          <w:rFonts w:cs="Times New Roman" w:ascii="Times New Roman" w:hAnsi="Times New Roman"/>
          <w:sz w:val="24"/>
        </w:rPr>
        <w:t>Así los jóvenes de los garajes de Silicon Valley se aplicaron a sí mismos la teoría de la evolución pasando a yetties…y luego a BoBos.</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Así, (decía The Wall Street Journal el 23/3/00), Cisco es la firma de mayor valor de mercado del mundo. Es el último gran triunfo de Internet en Wall Street, Cisco Systems se transformo en la compañía más valiosa del planeta, superando a Microsoft.</w:t>
      </w:r>
    </w:p>
    <w:p>
      <w:pPr>
        <w:pStyle w:val="Normal"/>
        <w:tabs>
          <w:tab w:val="clear" w:pos="708"/>
          <w:tab w:val="left" w:pos="3402" w:leader="none"/>
        </w:tabs>
        <w:jc w:val="both"/>
        <w:rPr/>
      </w:pPr>
      <w:r>
        <w:rPr>
          <w:rFonts w:cs="Times New Roman" w:ascii="Times New Roman" w:hAnsi="Times New Roman"/>
          <w:sz w:val="24"/>
        </w:rPr>
        <w:t>Todos a una (nadie se quiere perder la inauguración de enunciados), atentos a la felicidad privada, creyentes de la pastoral económica, contribuyentes del modelo deseado.</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Siguiendo la estela de la manía por el Puntocom, The Economist, nos informa que: En los EEUU, el último año, dos terceras partes de los 185000 millones de dólares de la cadena de afluencia de efectivo en fondos de acciones fue solo a dos empresas, Vanguard y Janus. Vanguard es una empresa de rastreo de índices y Janus está ligada con las acciones de crecimiento y con las de métodos tradicionales de acciones de valores…Hoy, cualquier firma Puntocom que desee vender acciones puede encontrar cantidades de compradores. El negocio del capital riesgo esta movido con el dinero de los inversores que desean favorecer lo que uno de ellos llamo cien ideas tontas, con la esperanza de vender acciones al público crédulo (marzo/2000).</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Como un cohete</w:t>
      </w:r>
    </w:p>
    <w:p>
      <w:pPr>
        <w:pStyle w:val="Normal"/>
        <w:tabs>
          <w:tab w:val="clear" w:pos="708"/>
          <w:tab w:val="left" w:pos="3402" w:leader="none"/>
        </w:tabs>
        <w:jc w:val="both"/>
        <w:rPr/>
      </w:pPr>
      <w:r>
        <w:rPr>
          <w:rFonts w:cs="Times New Roman" w:ascii="Times New Roman" w:hAnsi="Times New Roman"/>
          <w:sz w:val="24"/>
        </w:rPr>
        <w:t>Resulta difícil creer que el mercado Nasdaq apenas es un veinteañero. Este mercado se creó en 1971. Sus principales hitos -utilizando The Wall Street Journal como fuente- son:</w:t>
      </w:r>
    </w:p>
    <w:p>
      <w:pPr>
        <w:pStyle w:val="Normal"/>
        <w:tabs>
          <w:tab w:val="clear" w:pos="708"/>
          <w:tab w:val="left" w:pos="3402" w:leader="none"/>
        </w:tabs>
        <w:jc w:val="both"/>
        <w:rPr/>
      </w:pPr>
      <w:r>
        <w:rPr>
          <w:rFonts w:cs="Times New Roman" w:ascii="Times New Roman" w:hAnsi="Times New Roman"/>
          <w:sz w:val="24"/>
        </w:rPr>
        <w:t>8 de febrero de 1971               Nace el Nasdaq</w:t>
      </w:r>
    </w:p>
    <w:p>
      <w:pPr>
        <w:pStyle w:val="Normal"/>
        <w:tabs>
          <w:tab w:val="clear" w:pos="708"/>
          <w:tab w:val="left" w:pos="3402" w:leader="none"/>
        </w:tabs>
        <w:jc w:val="both"/>
        <w:rPr/>
      </w:pPr>
      <w:r>
        <w:rPr>
          <w:rFonts w:cs="Times New Roman" w:ascii="Times New Roman" w:hAnsi="Times New Roman"/>
          <w:sz w:val="24"/>
        </w:rPr>
        <w:t>13 de octubre de 1971             Se comienza a negociar Intel</w:t>
      </w:r>
    </w:p>
    <w:p>
      <w:pPr>
        <w:pStyle w:val="Normal"/>
        <w:tabs>
          <w:tab w:val="clear" w:pos="708"/>
          <w:tab w:val="left" w:pos="3402" w:leader="none"/>
        </w:tabs>
        <w:jc w:val="both"/>
        <w:rPr/>
      </w:pPr>
      <w:r>
        <w:rPr>
          <w:rFonts w:cs="Times New Roman" w:ascii="Times New Roman" w:hAnsi="Times New Roman"/>
          <w:sz w:val="24"/>
        </w:rPr>
        <w:t>13 de marzo de 1986               Se comienza a negociar Microsoft</w:t>
      </w:r>
    </w:p>
    <w:p>
      <w:pPr>
        <w:pStyle w:val="Normal"/>
        <w:tabs>
          <w:tab w:val="clear" w:pos="708"/>
          <w:tab w:val="left" w:pos="3402" w:leader="none"/>
        </w:tabs>
        <w:ind w:left="2895" w:hanging="2895"/>
        <w:jc w:val="both"/>
        <w:rPr/>
      </w:pPr>
      <w:r>
        <w:rPr>
          <w:rFonts w:cs="Times New Roman" w:ascii="Times New Roman" w:hAnsi="Times New Roman"/>
          <w:sz w:val="24"/>
        </w:rPr>
        <w:t>Mayo de 1994                    Surgen acusaciones de fijación de precios contra   agentes del Nasdaq, lo que obliga a una reestructuración</w:t>
      </w:r>
    </w:p>
    <w:p>
      <w:pPr>
        <w:pStyle w:val="Normal"/>
        <w:tabs>
          <w:tab w:val="clear" w:pos="708"/>
          <w:tab w:val="left" w:pos="3402" w:leader="none"/>
        </w:tabs>
        <w:jc w:val="both"/>
        <w:rPr/>
      </w:pPr>
      <w:r>
        <w:rPr>
          <w:rFonts w:cs="Times New Roman" w:ascii="Times New Roman" w:hAnsi="Times New Roman"/>
          <w:sz w:val="24"/>
        </w:rPr>
        <w:t>17 de junio de 1995               Primer cierre sobre los 1.000 puntos</w:t>
      </w:r>
    </w:p>
    <w:p>
      <w:pPr>
        <w:pStyle w:val="Normal"/>
        <w:tabs>
          <w:tab w:val="clear" w:pos="708"/>
          <w:tab w:val="left" w:pos="3402" w:leader="none"/>
        </w:tabs>
        <w:ind w:left="2832" w:hanging="2832"/>
        <w:jc w:val="both"/>
        <w:rPr/>
      </w:pPr>
      <w:r>
        <w:rPr>
          <w:rFonts w:cs="Times New Roman" w:ascii="Times New Roman" w:hAnsi="Times New Roman"/>
          <w:sz w:val="24"/>
        </w:rPr>
        <w:t xml:space="preserve">1 de noviembre de 1999   </w:t>
        <w:tab/>
        <w:t>El promedio Dow Jones añade a su lista las primeras    acciones que cotizan en el Nasdaq: Microsoft e Intel</w:t>
      </w:r>
    </w:p>
    <w:p>
      <w:pPr>
        <w:pStyle w:val="Normal"/>
        <w:tabs>
          <w:tab w:val="clear" w:pos="708"/>
          <w:tab w:val="left" w:pos="3402" w:leader="none"/>
        </w:tabs>
        <w:jc w:val="both"/>
        <w:rPr/>
      </w:pPr>
      <w:r>
        <w:rPr>
          <w:rFonts w:cs="Times New Roman" w:ascii="Times New Roman" w:hAnsi="Times New Roman"/>
          <w:sz w:val="24"/>
        </w:rPr>
        <w:t>31 de diciembre de 1999       El índice Nasdaq cierra el año con un aumento del 86%</w:t>
      </w:r>
    </w:p>
    <w:p>
      <w:pPr>
        <w:pStyle w:val="Normal"/>
        <w:tabs>
          <w:tab w:val="clear" w:pos="708"/>
          <w:tab w:val="left" w:pos="3402" w:leader="none"/>
        </w:tabs>
        <w:ind w:left="2832" w:hanging="2832"/>
        <w:jc w:val="both"/>
        <w:rPr/>
      </w:pPr>
      <w:r>
        <w:rPr>
          <w:rFonts w:cs="Times New Roman" w:ascii="Times New Roman" w:hAnsi="Times New Roman"/>
          <w:sz w:val="24"/>
        </w:rPr>
        <w:t>9 de marzo de 2000</w:t>
        <w:tab/>
        <w:t>Nasdaq supera los 5.000 puntos, dos meses después de llegar a los 4.000; dos meses antes estaba en 3.000</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jc w:val="both"/>
        <w:rPr/>
      </w:pPr>
      <w:r>
        <w:rPr>
          <w:rFonts w:cs="Times New Roman" w:ascii="Times New Roman" w:hAnsi="Times New Roman"/>
          <w:sz w:val="24"/>
        </w:rPr>
        <w:t>Lo demás son historias del presente:</w:t>
      </w:r>
    </w:p>
    <w:p>
      <w:pPr>
        <w:pStyle w:val="Normal"/>
        <w:tabs>
          <w:tab w:val="clear" w:pos="708"/>
          <w:tab w:val="left" w:pos="3402" w:leader="none"/>
        </w:tabs>
        <w:ind w:left="2832" w:hanging="2832"/>
        <w:jc w:val="both"/>
        <w:rPr/>
      </w:pPr>
      <w:r>
        <w:rPr>
          <w:rFonts w:cs="Times New Roman" w:ascii="Times New Roman" w:hAnsi="Times New Roman"/>
          <w:sz w:val="24"/>
        </w:rPr>
        <w:t>4 de abril de 2000</w:t>
        <w:tab/>
        <w:t>A media jornada el Nasdaq llego a caer 13.6%.  Finalmente quedo un 17.8% debajo de su nivel más alto de 10/3</w:t>
      </w:r>
    </w:p>
    <w:p>
      <w:pPr>
        <w:pStyle w:val="Normal"/>
        <w:tabs>
          <w:tab w:val="clear" w:pos="708"/>
          <w:tab w:val="left" w:pos="3402" w:leader="none"/>
        </w:tabs>
        <w:ind w:left="2832" w:hanging="2832"/>
        <w:jc w:val="both"/>
        <w:rPr/>
      </w:pPr>
      <w:r>
        <w:rPr>
          <w:rFonts w:cs="Times New Roman" w:ascii="Times New Roman" w:hAnsi="Times New Roman"/>
          <w:sz w:val="24"/>
        </w:rPr>
        <w:t xml:space="preserve">23 de mayo de 2000         </w:t>
        <w:tab/>
        <w:t>El Nasdaq (3164.5) acumula una pérdida de 37% en dos meses y medio</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Ultimo cierre al redactar este apartado:</w:t>
      </w:r>
    </w:p>
    <w:p>
      <w:pPr>
        <w:pStyle w:val="Normal"/>
        <w:tabs>
          <w:tab w:val="clear" w:pos="708"/>
          <w:tab w:val="left" w:pos="3402" w:leader="none"/>
        </w:tabs>
        <w:ind w:left="2832" w:hanging="2832"/>
        <w:jc w:val="both"/>
        <w:rPr/>
      </w:pPr>
      <w:r>
        <w:rPr>
          <w:rFonts w:cs="Times New Roman" w:ascii="Times New Roman" w:hAnsi="Times New Roman"/>
          <w:sz w:val="24"/>
        </w:rPr>
        <w:t>10 de agosto de 2001</w:t>
        <w:tab/>
        <w:t>Nasdaq 1946.57. Pérdida acumulada desde el máximo (5048.62), 61.44%</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Mas alto, mas rápido, más lejos y,…plaf!</w:t>
      </w:r>
    </w:p>
    <w:p>
      <w:pPr>
        <w:pStyle w:val="Normal"/>
        <w:tabs>
          <w:tab w:val="clear" w:pos="708"/>
          <w:tab w:val="left" w:pos="3402" w:leader="none"/>
        </w:tabs>
        <w:jc w:val="both"/>
        <w:rPr/>
      </w:pPr>
      <w:r>
        <w:rPr>
          <w:rFonts w:cs="Times New Roman" w:ascii="Times New Roman" w:hAnsi="Times New Roman"/>
          <w:sz w:val="24"/>
        </w:rPr>
        <w:t xml:space="preserve">¿Y ahora qué dicen los vivos? </w:t>
      </w:r>
    </w:p>
    <w:p>
      <w:pPr>
        <w:pStyle w:val="Normal"/>
        <w:tabs>
          <w:tab w:val="clear" w:pos="708"/>
          <w:tab w:val="left" w:pos="3402" w:leader="none"/>
        </w:tabs>
        <w:jc w:val="both"/>
        <w:rPr/>
      </w:pPr>
      <w:r>
        <w:rPr>
          <w:rFonts w:cs="Times New Roman" w:ascii="Times New Roman" w:hAnsi="Times New Roman"/>
          <w:sz w:val="24"/>
        </w:rPr>
        <w:t>Los mentirosos patológicos apelan a cualquier eufemismo para no reconocer la quiebra, el fracaso: desaceleración, crecimiento negativo, recesión en los beneficios, rentabilidad negativa, erosión de los beneficios actuales…</w:t>
      </w:r>
    </w:p>
    <w:p>
      <w:pPr>
        <w:pStyle w:val="Normal"/>
        <w:tabs>
          <w:tab w:val="clear" w:pos="708"/>
          <w:tab w:val="left" w:pos="3402" w:leader="none"/>
        </w:tabs>
        <w:jc w:val="both"/>
        <w:rPr/>
      </w:pPr>
      <w:r>
        <w:rPr>
          <w:rFonts w:cs="Times New Roman" w:ascii="Times New Roman" w:hAnsi="Times New Roman"/>
          <w:sz w:val="24"/>
        </w:rPr>
        <w:t>Continúan intentando utilizar el vibrador económico, recuperar la animación especulativa. Las fabulas económicas.</w:t>
      </w:r>
    </w:p>
    <w:p>
      <w:pPr>
        <w:pStyle w:val="Normal"/>
        <w:tabs>
          <w:tab w:val="clear" w:pos="708"/>
          <w:tab w:val="left" w:pos="3402" w:leader="none"/>
        </w:tabs>
        <w:jc w:val="both"/>
        <w:rPr/>
      </w:pPr>
      <w:r>
        <w:rPr>
          <w:rFonts w:cs="Times New Roman" w:ascii="Times New Roman" w:hAnsi="Times New Roman"/>
          <w:sz w:val="24"/>
        </w:rPr>
        <w:t>Los inauguradores de enunciados se niegan a asumir las actas cotidianas del naufragio económico.</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Los que pasaron del mercado al supermercado ahora silencian que las Puntocom se han transformado en…puntos suspensivos.</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A lo sumo, esperan agazapados, lamiendo las heridas y ayudados por el Viagra monetario de Alan Greenspan, que la irrealidad virtual vuelva a empezar.</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Al eclipse de la nueva economía le sucederán la biotecnología…(medicina, transgénicos…). Como no hubo guerra del golfo tampoco hay crisis bursátil. Todas son maquetas, todo es virtual. Mentiras que matan…</w:t>
      </w:r>
    </w:p>
    <w:p>
      <w:pPr>
        <w:pStyle w:val="Normal"/>
        <w:tabs>
          <w:tab w:val="clear" w:pos="708"/>
          <w:tab w:val="left" w:pos="3402" w:leader="none"/>
        </w:tabs>
        <w:jc w:val="both"/>
        <w:rPr/>
      </w:pPr>
      <w:r>
        <w:rPr>
          <w:rFonts w:cs="Times New Roman" w:ascii="Times New Roman" w:hAnsi="Times New Roman"/>
          <w:sz w:val="24"/>
        </w:rPr>
        <w:t>¿Qué es de los BoBos?</w:t>
      </w:r>
    </w:p>
    <w:p>
      <w:pPr>
        <w:pStyle w:val="Normal"/>
        <w:tabs>
          <w:tab w:val="clear" w:pos="708"/>
          <w:tab w:val="left" w:pos="3402" w:leader="none"/>
        </w:tabs>
        <w:jc w:val="both"/>
        <w:rPr/>
      </w:pPr>
      <w:r>
        <w:rPr>
          <w:rFonts w:cs="Times New Roman" w:ascii="Times New Roman" w:hAnsi="Times New Roman"/>
          <w:sz w:val="24"/>
        </w:rPr>
        <w:t>Algunos siguen batallando, otros se han retirado (con más o menos discreción) de mundillo de Wall Street. Siguen teniendo muchísimo dinero. Dice David Brooks (en su libro BoBos en el paraíso) que, hoy alrededor de 9 millones de hogares en EEUU poseen un ingreso anual de más de 100.000 millones de dólares. Siguen experimentando una síntesis hegeliana entre libertad bohemia del espíritu y la libertad burguesa del mercado.</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Conservadores en blue jeans que pretenden aventurarse sin prejuicios por las praderas ilimitadas del alma y de los negocios corriendo el riesgo de transformarse inadvertidamente (o no) en hipócritas exquisitos.</w:t>
      </w:r>
    </w:p>
    <w:p>
      <w:pPr>
        <w:pStyle w:val="Normal"/>
        <w:tabs>
          <w:tab w:val="clear" w:pos="708"/>
          <w:tab w:val="left" w:pos="3402" w:leader="none"/>
        </w:tabs>
        <w:jc w:val="both"/>
        <w:rPr/>
      </w:pPr>
      <w:r>
        <w:rPr>
          <w:rFonts w:cs="Times New Roman" w:ascii="Times New Roman" w:hAnsi="Times New Roman"/>
          <w:sz w:val="24"/>
        </w:rPr>
        <w:t>¿Qué hacen los bobos?</w:t>
      </w:r>
    </w:p>
    <w:p>
      <w:pPr>
        <w:pStyle w:val="Normal"/>
        <w:tabs>
          <w:tab w:val="clear" w:pos="708"/>
          <w:tab w:val="left" w:pos="3402" w:leader="none"/>
        </w:tabs>
        <w:jc w:val="both"/>
        <w:rPr/>
      </w:pPr>
      <w:r>
        <w:rPr>
          <w:rFonts w:cs="Times New Roman" w:ascii="Times New Roman" w:hAnsi="Times New Roman"/>
          <w:sz w:val="24"/>
        </w:rPr>
        <w:t>Los únicos que tenían (poco, en lo individual) dinero real, los únicos que pusieron (todo o casi todo) su dinero en bolsa. Aquellos que creyeron en las alucinaciones del presente integran, hoy, una larga fila de hombres y mujeres sin meta, con la mirada perdida. Se creyeron pertenecer a la republica de los iguales y quedaron atrapados por los que hicieron de un medio un fin… de un medio un reino.</w:t>
      </w:r>
    </w:p>
    <w:p>
      <w:pPr>
        <w:pStyle w:val="Normal"/>
        <w:tabs>
          <w:tab w:val="clear" w:pos="708"/>
          <w:tab w:val="left" w:pos="3402" w:leader="none"/>
        </w:tabs>
        <w:jc w:val="both"/>
        <w:rPr/>
      </w:pPr>
      <w:r>
        <w:rPr>
          <w:rFonts w:cs="Times New Roman" w:ascii="Times New Roman" w:hAnsi="Times New Roman"/>
          <w:sz w:val="24"/>
        </w:rPr>
        <w:t xml:space="preserve">No advirtieron que los enemigos naturales jamás anuncian cuando lo irreal debe asumir la realidad. La globalización, que no alcanza y destruye, paso la nueva economía de la elevación a los altares a la sensación de barra libre que permite llegar a la borrachera de la gloria a costa del bolsillo de los ciudadanos. </w:t>
      </w:r>
    </w:p>
    <w:p>
      <w:pPr>
        <w:pStyle w:val="Normal"/>
        <w:tabs>
          <w:tab w:val="clear" w:pos="708"/>
          <w:tab w:val="left" w:pos="3402" w:leader="none"/>
        </w:tabs>
        <w:jc w:val="both"/>
        <w:rPr/>
      </w:pPr>
      <w:r>
        <w:rPr>
          <w:rFonts w:cs="Times New Roman" w:ascii="Times New Roman" w:hAnsi="Times New Roman"/>
          <w:sz w:val="24"/>
        </w:rPr>
        <w:t>Los estériles sin sentidos económicos dejaron encerrados a los inversores (los únicos reales, los únicos efectivos) entre la estupidez y la mala fe.</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El gozo en un pozo.</w:t>
      </w:r>
    </w:p>
    <w:p>
      <w:pPr>
        <w:pStyle w:val="Normal"/>
        <w:tabs>
          <w:tab w:val="clear" w:pos="708"/>
          <w:tab w:val="left" w:pos="3402" w:leader="none"/>
        </w:tabs>
        <w:jc w:val="both"/>
        <w:rPr/>
      </w:pPr>
      <w:r>
        <w:rPr>
          <w:rFonts w:cs="Times New Roman" w:ascii="Times New Roman" w:hAnsi="Times New Roman"/>
          <w:sz w:val="24"/>
        </w:rPr>
        <w:t>Www. ¿Y ahora qué?</w:t>
      </w:r>
    </w:p>
    <w:p>
      <w:pPr>
        <w:pStyle w:val="Normal"/>
        <w:tabs>
          <w:tab w:val="clear" w:pos="708"/>
          <w:tab w:val="left" w:pos="3402" w:leader="none"/>
        </w:tabs>
        <w:jc w:val="both"/>
        <w:rPr/>
      </w:pPr>
      <w:r>
        <w:rPr>
          <w:rFonts w:cs="Times New Roman" w:ascii="Times New Roman" w:hAnsi="Times New Roman"/>
          <w:sz w:val="24"/>
        </w:rPr>
        <w:t>Los dueños del poder omnímodo intentaran un nuevo paripé. Volverán a levantar nuevos mitos de barro. Renovaran el pregón de más prosperidad, más libertad, más tolerancia, y silenciaran sus efectos (¿colaterales?), menos igualdad, menos intensidad, menos solidaridad. Demostraran que las cigarras son quizá sordas. Lo de siempre.</w:t>
      </w:r>
    </w:p>
    <w:p>
      <w:pPr>
        <w:pStyle w:val="Normal"/>
        <w:tabs>
          <w:tab w:val="clear" w:pos="708"/>
          <w:tab w:val="left" w:pos="3402" w:leader="none"/>
        </w:tabs>
        <w:jc w:val="both"/>
        <w:rPr/>
      </w:pPr>
      <w:r>
        <w:rPr>
          <w:rFonts w:cs="Times New Roman" w:ascii="Times New Roman" w:hAnsi="Times New Roman"/>
          <w:sz w:val="24"/>
        </w:rPr>
        <w:t>Nada de lo que ha pasado era inevitable. La demokratura global (democrática en las formas, autoritaria en la esencia) ha congelado el progreso. Ahora solo quedan las actas cotidianas de una pesadilla económica.</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Después de las rebajas comienzan a llegar…las facturas. Después de la socialización de la crisis…solo queda la gestión de las consecuencias.</w:t>
      </w:r>
    </w:p>
    <w:p>
      <w:pPr>
        <w:pStyle w:val="Normal"/>
        <w:tabs>
          <w:tab w:val="clear" w:pos="708"/>
          <w:tab w:val="left" w:pos="3402" w:leader="none"/>
        </w:tabs>
        <w:jc w:val="both"/>
        <w:rPr/>
      </w:pPr>
      <w:r>
        <w:rPr>
          <w:rFonts w:cs="Times New Roman" w:ascii="Times New Roman" w:hAnsi="Times New Roman"/>
          <w:sz w:val="24"/>
        </w:rPr>
        <w:t>Final. Un deseo: podrán mentirnos, pero no engañarnos.</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Ojala la recesión post-burbuja sirva para aclarar zonas oscuras y, represente el fin de los jóvenes altivos.</w:t>
      </w:r>
    </w:p>
    <w:p>
      <w:pPr>
        <w:pStyle w:val="Normal"/>
        <w:tabs>
          <w:tab w:val="clear" w:pos="708"/>
          <w:tab w:val="left" w:pos="3402" w:leader="none"/>
        </w:tabs>
        <w:jc w:val="both"/>
        <w:rPr/>
      </w:pPr>
      <w:r>
        <w:rPr>
          <w:rFonts w:cs="Times New Roman" w:ascii="Times New Roman" w:hAnsi="Times New Roman"/>
          <w:sz w:val="24"/>
        </w:rPr>
        <w:t>¿El final de la historia o el final de la euforia?</w:t>
      </w:r>
    </w:p>
    <w:p>
      <w:pPr>
        <w:pStyle w:val="Normal"/>
        <w:tabs>
          <w:tab w:val="clear" w:pos="708"/>
          <w:tab w:val="left" w:pos="3402" w:leader="none"/>
        </w:tabs>
        <w:jc w:val="both"/>
        <w:rPr/>
      </w:pPr>
      <w:r>
        <w:rPr>
          <w:rFonts w:cs="Times New Roman" w:ascii="Times New Roman" w:hAnsi="Times New Roman"/>
          <w:sz w:val="24"/>
        </w:rPr>
        <w:t>Michael J. Mandel comienza su libro, La depresión de Internet (Financial Times -Prentice Hall, 2000), con la siguiente leyenda: El ciclo económico, una creación de la era industrial, puede llegar a ser un anacronismo (Wall Street Journal, 31 de diciembre de 1999).</w:t>
      </w:r>
    </w:p>
    <w:p>
      <w:pPr>
        <w:pStyle w:val="Normal"/>
        <w:tabs>
          <w:tab w:val="clear" w:pos="708"/>
          <w:tab w:val="left" w:pos="3402" w:leader="none"/>
        </w:tabs>
        <w:jc w:val="both"/>
        <w:rPr/>
      </w:pPr>
      <w:r>
        <w:rPr>
          <w:rFonts w:cs="Times New Roman" w:ascii="Times New Roman" w:hAnsi="Times New Roman"/>
          <w:sz w:val="24"/>
        </w:rPr>
        <w:t>Unas páginas más adelante nos dice:…Cuando empiece la caída…la próxima recesión estará pilotada por los sectores más innovadores de la economía… disminuirá la confianza de los inversores en capital-riesgo para colocar sus recursos en negocios de riesgo que desarrollan proyectos de innovación… la inflación subirá en todos los sectores de la economía… el mayor golpe lo recibirá por supuesto, el mercado de valores… las ofertas de suscripción (OPS) tendrán una muerte súbita y la caída se extenderá a todos los valores tecnológicos, que supusieron, aproximadamente, un 45% del incremento de la capitalización bursátil durante el boom de la nueva economía…la tasa de desempleo aumentara, afectando a personas que nunca habían pensado encontrase sin trabajo…la crisis se extenderá también a las empresas de la vieja economía, y la falta de trabajo llevara a los trabajadores a sus límites de crédito. Los 4 billones  de dólares de deuda tomadas por las empresas y los consumidores en los últimos 5 años (el mayor descontrol en la deuda en la historia de los EEUU) producirán una ola de insolvencias y recortes en el gasto de los consumidores…</w:t>
      </w:r>
    </w:p>
    <w:p>
      <w:pPr>
        <w:pStyle w:val="Normal"/>
        <w:tabs>
          <w:tab w:val="clear" w:pos="708"/>
          <w:tab w:val="left" w:pos="3402" w:leader="none"/>
        </w:tabs>
        <w:jc w:val="both"/>
        <w:rPr/>
      </w:pPr>
      <w:r>
        <w:rPr>
          <w:rFonts w:cs="Times New Roman" w:ascii="Times New Roman" w:hAnsi="Times New Roman"/>
          <w:sz w:val="24"/>
        </w:rPr>
        <w:t>Es muy probable que el daño se extienda globalmente. Un menor crecimiento, una alta inflación y una crisis tecnológica en EEUU podrían disparar una crisis financiera internacional de proporciones históricas… Una ralentización económica en EEUU podría arrastrar a la baja el crecimiento de otros países y provocar una salida masiva de capitales. El resultado podría ser una especie de brebaje de brujas, compuesto por una inflación que remonta, un dólar que se desploma y una economía global que se hunde.</w:t>
      </w:r>
    </w:p>
    <w:p>
      <w:pPr>
        <w:pStyle w:val="Normal"/>
        <w:tabs>
          <w:tab w:val="clear" w:pos="708"/>
          <w:tab w:val="left" w:pos="3402" w:leader="none"/>
        </w:tabs>
        <w:jc w:val="both"/>
        <w:rPr/>
      </w:pPr>
      <w:r>
        <w:rPr>
          <w:rFonts w:cs="Times New Roman" w:ascii="Times New Roman" w:hAnsi="Times New Roman"/>
          <w:sz w:val="24"/>
        </w:rPr>
        <w:t>El deterioro de la economía de EEUU no se producirá de un día para otro. Las instituciones protectoras…evitaran que se produzcan nuevos sobresaltos bancarios o cierres de fábricas, y que parezca que la economía está en caída libre. Incluso cuando la crisis comience a expandirse y a ser más profunda, pueden pasar un año o dos antes que EEUU caiga realmente en recesión.</w:t>
      </w:r>
    </w:p>
    <w:p>
      <w:pPr>
        <w:pStyle w:val="Normal"/>
        <w:tabs>
          <w:tab w:val="clear" w:pos="708"/>
          <w:tab w:val="left" w:pos="3402" w:leader="none"/>
        </w:tabs>
        <w:jc w:val="both"/>
        <w:rPr/>
      </w:pPr>
      <w:r>
        <w:rPr>
          <w:rFonts w:cs="Times New Roman" w:ascii="Times New Roman" w:hAnsi="Times New Roman"/>
          <w:sz w:val="24"/>
        </w:rPr>
        <w:t>Esto ya es suficientemente malo. Pero si los políticos no reaccionan rápidamente y de una forma suficientemente agresiva ante la crisis tecnológica, existen muchas posibilidades de que esta se convierta en algo más profundo y más siniestro (una depresión de Internet, que reste a la economía su vigor durante mucho tiempo)…</w:t>
      </w:r>
    </w:p>
    <w:p>
      <w:pPr>
        <w:pStyle w:val="Normal"/>
        <w:tabs>
          <w:tab w:val="clear" w:pos="708"/>
          <w:tab w:val="left" w:pos="3402" w:leader="none"/>
        </w:tabs>
        <w:jc w:val="both"/>
        <w:rPr/>
      </w:pPr>
      <w:r>
        <w:rPr>
          <w:rFonts w:cs="Times New Roman" w:ascii="Times New Roman" w:hAnsi="Times New Roman"/>
          <w:sz w:val="24"/>
        </w:rPr>
        <w:t>En la nueva economía, el papel predominante del capital riesgo crea oportunidades para nuevos tipos de actividades económicas, más que una inmunidad contra las recesiones; el boom de las innovaciones puede ser seguido, y lo será, por la caída de la innovación, recesiones e, incluso, depresiones…</w:t>
      </w:r>
    </w:p>
    <w:p>
      <w:pPr>
        <w:pStyle w:val="Normal"/>
        <w:tabs>
          <w:tab w:val="clear" w:pos="708"/>
          <w:tab w:val="left" w:pos="3402" w:leader="none"/>
        </w:tabs>
        <w:jc w:val="both"/>
        <w:rPr/>
      </w:pPr>
      <w:r>
        <w:rPr>
          <w:rFonts w:cs="Times New Roman" w:ascii="Times New Roman" w:hAnsi="Times New Roman"/>
          <w:sz w:val="24"/>
        </w:rPr>
        <w:t>Para muchas empresas de la nueva economía, si la demanda cae realmente por debajo de las previsiones, no habrá manera de cubrir los costes sin recortar drásticamente los gastos orientados al futuro: I+D e inversiones en capital. Y, una vez que esto sucede, es como el beso de la muerte…</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Las mismas empresas con crecientes economías de escala, que lideraron la última expansión del siglo XX pueden también liderar la primera crisis del siglo XXI.</w:t>
      </w:r>
    </w:p>
    <w:p>
      <w:pPr>
        <w:pStyle w:val="Normal"/>
        <w:tabs>
          <w:tab w:val="clear" w:pos="708"/>
          <w:tab w:val="left" w:pos="3402" w:leader="none"/>
        </w:tabs>
        <w:jc w:val="both"/>
        <w:rPr/>
      </w:pPr>
      <w:r>
        <w:rPr>
          <w:rFonts w:cs="Times New Roman" w:ascii="Times New Roman" w:hAnsi="Times New Roman"/>
          <w:sz w:val="24"/>
        </w:rPr>
        <w:t>(Antes de concluir esta cita les recomiendo que lean y relean la siguiente nota al pie de página -sin desperdicio, muy significativa y alarmante- al menos para los que hacemos (siempre o casi siempre) una lectura conspirativa de la historia)</w:t>
      </w:r>
    </w:p>
    <w:p>
      <w:pPr>
        <w:pStyle w:val="Normal"/>
        <w:tabs>
          <w:tab w:val="clear" w:pos="708"/>
          <w:tab w:val="left" w:pos="3402" w:leader="none"/>
        </w:tabs>
        <w:jc w:val="both"/>
        <w:rPr/>
      </w:pPr>
      <w:r>
        <w:rPr>
          <w:rFonts w:cs="Times New Roman" w:ascii="Times New Roman" w:hAnsi="Times New Roman"/>
          <w:sz w:val="24"/>
        </w:rPr>
        <w:t>Pág. 97, de la edición española.</w:t>
      </w:r>
    </w:p>
    <w:p>
      <w:pPr>
        <w:pStyle w:val="Normal"/>
        <w:tabs>
          <w:tab w:val="clear" w:pos="708"/>
          <w:tab w:val="left" w:pos="3402" w:leader="none"/>
        </w:tabs>
        <w:jc w:val="both"/>
        <w:rPr/>
      </w:pPr>
      <w:r>
        <w:rPr>
          <w:rFonts w:cs="Times New Roman" w:ascii="Times New Roman" w:hAnsi="Times New Roman"/>
          <w:sz w:val="24"/>
        </w:rPr>
        <w:t>El párrafo dice: De hecho, dependiendo de las variables que se observen, puede haber una pequeña correlación negativa entre los movimientos de mercado de valores y los cambios en los ingresos. Por ejemplo, en los años en que el incremento en la renta disponible es pequeño, el valor de mercado de las acciones tiende a subir más que la media (*)</w:t>
      </w:r>
    </w:p>
    <w:p>
      <w:pPr>
        <w:pStyle w:val="Normal"/>
        <w:tabs>
          <w:tab w:val="clear" w:pos="708"/>
          <w:tab w:val="left" w:pos="3402" w:leader="none"/>
        </w:tabs>
        <w:jc w:val="both"/>
        <w:rPr/>
      </w:pPr>
      <w:r>
        <w:rPr>
          <w:rFonts w:cs="Times New Roman" w:ascii="Times New Roman" w:hAnsi="Times New Roman"/>
          <w:sz w:val="24"/>
        </w:rPr>
        <w:t>Nota al pie de página:</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 Para ser más precisos, hay una correlación negativa entre los cambios anuales de la renta nominal disponible y los cambios anuales en el índice S&amp;P 500 (cambios medios anuales), durante los años 1950 a 1999. Parte de esto refleja los efectos distorsionadores de la inflación en los años setenta (que impulso las rentas nominales y destruyo el mercado de valores); esto es también valido para los años ochenta y noventa.</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Ya saben ustedes lo que les espera cuando los traficantes de la nada se resuelvan a reconstruir el mercado de valores…Que Dios nos pille confesados!)</w:t>
      </w:r>
    </w:p>
    <w:p>
      <w:pPr>
        <w:pStyle w:val="Normal"/>
        <w:tabs>
          <w:tab w:val="clear" w:pos="708"/>
          <w:tab w:val="left" w:pos="3402" w:leader="none"/>
        </w:tabs>
        <w:jc w:val="both"/>
        <w:rPr/>
      </w:pPr>
      <w:r>
        <w:rPr>
          <w:rFonts w:cs="Times New Roman" w:ascii="Times New Roman" w:hAnsi="Times New Roman"/>
          <w:sz w:val="24"/>
        </w:rPr>
        <w:t>Jeremy Rifkin (casi) comienza su libro, La era del acceso - La revolución de la nueva economía (Paidós - 2000), con la siguiente frase: En esta nueva era, los mercados van dejando sitio a las redes y el acceso sustituye cada vez más a la propiedad.</w:t>
      </w:r>
    </w:p>
    <w:p>
      <w:pPr>
        <w:pStyle w:val="Normal"/>
        <w:tabs>
          <w:tab w:val="clear" w:pos="708"/>
          <w:tab w:val="left" w:pos="3402" w:leader="none"/>
        </w:tabs>
        <w:jc w:val="both"/>
        <w:rPr/>
      </w:pPr>
      <w:r>
        <w:rPr>
          <w:rFonts w:cs="Times New Roman" w:ascii="Times New Roman" w:hAnsi="Times New Roman"/>
          <w:sz w:val="24"/>
        </w:rPr>
        <w:t>Unas páginas más adelante dice:…Es muy probable que un mundo estructurado en torno a las relaciones de acceso produzcan un tipo diferente de ser humano… En el futuro un número cada vez mayor de parcelas del comercio estarán relacionadas con la comercialización de una amplia gama de experiencias culturales en vez de con los bienes y servicios basados en la industria tradicional. El turismo y todo tipo de viajes, los parques y las ciudades temáticas, los lugares dedicados al ocio dirigido, la moda y la cocina, los juegos y deportes profesionales, el juego, la música, el cine, la televisión y los mundos virtuales del ciberespacio, todo tipo de diversión mediada electrónicamente se convierte rápidamente en el centro de un nuevo hipercapitalismo que comercia con el acceso a las experiencias culturales. La metamorfosis que se produce al pasar de la producción industrial al capitalismo cultural viene acompañada de un cambio igualmente significativo que va de la ética del trabajo a la ética del juego. Mientras que la era industrial se caracterizaba por la mercantilización del trabajo, en la era del acceso destaca sobre todo la mercantilización del juego, es decir la comercialización de los recursos culturales incluyendo los ritos, el arte, los festivales, los movimientos sociales, la actividad espiritual y de solidaridad y el compromiso cívico, todo adopta la forma de pago por el entretenimiento y la diversión personal…El 20% de la población mundial mas acomodada ya gasta casi la misma parte de sus ingresos en acceder a esas experiencias culturales que en la compra de bienes manufacturados y servicios básicos. Estamos realizando la transición a lo que los economistas llaman una economía de la experiencia, un mundo en el cual la vida de cada persona se convierte de hecho, en un mercado de publicidad. En los cálculos de negocios el nuevo término operativo es el valor de la esperanza de vida del cliente, la medida técnica de cuánto vale un ser humano si cada momento de su vida se transforma en una mercancía de una u otra forma en la esfera comercial. En esta nueva era la gente adquiere su misma existencia en forma de pequeños segmentos comerciales…</w:t>
      </w:r>
    </w:p>
    <w:p>
      <w:pPr>
        <w:pStyle w:val="Normal"/>
        <w:tabs>
          <w:tab w:val="clear" w:pos="708"/>
          <w:tab w:val="left" w:pos="3402" w:leader="none"/>
        </w:tabs>
        <w:jc w:val="both"/>
        <w:rPr/>
      </w:pPr>
      <w:r>
        <w:rPr>
          <w:rFonts w:cs="Times New Roman" w:ascii="Times New Roman" w:hAnsi="Times New Roman"/>
          <w:sz w:val="24"/>
        </w:rPr>
        <w:t>La marcha capitalista, que comenzó con la mercantilización del espacio y de los materiales, terminará con la mercantilización del tiempo y la duración de la vida humana. La venta creciente de cultura en forma de actividad humana como pago por evento conduce rápidamente a un mundo en el cual los tipos pecuniarios de relación humana sustituyen a las relaciones sociales tradicionales. Imaginemos un mundo en el cual prácticamente toda actividad exterior a los límites estrictos de las relaciones familiares se convierte en experiencia de pago, un mundo en el cual las obligaciones y las expectativas de reciprocidad -medidas por sentimientos de confianza, empatía y solidaridad- se sustituyen por relaciones contractuales de pago en la forma de adscripciones, suscripciones, tasas de admisión, cuotas y contactos…</w:t>
      </w:r>
    </w:p>
    <w:p>
      <w:pPr>
        <w:pStyle w:val="Normal"/>
        <w:tabs>
          <w:tab w:val="clear" w:pos="708"/>
          <w:tab w:val="left" w:pos="3402" w:leader="none"/>
        </w:tabs>
        <w:jc w:val="both"/>
        <w:rPr/>
      </w:pPr>
      <w:r>
        <w:rPr>
          <w:rFonts w:cs="Times New Roman" w:ascii="Times New Roman" w:hAnsi="Times New Roman"/>
          <w:sz w:val="24"/>
        </w:rPr>
        <w:t>En la economía hipercapitalista impregnada en las relaciones de acceso, prácticamente todo nuestro tiempo se mercantiliza… Cuando todos están inmersos en redes comerciales de uno u otro tipo y en asociación continua por medio de arrendamientos, participaciones, suscripciones o cuotas por anticipo, todo el tiempo se convierte en tiempo comercial. El tiempo cultural se desvanece, dejando a la humanidad exclusivamente con vínculos comerciales como elemento de apoyo civilizatorio. Esta es la crisis de la posmodernidad…</w:t>
      </w:r>
    </w:p>
    <w:p>
      <w:pPr>
        <w:pStyle w:val="Normal"/>
        <w:tabs>
          <w:tab w:val="clear" w:pos="708"/>
          <w:tab w:val="left" w:pos="3402" w:leader="none"/>
        </w:tabs>
        <w:jc w:val="both"/>
        <w:rPr/>
      </w:pPr>
      <w:r>
        <w:rPr>
          <w:rFonts w:cs="Times New Roman" w:ascii="Times New Roman" w:hAnsi="Times New Roman"/>
          <w:sz w:val="24"/>
        </w:rPr>
        <w:t>Ahora la economía ha puesto sus miras en la última esfera de la actividad humana que restaba por mercantilizar: la cultura…</w:t>
      </w:r>
    </w:p>
    <w:p>
      <w:pPr>
        <w:pStyle w:val="Normal"/>
        <w:tabs>
          <w:tab w:val="clear" w:pos="708"/>
          <w:tab w:val="left" w:pos="3402" w:leader="none"/>
        </w:tabs>
        <w:jc w:val="both"/>
        <w:rPr/>
      </w:pPr>
      <w:r>
        <w:rPr>
          <w:rFonts w:cs="Times New Roman" w:ascii="Times New Roman" w:hAnsi="Times New Roman"/>
          <w:sz w:val="24"/>
        </w:rPr>
        <w:t>El gran tema para los años venideros es ver si la civilización puede sobrevivir a una amplia reducción de la esfera estatal y cultural en la cual el ámbito comercial queda como mediador exclusivo y primordial de la vida humana…</w:t>
      </w:r>
    </w:p>
    <w:p>
      <w:pPr>
        <w:pStyle w:val="Normal"/>
        <w:tabs>
          <w:tab w:val="clear" w:pos="708"/>
          <w:tab w:val="left" w:pos="3402" w:leader="none"/>
        </w:tabs>
        <w:jc w:val="both"/>
        <w:rPr/>
      </w:pPr>
      <w:r>
        <w:rPr>
          <w:rFonts w:cs="Times New Roman" w:ascii="Times New Roman" w:hAnsi="Times New Roman"/>
          <w:sz w:val="24"/>
        </w:rPr>
        <w:t>Estas redes electrónicas, en las cuales un número creciente de personas basan buena parte de su experiencia cotidiana, están controladas por pocas y muy poderosas compañías multinacionales de medios que son propietarias de los canales de distribución mediante los que nos intercomunicamos y que controlan gran parte de los contenidos culturales que configuran las experiencias pago en un mundo moderno. No hay precedentes en la historia de este tipo de control tan amplio de las comunicaciones humanas. En la era que viene las gigantescas agrupaciones de compañías de medios y de proveedores de contenidos se convierten en los vigilantes que determinan las condiciones y los términos en los que cientos de millones de personas se aseguran poder acceder entre sí. Se trata de una nueva forma de monopolio comercial global, ejercido sobre las experiencias vitales de un amplio porcentaje de la población mundial. En un mundo en el cual el acceso a la cultura este cada vez mas comercializado y mediado por las corporaciones globales, la cuestión del poder institucional y la libertad resulta más importante que nunca…</w:t>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t>Cuando la esfera comercial comienza a devorar la esfera cultural, amenaza con destruir los mismos fundamentos sociales que dieron lugar a las relaciones comerciales…</w:t>
      </w:r>
    </w:p>
    <w:p>
      <w:pPr>
        <w:pStyle w:val="Normal"/>
        <w:tabs>
          <w:tab w:val="clear" w:pos="708"/>
          <w:tab w:val="left" w:pos="3402" w:leader="none"/>
        </w:tabs>
        <w:jc w:val="both"/>
        <w:rPr/>
      </w:pPr>
      <w:r>
        <w:rPr>
          <w:rFonts w:cs="Times New Roman" w:ascii="Times New Roman" w:hAnsi="Times New Roman"/>
          <w:sz w:val="24"/>
        </w:rPr>
        <w:t>Uno de los primeros objetivos políticos en el nuevo siglo, en una economía-red global que se apoya de manera creciente en el acceso a las experiencias culturales mercantilizadas, consiste en encontrar una forma sostenible de preservar y ampliar la rica diversidad cultural que es la fuente de vida de la civilización.</w:t>
      </w:r>
    </w:p>
    <w:p>
      <w:pPr>
        <w:pStyle w:val="Normal"/>
        <w:jc w:val="both"/>
        <w:rPr/>
      </w:pPr>
      <w:r>
        <w:rPr>
          <w:rFonts w:cs="Times New Roman" w:ascii="Times New Roman" w:hAnsi="Times New Roman"/>
          <w:sz w:val="24"/>
        </w:rPr>
        <w:t>Krugman (Pag. 249 de la edición española - De vuelta a la economía de la gran depresión - Norma - 1999): Finalmente, si la crisis llega a golpear, la regla es sencilla: reducir las tasas de interés, sin vacilar…</w:t>
      </w:r>
    </w:p>
    <w:p>
      <w:pPr>
        <w:pStyle w:val="Normal"/>
        <w:jc w:val="both"/>
        <w:rPr/>
      </w:pPr>
      <w:r>
        <w:rPr>
          <w:rFonts w:cs="Times New Roman" w:ascii="Times New Roman" w:hAnsi="Times New Roman"/>
          <w:sz w:val="24"/>
        </w:rPr>
        <w:t>Y la Fed, conociendo esa canción, actuó adelantándose (como vimos, en 1999), aseguro que habría fondos a disposición de las entidades financieras (como vimos, probados 130000 millones de dólares, sospechados 671100 millones de dólares), actuó como prestamista de último recurso (eso sí, con los recursos de todos los ciudadanos) y, redujo las tasas de interés, sin vacilar (como vimos, un 62,50% en siete meses).</w:t>
      </w:r>
    </w:p>
    <w:p>
      <w:pPr>
        <w:pStyle w:val="Normal"/>
        <w:jc w:val="both"/>
        <w:rPr/>
      </w:pPr>
      <w:r>
        <w:rPr>
          <w:rFonts w:cs="Times New Roman" w:ascii="Times New Roman" w:hAnsi="Times New Roman"/>
          <w:sz w:val="24"/>
        </w:rPr>
        <w:t>¿Puede pedirse algo más? ¿Puede exigirse mayor sensibilidad?</w:t>
      </w:r>
    </w:p>
    <w:p>
      <w:pPr>
        <w:pStyle w:val="Normal"/>
        <w:jc w:val="both"/>
        <w:rPr/>
      </w:pPr>
      <w:r>
        <w:rPr>
          <w:rFonts w:cs="Times New Roman" w:ascii="Times New Roman" w:hAnsi="Times New Roman"/>
          <w:sz w:val="24"/>
        </w:rPr>
        <w:t>¿Se puede sospechar de falta de entendimiento? ¿Se puede sospechar de incumplimiento del mandato de impedir un colapso del mercado financiero interior?</w:t>
      </w:r>
    </w:p>
    <w:p>
      <w:pPr>
        <w:pStyle w:val="Normal"/>
        <w:jc w:val="both"/>
        <w:rPr/>
      </w:pPr>
      <w:r>
        <w:rPr>
          <w:rFonts w:cs="Times New Roman" w:ascii="Times New Roman" w:hAnsi="Times New Roman"/>
          <w:sz w:val="24"/>
        </w:rPr>
        <w:t>De lo que no se puede dudar es que la Reserva Federal pasó de la exuberancia irracional al miedo escénico. De las directrices asimétricas con sesgo hacia la suba a las directrices simétricas sin inclinación, y de allí a las directrices asimétricas con sesgo hacia la rebaja de tasas. Y así nos explicaron que la inflación no importa.</w:t>
      </w:r>
    </w:p>
    <w:p>
      <w:pPr>
        <w:pStyle w:val="Normal"/>
        <w:jc w:val="both"/>
        <w:rPr/>
      </w:pPr>
      <w:r>
        <w:rPr>
          <w:rFonts w:cs="Times New Roman" w:ascii="Times New Roman" w:hAnsi="Times New Roman"/>
          <w:sz w:val="24"/>
        </w:rPr>
        <w:t>Ahora, falta que nos expliquen de las predicciones ilógicas…de la feria de las hogueras…de la recesión oculta…de reducir la vulnerabilidad…de deslindar responsabilidades…de castigar a los culpables…</w:t>
      </w:r>
    </w:p>
    <w:p>
      <w:pPr>
        <w:pStyle w:val="Normal"/>
        <w:jc w:val="both"/>
        <w:rPr>
          <w:rFonts w:ascii="Times New Roman" w:hAnsi="Times New Roman" w:cs="Times New Roman"/>
          <w:sz w:val="24"/>
        </w:rPr>
      </w:pPr>
      <w:r>
        <w:rPr>
          <w:rFonts w:cs="Times New Roman" w:ascii="Times New Roman" w:hAnsi="Times New Roman"/>
          <w:sz w:val="24"/>
        </w:rPr>
        <w:t>Ahora, falta que nos aclaren porque si nadie debe tomarse la medicina, se paga tanto por ella…</w:t>
      </w:r>
    </w:p>
    <w:p>
      <w:pPr>
        <w:pStyle w:val="Normal"/>
        <w:jc w:val="both"/>
        <w:rPr/>
      </w:pPr>
      <w:r>
        <w:rPr>
          <w:rFonts w:cs="Times New Roman" w:ascii="Times New Roman" w:hAnsi="Times New Roman"/>
          <w:sz w:val="24"/>
        </w:rPr>
        <w:t>¿Habremos pasado del teatro de las marionetas al teatro negro de la Fed?</w:t>
      </w:r>
    </w:p>
    <w:p>
      <w:pPr>
        <w:pStyle w:val="Normal"/>
        <w:jc w:val="both"/>
        <w:rPr/>
      </w:pPr>
      <w:r>
        <w:rPr>
          <w:rFonts w:cs="Times New Roman" w:ascii="Times New Roman" w:hAnsi="Times New Roman"/>
          <w:sz w:val="24"/>
        </w:rPr>
        <w:t>Ya se sabe de perjudicados. Aun se ignoran los culpables, pero comienzan a verse los cómplices.</w:t>
      </w:r>
    </w:p>
    <w:p>
      <w:pPr>
        <w:pStyle w:val="Normal"/>
        <w:jc w:val="both"/>
        <w:rPr/>
      </w:pPr>
      <w:r>
        <w:rPr>
          <w:rFonts w:cs="Times New Roman" w:ascii="Times New Roman" w:hAnsi="Times New Roman"/>
          <w:sz w:val="24"/>
        </w:rPr>
        <w:t>¿Cuando la crisis lo contagia todo, quieren hacer tomar la purga a los que nunca participaron del festín?</w:t>
      </w:r>
    </w:p>
    <w:p>
      <w:pPr>
        <w:pStyle w:val="Normal"/>
        <w:jc w:val="both"/>
        <w:rPr/>
      </w:pPr>
      <w:r>
        <w:rPr>
          <w:rFonts w:cs="Times New Roman" w:ascii="Times New Roman" w:hAnsi="Times New Roman"/>
          <w:sz w:val="24"/>
        </w:rPr>
        <w:t>¿Quién pagara el costo de la estabilidad?</w:t>
      </w:r>
    </w:p>
    <w:p>
      <w:pPr>
        <w:pStyle w:val="Normal"/>
        <w:jc w:val="both"/>
        <w:rPr/>
      </w:pPr>
      <w:r>
        <w:rPr>
          <w:rFonts w:cs="Times New Roman" w:ascii="Times New Roman" w:hAnsi="Times New Roman"/>
          <w:sz w:val="24"/>
        </w:rPr>
        <w:t>¿Cuándo llegamos al fin de la inmediatez no saben cómo manejar el fracaso?</w:t>
      </w:r>
    </w:p>
    <w:p>
      <w:pPr>
        <w:pStyle w:val="Normal"/>
        <w:jc w:val="both"/>
        <w:rPr/>
      </w:pPr>
      <w:r>
        <w:rPr>
          <w:rFonts w:cs="Times New Roman" w:ascii="Times New Roman" w:hAnsi="Times New Roman"/>
          <w:sz w:val="24"/>
        </w:rPr>
        <w:t>La economía de los excesos, la economía piramidal, la desregulación terminal, ha pasado de la farsa a la tragedia.</w:t>
      </w:r>
    </w:p>
    <w:p>
      <w:pPr>
        <w:pStyle w:val="Normal"/>
        <w:jc w:val="both"/>
        <w:rPr/>
      </w:pPr>
      <w:r>
        <w:rPr>
          <w:rFonts w:cs="Times New Roman" w:ascii="Times New Roman" w:hAnsi="Times New Roman"/>
          <w:sz w:val="24"/>
        </w:rPr>
        <w:t>¿Se habrá superado la capacidad humana de manejar sus riesgos?</w:t>
      </w:r>
    </w:p>
    <w:p>
      <w:pPr>
        <w:pStyle w:val="Normal"/>
        <w:jc w:val="both"/>
        <w:rPr/>
      </w:pPr>
      <w:r>
        <w:rPr>
          <w:rFonts w:cs="Times New Roman" w:ascii="Times New Roman" w:hAnsi="Times New Roman"/>
          <w:sz w:val="24"/>
        </w:rPr>
        <w:t>¿Viviremos en continuo estado de vulnerabilidad?</w:t>
      </w:r>
    </w:p>
    <w:p>
      <w:pPr>
        <w:pStyle w:val="Normal"/>
        <w:jc w:val="both"/>
        <w:rPr/>
      </w:pPr>
      <w:r>
        <w:rPr>
          <w:rFonts w:cs="Times New Roman" w:ascii="Times New Roman" w:hAnsi="Times New Roman"/>
          <w:sz w:val="24"/>
        </w:rPr>
        <w:t>Ni creer, ni crecer. Hemos pasado de un éxito ambiguo a un fracaso previsible, merecido y dramático.</w:t>
      </w:r>
    </w:p>
    <w:p>
      <w:pPr>
        <w:pStyle w:val="Normal"/>
        <w:jc w:val="both"/>
        <w:rPr/>
      </w:pPr>
      <w:r>
        <w:rPr>
          <w:rFonts w:cs="Times New Roman" w:ascii="Times New Roman" w:hAnsi="Times New Roman"/>
          <w:sz w:val="24"/>
        </w:rPr>
        <w:t>¿Se le ha pasado el cuarto de hora a la Nueva Economía? ¿O en el reloj virtual no existe el tiempo?</w:t>
      </w:r>
    </w:p>
    <w:p>
      <w:pPr>
        <w:pStyle w:val="Normal"/>
        <w:jc w:val="both"/>
        <w:rPr/>
      </w:pPr>
      <w:r>
        <w:rPr>
          <w:rFonts w:cs="Times New Roman" w:ascii="Times New Roman" w:hAnsi="Times New Roman"/>
          <w:sz w:val="24"/>
        </w:rPr>
        <w:t>¿Ha sido la Nueva Economía la primera gran derrota del nuevo orden?</w:t>
      </w:r>
    </w:p>
    <w:p>
      <w:pPr>
        <w:pStyle w:val="Normal"/>
        <w:jc w:val="both"/>
        <w:rPr/>
      </w:pPr>
      <w:r>
        <w:rPr>
          <w:rFonts w:cs="Times New Roman" w:ascii="Times New Roman" w:hAnsi="Times New Roman"/>
          <w:sz w:val="24"/>
        </w:rPr>
        <w:t>Mientras: ¿Actúa la Fed por prevención, por colusión o por connivencia?</w:t>
      </w:r>
    </w:p>
    <w:p>
      <w:pPr>
        <w:pStyle w:val="Normal"/>
        <w:ind w:left="900" w:hanging="0"/>
        <w:jc w:val="both"/>
        <w:rPr/>
      </w:pPr>
      <w:r>
        <w:rPr>
          <w:rFonts w:cs="Times New Roman" w:ascii="Times New Roman" w:hAnsi="Times New Roman"/>
          <w:sz w:val="24"/>
        </w:rPr>
        <w:t>¿Qué espera la Fed para limitar y controlar la financierización de la  economía?</w:t>
      </w:r>
    </w:p>
    <w:p>
      <w:pPr>
        <w:pStyle w:val="Normal"/>
        <w:jc w:val="both"/>
        <w:rPr/>
      </w:pPr>
      <w:r>
        <w:rPr>
          <w:rFonts w:cs="Times New Roman" w:ascii="Times New Roman" w:hAnsi="Times New Roman"/>
          <w:sz w:val="24"/>
        </w:rPr>
        <w:tab/>
        <w:t xml:space="preserve">   ¿Qué espera la Fed para acotar la ingeniería financiera?</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Qué espera la Fed para penalizar a los culpables de tamaña estafa?</w:t>
      </w:r>
    </w:p>
    <w:p>
      <w:pPr>
        <w:pStyle w:val="Normal"/>
        <w:jc w:val="both"/>
        <w:rPr>
          <w:rFonts w:ascii="Times New Roman" w:hAnsi="Times New Roman" w:cs="Times New Roman"/>
          <w:sz w:val="24"/>
        </w:rPr>
      </w:pPr>
      <w:r>
        <w:rPr>
          <w:rFonts w:cs="Times New Roman" w:ascii="Times New Roman" w:hAnsi="Times New Roman"/>
          <w:sz w:val="24"/>
        </w:rPr>
        <w:t>Y para finalizar: (a los que -aun- creen en la prolongada disciplina del tiempo):</w:t>
      </w:r>
    </w:p>
    <w:p>
      <w:pPr>
        <w:pStyle w:val="Normal"/>
        <w:ind w:left="888" w:hanging="0"/>
        <w:jc w:val="both"/>
        <w:rPr>
          <w:rFonts w:ascii="Times New Roman" w:hAnsi="Times New Roman" w:cs="Times New Roman"/>
          <w:sz w:val="24"/>
        </w:rPr>
      </w:pPr>
      <w:r>
        <w:rPr>
          <w:rFonts w:cs="Times New Roman" w:ascii="Times New Roman" w:hAnsi="Times New Roman"/>
          <w:sz w:val="24"/>
        </w:rPr>
        <w:t>¿Por qué vivir entre la ambigüedad y la incertidumbre cuando solo se trata de     una regresión a la media?</w:t>
      </w:r>
    </w:p>
    <w:p>
      <w:pPr>
        <w:pStyle w:val="Normal"/>
        <w:ind w:left="888" w:hanging="0"/>
        <w:jc w:val="both"/>
        <w:rPr>
          <w:rFonts w:ascii="Times New Roman" w:hAnsi="Times New Roman" w:cs="Times New Roman"/>
          <w:sz w:val="24"/>
        </w:rPr>
      </w:pPr>
      <w:r>
        <w:rPr>
          <w:rFonts w:cs="Times New Roman" w:ascii="Times New Roman" w:hAnsi="Times New Roman"/>
          <w:sz w:val="24"/>
        </w:rPr>
      </w:r>
    </w:p>
    <w:p>
      <w:pPr>
        <w:pStyle w:val="Normal"/>
        <w:ind w:left="88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ntecedentes (II) </w:t>
      </w:r>
      <w:r>
        <w:rPr>
          <w:rFonts w:cs="Times New Roman" w:ascii="Times New Roman" w:hAnsi="Times New Roman"/>
          <w:sz w:val="24"/>
          <w:szCs w:val="24"/>
        </w:rPr>
        <w:t>(Decíamos, ay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l Paper - Desnudos en la Red… Del Planeta Web, a agarrados por los Web… </w:t>
      </w:r>
    </w:p>
    <w:p>
      <w:pPr>
        <w:pStyle w:val="Heading2"/>
        <w:jc w:val="both"/>
        <w:rPr>
          <w:sz w:val="24"/>
          <w:szCs w:val="24"/>
        </w:rPr>
      </w:pPr>
      <w:hyperlink r:id="rId2">
        <w:r>
          <w:rPr>
            <w:rStyle w:val="InternetLink"/>
            <w:color w:val="000000"/>
            <w:sz w:val="24"/>
            <w:szCs w:val="24"/>
            <w:u w:val="none"/>
          </w:rPr>
          <w:t>¿El muro de Internet? Gobiernos, operadores y empresas ponen en peligro la “neutralidad” de la red de redes</w:t>
        </w:r>
      </w:hyperlink>
    </w:p>
    <w:p>
      <w:pPr>
        <w:pStyle w:val="Normal"/>
        <w:jc w:val="both"/>
        <w:rPr/>
      </w:pPr>
      <w:r>
        <w:rPr>
          <w:rFonts w:cs="Times New Roman" w:ascii="Times New Roman" w:hAnsi="Times New Roman"/>
          <w:b/>
          <w:sz w:val="24"/>
          <w:szCs w:val="24"/>
        </w:rPr>
        <w:t xml:space="preserve">Bienvenidos a Zombieland (La era de la explotación digital. Los “streappers” caseros: siervos voluntarios de la comunicación irrelevante y la amistad caníbal) </w:t>
      </w:r>
    </w:p>
    <w:p>
      <w:pPr>
        <w:pStyle w:val="Normal"/>
        <w:jc w:val="both"/>
        <w:rPr>
          <w:lang w:val="en-US" w:eastAsia="en-US"/>
        </w:rPr>
      </w:pPr>
      <w:r>
        <w:rPr>
          <w:lang w:val="en-US" w:eastAsia="en-US"/>
        </w:rPr>
        <w:drawing>
          <wp:inline distT="0" distB="0" distL="0" distR="0">
            <wp:extent cx="5469890" cy="171450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4" t="-16" r="-4" b="-16"/>
                    <a:stretch>
                      <a:fillRect/>
                    </a:stretch>
                  </pic:blipFill>
                  <pic:spPr bwMode="auto">
                    <a:xfrm>
                      <a:off x="0" y="0"/>
                      <a:ext cx="5469890" cy="1714500"/>
                    </a:xfrm>
                    <a:prstGeom prst="rect">
                      <a:avLst/>
                    </a:prstGeom>
                  </pic:spPr>
                </pic:pic>
              </a:graphicData>
            </a:graphic>
          </wp:inline>
        </w:drawing>
      </w:r>
    </w:p>
    <w:p>
      <w:pPr>
        <w:pStyle w:val="Heading2"/>
        <w:jc w:val="both"/>
        <w:rPr>
          <w:b w:val="false"/>
          <w:b w:val="false"/>
          <w:sz w:val="24"/>
          <w:szCs w:val="24"/>
        </w:rPr>
      </w:pPr>
      <w:r>
        <w:rPr>
          <w:b w:val="false"/>
          <w:sz w:val="24"/>
          <w:szCs w:val="24"/>
        </w:rPr>
        <w:t xml:space="preserve">(Publicado el </w:t>
      </w:r>
      <w:r>
        <w:rPr>
          <w:sz w:val="24"/>
          <w:szCs w:val="24"/>
        </w:rPr>
        <w:t>15/3/11</w:t>
      </w:r>
      <w:r>
        <w:rPr>
          <w:b w:val="false"/>
          <w:sz w:val="24"/>
          <w:szCs w:val="24"/>
        </w:rPr>
        <w:t>)</w:t>
      </w:r>
    </w:p>
    <w:p>
      <w:pPr>
        <w:pStyle w:val="Heading2"/>
        <w:jc w:val="both"/>
        <w:rPr>
          <w:b w:val="false"/>
          <w:b w:val="false"/>
          <w:sz w:val="24"/>
          <w:szCs w:val="24"/>
          <w:u w:val="single"/>
        </w:rPr>
      </w:pPr>
      <w:r>
        <w:rPr>
          <w:b w:val="false"/>
          <w:sz w:val="24"/>
          <w:szCs w:val="24"/>
          <w:u w:val="single"/>
        </w:rPr>
        <w:t>Introducción</w:t>
      </w:r>
    </w:p>
    <w:p>
      <w:pPr>
        <w:pStyle w:val="Heading2"/>
        <w:jc w:val="both"/>
        <w:rPr>
          <w:b w:val="false"/>
          <w:b w:val="false"/>
          <w:i/>
          <w:i/>
          <w:sz w:val="24"/>
          <w:szCs w:val="24"/>
        </w:rPr>
      </w:pPr>
      <w:r>
        <w:rPr>
          <w:b w:val="false"/>
          <w:i/>
          <w:sz w:val="24"/>
          <w:szCs w:val="24"/>
        </w:rPr>
        <w:t xml:space="preserve">Yo pecador me confieso a </w:t>
      </w:r>
      <w:r>
        <w:rPr>
          <w:i/>
          <w:sz w:val="24"/>
          <w:szCs w:val="24"/>
        </w:rPr>
        <w:t>Internet</w:t>
      </w:r>
      <w:r>
        <w:rPr>
          <w:b w:val="false"/>
          <w:i/>
          <w:sz w:val="24"/>
          <w:szCs w:val="24"/>
        </w:rPr>
        <w:t xml:space="preserve"> todopoderoso, a la bienaventurada siempre </w:t>
      </w:r>
      <w:r>
        <w:rPr>
          <w:i/>
          <w:sz w:val="24"/>
          <w:szCs w:val="24"/>
        </w:rPr>
        <w:t>Google</w:t>
      </w:r>
      <w:r>
        <w:rPr>
          <w:b w:val="false"/>
          <w:i/>
          <w:sz w:val="24"/>
          <w:szCs w:val="24"/>
        </w:rPr>
        <w:t xml:space="preserve">, al bienaventurado </w:t>
      </w:r>
      <w:r>
        <w:rPr>
          <w:i/>
          <w:sz w:val="24"/>
          <w:szCs w:val="24"/>
        </w:rPr>
        <w:t>Facebook</w:t>
      </w:r>
      <w:r>
        <w:rPr>
          <w:b w:val="false"/>
          <w:i/>
          <w:sz w:val="24"/>
          <w:szCs w:val="24"/>
        </w:rPr>
        <w:t xml:space="preserve">, al bienaventurado </w:t>
      </w:r>
      <w:r>
        <w:rPr>
          <w:i/>
          <w:sz w:val="24"/>
          <w:szCs w:val="24"/>
        </w:rPr>
        <w:t>YouTube</w:t>
      </w:r>
      <w:r>
        <w:rPr>
          <w:b w:val="false"/>
          <w:i/>
          <w:sz w:val="24"/>
          <w:szCs w:val="24"/>
        </w:rPr>
        <w:t xml:space="preserve">, a los santos Apóstoles </w:t>
      </w:r>
      <w:r>
        <w:rPr>
          <w:i/>
          <w:sz w:val="24"/>
          <w:szCs w:val="24"/>
        </w:rPr>
        <w:t>Twitter</w:t>
      </w:r>
      <w:r>
        <w:rPr>
          <w:b w:val="false"/>
          <w:i/>
          <w:sz w:val="24"/>
          <w:szCs w:val="24"/>
        </w:rPr>
        <w:t xml:space="preserve"> y </w:t>
      </w:r>
      <w:r>
        <w:rPr>
          <w:i/>
          <w:sz w:val="24"/>
          <w:szCs w:val="24"/>
        </w:rPr>
        <w:t>My Space</w:t>
      </w:r>
      <w:r>
        <w:rPr>
          <w:b w:val="false"/>
          <w:i/>
          <w:sz w:val="24"/>
          <w:szCs w:val="24"/>
        </w:rPr>
        <w:t>, a todos los santos (</w:t>
      </w:r>
      <w:r>
        <w:rPr>
          <w:i/>
          <w:sz w:val="24"/>
          <w:szCs w:val="24"/>
        </w:rPr>
        <w:t>Linkedin, Digg</w:t>
      </w:r>
      <w:r>
        <w:rPr>
          <w:b w:val="false"/>
          <w:i/>
          <w:sz w:val="24"/>
          <w:szCs w:val="24"/>
        </w:rPr>
        <w:t xml:space="preserve">, </w:t>
      </w:r>
      <w:r>
        <w:rPr>
          <w:i/>
          <w:sz w:val="24"/>
          <w:szCs w:val="24"/>
        </w:rPr>
        <w:t>StumbleUpon</w:t>
      </w:r>
      <w:r>
        <w:rPr>
          <w:b w:val="false"/>
          <w:i/>
          <w:sz w:val="24"/>
          <w:szCs w:val="24"/>
        </w:rPr>
        <w:t xml:space="preserve">, </w:t>
      </w:r>
      <w:r>
        <w:rPr>
          <w:i/>
          <w:sz w:val="24"/>
          <w:szCs w:val="24"/>
        </w:rPr>
        <w:t>Viadeo</w:t>
      </w:r>
      <w:r>
        <w:rPr>
          <w:b w:val="false"/>
          <w:i/>
          <w:sz w:val="24"/>
          <w:szCs w:val="24"/>
        </w:rPr>
        <w:t xml:space="preserve">, </w:t>
      </w:r>
      <w:r>
        <w:rPr>
          <w:i/>
          <w:sz w:val="24"/>
          <w:szCs w:val="24"/>
        </w:rPr>
        <w:t>Orkut</w:t>
      </w:r>
      <w:r>
        <w:rPr>
          <w:b w:val="false"/>
          <w:i/>
          <w:sz w:val="24"/>
          <w:szCs w:val="24"/>
        </w:rPr>
        <w:t>,</w:t>
      </w:r>
      <w:r>
        <w:rPr>
          <w:i/>
          <w:sz w:val="24"/>
          <w:szCs w:val="24"/>
        </w:rPr>
        <w:t xml:space="preserve"> Fark</w:t>
      </w:r>
      <w:r>
        <w:rPr>
          <w:b w:val="false"/>
          <w:i/>
          <w:sz w:val="24"/>
          <w:szCs w:val="24"/>
        </w:rPr>
        <w:t xml:space="preserve">, </w:t>
      </w:r>
      <w:r>
        <w:rPr>
          <w:i/>
          <w:sz w:val="24"/>
          <w:szCs w:val="24"/>
        </w:rPr>
        <w:t>Yahoo!Buzz</w:t>
      </w:r>
      <w:r>
        <w:rPr>
          <w:b w:val="false"/>
          <w:i/>
          <w:sz w:val="24"/>
          <w:szCs w:val="24"/>
        </w:rPr>
        <w:t xml:space="preserve">, </w:t>
      </w:r>
      <w:r>
        <w:rPr>
          <w:i/>
          <w:sz w:val="24"/>
          <w:szCs w:val="24"/>
        </w:rPr>
        <w:t>Reddit</w:t>
      </w:r>
      <w:r>
        <w:rPr>
          <w:b w:val="false"/>
          <w:i/>
          <w:sz w:val="24"/>
          <w:szCs w:val="24"/>
        </w:rPr>
        <w:t xml:space="preserve">, </w:t>
      </w:r>
      <w:r>
        <w:rPr>
          <w:i/>
          <w:sz w:val="24"/>
          <w:szCs w:val="24"/>
        </w:rPr>
        <w:t>Technorati</w:t>
      </w:r>
      <w:r>
        <w:rPr>
          <w:b w:val="false"/>
          <w:i/>
          <w:sz w:val="24"/>
          <w:szCs w:val="24"/>
        </w:rPr>
        <w:t xml:space="preserve">, </w:t>
      </w:r>
      <w:r>
        <w:rPr>
          <w:i/>
          <w:sz w:val="24"/>
          <w:szCs w:val="24"/>
        </w:rPr>
        <w:t>YahooMyWeb</w:t>
      </w:r>
      <w:r>
        <w:rPr>
          <w:b w:val="false"/>
          <w:i/>
          <w:sz w:val="24"/>
          <w:szCs w:val="24"/>
        </w:rPr>
        <w:t xml:space="preserve">, </w:t>
      </w:r>
      <w:r>
        <w:rPr>
          <w:i/>
          <w:sz w:val="24"/>
          <w:szCs w:val="24"/>
        </w:rPr>
        <w:t>del.icio.us</w:t>
      </w:r>
      <w:r>
        <w:rPr>
          <w:b w:val="false"/>
          <w:i/>
          <w:sz w:val="24"/>
          <w:szCs w:val="24"/>
        </w:rPr>
        <w:t xml:space="preserve">, </w:t>
      </w:r>
      <w:r>
        <w:rPr>
          <w:i/>
          <w:sz w:val="24"/>
          <w:szCs w:val="24"/>
        </w:rPr>
        <w:t>GoogleBookmarks</w:t>
      </w:r>
      <w:r>
        <w:rPr>
          <w:b w:val="false"/>
          <w:i/>
          <w:sz w:val="24"/>
          <w:szCs w:val="24"/>
        </w:rPr>
        <w:t xml:space="preserve">, </w:t>
      </w:r>
      <w:r>
        <w:rPr>
          <w:i/>
          <w:sz w:val="24"/>
          <w:szCs w:val="24"/>
        </w:rPr>
        <w:t>Tuenti</w:t>
      </w:r>
      <w:r>
        <w:rPr>
          <w:b w:val="false"/>
          <w:i/>
          <w:sz w:val="24"/>
          <w:szCs w:val="24"/>
        </w:rPr>
        <w:t xml:space="preserve">, </w:t>
      </w:r>
      <w:r>
        <w:rPr>
          <w:i/>
          <w:sz w:val="24"/>
          <w:szCs w:val="24"/>
        </w:rPr>
        <w:t>Menéame</w:t>
      </w:r>
      <w:r>
        <w:rPr>
          <w:b w:val="false"/>
          <w:i/>
          <w:sz w:val="24"/>
          <w:szCs w:val="24"/>
        </w:rPr>
        <w:t xml:space="preserve">… o de pronto, porqué no… la colifata o me la suda), y a vosotros, </w:t>
      </w:r>
      <w:r>
        <w:rPr>
          <w:i/>
          <w:sz w:val="24"/>
          <w:szCs w:val="24"/>
        </w:rPr>
        <w:t>hermanos en la</w:t>
      </w:r>
      <w:r>
        <w:rPr>
          <w:b w:val="false"/>
          <w:i/>
          <w:sz w:val="24"/>
          <w:szCs w:val="24"/>
        </w:rPr>
        <w:t xml:space="preserve"> </w:t>
      </w:r>
      <w:r>
        <w:rPr>
          <w:i/>
          <w:sz w:val="24"/>
          <w:szCs w:val="24"/>
        </w:rPr>
        <w:t>Red</w:t>
      </w:r>
      <w:r>
        <w:rPr>
          <w:b w:val="false"/>
          <w:i/>
          <w:sz w:val="24"/>
          <w:szCs w:val="24"/>
        </w:rPr>
        <w:t>, que pequé gravemente con el pensamiento (</w:t>
      </w:r>
      <w:r>
        <w:rPr>
          <w:i/>
          <w:sz w:val="24"/>
          <w:szCs w:val="24"/>
        </w:rPr>
        <w:t>no me interesan la redes sociales</w:t>
      </w:r>
      <w:r>
        <w:rPr>
          <w:b w:val="false"/>
          <w:i/>
          <w:sz w:val="24"/>
          <w:szCs w:val="24"/>
        </w:rPr>
        <w:t>), palabra (</w:t>
      </w:r>
      <w:r>
        <w:rPr>
          <w:i/>
          <w:sz w:val="24"/>
          <w:szCs w:val="24"/>
        </w:rPr>
        <w:t>no tengo teléfono móvil, ni smartphone, ni iPhon, ni iPad</w:t>
      </w:r>
      <w:r>
        <w:rPr>
          <w:b w:val="false"/>
          <w:i/>
          <w:sz w:val="24"/>
          <w:szCs w:val="24"/>
        </w:rPr>
        <w:t>) y obra (</w:t>
      </w:r>
      <w:r>
        <w:rPr>
          <w:i/>
          <w:sz w:val="24"/>
          <w:szCs w:val="24"/>
        </w:rPr>
        <w:t>no tengo blog, no envío SMS, ni participo en ningún chat, ni cuelgo en la red mi vida cotidiana</w:t>
      </w:r>
      <w:r>
        <w:rPr>
          <w:b w:val="false"/>
          <w:i/>
          <w:sz w:val="24"/>
          <w:szCs w:val="24"/>
        </w:rPr>
        <w:t xml:space="preserve">), y para peor… </w:t>
      </w:r>
      <w:r>
        <w:rPr>
          <w:i/>
          <w:sz w:val="24"/>
          <w:szCs w:val="24"/>
        </w:rPr>
        <w:t>tengo un vocabulario de más de 200 palabras</w:t>
      </w:r>
      <w:r>
        <w:rPr>
          <w:b w:val="false"/>
          <w:i/>
          <w:sz w:val="24"/>
          <w:szCs w:val="24"/>
        </w:rPr>
        <w:t xml:space="preserve"> (lo que es más grave, aún). Por mi culpa, por mi culpa, por mi gravísima culpa... </w:t>
      </w:r>
    </w:p>
    <w:p>
      <w:pPr>
        <w:pStyle w:val="Normal"/>
        <w:jc w:val="both"/>
        <w:rPr/>
      </w:pPr>
      <w:r>
        <w:rPr>
          <w:rFonts w:cs="Times New Roman" w:ascii="Times New Roman" w:hAnsi="Times New Roman"/>
          <w:sz w:val="24"/>
          <w:szCs w:val="24"/>
          <w:u w:val="single"/>
        </w:rPr>
        <w:t>Web 2.0</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l término Web 2.0 (desde 2004 en adelante) está comúnmente asociado con un fenómeno social, basado en la interacción que se logra a partir de diferentes aplicaciones web, que facilitan el compartir información, la interoperabilidad, el diseño centrado en el usuario o D.C.U. y la colaboración en la World Wide Web. Ejemplos de la Web 2.0 son las comunidades web, los servicios web, las aplicaciones web, los servicios de red social, los servicios de alojamiento de videos, las wikis, blogs, mashups y folcsonomías. Un sitio Web 2.0 permite a sus usuarios interactuar con otros usuarios o cambiar contenido del sitio web, en contraste a sitios web no-interactivos donde los usuarios se limitan a la visualización pasiva de información que se les proporciona”...</w:t>
      </w:r>
      <w:r>
        <w:rPr>
          <w:rFonts w:cs="Times New Roman" w:ascii="Times New Roman" w:hAnsi="Times New Roman"/>
          <w:sz w:val="24"/>
          <w:szCs w:val="24"/>
        </w:rPr>
        <w:t xml:space="preserve"> (Fuente: Wikipedia)</w:t>
      </w:r>
    </w:p>
    <w:p>
      <w:pPr>
        <w:pStyle w:val="Normal"/>
        <w:jc w:val="both"/>
        <w:rPr>
          <w:rFonts w:ascii="Times New Roman" w:hAnsi="Times New Roman" w:cs="Times New Roman"/>
          <w:sz w:val="24"/>
          <w:szCs w:val="24"/>
        </w:rPr>
      </w:pPr>
      <w:r>
        <w:rPr>
          <w:rFonts w:cs="Times New Roman" w:ascii="Times New Roman" w:hAnsi="Times New Roman"/>
          <w:sz w:val="24"/>
          <w:szCs w:val="24"/>
        </w:rPr>
        <w:t>El concepto original del contexto, llamado Web 1.0 era páginas estáticas programadas en HTML (Hyper Text Mark Language) que no eran actualizadas frecuentemente. El éxito de las .com dependía de webs más dinámicas (a veces llamadas Web 1.5) donde los CMS Sistema de gestión de contenidos (Content Management System en inglés, abreviado CMS) servían páginas HTML dinámicas creadas al vuelo desde una actualizada base de datos. En ambos sentidos, el conseguir hits (visitas) y la estética visual eran considerados como factores importantes.</w:t>
      </w:r>
    </w:p>
    <w:p>
      <w:pPr>
        <w:pStyle w:val="Normal"/>
        <w:jc w:val="both"/>
        <w:rPr>
          <w:rFonts w:ascii="Times New Roman" w:hAnsi="Times New Roman" w:cs="Times New Roman"/>
          <w:sz w:val="24"/>
          <w:szCs w:val="24"/>
        </w:rPr>
      </w:pPr>
      <w:r>
        <w:rPr>
          <w:rFonts w:cs="Times New Roman" w:ascii="Times New Roman" w:hAnsi="Times New Roman"/>
          <w:sz w:val="24"/>
          <w:szCs w:val="24"/>
        </w:rPr>
        <w:t>Los teóricos de la aproximación a la Web 2.0 creen que el uso de la web está orientado a la interacción y redes sociales, que pueden servir contenido que explota los efectos de las redes, creando o no webs interactivas y visuales. Es decir, los sitios Web 2.0 actúan más como puntos de encuentro, o webs dependientes de usuarios, que como webs tradicionales.</w:t>
      </w:r>
    </w:p>
    <w:p>
      <w:pPr>
        <w:pStyle w:val="Normal"/>
        <w:jc w:val="both"/>
        <w:rPr>
          <w:rFonts w:ascii="Times New Roman" w:hAnsi="Times New Roman" w:cs="Times New Roman"/>
          <w:sz w:val="24"/>
          <w:szCs w:val="24"/>
        </w:rPr>
      </w:pPr>
      <w:r>
        <w:rPr>
          <w:rFonts w:cs="Times New Roman" w:ascii="Times New Roman" w:hAnsi="Times New Roman"/>
          <w:sz w:val="24"/>
          <w:szCs w:val="24"/>
        </w:rPr>
        <w:t>En su conferencia, O'Reilly, Battelle y Edouard resumieron los principios clave que creen que caracterizan a las aplicaciones web 2.0: la web como plataforma; datos como el “Intel Inside”; efectos de red conducidos por una “arquitectura de participación”; innovación y desarrolladores independientes; pequeños modelos de negocio capaces de redifundir servicios y contenidos; el perpetuo beta; software por encima de un solo aparato.</w:t>
      </w:r>
    </w:p>
    <w:p>
      <w:pPr>
        <w:pStyle w:val="Normal"/>
        <w:jc w:val="both"/>
        <w:rPr>
          <w:rFonts w:ascii="Times New Roman" w:hAnsi="Times New Roman" w:cs="Times New Roman"/>
          <w:sz w:val="24"/>
          <w:szCs w:val="24"/>
        </w:rPr>
      </w:pPr>
      <w:r>
        <w:rPr>
          <w:rFonts w:cs="Times New Roman" w:ascii="Times New Roman" w:hAnsi="Times New Roman"/>
          <w:sz w:val="24"/>
          <w:szCs w:val="24"/>
        </w:rPr>
        <w:t>En general, cuando mencionamos el término Web 2.0 nos referimos a una serie de aplicaciones y páginas de Internet que utilizan la inteligencia colectiva para proporcionar servicios interactivos en red dando al usuario el control de sus datos.</w:t>
      </w:r>
    </w:p>
    <w:p>
      <w:pPr>
        <w:pStyle w:val="Normal"/>
        <w:jc w:val="both"/>
        <w:rPr>
          <w:rFonts w:ascii="Times New Roman" w:hAnsi="Times New Roman" w:cs="Times New Roman"/>
          <w:sz w:val="24"/>
          <w:szCs w:val="24"/>
        </w:rPr>
      </w:pPr>
      <w:r>
        <w:rPr>
          <w:rFonts w:cs="Times New Roman" w:ascii="Times New Roman" w:hAnsi="Times New Roman"/>
          <w:sz w:val="24"/>
          <w:szCs w:val="24"/>
        </w:rPr>
        <w:t>Así, podemos entender por Web 2.0, como propuso Xavier Ribes en 2007, “todas aquellas utilidades y servicios de Internet que se sustentan en una base de datos, la cual puede ser modificada por los usuarios del servicio, ya sea en su contenido (añadiendo, cambiando o borrando información o asociando datos a la información existente), bien en la forma de presentarlos o en contenido y forma simultáneamente”.</w:t>
      </w:r>
    </w:p>
    <w:p>
      <w:pPr>
        <w:pStyle w:val="Normal"/>
        <w:jc w:val="both"/>
        <w:rPr>
          <w:rFonts w:ascii="Times New Roman" w:hAnsi="Times New Roman" w:cs="Times New Roman"/>
          <w:sz w:val="24"/>
          <w:szCs w:val="24"/>
        </w:rPr>
      </w:pPr>
      <w:r>
        <w:rPr>
          <w:rFonts w:cs="Times New Roman" w:ascii="Times New Roman" w:hAnsi="Times New Roman"/>
          <w:sz w:val="24"/>
          <w:szCs w:val="24"/>
        </w:rPr>
        <w:t>Para compartir en la Web 2.0 se utilizan una serie de herramientas, entre las que se pueden destac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logs: La blogosfera es el conjunto de blogs que hay en Internet. Un blog es un espacio web personal en el que su autor (o autores autorizados) puede escribir cronológicamente artículos, noticias... (con imágenes y enlaces), pero además es un espacio colaborativo donde los lectores también pueden escribir sus comentarios a cada uno de los artículos (entradas/post) que ha realizado el au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ikis: En hawaiano “wikiwiki” significa: rápido, informal. Una wiki es un espacio web corporativo, organizado mediante una estructura hipertextual de páginas (referenciadas en un menú lateral), donde varias personas autorizadas elaboran contenidos de manera asíncrona. Basta pulsar el botón “editar” para acceder a los contenidos y modificarlos. Suelen mantener un archivo histórico de las versiones anteriores y facilitan la realización de copias de seguridad de los contenidos. Hay diversos servidores de wiki gratuitos: </w:t>
      </w:r>
    </w:p>
    <w:p>
      <w:pPr>
        <w:pStyle w:val="Normal"/>
        <w:jc w:val="both"/>
        <w:rPr>
          <w:rFonts w:ascii="Times New Roman" w:hAnsi="Times New Roman" w:cs="Times New Roman"/>
          <w:sz w:val="24"/>
          <w:szCs w:val="24"/>
        </w:rPr>
      </w:pPr>
      <w:r>
        <w:rPr>
          <w:rFonts w:cs="Times New Roman" w:ascii="Times New Roman" w:hAnsi="Times New Roman"/>
          <w:sz w:val="24"/>
          <w:szCs w:val="24"/>
        </w:rPr>
        <w:t>- Entornos para compartir recursos: Todos estos entornos nos permiten almacenar recursos en Internet, compartirlos y visualizarlos cuando nos convenga desde Internet. Constituyen una inmensa fuente de recursos y lugares donde publicar materiales para su difusión mund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ocumentos: podemos subir nuestros documentos y compartirlos, embebiéndolos en        un Blog o Wiki, enviándolos por correo o enlazándolos a Facebook, Twitter,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esentaciones: existen lugares como You Tube preparados para subir y compartir tus presentacion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rvicios de red socia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Un servicio de red social se centra en la construcción y la verificación de las redes sociales online para las comunidades de personas que comparten intereses y actividades, o que están interesados en explorar los intereses y las actividades de otros, y que requiere el uso de software”...</w:t>
      </w:r>
      <w:r>
        <w:rPr>
          <w:rFonts w:cs="Times New Roman" w:ascii="Times New Roman" w:hAnsi="Times New Roman"/>
          <w:sz w:val="24"/>
          <w:szCs w:val="24"/>
        </w:rPr>
        <w:t xml:space="preserve"> (Fuente: Wikipedia)</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servicios están principalmente basados en la web y ofrecen una colección de diversas vías para que los usuarios puedan interactuar, como el chat, mensajería, correo electrónico, videoconferencia, chat de voz, el uso compartido de archivos, blogs, grupos de discusión, tienda virtual, etc.</w:t>
      </w:r>
    </w:p>
    <w:p>
      <w:pPr>
        <w:pStyle w:val="Normal"/>
        <w:jc w:val="both"/>
        <w:rPr/>
      </w:pPr>
      <w:r>
        <w:rPr>
          <w:rFonts w:cs="Times New Roman" w:ascii="Times New Roman" w:hAnsi="Times New Roman"/>
          <w:sz w:val="24"/>
          <w:szCs w:val="24"/>
        </w:rPr>
        <w:t xml:space="preserve">Los principales tipos de servicios de redes sociales son las que contienen los directorios de algunas categorías (como los amigos), los medios para conectarse con los amigos (por lo general, con la libre descripción de páginas), y recomienda los sistemas vinculados a la confianza. Los métodos populares combinan ahora muchos de estos: MySpace y Facebook son los más utilizados en América del Norte; Bebo, MySpace, Skyblog, Facebook, Hi5 y Tuenti en partes de Europa; Hi5, Sonico, Orkut y Muugoo en América del Sur y América Central; Friendster, Orkut y CyWorld en Asia y las Islas del Pacífico y LiveJournal en Rusia. </w:t>
      </w:r>
    </w:p>
    <w:p>
      <w:pPr>
        <w:pStyle w:val="Normal"/>
        <w:jc w:val="both"/>
        <w:rPr>
          <w:rFonts w:ascii="Times New Roman" w:hAnsi="Times New Roman" w:cs="Times New Roman"/>
          <w:sz w:val="24"/>
          <w:szCs w:val="24"/>
        </w:rPr>
      </w:pPr>
      <w:r>
        <w:rPr>
          <w:rFonts w:cs="Times New Roman" w:ascii="Times New Roman" w:hAnsi="Times New Roman"/>
          <w:sz w:val="24"/>
          <w:szCs w:val="24"/>
        </w:rPr>
        <w:t>Ha habido algunos intentos de estandarizar este tipo de servicios debido a la necesidad de evitar la duplicación de entradas de los amigos y los intereses (véase el estándar FOAF y la Open Source Initiative), pero esto ha dado lugar a algunas inquietudes acerca de la privacidad.</w:t>
      </w:r>
    </w:p>
    <w:p>
      <w:pPr>
        <w:pStyle w:val="Normal"/>
        <w:jc w:val="both"/>
        <w:rPr>
          <w:rFonts w:ascii="Times New Roman" w:hAnsi="Times New Roman" w:cs="Times New Roman"/>
          <w:sz w:val="24"/>
          <w:szCs w:val="24"/>
        </w:rPr>
      </w:pPr>
      <w:r>
        <w:rPr>
          <w:rFonts w:cs="Times New Roman" w:ascii="Times New Roman" w:hAnsi="Times New Roman"/>
          <w:sz w:val="24"/>
          <w:szCs w:val="24"/>
        </w:rPr>
        <w:t>Historia de los servicios de red social</w:t>
      </w:r>
    </w:p>
    <w:p>
      <w:pPr>
        <w:pStyle w:val="Normal"/>
        <w:jc w:val="both"/>
        <w:rPr/>
      </w:pPr>
      <w:r>
        <w:rPr>
          <w:rFonts w:cs="Times New Roman" w:ascii="Times New Roman" w:hAnsi="Times New Roman"/>
          <w:sz w:val="24"/>
          <w:szCs w:val="24"/>
        </w:rPr>
        <w:t>Los primeros sitios web de redes sociales incluidos Classmates.com (1995), centrándose en los vínculos con el antiguo colegio, y SixDegrees.com (1997), centrándose en los vínculos indirectos son dos modelos diferentes de la creación de redes sociales que se produjeron en 1999 y que fueron basados en la confianza, desarrollado por Epinions.com, y basada en la amistad, como los elaborados por Jonathan Obispo y se usaron en algunos sitios regionales del Reino Unido entre 1999 y 2001. Innovaciones incluidas no solo mostrando quienes son "amigos", pero dando a los usuarios más control sobre el contenido y conectividad. Para el año 2005, un servicio de red social MySpace, informó que había conseguido más visitas que Google alcanzando el primer lugar en cuanto a tráfico virtual se refiere. En 2007, Facebook, una de las principales redes, comenzó a permitir desarrollos externos y añadir aplicaciones, estableciendo un modelo que ha sido adoptado por la mayoría de los sitios de redes sociales.</w:t>
      </w:r>
    </w:p>
    <w:p>
      <w:pPr>
        <w:pStyle w:val="Normal"/>
        <w:jc w:val="both"/>
        <w:rPr>
          <w:rFonts w:ascii="Times New Roman" w:hAnsi="Times New Roman" w:cs="Times New Roman"/>
          <w:sz w:val="24"/>
          <w:szCs w:val="24"/>
        </w:rPr>
      </w:pPr>
      <w:r>
        <w:rPr>
          <w:rFonts w:cs="Times New Roman" w:ascii="Times New Roman" w:hAnsi="Times New Roman"/>
          <w:sz w:val="24"/>
          <w:szCs w:val="24"/>
        </w:rPr>
        <w:t>La creación de redes sociales empezó a florecer como un componente de la estrategia de negocios de Internet, alrededor de marzo de 2005, cuando Yahoo lanzó Yahoo! 360º. En julio de 2005 News Corporation compró MySpace, seguida de la compra de Friends Reunited por la ITV (Reino Unido), en Diciembre de 2005. Varios sitios de redes sociales han surgido de la restauración a los diferentes idiomas y países. Se estima que actualmente hay más de 200 sitios de redes sociales existentes utilizando estos emergentes modelos de redes sociales.</w:t>
      </w:r>
    </w:p>
    <w:p>
      <w:pPr>
        <w:pStyle w:val="Normal"/>
        <w:jc w:val="both"/>
        <w:rPr>
          <w:rFonts w:ascii="Times New Roman" w:hAnsi="Times New Roman" w:cs="Times New Roman"/>
          <w:sz w:val="24"/>
          <w:szCs w:val="24"/>
        </w:rPr>
      </w:pPr>
      <w:r>
        <w:rPr>
          <w:rFonts w:cs="Times New Roman" w:ascii="Times New Roman" w:hAnsi="Times New Roman"/>
          <w:sz w:val="24"/>
          <w:szCs w:val="24"/>
        </w:rPr>
        <w:t>La investigación sobre el impacto social de la creación de redes sociales de software</w:t>
      </w:r>
    </w:p>
    <w:p>
      <w:pPr>
        <w:pStyle w:val="Normal"/>
        <w:jc w:val="both"/>
        <w:rPr>
          <w:rFonts w:ascii="Times New Roman" w:hAnsi="Times New Roman" w:cs="Times New Roman"/>
          <w:sz w:val="24"/>
          <w:szCs w:val="24"/>
        </w:rPr>
      </w:pPr>
      <w:r>
        <w:rPr>
          <w:rFonts w:cs="Times New Roman" w:ascii="Times New Roman" w:hAnsi="Times New Roman"/>
          <w:sz w:val="24"/>
          <w:szCs w:val="24"/>
        </w:rPr>
        <w:t>Un número creciente de académicos comentaristas están cada vez más interesados en el estudio de Facebook y otras herramientas de redes sociales. Los investigadores de ciencias sociales han empezado a investigar cuál es el impacto que esto puede tener en la sociedad. Diversos artículos han investigado cuestiones como: identidad, privacidad, aprendizaje, el capital social, uso adolescente.</w:t>
      </w:r>
    </w:p>
    <w:p>
      <w:pPr>
        <w:pStyle w:val="Normal"/>
        <w:jc w:val="both"/>
        <w:rPr>
          <w:rFonts w:ascii="Times New Roman" w:hAnsi="Times New Roman" w:cs="Times New Roman"/>
          <w:sz w:val="24"/>
          <w:szCs w:val="24"/>
        </w:rPr>
      </w:pPr>
      <w:r>
        <w:rPr>
          <w:rFonts w:cs="Times New Roman" w:ascii="Times New Roman" w:hAnsi="Times New Roman"/>
          <w:sz w:val="24"/>
          <w:szCs w:val="24"/>
        </w:rPr>
        <w:t>Privacidad</w:t>
      </w:r>
    </w:p>
    <w:p>
      <w:pPr>
        <w:pStyle w:val="Normal"/>
        <w:jc w:val="both"/>
        <w:rPr>
          <w:rFonts w:ascii="Times New Roman" w:hAnsi="Times New Roman" w:cs="Times New Roman"/>
          <w:sz w:val="24"/>
          <w:szCs w:val="24"/>
        </w:rPr>
      </w:pPr>
      <w:r>
        <w:rPr>
          <w:rFonts w:cs="Times New Roman" w:ascii="Times New Roman" w:hAnsi="Times New Roman"/>
          <w:sz w:val="24"/>
          <w:szCs w:val="24"/>
        </w:rPr>
        <w:t>En las grandes redes de servicios sociales, se ha aumentado la preocupación de los usuarios acerca de dar demasiada información personal y de la amenaza de los depredadores sexuales. Los usuarios de estos servicios deben ser conscientes de los virus o el robo de datos. Sin embargo, los grandes servicios, como MySpace, han utilizado con frecuencia los servicios de la policía para tratar de evitar este tipo de incidentes.</w:t>
      </w:r>
    </w:p>
    <w:p>
      <w:pPr>
        <w:pStyle w:val="Normal"/>
        <w:jc w:val="both"/>
        <w:rPr>
          <w:rFonts w:ascii="Times New Roman" w:hAnsi="Times New Roman" w:cs="Times New Roman"/>
          <w:sz w:val="24"/>
          <w:szCs w:val="24"/>
        </w:rPr>
      </w:pPr>
      <w:r>
        <w:rPr>
          <w:rFonts w:cs="Times New Roman" w:ascii="Times New Roman" w:hAnsi="Times New Roman"/>
          <w:sz w:val="24"/>
          <w:szCs w:val="24"/>
        </w:rPr>
        <w:t>En la sociedad de hoy, en la que las cosas van sustancialmente más rápido que hace años, las nuevas formas de comunicación permiten la relación entre personas. Pero la cuestión está en saber si estas redes pueden llegar a sustituir a la comunicación directa, el cara a cara, tan enriquecedor. El conflicto es claro, entre los defensores de las redes y los detractores, entre los que ven en la pantalla del ordenador una salida a un mundo de la comunicación que de otra forma no sería posible, y los que ven en sitios como Tuenti y Facebook el peligro a lo desconocido, al no conocer realmente con quién hablas, a que los datos puedan acabar en cualquier lugar del mundo, a que las fotografías sean usadas con cualquier fin.</w:t>
      </w:r>
    </w:p>
    <w:p>
      <w:pPr>
        <w:pStyle w:val="Normal"/>
        <w:jc w:val="both"/>
        <w:rPr>
          <w:rFonts w:ascii="Times New Roman" w:hAnsi="Times New Roman" w:cs="Times New Roman"/>
          <w:sz w:val="24"/>
          <w:szCs w:val="24"/>
        </w:rPr>
      </w:pPr>
      <w:r>
        <w:rPr>
          <w:rFonts w:cs="Times New Roman" w:ascii="Times New Roman" w:hAnsi="Times New Roman"/>
          <w:sz w:val="24"/>
          <w:szCs w:val="24"/>
        </w:rPr>
        <w:t>Los que destacan aspectos de movilización social</w:t>
      </w:r>
    </w:p>
    <w:p>
      <w:pPr>
        <w:pStyle w:val="Normal"/>
        <w:jc w:val="both"/>
        <w:rPr>
          <w:rFonts w:ascii="Times New Roman" w:hAnsi="Times New Roman" w:cs="Times New Roman"/>
          <w:sz w:val="24"/>
          <w:szCs w:val="24"/>
        </w:rPr>
      </w:pPr>
      <w:r>
        <w:rPr>
          <w:rFonts w:cs="Times New Roman" w:ascii="Times New Roman" w:hAnsi="Times New Roman"/>
          <w:sz w:val="24"/>
          <w:szCs w:val="24"/>
        </w:rPr>
        <w:t>Las redes sociales pueden conseguir, y al parecer así lo están haciendo, sustituir al periodismo tradicional, como se asegura en el periódico Hoy, “Blogs, redes sociales y diarios digitales redefinen el periodismo”. Los blogs como nuevos nichos de información. Las comunidades sociales que se construyen en Internet y la proyección de los diarios digitales marcan hoy la pauta en el mundo de la comunicación, por lo que los periodistas y los medios tradicionales están obligados a reinventarse si no quieren morir.</w:t>
      </w:r>
    </w:p>
    <w:p>
      <w:pPr>
        <w:pStyle w:val="Normal"/>
        <w:jc w:val="both"/>
        <w:rPr>
          <w:rFonts w:ascii="Times New Roman" w:hAnsi="Times New Roman" w:cs="Times New Roman"/>
          <w:sz w:val="24"/>
          <w:szCs w:val="24"/>
        </w:rPr>
      </w:pPr>
      <w:r>
        <w:rPr>
          <w:rFonts w:cs="Times New Roman" w:ascii="Times New Roman" w:hAnsi="Times New Roman"/>
          <w:sz w:val="24"/>
          <w:szCs w:val="24"/>
        </w:rPr>
        <w:t>Llegar a un punto intermedio es difícil porque las redes, por su influencia, promueven debates, tantos como usuarios tienen. Los acérrimos defensores de las redes sociales no se detienen en minucias: el mundo cambia, dicen, la tecnología avanza y las relaciones entre personas hacen ambas cosas: cambiar y avanzar.</w:t>
      </w:r>
    </w:p>
    <w:p>
      <w:pPr>
        <w:pStyle w:val="Normal"/>
        <w:jc w:val="both"/>
        <w:rPr/>
      </w:pPr>
      <w:r>
        <w:rPr>
          <w:rFonts w:cs="Times New Roman" w:ascii="Times New Roman" w:hAnsi="Times New Roman"/>
          <w:sz w:val="24"/>
          <w:szCs w:val="24"/>
        </w:rPr>
        <w:t>Facebook, Twitter, Tuenti… no son más que la comunicación social llevada a un mundo virtual. Patios de vecinos, corrillos de amigos extraídos de cualquier lugar y situados en una comunidad virtual. Las redes no son más que la tradición llevada a la modernidad. Un patio de vecinos 2.0.</w:t>
      </w:r>
    </w:p>
    <w:p>
      <w:pPr>
        <w:pStyle w:val="Normal"/>
        <w:jc w:val="both"/>
        <w:rPr>
          <w:rFonts w:ascii="Times New Roman" w:hAnsi="Times New Roman" w:cs="Times New Roman"/>
          <w:sz w:val="24"/>
          <w:szCs w:val="24"/>
        </w:rPr>
      </w:pPr>
      <w:r>
        <w:rPr>
          <w:rFonts w:cs="Times New Roman" w:ascii="Times New Roman" w:hAnsi="Times New Roman"/>
          <w:sz w:val="24"/>
          <w:szCs w:val="24"/>
        </w:rPr>
        <w:t>Investigaciones</w:t>
      </w:r>
    </w:p>
    <w:p>
      <w:pPr>
        <w:pStyle w:val="Normal"/>
        <w:jc w:val="both"/>
        <w:rPr>
          <w:rFonts w:ascii="Times New Roman" w:hAnsi="Times New Roman" w:cs="Times New Roman"/>
          <w:sz w:val="24"/>
          <w:szCs w:val="24"/>
        </w:rPr>
      </w:pPr>
      <w:r>
        <w:rPr>
          <w:rFonts w:cs="Times New Roman" w:ascii="Times New Roman" w:hAnsi="Times New Roman"/>
          <w:sz w:val="24"/>
          <w:szCs w:val="24"/>
        </w:rPr>
        <w:t>Los servicios de redes sociales se utilizan cada vez más en las investigaciones penales y jurídicas. La información que se publica en los sitios como MySpace y Facebook, ha sido utilizada por la policía, y para enjuiciar a ciertos usuarios de dichos sitios. En algunas situaciones, el contenido publicado en MySpace se ha empleado en el tribunal.</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Facebook se utiliza cada vez más por la escuela y las administraciones de los organismos de seguridad como fuente de pruebas en contra de los usuarios estudiantiles. El sitio, el destino número uno en línea para estudiantes universitarios, permite a los usuarios crear páginas de perfil con datos personales. Estas páginas pueden ser vistas por otros usuarios registrados de la misma escuela, que a menudo incluyen residentes y auxiliares de la escuela de policía que han firmado para hacer uso del servici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8896985" cy="556069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2" t="-4" r="-2" b="-4"/>
                    <a:stretch>
                      <a:fillRect/>
                    </a:stretch>
                  </pic:blipFill>
                  <pic:spPr bwMode="auto">
                    <a:xfrm>
                      <a:off x="0" y="0"/>
                      <a:ext cx="8896985" cy="5560695"/>
                    </a:xfrm>
                    <a:prstGeom prst="rect">
                      <a:avLst/>
                    </a:prstGeom>
                  </pic:spPr>
                </pic:pic>
              </a:graphicData>
            </a:graphic>
          </wp:inline>
        </w:drawing>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8896985" cy="556069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6"/>
                    <a:srcRect l="-2" t="-4" r="-2" b="-4"/>
                    <a:stretch>
                      <a:fillRect/>
                    </a:stretch>
                  </pic:blipFill>
                  <pic:spPr bwMode="auto">
                    <a:xfrm>
                      <a:off x="0" y="0"/>
                      <a:ext cx="8896985" cy="556069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re el fisgoneo y la venta de la información que sacan de nuestra computador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Google admitió que durante los tres últimos años ha recopilado “por error” información que usuarios particulares de internet han enviado a través de redes inalámbricas WiFi que no estaban protegidas”...</w:t>
      </w:r>
      <w:r>
        <w:rPr>
          <w:rFonts w:cs="Times New Roman" w:ascii="Times New Roman" w:hAnsi="Times New Roman"/>
          <w:sz w:val="24"/>
          <w:szCs w:val="24"/>
        </w:rPr>
        <w:t xml:space="preserve"> </w:t>
      </w:r>
      <w:r>
        <w:rPr>
          <w:rFonts w:cs="Times New Roman" w:ascii="Times New Roman" w:hAnsi="Times New Roman"/>
          <w:sz w:val="24"/>
          <w:szCs w:val="24"/>
          <w:u w:val="single"/>
        </w:rPr>
        <w:t>Google reconoce que fisgoneó redes WiFi</w:t>
      </w:r>
      <w:r>
        <w:rPr>
          <w:rFonts w:cs="Times New Roman" w:ascii="Times New Roman" w:hAnsi="Times New Roman"/>
          <w:sz w:val="24"/>
          <w:szCs w:val="24"/>
        </w:rPr>
        <w:t xml:space="preserve"> (BBCMundo - </w:t>
      </w:r>
      <w:r>
        <w:rPr>
          <w:rFonts w:cs="Times New Roman" w:ascii="Times New Roman" w:hAnsi="Times New Roman"/>
          <w:b/>
          <w:sz w:val="24"/>
          <w:szCs w:val="24"/>
        </w:rPr>
        <w:t>10/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asunto se hizo público después de que las autoridades alemanas pidieran a Google que les permitieran auditar los datos que recogen los automóviles que la compañía utiliza para hacer fotografías para sus servicios de mapas.</w:t>
      </w:r>
    </w:p>
    <w:p>
      <w:pPr>
        <w:pStyle w:val="Normal"/>
        <w:jc w:val="both"/>
        <w:rPr/>
      </w:pPr>
      <w:r>
        <w:rPr>
          <w:rFonts w:cs="Times New Roman" w:ascii="Times New Roman" w:hAnsi="Times New Roman"/>
          <w:sz w:val="24"/>
          <w:szCs w:val="24"/>
        </w:rPr>
        <w:t>Google aseguró que durante una revisión descubrió que “estuvo recopilando por error” información enviada a través de redes inalámbricas abiertas. Este reconocimiento por parte de la compañía podría aumentar la preocupación sobre posibles violaciones de la privacidad. La información recolectada por Google puede incluir partes de un correo electrónico, de textos o fotografías, o incluso la página de internet que el usuario estaba consultando.</w:t>
      </w:r>
    </w:p>
    <w:p>
      <w:pPr>
        <w:pStyle w:val="Normal"/>
        <w:jc w:val="both"/>
        <w:rPr/>
      </w:pPr>
      <w:r>
        <w:rPr>
          <w:rFonts w:cs="Times New Roman" w:ascii="Times New Roman" w:hAnsi="Times New Roman"/>
          <w:sz w:val="24"/>
          <w:szCs w:val="24"/>
        </w:rPr>
        <w:t>En un blog oficial de la compañía, los responsables de Google aseguraron que tan pronto como tuvieron conocimiento del problema impidieron que sus automóviles recogieran información de las redes WiFi y segregaron los datos recopilados en su red. Ahora han pedido a una tercera parte que revise el software que causó el problema y examine de manera precisa qué datos han sido recolectad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antener la confianza de la gente es esencial en todo lo que hacemos, y en este caso no hemos estado a la altura”, escribió Alan Eustace, vicepresidente de ingeniería e investigación de Google. “El equipo de ingeniería de Google trabaja duro para ganarse su confianza, y estamos muy al tanto de que aquí hemos fallado”, aseguró Eustace.</w:t>
      </w:r>
    </w:p>
    <w:p>
      <w:pPr>
        <w:pStyle w:val="Normal"/>
        <w:jc w:val="both"/>
        <w:rPr/>
      </w:pPr>
      <w:r>
        <w:rPr>
          <w:rFonts w:cs="Times New Roman" w:ascii="Times New Roman" w:hAnsi="Times New Roman"/>
          <w:sz w:val="24"/>
          <w:szCs w:val="24"/>
        </w:rPr>
        <w:t>Google dijo que el problema se remonta a 2006, cuando “un ingeniero que trabajaba en un proyecto experimental WiFi, escribió un código que tomó muestras de todas las categorías de información públicamente transmitida sobre una red WiFi”. Según la compañía, ese código fue incluido en el software que utilizan los automóviles Street View y se “trata simplemente de un error”. “Este incidente nos muestra cuán accesible son las redes WiFi no protegidas por contraseña en la actualidad”, aseguraron desde Google.</w:t>
      </w:r>
    </w:p>
    <w:p>
      <w:pPr>
        <w:pStyle w:val="Normal"/>
        <w:jc w:val="both"/>
        <w:rPr/>
      </w:pPr>
      <w:r>
        <w:rPr>
          <w:rFonts w:cs="Times New Roman" w:ascii="Times New Roman" w:hAnsi="Times New Roman"/>
          <w:sz w:val="24"/>
          <w:szCs w:val="24"/>
        </w:rPr>
        <w:t>Dan Kaminsky, de la firma de seguridad informática Ioactive, dijo que no cree que Google lo hiciera a propósito. “Esa información se estaba filtrando al exterior y ellos la recogieron. Si vas a trasmitir tu correo electrónico en una red abierta no te sorprendas si alguien la recopila”, señaló Kaminsky.</w:t>
      </w:r>
    </w:p>
    <w:p>
      <w:pPr>
        <w:pStyle w:val="Normal"/>
        <w:jc w:val="both"/>
        <w:rPr>
          <w:rFonts w:ascii="Times New Roman" w:hAnsi="Times New Roman" w:cs="Times New Roman"/>
          <w:sz w:val="24"/>
          <w:szCs w:val="24"/>
        </w:rPr>
      </w:pPr>
      <w:r>
        <w:rPr>
          <w:rFonts w:cs="Times New Roman" w:ascii="Times New Roman" w:hAnsi="Times New Roman"/>
          <w:sz w:val="24"/>
          <w:szCs w:val="24"/>
        </w:rPr>
        <w:t>Según le dijo a la BBC John Simpson, de la asociación de consumidores del Reino Unido, “el problema es que (Google) tiene un montón de ingenieros que van hasta el límite y recogen toda la información posible y no piensan en las ramificaciones de ell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condido en el interior de la computadora de Ashley Hayes-Beaty, un pequeño ayuda a recolectar detalles personales de su navegación, los cuales serán puestos a la venta por un décimo de penique de dólar.</w:t>
      </w:r>
    </w:p>
    <w:p>
      <w:pPr>
        <w:pStyle w:val="Normal"/>
        <w:jc w:val="both"/>
        <w:rPr/>
      </w:pPr>
      <w:r>
        <w:rPr>
          <w:rFonts w:cs="Times New Roman" w:ascii="Times New Roman" w:hAnsi="Times New Roman"/>
          <w:i/>
          <w:sz w:val="24"/>
          <w:szCs w:val="24"/>
        </w:rPr>
        <w:t>El archivo comprende un sólo código -4c812db292272995e5416a323e79bd37- que secretamente la identifica como una mujer de 26 años en Nashville, Tennessee”...</w:t>
      </w:r>
      <w:r>
        <w:rPr>
          <w:rFonts w:cs="Times New Roman" w:ascii="Times New Roman" w:hAnsi="Times New Roman"/>
          <w:sz w:val="24"/>
          <w:szCs w:val="24"/>
        </w:rPr>
        <w:t xml:space="preserve"> </w:t>
      </w:r>
      <w:r>
        <w:rPr>
          <w:rFonts w:cs="Times New Roman" w:ascii="Times New Roman" w:hAnsi="Times New Roman"/>
          <w:sz w:val="24"/>
          <w:szCs w:val="24"/>
          <w:u w:val="single"/>
        </w:rPr>
        <w:t>La nueva mina de oro en Internet: vender la información que sacaron de su computador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código sabe que sus películas favoritas son Como si fuera la primera vez, Princess Bride y Diez cosas que odio de ti, Sabe que le gusta la serie de TV Sex and the City. Sabe que lee noticias de entretenimiento y que le gusta responder a cuestionari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gusta pensar que me queda algo de misterio, ¡pero aparentemente no es así!", dijo Hayes-Beaty cuando se le dijo lo que esa hilera de números revelaba sobre ella. "El perfil es perturbadoramente correcto”.</w:t>
      </w:r>
    </w:p>
    <w:p>
      <w:pPr>
        <w:pStyle w:val="Normal"/>
        <w:jc w:val="both"/>
        <w:rPr>
          <w:rFonts w:ascii="Times New Roman" w:hAnsi="Times New Roman" w:cs="Times New Roman"/>
          <w:sz w:val="24"/>
          <w:szCs w:val="24"/>
        </w:rPr>
      </w:pPr>
      <w:r>
        <w:rPr>
          <w:rFonts w:cs="Times New Roman" w:ascii="Times New Roman" w:hAnsi="Times New Roman"/>
          <w:sz w:val="24"/>
          <w:szCs w:val="24"/>
        </w:rPr>
        <w:t>Hayes-Beaty está siendo monitoreada por Lotame Solutions Inc., una compañía de Nueva York que usa un software sofisticado llamado “beacon” para capturar lo que la gente escribe en un sitio web, como los comentarios que hacen sobre las películas, o su interés en contenido sobre embarazos y cómo ser buen padre. Lotame empaca todos esos datos en un perfil sobre individuos, todo sin determinar el nombre de la persona, y vende los perfiles a compañías en busca de clientes. Los gustos de Hayes-Beaty pueden ser vendidos al por mayor (un grupo de personas a las que les encantan las películas por US$1 por cada mil) o en grupos específicos (personas de 26 años que vivan en el sur del país y a los que les guste Como si fuera la primera v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emos segmentarlo hasta llegar a una persona”, dice Eric Porres, el director de marketing de Lota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énes espían? </w:t>
      </w:r>
    </w:p>
    <w:p>
      <w:pPr>
        <w:pStyle w:val="Normal"/>
        <w:jc w:val="both"/>
        <w:rPr>
          <w:rFonts w:ascii="Times New Roman" w:hAnsi="Times New Roman" w:cs="Times New Roman"/>
          <w:sz w:val="24"/>
          <w:szCs w:val="24"/>
        </w:rPr>
      </w:pPr>
      <w:r>
        <w:rPr>
          <w:rFonts w:cs="Times New Roman" w:ascii="Times New Roman" w:hAnsi="Times New Roman"/>
          <w:sz w:val="24"/>
          <w:szCs w:val="24"/>
        </w:rPr>
        <w:t>Una investigación de The Wall Street Journal descubrió que uno de los negocios de mayor crecimiento en Internet es espiar a los usuarios en la web.</w:t>
      </w:r>
    </w:p>
    <w:p>
      <w:pPr>
        <w:pStyle w:val="Normal"/>
        <w:jc w:val="both"/>
        <w:rPr/>
      </w:pPr>
      <w:r>
        <w:rPr>
          <w:rFonts w:cs="Times New Roman" w:ascii="Times New Roman" w:hAnsi="Times New Roman"/>
          <w:sz w:val="24"/>
          <w:szCs w:val="24"/>
        </w:rPr>
        <w:t>El WSJ llevó a cabo un extenso estudio que valoró y analizó la amplia gama de cookies y otras tecnologías de vigilancia que las compañías están usando para rastrear a los usuarios de Internet. Revela que el seguimiento de los consumidores se ha vuelto omnipresente y mucho más profundo de lo que muchos, a excepción de un puñado de gente en la vanguardia de la industria, se dan cuenta.</w:t>
      </w:r>
    </w:p>
    <w:p>
      <w:pPr>
        <w:pStyle w:val="Normal"/>
        <w:jc w:val="both"/>
        <w:rPr>
          <w:rFonts w:ascii="Times New Roman" w:hAnsi="Times New Roman" w:cs="Times New Roman"/>
          <w:sz w:val="24"/>
          <w:szCs w:val="24"/>
        </w:rPr>
      </w:pPr>
      <w:r>
        <w:rPr>
          <w:rFonts w:cs="Times New Roman" w:ascii="Times New Roman" w:hAnsi="Times New Roman"/>
          <w:sz w:val="24"/>
          <w:szCs w:val="24"/>
        </w:rPr>
        <w:t>El estudio descubrió que los 50 sitios más visitados por los estadounidenses (entre los que se encuentran varios sitios globales a los que acceden millones de extranjeros) instalaron en promedio 64 piezas de tecnología de seguimiento en las computadoras de sus visitantes, usualmente sin ningún aviso. Una decena de sitios instaló más de cien. La organización sin ánimo de lucro Wikipedia no instaló ninguno.</w:t>
      </w:r>
    </w:p>
    <w:p>
      <w:pPr>
        <w:pStyle w:val="Normal"/>
        <w:jc w:val="both"/>
        <w:rPr>
          <w:rFonts w:ascii="Times New Roman" w:hAnsi="Times New Roman" w:cs="Times New Roman"/>
          <w:sz w:val="24"/>
          <w:szCs w:val="24"/>
        </w:rPr>
      </w:pPr>
      <w:r>
        <w:rPr>
          <w:rFonts w:cs="Times New Roman" w:ascii="Times New Roman" w:hAnsi="Times New Roman"/>
          <w:sz w:val="24"/>
          <w:szCs w:val="24"/>
        </w:rPr>
        <w:t>La tecnología de rastreo se está volviendo más inteligente y se inmiscuye cada vez más en la privacidad de los usuarios. Monitorear estos archivos anteriormente se limitaba principalmente a eliminar los archivos “cookie” que graban los sitios que la gente visita. Pero el WSJ encontró nuevas herramientas que escanean en tiempo real lo que la gente está haciendo en una página web, luego determinan al instante la ubicación, ingresos, intereses de compras e incluso problemas médicos de los usuarios. Algunas de estas herramientas se multiplican secretamente incluso después que los usuarios tratan de eliminarlas.</w:t>
      </w:r>
    </w:p>
    <w:p>
      <w:pPr>
        <w:pStyle w:val="Normal"/>
        <w:jc w:val="both"/>
        <w:rPr>
          <w:rFonts w:ascii="Times New Roman" w:hAnsi="Times New Roman" w:cs="Times New Roman"/>
          <w:sz w:val="24"/>
          <w:szCs w:val="24"/>
        </w:rPr>
      </w:pPr>
      <w:r>
        <w:rPr>
          <w:rFonts w:cs="Times New Roman" w:ascii="Times New Roman" w:hAnsi="Times New Roman"/>
          <w:sz w:val="24"/>
          <w:szCs w:val="24"/>
        </w:rPr>
        <w:t>Estos perfiles de individuos, que se actualizan constantemente, son comprados y vendidos en mercados similares a las bolsas bursátiles, los cuales han aparecido en los últimos 18 meses.</w:t>
      </w:r>
    </w:p>
    <w:p>
      <w:pPr>
        <w:pStyle w:val="Normal"/>
        <w:jc w:val="both"/>
        <w:rPr>
          <w:rFonts w:ascii="Times New Roman" w:hAnsi="Times New Roman" w:cs="Times New Roman"/>
          <w:sz w:val="24"/>
          <w:szCs w:val="24"/>
        </w:rPr>
      </w:pPr>
      <w:r>
        <w:rPr>
          <w:rFonts w:cs="Times New Roman" w:ascii="Times New Roman" w:hAnsi="Times New Roman"/>
          <w:sz w:val="24"/>
          <w:szCs w:val="24"/>
        </w:rPr>
        <w:t>Las nuevas tecnologías están transformando la economía de Internet. Anteriormente, los anunciantes compraban anuncios en páginas web específicas, como un anuncio de autos en una página sobre carreras. Pero ahora, los anunciantes están pagando extra para seguir a la gente por Internet, sin importar a dónde vayan, con mensajes altamente específicos.</w:t>
      </w:r>
    </w:p>
    <w:p>
      <w:pPr>
        <w:pStyle w:val="Normal"/>
        <w:jc w:val="both"/>
        <w:rPr>
          <w:rFonts w:ascii="Times New Roman" w:hAnsi="Times New Roman" w:cs="Times New Roman"/>
          <w:sz w:val="24"/>
          <w:szCs w:val="24"/>
        </w:rPr>
      </w:pPr>
      <w:r>
        <w:rPr>
          <w:rFonts w:cs="Times New Roman" w:ascii="Times New Roman" w:hAnsi="Times New Roman"/>
          <w:sz w:val="24"/>
          <w:szCs w:val="24"/>
        </w:rPr>
        <w:t>Entre el usuario de Internet y el anunciante, WSJ identificó más de 100 intermediarios, compañías de rastreo, corredores de datos y redes de anunciantes, que compiten para satisfacer la creciente demanda de datos sobre comportamientos e intereses individuales.</w:t>
      </w:r>
    </w:p>
    <w:p>
      <w:pPr>
        <w:pStyle w:val="Normal"/>
        <w:jc w:val="both"/>
        <w:rPr>
          <w:rFonts w:ascii="Times New Roman" w:hAnsi="Times New Roman" w:cs="Times New Roman"/>
          <w:sz w:val="24"/>
          <w:szCs w:val="24"/>
        </w:rPr>
      </w:pPr>
      <w:r>
        <w:rPr>
          <w:rFonts w:cs="Times New Roman" w:ascii="Times New Roman" w:hAnsi="Times New Roman"/>
          <w:sz w:val="24"/>
          <w:szCs w:val="24"/>
        </w:rPr>
        <w:t>Por ejemplo, los datos sobre los hábitos cinematográficos de Hayes-Beaty, se están ofreciendo a los anunciantes en BlueKai Inc., una de las nuevas bols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un mar de cambios en la forma en la que trabaja la industria”, dice Omar Tawakol, presidente ejecutivo de BlueKai. “Los anunciantes desean comprar acceso a gente, no a páginas web”.</w:t>
      </w:r>
    </w:p>
    <w:p>
      <w:pPr>
        <w:pStyle w:val="Normal"/>
        <w:jc w:val="both"/>
        <w:rPr>
          <w:rFonts w:ascii="Times New Roman" w:hAnsi="Times New Roman" w:cs="Times New Roman"/>
          <w:sz w:val="24"/>
          <w:szCs w:val="24"/>
        </w:rPr>
      </w:pPr>
      <w:r>
        <w:rPr>
          <w:rFonts w:cs="Times New Roman" w:ascii="Times New Roman" w:hAnsi="Times New Roman"/>
          <w:sz w:val="24"/>
          <w:szCs w:val="24"/>
        </w:rPr>
        <w:t>The Wall Street Journal examinó los 50 sitios más populares en EEUU, lo cual representa cerca del 40% de las páginas web que visitan los estadounidenses (también se hicieron pruebas a nuestro sitio WSJ.com y WSJAmericas.com) y luego se analizaron los archivos de rastreo y los programas que estos sitios descargaron a una computadora de prueba.</w:t>
      </w:r>
    </w:p>
    <w:p>
      <w:pPr>
        <w:pStyle w:val="Normal"/>
        <w:jc w:val="both"/>
        <w:rPr>
          <w:rFonts w:ascii="Times New Roman" w:hAnsi="Times New Roman" w:cs="Times New Roman"/>
          <w:sz w:val="24"/>
          <w:szCs w:val="24"/>
        </w:rPr>
      </w:pPr>
      <w:r>
        <w:rPr>
          <w:rFonts w:cs="Times New Roman" w:ascii="Times New Roman" w:hAnsi="Times New Roman"/>
          <w:sz w:val="24"/>
          <w:szCs w:val="24"/>
        </w:rPr>
        <w:t>Como grupo, los 50 sitios colocaron 3.180 archivos de rastreo en la computadora de prueba del WSJ. Cerca de un tercio de estos eran inofensivos, colocados para recordar la contraseña de un sitio favorito o para contar los artículos más populare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más de dos tercios, 2.224, fueron instalados por 131 compañías, muchas de las cuales están en el negocio de rastrear a los usuarios de Internet para crear bases de datos de perfiles de los consumidores, las cuales pueden vender.</w:t>
      </w:r>
    </w:p>
    <w:p>
      <w:pPr>
        <w:pStyle w:val="Normal"/>
        <w:jc w:val="both"/>
        <w:rPr>
          <w:rFonts w:ascii="Times New Roman" w:hAnsi="Times New Roman" w:cs="Times New Roman"/>
          <w:sz w:val="24"/>
          <w:szCs w:val="24"/>
        </w:rPr>
      </w:pPr>
      <w:r>
        <w:rPr>
          <w:rFonts w:cs="Times New Roman" w:ascii="Times New Roman" w:hAnsi="Times New Roman"/>
          <w:sz w:val="24"/>
          <w:szCs w:val="24"/>
        </w:rPr>
        <w:t>El principal sitio en el que se empleó esta tecnología, según la investigación, fue Dictionary.com, propiedad de IAC/InterActive Corp. Una visita a este diccionario en línea resultó en 234 archivos o programas descargados a la computadora de prueba, 223 de los cuales eran de compañías que rastrean a los usuarios de Internet.</w:t>
      </w:r>
    </w:p>
    <w:p>
      <w:pPr>
        <w:pStyle w:val="Normal"/>
        <w:jc w:val="both"/>
        <w:rPr>
          <w:rFonts w:ascii="Times New Roman" w:hAnsi="Times New Roman" w:cs="Times New Roman"/>
          <w:sz w:val="24"/>
          <w:szCs w:val="24"/>
        </w:rPr>
      </w:pPr>
      <w:r>
        <w:rPr>
          <w:rFonts w:cs="Times New Roman" w:ascii="Times New Roman" w:hAnsi="Times New Roman"/>
          <w:sz w:val="24"/>
          <w:szCs w:val="24"/>
        </w:rPr>
        <w:t>La información que las compañías recolectan es anónima, en el sentido en que los usuarios de Internet son identificados por un número asignado a su computadora, no por un nombre específico. Lotame, por ejemplo, asegura que no conoce el nombre de usuarios como Hayes-Beaty -sólo su comportamiento y atributos, identificados por un código. La gente que no desea ser rastreada puede sacarse a sí misma del sistema de Lotame.</w:t>
      </w:r>
    </w:p>
    <w:p>
      <w:pPr>
        <w:pStyle w:val="Normal"/>
        <w:jc w:val="both"/>
        <w:rPr>
          <w:rFonts w:ascii="Times New Roman" w:hAnsi="Times New Roman" w:cs="Times New Roman"/>
          <w:sz w:val="24"/>
          <w:szCs w:val="24"/>
        </w:rPr>
      </w:pPr>
      <w:r>
        <w:rPr>
          <w:rFonts w:cs="Times New Roman" w:ascii="Times New Roman" w:hAnsi="Times New Roman"/>
          <w:sz w:val="24"/>
          <w:szCs w:val="24"/>
        </w:rPr>
        <w:t>Además, la industria asegura que los datos se usan sin causar daños. David Moore, presidente de la junta de 24/7 RealMedia Inc., una red de anuncios propiedad de WPP PLC, asegura que este tipo de rastreo le da a los usuarios de Internet una mejor publicid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un anuncio está bien dirigido, deja de ser un anuncio y se convierte en información importante”, dij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mo instalan los rastreadores? </w:t>
      </w:r>
    </w:p>
    <w:p>
      <w:pPr>
        <w:pStyle w:val="Normal"/>
        <w:jc w:val="both"/>
        <w:rPr>
          <w:rFonts w:ascii="Times New Roman" w:hAnsi="Times New Roman" w:cs="Times New Roman"/>
          <w:sz w:val="24"/>
          <w:szCs w:val="24"/>
        </w:rPr>
      </w:pPr>
      <w:r>
        <w:rPr>
          <w:rFonts w:cs="Times New Roman" w:ascii="Times New Roman" w:hAnsi="Times New Roman"/>
          <w:sz w:val="24"/>
          <w:szCs w:val="24"/>
        </w:rPr>
        <w:t>El seguimiento a las personas en la web no es nada nuevo. Pero la tecnología está creciendo y ganando tanto poder y omnipresencia que incluso algunos de los sitios analizados dicen que no estaban al tanto, hasta que WSJ les informó, de que estaban instalando archivos para espiar en las computadoras de sus visitantes.</w:t>
      </w:r>
    </w:p>
    <w:p>
      <w:pPr>
        <w:pStyle w:val="Normal"/>
        <w:jc w:val="both"/>
        <w:rPr>
          <w:rFonts w:ascii="Times New Roman" w:hAnsi="Times New Roman" w:cs="Times New Roman"/>
          <w:sz w:val="24"/>
          <w:szCs w:val="24"/>
        </w:rPr>
      </w:pPr>
      <w:r>
        <w:rPr>
          <w:rFonts w:cs="Times New Roman" w:ascii="Times New Roman" w:hAnsi="Times New Roman"/>
          <w:sz w:val="24"/>
          <w:szCs w:val="24"/>
        </w:rPr>
        <w:t>WSJ encontró que el popular portal de Microsoft Corp. MSN.com plantó un archivo de rastreo lleno de datos: tenía una predicción de la edad de la persona que navegaba, su código postal, género e incluso un código que contenía cálculos de ingresos, estado civil, presencia de niños y si era dueño de su hogar o no, según la compañía de rastreo que creó el archivo, Targus Information Corp.</w:t>
      </w:r>
    </w:p>
    <w:p>
      <w:pPr>
        <w:pStyle w:val="Normal"/>
        <w:jc w:val="both"/>
        <w:rPr>
          <w:rFonts w:ascii="Times New Roman" w:hAnsi="Times New Roman" w:cs="Times New Roman"/>
          <w:sz w:val="24"/>
          <w:szCs w:val="24"/>
        </w:rPr>
      </w:pPr>
      <w:r>
        <w:rPr>
          <w:rFonts w:cs="Times New Roman" w:ascii="Times New Roman" w:hAnsi="Times New Roman"/>
          <w:sz w:val="24"/>
          <w:szCs w:val="24"/>
        </w:rPr>
        <w:t>Tanto Targus como Microsoft dicen que no sabían cómo llegó el archivo a MSN.com y agregaron que este no contenía información “que identifique a las personas”.</w:t>
      </w:r>
    </w:p>
    <w:p>
      <w:pPr>
        <w:pStyle w:val="Normal"/>
        <w:jc w:val="both"/>
        <w:rPr>
          <w:rFonts w:ascii="Times New Roman" w:hAnsi="Times New Roman" w:cs="Times New Roman"/>
          <w:sz w:val="24"/>
          <w:szCs w:val="24"/>
        </w:rPr>
      </w:pPr>
      <w:r>
        <w:rPr>
          <w:rFonts w:cs="Times New Roman" w:ascii="Times New Roman" w:hAnsi="Times New Roman"/>
          <w:sz w:val="24"/>
          <w:szCs w:val="24"/>
        </w:rPr>
        <w:t>El rastreo es llevado a cabo por archivos minúsculos y programas conocidos como “cookies”, “Flash Cookies” y “beacons”. Estos son plantados en una computadora cuando un usuario visita un sitio web. Las cortes estadounidenses han decretado que es legal colocar el tipo más sencillo de archivo, los cookies, de la misma forma en la que alguien que usa un teléfono puede permitir que un amigo escuche la conversación. Las cortes no se han pronunciado sobre los rastreadores más complejos.</w:t>
      </w:r>
    </w:p>
    <w:p>
      <w:pPr>
        <w:pStyle w:val="Normal"/>
        <w:jc w:val="both"/>
        <w:rPr>
          <w:rFonts w:ascii="Times New Roman" w:hAnsi="Times New Roman" w:cs="Times New Roman"/>
          <w:sz w:val="24"/>
          <w:szCs w:val="24"/>
        </w:rPr>
      </w:pPr>
      <w:r>
        <w:rPr>
          <w:rFonts w:cs="Times New Roman" w:ascii="Times New Roman" w:hAnsi="Times New Roman"/>
          <w:sz w:val="24"/>
          <w:szCs w:val="24"/>
        </w:rPr>
        <w:t>El rastreo que más se inmiscuye proviene de lo que se conoce en el negocio como archivos de rastreo “de terceros”. Estos funcionan de la siguiente manera: la primera vez que un usuario visita un sitio, este instala un archivo de rastreo, el cual asigna a la computadora un número de identificación único. Después, cuando el usuario visita otro sitio asociado con la misma compañía de rastreo, puede tomar nota de dónde estuvo ese usuario antes y dónde se encuentra ahora. De esta forma, al pasar el tiempo, la compañía puede armar un perfil robus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fecto sobre los usuarios </w:t>
      </w:r>
    </w:p>
    <w:p>
      <w:pPr>
        <w:pStyle w:val="Normal"/>
        <w:jc w:val="both"/>
        <w:rPr>
          <w:rFonts w:ascii="Times New Roman" w:hAnsi="Times New Roman" w:cs="Times New Roman"/>
          <w:sz w:val="24"/>
          <w:szCs w:val="24"/>
        </w:rPr>
      </w:pPr>
      <w:r>
        <w:rPr>
          <w:rFonts w:cs="Times New Roman" w:ascii="Times New Roman" w:hAnsi="Times New Roman"/>
          <w:sz w:val="24"/>
          <w:szCs w:val="24"/>
        </w:rPr>
        <w:t>Uno de tales ecosistemas es la red de anuncios de Yahoo Inc. la cual obtiene pagos al colocar anuncios dirigidos a usuarios específicos en sus sitios web. La red de Yahoo sabe muchas cosas sobre Cate Reid, quien se acaba de graduar del colegio. Sabe que es una mujer de entre 13 y 18 años que está interesada en temas de pérdida de peso. Reid pudo determinar eso cuando un reportero le mostró una función poco conocida en el sitio de Yahoo, el Ad Interest Manager, que muestra parte de la información que Yahoo ha recolectado sobre ella.</w:t>
      </w:r>
    </w:p>
    <w:p>
      <w:pPr>
        <w:pStyle w:val="Normal"/>
        <w:jc w:val="both"/>
        <w:rPr>
          <w:rFonts w:ascii="Times New Roman" w:hAnsi="Times New Roman" w:cs="Times New Roman"/>
          <w:sz w:val="24"/>
          <w:szCs w:val="24"/>
        </w:rPr>
      </w:pPr>
      <w:r>
        <w:rPr>
          <w:rFonts w:cs="Times New Roman" w:ascii="Times New Roman" w:hAnsi="Times New Roman"/>
          <w:sz w:val="24"/>
          <w:szCs w:val="24"/>
        </w:rPr>
        <w:t>La información de Yahoo sobre Reid, que en aquel momento tenía 17 años, dio en el blanco: ella estaba preocupada porque posiblemente estaba pasada de peso. Ella dice que a menudo ha hecho búsquedas sobre temas de pérdida de pes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da vez que entro a Internet”, dice, ve anuncios de pérdida de peso. “Soy auto consciente sobre mi peso”, dice Reid, cuyo padre pidió no revelar la ciudad en la que reside. “Trato de no pensar en ello… pero los anuncios me hacen pensar sobre ello”.</w:t>
      </w:r>
    </w:p>
    <w:p>
      <w:pPr>
        <w:pStyle w:val="Normal"/>
        <w:jc w:val="both"/>
        <w:rPr>
          <w:rFonts w:ascii="Times New Roman" w:hAnsi="Times New Roman" w:cs="Times New Roman"/>
          <w:sz w:val="24"/>
          <w:szCs w:val="24"/>
        </w:rPr>
      </w:pPr>
      <w:r>
        <w:rPr>
          <w:rFonts w:cs="Times New Roman" w:ascii="Times New Roman" w:hAnsi="Times New Roman"/>
          <w:sz w:val="24"/>
          <w:szCs w:val="24"/>
        </w:rPr>
        <w:t>La portavoz de Yahoo Amber Allman dice que la empresa no dirige conscientemente anuncios de pérdida de peso a menores de 18 años, aunque si lo hace con los adult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probable que esta usuaria haya recibido un anuncio no dirigido”, dice Allman. También es posible que Reid haya visto anuncios dirigidos hacia ella por parte de otras compañías de rastreo.</w:t>
      </w:r>
    </w:p>
    <w:p>
      <w:pPr>
        <w:pStyle w:val="Normal"/>
        <w:jc w:val="both"/>
        <w:rPr>
          <w:rFonts w:ascii="Times New Roman" w:hAnsi="Times New Roman" w:cs="Times New Roman"/>
          <w:sz w:val="24"/>
          <w:szCs w:val="24"/>
        </w:rPr>
      </w:pPr>
      <w:r>
        <w:rPr>
          <w:rFonts w:cs="Times New Roman" w:ascii="Times New Roman" w:hAnsi="Times New Roman"/>
          <w:sz w:val="24"/>
          <w:szCs w:val="24"/>
        </w:rPr>
        <w:t>El seguimiento de los consumidores es la fundación de una economía de publicidad en línea que recaudó US$ 23.000 millones en gastos de publicidad el año pasado. La actividad de rastreo se ha disparado. Investigadores de los laboratorios de AT&amp;T Labs y el Instituto Politécnico Worcester descubrieron tecnología de rastreo en 80% de 1.000 sitios populares el año pasado, frente a 40% en esos sitios en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J encontró archivos de rastreo que recolecta datos financieros y de salud sensibles. En el diccionario en línea Merriam-Webster.com, propiedad de Encyclopaedia Britannica Inc., un archivo de rastreo de Healthline Networks Inc., una red de anuncios que escanea la página que el usuario está viendo y presenta anuncios relacionados con lo que ve allí. Así que por ejemplo, una persona que esté buscando palabras relacionadas con depresión podría ver anuncios de Healthline sobre tratamientos contra la depresión en esa página y en páginas subsecuentes vistas en otros sitios. </w:t>
      </w:r>
    </w:p>
    <w:p>
      <w:pPr>
        <w:pStyle w:val="Normal"/>
        <w:jc w:val="both"/>
        <w:rPr>
          <w:rFonts w:ascii="Times New Roman" w:hAnsi="Times New Roman" w:cs="Times New Roman"/>
          <w:sz w:val="24"/>
          <w:szCs w:val="24"/>
        </w:rPr>
      </w:pPr>
      <w:r>
        <w:rPr>
          <w:rFonts w:cs="Times New Roman" w:ascii="Times New Roman" w:hAnsi="Times New Roman"/>
          <w:sz w:val="24"/>
          <w:szCs w:val="24"/>
        </w:rPr>
        <w:t>Healthline dice que no permite que los anunciantes sigan por otras páginas a los usuarios que hayan visto temas sensibles como el Sida, enfermedades de transmisión sexual, desórdenes alimenticios e impotencia. La compañía permite que los anunciantes sigan a gente con desordenes bipolares, vejiga hiperactiva y ansiedad, según sus materiales de marketing.</w:t>
      </w:r>
    </w:p>
    <w:p>
      <w:pPr>
        <w:pStyle w:val="Normal"/>
        <w:jc w:val="both"/>
        <w:rPr>
          <w:rFonts w:ascii="Times New Roman" w:hAnsi="Times New Roman" w:cs="Times New Roman"/>
          <w:sz w:val="24"/>
          <w:szCs w:val="24"/>
        </w:rPr>
      </w:pPr>
      <w:r>
        <w:rPr>
          <w:rFonts w:cs="Times New Roman" w:ascii="Times New Roman" w:hAnsi="Times New Roman"/>
          <w:sz w:val="24"/>
          <w:szCs w:val="24"/>
        </w:rPr>
        <w:t>Los anuncios dirigidos pueden volverse demasiado personales. El año pasado, Julia Preston, una diseñadora de software de educación de 32 años en Austin, Texas, buscó información sobre desórdenes uterinos en línea. Poco después comenzó a notar anuncios de fertilidad en los sitios que visitaba. Ahora sabe que no tiene un desorden, pero igual sigue recibiendo los anunci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desesperante”, di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tentáculos de Google (la explotación de “lo que sabe” de sus usuari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a “declaración de objetivos” confidencial de siete páginas de Google Inc. muestra al gigante de la era de la información sumido en un profundo dilema sobre una pregunta básica: ¿cuáles son los límites a la hora de beneficiarse de las joyas de su corona, es decir, la inmensa cantidad de información que posee sobre lo que la gente hace en Internet?</w:t>
      </w:r>
    </w:p>
    <w:p>
      <w:pPr>
        <w:pStyle w:val="Normal"/>
        <w:jc w:val="both"/>
        <w:rPr>
          <w:rFonts w:ascii="Times New Roman" w:hAnsi="Times New Roman" w:cs="Times New Roman"/>
          <w:sz w:val="24"/>
          <w:szCs w:val="24"/>
        </w:rPr>
      </w:pPr>
      <w:r>
        <w:rPr>
          <w:rFonts w:cs="Times New Roman" w:ascii="Times New Roman" w:hAnsi="Times New Roman"/>
          <w:i/>
          <w:sz w:val="24"/>
          <w:szCs w:val="24"/>
        </w:rPr>
        <w:t>¿Debería sacarle más provecho a todo lo que sabe sobre los usuarios de Gmail? ¿Debería crear una amplia “plataforma de negociación” para comprar y vender datos en la web? ¿Debería permitir que la gente pagara para no ver ningún anuncio publicitario?”…</w:t>
      </w:r>
      <w:r>
        <w:rPr>
          <w:rFonts w:cs="Times New Roman" w:ascii="Times New Roman" w:hAnsi="Times New Roman"/>
          <w:sz w:val="24"/>
          <w:szCs w:val="24"/>
        </w:rPr>
        <w:t xml:space="preserve"> </w:t>
      </w:r>
      <w:r>
        <w:rPr>
          <w:rFonts w:cs="Times New Roman" w:ascii="Times New Roman" w:hAnsi="Times New Roman"/>
          <w:sz w:val="24"/>
          <w:szCs w:val="24"/>
          <w:u w:val="single"/>
        </w:rPr>
        <w:t>La publicidad personalizada y el dilema de Google sobre privaci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9/8/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stas y otras ideas se discutieron en el documento, revisado por The Wall Street Journal y creado a finales de 2008 por Aitan Weinberg, un gerente de producto para publicidad basada en los intereses del usuario de Google. Junto con entrevistas a más de una docena de empleados y ex empleados de la compañía, el documento -compilado tras varios meses de conversaciones internas- ofrece una perspectiva franca e introspectiva del esfuerzo de Google por permanecer a la vanguardia de la economía de l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Google está entrando en territorio desconocido, afirman estas personas. Hasta hace poco, la empresa se oponía a usar sus propios datos sobre los usuarios para lucrarse, por temor a las reacciones negativas. Pero la rápida aparición de rivales que siguen las actividades en línea de los cibernautas y venden los datos, además del crecimiento de Facebook, está obligándola a reconsiderar su planteamiento.</w:t>
      </w:r>
    </w:p>
    <w:p>
      <w:pPr>
        <w:pStyle w:val="Normal"/>
        <w:jc w:val="both"/>
        <w:rPr/>
      </w:pPr>
      <w:r>
        <w:rPr>
          <w:rFonts w:cs="Times New Roman" w:ascii="Times New Roman" w:hAnsi="Times New Roman"/>
          <w:sz w:val="24"/>
          <w:szCs w:val="24"/>
        </w:rPr>
        <w:t>Aunque personas cercanas al asunto lo calificaron como un “documento de intercambio de ideas”, algunas ideas ya se han implementado: por primera vez, Google comenzó a utilizar el año pasado sus propios datos sobre el historial de navegación de los usuarios para rastrearlos y mostrarles anuncios.</w:t>
      </w:r>
    </w:p>
    <w:p>
      <w:pPr>
        <w:pStyle w:val="Normal"/>
        <w:jc w:val="both"/>
        <w:rPr>
          <w:rFonts w:ascii="Times New Roman" w:hAnsi="Times New Roman" w:cs="Times New Roman"/>
          <w:sz w:val="24"/>
          <w:szCs w:val="24"/>
        </w:rPr>
      </w:pPr>
      <w:r>
        <w:rPr>
          <w:rFonts w:cs="Times New Roman" w:ascii="Times New Roman" w:hAnsi="Times New Roman"/>
          <w:sz w:val="24"/>
          <w:szCs w:val="24"/>
        </w:rPr>
        <w:t>Las decisiones de Google sobre sus propios datos influirán en lo que hagan sus rivales con los suyos. Con más usuarios que cualquier otra compañía de Internet, Google tiene una habilidad incomparable para diseñar nuevos métodos publicitarios y convertirlos en el pan de cada día. Google es tremendamente importante para la privacidad en línea. Aproximadamente 75% de los usuarios globales de Internet, o 943,8 millones de personas, usaron sus servicios en junio, más que ninguna otra compañía, según comScore.</w:t>
      </w:r>
    </w:p>
    <w:p>
      <w:pPr>
        <w:pStyle w:val="Normal"/>
        <w:jc w:val="both"/>
        <w:rPr/>
      </w:pPr>
      <w:r>
        <w:rPr>
          <w:rFonts w:cs="Times New Roman" w:ascii="Times New Roman" w:hAnsi="Times New Roman"/>
          <w:sz w:val="24"/>
          <w:szCs w:val="24"/>
        </w:rPr>
        <w:t>La declaración de objetivos de Google describe la inmensa base de datos de Google como “la “mejor” fuente en Internet de los intereses de los usuarios”. Las ideas más audaces colocarían a Google a la vanguardia del negocio de rastrear a gente en línea para beneficiarse de sus acciones. Por ejemplo, un mercado de intercambio de datos permitiría combinar y usar información personal de varias fuentes -incluyendo Google- para hacer un seguimiento altamente personalizado de los usuarios.</w:t>
      </w:r>
    </w:p>
    <w:p>
      <w:pPr>
        <w:pStyle w:val="Normal"/>
        <w:jc w:val="both"/>
        <w:rPr/>
      </w:pPr>
      <w:r>
        <w:rPr>
          <w:rFonts w:cs="Times New Roman" w:ascii="Times New Roman" w:hAnsi="Times New Roman"/>
          <w:sz w:val="24"/>
          <w:szCs w:val="24"/>
        </w:rPr>
        <w:t>Una investigación de The Wall Street Journal, “Lo que saben”, examina el creciente comercio de este tipo de datos y las consecuencias para la privacidad individual.</w:t>
      </w:r>
    </w:p>
    <w:p>
      <w:pPr>
        <w:pStyle w:val="Normal"/>
        <w:jc w:val="both"/>
        <w:rPr/>
      </w:pPr>
      <w:r>
        <w:rPr>
          <w:rFonts w:cs="Times New Roman" w:ascii="Times New Roman" w:hAnsi="Times New Roman"/>
          <w:sz w:val="24"/>
          <w:szCs w:val="24"/>
        </w:rPr>
        <w:t>Google va a la zaga en varios de estos campos por elección propia. Famosa por su lema Do No Evil (“No haga el mal”), la compañía se resistió durante años a usar cualquier método que rastreara a la gente en Internet sin su conocimiento por la feroz insistencia de sus fundadores, Larry Page y Sergei Brin. Pero ambos han decidido gradualmente que pueden comenzar a explotar los datos que controla su empresa, sin explotar a los consumidores, según afirman las fuentes entrevistad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 estamos moviendo a gran velocidad”, dijo Page el mes pasado a una reportera que le preguntó sobre los planes de Google para con sus datos. “Hay muchos usos nuevos para esos datos. Los temores sobre el efecto negativo en los consumidores son 'hipotéticos'”, añadió. “Siempre es fácil ser temeroso con lo que puede pasar, ¿verdad?”</w:t>
      </w:r>
    </w:p>
    <w:p>
      <w:pPr>
        <w:pStyle w:val="Normal"/>
        <w:jc w:val="both"/>
        <w:rPr/>
      </w:pPr>
      <w:r>
        <w:rPr>
          <w:rFonts w:cs="Times New Roman" w:ascii="Times New Roman" w:hAnsi="Times New Roman"/>
          <w:sz w:val="24"/>
          <w:szCs w:val="24"/>
        </w:rPr>
        <w:t>La venta de publicidad es una gran fuente de ingresos para Google, pero este negocio se está alejando de la “gallina de los huevos de oro” de Google: la venta de anuncios relacionados con los términos que usan los internautas en sus búsquedas. En su lugar, los anunciantes quieren captar a la gente basándose en información personal más específica tales como aficiones, ingresos, enfermedades o círculos de amigos.</w:t>
      </w:r>
    </w:p>
    <w:p>
      <w:pPr>
        <w:pStyle w:val="Normal"/>
        <w:jc w:val="both"/>
        <w:rPr>
          <w:rFonts w:ascii="Times New Roman" w:hAnsi="Times New Roman" w:cs="Times New Roman"/>
          <w:sz w:val="24"/>
          <w:szCs w:val="24"/>
        </w:rPr>
      </w:pPr>
      <w:r>
        <w:rPr>
          <w:rFonts w:cs="Times New Roman" w:ascii="Times New Roman" w:hAnsi="Times New Roman"/>
          <w:sz w:val="24"/>
          <w:szCs w:val="24"/>
        </w:rPr>
        <w:t>Los cambios en Google reflejan un reajuste de poder en la web. Durante años, las compañías más fuertes eran las que tenían más tráfico de visitantes. Ahora, el poder lo tienen aquellas que tienen el mayor número de datos y son las más inteligentes en usarlos.</w:t>
      </w:r>
    </w:p>
    <w:p>
      <w:pPr>
        <w:pStyle w:val="Normal"/>
        <w:jc w:val="both"/>
        <w:rPr/>
      </w:pPr>
      <w:r>
        <w:rPr>
          <w:rFonts w:cs="Times New Roman" w:ascii="Times New Roman" w:hAnsi="Times New Roman"/>
          <w:sz w:val="24"/>
          <w:szCs w:val="24"/>
        </w:rPr>
        <w:t>Como consecuencia, entre las compañías de anuncios publicitarios se ha desatado una guerra tan rápida que Google teme quedarse atrás. A mediados de 2008, una presentación interna llamada “Meterse en el juego” revisada por el Wall Street Journal describe la importancia de introducirse en el lucrativo negocio de vender anuncios “destacados”, anuncios más grandes con fotos en lugar de los más pequeños sólo con texto. En este segmento, Google está detrás del líder Yahoo en facturación.</w:t>
      </w:r>
    </w:p>
    <w:p>
      <w:pPr>
        <w:pStyle w:val="Normal"/>
        <w:jc w:val="both"/>
        <w:rPr/>
      </w:pPr>
      <w:r>
        <w:rPr>
          <w:rFonts w:cs="Times New Roman" w:ascii="Times New Roman" w:hAnsi="Times New Roman"/>
          <w:sz w:val="24"/>
          <w:szCs w:val="24"/>
        </w:rPr>
        <w:t>Por supuesto, Google aún lidera a los demás en Internet en el plano general. Tiene más usuarios y anunciantes que cualquier otro negocio en línea. Sus ingresos, de US$ 23.700 millones en 2009, triplican con creces los de su principal rival, Yahoo. Además, su negocio de publicidad en línea está creciendo más rápido que el de sus competidores.</w:t>
      </w:r>
    </w:p>
    <w:p>
      <w:pPr>
        <w:pStyle w:val="Normal"/>
        <w:jc w:val="both"/>
        <w:rPr>
          <w:rFonts w:ascii="Times New Roman" w:hAnsi="Times New Roman" w:cs="Times New Roman"/>
          <w:sz w:val="24"/>
          <w:szCs w:val="24"/>
        </w:rPr>
      </w:pPr>
      <w:r>
        <w:rPr>
          <w:rFonts w:cs="Times New Roman" w:ascii="Times New Roman" w:hAnsi="Times New Roman"/>
          <w:sz w:val="24"/>
          <w:szCs w:val="24"/>
        </w:rPr>
        <w:t>Pero el crecimiento de su facturación se ha reducido drásticamente, y el gigante de las redes sociales Facebook representa una creciente amenaza con su capacidad de vender anuncios a sectores muy específicos entre sus más de 500 millones de usuarios.</w:t>
      </w:r>
    </w:p>
    <w:p>
      <w:pPr>
        <w:pStyle w:val="Normal"/>
        <w:jc w:val="both"/>
        <w:rPr/>
      </w:pPr>
      <w:r>
        <w:rPr>
          <w:rFonts w:cs="Times New Roman" w:ascii="Times New Roman" w:hAnsi="Times New Roman"/>
          <w:sz w:val="24"/>
          <w:szCs w:val="24"/>
        </w:rPr>
        <w:t>El temor a Facebook pesa en Google, que ahora está diseñando su propio servicio de redes sociales, según las fuentes. La velocidad a la que cambia la web se ve reflejada en el hecho de que la declaración de objetivos de Google de 2008 apenas mencionaba las redes sociales y en cambio se centraba en AOL y Yahoo, los líderes en el negocio de los anuncios “destacados”.</w:t>
      </w:r>
    </w:p>
    <w:p>
      <w:pPr>
        <w:pStyle w:val="Normal"/>
        <w:jc w:val="both"/>
        <w:rPr/>
      </w:pPr>
      <w:r>
        <w:rPr>
          <w:rFonts w:cs="Times New Roman" w:ascii="Times New Roman" w:hAnsi="Times New Roman"/>
          <w:sz w:val="24"/>
          <w:szCs w:val="24"/>
        </w:rPr>
        <w:t>Ninguna otra compañía tiene el potencial de saber tanto sobre sus usuarios como Google. Consideremos el caso de Ari Brand, un actor de 26 años que vive en Manhattan, Nueva York. Google sabe que pagó US$ 733 por un televisor de pantalla plana porque descargó la información de la compra a Google Docs. Conoce el contenido de los 23.000 correos electrónicos que ha enviado con Gmail desde 2006. También guarda copias de las búsquedas de Brand en Google de los últimos 18 mese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Google no cruza estos datos personales independientes. Por ejemplo, no usa la información obtenida de la cuenta de Gmail de una persona para ofrecer anuncios publicitarios a esa persona cuando esté en otras páginas en la web.</w:t>
      </w:r>
    </w:p>
    <w:p>
      <w:pPr>
        <w:pStyle w:val="Normal"/>
        <w:jc w:val="both"/>
        <w:rPr/>
      </w:pPr>
      <w:r>
        <w:rPr>
          <w:rFonts w:cs="Times New Roman" w:ascii="Times New Roman" w:hAnsi="Times New Roman"/>
          <w:sz w:val="24"/>
          <w:szCs w:val="24"/>
        </w:rPr>
        <w:t>Uno de los grandes obstáculos para que Google ganara más dinero en este campo era su cofundador, Page, quien se oponía fervientemente a dejar que Google instalara cookies -archivos de texto que se pueden usar para ayudar a seguir las actividades de la gente en línea- en las computadoras de la gente para ofrecer anuncios.</w:t>
      </w:r>
    </w:p>
    <w:p>
      <w:pPr>
        <w:pStyle w:val="Normal"/>
        <w:jc w:val="both"/>
        <w:rPr/>
      </w:pPr>
      <w:r>
        <w:rPr>
          <w:rFonts w:cs="Times New Roman" w:ascii="Times New Roman" w:hAnsi="Times New Roman"/>
          <w:sz w:val="24"/>
          <w:szCs w:val="24"/>
        </w:rPr>
        <w:t>Estas políticas perjudican las ventas de anuncios de Google y los hace menos eficaces. Sin las cookies publicitarias, Google podría vender anuncios basándose sólo en el contenido de una página, por ejemplo, colocando un anuncio de zapatos en una página sobre zapatos. Esto es lo que se conoce como segmentación “contextual” y muchos anunciantes la consideran menos eficaz que la segmentación “por comportamiento”, que identifica a los usuarios específicos y sus intereses.</w:t>
      </w:r>
    </w:p>
    <w:p>
      <w:pPr>
        <w:pStyle w:val="Normal"/>
        <w:jc w:val="both"/>
        <w:rPr>
          <w:rFonts w:ascii="Times New Roman" w:hAnsi="Times New Roman" w:cs="Times New Roman"/>
          <w:sz w:val="24"/>
          <w:szCs w:val="24"/>
        </w:rPr>
      </w:pPr>
      <w:r>
        <w:rPr>
          <w:rFonts w:cs="Times New Roman" w:ascii="Times New Roman" w:hAnsi="Times New Roman"/>
          <w:sz w:val="24"/>
          <w:szCs w:val="24"/>
        </w:rPr>
        <w:t>Mientras diversas facciones dentro de Google continuaron discutiendo sobre este tema, se presentó una oportunidad. DoubleClick Inc., que tenía la mayor participación de mercado del negocio de anuncios destacados, se puso a la venta, y el archirrival de Google, Microsoft, se lanzó al acecho.</w:t>
      </w:r>
    </w:p>
    <w:p>
      <w:pPr>
        <w:pStyle w:val="Normal"/>
        <w:jc w:val="both"/>
        <w:rPr>
          <w:rFonts w:ascii="Times New Roman" w:hAnsi="Times New Roman" w:cs="Times New Roman"/>
          <w:sz w:val="24"/>
          <w:szCs w:val="24"/>
        </w:rPr>
      </w:pPr>
      <w:r>
        <w:rPr>
          <w:rFonts w:cs="Times New Roman" w:ascii="Times New Roman" w:hAnsi="Times New Roman"/>
          <w:sz w:val="24"/>
          <w:szCs w:val="24"/>
        </w:rPr>
        <w:t>Los ejecutivos de Google miraban con recelo la forma en que DoubleClick usaba cookies para rastrear a los cibernautas en línea, pero consideraron que la compra les aportaría experiencia y clientes.</w:t>
      </w:r>
    </w:p>
    <w:p>
      <w:pPr>
        <w:pStyle w:val="Normal"/>
        <w:jc w:val="both"/>
        <w:rPr/>
      </w:pPr>
      <w:r>
        <w:rPr>
          <w:rFonts w:cs="Times New Roman" w:ascii="Times New Roman" w:hAnsi="Times New Roman"/>
          <w:sz w:val="24"/>
          <w:szCs w:val="24"/>
        </w:rPr>
        <w:t>En 2007, Google acordó comprar DoubleClick por US$ 3.100 millones, y comenzó a colocar cookies de DoubleClick en cada página donde Google vendía anuncios destacado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150"/>
        <w:rPr>
          <w:rFonts w:ascii="Arial" w:hAnsi="Arial" w:eastAsia="Times New Roman" w:cs="Arial"/>
          <w:color w:val="000000"/>
          <w:sz w:val="15"/>
          <w:szCs w:val="15"/>
          <w:lang w:eastAsia="es-ES"/>
        </w:rPr>
      </w:pPr>
      <w:r>
        <w:rPr>
          <w:rFonts w:eastAsia="Times New Roman" w:cs="Arial" w:ascii="Arial" w:hAnsi="Arial"/>
          <w:color w:val="000000"/>
          <w:sz w:val="15"/>
          <w:szCs w:val="15"/>
          <w:lang w:val="en-US" w:eastAsia="en-US"/>
        </w:rPr>
        <w:drawing>
          <wp:inline distT="0" distB="0" distL="0" distR="0">
            <wp:extent cx="5429250" cy="72866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rcRect l="-7" t="-5" r="-7" b="-5"/>
                    <a:stretch>
                      <a:fillRect/>
                    </a:stretch>
                  </pic:blipFill>
                  <pic:spPr bwMode="auto">
                    <a:xfrm>
                      <a:off x="0" y="0"/>
                      <a:ext cx="5429250" cy="728662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r>
    </w:p>
    <w:p>
      <w:pPr>
        <w:pStyle w:val="Normal"/>
        <w:jc w:val="both"/>
        <w:rPr/>
      </w:pPr>
      <w:r>
        <w:rPr>
          <w:rFonts w:cs="Times New Roman" w:ascii="Times New Roman" w:hAnsi="Times New Roman"/>
          <w:sz w:val="24"/>
          <w:szCs w:val="24"/>
        </w:rPr>
        <w:t>Por vez primera, Google tenía la capacidad de presentar anuncios dirigidos a personas individuales, si bien aún había demasiada resistencia interna como para comenzar a usarlos. Weinberg, el autor de la declaración de objetivos, estaba al corriente de la delicadeza del tema: en el primer párrafo, decía que la audiencia objetivo es “de una naturaleza sensible”.</w:t>
      </w:r>
    </w:p>
    <w:p>
      <w:pPr>
        <w:pStyle w:val="Normal"/>
        <w:jc w:val="both"/>
        <w:rPr>
          <w:rFonts w:ascii="Times New Roman" w:hAnsi="Times New Roman" w:cs="Times New Roman"/>
          <w:sz w:val="24"/>
          <w:szCs w:val="24"/>
        </w:rPr>
      </w:pPr>
      <w:r>
        <w:rPr>
          <w:rFonts w:cs="Times New Roman" w:ascii="Times New Roman" w:hAnsi="Times New Roman"/>
          <w:sz w:val="24"/>
          <w:szCs w:val="24"/>
        </w:rPr>
        <w:t>Para conseguir los datos de otras compañías, Google contempló varios modelos de negocios, según el documento. Podría pagar directamente por los datos, o compartir los ingresos de los anuncios relacionados con los datos, o incluso establecer un sistema de intercambio de datos. El documento sugiere que Google podría comenzar a vender anuncios en la web basándose en los datos de la gente en sus cuentas de Gmail, y de su servicio de pago Checkout Service, rival de PayPal, de eBay Inc.</w:t>
      </w:r>
    </w:p>
    <w:p>
      <w:pPr>
        <w:pStyle w:val="Normal"/>
        <w:jc w:val="both"/>
        <w:rPr>
          <w:rFonts w:ascii="Times New Roman" w:hAnsi="Times New Roman" w:cs="Times New Roman"/>
          <w:sz w:val="24"/>
          <w:szCs w:val="24"/>
        </w:rPr>
      </w:pPr>
      <w:r>
        <w:rPr>
          <w:rFonts w:cs="Times New Roman" w:ascii="Times New Roman" w:hAnsi="Times New Roman"/>
          <w:sz w:val="24"/>
          <w:szCs w:val="24"/>
        </w:rPr>
        <w:t>Todo esto supondría un cambio significativo. En la actualidad, Google coloca anuncios contextuales dentro de la cuenta de Gmail de los usuarios, pero no sigue a esa persona a otras páginas web con esos anuncios. Para finales de 2008, los ejecutivos de Google se preparaban para lanzar anuncios altamente personalizados, pero los aspectos específicos seguían siendo polémicos.</w:t>
      </w:r>
    </w:p>
    <w:p>
      <w:pPr>
        <w:pStyle w:val="Normal"/>
        <w:jc w:val="both"/>
        <w:rPr>
          <w:rFonts w:ascii="Times New Roman" w:hAnsi="Times New Roman" w:cs="Times New Roman"/>
          <w:sz w:val="24"/>
          <w:szCs w:val="24"/>
        </w:rPr>
      </w:pPr>
      <w:r>
        <w:rPr>
          <w:rFonts w:cs="Times New Roman" w:ascii="Times New Roman" w:hAnsi="Times New Roman"/>
          <w:sz w:val="24"/>
          <w:szCs w:val="24"/>
        </w:rPr>
        <w:t>Brin era más reacio que Page, según las fuentes. Pero al final dio su brazo a torcer y se aprobaron los planes para que Google vendiera anuncios dirigidos a los intereses de la gente.</w:t>
      </w:r>
    </w:p>
    <w:p>
      <w:pPr>
        <w:pStyle w:val="Normal"/>
        <w:jc w:val="both"/>
        <w:rPr/>
      </w:pPr>
      <w:r>
        <w:rPr>
          <w:rFonts w:cs="Times New Roman" w:ascii="Times New Roman" w:hAnsi="Times New Roman"/>
          <w:sz w:val="24"/>
          <w:szCs w:val="24"/>
          <w:u w:val="single"/>
        </w:rPr>
        <w:t>Éramos pocos… y parió la abuela (la estafa “piramidal-social” de Facebook)</w:t>
      </w:r>
    </w:p>
    <w:p>
      <w:pPr>
        <w:pStyle w:val="Normal"/>
        <w:jc w:val="both"/>
        <w:rPr/>
      </w:pPr>
      <w:r>
        <w:rPr>
          <w:rFonts w:cs="Times New Roman" w:ascii="Times New Roman" w:hAnsi="Times New Roman"/>
          <w:sz w:val="24"/>
          <w:szCs w:val="24"/>
        </w:rPr>
        <w:t xml:space="preserve">Perfil del Hamelín del “billon” (americano) de amigos: Tímido, odiado, daltónico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Huidizo, poco amigo de las apariciones en público y fiel a sus costumbres, Mark Zuckerberg, fundador de Facebook, ha sido “cazado” por la afilada pluma de The New Yorker. Nacido hace 26 años en la localidad neoyorkina de White Plains, y descendiente de judíos, amasa una de las mayores fortunas del sector. En su edición de octubre, Vanity Fair no ha dudado en situarle como el número uno en el new establishment, por delante de personajes de la relevancia de Steve Jobs, el tándem de Google o Rupert Murdoch”...</w:t>
      </w:r>
      <w:r>
        <w:rPr>
          <w:rFonts w:cs="Times New Roman" w:ascii="Times New Roman" w:hAnsi="Times New Roman"/>
          <w:sz w:val="24"/>
          <w:szCs w:val="24"/>
        </w:rPr>
        <w:t xml:space="preserve"> </w:t>
      </w:r>
      <w:r>
        <w:rPr>
          <w:rFonts w:cs="Times New Roman" w:ascii="Times New Roman" w:hAnsi="Times New Roman"/>
          <w:sz w:val="24"/>
          <w:szCs w:val="24"/>
          <w:u w:val="single"/>
        </w:rPr>
        <w:t>Tímido, odiado, daltónico</w:t>
      </w:r>
      <w:r>
        <w:rPr>
          <w:rFonts w:cs="Times New Roman" w:ascii="Times New Roman" w:hAnsi="Times New Roman"/>
          <w:sz w:val="24"/>
          <w:szCs w:val="24"/>
        </w:rPr>
        <w:t xml:space="preserve"> (El Confidencial - </w:t>
      </w:r>
      <w:r>
        <w:rPr>
          <w:rFonts w:cs="Times New Roman" w:ascii="Times New Roman" w:hAnsi="Times New Roman"/>
          <w:b/>
          <w:sz w:val="24"/>
          <w:szCs w:val="24"/>
        </w:rPr>
        <w:t>15/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n un artículo firmado por Julian Vargas, el semanario neoyorkino ha conseguido una de las escasísimas entrevistas que ha concedido el atípico líder. Facebook y Wikipedia son de las pocas fuentes disponibles para conocer el perfil de este esquivo personaje, que no tiene reparos en reconocer que se siente incómodo en actos públicos. Así, una presentación a la que asistió en California, Zuckerberg recorría nervioso el pasillo minutos antes de su intervención. “No te gustan este tipo de actos ¿verdad?”, le preguntó uno de los organizadores. Un lacónico “no”, aclaró las cosas y dejó en evidencia la “fobia” social, ironías de la vida, del fundador de la mayor red social del plane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ensor de su privacidad a ultranza, el joven, siempre ataviado con sus chancletas, con las que ha creado escuela entre los propios empleados de la casa, resulta como un imán para los medios, que se abalanzan sobre los escasos pero jugosos detalles del día a día de Zuckerberg. El carismático líder no tiene televisor en casa y no le duele prendas en reconocer los errores fruto de su inmadur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en su expediente pesa como una losa uno de los incidentes que más han recorrido la Red: allá por 2006, cuando Facebook era sólo un proyecto con futuro, Zuckerberg intercambió unos mensajes con un amigo que más tarde lastrarían su reputación. Como consecuencia de una causa judicial abierta contra su persona, estos mensajes fueron filtrados a la prensa y describen al imberbe líder como una persona fría y con oscuras intenciones. “Tengo los correos y fotos de 4.000 personas de Harvard, si los quieres me los pides”, escribió. “Lo siento mucho”, reconocería en la entrevista, “he madurado y he aprendido de los errores”.     </w:t>
      </w:r>
    </w:p>
    <w:p>
      <w:pPr>
        <w:pStyle w:val="Normal"/>
        <w:jc w:val="both"/>
        <w:rPr>
          <w:rFonts w:ascii="Times New Roman" w:hAnsi="Times New Roman" w:cs="Times New Roman"/>
          <w:sz w:val="24"/>
          <w:szCs w:val="24"/>
        </w:rPr>
      </w:pPr>
      <w:r>
        <w:rPr>
          <w:rFonts w:cs="Times New Roman" w:ascii="Times New Roman" w:hAnsi="Times New Roman"/>
          <w:sz w:val="24"/>
          <w:szCs w:val="24"/>
        </w:rPr>
        <w:t>¿Un “daltónico con suer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un frío carácter y una personalidad poco comunicativa, Zuckerberg es blanco fácil para los dardos envenados que algunos no dudan en lanzar. Así, Hollywood no ha tenido piedad a la hora de describir al joven Zuck. La película “The Social Network”, que versa sobre el nacimiento de Facebook y que verá la luz en octubre, no parece que vaya a tener piedad con nuestro personaje. Basada en el libro “Accidental Billionaries”, la historia dibuja un Zuckerberg asocial, oportunista y que amasó una fortuna fruto del azar. </w:t>
      </w:r>
    </w:p>
    <w:p>
      <w:pPr>
        <w:pStyle w:val="Normal"/>
        <w:jc w:val="both"/>
        <w:rPr>
          <w:rFonts w:ascii="Times New Roman" w:hAnsi="Times New Roman" w:cs="Times New Roman"/>
          <w:sz w:val="24"/>
          <w:szCs w:val="24"/>
        </w:rPr>
      </w:pPr>
      <w:r>
        <w:rPr>
          <w:rFonts w:cs="Times New Roman" w:ascii="Times New Roman" w:hAnsi="Times New Roman"/>
          <w:sz w:val="24"/>
          <w:szCs w:val="24"/>
        </w:rPr>
        <w:t>Aaron Sorkin, guionista de la película, se defiende: “La película no es un ataque contra Zuckerberg”, en la cual el protagonista “aparece una 1 hora y 55 minutos como antihéroe, y los 5 últimos minutos como trágico héroe”. Mark Zuckerberg, que es daltónico por cierto (de ahí que Facebook sea azul), ha declarado que no está contento con la película, y no tanto por su contenido, sino porque le vuelva a situar en el foco de atención: “No me gusta que hagan una película sobre mí mientras sigo con vida”, declar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la imagen fría y distante de Zuckerberg choca frontalmente con una realidad que Microsoft ha vivido en propias carnes: Zuck adora su producto (“mi niño”, como él dice), por encima de todas las cosas. No es que tenga, evidentemente problemas de patrimonio, pero no le ha temblado el pulso a la hora de rechazar millonarias ofertas por hacerse con la red so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de Redmond y Yahoo conocen bien el asunto. Precisamente, Terry Semel, ex-CEO del buscador, asistió a uno de los desplantes del atípico personaje. “Nunca he conocido a nadie -con independencia de su edad- que rechace sin pestañear una oferta de mil millones de dólares”. Imaginen la escena: la plana mayor de Yahoo y su cohorte de abogados, todos con la boca abierta, mientras un joven con acné enfundado en sus chancletas abandona la sala sin dar un solo síntoma de nerviosismo, o incluso de darle una vuelta al asunto. “No es una cuestión de dinero”, declararía más tarde, “es mi niño y quiero verlo crecer”. </w:t>
      </w:r>
    </w:p>
    <w:p>
      <w:pPr>
        <w:pStyle w:val="Normal"/>
        <w:jc w:val="both"/>
        <w:rPr>
          <w:rFonts w:ascii="Times New Roman" w:hAnsi="Times New Roman" w:cs="Times New Roman"/>
          <w:sz w:val="24"/>
          <w:szCs w:val="24"/>
        </w:rPr>
      </w:pPr>
      <w:r>
        <w:rPr>
          <w:rFonts w:cs="Times New Roman" w:ascii="Times New Roman" w:hAnsi="Times New Roman"/>
          <w:sz w:val="24"/>
          <w:szCs w:val="24"/>
        </w:rPr>
        <w:t>Según Vanity Fair, la persona más influyente del mundo en la era digital es Mark Zuckerberg, presidente ejecutivo de la red social Facebook.</w:t>
      </w:r>
    </w:p>
    <w:p>
      <w:pPr>
        <w:pStyle w:val="Normal"/>
        <w:jc w:val="both"/>
        <w:rPr>
          <w:rFonts w:ascii="Times New Roman" w:hAnsi="Times New Roman" w:cs="Times New Roman"/>
          <w:sz w:val="24"/>
          <w:szCs w:val="24"/>
        </w:rPr>
      </w:pPr>
      <w:r>
        <w:rPr>
          <w:rFonts w:cs="Times New Roman" w:ascii="Times New Roman" w:hAnsi="Times New Roman"/>
          <w:sz w:val="24"/>
          <w:szCs w:val="24"/>
        </w:rPr>
        <w:t>Los 10 más influyentes</w:t>
      </w:r>
    </w:p>
    <w:p>
      <w:pPr>
        <w:pStyle w:val="Normal"/>
        <w:jc w:val="both"/>
        <w:rPr>
          <w:rFonts w:ascii="Times New Roman" w:hAnsi="Times New Roman" w:cs="Times New Roman"/>
          <w:sz w:val="24"/>
          <w:szCs w:val="24"/>
        </w:rPr>
      </w:pPr>
      <w:r>
        <w:rPr>
          <w:rFonts w:cs="Times New Roman" w:ascii="Times New Roman" w:hAnsi="Times New Roman"/>
          <w:sz w:val="24"/>
          <w:szCs w:val="24"/>
        </w:rPr>
        <w:t>1. Mark Zuckerberg, Facebook</w:t>
      </w:r>
    </w:p>
    <w:p>
      <w:pPr>
        <w:pStyle w:val="Normal"/>
        <w:jc w:val="both"/>
        <w:rPr/>
      </w:pPr>
      <w:r>
        <w:rPr>
          <w:rFonts w:cs="Times New Roman" w:ascii="Times New Roman" w:hAnsi="Times New Roman"/>
          <w:sz w:val="24"/>
          <w:szCs w:val="24"/>
          <w:lang w:val="en-US"/>
        </w:rPr>
        <w:t>2. Steve Jobs, Apple</w:t>
      </w:r>
    </w:p>
    <w:p>
      <w:pPr>
        <w:pStyle w:val="Normal"/>
        <w:jc w:val="both"/>
        <w:rPr/>
      </w:pPr>
      <w:r>
        <w:rPr>
          <w:rFonts w:cs="Times New Roman" w:ascii="Times New Roman" w:hAnsi="Times New Roman"/>
          <w:sz w:val="24"/>
          <w:szCs w:val="24"/>
          <w:lang w:val="en-US"/>
        </w:rPr>
        <w:t>3. Sergey Brin, Larry Page y Eric Schmidt, Google</w:t>
      </w:r>
    </w:p>
    <w:p>
      <w:pPr>
        <w:pStyle w:val="Normal"/>
        <w:jc w:val="both"/>
        <w:rPr/>
      </w:pPr>
      <w:r>
        <w:rPr>
          <w:rFonts w:cs="Times New Roman" w:ascii="Times New Roman" w:hAnsi="Times New Roman"/>
          <w:sz w:val="24"/>
          <w:szCs w:val="24"/>
          <w:lang w:val="en-US"/>
        </w:rPr>
        <w:t>4. Rupert Murdoch, News Corporation</w:t>
      </w:r>
    </w:p>
    <w:p>
      <w:pPr>
        <w:pStyle w:val="Normal"/>
        <w:jc w:val="both"/>
        <w:rPr/>
      </w:pPr>
      <w:r>
        <w:rPr>
          <w:rFonts w:cs="Times New Roman" w:ascii="Times New Roman" w:hAnsi="Times New Roman"/>
          <w:sz w:val="24"/>
          <w:szCs w:val="24"/>
          <w:lang w:val="en-US"/>
        </w:rPr>
        <w:t>5. Jeff Bezos, Amazon</w:t>
      </w:r>
    </w:p>
    <w:p>
      <w:pPr>
        <w:pStyle w:val="Normal"/>
        <w:jc w:val="both"/>
        <w:rPr/>
      </w:pPr>
      <w:r>
        <w:rPr>
          <w:rFonts w:cs="Times New Roman" w:ascii="Times New Roman" w:hAnsi="Times New Roman"/>
          <w:sz w:val="24"/>
          <w:szCs w:val="24"/>
          <w:lang w:val="en-US"/>
        </w:rPr>
        <w:t>6. Bernard Arnault, LVMH</w:t>
      </w:r>
    </w:p>
    <w:p>
      <w:pPr>
        <w:pStyle w:val="Normal"/>
        <w:jc w:val="both"/>
        <w:rPr/>
      </w:pPr>
      <w:r>
        <w:rPr>
          <w:rFonts w:cs="Times New Roman" w:ascii="Times New Roman" w:hAnsi="Times New Roman"/>
          <w:sz w:val="24"/>
          <w:szCs w:val="24"/>
          <w:lang w:val="en-US"/>
        </w:rPr>
        <w:t>7. Michael Bloomberg, Bloomberg L.P</w:t>
      </w:r>
    </w:p>
    <w:p>
      <w:pPr>
        <w:pStyle w:val="Normal"/>
        <w:jc w:val="both"/>
        <w:rPr/>
      </w:pPr>
      <w:r>
        <w:rPr>
          <w:rFonts w:cs="Times New Roman" w:ascii="Times New Roman" w:hAnsi="Times New Roman"/>
          <w:sz w:val="24"/>
          <w:szCs w:val="24"/>
          <w:lang w:val="en-US"/>
        </w:rPr>
        <w:t>8. Larry Ellison, Oracle</w:t>
      </w:r>
    </w:p>
    <w:p>
      <w:pPr>
        <w:pStyle w:val="Normal"/>
        <w:jc w:val="both"/>
        <w:rPr/>
      </w:pPr>
      <w:r>
        <w:rPr>
          <w:rFonts w:cs="Times New Roman" w:ascii="Times New Roman" w:hAnsi="Times New Roman"/>
          <w:sz w:val="24"/>
          <w:szCs w:val="24"/>
          <w:lang w:val="en-US"/>
        </w:rPr>
        <w:t>9. Evan Williams y Biz Stone, Twitter</w:t>
      </w:r>
    </w:p>
    <w:p>
      <w:pPr>
        <w:pStyle w:val="Normal"/>
        <w:jc w:val="both"/>
        <w:rPr/>
      </w:pPr>
      <w:r>
        <w:rPr>
          <w:rFonts w:cs="Times New Roman" w:ascii="Times New Roman" w:hAnsi="Times New Roman"/>
          <w:sz w:val="24"/>
          <w:szCs w:val="24"/>
        </w:rPr>
        <w:t>10. John Malone, Liberty Med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recimiento del “niño” de Zuck (la red social dominant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red social Facebook anunció que acaba de superar la marca de 500 millones de usuarios. Eso significa que aproximadamente el equivalente al 8% de la población mundial está inscrita en Facebook”...</w:t>
      </w:r>
      <w:r>
        <w:rPr>
          <w:rFonts w:cs="Times New Roman" w:ascii="Times New Roman" w:hAnsi="Times New Roman"/>
          <w:sz w:val="24"/>
          <w:szCs w:val="24"/>
        </w:rPr>
        <w:t xml:space="preserve"> </w:t>
      </w:r>
      <w:r>
        <w:rPr>
          <w:rFonts w:cs="Times New Roman" w:ascii="Times New Roman" w:hAnsi="Times New Roman"/>
          <w:sz w:val="24"/>
          <w:szCs w:val="24"/>
          <w:u w:val="single"/>
        </w:rPr>
        <w:t>Facebook alcanza los 500 millones de usuarios</w:t>
      </w:r>
      <w:r>
        <w:rPr>
          <w:rFonts w:cs="Times New Roman" w:ascii="Times New Roman" w:hAnsi="Times New Roman"/>
          <w:sz w:val="24"/>
          <w:szCs w:val="24"/>
        </w:rPr>
        <w:t xml:space="preserve"> (BBCMundo - </w:t>
      </w:r>
      <w:r>
        <w:rPr>
          <w:rFonts w:cs="Times New Roman" w:ascii="Times New Roman" w:hAnsi="Times New Roman"/>
          <w:b/>
          <w:sz w:val="24"/>
          <w:szCs w:val="24"/>
        </w:rPr>
        <w:t>21/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 esa cifra representara a un país, sería la nación más poblada del mundo después de China e India.</w:t>
      </w:r>
    </w:p>
    <w:p>
      <w:pPr>
        <w:pStyle w:val="Normal"/>
        <w:jc w:val="both"/>
        <w:rPr>
          <w:rFonts w:ascii="Times New Roman" w:hAnsi="Times New Roman" w:cs="Times New Roman"/>
          <w:sz w:val="24"/>
          <w:szCs w:val="24"/>
        </w:rPr>
      </w:pPr>
      <w:r>
        <w:rPr>
          <w:rFonts w:cs="Times New Roman" w:ascii="Times New Roman" w:hAnsi="Times New Roman"/>
          <w:sz w:val="24"/>
          <w:szCs w:val="24"/>
        </w:rPr>
        <w:t>El hombre que fundó esa red social hace seis años, Mark Zuckerberg, recientemente vaticinó que Facebook llegará a tener 1.000 millones de usuario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algunos observadores sostienen que ya alcanzó su auge debido a señales de merma en su popularidad entre adultos jóvenes en Estados Unidos, su base original de usuari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Facebook es abrumadoramente la red social dominante en muchos países, pero de acuerdo a su fundador tal no es el caso en China, Japón, Rusia y Corea del Sur”, señaló el corresponsal de tecnología de la BBC, Mark Gregory.</w:t>
      </w:r>
    </w:p>
    <w:p>
      <w:pPr>
        <w:pStyle w:val="Normal"/>
        <w:jc w:val="both"/>
        <w:rPr>
          <w:rFonts w:ascii="Times New Roman" w:hAnsi="Times New Roman" w:cs="Times New Roman"/>
          <w:sz w:val="24"/>
          <w:szCs w:val="24"/>
        </w:rPr>
      </w:pPr>
      <w:r>
        <w:rPr>
          <w:rFonts w:cs="Times New Roman" w:ascii="Times New Roman" w:hAnsi="Times New Roman"/>
          <w:sz w:val="24"/>
          <w:szCs w:val="24"/>
        </w:rPr>
        <w:t>El crecimiento descomunal de Facebook ha ido acompañado de algunos tropiezos. "Su historial de protección de datos personales ha sido altamente criticado y dio lugar a una reestructuración reciente de sus procedimientos”, agregó el corresponsal.</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varios individuos han reclamado a través de demandas legales la autoría intelectual de la idea de la red social.</w:t>
      </w:r>
    </w:p>
    <w:p>
      <w:pPr>
        <w:pStyle w:val="Normal"/>
        <w:jc w:val="both"/>
        <w:rPr/>
      </w:pPr>
      <w:r>
        <w:rPr>
          <w:rFonts w:cs="Times New Roman" w:ascii="Times New Roman" w:hAnsi="Times New Roman"/>
          <w:sz w:val="24"/>
          <w:szCs w:val="24"/>
          <w:u w:val="single"/>
        </w:rPr>
        <w:t>La fragilidad de la red (¿red social o “piscifactorí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n consultor de seguridad recolectó y publicó en internet los datos de 100 millones de usuarios de la red social Facebook. Ron Bowles utilizó un código de programación para “barrer” los perfiles de la red social y recolectar datos que no fueron ocultados por las configuraciones de privacidad de los usuarios”…</w:t>
      </w:r>
      <w:r>
        <w:rPr>
          <w:rFonts w:cs="Times New Roman" w:ascii="Times New Roman" w:hAnsi="Times New Roman"/>
          <w:sz w:val="24"/>
          <w:szCs w:val="24"/>
        </w:rPr>
        <w:t xml:space="preserve"> </w:t>
      </w:r>
      <w:r>
        <w:rPr>
          <w:rFonts w:cs="Times New Roman" w:ascii="Times New Roman" w:hAnsi="Times New Roman"/>
          <w:sz w:val="24"/>
          <w:szCs w:val="24"/>
          <w:u w:val="single"/>
        </w:rPr>
        <w:t>Publican datos de 100 millones de usuarios de Facebook</w:t>
      </w:r>
      <w:r>
        <w:rPr>
          <w:rFonts w:cs="Times New Roman" w:ascii="Times New Roman" w:hAnsi="Times New Roman"/>
          <w:sz w:val="24"/>
          <w:szCs w:val="24"/>
        </w:rPr>
        <w:t xml:space="preserve"> (BBCMundo - </w:t>
      </w:r>
      <w:r>
        <w:rPr>
          <w:rFonts w:cs="Times New Roman" w:ascii="Times New Roman" w:hAnsi="Times New Roman"/>
          <w:b/>
          <w:sz w:val="24"/>
          <w:szCs w:val="24"/>
        </w:rPr>
        <w:t>28/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lista, compartida como un archivo que puede ser bajado, contiene el URL (dirección de internet) de todos los perfiles que se pueden buscar de usuarios de Facebook, con sus nombres e identificación única.</w:t>
      </w:r>
    </w:p>
    <w:p>
      <w:pPr>
        <w:pStyle w:val="Normal"/>
        <w:jc w:val="both"/>
        <w:rPr/>
      </w:pPr>
      <w:r>
        <w:rPr>
          <w:rFonts w:cs="Times New Roman" w:ascii="Times New Roman" w:hAnsi="Times New Roman"/>
          <w:sz w:val="24"/>
          <w:szCs w:val="24"/>
        </w:rPr>
        <w:t>Bowles señaló que publicó los datos para demostrar los problemas de privacidad, pero Facebook dijo que la información ya se encontraba en el ámbito público. El archivo se ha diseminado rápidamente por internet.</w:t>
      </w:r>
    </w:p>
    <w:p>
      <w:pPr>
        <w:pStyle w:val="Normal"/>
        <w:jc w:val="both"/>
        <w:rPr>
          <w:rFonts w:ascii="Times New Roman" w:hAnsi="Times New Roman" w:cs="Times New Roman"/>
          <w:sz w:val="24"/>
          <w:szCs w:val="24"/>
        </w:rPr>
      </w:pPr>
      <w:r>
        <w:rPr>
          <w:rFonts w:cs="Times New Roman" w:ascii="Times New Roman" w:hAnsi="Times New Roman"/>
          <w:sz w:val="24"/>
          <w:szCs w:val="24"/>
        </w:rPr>
        <w:t>En Pirate Bay, el mayor sitio del mundo para compartir archivos, la lista fue compartida por más de 1.000 usuarios. Uno de ellos, conocido bajo el seudónimo lusifer69, calificó la lista como “tremenda y un poco aterradora”.</w:t>
      </w:r>
    </w:p>
    <w:p>
      <w:pPr>
        <w:pStyle w:val="Normal"/>
        <w:jc w:val="both"/>
        <w:rPr/>
      </w:pPr>
      <w:r>
        <w:rPr>
          <w:rFonts w:cs="Times New Roman" w:ascii="Times New Roman" w:hAnsi="Times New Roman"/>
          <w:sz w:val="24"/>
          <w:szCs w:val="24"/>
        </w:rPr>
        <w:t>Facebook indicó a la BBC a través de un comunicado que la información de la lista ya estaba disponible en internet antes del anuncio de Bowles. “Las personas que utilizan Facebook son dueñas de su información y tienen el derecho de compartir sólo aquello que desean, con quien desean y cuando lo desean”, según el comunicado. “No hay datos privados disponibles o que hayan sido comprometidos”, agregó la empres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experto de la ONG Privacy International (Privacidad Internacional) Simon Davies señaló a la BBC que Facebook había recibido amplias advertencias de que esto pasaría. “Facebook debería haberse anticipado a este ataque y tomado medidas para prevenirlo”, agregó. Además, Davis aseguró que el “barrido” de datos se alimentó de “la confusión en torno a las configuraciones de privacidad”.</w:t>
      </w:r>
    </w:p>
    <w:p>
      <w:pPr>
        <w:pStyle w:val="Normal"/>
        <w:jc w:val="both"/>
        <w:rPr/>
      </w:pPr>
      <w:r>
        <w:rPr>
          <w:rFonts w:cs="Times New Roman" w:ascii="Times New Roman" w:hAnsi="Times New Roman"/>
          <w:sz w:val="24"/>
          <w:szCs w:val="24"/>
        </w:rPr>
        <w:t>Hace pocos meses se desató una polémica relacionada con la complejidad de las configuraciones de privacidad de Facebook. La empresa respondió al malestar de los usuarios con la simplificación de los controles de privacidad.</w:t>
      </w:r>
    </w:p>
    <w:p>
      <w:pPr>
        <w:pStyle w:val="Normal"/>
        <w:jc w:val="both"/>
        <w:rPr/>
      </w:pPr>
      <w:r>
        <w:rPr>
          <w:rFonts w:cs="Times New Roman" w:ascii="Times New Roman" w:hAnsi="Times New Roman"/>
          <w:sz w:val="24"/>
          <w:szCs w:val="24"/>
          <w:u w:val="single"/>
        </w:rPr>
        <w:t>Lo importante es estar “conectado” (¿locura de juventud o imbecilismo profund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os jóvenes podrían un día querer cambiar sus nombres para escapar de su actividad pasada en internet, advirtió Eric Schmidt, director de Google”...</w:t>
      </w:r>
      <w:r>
        <w:rPr>
          <w:rFonts w:cs="Times New Roman" w:ascii="Times New Roman" w:hAnsi="Times New Roman"/>
          <w:sz w:val="24"/>
          <w:szCs w:val="24"/>
        </w:rPr>
        <w:t xml:space="preserve"> </w:t>
      </w:r>
      <w:r>
        <w:rPr>
          <w:rFonts w:cs="Times New Roman" w:ascii="Times New Roman" w:hAnsi="Times New Roman"/>
          <w:sz w:val="24"/>
          <w:szCs w:val="24"/>
          <w:u w:val="single"/>
        </w:rPr>
        <w:t>Jefe de Google advierte de los peligros de las redes sociales</w:t>
      </w:r>
      <w:r>
        <w:rPr>
          <w:rFonts w:cs="Times New Roman" w:ascii="Times New Roman" w:hAnsi="Times New Roman"/>
          <w:sz w:val="24"/>
          <w:szCs w:val="24"/>
        </w:rPr>
        <w:t xml:space="preserve"> (BBCMundo - </w:t>
      </w:r>
      <w:r>
        <w:rPr>
          <w:rFonts w:cs="Times New Roman" w:ascii="Times New Roman" w:hAnsi="Times New Roman"/>
          <w:b/>
          <w:sz w:val="24"/>
          <w:szCs w:val="24"/>
        </w:rPr>
        <w:t>18/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midt expresó en una entrevista con el diario estadounidense The Wall Street Journal sus temores de que los chicos no hayan entendido las consecuencias de poner tanta información personal en línea. </w:t>
      </w:r>
    </w:p>
    <w:p>
      <w:pPr>
        <w:pStyle w:val="Normal"/>
        <w:jc w:val="both"/>
        <w:rPr>
          <w:rFonts w:ascii="Times New Roman" w:hAnsi="Times New Roman" w:cs="Times New Roman"/>
          <w:sz w:val="24"/>
          <w:szCs w:val="24"/>
        </w:rPr>
      </w:pPr>
      <w:r>
        <w:rPr>
          <w:rFonts w:cs="Times New Roman" w:ascii="Times New Roman" w:hAnsi="Times New Roman"/>
          <w:sz w:val="24"/>
          <w:szCs w:val="24"/>
        </w:rPr>
        <w:t>Es peligroso estar tan fichado pero lo estaremos todavía más. Google ha destruido enciclopedias que duermen para siempre en las estanterías, nos ofrece gratis el correo electrónico global, no pagamos nada pero tiene un gran potencial económico a costa de nuestras actividades en la red. Lo podemos saber casi todo de to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Schmidt es, por lo menos, sincero: “no creo que la sociedad ha entendido qué pasa cuando todo es accesible, conocible, grabado por todo el mundo siempre y en todo lugar. Pienso que, como sociedad, debemos pensar sobre todas estas realidades”. En estos momentos “sabemos, nos dice, quiénes son los usuarios, qué les interesa, quiénes son sus amigos”… </w:t>
      </w:r>
    </w:p>
    <w:p>
      <w:pPr>
        <w:pStyle w:val="Normal"/>
        <w:jc w:val="both"/>
        <w:rPr>
          <w:rFonts w:ascii="Times New Roman" w:hAnsi="Times New Roman" w:cs="Times New Roman"/>
          <w:sz w:val="24"/>
          <w:szCs w:val="24"/>
        </w:rPr>
      </w:pPr>
      <w:r>
        <w:rPr>
          <w:rFonts w:cs="Times New Roman" w:ascii="Times New Roman" w:hAnsi="Times New Roman"/>
          <w:sz w:val="24"/>
          <w:szCs w:val="24"/>
        </w:rPr>
        <w:t>Es decir, los que trabajamos con Google somos absolutamente controlables. Hay más poder en una de estas empresas que en los servicios de inteligencia del Estado Mayor del país más poderoso de la tierra. Tenemos la confianza en que nuestros datos no se utilizarán. Qué gran candidez. Somos siervos de Google que nos ha captado suave y silenciosamente.</w:t>
      </w:r>
    </w:p>
    <w:p>
      <w:pPr>
        <w:pStyle w:val="Normal"/>
        <w:jc w:val="both"/>
        <w:rPr>
          <w:rFonts w:ascii="Times New Roman" w:hAnsi="Times New Roman" w:cs="Times New Roman"/>
          <w:sz w:val="24"/>
          <w:szCs w:val="24"/>
        </w:rPr>
      </w:pPr>
      <w:r>
        <w:rPr>
          <w:rFonts w:cs="Times New Roman" w:ascii="Times New Roman" w:hAnsi="Times New Roman"/>
          <w:sz w:val="24"/>
          <w:szCs w:val="24"/>
        </w:rPr>
        <w:t>Una pregunta, ¿se pueden tener mil o diez mil amigos? Qué concepto tan desproporcionado de la amistad, tan poco humano, tan virtual. El Gran Hermano orwelliano es por ahora una empresa que pretende obtener el mayor beneficio posible. Pero si un día, por razones de seguridad nacional o internacional, en caso de guerra, es confiscada por un gobierno, podemos ser víctimas de nuestra sinceridad al entregar todos los datos que podrán ser utilizados en contra nuestra.</w:t>
      </w:r>
    </w:p>
    <w:p>
      <w:pPr>
        <w:pStyle w:val="Normal"/>
        <w:jc w:val="both"/>
        <w:rPr>
          <w:rFonts w:ascii="Times New Roman" w:hAnsi="Times New Roman" w:cs="Times New Roman"/>
          <w:sz w:val="24"/>
          <w:szCs w:val="24"/>
        </w:rPr>
      </w:pPr>
      <w:r>
        <w:rPr>
          <w:rFonts w:cs="Times New Roman" w:ascii="Times New Roman" w:hAnsi="Times New Roman"/>
          <w:sz w:val="24"/>
          <w:szCs w:val="24"/>
        </w:rPr>
        <w:t>En nombre de la libertad para cultivar relaciones, podemos ser víctimas de ella. ¿Quién garantiza que el amigo 349 no va a utilizar nuestros datos? Ciertamente, hay que reflexionar y mucho sobre la realidad en la que nos movemos. Una persona que exhibe su intimidad a raudales deja de tener intimidad. Es cautivo de ella. Puede convertirse en un robot inteligente, pero robot, manejado con mando a distancia.</w:t>
      </w:r>
    </w:p>
    <w:p>
      <w:pPr>
        <w:pStyle w:val="Normal"/>
        <w:jc w:val="both"/>
        <w:rPr>
          <w:rFonts w:ascii="Times New Roman" w:hAnsi="Times New Roman" w:cs="Times New Roman"/>
          <w:sz w:val="24"/>
          <w:szCs w:val="24"/>
        </w:rPr>
      </w:pPr>
      <w:r>
        <w:rPr>
          <w:rFonts w:cs="Times New Roman" w:ascii="Times New Roman" w:hAnsi="Times New Roman"/>
          <w:sz w:val="24"/>
          <w:szCs w:val="24"/>
        </w:rPr>
        <w:t>Recientemente, Google se ha empeñado en aumentar su presencia en redes sociales. Para ello, adquirió Slide y Jambool, dos empresas especializadas en prestar servicios a redes sociales. Slide es una empresa de juegos de azar mientras que Jambool provee monedas y pagos virtuales. Google también ha invertido en otra empresa de red social de juegos llamada Zynga.</w:t>
      </w:r>
    </w:p>
    <w:p>
      <w:pPr>
        <w:pStyle w:val="Normal"/>
        <w:jc w:val="both"/>
        <w:rPr>
          <w:rFonts w:ascii="Times New Roman" w:hAnsi="Times New Roman" w:cs="Times New Roman"/>
          <w:sz w:val="24"/>
          <w:szCs w:val="24"/>
        </w:rPr>
      </w:pPr>
      <w:r>
        <w:rPr>
          <w:rFonts w:cs="Times New Roman" w:ascii="Times New Roman" w:hAnsi="Times New Roman"/>
          <w:sz w:val="24"/>
          <w:szCs w:val="24"/>
        </w:rPr>
        <w:t>Muchos creen que las adquisiciones son una señal de que el gigante de las búsquedas está a punto de lanzar otra red social. Algunos expertos han dado un nombre al producto: Google.me.</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ya posee otras dos redes sociales, Google Buzz, lanzada en febrero de 2010 y su primera incursión conocida como Orkut. Buzz levantó polémica al asociarse con cuentas de Gmail sin pedir el consentimiento del usuario, lo que significaba que sus contactos se hacían visibles.</w:t>
      </w:r>
    </w:p>
    <w:p>
      <w:pPr>
        <w:pStyle w:val="Normal"/>
        <w:jc w:val="both"/>
        <w:rPr>
          <w:rFonts w:ascii="Times New Roman" w:hAnsi="Times New Roman" w:cs="Times New Roman"/>
          <w:sz w:val="24"/>
          <w:szCs w:val="24"/>
        </w:rPr>
      </w:pPr>
      <w:r>
        <w:rPr>
          <w:rFonts w:cs="Times New Roman" w:ascii="Times New Roman" w:hAnsi="Times New Roman"/>
          <w:sz w:val="24"/>
          <w:szCs w:val="24"/>
        </w:rPr>
        <w:t>Pero, según algunos expertos, sus preocupaciones acerca del futuro son “exageradas”. “La idea de que todo se almacena en internet no es cierta”, le dijo a la BBC la consultora de redes sociales Suw Charman-Anders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ará bastante tiempo antes de que se puedan hacer realidad a causa de la enormidad de internet”. Archivos como Google Cache, que almacena las versiones antiguas de sitios web, son selectivos, agregó.</w:t>
      </w:r>
    </w:p>
    <w:p>
      <w:pPr>
        <w:pStyle w:val="Normal"/>
        <w:jc w:val="both"/>
        <w:rPr/>
      </w:pPr>
      <w:r>
        <w:rPr>
          <w:rFonts w:cs="Times New Roman" w:ascii="Times New Roman" w:hAnsi="Times New Roman"/>
          <w:sz w:val="24"/>
          <w:szCs w:val="24"/>
        </w:rPr>
        <w:t>Si bien las empresas especializadas en “limpiar” los perfiles de internet ya existen, Charman-Anderson argumentó que lo que debe cambiar son las actitudes hacia el contenido personal en la red. “Siempre hay un desfase entre la introducción de nuevas tecnologías y el desarrollo de un conjunto de normas sociales en torno a la conducta que la tecnología impulsa”. “Como sociedad, tenemos que ser un poco más condescendientes con las locuras de juventud”.</w:t>
      </w:r>
    </w:p>
    <w:p>
      <w:pPr>
        <w:pStyle w:val="Normal"/>
        <w:jc w:val="both"/>
        <w:rPr/>
      </w:pPr>
      <w:r>
        <w:rPr>
          <w:rFonts w:cs="Times New Roman" w:ascii="Times New Roman" w:hAnsi="Times New Roman"/>
          <w:sz w:val="24"/>
          <w:szCs w:val="24"/>
          <w:u w:val="single"/>
        </w:rPr>
        <w:t>Y además de “conectado”… “geolocalizado” (Chicos, ahora estoy “cagando” en…)</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Facebook anunció ayer el lanzamiento de Places, una herramienta que facilita la geolocalización de los usuarios a través de sus smartphones. Con esta aplicación, la red social aspira a hacerse fuerte en la publicidad local de las pymes y frenar el avance de Google”...</w:t>
      </w:r>
      <w:r>
        <w:rPr>
          <w:rFonts w:cs="Times New Roman" w:ascii="Times New Roman" w:hAnsi="Times New Roman"/>
          <w:sz w:val="24"/>
          <w:szCs w:val="24"/>
        </w:rPr>
        <w:t xml:space="preserve"> </w:t>
      </w:r>
      <w:r>
        <w:rPr>
          <w:rFonts w:cs="Times New Roman" w:ascii="Times New Roman" w:hAnsi="Times New Roman"/>
          <w:sz w:val="24"/>
          <w:szCs w:val="24"/>
          <w:u w:val="single"/>
        </w:rPr>
        <w:t>Facebook presiona a Google al permitir saber dónde están sus clientes</w:t>
      </w:r>
      <w:r>
        <w:rPr>
          <w:rFonts w:cs="Times New Roman" w:ascii="Times New Roman" w:hAnsi="Times New Roman"/>
          <w:sz w:val="24"/>
          <w:szCs w:val="24"/>
        </w:rPr>
        <w:t xml:space="preserve"> (Cinco Días - </w:t>
      </w:r>
      <w:r>
        <w:rPr>
          <w:rFonts w:cs="Times New Roman" w:ascii="Times New Roman" w:hAnsi="Times New Roman"/>
          <w:b/>
          <w:sz w:val="24"/>
          <w:szCs w:val="24"/>
        </w:rPr>
        <w:t>20/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ra un secreto a voces y el 19 de agosto de 2010, se hizo público. Facebook se ha lanzado al mundo de la geolocalización a través del móvil. En un post publicado en su blog corporativo, la red social anunció el lanzamiento de Places (“Lugares” en castellano), una herramienta que permite la localización geográfica de los usuarios gracias a sus smartphones. La compañía, que ya cuenta con cerca de 150 millones de clientes que acceden a través del móvil (de un total de 500 millones), explicó que el usuario puede comunicar a sus amigos el lugar en el que se encuentra a través de su smartphone.</w:t>
      </w:r>
    </w:p>
    <w:p>
      <w:pPr>
        <w:pStyle w:val="Normal"/>
        <w:jc w:val="both"/>
        <w:rPr/>
      </w:pPr>
      <w:r>
        <w:rPr>
          <w:rFonts w:cs="Times New Roman" w:ascii="Times New Roman" w:hAnsi="Times New Roman"/>
          <w:sz w:val="24"/>
          <w:szCs w:val="24"/>
        </w:rPr>
        <w:t>Michael Eyal Sharon, directivo de la red social, señaló que el usuario puede encontrarse en un sitio nuevo que le gusta, como por ejemplo un restaurante, y compartirlo con sus amigos a través de Facebook. “Places permite al usuario encontrar amigos que están cerca y ayudarles a descubrir sitios nuevos”, dijo.</w:t>
      </w:r>
    </w:p>
    <w:p>
      <w:pPr>
        <w:pStyle w:val="Normal"/>
        <w:jc w:val="both"/>
        <w:rPr/>
      </w:pPr>
      <w:r>
        <w:rPr>
          <w:rFonts w:cs="Times New Roman" w:ascii="Times New Roman" w:hAnsi="Times New Roman"/>
          <w:sz w:val="24"/>
          <w:szCs w:val="24"/>
        </w:rPr>
        <w:t>Esta opción, según coinciden muchos expertos, puede convertirse en una vía para la obtención de ingresos a través de la publicidad, en este caso abierta no sólo para las grandes compañías sino también para las pequeñas y medianas empresas, que se pueden beneficiar de las recomendaciones localizadas de los usuarios de los smartphones. Fuentes del sector señalan que este segmento puede convertirse en un campo de expansión para el marketing y las promociones comerciales para restaurantes, bares, museos y tiendas.</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con el lanzamiento, Facebook va a hacer frente a Google, que también quiere hacerse fuerte en el segmento de la publicidad móvil asociada a la geolocalización. De hecho, el buscador está preparando el lanzamiento de nuevos servicios relacionados con esta actividad.</w:t>
      </w:r>
    </w:p>
    <w:p>
      <w:pPr>
        <w:pStyle w:val="Normal"/>
        <w:jc w:val="both"/>
        <w:rPr>
          <w:rFonts w:ascii="Times New Roman" w:hAnsi="Times New Roman" w:cs="Times New Roman"/>
          <w:sz w:val="24"/>
          <w:szCs w:val="24"/>
        </w:rPr>
      </w:pPr>
      <w:r>
        <w:rPr>
          <w:rFonts w:cs="Times New Roman" w:ascii="Times New Roman" w:hAnsi="Times New Roman"/>
          <w:sz w:val="24"/>
          <w:szCs w:val="24"/>
        </w:rPr>
        <w:t>Y no es el único. En estos momentos, algunas de las redes sociales más populares, se mueven en el área de la geolocalización como son los casos de las norteamericanas Gowalla y Foursquare (cuyos responsables participaron en la presentación de Places). Además, empresas como Yelp y la española Tuenti también quieren situarse en este negocio.</w:t>
      </w:r>
    </w:p>
    <w:p>
      <w:pPr>
        <w:pStyle w:val="Normal"/>
        <w:jc w:val="both"/>
        <w:rPr/>
      </w:pPr>
      <w:r>
        <w:rPr>
          <w:rFonts w:cs="Times New Roman" w:ascii="Times New Roman" w:hAnsi="Times New Roman"/>
          <w:sz w:val="24"/>
          <w:szCs w:val="24"/>
        </w:rPr>
        <w:t>De momento, Facebook ha hecho su primer gran movimiento. La red social explicó que Places va a estar, por ahora, disponible sólo en EEUU, si bien aseguró que el objetivo es lanzar el servicio en otros países.</w:t>
      </w:r>
    </w:p>
    <w:p>
      <w:pPr>
        <w:pStyle w:val="Normal"/>
        <w:jc w:val="both"/>
        <w:rPr>
          <w:rFonts w:ascii="Times New Roman" w:hAnsi="Times New Roman" w:cs="Times New Roman"/>
          <w:sz w:val="24"/>
          <w:szCs w:val="24"/>
        </w:rPr>
      </w:pPr>
      <w:r>
        <w:rPr>
          <w:rFonts w:cs="Times New Roman" w:ascii="Times New Roman" w:hAnsi="Times New Roman"/>
          <w:sz w:val="24"/>
          <w:szCs w:val="24"/>
        </w:rPr>
        <w:t>De igual forma, la herramienta está disponible para la última versión de Facebook para el iPhone de Apple, aunque su intención es que pueda utilizarse en la mayoría de plataformas de smartphones que actualmente hay en el mercado. En este sentido, la compañía explicó que los usuarios también pueden acceder a Places a través de Touch.facebook.com y el navegador incluido en el móvil cuenta con HTML5 y geolocaliz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spuesta a la pregunta anterior: Locura de juventud e imbecilismo profund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Rebecca Javeleau, “invitó” a su cumpleaños a través de Facebook a 21.000 personas, según el Daily Telegraph, ya que se había olvidado de marcar el evento como asunto “privado”</w:t>
      </w:r>
      <w:r>
        <w:rPr>
          <w:rFonts w:cs="Times New Roman" w:ascii="Times New Roman" w:hAnsi="Times New Roman"/>
          <w:sz w:val="24"/>
          <w:szCs w:val="24"/>
        </w:rPr>
        <w:t xml:space="preserve">… (Información de Yahoo! News - </w:t>
      </w:r>
      <w:r>
        <w:rPr>
          <w:rFonts w:cs="Times New Roman" w:ascii="Times New Roman" w:hAnsi="Times New Roman"/>
          <w:b/>
          <w:sz w:val="24"/>
          <w:szCs w:val="24"/>
        </w:rPr>
        <w:t>23/9/10</w:t>
      </w:r>
      <w:r>
        <w:rPr>
          <w:rFonts w:cs="Times New Roman" w:ascii="Times New Roman" w:hAnsi="Times New Roman"/>
          <w:sz w:val="24"/>
          <w:szCs w:val="24"/>
        </w:rPr>
        <w:t>, para más Inri)</w:t>
      </w:r>
    </w:p>
    <w:p>
      <w:pPr>
        <w:pStyle w:val="Normal"/>
        <w:jc w:val="both"/>
        <w:rPr/>
      </w:pPr>
      <w:r>
        <w:rPr>
          <w:rFonts w:cs="Times New Roman" w:ascii="Times New Roman" w:hAnsi="Times New Roman"/>
          <w:sz w:val="24"/>
          <w:szCs w:val="24"/>
        </w:rPr>
        <w:t>Aunque Facebook rápidamente cambió la página de pública a no-pública, los usuarios de la red han creado incluso páginas de fans para la fiesta. Un ejemplo es “La fiesta de Rebecca pasará a la historia”, que ya ha recabado más de 1.200 “Me gusta”, y otros tantos aficionados preguntando por la dirección donde tendrá lugar el evento.</w:t>
      </w:r>
    </w:p>
    <w:p>
      <w:pPr>
        <w:pStyle w:val="Normal"/>
        <w:jc w:val="both"/>
        <w:rPr>
          <w:rFonts w:ascii="Times New Roman" w:hAnsi="Times New Roman" w:cs="Times New Roman"/>
          <w:sz w:val="24"/>
          <w:szCs w:val="24"/>
        </w:rPr>
      </w:pPr>
      <w:r>
        <w:rPr>
          <w:rFonts w:cs="Times New Roman" w:ascii="Times New Roman" w:hAnsi="Times New Roman"/>
          <w:sz w:val="24"/>
          <w:szCs w:val="24"/>
        </w:rPr>
        <w:t>Según el periódico británico, la madre de Rebecca vetó inmediatamente la convocatoria e incluso se puso en contacto con la policía, que envió un grupo numeroso de patrullas por si el enjambre de jóvenes decidía presentarse en la casa reclamando la celebración de la fiest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caso de Rebecca no es el único. Desde hace unos años, han sido muchas las fiestas que se han descontrolado. En Australia, a principios de año, una tímida fiesta de cumpleaños recibió la asombrosa cifra de 60.000 confirmaciones de asistencia. Por no mencionar la cantidad de páginas de fans que estas historias generan, tanto en Facebook como Twitter.</w:t>
      </w:r>
    </w:p>
    <w:p>
      <w:pPr>
        <w:pStyle w:val="Normal"/>
        <w:jc w:val="both"/>
        <w:rPr/>
      </w:pPr>
      <w:r>
        <w:rPr>
          <w:rFonts w:cs="Times New Roman" w:ascii="Times New Roman" w:hAnsi="Times New Roman"/>
          <w:sz w:val="24"/>
          <w:szCs w:val="24"/>
        </w:rPr>
        <w:t>En ocasiones las páginas y eventos que reciben un “Me gusta” no son más que un malentendido. Un ejemplo de ello fue la generosa cifra de aficionados (692.000) que recibió el título del libro: “Shut up, I´m talking”, lo que supuso en principio una alegría para su autor. Sin embargo, los usuarios de Facebook desconocían que: “Cállate, estoy hablando” era el título de un libro, y no una frase que muchos desearían dedicar a más de un compañero.</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que no sea una herramienta muy complicada, prestar atención a pequeños detalles es esencial para no arrepentirse después. Por eso, si usted quiere hacer una pequeña fiesta en su casa, y quiere utilizar la red social para hacérselo saber a sus amigos, le recomendamos desmarcar la casilla que versa que “cualquiera puede ver y confirmar su asistencia”, antes de hacer público el evento.</w:t>
      </w:r>
    </w:p>
    <w:p>
      <w:pPr>
        <w:pStyle w:val="Normal"/>
        <w:jc w:val="both"/>
        <w:rPr/>
      </w:pPr>
      <w:r>
        <w:rPr>
          <w:rFonts w:cs="Times New Roman" w:ascii="Times New Roman" w:hAnsi="Times New Roman"/>
          <w:sz w:val="24"/>
          <w:szCs w:val="24"/>
          <w:u w:val="single"/>
        </w:rPr>
        <w:t>Rentabilizando la “frivolidad” del montón de amigos (¿cuánto vale el “peep show”?)</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valoración de la red social alcanza los 33.700 millones de dólares (26.589 millones de euros) en función de las transacciones desarrolladas en los mercados secundarios, lo que otorgaría al popular portal un valor de mercado superior al de otras empresas del sector cotizadas en Wall Street como Yahoo! o eBay”…</w:t>
      </w:r>
      <w:r>
        <w:rPr>
          <w:rFonts w:cs="Times New Roman" w:ascii="Times New Roman" w:hAnsi="Times New Roman"/>
          <w:sz w:val="24"/>
          <w:szCs w:val="24"/>
        </w:rPr>
        <w:t xml:space="preserve"> ¿</w:t>
      </w:r>
      <w:r>
        <w:rPr>
          <w:rFonts w:cs="Times New Roman" w:ascii="Times New Roman" w:hAnsi="Times New Roman"/>
          <w:sz w:val="24"/>
          <w:szCs w:val="24"/>
          <w:u w:val="single"/>
        </w:rPr>
        <w:t>Cuánto vale Facebook? Los analistas calculan que 26.589 millones de euros</w:t>
      </w:r>
      <w:r>
        <w:rPr>
          <w:rFonts w:cs="Times New Roman" w:ascii="Times New Roman" w:hAnsi="Times New Roman"/>
          <w:sz w:val="24"/>
          <w:szCs w:val="24"/>
        </w:rPr>
        <w:t xml:space="preserve"> (El Economista - </w:t>
      </w:r>
      <w:r>
        <w:rPr>
          <w:rFonts w:cs="Times New Roman" w:ascii="Times New Roman" w:hAnsi="Times New Roman"/>
          <w:b/>
          <w:sz w:val="24"/>
          <w:szCs w:val="24"/>
        </w:rPr>
        <w:t>25/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e hecho, las acciones comunes de Facebook se negocian actualmente a  76 dólares en los mercados secundarios ante el interés de numerosos inversores en posicionarse antes de que la red social solicite cotizar en bolsa, en el que los analistas consideran que podría ser el debut bursátil más importante en el sector tecnológico desde la OPV de Google, que recaudó 1.670 millones de dólares en 2004, según indica el diario Financial Tim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boyante valoración de Facebook respecto a grupos cotizados como Ebay y Yahoo!, cuya capitalización de mercado asciende a 30.100 y 18.300 millones de dólares respectivamente, sugiere una nueva dinámica entre las compañías tecnológicas y los inversores”, señala el periódico.</w:t>
      </w:r>
    </w:p>
    <w:p>
      <w:pPr>
        <w:pStyle w:val="Normal"/>
        <w:jc w:val="both"/>
        <w:rPr>
          <w:rFonts w:ascii="Times New Roman" w:hAnsi="Times New Roman" w:cs="Times New Roman"/>
          <w:sz w:val="24"/>
          <w:szCs w:val="24"/>
        </w:rPr>
      </w:pPr>
      <w:r>
        <w:rPr>
          <w:rFonts w:cs="Times New Roman" w:ascii="Times New Roman" w:hAnsi="Times New Roman"/>
          <w:sz w:val="24"/>
          <w:szCs w:val="24"/>
        </w:rPr>
        <w:t>La valoración de la red social Facebook alcanza los 33.700 millones de dólares (26.589 millones de euros) en función de las transacciones desarrolladas en los mercados secundarios, lo que otorgaría al popular sitio de Internet un valor de mercado superior a la de empresas consolidadas del sector cotizadas en Wall Street como Yahoo! o eBay.</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hasta la fecha Facebook y otras compañías de éxito de Silicon Valley como Twitter, Linkedin o Zynga se muestran reticentes a la hora de salir a cotizar por el escaso interés en los mercados, aunque algunos inversores estén adquiriendo participaciones mientras tanto con la esperanza de que al producirse su salida a bolsa los precios se disparen.</w:t>
      </w:r>
    </w:p>
    <w:p>
      <w:pPr>
        <w:pStyle w:val="Normal"/>
        <w:jc w:val="both"/>
        <w:rPr>
          <w:rFonts w:ascii="Times New Roman" w:hAnsi="Times New Roman" w:cs="Times New Roman"/>
          <w:sz w:val="24"/>
          <w:szCs w:val="24"/>
        </w:rPr>
      </w:pPr>
      <w:r>
        <w:rPr>
          <w:rFonts w:cs="Times New Roman" w:ascii="Times New Roman" w:hAnsi="Times New Roman"/>
          <w:sz w:val="24"/>
          <w:szCs w:val="24"/>
        </w:rPr>
        <w:t>En concreto, Facebook, que cuenta con el respaldo de firmas de capital riesgo y entidades de inversión, ha señalado con anterioridad que no debutará en bolsa al menos hasta 2012, aunque los empleados e inversores de la empresa tienen libertad para vender sus acciones en la compañía en los mercados secundarios.</w:t>
      </w:r>
    </w:p>
    <w:p>
      <w:pPr>
        <w:pStyle w:val="Normal"/>
        <w:jc w:val="both"/>
        <w:rPr/>
      </w:pPr>
      <w:r>
        <w:rPr>
          <w:rFonts w:cs="Times New Roman" w:ascii="Times New Roman" w:hAnsi="Times New Roman"/>
          <w:sz w:val="24"/>
          <w:szCs w:val="24"/>
        </w:rPr>
        <w:t>Sin embargo, el FT señala que los ejecutivos de Facebook no se encuentran cómodos con la creciente valoración de la red social y fuentes próximas a la compañía declararon que los precios de las acciones de Facebook en los mercados secundarios “están inflados” por la escasez de títulos y la ausencia de transparencia sobre sus resultados financieros.</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la normativa estadounidense obliga a la compañía dirigida por Mark Zuckerberg a no exceder la cifra de 500 accionistas para conservar su condición de sociedad privada, algo que cumple en la actualidad. No obstante, en un esfuerzo de limitar la entrada de nuevos accionistas, Facebook está ejerciendo su derecho de retracto, con el que tiene prioridad para recomprar sus acciones, o bien asignando este derecho a otros accionistas como la firma de inversión Tiger Global.</w:t>
      </w:r>
    </w:p>
    <w:p>
      <w:pPr>
        <w:pStyle w:val="Normal"/>
        <w:jc w:val="both"/>
        <w:rPr/>
      </w:pPr>
      <w:r>
        <w:rPr>
          <w:rFonts w:cs="Times New Roman" w:ascii="Times New Roman" w:hAnsi="Times New Roman"/>
          <w:sz w:val="24"/>
          <w:szCs w:val="24"/>
          <w:u w:val="single"/>
        </w:rPr>
        <w:t>Zuck, el joven de la chancleta, ya es todo un “golden boy” (y esto, recién empiez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ill Gates, presidente de Microsoft, sigue siendo el hombre más rico de Estados Unidos, con una fortuna de 54.000 millones de dólares, según la última edición de la Lista Forbes de los Americanos Más Ricos. Le siguen Warren Buffett, con 45.000 millones de dólares y Larry Ellison, consejero delegado de Oracle, con 27.000 millones de dólares”...</w:t>
      </w:r>
      <w:r>
        <w:rPr>
          <w:rFonts w:cs="Times New Roman" w:ascii="Times New Roman" w:hAnsi="Times New Roman"/>
          <w:sz w:val="24"/>
          <w:szCs w:val="24"/>
        </w:rPr>
        <w:t xml:space="preserve">  </w:t>
      </w:r>
      <w:r>
        <w:rPr>
          <w:rFonts w:cs="Times New Roman" w:ascii="Times New Roman" w:hAnsi="Times New Roman"/>
          <w:sz w:val="24"/>
          <w:szCs w:val="24"/>
          <w:u w:val="single"/>
        </w:rPr>
        <w:t>Zuckerberg (Facebook) supera a Steve Jobs en la lista de los más ricos de EEUU</w:t>
      </w:r>
      <w:r>
        <w:rPr>
          <w:rFonts w:cs="Times New Roman" w:ascii="Times New Roman" w:hAnsi="Times New Roman"/>
          <w:sz w:val="24"/>
          <w:szCs w:val="24"/>
        </w:rPr>
        <w:t xml:space="preserve"> (El Confidencial - </w:t>
      </w:r>
      <w:r>
        <w:rPr>
          <w:rFonts w:cs="Times New Roman" w:ascii="Times New Roman" w:hAnsi="Times New Roman"/>
          <w:b/>
          <w:sz w:val="24"/>
          <w:szCs w:val="24"/>
        </w:rPr>
        <w:t>23/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la sorpresa este año ha sido que Mark Zuckerberg, fundador de la red social Facebook, ha ganado a Steve Jobs, presidente de Apple. Zuckerberg, que ocupa el lugar 35 de la lista, aumentó su patrimonio un 245%, hasta los 6.900 millones de dólares, frente a los 6.100 millones que tiene Jobs. El socio de Zuckerberg, Dustin Moskovitz, con 26 años, es el más joven de la lista y tiene una fortuna de 1.40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Mi niño”: 500 millones de usuarios y ganancias de US$ 2.000 millones en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odavía no sé para qué sirve Facebook</w:t>
      </w:r>
      <w:r>
        <w:rPr>
          <w:rFonts w:cs="Times New Roman" w:ascii="Times New Roman" w:hAnsi="Times New Roman"/>
          <w:sz w:val="24"/>
          <w:szCs w:val="24"/>
        </w:rPr>
        <w:t xml:space="preserve"> (Expansión - </w:t>
      </w:r>
      <w:r>
        <w:rPr>
          <w:rFonts w:cs="Times New Roman" w:ascii="Times New Roman" w:hAnsi="Times New Roman"/>
          <w:b/>
          <w:sz w:val="24"/>
          <w:szCs w:val="24"/>
        </w:rPr>
        <w:t>9/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anuel del Pozo)                                                                      Lectura recomendada</w:t>
      </w:r>
    </w:p>
    <w:p>
      <w:pPr>
        <w:pStyle w:val="Normal"/>
        <w:jc w:val="both"/>
        <w:rPr/>
      </w:pPr>
      <w:r>
        <w:rPr>
          <w:rFonts w:cs="Times New Roman" w:ascii="Times New Roman" w:hAnsi="Times New Roman"/>
          <w:sz w:val="24"/>
          <w:szCs w:val="24"/>
          <w:u w:val="single"/>
        </w:rPr>
        <w:t xml:space="preserve">Después de 8 meses de estar de mirón y con una actitud pasiva, he encontrado mi pequeño refugio en Facebook. Me he apuntado a un grupo de esta red social que se denomina </w:t>
      </w:r>
      <w:r>
        <w:rPr>
          <w:rFonts w:cs="Times New Roman" w:ascii="Times New Roman" w:hAnsi="Times New Roman"/>
          <w:color w:val="FF0000"/>
          <w:sz w:val="24"/>
          <w:szCs w:val="24"/>
          <w:u w:val="single"/>
        </w:rPr>
        <w:t>“Todavía no sé para qué sirve Facebook”</w:t>
      </w:r>
      <w:r>
        <w:rPr>
          <w:rFonts w:cs="Times New Roman" w:ascii="Times New Roman" w:hAnsi="Times New Roman"/>
          <w:sz w:val="24"/>
          <w:szCs w:val="24"/>
          <w:u w:val="single"/>
        </w:rPr>
        <w:t xml:space="preserve"> y que ya tiene 170 miembros. Que por qué hago es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ues por tres motivos: uno es por la propia esencia del grupo, que parece hecho para fósiles analógicos como yo; el segundo es para saber por qué, a pesar de no encontrarle funcionalidad alguna, es tan adictivo para la gente; y el tercero, y no menos importante, es que aunque sigo sin entender para qué sirve, no me quiero quedar fuera de una red que seduce a más de 10 millones de españoles, de los que un 70% se conecta por lo menos una vez al día.</w:t>
      </w:r>
    </w:p>
    <w:p>
      <w:pPr>
        <w:pStyle w:val="Normal"/>
        <w:jc w:val="both"/>
        <w:rPr/>
      </w:pPr>
      <w:r>
        <w:rPr>
          <w:rFonts w:cs="Times New Roman" w:ascii="Times New Roman" w:hAnsi="Times New Roman"/>
          <w:sz w:val="24"/>
          <w:szCs w:val="24"/>
          <w:u w:val="single"/>
        </w:rPr>
        <w:t>Seguro que es problema mío que no he sabido encontrarle el intríngulis</w:t>
      </w:r>
      <w:r>
        <w:rPr>
          <w:rFonts w:cs="Times New Roman" w:ascii="Times New Roman" w:hAnsi="Times New Roman"/>
          <w:sz w:val="24"/>
          <w:szCs w:val="24"/>
        </w:rPr>
        <w:t xml:space="preserve">, porque los 60 amigos que tengo me animan a participar, pero me cuesta lanzarme. Para empezar no tengo muy claro eso de los muros. </w:t>
      </w:r>
      <w:r>
        <w:rPr>
          <w:rFonts w:cs="Times New Roman" w:ascii="Times New Roman" w:hAnsi="Times New Roman"/>
          <w:sz w:val="24"/>
          <w:szCs w:val="24"/>
          <w:u w:val="single"/>
        </w:rPr>
        <w:t>Lo poco que he escrito no sé si lo he hecho en mi muro, en el muro de alguien o en el muro general, y tampoco sé si sólo me leo yo a mí mismo, si me leen mis 60 amigos, si también me leen los amigos de mis amigos, o si los 10 millones de facebookeros están pendientes de que yo diga algo.</w:t>
      </w:r>
    </w:p>
    <w:p>
      <w:pPr>
        <w:pStyle w:val="Normal"/>
        <w:jc w:val="both"/>
        <w:rPr/>
      </w:pPr>
      <w:r>
        <w:rPr>
          <w:rFonts w:cs="Times New Roman" w:ascii="Times New Roman" w:hAnsi="Times New Roman"/>
          <w:color w:val="FF0000"/>
          <w:sz w:val="24"/>
          <w:szCs w:val="24"/>
          <w:u w:val="single"/>
        </w:rPr>
        <w:t>Supongo que en su día, cuando nació como lugar de encuentro de estudiantes de la Universidad de Harvard, Facebook era muy útil para recordar las fechas de los exámenes o para compartir resúmenes e información sobre la clase, pero ahora su uso fundamental es para charlar con los amigos, pasar el rato, compartir fotos y alardear, porque no me podía imaginar yo lo que a alguna gente le gusta pavonears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 veces, en el muro al que yo tengo acceso se pueden leer cosas tan interesantes como: “Voy a dormir, necesito recuperarme del día de hoy y tomar fuerzas para el que viene”; “Estoy en Maspalomas disfrutando de un día de playa”; “Acabo de volver de vacaciones, ¡qué putada!”; “Hoy es jueves y ya queda menos para el fin de sema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tipo de conversaciones -insustanciales muchas veces- tiene enganchados a millones de personas en el mundo, hasta el punto de que un estudio realizado en EEUU refleja que el 34% de los empleados dejaría el trabajo si su empresa instalase filtros para prohibirles el acceso a Facebook. Hay compañías como Ikea que han limitado el uso de Facebook en el trabajo por la pérdida de productividad que puede provocar, ya que si se calcula que un trabajador español emplea un promedio de 40 minutos diarios de su jornada laboral a atender las redes sociales, esto supone un derroche de unos 1.800 euros al año por empleado.</w:t>
      </w:r>
    </w:p>
    <w:p>
      <w:pPr>
        <w:pStyle w:val="Normal"/>
        <w:jc w:val="both"/>
        <w:rPr/>
      </w:pPr>
      <w:r>
        <w:rPr>
          <w:rFonts w:cs="Times New Roman" w:ascii="Times New Roman" w:hAnsi="Times New Roman"/>
          <w:color w:val="FF0000"/>
          <w:sz w:val="24"/>
          <w:szCs w:val="24"/>
          <w:u w:val="single"/>
        </w:rPr>
        <w:t>En la red Linkedin -que es para profesionales- me siento más cómodo, porque introduces tu currículum y te olvidas. Lo único que tienes que hacer es ignorar o confirmar a las personas que te piden tener contacto contigo. Yo a todos les digo que sí, porque, aunque no les conozca, nunca se sabe si alguno de ellos me tendrá que contratar en el futuro.</w:t>
      </w:r>
      <w:r>
        <w:rPr>
          <w:rFonts w:cs="Times New Roman" w:ascii="Times New Roman" w:hAnsi="Times New Roman"/>
          <w:sz w:val="24"/>
          <w:szCs w:val="24"/>
        </w:rPr>
        <w:t xml:space="preserve"> </w:t>
      </w:r>
      <w:r>
        <w:rPr>
          <w:rFonts w:cs="Times New Roman" w:ascii="Times New Roman" w:hAnsi="Times New Roman"/>
          <w:sz w:val="24"/>
          <w:szCs w:val="24"/>
          <w:u w:val="single"/>
        </w:rPr>
        <w:t>Y porque, además, debe ser gente muy VIP a tenor de los cargos que ocupan.</w:t>
      </w:r>
      <w:r>
        <w:rPr>
          <w:rFonts w:cs="Times New Roman" w:ascii="Times New Roman" w:hAnsi="Times New Roman"/>
          <w:sz w:val="24"/>
          <w:szCs w:val="24"/>
        </w:rPr>
        <w:t xml:space="preserve"> </w:t>
      </w:r>
      <w:r>
        <w:rPr>
          <w:rFonts w:cs="Times New Roman" w:ascii="Times New Roman" w:hAnsi="Times New Roman"/>
          <w:sz w:val="24"/>
          <w:szCs w:val="24"/>
          <w:u w:val="single"/>
        </w:rPr>
        <w:t>De mis 155 contactos, tengo varios Owner, un Specialist in Corporate and Institutional Communication, una Consultora de Usabilidad -que no tengo ni idea qué es-, varios Account Director, una Branding Director, una Events &amp; Sponsorship Manager y hasta un Deputy General Manager, que por el nombre debe ser alguien muy importante.</w:t>
      </w:r>
    </w:p>
    <w:p>
      <w:pPr>
        <w:pStyle w:val="Normal"/>
        <w:jc w:val="both"/>
        <w:rPr/>
      </w:pPr>
      <w:r>
        <w:rPr>
          <w:rFonts w:cs="Times New Roman" w:ascii="Times New Roman" w:hAnsi="Times New Roman"/>
          <w:color w:val="FF0000"/>
          <w:sz w:val="24"/>
          <w:szCs w:val="24"/>
          <w:u w:val="single"/>
        </w:rPr>
        <w:t>Empiezo a pensar que mis hijos tienen razón y que nunca voy a dejar de ser un inútil tecnológico. Y eso que intento poner de mi parte. Además de apuntarme a Facebook y Linkedin me compré un iPhone, y después de un par de meses de hacer malabarismos con los dedos, conseguí domesticar a la fiera (lo de la ñ y los acentos lo dejé por imposible).</w:t>
      </w:r>
      <w:r>
        <w:rPr>
          <w:rFonts w:cs="Times New Roman" w:ascii="Times New Roman" w:hAnsi="Times New Roman"/>
          <w:sz w:val="24"/>
          <w:szCs w:val="24"/>
        </w:rPr>
        <w:t xml:space="preserve"> Pero como el juguetito de Apple me vio débil, se me tiró al cuello y me convirtió en adicto. Entre el ajedrez, el Hangman, el FlightControl, el Rummikub, el TouchTennis y el Letris me tienen enviciado, y encima tengo que jugar a escondidas para que no me vean mis hijos, sobre todo después de las charlas que les he dado en contra de los videojueg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l iPhone he pasado al iPad, que es un artilugio superútil para leer el periódico. Estaba yo tan contento con mi nueva tableta hasta que llegó mi vecino tocapelotas a amargarme la existencia. “¡Qué chulo tu iPad -me dijo sonriente-, la verdad es que es un aparato maravilloso, tiene una calidad de imagen, es perfecto para ver vídeos y también se puede usar para leer libros!”.</w:t>
      </w:r>
    </w:p>
    <w:p>
      <w:pPr>
        <w:pStyle w:val="Normal"/>
        <w:jc w:val="both"/>
        <w:rPr/>
      </w:pPr>
      <w:r>
        <w:rPr>
          <w:rFonts w:cs="Times New Roman" w:ascii="Times New Roman" w:hAnsi="Times New Roman"/>
          <w:color w:val="FF0000"/>
          <w:sz w:val="24"/>
          <w:szCs w:val="24"/>
          <w:u w:val="single"/>
        </w:rPr>
        <w:t>No me lo podía creer, al fin había acertado con una compra, y hasta mi vecino criticón tenía que claudicar. Una décima de segundo duró mi dicha, porque acto seguido añadió: “Lo único malo es que es demasiado grande, aparte de que no tiene cámara de fotos, ni puerto USB y al no incluir el programa Flash no se pueden ver muchos vídeos de YouTube”.</w:t>
      </w:r>
      <w:r>
        <w:rPr>
          <w:rFonts w:cs="Times New Roman" w:ascii="Times New Roman" w:hAnsi="Times New Roman"/>
          <w:sz w:val="24"/>
          <w:szCs w:val="24"/>
        </w:rPr>
        <w:t xml:space="preserve"> A punto estuve de cometer un iPadicidio en la cabeza del vecinito. Sobre todo porque luego me dio la puntilla: </w:t>
      </w:r>
      <w:r>
        <w:rPr>
          <w:rFonts w:cs="Times New Roman" w:ascii="Times New Roman" w:hAnsi="Times New Roman"/>
          <w:color w:val="FF0000"/>
          <w:sz w:val="24"/>
          <w:szCs w:val="24"/>
          <w:u w:val="single"/>
        </w:rPr>
        <w:t>“No sé si sabes -una forma muy sutil de llamarme inculto- que Samsung acaba de sacar el Galaxy Tab, que es un aparato mucho más manejable, que se puede llevar en el bolsillo de la chaqueta, que cuenta con puerto USB, que lleva Flash, e incluye una cámara de fotos alucinante</w:t>
      </w:r>
      <w:r>
        <w:rPr>
          <w:rFonts w:cs="Times New Roman" w:ascii="Times New Roman" w:hAnsi="Times New Roman"/>
          <w:sz w:val="24"/>
          <w:szCs w:val="24"/>
        </w:rPr>
        <w:t>. Me lo voy a comprar en cuanto salga”. Sólo para darme envidia, pensé.</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de la tecnología es un tren apasionante, pero va tan deprisa que tengo la sensación de ir a rastras agarrado con una mano al estribo. Espero no quedarme descolg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caso de “pederastia” informática (los niños también comen “cooki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s ‘cookies zombis’ de Disney y Warner rastrean el comportamiento de los menores en la red</w:t>
      </w:r>
      <w:r>
        <w:rPr>
          <w:rFonts w:cs="Times New Roman" w:ascii="Times New Roman" w:hAnsi="Times New Roman"/>
          <w:sz w:val="24"/>
          <w:szCs w:val="24"/>
        </w:rPr>
        <w:t xml:space="preserve"> (El Confidencial - </w:t>
      </w:r>
      <w:r>
        <w:rPr>
          <w:rFonts w:cs="Times New Roman" w:ascii="Times New Roman" w:hAnsi="Times New Roman"/>
          <w:b/>
          <w:sz w:val="24"/>
          <w:szCs w:val="24"/>
        </w:rPr>
        <w:t>24/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Eva Martín y Juan F. Marcelo)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despacho de abogados norteamericano acaba de interponer una demanda contra los portales más importantes de Internet en Estados Unidos. Acusa a sitios visitados preferentemente por un público infantil, como Disney o Warner, de utilizar herramientas de espionaje para grabar el comportamiento, los datos personales y las costumbres de navegación de sus usuarios, la mayoría niños menores de e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son las únicas que utilizan esta tecnología de espionaje de Clearspring, conocida como cookies flash, o cookies zombis. Son una modalidad avanzada y maliciosa de las cookies de navegadores tradicionales. Las cookies son pequeños ficheros de texto que contienen información sobre el usuario, la dirección desde la que navega, los sitios que visita, cuáles son sus gustos, si rellena o no cuestionarios, etcétera. En teoría sirven para personalizar ciertas páginas a gusto del internauta, pero en realidad son herramientas de marketing creadas para servirle publicidad a la carta. Con ellas desactivadas, a menudo es imposible navegar por muchos sitios web e incluso acceder a ciertos servic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s cookies de navegador se gestionan desde el propio navegador web, y el usuario puede decidir si quiere o no activarlas, y si quiere o no que se almacenen en su sistema. También puede decidir si desea que el emisor de la cookie comparta su información con otras empresas, e incluso si al visitar cualquier página, quiere o no recibir una cookie de empresas que no tienen nada que ver con la página visita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gunos usuarios, para preservar su intimidad, deciden desactivar las cookies del navegador. Es un proceso muy sencillo que se realiza desde las herramientas del navegador. No cabe duda de que las cookies son una poderosísima herramienta de marketing, y al parecer a muchos les molesta que el usuario tenga libertad para desactivarlas y mantener su intimidad. Por eso, se han inventado las cookies flash o zombis, que son mucho más perversas, y con capacidad para contener muchísima más información personal y priv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primer lugar, el usuario no sabrá nunca que determinados sitios web están recopilando esta información, y almacenándola en un lugar secreto de su propio disco duro. En las políticas de privacidad de las páginas web afiliadas al programa de espionaje y obtención de información de Clearspring, no se avisa de que estas copias se van a recopilar. De hecho, se recolectan a través del software Adobe Flash Player, imprescindible hoy en día para todo aquel que quiera reproducir los vídeos y los audios de Internet. Es un plugin de ese software el encargado de recoger toda esta información sin solicitar el permiso del usuario, y sin avisarle de dicha operación; de paso la esconde en un fichero dentro del ordenador del usuario, camuflado en lo más profundo del sistema. Además, las cookies zombis no sólo recopilan información de los sitios afiliados a ClearSpring, sino de todos los que visita el internauta.</w:t>
      </w:r>
    </w:p>
    <w:p>
      <w:pPr>
        <w:pStyle w:val="Normal"/>
        <w:jc w:val="both"/>
        <w:rPr>
          <w:rFonts w:ascii="Times New Roman" w:hAnsi="Times New Roman" w:cs="Times New Roman"/>
          <w:sz w:val="24"/>
          <w:szCs w:val="24"/>
        </w:rPr>
      </w:pPr>
      <w:r>
        <w:rPr>
          <w:rFonts w:cs="Times New Roman" w:ascii="Times New Roman" w:hAnsi="Times New Roman"/>
          <w:sz w:val="24"/>
          <w:szCs w:val="24"/>
        </w:rPr>
        <w:t>Grave problema de seguridad</w:t>
      </w:r>
    </w:p>
    <w:p>
      <w:pPr>
        <w:pStyle w:val="Normal"/>
        <w:jc w:val="both"/>
        <w:rPr/>
      </w:pPr>
      <w:r>
        <w:rPr>
          <w:rFonts w:cs="Times New Roman" w:ascii="Times New Roman" w:hAnsi="Times New Roman"/>
          <w:color w:val="FF0000"/>
          <w:sz w:val="24"/>
          <w:szCs w:val="24"/>
          <w:u w:val="single"/>
        </w:rPr>
        <w:t>Aparte de Disney y Warner, entre las empresas demandadas figuran Playlist.com, SodaHead, y la propia ClearSpring, creadora de la herramienta de espionaje</w:t>
      </w:r>
      <w:r>
        <w:rPr>
          <w:rFonts w:cs="Times New Roman" w:ascii="Times New Roman" w:hAnsi="Times New Roman"/>
          <w:sz w:val="24"/>
          <w:szCs w:val="24"/>
        </w:rPr>
        <w:t xml:space="preserve">. Las cookies flash representan un gravísimo problema de seguridad para las empresas, y una intolerable intromisión en el derecho fundamental a la intimidad de las personas, como afirma un estudio de la Universidad de Berkeley, elaborado al respecto el año pasado. </w:t>
      </w:r>
      <w:r>
        <w:rPr>
          <w:rFonts w:cs="Times New Roman" w:ascii="Times New Roman" w:hAnsi="Times New Roman"/>
          <w:sz w:val="24"/>
          <w:szCs w:val="24"/>
          <w:u w:val="single"/>
        </w:rPr>
        <w:t>Cuando el usuario decide borrar las cookies del navegador, se ponen en marcha las cookies flash, para volver a restaurar las borradas, contraviniendo los deseos del usuario de mantener su intimidad.</w:t>
      </w:r>
    </w:p>
    <w:p>
      <w:pPr>
        <w:pStyle w:val="Normal"/>
        <w:jc w:val="both"/>
        <w:rPr>
          <w:rFonts w:ascii="Times New Roman" w:hAnsi="Times New Roman" w:cs="Times New Roman"/>
          <w:sz w:val="24"/>
          <w:szCs w:val="24"/>
        </w:rPr>
      </w:pPr>
      <w:r>
        <w:rPr>
          <w:rFonts w:cs="Times New Roman" w:ascii="Times New Roman" w:hAnsi="Times New Roman"/>
          <w:sz w:val="24"/>
          <w:szCs w:val="24"/>
        </w:rPr>
        <w:t>ClearSpring no es la única empresa que mantiene un programa de afiliados dedicado a la obtención de información mediante cookies zombis para su posterior comercialización a empresas de marketing. A primeros de este mes de julio, un grupo de ciudadanos entabló una demanda similar contra el otro gran proveedor de tecnología de cookies flash, Quantcast, que tenía clientes como las compañías ABC, MTV, Hulu, Myspace o NBC. Quantcast había cesado sus actividades incluso antes de que saliera el informe de la Universidad de Berkeley, pero muchos internautas al saberse espiados por esta empresa, no se conforman con el cierre, sino que buscan un castigo de los responsables en los tribun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internautas que viven fuera de Estados Unidos tampoco están a salvo. En el ordenador donde se redactó el presente reportaje había decenas de cookies zombis pertenecientes a las páginas más prestigiosas, incluyendo YouTube, que se habían alojado allí saltándose las prohibiciones del navegador, la acción vigilante de una de las suites de seguridad más potentes del mercado, y el filtrado de una aplicación específica de lucha contra el espionaje.</w:t>
      </w:r>
    </w:p>
    <w:p>
      <w:pPr>
        <w:pStyle w:val="Normal"/>
        <w:jc w:val="both"/>
        <w:rPr>
          <w:rFonts w:ascii="Times New Roman" w:hAnsi="Times New Roman" w:cs="Times New Roman"/>
          <w:sz w:val="24"/>
          <w:szCs w:val="24"/>
        </w:rPr>
      </w:pPr>
      <w:r>
        <w:rPr>
          <w:rFonts w:cs="Times New Roman" w:ascii="Times New Roman" w:hAnsi="Times New Roman"/>
          <w:sz w:val="24"/>
          <w:szCs w:val="24"/>
        </w:rPr>
        <w:t>ClearSpring se defiende en la demanda afirmando que no comparten los datos recolectados con terceros, que sólo lo hace con sus afiliados, pero los demandantes aseguran que nunca autorizaron ni a ClearSpring, ni a ninguno de sus afiliados o asociados a meter las narices en su vida privada.</w:t>
      </w:r>
    </w:p>
    <w:p>
      <w:pPr>
        <w:pStyle w:val="Normal"/>
        <w:jc w:val="both"/>
        <w:rPr>
          <w:rFonts w:ascii="Times New Roman" w:hAnsi="Times New Roman" w:cs="Times New Roman"/>
          <w:sz w:val="24"/>
          <w:szCs w:val="24"/>
        </w:rPr>
      </w:pPr>
      <w:r>
        <w:rPr>
          <w:rFonts w:cs="Times New Roman" w:ascii="Times New Roman" w:hAnsi="Times New Roman"/>
          <w:sz w:val="24"/>
          <w:szCs w:val="24"/>
        </w:rPr>
        <w:t>Para deshacerse de ellas</w:t>
      </w:r>
    </w:p>
    <w:p>
      <w:pPr>
        <w:pStyle w:val="Normal"/>
        <w:jc w:val="both"/>
        <w:rPr/>
      </w:pPr>
      <w:r>
        <w:rPr>
          <w:rFonts w:cs="Times New Roman" w:ascii="Times New Roman" w:hAnsi="Times New Roman"/>
          <w:color w:val="FF0000"/>
          <w:sz w:val="24"/>
          <w:szCs w:val="24"/>
          <w:u w:val="single"/>
        </w:rPr>
        <w:t xml:space="preserve">¿Cómo borrar y deshacerse de las cookies flash? </w:t>
      </w:r>
      <w:r>
        <w:rPr>
          <w:rFonts w:cs="Times New Roman" w:ascii="Times New Roman" w:hAnsi="Times New Roman"/>
          <w:sz w:val="24"/>
          <w:szCs w:val="24"/>
        </w:rPr>
        <w:t xml:space="preserve">Hay una solución que los internautas pueden aplicar para librarse de estas herramientas de espionaje. Por desgracia, la información no está al alcance de cualquiera. Sólo figura en ciertas páginas para desarrolladores. </w:t>
      </w:r>
      <w:r>
        <w:rPr>
          <w:rFonts w:cs="Times New Roman" w:ascii="Times New Roman" w:hAnsi="Times New Roman"/>
          <w:sz w:val="24"/>
          <w:szCs w:val="24"/>
          <w:u w:val="single"/>
        </w:rPr>
        <w:t xml:space="preserve">Hay que tener en cuenta que aunque estas cookies flash se almacenan en el disco duro del usuario, para consultarlas o administrarlas hay que acudir a una consola dentro de la página web de Macromedia. </w:t>
      </w:r>
    </w:p>
    <w:p>
      <w:pPr>
        <w:pStyle w:val="Normal"/>
        <w:jc w:val="both"/>
        <w:rPr/>
      </w:pPr>
      <w:r>
        <w:rPr>
          <w:rFonts w:cs="Times New Roman" w:ascii="Times New Roman" w:hAnsi="Times New Roman"/>
          <w:color w:val="FF0000"/>
          <w:sz w:val="24"/>
          <w:szCs w:val="24"/>
          <w:u w:val="single"/>
        </w:rPr>
        <w:t xml:space="preserve">Una vez allí, hay que seleccionar la opción “Global Storage Settings Panel”, y en la pantalla que aparece, basta con desmarcar la casilla “Permitir que el contenido de Flash de terceros almacene información en el equipo”. Después hay que seleccionar la opción “Website Privacy Settings”, y luego borrar todos los sitios que aparecen en la lista, y que dejaron cookies zombis en el ordenador. </w:t>
      </w:r>
    </w:p>
    <w:p>
      <w:pPr>
        <w:pStyle w:val="Normal"/>
        <w:jc w:val="both"/>
        <w:rPr/>
      </w:pPr>
      <w:r>
        <w:rPr>
          <w:rFonts w:cs="Times New Roman" w:ascii="Times New Roman" w:hAnsi="Times New Roman"/>
          <w:color w:val="FF0000"/>
          <w:sz w:val="24"/>
          <w:szCs w:val="24"/>
          <w:u w:val="single"/>
        </w:rPr>
        <w:t>A continuación, conviene marcar la casilla “Denegar siempre”. En esta ventana también es posible elegir de uno en uno qué sitios pueden dejar cookies flash y cuáles no, pero es mucho más seguro denegar todo. Aunque la consola se active en remoto, trabaja en local eliminando las cookies flash del disco duro.</w:t>
      </w:r>
    </w:p>
    <w:p>
      <w:pPr>
        <w:pStyle w:val="Normal"/>
        <w:jc w:val="both"/>
        <w:rPr/>
      </w:pPr>
      <w:r>
        <w:rPr>
          <w:rFonts w:cs="Times New Roman" w:ascii="Times New Roman" w:hAnsi="Times New Roman"/>
          <w:sz w:val="24"/>
          <w:szCs w:val="24"/>
          <w:u w:val="single"/>
        </w:rPr>
        <w:t>La rentabilización de la audiencia amasada y amansada (¿se puede decir más clar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uando Google compró YouTube en el año 2006 a los jóvenes Chad Hurley y Steve Chen, surgieron las dudas sobre la rentabilización de este modelo de negocio. Pasados cuatro años, la respuesta parece ser positiva, toda vez que los analistas estiman que el portal de vídeos entrará en números verdes en 2011, tras ingresar 350 millones de euros en publicidad. Pese a que Google nunca ha hecho públicos los ingresos de YouTube, sí ha desvelado que éstos se habían duplicado anualmente en el último trienio. Ahora, con la cifra prevista para este año, el portal alcanzaría la deseada rentabilidad y el secreto de este éxito podría estar en los anuncios insertados”...</w:t>
      </w:r>
      <w:r>
        <w:rPr>
          <w:rFonts w:cs="Times New Roman" w:ascii="Times New Roman" w:hAnsi="Times New Roman"/>
          <w:sz w:val="24"/>
          <w:szCs w:val="24"/>
        </w:rPr>
        <w:t xml:space="preserve"> </w:t>
      </w:r>
      <w:r>
        <w:rPr>
          <w:rFonts w:cs="Times New Roman" w:ascii="Times New Roman" w:hAnsi="Times New Roman"/>
          <w:sz w:val="24"/>
          <w:szCs w:val="24"/>
          <w:u w:val="single"/>
        </w:rPr>
        <w:t>YouTube ya es rentable</w:t>
      </w:r>
      <w:r>
        <w:rPr>
          <w:rFonts w:cs="Times New Roman" w:ascii="Times New Roman" w:hAnsi="Times New Roman"/>
          <w:sz w:val="24"/>
          <w:szCs w:val="24"/>
        </w:rPr>
        <w:t xml:space="preserve"> (El Confidencial - </w:t>
      </w:r>
      <w:r>
        <w:rPr>
          <w:rFonts w:cs="Times New Roman" w:ascii="Times New Roman" w:hAnsi="Times New Roman"/>
          <w:b/>
          <w:sz w:val="24"/>
          <w:szCs w:val="24"/>
        </w:rPr>
        <w:t>4/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Hace un año y medio, el CEO de Google Eric Schmidt planificó un cambio de estrategia que pasaba por “amasar una audiencia primero y, después, rentabilizarla con nuevas herramientas”, según confesó el propio directivo en una entrevista, tal y como recoge Portaltic de The New York Times.</w:t>
      </w:r>
    </w:p>
    <w:p>
      <w:pPr>
        <w:pStyle w:val="Normal"/>
        <w:jc w:val="both"/>
        <w:rPr>
          <w:rFonts w:ascii="Times New Roman" w:hAnsi="Times New Roman" w:cs="Times New Roman"/>
          <w:sz w:val="24"/>
          <w:szCs w:val="24"/>
        </w:rPr>
      </w:pPr>
      <w:r>
        <w:rPr>
          <w:rFonts w:cs="Times New Roman" w:ascii="Times New Roman" w:hAnsi="Times New Roman"/>
          <w:sz w:val="24"/>
          <w:szCs w:val="24"/>
        </w:rPr>
        <w:t>Así, la inclusión de publicidad de anuncios en los vídeos y la compartición de ingresos con los propietarios de los derechos fue uno de los primeros pasos en esta dirección que, a la postre, se han mostrado claves para el despegue del nego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hecho, a día de hoy, en YouTube más de la tercera parte de los 2.000 millones de visitas semanales a vídeos con anuncios corresponden a este modelo -clips subidos por usuarios sin derechos de autor pero con el permiso del propietario-. </w:t>
      </w:r>
    </w:p>
    <w:p>
      <w:pPr>
        <w:pStyle w:val="Normal"/>
        <w:jc w:val="both"/>
        <w:rPr>
          <w:rFonts w:ascii="Times New Roman" w:hAnsi="Times New Roman" w:cs="Times New Roman"/>
          <w:sz w:val="24"/>
          <w:szCs w:val="24"/>
        </w:rPr>
      </w:pPr>
      <w:r>
        <w:rPr>
          <w:rFonts w:cs="Times New Roman" w:ascii="Times New Roman" w:hAnsi="Times New Roman"/>
          <w:sz w:val="24"/>
          <w:szCs w:val="24"/>
        </w:rPr>
        <w:t>Este cambio de rumbo ha permitido a Google -cuyos ingresos por anuncios en las búsquedas de texto suponen el 90% del total- mejorar las relaciones con los propietarios de derechos, en especial con productoras y distribuidoras. Un buen ejemplo sería Lions Gate, responsable de la serie Mad Men, una de las preferidas por los usuarios a juzgar por el número de víde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ace unos años, nuestras reuniones con estas compañías estaban llenas de abogados y los responsables de marketing estaban sentados en una esquina. Ahora, cuando acudes a un encuentro apenas hay abogados y se intenta trabajar codo con codo”, resumió el director de contenido compartido de YouTube, Chris Maxcy.</w:t>
      </w:r>
    </w:p>
    <w:p>
      <w:pPr>
        <w:pStyle w:val="Normal"/>
        <w:jc w:val="both"/>
        <w:rPr>
          <w:rFonts w:ascii="Times New Roman" w:hAnsi="Times New Roman" w:cs="Times New Roman"/>
          <w:sz w:val="24"/>
          <w:szCs w:val="24"/>
        </w:rPr>
      </w:pPr>
      <w:r>
        <w:rPr>
          <w:rFonts w:cs="Times New Roman" w:ascii="Times New Roman" w:hAnsi="Times New Roman"/>
          <w:sz w:val="24"/>
          <w:szCs w:val="24"/>
        </w:rPr>
        <w:t>Las medidas también alcanzan a los videoclips musicales, donde se utiliza incluso la redirección a otros espacios donde se puede comprar las canciones o los álbumes como en el caso del single del rapero Eminem Not Afraid. Estos beneficios se convierten de esta manera en una buena noticia para Google, que pagó 1.650 millones de dólares (1.285 millones de euros) por la adquisición del portal de vídeo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iburones en las redes sociales (</w:t>
      </w:r>
      <w:r>
        <w:rPr>
          <w:rFonts w:cs="Times New Roman" w:ascii="Times New Roman" w:hAnsi="Times New Roman"/>
          <w:sz w:val="24"/>
          <w:szCs w:val="24"/>
          <w:u w:val="single"/>
        </w:rPr>
        <w:t xml:space="preserve">una plataforma para implicar al consumidor)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mundo corporativo en EEUU está abrazando las redes sociales como una manera de implicar a sus clientes en el negocio. Y eso se nota especialmente en las compañías que ofrecen productos o servicios para el consumo en masa, como HP y Apple en el sector tecnológico, McDonald's y General Mills en el de la alimentación, o Bank of America y Progressive en el financiero”...</w:t>
      </w:r>
      <w:r>
        <w:rPr>
          <w:rFonts w:cs="Times New Roman" w:ascii="Times New Roman" w:hAnsi="Times New Roman"/>
          <w:sz w:val="24"/>
          <w:szCs w:val="24"/>
        </w:rPr>
        <w:t xml:space="preserve"> </w:t>
      </w:r>
      <w:r>
        <w:rPr>
          <w:rFonts w:cs="Times New Roman" w:ascii="Times New Roman" w:hAnsi="Times New Roman"/>
          <w:sz w:val="24"/>
          <w:szCs w:val="24"/>
          <w:u w:val="single"/>
        </w:rPr>
        <w:t>Wall Street se sube a la web 2.0</w:t>
      </w:r>
      <w:r>
        <w:rPr>
          <w:rFonts w:cs="Times New Roman" w:ascii="Times New Roman" w:hAnsi="Times New Roman"/>
          <w:sz w:val="24"/>
          <w:szCs w:val="24"/>
        </w:rPr>
        <w:t xml:space="preserve"> (El País - </w:t>
      </w:r>
      <w:r>
        <w:rPr>
          <w:rFonts w:cs="Times New Roman" w:ascii="Times New Roman" w:hAnsi="Times New Roman"/>
          <w:b/>
          <w:sz w:val="24"/>
          <w:szCs w:val="24"/>
        </w:rPr>
        <w:t>12/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ord Motor entendió la importancia de las nuevas plataformas de comunicación a través de Internet hace dos años, cuando creó un departamento de social media para explotar el potencial de servicios como Twitter, Facebook,</w:t>
      </w:r>
    </w:p>
    <w:p>
      <w:pPr>
        <w:pStyle w:val="Normal"/>
        <w:jc w:val="both"/>
        <w:rPr/>
      </w:pPr>
      <w:r>
        <w:rPr>
          <w:rFonts w:cs="Times New Roman" w:ascii="Times New Roman" w:hAnsi="Times New Roman"/>
          <w:sz w:val="24"/>
          <w:szCs w:val="24"/>
        </w:rPr>
        <w:t>YouTube y los blogs, son, como dice la firma Forrester Research, una herramienta indispensable para dar visibilidad a los productos y hacer caja.</w:t>
      </w:r>
    </w:p>
    <w:p>
      <w:pPr>
        <w:pStyle w:val="Normal"/>
        <w:jc w:val="both"/>
        <w:rPr/>
      </w:pPr>
      <w:r>
        <w:rPr>
          <w:rFonts w:cs="Times New Roman" w:ascii="Times New Roman" w:hAnsi="Times New Roman"/>
          <w:sz w:val="24"/>
          <w:szCs w:val="24"/>
        </w:rPr>
        <w:t>Burson-Marsteller calcula que el 86% de las empresas del Fortune 500 usa alguno de estos canales para comunicarse con sus clientes, especialmente para llegar al público joven. Es lo que hizo Ford al lanzar el nuevo Fiesta. Y no es solo una herramienta hacia el exterior. También funciona para mejorar el conocimiento interno, por ejemplo, en conglomerados como General Electric.</w:t>
      </w:r>
    </w:p>
    <w:p>
      <w:pPr>
        <w:pStyle w:val="Normal"/>
        <w:jc w:val="both"/>
        <w:rPr>
          <w:rFonts w:ascii="Times New Roman" w:hAnsi="Times New Roman" w:cs="Times New Roman"/>
          <w:sz w:val="24"/>
          <w:szCs w:val="24"/>
        </w:rPr>
      </w:pPr>
      <w:r>
        <w:rPr>
          <w:rFonts w:cs="Times New Roman" w:ascii="Times New Roman" w:hAnsi="Times New Roman"/>
          <w:sz w:val="24"/>
          <w:szCs w:val="24"/>
        </w:rPr>
        <w:t>Un reciente estudio de la Universidad de Massachusetts revela que un 22% de las compañías del Fortune 500 contaba el año pasado con un blog abierto al público. Pero lo importante, señalan los autores, es que el uso de esta plataforma creció un 6% en un año, conforme las empresas se dan cuenta del valor que tiene para mejorar la imagen de marca y las ventas.</w:t>
      </w:r>
    </w:p>
    <w:p>
      <w:pPr>
        <w:pStyle w:val="Normal"/>
        <w:jc w:val="both"/>
        <w:rPr>
          <w:rFonts w:ascii="Times New Roman" w:hAnsi="Times New Roman" w:cs="Times New Roman"/>
          <w:sz w:val="24"/>
          <w:szCs w:val="24"/>
        </w:rPr>
      </w:pPr>
      <w:r>
        <w:rPr>
          <w:rFonts w:cs="Times New Roman" w:ascii="Times New Roman" w:hAnsi="Times New Roman"/>
          <w:sz w:val="24"/>
          <w:szCs w:val="24"/>
        </w:rPr>
        <w:t>El uso del blog como ventana varía en función de la industria. Las más activas son las compañías del sector tecnológico, seguido por el comercio y las telecomunicaciones. Cuanto más se enfoca el producto al consumidor, más potencial se le ve. También cuenta el tamaño. El 39% de las 108 firmas que tienen blogs aparecen entre las 100 más grandes de la lista de Fortune.</w:t>
      </w:r>
    </w:p>
    <w:p>
      <w:pPr>
        <w:pStyle w:val="Normal"/>
        <w:jc w:val="both"/>
        <w:rPr>
          <w:rFonts w:ascii="Times New Roman" w:hAnsi="Times New Roman" w:cs="Times New Roman"/>
          <w:sz w:val="24"/>
          <w:szCs w:val="24"/>
        </w:rPr>
      </w:pPr>
      <w:r>
        <w:rPr>
          <w:rFonts w:cs="Times New Roman" w:ascii="Times New Roman" w:hAnsi="Times New Roman"/>
          <w:sz w:val="24"/>
          <w:szCs w:val="24"/>
        </w:rPr>
        <w:t>Todas las corporaciones en lo más alto de la clasificación utilizan Twitter, la plataforma más popular junto a Facebook, según Burson. Pero lo importante en este caso no es tenerlo, sino la frecuencia con la que lo usan y la interacción con los usuarios. Dos terceras partes de las cuentas de Twitter responden de forma activa a los comentarios que le llegan.</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los blogs corporativos, el 90% acepta comentarios, cuentan con un servicio de distribución de noticias de la empresa o permite las suscripciones. Y el 86% de los blogs examinados está vinculado a Twitter. También empieza a ganar atracción entre las empresas estadounidenses el uso del podcast y de vídeos para mejorar la comunicación.</w:t>
      </w:r>
    </w:p>
    <w:p>
      <w:pPr>
        <w:pStyle w:val="Normal"/>
        <w:jc w:val="both"/>
        <w:rPr>
          <w:rFonts w:ascii="Times New Roman" w:hAnsi="Times New Roman" w:cs="Times New Roman"/>
          <w:sz w:val="24"/>
          <w:szCs w:val="24"/>
        </w:rPr>
      </w:pPr>
      <w:r>
        <w:rPr>
          <w:rFonts w:cs="Times New Roman" w:ascii="Times New Roman" w:hAnsi="Times New Roman"/>
          <w:sz w:val="24"/>
          <w:szCs w:val="24"/>
        </w:rPr>
        <w:t>Twitter (principal plataforma de microblogging) permite propagar, recibir y localizar ciertas píldoras informativas en un ámbito profesional determinado y con poco esfuerzo, mientras que Facebook o Tuenti facilitan, entre muchas otras cosas, un diálogo próximo al consumidor final (que ha hecho de ellas un lugar habitual de tránsito) y una plataforma para la propagación viral de la propia marca. Por otro lado, las redes sociales profesionales (caso de LinkedIn o Xing) posibilitan la aproximación entre individuos y empresas afines o la organización de eventos sectoriales. A ello hay que sumar plataformas sociales de publicación de contenidos multimedia (especializadas en fotografía, presentaciones de empresa, voz, vídeos o retransmisiones en directo), facilitando la divulgación de catálogos propios de contenido, así como los entornos colaborativos destinados a agregar conocimiento y obtener eficiencias en la recuperación o localización de información (wikis, marcadores sociales, etcét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vamos con el último de los “Ángeles de Charlie”: el “viejo” Twitter y el Botox</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Muy pronto Twitter va a dejar de ser lo que era: la red social acaba de completar un rediseño orientado a brindar una mejor experiencia multimedia a sus 160 millones de usuarios”… </w:t>
      </w:r>
      <w:r>
        <w:rPr>
          <w:rFonts w:cs="Times New Roman" w:ascii="Times New Roman" w:hAnsi="Times New Roman"/>
          <w:sz w:val="24"/>
          <w:szCs w:val="24"/>
          <w:u w:val="single"/>
        </w:rPr>
        <w:t>La nueva cara de Twitter</w:t>
      </w:r>
      <w:r>
        <w:rPr>
          <w:rFonts w:cs="Times New Roman" w:ascii="Times New Roman" w:hAnsi="Times New Roman"/>
          <w:sz w:val="24"/>
          <w:szCs w:val="24"/>
        </w:rPr>
        <w:t xml:space="preserve"> (BBCMundo - </w:t>
      </w:r>
      <w:r>
        <w:rPr>
          <w:rFonts w:cs="Times New Roman" w:ascii="Times New Roman" w:hAnsi="Times New Roman"/>
          <w:b/>
          <w:sz w:val="24"/>
          <w:szCs w:val="24"/>
        </w:rPr>
        <w:t>15/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nueva presentación, que se irá haciendo evidente a lo largo de las próximas semanas, quiere hacer más sencillo el uso de fotos y videos. Y en la carrera por quedarse con un pedazo cada vez mayor del pastel publicitario, el servicio de micro-blogging también está buscando que la gente visite más a menudo su página y que se quede por más tiempo.</w:t>
      </w:r>
    </w:p>
    <w:p>
      <w:pPr>
        <w:pStyle w:val="Normal"/>
        <w:jc w:val="both"/>
        <w:rPr/>
      </w:pPr>
      <w:r>
        <w:rPr>
          <w:rFonts w:cs="Times New Roman" w:ascii="Times New Roman" w:hAnsi="Times New Roman"/>
          <w:sz w:val="24"/>
          <w:szCs w:val="24"/>
        </w:rPr>
        <w:t>Para ello, Twitter.com empezará a desplegar información en dos “paneles” en lugar de uno solo. El primero será para los 90 millones de mensajes (o tweets) que se publican a diario en el sitio. Y el segundo permitirá mostrar las imágenes incluidas en el texto.</w:t>
      </w:r>
    </w:p>
    <w:p>
      <w:pPr>
        <w:pStyle w:val="Normal"/>
        <w:jc w:val="both"/>
        <w:rPr/>
      </w:pPr>
      <w:r>
        <w:rPr>
          <w:rFonts w:cs="Times New Roman" w:ascii="Times New Roman" w:hAnsi="Times New Roman"/>
          <w:sz w:val="24"/>
          <w:szCs w:val="24"/>
        </w:rPr>
        <w:t>Hasta hoy (15/9/10), la mayor parte de los enlaces a fotos o videos recomendados vía Twitter llevaba a otros sitios web. Pero la empresa afirma haber establecido convenios con 16 sitios especializados en el hospedaje de fotos y video -incluyendo Flickr y YouTube- que permitirán “incrustar” contenido visual en Twitter.com.</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hora uno puede tomar un simple tweet y obtener más contexto e información en menos tiempo”, le dijo a la BBC el director ejecutivo y cofundador de Twitter, Evan Williams. </w:t>
      </w:r>
    </w:p>
    <w:p>
      <w:pPr>
        <w:pStyle w:val="Normal"/>
        <w:jc w:val="both"/>
        <w:rPr/>
      </w:pPr>
      <w:r>
        <w:rPr>
          <w:rFonts w:cs="Times New Roman" w:ascii="Times New Roman" w:hAnsi="Times New Roman"/>
          <w:sz w:val="24"/>
          <w:szCs w:val="24"/>
        </w:rPr>
        <w:t>Durante la presentación del rediseño, en la sede de Twitter, en San Francisco, Williams informó que cada día 370.000 nuevos usuarios se registran en el servicio. Y si esos usuarios visitan cada vez más seguido el sitio, y pasan en él cada vez más tiempo, los beneficios para los anunciantes serán más que evidentes.</w:t>
      </w:r>
    </w:p>
    <w:p>
      <w:pPr>
        <w:pStyle w:val="Normal"/>
        <w:jc w:val="both"/>
        <w:rPr/>
      </w:pPr>
      <w:r>
        <w:rPr>
          <w:rFonts w:cs="Times New Roman" w:ascii="Times New Roman" w:hAnsi="Times New Roman"/>
          <w:sz w:val="24"/>
          <w:szCs w:val="24"/>
        </w:rPr>
        <w:t xml:space="preserve">La empresa también introdujo recientemente los denominados “tweets promocionales”, que le permiten a empresas como Starbucks y Best Buy patrocinar mensajes que aparecen cuando los usuarios buscan determinadas palabra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viejo Twitter nos gustaba, pero pensamos que se podía mejorar. Había muchas cosas debajo de Twitter y las estamos sacando a la superficie”, dijo Williams. “Lo que los anunciantes buscan en Twitter es que los usuarios se enganchen”, agregó. “Y esto (el nuevo diseño) mejora nuestras capacidades para hacerlo”, concluyó.</w:t>
      </w:r>
    </w:p>
    <w:p>
      <w:pPr>
        <w:pStyle w:val="Normal"/>
        <w:jc w:val="both"/>
        <w:rPr>
          <w:rFonts w:ascii="Times New Roman" w:hAnsi="Times New Roman" w:cs="Times New Roman"/>
          <w:sz w:val="24"/>
          <w:szCs w:val="24"/>
        </w:rPr>
      </w:pPr>
      <w:r>
        <w:rPr>
          <w:rFonts w:cs="Times New Roman" w:ascii="Times New Roman" w:hAnsi="Times New Roman"/>
          <w:sz w:val="24"/>
          <w:szCs w:val="24"/>
        </w:rPr>
        <w:t>Como ejemplo Williams puso el caso de un estudio cinematográfico que quiera emplear Twitter para promocionar una nueva película: ahora también podrá presentar escenas de la misma en Twitter.com.</w:t>
      </w:r>
    </w:p>
    <w:p>
      <w:pPr>
        <w:pStyle w:val="Normal"/>
        <w:jc w:val="both"/>
        <w:rPr>
          <w:rFonts w:ascii="Times New Roman" w:hAnsi="Times New Roman" w:cs="Times New Roman"/>
          <w:sz w:val="24"/>
          <w:szCs w:val="24"/>
        </w:rPr>
      </w:pPr>
      <w:r>
        <w:rPr>
          <w:rFonts w:cs="Times New Roman" w:ascii="Times New Roman" w:hAnsi="Times New Roman"/>
          <w:sz w:val="24"/>
          <w:szCs w:val="24"/>
        </w:rPr>
        <w:t>Twitter, sin embargo, también se ha convertido en un ecosistema vibrante alrededor del cual muchas empresas independientes han desarrollado aplicaciones que lo hacen más fácil de usar.</w:t>
      </w:r>
    </w:p>
    <w:p>
      <w:pPr>
        <w:pStyle w:val="Normal"/>
        <w:jc w:val="both"/>
        <w:rPr>
          <w:rFonts w:ascii="Times New Roman" w:hAnsi="Times New Roman" w:cs="Times New Roman"/>
          <w:sz w:val="24"/>
          <w:szCs w:val="24"/>
        </w:rPr>
      </w:pPr>
      <w:r>
        <w:rPr>
          <w:rFonts w:cs="Times New Roman" w:ascii="Times New Roman" w:hAnsi="Times New Roman"/>
          <w:sz w:val="24"/>
          <w:szCs w:val="24"/>
        </w:rPr>
        <w:t>¿No dañará el nuevo rediseño a empresas como TweetDeck, Brizzly o Seesmic?</w:t>
      </w:r>
    </w:p>
    <w:p>
      <w:pPr>
        <w:pStyle w:val="Normal"/>
        <w:jc w:val="both"/>
        <w:rPr/>
      </w:pPr>
      <w:r>
        <w:rPr>
          <w:rFonts w:cs="Times New Roman" w:ascii="Times New Roman" w:hAnsi="Times New Roman"/>
          <w:sz w:val="24"/>
          <w:szCs w:val="24"/>
        </w:rPr>
        <w:t>Según el cofundador de Twitter, la respuesta es “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mos sido bastante claros en que los programas desarrollados por terceros son importantes para nosotros, pues le agregan mucho valor a Twitter”, explicó William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ero eso no significa que no vayamos a mejorar las interfaces que poseemos y controlamos”. “Nuestro objetivo es hacer que los usuarios de Twitter sean cada vez más felices y más enganchados”, agregó.</w:t>
      </w:r>
    </w:p>
    <w:p>
      <w:pPr>
        <w:pStyle w:val="Normal"/>
        <w:jc w:val="both"/>
        <w:rPr/>
      </w:pPr>
      <w:r>
        <w:rPr>
          <w:rFonts w:cs="Times New Roman" w:ascii="Times New Roman" w:hAnsi="Times New Roman"/>
          <w:sz w:val="24"/>
          <w:szCs w:val="24"/>
        </w:rPr>
        <w:t>Por lo pronto, la mayoría de los analistas que asistieron a la presentación del nuevo diseño se declararon favorablemente impresionados por el nuevo Twitter.com. “Es una de las aplicaciones para la web más elegantes que he visto en mucho tiempo”, dijo Ben Parr, de Mashable.com, un blog especializado en redes sociales. “Desarrollaron un producto muy completo y es evidente que lo pensaron todo muy bien”.</w:t>
      </w:r>
    </w:p>
    <w:p>
      <w:pPr>
        <w:pStyle w:val="Normal"/>
        <w:jc w:val="both"/>
        <w:rPr>
          <w:rFonts w:ascii="Times New Roman" w:hAnsi="Times New Roman" w:cs="Times New Roman"/>
          <w:sz w:val="24"/>
          <w:szCs w:val="24"/>
        </w:rPr>
      </w:pPr>
      <w:r>
        <w:rPr>
          <w:rFonts w:cs="Times New Roman" w:ascii="Times New Roman" w:hAnsi="Times New Roman"/>
          <w:sz w:val="24"/>
          <w:szCs w:val="24"/>
        </w:rPr>
        <w:t>Lo mismo opina MG Siegler, del blog TechCrunch.com. “Éste es el mayor cambio desde el lanzamiento del sitio original”, dijo. “A alguna gente no le va a gustar pero, en términos generales, mi impresión inicial es que esta es una mejora en casi todos los aspectos”, concluy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Y el “culmen” de la “felicidad” y el “enganche”, lo alcanzaremos… en “la nube virtual” </w:t>
      </w:r>
    </w:p>
    <w:p>
      <w:pPr>
        <w:pStyle w:val="Normal"/>
        <w:jc w:val="both"/>
        <w:rPr/>
      </w:pPr>
      <w:r>
        <w:rPr>
          <w:rFonts w:cs="Times New Roman" w:ascii="Times New Roman" w:hAnsi="Times New Roman"/>
          <w:sz w:val="24"/>
          <w:szCs w:val="24"/>
        </w:rPr>
        <w:t xml:space="preserve">La crisis de almacenamiento. El “cloud computing” propone que la información se guarde en internet y no en una computadora.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os usuarios de internet almacenan tanta información que en unos años la mejor manera de guardarla será en una base de datos virtual, que hará obsoletos las memorias USB o discos, como ocurrió hace algunos años con los disquetes. El rastro que dejamos en el mundo virtual alcanza, en promedio, un Terabyte. Para que logremos imaginarlo: las fotos que tomamos, la música que descargamos, los correos que enviamos y los documentos que guardamos equivalen, más o menos, a un trillón de bytes por persona... algo así como dos millones de fotos digitales”...</w:t>
      </w:r>
      <w:r>
        <w:rPr>
          <w:rFonts w:cs="Times New Roman" w:ascii="Times New Roman" w:hAnsi="Times New Roman"/>
          <w:sz w:val="24"/>
          <w:szCs w:val="24"/>
        </w:rPr>
        <w:t xml:space="preserve"> </w:t>
      </w:r>
      <w:r>
        <w:rPr>
          <w:rFonts w:cs="Times New Roman" w:ascii="Times New Roman" w:hAnsi="Times New Roman"/>
          <w:sz w:val="24"/>
          <w:szCs w:val="24"/>
          <w:u w:val="single"/>
        </w:rPr>
        <w:t>La “nube” será nuestra memoria virtual</w:t>
      </w:r>
      <w:r>
        <w:rPr>
          <w:rFonts w:cs="Times New Roman" w:ascii="Times New Roman" w:hAnsi="Times New Roman"/>
          <w:sz w:val="24"/>
          <w:szCs w:val="24"/>
        </w:rPr>
        <w:t xml:space="preserve"> (CNNExpansión - </w:t>
      </w:r>
      <w:r>
        <w:rPr>
          <w:rFonts w:cs="Times New Roman" w:ascii="Times New Roman" w:hAnsi="Times New Roman"/>
          <w:b/>
          <w:sz w:val="24"/>
          <w:szCs w:val="24"/>
        </w:rPr>
        <w:t>21/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eso no es nada si pensamos que, para el 2016, “nuestro consumo digital será equivalente a 20 Terabytes”, 20 veces más de lo que un usuario común almacena en la actualidad, dice Luis Aguilar Mateo, del Consejo de Expertos Técnicos de IB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mo evitar que colapse internet? ¿Cómo hacer la red más eficiente para satisfacer ese apetito de bytes que no para de crecer entre usuarios individuales y empresas? </w:t>
      </w:r>
    </w:p>
    <w:p>
      <w:pPr>
        <w:pStyle w:val="Normal"/>
        <w:jc w:val="both"/>
        <w:rPr/>
      </w:pPr>
      <w:r>
        <w:rPr>
          <w:rFonts w:cs="Times New Roman" w:ascii="Times New Roman" w:hAnsi="Times New Roman"/>
          <w:sz w:val="24"/>
          <w:szCs w:val="24"/>
        </w:rPr>
        <w:t>Para algunos expertos, la respuesta está en el cloud computing o cómputo en la nube. Se trata de un modelo de internet en el que, como usuarios, renunciamos al manejo, organización y almacenamiento de la información, y se lo confiamos a empresas que ofrecen los servicios que necesitamos, que son las dueñas de enormes centros de cómputo escondidos en algún lugar del planeta y que además, cumplen con los más altos niveles de segur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nuevo esquema permite a las firmas arrendar los servicios de correo electrónico y procesad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 se hace uso del esquema de cloud computing al subir y guardar fotos en páginas como Flickr, al organizar nuestras agendas con Google Calendar o al enviar un correo electrón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tienen en común estos sitios electrónicos? Que para funcionar no requieren que el usuario descargue un software específico porque operan en un lugar virtual. Basta que el usuario se conecte a un servicio online para que las empresas que lo ofrecen prometan hacerse cargo de todo, como un banco al que le confiamos nuestros ahor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o de los servicios más básicos de la nube es el correo. A través de internet consultamos nuestros mensajes y enviamos otros mientras la empresa propietaria del servicio (Google, Microsoft, Yahoo, etc.) se encarga de archivarlos, filtrar los correos no deseados, destacar los que más nos interesan y, sobre todo, almacenar unos ocho mil megabytes en datos... no en nuestra computadora, sino en sus centros de datos. Algo similar comienza a pasar con servicios que van desde la edición y el diseño gráfico hasta la contabilidad de una emp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nuevo esquema permite a las firmas arrendar los servicios de correo electrónico y procesadores. Microsoft y HP van juntos a la “nube”: las firmas anunciaron una alianza para integrar programas y equipos para “computación en nu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xpansión de la nube cambiará el paradigma de la computación en los próximos años, como lo predicen algunos gurús? Una encuesta realizada entre compradores corporativos de software a nivel global demostró que el uso público de la computación en nube se incrementó 60% en el último trimestre de 20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la consultora International Data Corporation estima que el gasto de los negocios inteligentes en la nube, a nivel global, pasará de 16 mil millones de dólares en 2009 a 42 mil millones para 2012, un crecimiento acelerado en tan sólo tres añ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presas como Google, Microsoft, IBM, Amazon, Salesforce y Sun Microsystems compiten por un bocado de ese apetitoso mercado, sin olvidar que hoy por hoy entre ellas se reparte el 80% del pastel, según el grupo de investigación The 451 Gro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el cloud computing, la apuesta está en que grandes centrales informáticas brinden a usuarios y empresas todos los servicios que requieran de la re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computación en nube es una reencarnación del modelo de los años 60, pero sustancialmente más flexible y a gran escala”, según Vint Cerf, vicepresidente de Google, una de las empresas que más está apostando a este nuevo paradig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os de esos servicios son y serán gratis y por otros habrá que pagar de acuerdo con el consumo y la demanda... a diferencia del desembolso que se hace por una licencia de software, en la que se paga por el total aunque únicamente se utilicen algunas herramientas. </w:t>
      </w:r>
    </w:p>
    <w:p>
      <w:pPr>
        <w:pStyle w:val="Normal"/>
        <w:jc w:val="both"/>
        <w:rPr>
          <w:rFonts w:ascii="Times New Roman" w:hAnsi="Times New Roman" w:cs="Times New Roman"/>
          <w:sz w:val="24"/>
          <w:szCs w:val="24"/>
        </w:rPr>
      </w:pPr>
      <w:r>
        <w:rPr>
          <w:rFonts w:cs="Times New Roman" w:ascii="Times New Roman" w:hAnsi="Times New Roman"/>
          <w:sz w:val="24"/>
          <w:szCs w:val="24"/>
        </w:rPr>
        <w:t>Hoy en día, una licencia registrada de Microsoft Office vale alrededor de 150 dólares y debe instalarse una suite en la computadora. En la nube es factible usar un procesador de palabras completamente gratuito, como Google Docs. Lo mismo pasa con programas de edición de imágenes tan costosos como Photoshop: la versión completa puede costar cerca de mil dólares, pero en la nube, su contraparte, Aviary, es gratuita y presta servicios simila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somos muchos y nos conocemos poco (se aplica el “estupidismo” de masas)</w:t>
      </w:r>
    </w:p>
    <w:p>
      <w:pPr>
        <w:pStyle w:val="Normal"/>
        <w:jc w:val="both"/>
        <w:rPr/>
      </w:pPr>
      <w:r>
        <w:rPr>
          <w:rFonts w:cs="Times New Roman" w:ascii="Times New Roman" w:hAnsi="Times New Roman"/>
          <w:sz w:val="24"/>
          <w:szCs w:val="24"/>
        </w:rPr>
        <w:t xml:space="preserve">Desde los postulados fundacionales del creador de la “Word Wide Web”, Tim Berners-Lee…“los gobiernos deberían ofrecer a los ciudadanos libre acceso a la información pública,  lo que se considera como un derecho básico”.... “la transparencia de la información y la neutralidad de la red deberían considerarse valores tan importantes como la libertad de expresión”... ha llovido mucho. La libertad se ha ido por las cloacas. </w:t>
      </w:r>
    </w:p>
    <w:p>
      <w:pPr>
        <w:pStyle w:val="Normal"/>
        <w:jc w:val="both"/>
        <w:rPr>
          <w:rFonts w:ascii="Times New Roman" w:hAnsi="Times New Roman" w:cs="Times New Roman"/>
          <w:sz w:val="24"/>
          <w:szCs w:val="24"/>
        </w:rPr>
      </w:pPr>
      <w:r>
        <w:rPr>
          <w:rFonts w:cs="Times New Roman" w:ascii="Times New Roman" w:hAnsi="Times New Roman"/>
          <w:sz w:val="24"/>
          <w:szCs w:val="24"/>
        </w:rPr>
        <w:t>De los 70 millones de usuarios de los años ochenta, se ha llegado en junio de 2010, a una cifra cercana a los 2.000 millones de usuarios en todo el mundo (que representan el 28,7% de la población mundial), con un crecimiento equivalente al 444,8% en el período 2000-2008, como se puede observar en los siguientes Cuadro:</w:t>
      </w:r>
    </w:p>
    <w:tbl>
      <w:tblPr>
        <w:tblW w:w="11490" w:type="dxa"/>
        <w:jc w:val="center"/>
        <w:tblInd w:w="0" w:type="dxa"/>
        <w:tblLayout w:type="fixed"/>
        <w:tblCellMar>
          <w:top w:w="15" w:type="dxa"/>
          <w:left w:w="15" w:type="dxa"/>
          <w:bottom w:w="15" w:type="dxa"/>
          <w:right w:w="15" w:type="dxa"/>
        </w:tblCellMar>
      </w:tblPr>
      <w:tblGrid>
        <w:gridCol w:w="11490"/>
      </w:tblGrid>
      <w:tr>
        <w:trPr/>
        <w:tc>
          <w:tcPr>
            <w:tcW w:w="11490" w:type="dxa"/>
            <w:tcBorders/>
            <w:shd w:fill="FFFFFF" w:val="clear"/>
            <w:vAlign w:val="center"/>
          </w:tcPr>
          <w:p>
            <w:pPr>
              <w:pStyle w:val="Normal"/>
              <w:rPr/>
            </w:pPr>
            <w:bookmarkStart w:id="0" w:name="mundo"/>
            <w:bookmarkEnd w:id="0"/>
            <w:r>
              <w:rPr>
                <w:rFonts w:eastAsia="Times New Roman" w:cs="Times New Roman" w:ascii="Times New Roman" w:hAnsi="Times New Roman"/>
                <w:sz w:val="24"/>
                <w:szCs w:val="24"/>
                <w:lang w:eastAsia="es-ES"/>
              </w:rPr>
              <w:t xml:space="preserve">                              </w:t>
            </w:r>
            <w:r>
              <w:rPr>
                <w:rFonts w:cs="Verdana" w:ascii="Verdana" w:hAnsi="Verdana"/>
                <w:bCs/>
                <w:color w:val="000000"/>
                <w:sz w:val="36"/>
                <w:szCs w:val="36"/>
              </w:rPr>
              <w:t>ESTADISTICAS MUNDIALES DEL INTERNET</w:t>
            </w:r>
          </w:p>
          <w:p>
            <w:pPr>
              <w:pStyle w:val="Normal"/>
              <w:spacing w:before="0" w:after="200"/>
              <w:jc w:val="center"/>
              <w:rPr>
                <w:bCs/>
                <w:color w:val="0000CC"/>
                <w:sz w:val="36"/>
                <w:szCs w:val="36"/>
              </w:rPr>
            </w:pPr>
            <w:r>
              <w:rPr>
                <w:bCs/>
                <w:color w:val="0000CC"/>
                <w:sz w:val="36"/>
                <w:szCs w:val="36"/>
              </w:rPr>
              <w:t>(Usuarios del Internet y Población por Países y Regiones)</w:t>
            </w:r>
          </w:p>
        </w:tc>
      </w:tr>
    </w:tbl>
    <w:p>
      <w:pPr>
        <w:pStyle w:val="Normal"/>
        <w:jc w:val="center"/>
        <w:rPr>
          <w:vanish/>
        </w:rPr>
      </w:pPr>
      <w:r>
        <w:rPr>
          <w:vanish/>
        </w:rPr>
      </w:r>
    </w:p>
    <w:tbl>
      <w:tblPr>
        <w:tblW w:w="11490" w:type="dxa"/>
        <w:jc w:val="center"/>
        <w:tblInd w:w="0" w:type="dxa"/>
        <w:tblLayout w:type="fixed"/>
        <w:tblCellMar>
          <w:top w:w="15" w:type="dxa"/>
          <w:left w:w="15" w:type="dxa"/>
          <w:bottom w:w="15" w:type="dxa"/>
          <w:right w:w="15" w:type="dxa"/>
        </w:tblCellMar>
      </w:tblPr>
      <w:tblGrid>
        <w:gridCol w:w="11490"/>
      </w:tblGrid>
      <w:tr>
        <w:trPr/>
        <w:tc>
          <w:tcPr>
            <w:tcW w:w="11490" w:type="dxa"/>
            <w:tcBorders/>
            <w:shd w:fill="FFFFFF" w:val="clear"/>
            <w:vAlign w:val="center"/>
          </w:tcPr>
          <w:p>
            <w:pPr>
              <w:pStyle w:val="Normal"/>
              <w:snapToGrid w:val="false"/>
              <w:spacing w:before="0" w:after="200"/>
              <w:rPr>
                <w:sz w:val="24"/>
                <w:szCs w:val="24"/>
              </w:rPr>
            </w:pPr>
            <w:r>
              <w:rPr>
                <w:sz w:val="24"/>
                <w:szCs w:val="24"/>
              </w:rPr>
            </w:r>
          </w:p>
        </w:tc>
      </w:tr>
      <w:tr>
        <w:trPr/>
        <w:tc>
          <w:tcPr>
            <w:tcW w:w="11490" w:type="dxa"/>
            <w:tcBorders/>
            <w:shd w:fill="FFFFFF" w:val="clear"/>
            <w:vAlign w:val="center"/>
          </w:tcPr>
          <w:tbl>
            <w:tblPr>
              <w:tblW w:w="11325" w:type="dxa"/>
              <w:jc w:val="center"/>
              <w:tblInd w:w="0" w:type="dxa"/>
              <w:tblLayout w:type="fixed"/>
              <w:tblCellMar>
                <w:top w:w="15" w:type="dxa"/>
                <w:left w:w="15" w:type="dxa"/>
                <w:bottom w:w="15" w:type="dxa"/>
                <w:right w:w="15" w:type="dxa"/>
              </w:tblCellMar>
            </w:tblPr>
            <w:tblGrid>
              <w:gridCol w:w="2466"/>
              <w:gridCol w:w="1591"/>
              <w:gridCol w:w="1513"/>
              <w:gridCol w:w="1669"/>
              <w:gridCol w:w="1591"/>
              <w:gridCol w:w="1513"/>
              <w:gridCol w:w="982"/>
            </w:tblGrid>
            <w:tr>
              <w:trPr>
                <w:trHeight w:val="570" w:hRule="atLeast"/>
              </w:trPr>
              <w:tc>
                <w:tcPr>
                  <w:tcW w:w="11325"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b/>
                      <w:b/>
                      <w:bCs/>
                      <w:color w:val="000099"/>
                      <w:sz w:val="27"/>
                      <w:szCs w:val="27"/>
                    </w:rPr>
                  </w:pPr>
                  <w:r>
                    <w:rPr>
                      <w:b/>
                      <w:bCs/>
                      <w:color w:val="000099"/>
                      <w:sz w:val="27"/>
                      <w:szCs w:val="27"/>
                    </w:rPr>
                    <w:t>ESTADISTICAS MUNDIALES DEL INTERNET Y DE LA POBLACION</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rFonts w:ascii="Arial" w:hAnsi="Arial" w:cs="Arial"/>
                      <w:b/>
                      <w:b/>
                      <w:bCs/>
                      <w:color w:val="0000CC"/>
                      <w:sz w:val="20"/>
                      <w:szCs w:val="20"/>
                    </w:rPr>
                  </w:pPr>
                  <w:r>
                    <w:rPr>
                      <w:rFonts w:cs="Arial" w:ascii="Arial" w:hAnsi="Arial"/>
                      <w:b/>
                      <w:bCs/>
                      <w:color w:val="0000CC"/>
                      <w:sz w:val="20"/>
                      <w:szCs w:val="20"/>
                    </w:rPr>
                    <w:t>Regione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rFonts w:ascii="Arial" w:hAnsi="Arial" w:cs="Arial"/>
                      <w:b/>
                      <w:b/>
                      <w:bCs/>
                      <w:color w:val="0000CC"/>
                      <w:sz w:val="20"/>
                      <w:szCs w:val="20"/>
                    </w:rPr>
                  </w:pPr>
                  <w:r>
                    <w:rPr>
                      <w:rFonts w:cs="Arial" w:ascii="Arial" w:hAnsi="Arial"/>
                      <w:b/>
                      <w:bCs/>
                      <w:color w:val="0000CC"/>
                      <w:sz w:val="20"/>
                      <w:szCs w:val="20"/>
                    </w:rPr>
                    <w:t>Población</w:t>
                    <w:br/>
                    <w:t>( 2010 Es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pPr>
                  <w:r>
                    <w:rPr>
                      <w:rFonts w:cs="Arial" w:ascii="Arial" w:hAnsi="Arial"/>
                      <w:b/>
                      <w:bCs/>
                      <w:color w:val="0000CC"/>
                      <w:sz w:val="20"/>
                      <w:szCs w:val="20"/>
                    </w:rPr>
                    <w:t>% Población</w:t>
                  </w:r>
                  <w:r>
                    <w:rPr>
                      <w:rFonts w:cs="Arial" w:ascii="Arial" w:hAnsi="Arial"/>
                      <w:b/>
                      <w:bCs/>
                      <w:color w:val="0000FF"/>
                      <w:sz w:val="20"/>
                      <w:szCs w:val="20"/>
                    </w:rPr>
                    <w:br/>
                  </w:r>
                  <w:r>
                    <w:rPr>
                      <w:rFonts w:cs="Arial" w:ascii="Arial" w:hAnsi="Arial"/>
                      <w:b/>
                      <w:bCs/>
                      <w:color w:val="0000CC"/>
                      <w:sz w:val="20"/>
                      <w:szCs w:val="20"/>
                    </w:rPr>
                    <w:t>Mundial</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rFonts w:ascii="Arial" w:hAnsi="Arial" w:cs="Arial"/>
                      <w:b/>
                      <w:b/>
                      <w:bCs/>
                      <w:color w:val="CC0000"/>
                      <w:sz w:val="20"/>
                      <w:szCs w:val="20"/>
                    </w:rPr>
                  </w:pPr>
                  <w:r>
                    <w:rPr>
                      <w:rFonts w:cs="Arial" w:ascii="Arial" w:hAnsi="Arial"/>
                      <w:b/>
                      <w:bCs/>
                      <w:color w:val="CC0000"/>
                      <w:sz w:val="20"/>
                      <w:szCs w:val="20"/>
                    </w:rPr>
                    <w:t>Usuarios, dato</w:t>
                    <w:br/>
                    <w:t>más recient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rFonts w:ascii="Arial" w:hAnsi="Arial" w:cs="Arial"/>
                      <w:b/>
                      <w:b/>
                      <w:bCs/>
                      <w:color w:val="0000CC"/>
                      <w:sz w:val="20"/>
                      <w:szCs w:val="20"/>
                    </w:rPr>
                  </w:pPr>
                  <w:r>
                    <w:rPr>
                      <w:rFonts w:cs="Arial" w:ascii="Arial" w:hAnsi="Arial"/>
                      <w:b/>
                      <w:bCs/>
                      <w:color w:val="0000CC"/>
                      <w:sz w:val="20"/>
                      <w:szCs w:val="20"/>
                    </w:rPr>
                    <w:t>% Población</w:t>
                    <w:br/>
                    <w:t>(Penetració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rFonts w:ascii="Arial" w:hAnsi="Arial" w:cs="Arial"/>
                      <w:b/>
                      <w:b/>
                      <w:bCs/>
                      <w:color w:val="0000CC"/>
                      <w:sz w:val="20"/>
                      <w:szCs w:val="20"/>
                    </w:rPr>
                  </w:pPr>
                  <w:r>
                    <w:rPr>
                      <w:rFonts w:cs="Arial" w:ascii="Arial" w:hAnsi="Arial"/>
                      <w:b/>
                      <w:bCs/>
                      <w:color w:val="0000CC"/>
                      <w:sz w:val="20"/>
                      <w:szCs w:val="20"/>
                    </w:rPr>
                    <w:t>Crecimiento</w:t>
                    <w:br/>
                    <w:t>( 2000-201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rFonts w:ascii="Arial" w:hAnsi="Arial" w:cs="Arial"/>
                      <w:b/>
                      <w:b/>
                      <w:bCs/>
                      <w:color w:val="0000CC"/>
                      <w:sz w:val="20"/>
                      <w:szCs w:val="20"/>
                    </w:rPr>
                  </w:pPr>
                  <w:r>
                    <w:rPr>
                      <w:rFonts w:cs="Arial" w:ascii="Arial" w:hAnsi="Arial"/>
                      <w:b/>
                      <w:bCs/>
                      <w:color w:val="0000CC"/>
                      <w:sz w:val="20"/>
                      <w:szCs w:val="20"/>
                    </w:rPr>
                    <w:t>% Uso</w:t>
                    <w:br/>
                    <w:t>Mundial</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8">
                    <w:r>
                      <w:rPr>
                        <w:rStyle w:val="InternetLink"/>
                        <w:rFonts w:cs="Arial" w:ascii="Arial" w:hAnsi="Arial"/>
                        <w:b/>
                        <w:bCs/>
                        <w:sz w:val="20"/>
                        <w:szCs w:val="20"/>
                      </w:rPr>
                      <w:t>África</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013,779,05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4.6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110,931,7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0.9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2,357.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5.6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9">
                    <w:r>
                      <w:rPr>
                        <w:rStyle w:val="InternetLink"/>
                        <w:rFonts w:cs="Arial" w:ascii="Arial" w:hAnsi="Arial"/>
                        <w:b/>
                        <w:bCs/>
                        <w:sz w:val="20"/>
                        <w:szCs w:val="20"/>
                      </w:rPr>
                      <w:t>Asia</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834,792,85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56.3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825,094,39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21.5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621.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42.0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0">
                    <w:r>
                      <w:rPr>
                        <w:rStyle w:val="InternetLink"/>
                        <w:rFonts w:cs="Arial" w:ascii="Arial" w:hAnsi="Arial"/>
                        <w:b/>
                        <w:bCs/>
                        <w:sz w:val="20"/>
                        <w:szCs w:val="20"/>
                      </w:rPr>
                      <w:t>Europa</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813,319,51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1.9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475,069,44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58.4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52.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24.2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1">
                    <w:r>
                      <w:rPr>
                        <w:rStyle w:val="InternetLink"/>
                        <w:rFonts w:cs="Arial" w:ascii="Arial" w:hAnsi="Arial"/>
                        <w:b/>
                        <w:bCs/>
                        <w:sz w:val="20"/>
                        <w:szCs w:val="20"/>
                      </w:rPr>
                      <w:t>Oriente Medio</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212,336,92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0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63,240,94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29.8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825.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2 %</w:t>
                  </w:r>
                </w:p>
              </w:tc>
            </w:tr>
            <w:tr>
              <w:trPr>
                <w:trHeight w:val="25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2">
                    <w:r>
                      <w:rPr>
                        <w:rStyle w:val="InternetLink"/>
                        <w:rFonts w:cs="Arial" w:ascii="Arial" w:hAnsi="Arial"/>
                        <w:b/>
                        <w:bCs/>
                        <w:sz w:val="20"/>
                        <w:szCs w:val="20"/>
                      </w:rPr>
                      <w:t>Norte America</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44,124,45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5.0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266,224,5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77.4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46.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3.5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3">
                    <w:r>
                      <w:rPr>
                        <w:rStyle w:val="InternetLink"/>
                        <w:rFonts w:cs="Arial" w:ascii="Arial" w:hAnsi="Arial"/>
                        <w:b/>
                        <w:bCs/>
                        <w:sz w:val="20"/>
                        <w:szCs w:val="20"/>
                      </w:rPr>
                      <w:t>Latinoamérica / Caribe</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592,556,97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8.7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204,689,83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4.5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032.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0.4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4">
                    <w:r>
                      <w:rPr>
                        <w:rStyle w:val="InternetLink"/>
                        <w:rFonts w:cs="Arial" w:ascii="Arial" w:hAnsi="Arial"/>
                        <w:b/>
                        <w:bCs/>
                        <w:sz w:val="20"/>
                        <w:szCs w:val="20"/>
                      </w:rPr>
                      <w:t>Oceanía / Australia</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4,700,20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0.5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21,263,99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61.3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79.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1 %</w:t>
                  </w:r>
                </w:p>
              </w:tc>
            </w:tr>
            <w:tr>
              <w:trPr>
                <w:trHeight w:val="22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rPr>
                      <w:rFonts w:ascii="Arial" w:hAnsi="Arial" w:cs="Arial"/>
                      <w:b/>
                      <w:b/>
                      <w:bCs/>
                      <w:color w:val="CC0000"/>
                      <w:sz w:val="20"/>
                      <w:szCs w:val="20"/>
                    </w:rPr>
                  </w:pPr>
                  <w:r>
                    <w:rPr>
                      <w:rFonts w:cs="Arial" w:ascii="Arial" w:hAnsi="Arial"/>
                      <w:b/>
                      <w:bCs/>
                      <w:color w:val="CC0000"/>
                      <w:sz w:val="20"/>
                      <w:szCs w:val="20"/>
                    </w:rPr>
                    <w:t>TOTAL MUNDIAL</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jc w:val="right"/>
                    <w:rPr>
                      <w:rFonts w:ascii="Arial" w:hAnsi="Arial" w:cs="Arial"/>
                      <w:color w:val="000099"/>
                      <w:sz w:val="20"/>
                      <w:szCs w:val="20"/>
                    </w:rPr>
                  </w:pPr>
                  <w:r>
                    <w:rPr>
                      <w:rFonts w:cs="Arial" w:ascii="Arial" w:hAnsi="Arial"/>
                      <w:color w:val="000099"/>
                      <w:sz w:val="20"/>
                      <w:szCs w:val="20"/>
                    </w:rPr>
                    <w:t>6,845,609,96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jc w:val="right"/>
                    <w:rPr>
                      <w:rFonts w:ascii="Arial" w:hAnsi="Arial" w:cs="Arial"/>
                      <w:color w:val="000099"/>
                      <w:sz w:val="20"/>
                      <w:szCs w:val="20"/>
                    </w:rPr>
                  </w:pPr>
                  <w:r>
                    <w:rPr>
                      <w:rFonts w:cs="Arial" w:ascii="Arial" w:hAnsi="Arial"/>
                      <w:color w:val="000099"/>
                      <w:sz w:val="20"/>
                      <w:szCs w:val="20"/>
                    </w:rPr>
                    <w:t>100.0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jc w:val="right"/>
                    <w:rPr>
                      <w:rFonts w:ascii="Arial" w:hAnsi="Arial" w:cs="Arial"/>
                      <w:b/>
                      <w:b/>
                      <w:bCs/>
                      <w:color w:val="000099"/>
                      <w:sz w:val="20"/>
                      <w:szCs w:val="20"/>
                    </w:rPr>
                  </w:pPr>
                  <w:r>
                    <w:rPr>
                      <w:rFonts w:cs="Arial" w:ascii="Arial" w:hAnsi="Arial"/>
                      <w:b/>
                      <w:bCs/>
                      <w:color w:val="000099"/>
                      <w:sz w:val="20"/>
                      <w:szCs w:val="20"/>
                    </w:rPr>
                    <w:t>1,966,514,81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jc w:val="right"/>
                    <w:rPr>
                      <w:rFonts w:ascii="Arial" w:hAnsi="Arial" w:cs="Arial"/>
                      <w:color w:val="000099"/>
                      <w:sz w:val="20"/>
                      <w:szCs w:val="20"/>
                    </w:rPr>
                  </w:pPr>
                  <w:r>
                    <w:rPr>
                      <w:rFonts w:cs="Arial" w:ascii="Arial" w:hAnsi="Arial"/>
                      <w:color w:val="000099"/>
                      <w:sz w:val="20"/>
                      <w:szCs w:val="20"/>
                    </w:rPr>
                    <w:t>28.7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jc w:val="right"/>
                    <w:rPr>
                      <w:rFonts w:ascii="Arial" w:hAnsi="Arial" w:cs="Arial"/>
                      <w:color w:val="000099"/>
                      <w:sz w:val="20"/>
                      <w:szCs w:val="20"/>
                    </w:rPr>
                  </w:pPr>
                  <w:r>
                    <w:rPr>
                      <w:rFonts w:cs="Arial" w:ascii="Arial" w:hAnsi="Arial"/>
                      <w:color w:val="000099"/>
                      <w:sz w:val="20"/>
                      <w:szCs w:val="20"/>
                    </w:rPr>
                    <w:t>444.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jc w:val="right"/>
                    <w:rPr>
                      <w:rFonts w:ascii="Arial" w:hAnsi="Arial" w:cs="Arial"/>
                      <w:color w:val="000099"/>
                      <w:sz w:val="20"/>
                      <w:szCs w:val="20"/>
                    </w:rPr>
                  </w:pPr>
                  <w:r>
                    <w:rPr>
                      <w:rFonts w:cs="Arial" w:ascii="Arial" w:hAnsi="Arial"/>
                      <w:color w:val="000099"/>
                      <w:sz w:val="20"/>
                      <w:szCs w:val="20"/>
                    </w:rPr>
                    <w:t>100.0 %</w:t>
                  </w:r>
                </w:p>
              </w:tc>
            </w:tr>
          </w:tbl>
          <w:p>
            <w:pPr>
              <w:pStyle w:val="Normal"/>
              <w:spacing w:before="0" w:after="200"/>
              <w:jc w:val="center"/>
              <w:rPr>
                <w:sz w:val="24"/>
                <w:szCs w:val="24"/>
              </w:rPr>
            </w:pPr>
            <w:r>
              <w:rPr>
                <w:sz w:val="24"/>
                <w:szCs w:val="24"/>
              </w:rPr>
            </w:r>
          </w:p>
        </w:tc>
      </w:tr>
      <w:tr>
        <w:trPr/>
        <w:tc>
          <w:tcPr>
            <w:tcW w:w="11490" w:type="dxa"/>
            <w:tcBorders/>
            <w:shd w:fill="FFFFFF" w:val="clear"/>
            <w:vAlign w:val="center"/>
          </w:tcPr>
          <w:tbl>
            <w:tblPr>
              <w:tblW w:w="11325" w:type="dxa"/>
              <w:jc w:val="center"/>
              <w:tblInd w:w="0" w:type="dxa"/>
              <w:tblLayout w:type="fixed"/>
              <w:tblCellMar>
                <w:top w:w="15" w:type="dxa"/>
                <w:left w:w="15" w:type="dxa"/>
                <w:bottom w:w="15" w:type="dxa"/>
                <w:right w:w="15" w:type="dxa"/>
              </w:tblCellMar>
            </w:tblPr>
            <w:tblGrid>
              <w:gridCol w:w="11325"/>
            </w:tblGrid>
            <w:tr>
              <w:trPr/>
              <w:tc>
                <w:tcPr>
                  <w:tcW w:w="11325" w:type="dxa"/>
                  <w:tcBorders/>
                  <w:vAlign w:val="center"/>
                </w:tcPr>
                <w:p>
                  <w:pPr>
                    <w:pStyle w:val="NormalWeb"/>
                    <w:spacing w:before="0" w:after="280"/>
                    <w:rPr/>
                  </w:pPr>
                  <w:r>
                    <w:rPr>
                      <w:rFonts w:cs="Arial" w:ascii="Arial" w:hAnsi="Arial"/>
                      <w:color w:val="000099"/>
                      <w:sz w:val="20"/>
                      <w:szCs w:val="20"/>
                    </w:rPr>
                    <w:t>NOTAS: (1) Las Estadísticas de Usuarios Mundiales del Internet fueron actualizadas a Junio 30, 2010. (2) Los datos de población se basan en cifras para 2009 del</w:t>
                  </w:r>
                  <w:r>
                    <w:rPr/>
                    <w:t xml:space="preserve"> </w:t>
                  </w:r>
                  <w:hyperlink r:id="rId15" w:tgtFrame="_blank">
                    <w:r>
                      <w:rPr>
                        <w:rStyle w:val="InternetLink"/>
                        <w:rFonts w:cs="Arial" w:ascii="Arial" w:hAnsi="Arial"/>
                        <w:sz w:val="20"/>
                        <w:szCs w:val="20"/>
                      </w:rPr>
                      <w:t>US Census Bureau</w:t>
                    </w:r>
                  </w:hyperlink>
                  <w:r>
                    <w:rPr>
                      <w:rFonts w:cs="Arial" w:ascii="Arial" w:hAnsi="Arial"/>
                      <w:color w:val="000099"/>
                      <w:sz w:val="20"/>
                      <w:szCs w:val="20"/>
                    </w:rPr>
                    <w:t>. (3) Los datos de usuarios provienen de información publicada por</w:t>
                  </w:r>
                  <w:r>
                    <w:rPr/>
                    <w:t xml:space="preserve"> </w:t>
                  </w:r>
                  <w:hyperlink r:id="rId16" w:tgtFrame="_blank">
                    <w:r>
                      <w:rPr>
                        <w:rStyle w:val="InternetLink"/>
                        <w:rFonts w:cs="Arial" w:ascii="Arial" w:hAnsi="Arial"/>
                        <w:sz w:val="20"/>
                        <w:szCs w:val="20"/>
                      </w:rPr>
                      <w:t>Nielsen Online</w:t>
                    </w:r>
                  </w:hyperlink>
                  <w:r>
                    <w:rPr/>
                    <w:t xml:space="preserve"> </w:t>
                  </w:r>
                  <w:r>
                    <w:rPr>
                      <w:rFonts w:cs="Arial" w:ascii="Arial" w:hAnsi="Arial"/>
                      <w:color w:val="000099"/>
                      <w:sz w:val="20"/>
                      <w:szCs w:val="20"/>
                    </w:rPr>
                    <w:t>,</w:t>
                  </w:r>
                  <w:r>
                    <w:rPr/>
                    <w:t xml:space="preserve"> </w:t>
                  </w:r>
                  <w:hyperlink r:id="rId17" w:tgtFrame="_blank">
                    <w:r>
                      <w:rPr>
                        <w:rStyle w:val="InternetLink"/>
                        <w:rFonts w:cs="Arial" w:ascii="Arial" w:hAnsi="Arial"/>
                        <w:sz w:val="20"/>
                        <w:szCs w:val="20"/>
                      </w:rPr>
                      <w:t>ITU</w:t>
                    </w:r>
                  </w:hyperlink>
                  <w:r>
                    <w:rPr/>
                    <w:t xml:space="preserve"> </w:t>
                  </w:r>
                  <w:r>
                    <w:rPr>
                      <w:rFonts w:cs="Arial" w:ascii="Arial" w:hAnsi="Arial"/>
                      <w:color w:val="000099"/>
                      <w:sz w:val="20"/>
                      <w:szCs w:val="20"/>
                    </w:rPr>
                    <w:t>y de</w:t>
                  </w:r>
                  <w:r>
                    <w:rPr/>
                    <w:t xml:space="preserve"> </w:t>
                  </w:r>
                  <w:hyperlink r:id="rId18" w:tgtFrame="_blank">
                    <w:r>
                      <w:rPr>
                        <w:rStyle w:val="InternetLink"/>
                        <w:rFonts w:cs="Arial" w:ascii="Arial" w:hAnsi="Arial"/>
                        <w:sz w:val="20"/>
                        <w:szCs w:val="20"/>
                      </w:rPr>
                      <w:t>Internet World Stats</w:t>
                    </w:r>
                  </w:hyperlink>
                  <w:r>
                    <w:rPr>
                      <w:rFonts w:cs="Arial" w:ascii="Arial" w:hAnsi="Arial"/>
                      <w:color w:val="000099"/>
                      <w:sz w:val="20"/>
                      <w:szCs w:val="20"/>
                    </w:rPr>
                    <w:t>. (4) Estas estadísticas son propiedad intelectual de Miniwatts Marketing Group, se pueden citar, siempre manifestando el debido crédito y estableciendo un enlace activo a</w:t>
                  </w:r>
                  <w:r>
                    <w:rPr/>
                    <w:t xml:space="preserve"> </w:t>
                  </w:r>
                  <w:hyperlink r:id="rId19">
                    <w:r>
                      <w:rPr>
                        <w:rStyle w:val="InternetLink"/>
                        <w:rFonts w:cs="Arial" w:ascii="Arial" w:hAnsi="Arial"/>
                        <w:sz w:val="20"/>
                        <w:szCs w:val="20"/>
                      </w:rPr>
                      <w:t>www.exitoexportador.com</w:t>
                    </w:r>
                  </w:hyperlink>
                  <w:r>
                    <w:rPr/>
                    <w:t xml:space="preserve"> </w:t>
                  </w:r>
                  <w:r>
                    <w:rPr>
                      <w:rFonts w:cs="Arial" w:ascii="Arial" w:hAnsi="Arial"/>
                      <w:color w:val="000099"/>
                      <w:sz w:val="20"/>
                      <w:szCs w:val="20"/>
                    </w:rPr>
                    <w:t>. Copyright © 2000-2010, Miniwatts Marketing Group. Todos los derechos reservados.</w:t>
                  </w:r>
                </w:p>
                <w:p>
                  <w:pPr>
                    <w:pStyle w:val="NormalWeb"/>
                    <w:rPr>
                      <w:rFonts w:ascii="Arial" w:hAnsi="Arial" w:cs="Arial"/>
                      <w:color w:val="000099"/>
                      <w:sz w:val="20"/>
                      <w:szCs w:val="20"/>
                    </w:rPr>
                  </w:pPr>
                  <w:r>
                    <w:rPr>
                      <w:rFonts w:eastAsia="Arial" w:cs="Arial" w:ascii="Arial" w:hAnsi="Arial"/>
                      <w:color w:val="000099"/>
                      <w:sz w:val="20"/>
                      <w:szCs w:val="20"/>
                    </w:rPr>
                    <w:t xml:space="preserve">                                        </w:t>
                  </w:r>
                  <w:r>
                    <w:rPr/>
                    <w:drawing>
                      <wp:inline distT="0" distB="0" distL="0" distR="0">
                        <wp:extent cx="3810000"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1" r="-7" b="-11"/>
                                <a:stretch>
                                  <a:fillRect/>
                                </a:stretch>
                              </pic:blipFill>
                              <pic:spPr bwMode="auto">
                                <a:xfrm>
                                  <a:off x="0" y="0"/>
                                  <a:ext cx="3810000" cy="2372360"/>
                                </a:xfrm>
                                <a:prstGeom prst="rect">
                                  <a:avLst/>
                                </a:prstGeom>
                              </pic:spPr>
                            </pic:pic>
                          </a:graphicData>
                        </a:graphic>
                      </wp:inline>
                    </w:drawing>
                  </w:r>
                </w:p>
                <w:p>
                  <w:pPr>
                    <w:pStyle w:val="NormalWeb"/>
                    <w:spacing w:before="280" w:after="0"/>
                    <w:rPr>
                      <w:rFonts w:ascii="Arial" w:hAnsi="Arial" w:cs="Arial"/>
                      <w:color w:val="000099"/>
                      <w:sz w:val="20"/>
                      <w:szCs w:val="20"/>
                    </w:rPr>
                  </w:pPr>
                  <w:r>
                    <w:rPr>
                      <w:rFonts w:cs="Arial" w:ascii="Arial" w:hAnsi="Arial"/>
                      <w:color w:val="000099"/>
                      <w:sz w:val="20"/>
                      <w:szCs w:val="20"/>
                    </w:rPr>
                  </w:r>
                </w:p>
              </w:tc>
            </w:tr>
          </w:tbl>
          <w:p>
            <w:pPr>
              <w:pStyle w:val="Normal"/>
              <w:spacing w:before="0" w:after="200"/>
              <w:jc w:val="center"/>
              <w:rPr>
                <w:sz w:val="24"/>
                <w:szCs w:val="24"/>
              </w:rPr>
            </w:pPr>
            <w:r>
              <w:rPr>
                <w:sz w:val="24"/>
                <w:szCs w:val="24"/>
              </w:rPr>
            </w:r>
          </w:p>
        </w:tc>
      </w:tr>
    </w:tbl>
    <w:p>
      <w:pPr>
        <w:pStyle w:val="Normal"/>
        <w:jc w:val="both"/>
        <w:rPr>
          <w:rFonts w:ascii="Times New Roman" w:hAnsi="Times New Roman" w:cs="Times New Roman"/>
          <w:sz w:val="24"/>
          <w:szCs w:val="24"/>
        </w:rPr>
      </w:pPr>
      <w:r>
        <w:rPr/>
        <w:drawing>
          <wp:inline distT="0" distB="0" distL="0" distR="0">
            <wp:extent cx="4761865" cy="396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7" r="-6" b="-7"/>
                    <a:stretch>
                      <a:fillRect/>
                    </a:stretch>
                  </pic:blipFill>
                  <pic:spPr bwMode="auto">
                    <a:xfrm>
                      <a:off x="0" y="0"/>
                      <a:ext cx="4761865" cy="3961130"/>
                    </a:xfrm>
                    <a:prstGeom prst="rect">
                      <a:avLst/>
                    </a:prstGeom>
                  </pic:spPr>
                </pic:pic>
              </a:graphicData>
            </a:graphic>
          </wp:inline>
        </w:drawing>
      </w:r>
    </w:p>
    <w:p>
      <w:pPr>
        <w:pStyle w:val="NormalWeb"/>
        <w:rPr/>
      </w:pPr>
      <w:r>
        <w:rPr/>
        <w:drawing>
          <wp:inline distT="0" distB="0" distL="0" distR="0">
            <wp:extent cx="4953635" cy="444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6" r="-5" b="-6"/>
                    <a:stretch>
                      <a:fillRect/>
                    </a:stretch>
                  </pic:blipFill>
                  <pic:spPr bwMode="auto">
                    <a:xfrm>
                      <a:off x="0" y="0"/>
                      <a:ext cx="4953635" cy="444944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al fin, nada es cierto (la lamentable deriva de una cultura locuaz y adictiva)</w:t>
      </w:r>
    </w:p>
    <w:p>
      <w:pPr>
        <w:pStyle w:val="Normal"/>
        <w:jc w:val="both"/>
        <w:rPr>
          <w:rFonts w:ascii="Times New Roman" w:hAnsi="Times New Roman" w:cs="Times New Roman"/>
          <w:sz w:val="24"/>
          <w:szCs w:val="24"/>
        </w:rPr>
      </w:pPr>
      <w:r>
        <w:rPr>
          <w:rFonts w:cs="Times New Roman" w:ascii="Times New Roman" w:hAnsi="Times New Roman"/>
          <w:sz w:val="24"/>
          <w:szCs w:val="24"/>
        </w:rPr>
        <w:t>Cuando éramos “cuatro locos” libertarios los que corríamos desnudos y felices por la autopista de la información, ni los comerciales, ni los radares, ni los policías, nos hacían  (puñetero) caso. Podíamos seguir “haciendo el tonto” que a nadie importaba. Pero amigo, cuando las decenas pasaron a ser cientos, los cientos miles y los miles… millones, la cosa cambió. Los Don Nadie pasaron a ser Señores Internautas. La cantidad los transformó en “apetecibles”. Y entonces, se jodió el inven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 si a estos (ya, millones) que pasan por la autopista les vendo gasolina, refrescos, chucherías”… “Ya son demasiados, habrá que cobrar peaje”… “Van demasiado rápido, habrá que multarlos por exceso de velocidad”… “Queremos saber quiénes son, de dónde vienen, a dónde van… instalen cámaras de vigilancia”… </w:t>
      </w:r>
    </w:p>
    <w:p>
      <w:pPr>
        <w:pStyle w:val="Normal"/>
        <w:jc w:val="both"/>
        <w:rPr>
          <w:rFonts w:ascii="Times New Roman" w:hAnsi="Times New Roman" w:cs="Times New Roman"/>
          <w:sz w:val="24"/>
          <w:szCs w:val="24"/>
        </w:rPr>
      </w:pPr>
      <w:r>
        <w:rPr>
          <w:rFonts w:cs="Times New Roman" w:ascii="Times New Roman" w:hAnsi="Times New Roman"/>
          <w:sz w:val="24"/>
          <w:szCs w:val="24"/>
        </w:rPr>
        <w:t>Así, poquito a poco, como quién no quiere la cosa… los alegres viajeros se transformaron en “idiotas útiles”, consumidores potenciales, objetos de deseo, cobayos de laboratorio, observables, controlables, manipulables, cautivos, prisioneros, maniquís en el escaparate, putas del Barrio Web (y para peor, con “servicio” gratui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estros correos se llenaron de “spam” (¿cómo saben que soy viejo, que me ofrecen tanto Viagra?), luego llegó el “chat” (Lorena quiere contactar contigo…), después apareció “Facebook” (Mario quiere agregarte en su lista de amigos…)… </w:t>
      </w:r>
    </w:p>
    <w:p>
      <w:pPr>
        <w:pStyle w:val="Normal"/>
        <w:jc w:val="both"/>
        <w:rPr>
          <w:rFonts w:ascii="Times New Roman" w:hAnsi="Times New Roman" w:cs="Times New Roman"/>
          <w:sz w:val="24"/>
          <w:szCs w:val="24"/>
        </w:rPr>
      </w:pPr>
      <w:r>
        <w:rPr>
          <w:rFonts w:cs="Times New Roman" w:ascii="Times New Roman" w:hAnsi="Times New Roman"/>
          <w:sz w:val="24"/>
          <w:szCs w:val="24"/>
        </w:rPr>
        <w:t>La web se llenó de pornografía (12/15% de los sitios en Internet), de imbecilidades, videos, música, deportes, apuestas, jueguitos, and so on  (difícil de cuantificar, pero les asigno, con benevolencia, un 50%), de fórmulas de venta (¿5/10%?), de timos y cazabobos (¿2/3%?), de You Tube, Facebook, Twitter y toda su patulea (1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la calculadora no me falla (¿la recuerdan?) tendríamos un mínimo del 79% y un máximo del 93% (ceteris paribus) de tráfico “inútil”, falaz, fugaz, fatuo, mediocre, superfluo, fracasado, inconducente, degradante, lamentable, jibarizante, lobotóm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mejor de los casos, quedaría un espacio equivalente al 21% del tráfico en Internet para uso científico, académico, de investigación, universitario, literario, artístico, de publicación y critica. Espacio que quedaría reducido al 7% en la situación más desfavorable. El panorama futuro no ofrece muchas alegrí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aquellos polvos estos lodos (“avatares” del mundo, uníos… en el “muro” virtual)</w:t>
      </w:r>
    </w:p>
    <w:p>
      <w:pPr>
        <w:pStyle w:val="Normal"/>
        <w:jc w:val="both"/>
        <w:rPr/>
      </w:pPr>
      <w:r>
        <w:rPr>
          <w:rFonts w:cs="Times New Roman" w:ascii="Times New Roman" w:hAnsi="Times New Roman"/>
          <w:sz w:val="24"/>
          <w:szCs w:val="24"/>
        </w:rPr>
        <w:t>Estamos siendo sometidos a espionaje, registro, clasificación, fraccionamiento, enajenación, control, acoso, manipulación, predestinación, servidumbre y sometimiento. Los gobiernos, operadores y empresas, nos tienen detectados, catalogados y radiografiados hasta en los detalles más íntimos. Saben todo de nosotros. Tienen un registro de todas nuestras actuaciones. Vamos dejando huellas permanentemente y en cada acción. El móvil, el GPS, Internet, el correo electrónico, los sms, las tarjetas de crédito, son nuestros “chivatos”. Y nosotros tan felices sometidos a persecución permanente. Nos metemos solos en la ratonera y sin necesidad de queso. Unos verdaderos imbéciles. Auténticos esclavos morales.</w:t>
      </w:r>
    </w:p>
    <w:p>
      <w:pPr>
        <w:pStyle w:val="Normal"/>
        <w:jc w:val="both"/>
        <w:rPr/>
      </w:pPr>
      <w:r>
        <w:rPr>
          <w:rFonts w:cs="Times New Roman" w:ascii="Times New Roman" w:hAnsi="Times New Roman"/>
          <w:sz w:val="24"/>
          <w:szCs w:val="24"/>
        </w:rPr>
        <w:t>Por si esos artilugios no fueran suficiente para controlarnos y someternos, se han inventado las “redes sociales” para que nos fotografiemos gratis y hagamos “streap tease” público (el payaso, vamos), para regodeo de nuestros controladores. Por si algún dato se les escapa, ahí van, con foto y firma. Además, actualizados permanentemente. Que digo, anticipando la acción, muchas veces. “ahora estoy por…”… “mañana iré con… a…”… Y así, seguimos felices y confiados, en la búsqueda de una vida de consumo sin contratiempos, al flautista de Hamelin nuestro de cada día, camino al río para ahogarnos voluntariamente o al precipicio para arrojarnos gallardamente.</w:t>
      </w:r>
    </w:p>
    <w:p>
      <w:pPr>
        <w:pStyle w:val="Normal"/>
        <w:jc w:val="both"/>
        <w:rPr>
          <w:rFonts w:ascii="Times New Roman" w:hAnsi="Times New Roman" w:cs="Times New Roman"/>
          <w:sz w:val="24"/>
          <w:szCs w:val="24"/>
        </w:rPr>
      </w:pPr>
      <w:r>
        <w:rPr>
          <w:rFonts w:cs="Times New Roman" w:ascii="Times New Roman" w:hAnsi="Times New Roman"/>
          <w:sz w:val="24"/>
          <w:szCs w:val="24"/>
        </w:rPr>
        <w:t>Benditas las cadenas. Un campo de concentración voluntario. Facebook y Twitter son los psicólogos del campo. La fila de los “voluntarios” para entrar en las cámaras de gas se cuenta por cientos de millones. La generación Stre@pper (desnudos en la red) pasó del e-mail a la big-society, y de allí, a la gil-society, a la velocidad del rayo, con entusiasmo y candor. Es que si no estaban “conectados”, no eran nadie. Ahora, lo son todo y tienen a todos por testigo. Los gobiernos, operadores y empresas, también lo saben. Están más detectados que el “Mono Jojoy” (líder de las FARC abatido (22/9/10) por un GPS incorporado en sus botas subrepticiamente).</w:t>
      </w:r>
    </w:p>
    <w:p>
      <w:pPr>
        <w:pStyle w:val="Normal"/>
        <w:jc w:val="both"/>
        <w:rPr>
          <w:rFonts w:ascii="Times New Roman" w:hAnsi="Times New Roman" w:cs="Times New Roman"/>
          <w:sz w:val="24"/>
          <w:szCs w:val="24"/>
        </w:rPr>
      </w:pPr>
      <w:r>
        <w:rPr>
          <w:rFonts w:cs="Times New Roman" w:ascii="Times New Roman" w:hAnsi="Times New Roman"/>
          <w:sz w:val="24"/>
          <w:szCs w:val="24"/>
        </w:rPr>
        <w:t>Pero más allá de los “esclavos optativos” (los que desnudan en la red), están (estamos) los usuarios de Internet que desean (deseamos) mantener el anonimato, la privacidad, la intimidad, la confidencialidad, la reserva, el respeto… en definitiva, la libertad de u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ena parte de esos “beneficios” se han perdido, y los pocos que aún quedan, se están perdiendo por momentos, en nombre de la “seguridad” (gran falacia facilitada por el 11-S), por “avaricia” (tal vez la “madre del cordero”, pero sobre la que no fuimos advertidos en su oportunidad), por “abuso de posición dominante” (todos los caminos conducen al “peaje”), por “uso furtivo de la información” (apropiación indebida de la información sobre las personas), por “desprotección al consumidor” (ni a los gobiernos, ni a los operadores, ni a las empresas, le interesa perder este “chollo”). </w:t>
      </w:r>
    </w:p>
    <w:p>
      <w:pPr>
        <w:pStyle w:val="Normal"/>
        <w:jc w:val="both"/>
        <w:rPr>
          <w:rFonts w:ascii="Times New Roman" w:hAnsi="Times New Roman" w:cs="Times New Roman"/>
          <w:sz w:val="24"/>
          <w:szCs w:val="24"/>
        </w:rPr>
      </w:pPr>
      <w:r>
        <w:rPr>
          <w:rFonts w:cs="Times New Roman" w:ascii="Times New Roman" w:hAnsi="Times New Roman"/>
          <w:sz w:val="24"/>
          <w:szCs w:val="24"/>
        </w:rPr>
        <w:t>¿Quién está recopilando la información? ¿Qué están haciendo con ella? ¿Cómo me perjudica esto? ¿Cómo puedo detenerl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natural estar preocupado por la privacidad en línea. Cada visita a un sitio web envía información hacia afuera antes de mostrar la información que busca. Y los datos que los navegantes de Internet envían pueden ser reveladores.</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sitios de Internet hacen seguimiento de sus usuarios, particularmente mediante el uso de cookies, pequeños archivos de texto instalados en las computadoras de los navegantes. Los portales usan cookies para personalizar la experiencia del visitante. Y las redes de publicidad las usan para obtener información sobre los usuarios.</w:t>
      </w:r>
    </w:p>
    <w:p>
      <w:pPr>
        <w:pStyle w:val="Normal"/>
        <w:jc w:val="both"/>
        <w:rPr>
          <w:rFonts w:ascii="Times New Roman" w:hAnsi="Times New Roman" w:cs="Times New Roman"/>
          <w:sz w:val="24"/>
          <w:szCs w:val="24"/>
        </w:rPr>
      </w:pPr>
      <w:r>
        <w:rPr>
          <w:rFonts w:cs="Times New Roman" w:ascii="Times New Roman" w:hAnsi="Times New Roman"/>
          <w:sz w:val="24"/>
          <w:szCs w:val="24"/>
        </w:rPr>
        <w:t>Una red que tiene anuncios en muchos sitios web reconocerá el navegador (y por consiguiente a la persona que lo está usando) cuando visita diferentes portales en Internet, lo que le permite a la red de anuncios obtener información sobre los intereses de esa persona. ¿Está en un sitio viendo información sobre camionetas 4 x 4? Puede ser que vea un anuncio de vehículos de este tipo cuando siga navegando. En la publicidad personalizada, el modelo de negocios consiste en vender espacio a los anunciantes, dándoles acceso a personas con base en su información demográfica e intereses.</w:t>
      </w:r>
    </w:p>
    <w:p>
      <w:pPr>
        <w:pStyle w:val="Normal"/>
        <w:jc w:val="both"/>
        <w:rPr>
          <w:rFonts w:ascii="Times New Roman" w:hAnsi="Times New Roman" w:cs="Times New Roman"/>
          <w:sz w:val="24"/>
          <w:szCs w:val="24"/>
        </w:rPr>
      </w:pPr>
      <w:r>
        <w:rPr>
          <w:rFonts w:cs="Times New Roman" w:ascii="Times New Roman" w:hAnsi="Times New Roman"/>
          <w:sz w:val="24"/>
          <w:szCs w:val="24"/>
        </w:rPr>
        <w:t>A algunas personas no les gusta este seguimiento por varias razones. Para algunos, es como una violación ser tratado como un simple objeto comercial. A algunos les preocupa que la información sobre sus intereses sea usada para discriminarlos o para excluirlos de información y oportunidades a las que pudieran tener acceso.</w:t>
      </w:r>
    </w:p>
    <w:p>
      <w:pPr>
        <w:pStyle w:val="Normal"/>
        <w:jc w:val="both"/>
        <w:rPr>
          <w:rFonts w:ascii="Times New Roman" w:hAnsi="Times New Roman" w:cs="Times New Roman"/>
          <w:sz w:val="24"/>
          <w:szCs w:val="24"/>
        </w:rPr>
      </w:pPr>
      <w:r>
        <w:rPr>
          <w:rFonts w:cs="Times New Roman" w:ascii="Times New Roman" w:hAnsi="Times New Roman"/>
          <w:sz w:val="24"/>
          <w:szCs w:val="24"/>
        </w:rPr>
        <w:t>El exceso de personalización de la experiencia en Internet puede estratificar a la sociedad. Algunos creen, por ejemplo, que si usted es pobre o forma parte de una minoría, el contenido de entretenimiento y los comentarios que usted vea en la web pueden ser diferentes a los que ven otros, lo que evitaría su participación en la conversación “general” que los medios tradicionales producen.</w:t>
      </w:r>
    </w:p>
    <w:p>
      <w:pPr>
        <w:pStyle w:val="Normal"/>
        <w:jc w:val="both"/>
        <w:rPr>
          <w:rFonts w:ascii="Times New Roman" w:hAnsi="Times New Roman" w:cs="Times New Roman"/>
          <w:sz w:val="24"/>
          <w:szCs w:val="24"/>
        </w:rPr>
      </w:pPr>
      <w:r>
        <w:rPr>
          <w:rFonts w:cs="Times New Roman" w:ascii="Times New Roman" w:hAnsi="Times New Roman"/>
          <w:sz w:val="24"/>
          <w:szCs w:val="24"/>
        </w:rPr>
        <w:t>Igualmente, la información de navegación puede caer en manos del gobierno para usos equivocados. Estas son preocupaciones legítimas en diferentes partes del mundo.</w:t>
      </w:r>
    </w:p>
    <w:p>
      <w:pPr>
        <w:pStyle w:val="Normal"/>
        <w:jc w:val="both"/>
        <w:rPr/>
      </w:pPr>
      <w:r>
        <w:rPr>
          <w:rFonts w:cs="Times New Roman" w:ascii="Times New Roman" w:hAnsi="Times New Roman"/>
          <w:sz w:val="24"/>
          <w:szCs w:val="24"/>
        </w:rPr>
        <w:t>Nadie (gobiernos, operadores y empresas) quiere perder  la oportunidad de aprovechar (y rentabilizar) la información que sacan de nuestras computadoras. La tecnología de rastreo se está volviendo más inteligente y se inmiscuye cada vez más en la privacidad de los usuarios. Una investigación de The Wall Street Journal descubrió que uno de los negocios de mayor crecimiento en Internet es espiar a los usuarios en la web.</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odemos segmentarlo hasta llegar a una persona”…, de allí, a  la “desanonimización”  (identificación de individuos mediante el uso de detalles específicos de su vida), queda un solo paso… Y un día, tocarán  el timbre de nuestra casa. ¿Para entregarnos publicidad? ¿Para vendernos algún producto o servicio? ¿Para mostrarnos la información de nosotros que posee el gobierno? ¿Para detenernos? ¿Para manipularnos?</w:t>
      </w:r>
    </w:p>
    <w:p>
      <w:pPr>
        <w:pStyle w:val="Normal"/>
        <w:jc w:val="both"/>
        <w:rPr>
          <w:rFonts w:ascii="Times New Roman" w:hAnsi="Times New Roman" w:cs="Times New Roman"/>
          <w:sz w:val="24"/>
          <w:szCs w:val="24"/>
        </w:rPr>
      </w:pPr>
      <w:r>
        <w:rPr>
          <w:rFonts w:cs="Times New Roman" w:ascii="Times New Roman" w:hAnsi="Times New Roman"/>
          <w:sz w:val="24"/>
          <w:szCs w:val="24"/>
        </w:rPr>
        <w:t>Es peligroso estar tan fichado pero lo estaremos todavía más. Google ha destruido enciclopedias que duermen para siempre en las estanterías, nos ofrece gratis el correo electrónico global, no pagamos nada pero tiene un gran potencial económico a costa de nuestras actividades en la red. Lo podemos saber casi todo de todos.</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Google, Eric Schmid es, por lo menos, sincero: “no creo que la sociedad ha entendido qué pasa cuando todo es accesible, conocible, grabado por todo el mundo siempre y en todo lugar. Pienso que, como sociedad, debemos pensar sobre todas estas realidades. En estos momentos sabemos, nos dice, quiénes son los usuarios, qué les interesa, quiénes son sus amigos”… Pero fue más allá, al advertir que “los jóvenes podrían un día querer cambiar sus nombres para escapar de su actividad pasada en intern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dice el axioma jurídico: “a confesión de parte, relevo de prueba”. Puede que la muerte de la web se disfrace de evolución. Tiempo habrá de constatarlo. Lo mío, es sólo una percepción de “peregrino” de la Red. Ustedes mismos (por las dudas “palom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okies amargas (Algunas verdades líricas, desde “la nube”. Ustedes me entienden…) </w:t>
      </w:r>
    </w:p>
    <w:p>
      <w:pPr>
        <w:pStyle w:val="Normal"/>
        <w:jc w:val="both"/>
        <w:rPr>
          <w:rFonts w:ascii="Times New Roman" w:hAnsi="Times New Roman" w:cs="Times New Roman"/>
          <w:sz w:val="24"/>
          <w:szCs w:val="24"/>
        </w:rPr>
      </w:pPr>
      <w:r>
        <w:rPr>
          <w:rFonts w:cs="Times New Roman" w:ascii="Times New Roman" w:hAnsi="Times New Roman"/>
          <w:sz w:val="24"/>
          <w:szCs w:val="24"/>
        </w:rPr>
        <w:t>Por supuesto la “transparencia personal” es incómoda y genera inquietud (menos para los narcisos que se pavonean ante el “digital mirror”), lo que lleva a preguntarnos, ¿qué ocurre con aquellos que no desean hacerse “amigo” de todo el mundo, ni ser más populares, ni ser más inteligentes, ni ser más atractivos, que el promedio?</w:t>
      </w:r>
    </w:p>
    <w:p>
      <w:pPr>
        <w:pStyle w:val="Normal"/>
        <w:jc w:val="both"/>
        <w:rPr>
          <w:rFonts w:ascii="Times New Roman" w:hAnsi="Times New Roman" w:cs="Times New Roman"/>
          <w:sz w:val="24"/>
          <w:szCs w:val="24"/>
        </w:rPr>
      </w:pPr>
      <w:r>
        <w:rPr>
          <w:rFonts w:cs="Times New Roman" w:ascii="Times New Roman" w:hAnsi="Times New Roman"/>
          <w:sz w:val="24"/>
          <w:szCs w:val="24"/>
        </w:rPr>
        <w:t>No hay respuestas seguras, ni sencillas. El síndrome de “esta vez es distinto” o “a mí no me va a pasar”, parece psicológico más que racional. La invasión de la intimidad es una terrible advertencia. En el pecado va la penitencia.</w:t>
      </w:r>
    </w:p>
    <w:p>
      <w:pPr>
        <w:pStyle w:val="Normal"/>
        <w:jc w:val="both"/>
        <w:rPr/>
      </w:pPr>
      <w:r>
        <w:rPr>
          <w:rFonts w:cs="Times New Roman" w:ascii="Times New Roman" w:hAnsi="Times New Roman"/>
          <w:sz w:val="24"/>
          <w:szCs w:val="24"/>
        </w:rPr>
        <w:t>Facebook y otras redes sociales funcionan bajo la superficie: Facebook observa cuáles son los amigos con los que interactuamos y de quiénes son las fotos a las que hacemos comentarios para seleccionar los elementos que aparecen en nuestro flujo de noticias o los avisos publicitarios que vemos. Finalmente resultan ser redes publicitarias y de detección de patrones de conducta que intentan derivar información acerca de nuestras compras probab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única alternativa que imagino, por el momento, en tanto deseemos continuar utilizando Internet, es la movilización cívica. La acción del usuario a título individual y colectivo. La legítima defensa. Y algo se están moviendo las placas tectónicas. </w:t>
      </w:r>
    </w:p>
    <w:p>
      <w:pPr>
        <w:pStyle w:val="Normal"/>
        <w:jc w:val="both"/>
        <w:rPr>
          <w:rFonts w:ascii="Times New Roman" w:hAnsi="Times New Roman" w:cs="Times New Roman"/>
          <w:sz w:val="24"/>
          <w:szCs w:val="24"/>
        </w:rPr>
      </w:pPr>
      <w:r>
        <w:rPr>
          <w:rFonts w:cs="Times New Roman" w:ascii="Times New Roman" w:hAnsi="Times New Roman"/>
          <w:sz w:val="24"/>
          <w:szCs w:val="24"/>
        </w:rPr>
        <w:t>Una serie de demandas muestran la incomodidad de los usuarios con las más recientes innovaciones en la tecnología de rastreo en líne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s herramientas que hacen un rastreo del paradero de los usuarios están enfrentando una creciente vigilancia por parte de los reguladores y del público y provocando una ola de desafíos legales en Estados Unidos”… (The Wall Street Journal - </w:t>
      </w:r>
      <w:r>
        <w:rPr>
          <w:rFonts w:cs="Times New Roman" w:ascii="Times New Roman" w:hAnsi="Times New Roman"/>
          <w:b/>
          <w:sz w:val="24"/>
          <w:szCs w:val="24"/>
        </w:rPr>
        <w:t>20/9/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esde julio a septiembre de 2010 se han presentado al menos seis demandas en la Corte de Distrito Federal del Distrito Central de California contra sitios web y compañías que crean tecnología para publicidad, acusándolas de instalar herramientas de seguimiento en línea que son tan subrepticias que básicamente se introducen en las computadoras de los usuarios sin su conocimiento. Todos los casos buscan estatus de demanda colectiva y en ello se acusa a las compañías de violar la Ley contra el Fraude y Abuso Computacional y otras legislaciones contra prácticas engañosas.</w:t>
      </w:r>
    </w:p>
    <w:p>
      <w:pPr>
        <w:pStyle w:val="Normal"/>
        <w:jc w:val="both"/>
        <w:rPr>
          <w:rFonts w:ascii="Times New Roman" w:hAnsi="Times New Roman" w:cs="Times New Roman"/>
          <w:sz w:val="24"/>
          <w:szCs w:val="24"/>
        </w:rPr>
      </w:pPr>
      <w:r>
        <w:rPr>
          <w:rFonts w:cs="Times New Roman" w:ascii="Times New Roman" w:hAnsi="Times New Roman"/>
          <w:sz w:val="24"/>
          <w:szCs w:val="24"/>
        </w:rPr>
        <w:t>En 2001 y 2003, los tribunales dictaminaron que se podían colocar pequeños archivos de texto llamados cookies en las computadoras. Las cookies permiten a los sitios web recordar a los usuarios, de forma que no tengan que archivar la información del visitante luego de cada visita. Pero también pueden ser utilizadas para rastrear a los usuarios a través de diferentes páginas web, creando un perfil de sus intereses de búsqueda.</w:t>
      </w:r>
    </w:p>
    <w:p>
      <w:pPr>
        <w:pStyle w:val="Normal"/>
        <w:jc w:val="both"/>
        <w:rPr/>
      </w:pPr>
      <w:r>
        <w:rPr>
          <w:rFonts w:cs="Times New Roman" w:ascii="Times New Roman" w:hAnsi="Times New Roman"/>
          <w:sz w:val="24"/>
          <w:szCs w:val="24"/>
        </w:rPr>
        <w:t>Los primeros fallos judiciales señalaban que el seguimiento a través de distintos websites era legal. Desde entonces, la tecnología de rastreo en línea se ha transformado en la base de una industria publicitaria que mueve 23.000 millones de dólares en los EEUU. La industria sostiene que estas herramientas permiten subsidiar los contenidos, facilitando que muchos sitios sean gratis para los usuarios.</w:t>
      </w:r>
    </w:p>
    <w:p>
      <w:pPr>
        <w:pStyle w:val="Normal"/>
        <w:jc w:val="both"/>
        <w:rPr>
          <w:rFonts w:ascii="Times New Roman" w:hAnsi="Times New Roman" w:cs="Times New Roman"/>
          <w:sz w:val="24"/>
          <w:szCs w:val="24"/>
        </w:rPr>
      </w:pPr>
      <w:r>
        <w:rPr>
          <w:rFonts w:cs="Times New Roman" w:ascii="Times New Roman" w:hAnsi="Times New Roman"/>
          <w:sz w:val="24"/>
          <w:szCs w:val="24"/>
        </w:rPr>
        <w:t>Las nuevas demandas cuestionan los fallos previos porque las herramientas de tracking modernas son más sofisticadas que las anteriores cookies.</w:t>
      </w:r>
    </w:p>
    <w:p>
      <w:pPr>
        <w:pStyle w:val="Normal"/>
        <w:jc w:val="both"/>
        <w:rPr>
          <w:rFonts w:ascii="Times New Roman" w:hAnsi="Times New Roman" w:cs="Times New Roman"/>
          <w:sz w:val="24"/>
          <w:szCs w:val="24"/>
        </w:rPr>
      </w:pPr>
      <w:r>
        <w:rPr>
          <w:rFonts w:cs="Times New Roman" w:ascii="Times New Roman" w:hAnsi="Times New Roman"/>
          <w:sz w:val="24"/>
          <w:szCs w:val="24"/>
        </w:rPr>
        <w:t>En una de las demandas, presentadas a mediados de septiembre de 2010 en el Distrito Central de California, tres residentes de ese estado comenzaron un pleito contra Cable News Network, Travel Channel y otras compañías sobre un supuesto caso de rastreo de navegación en la web con teléfonos móviles que utilizan tecnología, según la demanda, particularmente difícil de borrar. Scripps Networks Interactive Inc, que controla Travel Channel, dijo a The Wall Street Journal (20/9) que la compañía no comenta litigios que están en curso. Time Warner Inc., propietaria de CNN, declinó hacer comentarios.</w:t>
      </w:r>
    </w:p>
    <w:p>
      <w:pPr>
        <w:pStyle w:val="Normal"/>
        <w:jc w:val="both"/>
        <w:rPr/>
      </w:pPr>
      <w:r>
        <w:rPr>
          <w:rFonts w:cs="Times New Roman" w:ascii="Times New Roman" w:hAnsi="Times New Roman"/>
          <w:sz w:val="24"/>
          <w:szCs w:val="24"/>
        </w:rPr>
        <w:t>Otra demanda, presentada a comienzos de septiembre de 2010, acusa a Fox Entertainment Group y al sitio Americanidol.com de usar un nuevo tipo de cookie -conocido como Flash- que puede “regenerar” archivos de rastreo que los usuarios eliminaron, sin su conocimiento. News Corp., propietaria de Fox Entertainment Group y de The Wall Street Journal, también declinó hacer comentarios.</w:t>
      </w:r>
    </w:p>
    <w:p>
      <w:pPr>
        <w:pStyle w:val="Normal"/>
        <w:jc w:val="both"/>
        <w:rPr>
          <w:rFonts w:ascii="Times New Roman" w:hAnsi="Times New Roman" w:cs="Times New Roman"/>
          <w:sz w:val="24"/>
          <w:szCs w:val="24"/>
        </w:rPr>
      </w:pPr>
      <w:r>
        <w:rPr>
          <w:rFonts w:cs="Times New Roman" w:ascii="Times New Roman" w:hAnsi="Times New Roman"/>
          <w:sz w:val="24"/>
          <w:szCs w:val="24"/>
        </w:rPr>
        <w:t>Las herramientas citadas en estas demandas forman parte de una “carrera armamentista” en las tecnologías de tracking, dice Chris Hoofnagle, director del programa de privacidad en la información del Centro Berkeley de Derecho y Tecnología. Algunos usuarios, incómodos con el seguimiento, ahora rutinariamente bloquean o borran las cookies. “Hay algunos en la industria que no creen que los usuarios tengan derecho a bloquear el rastreo, por lo que están dedicando sus esfuerzos a crear herramientas cada vez más sofisticadas para hacer el seguimiento de las personas”, dijo.</w:t>
      </w:r>
    </w:p>
    <w:p>
      <w:pPr>
        <w:pStyle w:val="Normal"/>
        <w:jc w:val="both"/>
        <w:rPr>
          <w:rFonts w:ascii="Times New Roman" w:hAnsi="Times New Roman" w:cs="Times New Roman"/>
          <w:sz w:val="24"/>
          <w:szCs w:val="24"/>
        </w:rPr>
      </w:pPr>
      <w:r>
        <w:rPr>
          <w:rFonts w:cs="Times New Roman" w:ascii="Times New Roman" w:hAnsi="Times New Roman"/>
          <w:sz w:val="24"/>
          <w:szCs w:val="24"/>
        </w:rPr>
        <w:t>Una de esas tecnologías involucra a las Flash cookies, que utilizan el popular programa Flash de Adobe Systems Inc. para guardar un pequeño archivo en la computadora del usuario. Flash es la forma más común de mostrar videos en Internet. Las Flash cookies pueden ser útiles para recordar preferencias, como el volumen de sonido para los videos. Pero la industria del marketing también puede utilizarlas para hacer el seguimiento en línea de los usuarios.</w:t>
      </w:r>
    </w:p>
    <w:p>
      <w:pPr>
        <w:pStyle w:val="Normal"/>
        <w:jc w:val="both"/>
        <w:rPr/>
      </w:pPr>
      <w:r>
        <w:rPr>
          <w:rFonts w:cs="Times New Roman" w:ascii="Times New Roman" w:hAnsi="Times New Roman"/>
          <w:sz w:val="24"/>
          <w:szCs w:val="24"/>
        </w:rPr>
        <w:t>El año pasado varios investigadores, incluyendo Hoofnagle, de Berkeley, determinaron que las Flash cookies estaban siendo utilizadas para recrear otras cookies que habían sido eliminadas. Adobe y el grupo de la industria Network Advertising Initiative condenaron esta práctica.</w:t>
      </w:r>
    </w:p>
    <w:p>
      <w:pPr>
        <w:pStyle w:val="Normal"/>
        <w:jc w:val="both"/>
        <w:rPr>
          <w:rFonts w:ascii="Times New Roman" w:hAnsi="Times New Roman" w:cs="Times New Roman"/>
          <w:sz w:val="24"/>
          <w:szCs w:val="24"/>
        </w:rPr>
      </w:pPr>
      <w:r>
        <w:rPr>
          <w:rFonts w:cs="Times New Roman" w:ascii="Times New Roman" w:hAnsi="Times New Roman"/>
          <w:sz w:val="24"/>
          <w:szCs w:val="24"/>
        </w:rPr>
        <w:t>Las demandas vinculadas a las Flash cookies argumentan que las compañías violaron la ley federal al neutralizar los intentos de los usuarios de limitar el tracking. La más reciente, que involucró a Americanidol.com, menciona a la compañía de tecnologías para publicidad en línea Clearspring Technologies Inc. como la que originó estas cookies.</w:t>
      </w:r>
    </w:p>
    <w:p>
      <w:pPr>
        <w:pStyle w:val="Normal"/>
        <w:jc w:val="both"/>
        <w:rPr>
          <w:rFonts w:ascii="Times New Roman" w:hAnsi="Times New Roman" w:cs="Times New Roman"/>
          <w:sz w:val="24"/>
          <w:szCs w:val="24"/>
        </w:rPr>
      </w:pPr>
      <w:r>
        <w:rPr>
          <w:rFonts w:cs="Times New Roman" w:ascii="Times New Roman" w:hAnsi="Times New Roman"/>
          <w:sz w:val="24"/>
          <w:szCs w:val="24"/>
        </w:rPr>
        <w:t>El CEO de Clearspring, Hooman Radfar, dijo en agosto en un comunicado que la compañía no usa Flash cookies para hacer rastreos.</w:t>
      </w:r>
    </w:p>
    <w:p>
      <w:pPr>
        <w:pStyle w:val="Normal"/>
        <w:jc w:val="both"/>
        <w:rPr/>
      </w:pPr>
      <w:r>
        <w:rPr>
          <w:rFonts w:cs="Times New Roman" w:ascii="Times New Roman" w:hAnsi="Times New Roman"/>
          <w:sz w:val="24"/>
          <w:szCs w:val="24"/>
        </w:rPr>
        <w:t>El Congreso y las autoridades reguladoras estadounidenses también están mirando más de cerca el tracking en línea. En la Cámara de Representantes se han presentado dos proyectos de ley que limitarían esta práctica. Por su parte, la Comisión Federal de Comercio espera emitir nuevas directrices para la defensa de la privacidad para fines de este año y está estudiando la creación de un registro -similar a la lista de “no llamar” para el telemarketing- que permitiría a los consumidores inscribirse para no ser objeto de estas práctic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ntras todo esto se resuelve, la Web (tal como la conocimos) huele a muer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al “think tank” se le vacía el tank (¿tenemos lo que nos merecemos?)</w:t>
      </w:r>
    </w:p>
    <w:p>
      <w:pPr>
        <w:pStyle w:val="Normal"/>
        <w:jc w:val="both"/>
        <w:rPr/>
      </w:pPr>
      <w:r>
        <w:rPr>
          <w:rFonts w:cs="Times New Roman" w:ascii="Times New Roman" w:hAnsi="Times New Roman"/>
          <w:sz w:val="24"/>
          <w:szCs w:val="24"/>
        </w:rPr>
        <w:t>Don Dinero ha transformado la Red en un Gran Bazar. El Gran Hermano saca tajada. Una mano lava la otra, y las dos nos roban la cartera, la intimidad, la seguridad y  el ser. Con la adicción de la “generación Peter Pan”, la complicidad de las “social networks” (¡más opio!) y el provecho del poder político y empresarial (¡más control!), han convertido el cubo de la cultura en un cubo de la basura. Vamos, un auténtico fracaso.</w:t>
      </w:r>
    </w:p>
    <w:p>
      <w:pPr>
        <w:pStyle w:val="Normal"/>
        <w:jc w:val="both"/>
        <w:rPr>
          <w:rFonts w:ascii="Times New Roman" w:hAnsi="Times New Roman" w:cs="Times New Roman"/>
          <w:sz w:val="24"/>
          <w:szCs w:val="24"/>
        </w:rPr>
      </w:pPr>
      <w:r>
        <w:rPr>
          <w:rFonts w:cs="Times New Roman" w:ascii="Times New Roman" w:hAnsi="Times New Roman"/>
          <w:sz w:val="24"/>
          <w:szCs w:val="24"/>
        </w:rPr>
        <w:t>No les resulta suficiente espiarnos, registrarnos, perseguirnos, invadirnos, violarnos transformarnos en bobos consumistas, también quieren anticiparse a nuestros pensamientos. Pronto intentarán controlarlos, orientarlos, dirigirlos y manipularlos.</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Los ingenieros financieros, con la complicidad de los ingenieros sociales, y la cooperación necesaria de los ingenieros informáticos han convertido un lugar de interacción social en un gran Campo de Concentración donde los usuarios de Internet, terminaremos comprando el Gas Sarin necesario para ser “solucionados” en las Cámaras de Gas del Gran Juego. Además lo contaremos en Twitter, participaremos a nuestros amigos en Facebook y lo colgaremos en You Tube. Vaya estulticia.  </w:t>
      </w:r>
    </w:p>
    <w:p>
      <w:pPr>
        <w:pStyle w:val="Normal"/>
        <w:jc w:val="both"/>
        <w:rPr>
          <w:rFonts w:ascii="Times New Roman" w:hAnsi="Times New Roman" w:cs="Times New Roman"/>
          <w:sz w:val="24"/>
          <w:szCs w:val="24"/>
        </w:rPr>
      </w:pPr>
      <w:r>
        <w:rPr>
          <w:rFonts w:cs="Times New Roman" w:ascii="Times New Roman" w:hAnsi="Times New Roman"/>
          <w:sz w:val="24"/>
          <w:szCs w:val="24"/>
        </w:rPr>
        <w:t>Nos estamos ahogando (o dejando ahogar) en la insignificancia. De la levedad del ser hemos pasado a la “disolución” del ser por ablación del pensamiento. Hemos dejado entrar al Leviatán en nuestra casa voluntariamente, inocentemente, estúpidamente. Nos comemos todas las “cookies” que nos echan y pedimos más. Descarguen “Google Chrome” y ya verán… Esclavos felices. Santos inocentes. Benditas las cadenas.</w:t>
      </w:r>
      <w:r>
        <w:rPr>
          <w:rFonts w:cs="Times New Roman" w:ascii="Times New Roman" w:hAnsi="Times New Roman"/>
          <w:color w:val="FF0000"/>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esulta difícil encontrar en la historia de la humanidad un nivel más alto de control social y, absurdamente (para más inri), de mayor aceptación pública. Al menos, en otras épocas había que desplazar tropas, hacer guerras, invadir países, establecer monopolios… Ahora, les alcanza con una simple colonización pedagógica (el poder blando), las modas, la emulación, el afán de figurar, la frivolidad y la fama por un día.</w:t>
      </w:r>
    </w:p>
    <w:p>
      <w:pPr>
        <w:pStyle w:val="Normal"/>
        <w:jc w:val="both"/>
        <w:rPr>
          <w:rFonts w:ascii="Times New Roman" w:hAnsi="Times New Roman" w:cs="Times New Roman"/>
          <w:sz w:val="24"/>
          <w:szCs w:val="24"/>
        </w:rPr>
      </w:pPr>
      <w:r>
        <w:rPr>
          <w:rFonts w:cs="Times New Roman" w:ascii="Times New Roman" w:hAnsi="Times New Roman"/>
          <w:sz w:val="24"/>
          <w:szCs w:val="24"/>
        </w:rPr>
        <w:t>Los “ni-ni” (ni estudian ni trabajan) a los que dediqué un Ensayo (Esperando la rebelión de los ni-ni - febrero de 2010), con el inapreciable apoyo de Facebook, Twitter, You Tube y otros “jíbaros” de similar calaña, se han transformado en “ni-ni-ni” (ni estudian ni trabajan ni piensan). Con la ayuda del sistema de espionaje y manipulación informática, pronto podrán agregar: “ni existen”. Simples zombis consumistas. O sea.</w:t>
      </w:r>
    </w:p>
    <w:p>
      <w:pPr>
        <w:pStyle w:val="Normal"/>
        <w:jc w:val="both"/>
        <w:rPr/>
      </w:pPr>
      <w:r>
        <w:rPr>
          <w:rFonts w:cs="Times New Roman" w:ascii="Times New Roman" w:hAnsi="Times New Roman"/>
          <w:sz w:val="24"/>
          <w:szCs w:val="24"/>
        </w:rPr>
        <w:t xml:space="preserve">Por mi parte, lo tengo claro: no deseo que lean mi mente. Y haré todo lo posible por evitarlo. No deseo que los “perseguidores” de la Web (punto-com) y el Big Brother me manipulen. Y haré todo lo posible por evitarlo. Aunque finalmente tenga que dejar de utilizar Internet. Pero antes (en la medida de mis fuerzas), intentaré dar batalla. Quedan invitados a resistir, que es de lo que se trata. Mientras tanto (por las dudas), hay  que ir comprando palomas mensajeras, que comen maíz y no cookies. Entonces, los vanidosos        “tech golden boys”, tendrán que mirar al cielo (¿aprovecharán para pedir perdó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cción, concentr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acebook se alía con Microsoft para plantar batalla a Google</w:t>
      </w:r>
      <w:r>
        <w:rPr>
          <w:rFonts w:cs="Times New Roman" w:ascii="Times New Roman" w:hAnsi="Times New Roman"/>
          <w:sz w:val="24"/>
          <w:szCs w:val="24"/>
        </w:rPr>
        <w:t xml:space="preserve"> (El Economista - </w:t>
      </w:r>
      <w:r>
        <w:rPr>
          <w:rFonts w:cs="Times New Roman" w:ascii="Times New Roman" w:hAnsi="Times New Roman"/>
          <w:b/>
          <w:sz w:val="24"/>
          <w:szCs w:val="24"/>
        </w:rPr>
        <w:t>27/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Antonio Lorenz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oogle tiene motivos para preocuparse. Microsoft y Facebook colaboran desde hace meses en varios frentes, entre ellos el desarrollo e integración de sus tecnologías para crear un poderoso motor de búsquedas. Este nuevo prodigio tomará cuerpo el próximo año en Bing, buscador de la compañía de Bill Gates que, actualmente, se encuentra en fase de pruebas en todos los países del mundo excepto en los Estados Unidos y Canadá.</w:t>
      </w:r>
    </w:p>
    <w:p>
      <w:pPr>
        <w:pStyle w:val="Normal"/>
        <w:jc w:val="both"/>
        <w:rPr/>
      </w:pPr>
      <w:r>
        <w:rPr>
          <w:rFonts w:cs="Times New Roman" w:ascii="Times New Roman" w:hAnsi="Times New Roman"/>
          <w:sz w:val="24"/>
          <w:szCs w:val="24"/>
        </w:rPr>
        <w:t xml:space="preserve">El gran objetivo de esta nueva entente empresarial consiste en atacar el corazón de la publicidad online, hasta ahora acaparado por las búsquedas patrocinadas de Google con un volumen de ingresos supera los 12.400 millones de euros anuales sólo en los EEUU. </w:t>
      </w:r>
    </w:p>
    <w:p>
      <w:pPr>
        <w:pStyle w:val="Normal"/>
        <w:jc w:val="both"/>
        <w:rPr/>
      </w:pPr>
      <w:r>
        <w:rPr>
          <w:rFonts w:cs="Times New Roman" w:ascii="Times New Roman" w:hAnsi="Times New Roman"/>
          <w:sz w:val="24"/>
          <w:szCs w:val="24"/>
          <w:u w:val="single"/>
        </w:rPr>
        <w:t>En la misma ofensiva contra el actual rey de Internet podría añadirse Yahoo, compañía que actualmente comparte con Microsoft los ingresos publicitarios de su negocio de búsquedas.</w:t>
      </w:r>
      <w:r>
        <w:rPr>
          <w:rFonts w:cs="Times New Roman" w:ascii="Times New Roman" w:hAnsi="Times New Roman"/>
          <w:sz w:val="24"/>
          <w:szCs w:val="24"/>
        </w:rPr>
        <w:t xml:space="preserve"> Al reclamo de todos contra Google, los jugadores alternativos tienen claro que la única forma de competir con el líder dominante consiste en atacar en un nuevo campo de batalla: el de las búsquedas sociales. </w:t>
      </w:r>
    </w:p>
    <w:p>
      <w:pPr>
        <w:pStyle w:val="Normal"/>
        <w:jc w:val="both"/>
        <w:rPr>
          <w:rFonts w:ascii="Times New Roman" w:hAnsi="Times New Roman" w:cs="Times New Roman"/>
          <w:sz w:val="24"/>
          <w:szCs w:val="24"/>
        </w:rPr>
      </w:pPr>
      <w:r>
        <w:rPr>
          <w:rFonts w:cs="Times New Roman" w:ascii="Times New Roman" w:hAnsi="Times New Roman"/>
          <w:sz w:val="24"/>
          <w:szCs w:val="24"/>
        </w:rPr>
        <w:t>Según ha podido saber elEconomista de fuentes conocedoras de las negociaciones, la alianza en ciernes entre Microsoft y Facebook tendrá un carácter comercial y tecnológico, sin que por ahora existan planes de concentración en el sector a través de compras o fusiones. “Microsoft es una compañía de alianzas, siempre lo hemos sido y nos ha ido muy bien”, apuntan a este periódico en la multinacional con sede en Redmond.</w:t>
      </w:r>
    </w:p>
    <w:p>
      <w:pPr>
        <w:pStyle w:val="Normal"/>
        <w:jc w:val="both"/>
        <w:rPr/>
      </w:pPr>
      <w:r>
        <w:rPr>
          <w:rFonts w:cs="Times New Roman" w:ascii="Times New Roman" w:hAnsi="Times New Roman"/>
          <w:sz w:val="24"/>
          <w:szCs w:val="24"/>
        </w:rPr>
        <w:t xml:space="preserve">El propio director general de Bing, Jon Tinder, ya anticipó en el blog oficial de su buscador la intención de Bing de “expandir la relación con Facebook en los próximos meses” en el ámbito de las búsquedas en la web, al tiempo que mostró su ilusión por “ver las maravillas que Microsoft y Facebook pueden hacer juntos para sus clientes mutuos en los próximos años”. Asimismo, un alto ejecutivo de Facebook aseguró hace dos semanas que el futuro buscador social que Google está preparando, posiblemente Google Me, “no está muy lejos del lanzamiento que prepara Faceboo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úsquedas geolocalizad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gún se desprende de los últimos movimientos de Microsoft y Facebook, el futuro rival de la compañía de Mountain View estará especializado en búsquedas geolocalizadas y personalizadas. De esta forma, el futuro servicio online confía en aportar resultados de verdadero interés para cada usuario, siempre concediendo especial relevancia a las opiniones y valoraciones de los conocidos y contactos de cada internaut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información segmentada de los más de 500 millones de usuarios de Facebook y los 300 millones de Messenger representan el principal activo del aspirante a rey de los buscadores sociales. La intención de ambas compañías consiste en proporcionar una experiencia de búsqueda más rica y valiosa, con resultados que ayuden a los usuarios a tomar decisiones de forma más rápida y certer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ajo esa filosofía, los contenidos generados en Facebook y Microsoft (Hotmail y Messenger) son capaces de retener a los internautas la mayor parte de su tiempo online, con el gancho publicitario que eso representa para amb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ólo la red Windows Live Messenger de Microsoft acoge a diario más de 1.500 millones de conversaciones, cuyos chats intercambian más de 9.000 millones de mensajes. Estas cifras podrían crecer de forma exponencial a través del acceso generalizado a Internet y a las redes sociales por medio de los teléfonos móviles. </w:t>
      </w:r>
    </w:p>
    <w:p>
      <w:pPr>
        <w:pStyle w:val="Normal"/>
        <w:jc w:val="both"/>
        <w:rPr/>
      </w:pPr>
      <w:r>
        <w:rPr>
          <w:rFonts w:cs="Times New Roman" w:ascii="Times New Roman" w:hAnsi="Times New Roman"/>
          <w:sz w:val="24"/>
          <w:szCs w:val="24"/>
          <w:u w:val="single"/>
        </w:rPr>
        <w:t>Los anunciantes se han convencido de que los buscadores de Internet se han convertido en el principal escaparate para sus ofertas comerciales, ya que es allí donde acuden los potenciales clientes con firmes intenciones de compra</w:t>
      </w:r>
      <w:r>
        <w:rPr>
          <w:rFonts w:cs="Times New Roman" w:ascii="Times New Roman" w:hAnsi="Times New Roman"/>
          <w:sz w:val="24"/>
          <w:szCs w:val="24"/>
        </w:rPr>
        <w:t xml:space="preserve">. Ese negocio está dominado de forma abrumadora por Google, sin que hasta ahora hubiera nadie que le pudiera discutir su liderazgo global. De hecho, se trata de un mercado que desde siempre ha regentado el gigante de Mountain View y cuya hegemonía podría encontrar muy pronto una nueva rivalidad en la Red. </w:t>
      </w:r>
      <w:r>
        <w:rPr>
          <w:rFonts w:cs="Times New Roman" w:ascii="Times New Roman" w:hAnsi="Times New Roman"/>
          <w:sz w:val="24"/>
          <w:szCs w:val="24"/>
          <w:u w:val="single"/>
        </w:rPr>
        <w:t xml:space="preserve">En ese empeño trabajan Microsoft y Facebook, que ya apenas disimulan sus intenciones de responder con sus propias armas al futuro buscador social Google Me. </w:t>
      </w:r>
    </w:p>
    <w:p>
      <w:pPr>
        <w:pStyle w:val="Normal"/>
        <w:jc w:val="both"/>
        <w:rPr>
          <w:rFonts w:ascii="Times New Roman" w:hAnsi="Times New Roman" w:cs="Times New Roman"/>
          <w:sz w:val="24"/>
          <w:szCs w:val="24"/>
        </w:rPr>
      </w:pPr>
      <w:r>
        <w:rPr>
          <w:rFonts w:cs="Times New Roman" w:ascii="Times New Roman" w:hAnsi="Times New Roman"/>
          <w:sz w:val="24"/>
          <w:szCs w:val="24"/>
        </w:rPr>
        <w:t>Eric Schmidt, primer ejecutivo del rey de los buscadores, confirmó recientemente la existencia de Google Me, cuyo alumbramiento se espera para este otoñ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ipación accionari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crosoft ya participa en el capital de Facebook tras invertir en 2007 un total de 240 millones de dólares (178 millones de euros) por el 1,6 por ciento del accionariado, por lo que valoraba a la red social en 11.130 millones de euros. Cuando se estableció dicho acuerdo, ambos socios se comprometieron a extender su alianza en los próximos años.</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la primera red social del mundo mantiene sus planes de salir a bolsa, aunque por ahora no tiene prisa por pisar el parqué, según ha reconocido públicamente en diversas ocasiones Mark Zuckerberg, presidente y fundador de Facebook. Diversos analistas estiman que la red social podría valorarse en más de 25.000 millones de euros, pese a que los ingresos del año pasado rondaron los 595 millones de euros. La previsión de los ingresos publicitarios para 2010 ronda los 953 millones de euros, un dato que los analistas cifran en 1.300 millones de euros para 2011.</w:t>
      </w:r>
    </w:p>
    <w:p>
      <w:pPr>
        <w:pStyle w:val="Normal"/>
        <w:jc w:val="both"/>
        <w:rPr/>
      </w:pPr>
      <w:r>
        <w:rPr>
          <w:rFonts w:cs="Times New Roman" w:ascii="Times New Roman" w:hAnsi="Times New Roman"/>
          <w:sz w:val="24"/>
          <w:szCs w:val="24"/>
        </w:rPr>
        <w:t xml:space="preserve">El “Titan” contra el “Gmail” </w:t>
      </w:r>
    </w:p>
    <w:p>
      <w:pPr>
        <w:pStyle w:val="Normal"/>
        <w:jc w:val="both"/>
        <w:rPr>
          <w:rFonts w:ascii="Times New Roman" w:hAnsi="Times New Roman" w:cs="Times New Roman"/>
          <w:sz w:val="24"/>
          <w:szCs w:val="24"/>
        </w:rPr>
      </w:pPr>
      <w:r>
        <w:rPr>
          <w:rFonts w:cs="Times New Roman" w:ascii="Times New Roman" w:hAnsi="Times New Roman"/>
          <w:sz w:val="24"/>
          <w:szCs w:val="24"/>
        </w:rPr>
        <w:t>Según ha podido saber este periódico, la presencia de Microsoft en el accionariado de Facebook ayuda de forma consistente en la irrupción del nuevo jugador. Por lo pronto, el actual buscador de Facebook lo proporciona Bing, por lo que no es extraño que la alianza adquiera una nueva dimensión en los próximos meses. Asimismo, Microsoft es el proveedor de servicios de localización del Facebook Places, a través de la herramienta Bing Maps.</w:t>
      </w:r>
    </w:p>
    <w:p>
      <w:pPr>
        <w:pStyle w:val="Normal"/>
        <w:jc w:val="both"/>
        <w:rPr>
          <w:rFonts w:ascii="Times New Roman" w:hAnsi="Times New Roman" w:cs="Times New Roman"/>
          <w:sz w:val="24"/>
          <w:szCs w:val="24"/>
        </w:rPr>
      </w:pPr>
      <w:r>
        <w:rPr>
          <w:rFonts w:cs="Times New Roman" w:ascii="Times New Roman" w:hAnsi="Times New Roman"/>
          <w:sz w:val="24"/>
          <w:szCs w:val="24"/>
        </w:rPr>
        <w:t>Otras fuentes del sector extienden la alianza de Facebook y Microsoft en el mundo de los buscadores. También podría abarcar el negocio del correo electrónico web, para luchar en conjunto contra el Gmail. Esa situación sólo podría ocurrir en cuanto Facebook se animará a lanzar su propio email, cuyo nombre podría ser Titan, según se apunta en diversos foros especializ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st data (II): Lo peor está por llegar (y podemos terminar como el Mono Jojo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s garras del “Androide”? (de la navegación libre al espionaje y la cautiv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futuro según el capo de Google</w:t>
      </w:r>
      <w:r>
        <w:rPr>
          <w:rFonts w:cs="Times New Roman" w:ascii="Times New Roman" w:hAnsi="Times New Roman"/>
          <w:sz w:val="24"/>
          <w:szCs w:val="24"/>
        </w:rPr>
        <w:t xml:space="preserve"> (BBCMundo - </w:t>
      </w:r>
      <w:r>
        <w:rPr>
          <w:rFonts w:cs="Times New Roman" w:ascii="Times New Roman" w:hAnsi="Times New Roman"/>
          <w:b/>
          <w:sz w:val="24"/>
          <w:szCs w:val="24"/>
        </w:rPr>
        <w:t>2/10/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Maggie Shiel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visión del mundo de Eric Schmidt es que los habitantes del planeta en el futuro no se sentirán nunca solos, ni se olvidarán de nada, nunca se perderán, ni les faltarán ideas, jamás se aburrirán y quizá ni siquiera necesitarán conducir un carro, porque podrá conducirse solo.</w:t>
      </w:r>
    </w:p>
    <w:p>
      <w:pPr>
        <w:pStyle w:val="Normal"/>
        <w:jc w:val="both"/>
        <w:rPr/>
      </w:pPr>
      <w:r>
        <w:rPr>
          <w:rFonts w:cs="Times New Roman" w:ascii="Times New Roman" w:hAnsi="Times New Roman"/>
          <w:sz w:val="24"/>
          <w:szCs w:val="24"/>
          <w:u w:val="single"/>
        </w:rPr>
        <w:t>Aunque esta última idea puede parecer una broma, el jefe ejecutivo de Google afirmó que “es increíble que dejemos a los humanos manejar vehículos. Es un error que los carros fuesen inventados antes que las computador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firma que tener computadoras que naveguen las autopistas o las carreteras dejará a los humanos libres para hacer lo mejor que saben hacer en el interior de un carro: charlar o come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centro de esta nueva visión del mundo tan aventurera se sitúa, como no, la computador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mos en uno de esos momentos claves en el mundo de la tecnología donde algo interesante está a punto de ocurrir”, declaró el presidente ejecutivo de Google</w:t>
      </w:r>
      <w:r>
        <w:rPr>
          <w:rFonts w:cs="Times New Roman" w:ascii="Times New Roman" w:hAnsi="Times New Roman"/>
          <w:sz w:val="24"/>
          <w:szCs w:val="24"/>
        </w:rPr>
        <w:t xml:space="preserve"> ante un grupo de empresarios, reporteros, analistas y blogueros en una conferencia de tecnología llamada TechCrunch Disrupt que tuvo lugar en San Francisco. </w:t>
      </w:r>
    </w:p>
    <w:p>
      <w:pPr>
        <w:pStyle w:val="Normal"/>
        <w:jc w:val="both"/>
        <w:rPr>
          <w:rFonts w:ascii="Times New Roman" w:hAnsi="Times New Roman" w:cs="Times New Roman"/>
          <w:sz w:val="24"/>
          <w:szCs w:val="24"/>
        </w:rPr>
      </w:pPr>
      <w:r>
        <w:rPr>
          <w:rFonts w:cs="Times New Roman" w:ascii="Times New Roman" w:hAnsi="Times New Roman"/>
          <w:sz w:val="24"/>
          <w:szCs w:val="24"/>
        </w:rPr>
        <w:t>Transición</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mos en un momento de transición en la forma en que las personas usan las computadoras”.</w:t>
      </w:r>
    </w:p>
    <w:p>
      <w:pPr>
        <w:pStyle w:val="Normal"/>
        <w:jc w:val="both"/>
        <w:rPr/>
      </w:pPr>
      <w:r>
        <w:rPr>
          <w:rFonts w:cs="Times New Roman" w:ascii="Times New Roman" w:hAnsi="Times New Roman"/>
          <w:color w:val="FF0000"/>
          <w:sz w:val="24"/>
          <w:szCs w:val="24"/>
          <w:u w:val="single"/>
        </w:rPr>
        <w:t>Schmidt señaló que una manera de describirlo o de pensarlo conceptualmente sería “construir una versión aumentada de la humanidad. Hacer que las computadoras nos ayuden a hacer cosas en las que no somos demasiado buenos y tener humanos ayudando a las computadoras en cosas en las que no son las mejo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incluye todo: desde ayudarnos a crear y gestionar listas hasta navegar por el mundo, pasando por mostrarnos las realidades que nos rodean, entretenernos las 24 horas del día o ayudarnos a estar en contacto con amigos y compañeros en líne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objetivo final sería, según Schmidt, asegurarse que todo el mundo tenga una vida más feliz.</w:t>
      </w:r>
    </w:p>
    <w:p>
      <w:pPr>
        <w:pStyle w:val="Normal"/>
        <w:jc w:val="both"/>
        <w:rPr>
          <w:rFonts w:ascii="Times New Roman" w:hAnsi="Times New Roman" w:cs="Times New Roman"/>
          <w:sz w:val="24"/>
          <w:szCs w:val="24"/>
        </w:rPr>
      </w:pPr>
      <w:r>
        <w:rPr>
          <w:rFonts w:cs="Times New Roman" w:ascii="Times New Roman" w:hAnsi="Times New Roman"/>
          <w:sz w:val="24"/>
          <w:szCs w:val="24"/>
        </w:rPr>
        <w:t>Releva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go central a esta cuestión es la información, que es, por supuesto, donde entra Google, como una compañía que organiza la gran cantidad de datos disponibles en el mundo para tratar de hacerlos accesible a to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dijo Schmidt, el tráfico de búsquedas se triplicó a lo largo de la primera mitad de 2010 y Google alcanzó un nuevo récord con más de dos mil millones de búsquedas diarias mientras que YouTube logró el mismo número de visitas en un día.</w:t>
      </w:r>
    </w:p>
    <w:p>
      <w:pPr>
        <w:pStyle w:val="Normal"/>
        <w:jc w:val="both"/>
        <w:rPr>
          <w:rFonts w:ascii="Times New Roman" w:hAnsi="Times New Roman" w:cs="Times New Roman"/>
          <w:sz w:val="24"/>
          <w:szCs w:val="24"/>
        </w:rPr>
      </w:pPr>
      <w:r>
        <w:rPr>
          <w:rFonts w:cs="Times New Roman" w:ascii="Times New Roman" w:hAnsi="Times New Roman"/>
          <w:sz w:val="24"/>
          <w:szCs w:val="24"/>
        </w:rPr>
        <w:t>Convertir esta información en algo relevante es lo que resulta cada vez más importante, afirma Schidmt, a medida que cada vez más computadoras filtran dirigen información que es personal para los usuarios basada en cuanto contenido quieren compartir.</w:t>
      </w:r>
    </w:p>
    <w:p>
      <w:pPr>
        <w:pStyle w:val="Normal"/>
        <w:jc w:val="both"/>
        <w:rPr/>
      </w:pPr>
      <w:r>
        <w:rPr>
          <w:rFonts w:cs="Times New Roman" w:ascii="Times New Roman" w:hAnsi="Times New Roman"/>
          <w:color w:val="FF0000"/>
          <w:sz w:val="24"/>
          <w:szCs w:val="24"/>
          <w:u w:val="single"/>
        </w:rPr>
        <w:t>En el futuro, remarcó, “podemos sugerir dónde ir la próxima vez, con quién encontrarse, qué leer... Lo que es interesante acerca de este futuro es que estará disponible para cualquier persona, no solo para las élites”.</w:t>
      </w:r>
    </w:p>
    <w:p>
      <w:pPr>
        <w:pStyle w:val="Normal"/>
        <w:jc w:val="both"/>
        <w:rPr>
          <w:rFonts w:ascii="Times New Roman" w:hAnsi="Times New Roman" w:cs="Times New Roman"/>
          <w:sz w:val="24"/>
          <w:szCs w:val="24"/>
        </w:rPr>
      </w:pPr>
      <w:r>
        <w:rPr>
          <w:rFonts w:cs="Times New Roman" w:ascii="Times New Roman" w:hAnsi="Times New Roman"/>
          <w:sz w:val="24"/>
          <w:szCs w:val="24"/>
        </w:rPr>
        <w:t>Futuro y pres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De alguna forma Schmidt habla del futuro pero también del presente"” afirma Brad McCarthy, que es el experto en tecnología de Google para el blog Next Web.</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Mi vida personal ya constituye una realidad aumentada de ella misma. Tomemos como ejemplo cuando volví a mi hotel ayer. No saqué ningún mapa sino que utilicé Google maps. El GPS del celular sabía exactamente dónde me encontraba y también lo sabía Google porque le di el permiso para saberlo. Este tipo de comportamiento simplemente ilustra esta realidad”.</w:t>
      </w:r>
    </w:p>
    <w:p>
      <w:pPr>
        <w:pStyle w:val="Normal"/>
        <w:jc w:val="both"/>
        <w:rPr/>
      </w:pPr>
      <w:r>
        <w:rPr>
          <w:rFonts w:cs="Times New Roman" w:ascii="Times New Roman" w:hAnsi="Times New Roman"/>
          <w:sz w:val="24"/>
          <w:szCs w:val="24"/>
        </w:rPr>
        <w:t xml:space="preserve">Pero no todo el mundo está tan fascinado por la visión de Smichdt del futuro cercano. </w:t>
      </w:r>
      <w:r>
        <w:rPr>
          <w:rFonts w:cs="Times New Roman" w:ascii="Times New Roman" w:hAnsi="Times New Roman"/>
          <w:sz w:val="24"/>
          <w:szCs w:val="24"/>
          <w:u w:val="single"/>
        </w:rPr>
        <w:t>“No se trata de que las predicciones de Schmidt sean falsas o incorrectas: las semillas para ese futuro fueron plantadas hace mucho tiempo”, afirma Tom Krazit que escribe sobre tecnología en el sitio web de noticias CNET.com.</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ero Schmidt y Google nunca parecen entender cuánto asusta a la población cuando evangelizan sobre un futuro que le quita énfasis al papel de las personas en la vidas diaria. Y entonces se producen dos opiniones de Google: los que creen que la compañía está cambiando el mundo para mejor con sus esfuerzos por organizar la información y los que opinan que Google lo que realmente quiere es dirigir la vida de las personas desde sus computadoras, o más específicamente, desde las computadoras de Google. La verdad, como siempre, es algo a mitad de cami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frien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ara Greg Tseng, cofundador de una red social llamada Tagged, “todas estas compañías están permitiendo hacer cosas que previamente no eran posibles, pero al final del proceso el usuario tiene que ser el que mantiene el control”.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Hay veces en que simplemente quiero desconectar mi celular y de todo lo demás y perderme en un bosque. Y no estar constantemente pendiente de mis actualizaciones de Facebook y de Google maps”.</w:t>
      </w:r>
    </w:p>
    <w:p>
      <w:pPr>
        <w:pStyle w:val="Normal"/>
        <w:jc w:val="both"/>
        <w:rPr>
          <w:rFonts w:ascii="Times New Roman" w:hAnsi="Times New Roman" w:cs="Times New Roman"/>
          <w:sz w:val="24"/>
          <w:szCs w:val="24"/>
        </w:rPr>
      </w:pPr>
      <w:r>
        <w:rPr>
          <w:rFonts w:cs="Times New Roman" w:ascii="Times New Roman" w:hAnsi="Times New Roman"/>
          <w:sz w:val="24"/>
          <w:szCs w:val="24"/>
        </w:rPr>
        <w:t>Lo que concuerda con un dato interesa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chmidt reveló que en 2009 el diccionario Oxford de inglés notó que la palabra “unfriend” (deshacerse de amigo en una red social) fue la más popular del año.</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Post data (III): “Facebook llama a tu puerta” (desde el muro de los narcisos a la pantalla total). ¡Zuck trades and Stuxnet attack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Facebook te llama: se integra con Skype</w:t>
      </w:r>
      <w:r>
        <w:rPr>
          <w:rFonts w:cs="Times New Roman" w:ascii="Times New Roman" w:hAnsi="Times New Roman"/>
          <w:sz w:val="24"/>
          <w:szCs w:val="24"/>
        </w:rPr>
        <w:t xml:space="preserve"> (BBCMundo - </w:t>
      </w:r>
      <w:r>
        <w:rPr>
          <w:rFonts w:cs="Times New Roman" w:ascii="Times New Roman" w:hAnsi="Times New Roman"/>
          <w:b/>
          <w:sz w:val="24"/>
          <w:szCs w:val="24"/>
        </w:rPr>
        <w:t>14/10/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Facebook, la red social más popular, y Skype, el principal servicio telefónico en internet, anunciaron la integración de algunos de sus servicios para facilitar las llamadas o el video chat con amigos en la red social. Esto incluye la integración de la agenda de contactos y los comentarios en el muro de Facebook.</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Por primera vez los usuarios pueden estar al día e interactuar con las notificaciones del muro de Facebook e incluso comentar y decir “me gusta” directamente desde Skype”, indicó Skype en un comunicado. </w:t>
      </w:r>
      <w:r>
        <w:rPr>
          <w:rFonts w:cs="Times New Roman" w:ascii="Times New Roman" w:hAnsi="Times New Roman"/>
          <w:sz w:val="24"/>
          <w:szCs w:val="24"/>
        </w:rPr>
        <w:t>“La esencia de la experiencia de Skype es comunicarse con la gente a quien uno le importa”, dijo Rick Osterloh, director de productos de la firma.</w:t>
      </w:r>
    </w:p>
    <w:p>
      <w:pPr>
        <w:pStyle w:val="Normal"/>
        <w:jc w:val="both"/>
        <w:rPr/>
      </w:pPr>
      <w:r>
        <w:rPr>
          <w:rFonts w:cs="Times New Roman" w:ascii="Times New Roman" w:hAnsi="Times New Roman"/>
          <w:sz w:val="24"/>
          <w:szCs w:val="24"/>
        </w:rPr>
        <w:t>La medida es vista como algo natural para la mayor red social del mundo, que aspira a ser la plataforma central de comunicación y mensajería para sus usuarios a través de una serie de medios, explica Maggie Shields, periodista de tecnología de la BBC. El nuevo Skype para Windows incluirá una pestaña de Facebook.</w:t>
      </w:r>
    </w:p>
    <w:p>
      <w:pPr>
        <w:pStyle w:val="Normal"/>
        <w:jc w:val="both"/>
        <w:rPr/>
      </w:pPr>
      <w:r>
        <w:rPr>
          <w:rFonts w:cs="Times New Roman" w:ascii="Times New Roman" w:hAnsi="Times New Roman"/>
          <w:color w:val="FF0000"/>
          <w:sz w:val="24"/>
          <w:szCs w:val="24"/>
          <w:u w:val="single"/>
        </w:rPr>
        <w:t>La agenda de contactos telefónicos de Facebook, integrada a Skype, permitirá a los usuarios llamar y enviar mensajes de texto a los amigos en la red social directamente a sus teléfonos celulares y líneas fijas. En el caso de que su amigo también sea un contacto en Skype, entonces los usuarios podrán realizar llamadas gratuitas de Skype a Skype. La video-llamada en grupo estará disponible en una versión beta, gratuita, y de prueb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mos trabajando con compañías como Skype para que sea más fácil encontrar a tus amigos en cualquier momento que desees conectarte”, dijo Ethan Beard, director de la red de desarrolladores de Facebo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Ben Popper, del blog de negocios tecnológicos BNET.com, es una situación beneficiosa para ambas compañías. </w:t>
      </w:r>
      <w:r>
        <w:rPr>
          <w:rFonts w:cs="Times New Roman" w:ascii="Times New Roman" w:hAnsi="Times New Roman"/>
          <w:color w:val="FF0000"/>
          <w:sz w:val="24"/>
          <w:szCs w:val="24"/>
          <w:u w:val="single"/>
        </w:rPr>
        <w:t>“Para Skype es integrarse en la conversación. Para Facebook, que tiene una gran parte de sus usuarios en Estados Unidos., esto es bueno en términos de expansión debido a que una parte de los usuarios de Skype se encuentran en Europa y el resto del mundo”.</w:t>
      </w:r>
    </w:p>
    <w:p>
      <w:pPr>
        <w:pStyle w:val="Normal"/>
        <w:jc w:val="both"/>
        <w:rPr/>
      </w:pPr>
      <w:r>
        <w:rPr>
          <w:rFonts w:cs="Times New Roman" w:ascii="Times New Roman" w:hAnsi="Times New Roman"/>
          <w:sz w:val="24"/>
          <w:szCs w:val="24"/>
        </w:rPr>
        <w:t>Popper también dijo que esto apunta hacia “un posible mercado nuevo”. “El acuerdo hace este espacio mucho más interesante y señala una dirección diferente hacia donde las comunicaciones pueden ir”, le dijo a la BBC.</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 estima que Facebook cuenta con más de 500 millones de usuarios mientras Skype supera los 560 millones, aunque sólo 8,1 millones son usuarios de pago. </w:t>
      </w:r>
      <w:r>
        <w:rPr>
          <w:rFonts w:cs="Times New Roman" w:ascii="Times New Roman" w:hAnsi="Times New Roman"/>
          <w:sz w:val="24"/>
          <w:szCs w:val="24"/>
        </w:rPr>
        <w:t>La versión 5.0 de Skype ya está disponible para Windows. Todavía no se anunció cuándo lo estará para Mac o Linux.</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negocio de escarbar en Internet</w:t>
      </w:r>
      <w:r>
        <w:rPr>
          <w:rFonts w:cs="Times New Roman" w:ascii="Times New Roman" w:hAnsi="Times New Roman"/>
          <w:sz w:val="24"/>
          <w:szCs w:val="24"/>
        </w:rPr>
        <w:t xml:space="preserve"> (The Wall Street Journal - </w:t>
      </w:r>
      <w:r>
        <w:rPr>
          <w:rFonts w:cs="Times New Roman" w:ascii="Times New Roman" w:hAnsi="Times New Roman"/>
          <w:b/>
          <w:sz w:val="24"/>
          <w:szCs w:val="24"/>
        </w:rPr>
        <w:t>17/10/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ulia Angwin y Steve Stecklow) </w:t>
      </w:r>
    </w:p>
    <w:p>
      <w:pPr>
        <w:pStyle w:val="Normal"/>
        <w:jc w:val="both"/>
        <w:rPr/>
      </w:pPr>
      <w:r>
        <w:rPr>
          <w:rFonts w:cs="Times New Roman" w:ascii="Times New Roman" w:hAnsi="Times New Roman"/>
          <w:color w:val="FF0000"/>
          <w:sz w:val="24"/>
          <w:szCs w:val="24"/>
          <w:u w:val="single"/>
        </w:rPr>
        <w:t>A la una de la madrugada del 7 de mayo, el sitio web PatientsLikeMe.com notó una actividad sospechosa en su panel de discusión “Estado de ánimo”. En él, personas intercambian experiencias muy personales sobre sus trastornos emocionales, desde la bipolaridad hasta la fascinación por cortarse. Se trataba de una intrusión. Mediante un sofisticado programa, un nuevo miembro del sitio estaba copiando cada mensaje que llegaba a los foros privados en líne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tientsLikeMe logró bloquear e identificar al intruso: Nielsen Co., la compañía neoyorquina de investigación de mercado. Nielsen monitorea estos foros en línea para clientes, entre ellos farmacéuticas que compran datos obtenidos en la red para conseguir información sobre lo que piensan los consumidores de sus productos, dice la empres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entí que (mi privacidad) fue completamente violada”, dice Bilal Ahmed, un australiano de 33 años que utilizaba PatientsLikeMe para conectarse con otras personas con depresión. En el sitio usaba un pseudónimo, pero el perfil enlazaba con su blog, que contiene su nombre real.</w:t>
      </w:r>
    </w:p>
    <w:p>
      <w:pPr>
        <w:pStyle w:val="Normal"/>
        <w:jc w:val="both"/>
        <w:rPr/>
      </w:pPr>
      <w:r>
        <w:rPr>
          <w:rFonts w:cs="Times New Roman" w:ascii="Times New Roman" w:hAnsi="Times New Roman"/>
          <w:sz w:val="24"/>
          <w:szCs w:val="24"/>
        </w:rPr>
        <w:t>Luego de que PatientsLikeMe informó a sus usuarios sobre la intrusión, Ahmed retiró todos sus mensajes, además de una lista de los medicamentos que tom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Fue muy perturbador saber que la información de uno está a la venta”, dijo Ahmed. Nielsen asegura que ya no escarba en sitios web que requieren una cuenta individual para el acceso, a menos que tenga permi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mercado de los datos personales de personas que usan Internet está en auge y a su vanguardia está la práctica del rastreo (en inglés se conoce como scraping). Empresas ofrecen hacer un seguimiento de conversaciones en línea y detalles personales en las redes sociales, sitios donde se colocan currículos y foros donde la gente habla sobre su vida.</w:t>
      </w:r>
    </w:p>
    <w:p>
      <w:pPr>
        <w:pStyle w:val="Normal"/>
        <w:jc w:val="both"/>
        <w:rPr/>
      </w:pPr>
      <w:r>
        <w:rPr>
          <w:rFonts w:cs="Times New Roman" w:ascii="Times New Roman" w:hAnsi="Times New Roman"/>
          <w:sz w:val="24"/>
          <w:szCs w:val="24"/>
        </w:rPr>
        <w:t>El emergente negocio del rastreo por Internet provee parte de la materia prima de una economía basada en datos personales que se está expandiendo rápidamente. En 2009, los anunciantes pagaron US$ 7.800 millones por datos, algunos de los cuales estaban disponibles en Internet y otros que no, según la consultora Winterberry Group LLC, de Nueva York. Se calcula que la inversión en datos de fuentes en línea se más que duplicará en 2012 a US$ 840 millones, frente a los US$ 410 millones de 2009.</w:t>
      </w:r>
    </w:p>
    <w:p>
      <w:pPr>
        <w:pStyle w:val="Normal"/>
        <w:jc w:val="both"/>
        <w:rPr/>
      </w:pPr>
      <w:r>
        <w:rPr>
          <w:rFonts w:cs="Times New Roman" w:ascii="Times New Roman" w:hAnsi="Times New Roman"/>
          <w:sz w:val="24"/>
          <w:szCs w:val="24"/>
        </w:rPr>
        <w:t>El análisis de The Wall Street Journal sobre esta práctica -un mercado que involucra la información personal así como otros muchos tipos de datos- forma parte de la investigación del diario sobre el negocio de seguir las actividades en línea de los usuarios y vender los detalles de su conducta e intereses person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gunas compañías recopilan datos para informes detallados sobre los antecedentes de las personas, tales como direcciones de correo electrónico, números de celulares, fotografías y mensajes colocados en redes sociales, como Facebook o Twitter.</w:t>
      </w:r>
    </w:p>
    <w:p>
      <w:pPr>
        <w:pStyle w:val="Normal"/>
        <w:jc w:val="both"/>
        <w:rPr/>
      </w:pPr>
      <w:r>
        <w:rPr>
          <w:rFonts w:cs="Times New Roman" w:ascii="Times New Roman" w:hAnsi="Times New Roman"/>
          <w:color w:val="FF0000"/>
          <w:sz w:val="24"/>
          <w:szCs w:val="24"/>
          <w:u w:val="single"/>
        </w:rPr>
        <w:t>Otras ofrecen lo que se conoce como “servicios de escucha”, que monitorean en tiempo real cientos de fuentes de noticias, blogs y sitios web para ver qué está diciendo la gente sobre determinados productos o temas.</w:t>
      </w:r>
    </w:p>
    <w:p>
      <w:pPr>
        <w:pStyle w:val="Normal"/>
        <w:jc w:val="both"/>
        <w:rPr/>
      </w:pPr>
      <w:r>
        <w:rPr>
          <w:rFonts w:cs="Times New Roman" w:ascii="Times New Roman" w:hAnsi="Times New Roman"/>
          <w:sz w:val="24"/>
          <w:szCs w:val="24"/>
        </w:rPr>
        <w:t>Uno de esos servicios es provisto por Dow Jones &amp; Co, que publica The Wall Street Journal. Dow Jones reúne datos de la red -que pueden incluir información contenida en artículos de prensa y en blogs- para ayudar a sus clientes a monitorear cómo son percibidos. Asegura que no reúne información sobre secciones del sitio que están protegidas con contraseñas.</w:t>
      </w:r>
    </w:p>
    <w:p>
      <w:pPr>
        <w:pStyle w:val="Normal"/>
        <w:jc w:val="both"/>
        <w:rPr>
          <w:rFonts w:ascii="Times New Roman" w:hAnsi="Times New Roman" w:cs="Times New Roman"/>
          <w:sz w:val="24"/>
          <w:szCs w:val="24"/>
        </w:rPr>
      </w:pPr>
      <w:r>
        <w:rPr>
          <w:rFonts w:cs="Times New Roman" w:ascii="Times New Roman" w:hAnsi="Times New Roman"/>
          <w:sz w:val="24"/>
          <w:szCs w:val="24"/>
        </w:rPr>
        <w:t>La competencia por los datos es intensa. PatientsLikeMe también vende datos de sus usuarios aunque sin revelar su ident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usuarios de Internet tienen pocos recursos para defenderse una vez que sus datos personales han sido obtenidos. En Estados Unidos, no existe una ley que obligue a las empresas de datos a permitir que sus usuarios puedan quitar o editar información privada. En algunos casos, algunas firmas permiten que los usuarios retiren sus perfiles bajo ciertas circunstancias.</w:t>
      </w:r>
    </w:p>
    <w:p>
      <w:pPr>
        <w:pStyle w:val="Normal"/>
        <w:jc w:val="both"/>
        <w:rPr/>
      </w:pPr>
      <w:r>
        <w:rPr>
          <w:rFonts w:cs="Times New Roman" w:ascii="Times New Roman" w:hAnsi="Times New Roman"/>
          <w:color w:val="FF0000"/>
          <w:sz w:val="24"/>
          <w:szCs w:val="24"/>
          <w:u w:val="single"/>
        </w:rPr>
        <w:t>Las empresas se defienden. “Las redes sociales se están transformando en los nuevos registros públicos”, argumenta Jim Adler, jefe de privacidad en Intelius Inc, un sitio de Internet de pago de rastreo de personas.</w:t>
      </w:r>
    </w:p>
    <w:p>
      <w:pPr>
        <w:pStyle w:val="Normal"/>
        <w:jc w:val="both"/>
        <w:rPr/>
      </w:pPr>
      <w:r>
        <w:rPr>
          <w:rFonts w:cs="Times New Roman" w:ascii="Times New Roman" w:hAnsi="Times New Roman"/>
          <w:color w:val="FF0000"/>
          <w:sz w:val="24"/>
          <w:szCs w:val="24"/>
          <w:u w:val="single"/>
        </w:rPr>
        <w:t>Quienes llevan a cabo este rastreo operan en un limbo legal. A nivel internacional, las leyes varían. En EEUU, los fallos de los tribunales han sido contradictorios. “Es una práctica omnipresente pero cuestionable”, anota Eric Goldman, un profesor de derecho de la Universidad de Santa Clara. “Todo el mundo lo hace pero no está totalmente claro que alguien esté autorizado a hacerlo sin permi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s firmas sostienen que lo que están haciendo no es diferente de lo que hace cualquier persona cuando reúne información en línea, solo que a una escala mucho mayor.</w:t>
      </w:r>
    </w:p>
    <w:p>
      <w:pPr>
        <w:pStyle w:val="Normal"/>
        <w:jc w:val="both"/>
        <w:rPr/>
      </w:pPr>
      <w:r>
        <w:rPr>
          <w:rFonts w:cs="Times New Roman" w:ascii="Times New Roman" w:hAnsi="Times New Roman"/>
          <w:sz w:val="24"/>
          <w:szCs w:val="24"/>
        </w:rPr>
        <w:t>El costo de estos servicios de rastreo oscila entre casi gratis y precios a la medida. Algunas firmas, como 80Legs.com en Texas, escarban un millón de páginas web por apenas US$ 101. Una compañía del estado de Utah, screen-scaper.com, ofrece software gratuito que enseña al usuario las técnicas básicas del rastreo. Los servicios más sofisticados pueden cobrar hasta cientos de miles de dólares por monitorear y analizar conversaciones en la web.</w:t>
      </w:r>
    </w:p>
    <w:p>
      <w:pPr>
        <w:pStyle w:val="Normal"/>
        <w:jc w:val="both"/>
        <w:rPr/>
      </w:pPr>
      <w:r>
        <w:rPr>
          <w:rFonts w:cs="Times New Roman" w:ascii="Times New Roman" w:hAnsi="Times New Roman"/>
          <w:sz w:val="24"/>
          <w:szCs w:val="24"/>
        </w:rPr>
        <w:t>Muchas de estas firmas no les hacen muchas preguntas a sus clientes. “Si no sospechamos que vayan a usar la información para fines ilegales, normalmente tendemos a aceptar el encargo”, dice Todd Wilson, propietario de screen-scraper.com. La compañía suele cobrar entre US$ 1.500 y US$ 10.000 por la mayoría de pedidos. Wilson asegura que muchas veces son contratados por compañías para que rastreen las páginas de sus competidores. Un encargo reciente: rastrear Facebook para una compañía de marketing que quería direcciones de correo electrónico de usuarios que hubieran indicado que “les gusta” el sitio de la firma, además de los de sus amigos, para que les pudieran ofrecer product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menudo, el rastreo se convierte en un juego del gato y el ratón entre los sitios web, que tratan de proteger sus datos, y los rastreadores, que tratan de vencer sus defensas. El rastreo en sí no es difícil: casi cualquier programador informático con talento puede hacerlo. Pero penetrar los sistemas de defensa de un sitio puede ser complicado.</w:t>
      </w:r>
    </w:p>
    <w:p>
      <w:pPr>
        <w:pStyle w:val="Normal"/>
        <w:jc w:val="both"/>
        <w:rPr/>
      </w:pPr>
      <w:r>
        <w:rPr>
          <w:rFonts w:cs="Times New Roman" w:ascii="Times New Roman" w:hAnsi="Times New Roman"/>
          <w:sz w:val="24"/>
          <w:szCs w:val="24"/>
        </w:rPr>
        <w:t>Por ejemplo, en Monster.com, un sitio web de empleos que alberga currículos de millones de personas, combatir a los rastreadores es un trabajo a tiempo completo, “cada minuto de cada día de todas las semanas”, dice Patrick Manzo, director global de privacidad de Monster Worldwide Inc. Facebook, un auténtico tesoro de datos personales de más de 500 millones de usuarios, asegura que emprende acciones legales y medidas técnicas para disuadir a los rastreadores.</w:t>
      </w:r>
    </w:p>
    <w:p>
      <w:pPr>
        <w:pStyle w:val="Normal"/>
        <w:jc w:val="both"/>
        <w:rPr/>
      </w:pPr>
      <w:r>
        <w:rPr>
          <w:rFonts w:cs="Times New Roman" w:ascii="Times New Roman" w:hAnsi="Times New Roman"/>
          <w:color w:val="FF0000"/>
          <w:sz w:val="24"/>
          <w:szCs w:val="24"/>
          <w:u w:val="single"/>
        </w:rPr>
        <w:t>Respecto a la intrusión en PatientsLikeMe, Dave Hudson, quien asumió en junio la presidencia ejecutiva de la división de Nielsen que escarbó el foro médico, dijo: “Fue una mala práctica que ya no volveremos a realizar”. Hudson no clarificó cuántas veces ocurrió esta práctica y tampoco quiso identificar a su cliente.</w:t>
      </w:r>
    </w:p>
    <w:p>
      <w:pPr>
        <w:pStyle w:val="NormalWeb"/>
        <w:jc w:val="both"/>
        <w:rPr/>
      </w:pPr>
      <w:r>
        <w:rPr/>
        <w:t xml:space="preserve">- </w:t>
      </w:r>
      <w:r>
        <w:rPr>
          <w:u w:val="single"/>
        </w:rPr>
        <w:t>Algunas aplicaciones de Facebook violan la privacidad de sus usuarios</w:t>
      </w:r>
      <w:r>
        <w:rPr/>
        <w:t xml:space="preserve"> (The Wall Street Journal - </w:t>
      </w:r>
      <w:r>
        <w:rPr>
          <w:b/>
        </w:rPr>
        <w:t>18/10/10</w:t>
      </w:r>
      <w:r>
        <w:rPr/>
        <w:t xml:space="preserve">) </w:t>
      </w:r>
    </w:p>
    <w:p>
      <w:pPr>
        <w:pStyle w:val="NormalWeb"/>
        <w:jc w:val="both"/>
        <w:rPr>
          <w:lang w:val="en-US"/>
        </w:rPr>
      </w:pPr>
      <w:r>
        <w:rPr>
          <w:lang w:val="en-US"/>
        </w:rPr>
        <w:t xml:space="preserve">(Por Emily Steel y Geoffrey Fowler) </w:t>
      </w:r>
    </w:p>
    <w:p>
      <w:pPr>
        <w:pStyle w:val="NormalWeb"/>
        <w:jc w:val="both"/>
        <w:rPr>
          <w:color w:val="FF0000"/>
          <w:u w:val="single"/>
        </w:rPr>
      </w:pPr>
      <w:r>
        <w:rPr>
          <w:color w:val="FF0000"/>
          <w:u w:val="single"/>
        </w:rPr>
        <w:t>Muchas de las aplicaciones más populares del sitio de redes sociales Facebook han estado transmitiendo información ligada a la identidad de sus usuarios, dejando al descubierto nombres y, en algunos casos, los nombres de sus amigos, ante decenas de anunciantes y compañías de rastreo en Internet, halló una investigación de The Wall Street Journal (WSJ).</w:t>
      </w:r>
    </w:p>
    <w:p>
      <w:pPr>
        <w:pStyle w:val="NormalWeb"/>
        <w:jc w:val="both"/>
        <w:rPr>
          <w:color w:val="FF0000"/>
          <w:u w:val="single"/>
        </w:rPr>
      </w:pPr>
      <w:r>
        <w:rPr>
          <w:color w:val="FF0000"/>
          <w:u w:val="single"/>
        </w:rPr>
        <w:t>La violación a la privacidad afecta a decenas de millones de usuarios de la red social, incluyendo aquellos que mantienen sus perfiles privados. La práctica viola las normas de Facebook, y renueva las dudas sobre la capacidad de Facebook de mantener segura la información identificable de las actividades de sus usuarios.</w:t>
      </w:r>
    </w:p>
    <w:p>
      <w:pPr>
        <w:pStyle w:val="NormalWeb"/>
        <w:jc w:val="both"/>
        <w:rPr/>
      </w:pPr>
      <w:r>
        <w:rPr>
          <w:color w:val="FF0000"/>
          <w:u w:val="single"/>
        </w:rPr>
        <w:t>El problema está ligado al creciente sector de empresas que crean bases de datos detalladas de personas con la intención de rastrear todas sus actividades en línea, una práctica que el WSJ examinó en su reciente serie “Lo que saben”.</w:t>
      </w:r>
    </w:p>
    <w:p>
      <w:pPr>
        <w:pStyle w:val="NormalWeb"/>
        <w:jc w:val="both"/>
        <w:rPr/>
      </w:pPr>
      <w:r>
        <w:rPr/>
        <w:t>No está claro por cuánto tiempo ha estado sucediendo la violación. El domingo, un portavoz de Facebook dijo que la empresa estaba adoptando medidas para “limitar drásticamente” la exposición de la información personal de sus usuarios. “Un número de identificación de Facebook puede ser compartido de forma inadvertida por un navegador de Internet de un usuario o por una aplicación”, agregó el vocero.</w:t>
      </w:r>
    </w:p>
    <w:p>
      <w:pPr>
        <w:pStyle w:val="NormalWeb"/>
        <w:jc w:val="both"/>
        <w:rPr/>
      </w:pPr>
      <w:r>
        <w:rPr/>
        <w:t>El conocimiento de un número de identificación “no permite el acceso a la información privada de nadie en Facebook”, agregó, pero la empresa implementará tecnología nueva para contener el problema identificado por el WSJ. “Nuestro sistema técnico siempre ha estado complementado por una severa aplicación de las reglas y seguiremos apoyándonos en ello para que la gente siga controlando su información”, añadió el vocero.</w:t>
      </w:r>
    </w:p>
    <w:p>
      <w:pPr>
        <w:pStyle w:val="NormalWeb"/>
        <w:jc w:val="both"/>
        <w:rPr>
          <w:color w:val="FF0000"/>
          <w:u w:val="single"/>
        </w:rPr>
      </w:pPr>
      <w:r>
        <w:rPr>
          <w:color w:val="FF0000"/>
          <w:u w:val="single"/>
        </w:rPr>
        <w:t>Las aplicaciones, clasificadas por la empresa de investigación Network Inc. (con base en usuarios mensuales) incluyen Farmville, de Zynga Game Network Inc., que cuenta con 59,5 millones de usuarios; y Texas HoldEm Poker y Frontierville. Tres de las 10 principales aplicaciones, incluyendo Farmville, también han estado transmitiendo información personal de los amigos de sus usuarios.</w:t>
      </w:r>
    </w:p>
    <w:p>
      <w:pPr>
        <w:pStyle w:val="NormalWeb"/>
        <w:jc w:val="both"/>
        <w:rPr>
          <w:color w:val="FF0000"/>
          <w:u w:val="single"/>
        </w:rPr>
      </w:pPr>
      <w:r>
        <w:rPr>
          <w:color w:val="FF0000"/>
          <w:u w:val="single"/>
        </w:rPr>
        <w:t>La mayoría de las aplicaciones no son desarrolladas por Facebook, sino por compañías independientes. Facebook desactivó varias de las aplicaciones luego de ser informada por el WSJ de que estaba transmitiendo información.</w:t>
      </w:r>
    </w:p>
    <w:p>
      <w:pPr>
        <w:pStyle w:val="NormalWeb"/>
        <w:jc w:val="both"/>
        <w:rPr/>
      </w:pPr>
      <w:r>
        <w:rPr>
          <w:color w:val="FF0000"/>
          <w:u w:val="single"/>
        </w:rPr>
        <w:t>La información en cuestión es uno de los pilares de Facebook: el número de identificación único de Facebook asignado a cada usuario en el sitio. Cualquiera que posea un número de identificación puede usarlo para mirar el nombre de la persona, con el uso de un navegador web estándar, incluso si dicha persona ha establecido en las preferencias que su perfil sea privado. Para otros usuarios, el número de identificación de Facebook revela información que han optado por compartir con “todos”, incluyendo edad, lugar de residencia, ocupación y fotos.</w:t>
      </w:r>
    </w:p>
    <w:p>
      <w:pPr>
        <w:pStyle w:val="NormalWeb"/>
        <w:jc w:val="both"/>
        <w:rPr>
          <w:color w:val="FF0000"/>
          <w:u w:val="single"/>
        </w:rPr>
      </w:pPr>
      <w:r>
        <w:rPr>
          <w:color w:val="FF0000"/>
          <w:u w:val="single"/>
        </w:rPr>
        <w:t>Las aplicaciones revisadas por el WSJ estaban enviando los números de identificación de Facebook a por lo menos 25 firmas de publicidad y recolección de datos, varias de las cuales crearon perfiles de los usuarios de Internet al rastrear sus actividades en línea.</w:t>
      </w:r>
    </w:p>
    <w:p>
      <w:pPr>
        <w:pStyle w:val="NormalWeb"/>
        <w:jc w:val="both"/>
        <w:rPr>
          <w:color w:val="FF0000"/>
          <w:u w:val="single"/>
        </w:rPr>
      </w:pPr>
      <w:r>
        <w:rPr>
          <w:color w:val="FF0000"/>
          <w:u w:val="single"/>
        </w:rPr>
        <w:t>Los defensores de la práctica argumentan que este tipo de monitoreo es benigno debido a que se realiza de manera anónima. Sin embargo, en este caso, el WSJ encontró que una firma de recolección de datos, RapLeaf Inc., había enlazado información de usuarios de Facebook a su propia base de datos de usuarios de Internet, la cual vende. RapLeaf también compartió los números de identificación de Facebook que obtuvo con otra docena de firmas, encontró el WSJ. RapLeaf dijo que la transmisión fue involuntaria.</w:t>
      </w:r>
    </w:p>
    <w:p>
      <w:pPr>
        <w:pStyle w:val="NormalWeb"/>
        <w:jc w:val="both"/>
        <w:rPr/>
      </w:pPr>
      <w:r>
        <w:rPr>
          <w:color w:val="FF0000"/>
          <w:u w:val="single"/>
        </w:rPr>
        <w:t>Después de ser contactado por el WSJ, Facebook dijo que “había adoptado medidas tanto legales como técnicas para limitar de forma significativa la capacidad de Rapleaf de usar datos relacionados a Facebook”.</w:t>
      </w:r>
    </w:p>
    <w:p>
      <w:pPr>
        <w:pStyle w:val="NormalWeb"/>
        <w:jc w:val="both"/>
        <w:rPr/>
      </w:pPr>
      <w:r>
        <w:rPr/>
        <w:t>Facebook prohíbe que los creadores de aplicaciones transfieran datos de sus usuarios a empresas externas, incluso si un usuario está de acuerdo. El descubrimiento del WSJ ilustra los desafíos que supone hacer cumplir las reglas para las 550.000 aplicaciones en el sitio.</w:t>
      </w:r>
    </w:p>
    <w:p>
      <w:pPr>
        <w:pStyle w:val="NormalWeb"/>
        <w:jc w:val="both"/>
        <w:rPr>
          <w:color w:val="FF0000"/>
          <w:u w:val="single"/>
        </w:rPr>
      </w:pPr>
      <w:r>
        <w:rPr>
          <w:color w:val="FF0000"/>
          <w:u w:val="single"/>
        </w:rPr>
        <w:t>Lo que encontró el WSJ es el más reciente problema para Facebook, que en años recientes ha sido criticado por modificar sus reglas de privacidad para dejar al descubierto más información de sus usuarios.</w:t>
      </w:r>
    </w:p>
    <w:p>
      <w:pPr>
        <w:pStyle w:val="NormalWeb"/>
        <w:jc w:val="both"/>
        <w:rPr/>
      </w:pPr>
      <w:r>
        <w:rPr/>
        <w:t>No está claro si los desarrolladores de muchas de las aplicaciones que transmiten los números de identificación de Facebook sabían incluso que sus aplicaciones lo estaban haciendo. Las aplicaciones usaban un estándar común en la web, conocido en inglés como “referer”, que pasa la dirección de la última página visitada cuando un usuario hace clic en un vínculo. En Facebook y en otros sitios de redes sociales, los “referers” pueden revelar la identidad de un usuario.</w:t>
      </w:r>
    </w:p>
    <w:p>
      <w:pPr>
        <w:pStyle w:val="NormalWeb"/>
        <w:jc w:val="both"/>
        <w:rPr/>
      </w:pPr>
      <w:r>
        <w:rPr/>
        <w:t>Por su parte, una portavoz de Zinga dijo: “Zinga tiene una estricta política de no pasar información personalmente identificable a terceras personas. Estamos deseando colaborar con Facebook para refinar cómo funcionan las tecnologías en la web para que la gente mantenga el control de su información”.</w:t>
      </w:r>
    </w:p>
    <w:p>
      <w:pPr>
        <w:pStyle w:val="NormalWeb"/>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untos de privacidad, éticos y estéticos (actualización para navegantes inocent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 la Hemeroteca reciente </w:t>
      </w:r>
      <w:r>
        <w:rPr>
          <w:rFonts w:cs="Times New Roman" w:ascii="Times New Roman" w:hAnsi="Times New Roman"/>
          <w:sz w:val="24"/>
          <w:szCs w:val="24"/>
        </w:rPr>
        <w:t>(</w:t>
      </w:r>
      <w:r>
        <w:rPr>
          <w:rFonts w:cs="Times New Roman" w:ascii="Times New Roman" w:hAnsi="Times New Roman"/>
          <w:b/>
          <w:sz w:val="24"/>
          <w:szCs w:val="24"/>
        </w:rPr>
        <w:t>octubre 2010 a marzo 2011</w:t>
      </w:r>
      <w:r>
        <w:rPr>
          <w:rFonts w:cs="Times New Roman" w:ascii="Times New Roman" w:hAnsi="Times New Roman"/>
          <w:sz w:val="24"/>
          <w:szCs w:val="24"/>
        </w:rPr>
        <w:t>… mientras la “nube” va)</w:t>
      </w:r>
    </w:p>
    <w:p>
      <w:pPr>
        <w:pStyle w:val="Normal"/>
        <w:jc w:val="both"/>
        <w:rPr/>
      </w:pPr>
      <w:r>
        <w:rPr>
          <w:rFonts w:cs="Times New Roman" w:ascii="Times New Roman" w:hAnsi="Times New Roman"/>
          <w:sz w:val="24"/>
          <w:szCs w:val="24"/>
          <w:u w:val="single"/>
        </w:rPr>
        <w:t>La “minería de datos” (mientras algunos se creen muy libres paseando por la red o enviando mensajitos por el móvil)</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s empresas saben cada vez más de nosotros, gracias a internet y a las redes sociales. Pueden conocer qué temas nos interesan, cuál es nuestra edad y qué idiomas hablamos sin que nosotros nos demos cuenta”...</w:t>
      </w:r>
      <w:r>
        <w:rPr>
          <w:rFonts w:cs="Times New Roman" w:ascii="Times New Roman" w:hAnsi="Times New Roman"/>
          <w:sz w:val="24"/>
          <w:szCs w:val="24"/>
        </w:rPr>
        <w:t xml:space="preserve"> </w:t>
      </w:r>
      <w:r>
        <w:rPr>
          <w:rFonts w:cs="Times New Roman" w:ascii="Times New Roman" w:hAnsi="Times New Roman"/>
          <w:sz w:val="24"/>
          <w:szCs w:val="24"/>
          <w:u w:val="single"/>
        </w:rPr>
        <w:t>Publicidad personalizada vs. privacidad, la nueva polémica de internet</w:t>
      </w:r>
      <w:r>
        <w:rPr>
          <w:rFonts w:cs="Times New Roman" w:ascii="Times New Roman" w:hAnsi="Times New Roman"/>
          <w:sz w:val="24"/>
          <w:szCs w:val="24"/>
        </w:rPr>
        <w:t xml:space="preserve"> (BBCMundo  - </w:t>
      </w:r>
      <w:r>
        <w:rPr>
          <w:rFonts w:cs="Times New Roman" w:ascii="Times New Roman" w:hAnsi="Times New Roman"/>
          <w:b/>
          <w:sz w:val="24"/>
          <w:szCs w:val="24"/>
        </w:rPr>
        <w:t>25/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l saber qué sitios visitamos o recopilando la información que compartimos en páginas como Facebook, las compañías de bases de datos venden nuestros hábitos de consumo a terceros para que estos puedan ofrecer publicidad personalizada.</w:t>
      </w:r>
    </w:p>
    <w:p>
      <w:pPr>
        <w:pStyle w:val="Normal"/>
        <w:jc w:val="both"/>
        <w:rPr>
          <w:rFonts w:ascii="Times New Roman" w:hAnsi="Times New Roman" w:cs="Times New Roman"/>
          <w:sz w:val="24"/>
          <w:szCs w:val="24"/>
        </w:rPr>
      </w:pPr>
      <w:r>
        <w:rPr>
          <w:rFonts w:cs="Times New Roman" w:ascii="Times New Roman" w:hAnsi="Times New Roman"/>
          <w:sz w:val="24"/>
          <w:szCs w:val="24"/>
        </w:rPr>
        <w:t>Y aunque algunos ven en esta práctica un beneficio para los consumidores, cada vez hay más voces que critican este tipo de estrategias aduciendo que se trata de violaciones a la privacidad.</w:t>
      </w:r>
    </w:p>
    <w:p>
      <w:pPr>
        <w:pStyle w:val="Normal"/>
        <w:jc w:val="both"/>
        <w:rPr>
          <w:rFonts w:ascii="Times New Roman" w:hAnsi="Times New Roman" w:cs="Times New Roman"/>
          <w:sz w:val="24"/>
          <w:szCs w:val="24"/>
        </w:rPr>
      </w:pPr>
      <w:r>
        <w:rPr>
          <w:rFonts w:cs="Times New Roman" w:ascii="Times New Roman" w:hAnsi="Times New Roman"/>
          <w:sz w:val="24"/>
          <w:szCs w:val="24"/>
        </w:rPr>
        <w:t>El marketing de consumo ha existido desde hace décadas, pero lo que preocupa a organizaciones como el Centro para la Democracia y la Tecnología, en Estados Unidos, es que esta vez es personal.</w:t>
      </w:r>
    </w:p>
    <w:p>
      <w:pPr>
        <w:pStyle w:val="Normal"/>
        <w:jc w:val="both"/>
        <w:rPr>
          <w:rFonts w:ascii="Times New Roman" w:hAnsi="Times New Roman" w:cs="Times New Roman"/>
          <w:sz w:val="24"/>
          <w:szCs w:val="24"/>
        </w:rPr>
      </w:pPr>
      <w:r>
        <w:rPr>
          <w:rFonts w:cs="Times New Roman" w:ascii="Times New Roman" w:hAnsi="Times New Roman"/>
          <w:sz w:val="24"/>
          <w:szCs w:val="24"/>
        </w:rPr>
        <w:t>Las empresas están usando información que no se publicó para efectos de consumo, a fin de vendernos productos.</w:t>
      </w:r>
    </w:p>
    <w:p>
      <w:pPr>
        <w:pStyle w:val="Normal"/>
        <w:jc w:val="both"/>
        <w:rPr>
          <w:rFonts w:ascii="Times New Roman" w:hAnsi="Times New Roman" w:cs="Times New Roman"/>
          <w:sz w:val="24"/>
          <w:szCs w:val="24"/>
        </w:rPr>
      </w:pPr>
      <w:r>
        <w:rPr>
          <w:rFonts w:cs="Times New Roman" w:ascii="Times New Roman" w:hAnsi="Times New Roman"/>
          <w:sz w:val="24"/>
          <w:szCs w:val="24"/>
        </w:rPr>
        <w:t>Usando un simple servicio en internet, sin necesidad de registrarse o revelar nuestro nombre, es posible conocer qué saben las empresas de nosotros.</w:t>
      </w:r>
    </w:p>
    <w:p>
      <w:pPr>
        <w:pStyle w:val="Normal"/>
        <w:jc w:val="both"/>
        <w:rPr>
          <w:rFonts w:ascii="Times New Roman" w:hAnsi="Times New Roman" w:cs="Times New Roman"/>
          <w:sz w:val="24"/>
          <w:szCs w:val="24"/>
        </w:rPr>
      </w:pPr>
      <w:r>
        <w:rPr>
          <w:rFonts w:cs="Times New Roman" w:ascii="Times New Roman" w:hAnsi="Times New Roman"/>
          <w:sz w:val="24"/>
          <w:szCs w:val="24"/>
        </w:rPr>
        <w:t>BBCMundo realizó una prueba en un sitio que reconstruye los perfiles que las compañías tienen de los usuarios y descubrió que las firmas saben qué tipo de información consumimos, qué idiomas hablamos y qué mascotas tenemos, entre otras cosas. El perfil es sorprendentemente certero.</w:t>
      </w:r>
    </w:p>
    <w:p>
      <w:pPr>
        <w:pStyle w:val="Normal"/>
        <w:jc w:val="both"/>
        <w:rPr>
          <w:rFonts w:ascii="Times New Roman" w:hAnsi="Times New Roman" w:cs="Times New Roman"/>
          <w:sz w:val="24"/>
          <w:szCs w:val="24"/>
        </w:rPr>
      </w:pPr>
      <w:r>
        <w:rPr>
          <w:rFonts w:cs="Times New Roman" w:ascii="Times New Roman" w:hAnsi="Times New Roman"/>
          <w:sz w:val="24"/>
          <w:szCs w:val="24"/>
        </w:rPr>
        <w:t>Hasta ahora los defensores de este tipo de marketing han señalado que es legítimo, pues es anóni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una investigación del diario estadounidense The Wall Street Journal ha revelado que algunos sitios y aplicaciones en redes sociales como Facebook y MySpace están enviando correos electrónicos o números de identificación que pueden vincular a un usuario anónimo con un nombre real, revelando así su identidad. Y eso está provocando una fuerte reacción en los medios de comunicación y en interne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amos exponiendo gran parte de nuestra vida en las redes sociales y cuando nos encontramos con este tipo de cosas sentimos que nuestra confianza ha sido traicionada”, le dijo a BBC Mundo Andrés Snitcofsky, experto en marketing digi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all Street Journal destaca en su investigación a empresas como Rapleaf, que se dedican a recopilar información de usuarios en internet para después venderlas a empresas publicitarias u otros sitios, a fin de que estos realicen campañas de publicidad personaliz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pleaf da la opción de que el usuario -tras registrarse- conozca la información que se tiene sobre él y permite que estos datos puedan ser modificados o, incluso, que las personas decidan que no sean utilizado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reemos que un mundo más personalizado es más útil, eficiente y respetuoso. Hoy, los clientes de Rapleaf reciben útiles recomendaciones de productos y disfrutan altos niveles de servicio al cliente”, dice el presidente de la empresa en un blog.</w:t>
      </w:r>
    </w:p>
    <w:p>
      <w:pPr>
        <w:pStyle w:val="Normal"/>
        <w:jc w:val="both"/>
        <w:rPr/>
      </w:pPr>
      <w:r>
        <w:rPr>
          <w:rFonts w:cs="Times New Roman" w:ascii="Times New Roman" w:hAnsi="Times New Roman"/>
          <w:sz w:val="24"/>
          <w:szCs w:val="24"/>
        </w:rPr>
        <w:t>Pero reconoce que este tipo de actividad está levantando suspicacias: “Uno de los temas a debatirse en las próximas semanas será cómo las compañías de datos como Rapleaf pueden permitir la personalización de forma responsable. Le damos la bienvenida a ese debate”, asegura.</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esta empresa existen otras compañías como Acxiom, Quantcast o Bluekai, entre otras, que se dedican al marketing a partir de los datos de usuarios de internet.</w:t>
      </w:r>
    </w:p>
    <w:p>
      <w:pPr>
        <w:pStyle w:val="Normal"/>
        <w:jc w:val="both"/>
        <w:rPr>
          <w:rFonts w:ascii="Times New Roman" w:hAnsi="Times New Roman" w:cs="Times New Roman"/>
          <w:sz w:val="24"/>
          <w:szCs w:val="24"/>
        </w:rPr>
      </w:pPr>
      <w:r>
        <w:rPr>
          <w:rFonts w:cs="Times New Roman" w:ascii="Times New Roman" w:hAnsi="Times New Roman"/>
          <w:sz w:val="24"/>
          <w:szCs w:val="24"/>
        </w:rPr>
        <w:t>La Asociación de Consumidores de Electrónicos de EEUU (CEA, por sus siglas en inglés) considera que la privacidad de los datos será uno de los temas que dominarán 2011 en el campo tecnológic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minería de datos llegó para quedarse. Hay demasiado dinero en juego como para imaginarse lo contrario”, asegura Sean Murphy, analista de la CEA.</w:t>
      </w:r>
    </w:p>
    <w:p>
      <w:pPr>
        <w:pStyle w:val="Normal"/>
        <w:jc w:val="both"/>
        <w:rPr>
          <w:rFonts w:ascii="Times New Roman" w:hAnsi="Times New Roman" w:cs="Times New Roman"/>
          <w:sz w:val="24"/>
          <w:szCs w:val="24"/>
        </w:rPr>
      </w:pPr>
      <w:r>
        <w:rPr>
          <w:rFonts w:cs="Times New Roman" w:ascii="Times New Roman" w:hAnsi="Times New Roman"/>
          <w:sz w:val="24"/>
          <w:szCs w:val="24"/>
        </w:rPr>
        <w:t>Snitcofsky parece coincidir, al señalar que para las empresas “los beneficios de este tipo de estrategias son muy grandes. Los resultados que generan las campañas funcionan muy bien y la industria de los datos cada vez se está volviendo más grande, sobre todo en Estados Unidos”.</w:t>
      </w:r>
    </w:p>
    <w:p>
      <w:pPr>
        <w:pStyle w:val="Normal"/>
        <w:jc w:val="both"/>
        <w:rPr/>
      </w:pPr>
      <w:r>
        <w:rPr>
          <w:rFonts w:cs="Times New Roman" w:ascii="Times New Roman" w:hAnsi="Times New Roman"/>
          <w:sz w:val="24"/>
          <w:szCs w:val="24"/>
        </w:rPr>
        <w:t>Pero el especialista también advierte: “Si se llegara a pasar un límite el costo puede ser alto. Es un juego que está siempre en el tira y afloje. El costo de que los consumidores perdieran la confianza en la marca o en el sitio sería demasiado elevad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a que la publicidad tenga una mayor efectividad es necesario que las empresas tengan más información que mejore su targeting. Las marcas lo necesitan y a los consumidores les puede venir bien”, dice Snitcofsky, pero también alerta que “obviamente al ser algo nuevo y desconocido en algún punto hay que frenar. Y está por verse dónde se frena”. </w:t>
      </w:r>
    </w:p>
    <w:p>
      <w:pPr>
        <w:pStyle w:val="Normal"/>
        <w:jc w:val="both"/>
        <w:rPr>
          <w:rFonts w:ascii="Times New Roman" w:hAnsi="Times New Roman" w:cs="Times New Roman"/>
          <w:sz w:val="24"/>
          <w:szCs w:val="24"/>
        </w:rPr>
      </w:pPr>
      <w:r>
        <w:rPr>
          <w:rFonts w:cs="Times New Roman" w:ascii="Times New Roman" w:hAnsi="Times New Roman"/>
          <w:sz w:val="24"/>
          <w:szCs w:val="24"/>
        </w:rPr>
        <w:t>La propia CEA sugiere como solución la posibilidad de que las compañías paguen para que los usuarios les den la información en forma voluntaria o que ofrezcan descuentos en suscripciones.</w:t>
      </w:r>
    </w:p>
    <w:p>
      <w:pPr>
        <w:pStyle w:val="Normal"/>
        <w:jc w:val="both"/>
        <w:rPr>
          <w:rFonts w:ascii="Times New Roman" w:hAnsi="Times New Roman" w:cs="Times New Roman"/>
          <w:sz w:val="24"/>
          <w:szCs w:val="24"/>
        </w:rPr>
      </w:pPr>
      <w:r>
        <w:rPr>
          <w:rFonts w:cs="Times New Roman" w:ascii="Times New Roman" w:hAnsi="Times New Roman"/>
          <w:sz w:val="24"/>
          <w:szCs w:val="24"/>
        </w:rPr>
        <w:t>Pero el Centro para la Democracia y la Tecnología, piensa que debe haber una ley que obligue a los sitios web a notificar a los consumidores cuando sus datos están siendo compartidos a terceras empresas.</w:t>
      </w:r>
    </w:p>
    <w:p>
      <w:pPr>
        <w:pStyle w:val="Normal"/>
        <w:jc w:val="both"/>
        <w:rPr>
          <w:rFonts w:ascii="Times New Roman" w:hAnsi="Times New Roman" w:cs="Times New Roman"/>
          <w:sz w:val="24"/>
          <w:szCs w:val="24"/>
        </w:rPr>
      </w:pPr>
      <w:r>
        <w:rPr>
          <w:rFonts w:cs="Times New Roman" w:ascii="Times New Roman" w:hAnsi="Times New Roman"/>
          <w:sz w:val="24"/>
          <w:szCs w:val="24"/>
        </w:rPr>
        <w:t>Este tipo de “minería de datos” funciona mediante un acuerdo entre sitios de internet o aplicaciones en redes sociales que permiten a otras empresas recopilar información sobre los hábitos de sus usuarios y monitorear su comportamiento.</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ellas ofrecen un servicio de “salida” en el que cualquier persona puede escribir su correo electrónico para que su información sea borrada de la base de da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a opción es inhabilitar las cookies -pequeños archivos de texto que almacenan información sobre los sitios que visitamos- pero esto puede causar que algunos sitios dejen de responder. </w:t>
      </w:r>
    </w:p>
    <w:p>
      <w:pPr>
        <w:pStyle w:val="Normal"/>
        <w:jc w:val="both"/>
        <w:rPr>
          <w:rFonts w:ascii="Times New Roman" w:hAnsi="Times New Roman" w:cs="Times New Roman"/>
          <w:sz w:val="24"/>
          <w:szCs w:val="24"/>
        </w:rPr>
      </w:pPr>
      <w:r>
        <w:rPr>
          <w:rFonts w:cs="Times New Roman" w:ascii="Times New Roman" w:hAnsi="Times New Roman"/>
          <w:sz w:val="24"/>
          <w:szCs w:val="24"/>
        </w:rPr>
        <w:t>También hay servicios como Bynamite o Ghostery que permiten que las personas vean su perfil tal cual lo ven las empresas de datos o que advierten que información se está compartiendo cuando se visita algún sitio en internet.</w:t>
      </w:r>
    </w:p>
    <w:p>
      <w:pPr>
        <w:pStyle w:val="Normal"/>
        <w:jc w:val="both"/>
        <w:rPr>
          <w:rFonts w:ascii="Times New Roman" w:hAnsi="Times New Roman" w:cs="Times New Roman"/>
          <w:sz w:val="24"/>
          <w:szCs w:val="24"/>
        </w:rPr>
      </w:pPr>
      <w:r>
        <w:rPr>
          <w:rFonts w:cs="Times New Roman" w:ascii="Times New Roman" w:hAnsi="Times New Roman"/>
          <w:sz w:val="24"/>
          <w:szCs w:val="24"/>
        </w:rPr>
        <w:t>Este tipo de marketing está creciendo en la red y explorando sus propios límites, pero -como dicen los expertos- llegó para quedarse.</w:t>
      </w:r>
    </w:p>
    <w:p>
      <w:pPr>
        <w:pStyle w:val="Normal"/>
        <w:jc w:val="both"/>
        <w:rPr/>
      </w:pPr>
      <w:r>
        <w:rPr>
          <w:rFonts w:cs="Times New Roman" w:ascii="Times New Roman" w:hAnsi="Times New Roman"/>
          <w:sz w:val="24"/>
          <w:szCs w:val="24"/>
          <w:u w:val="single"/>
        </w:rPr>
        <w:t>El “Gran Hermano” se apropia  de los “desprivatizados” (saturnismo moderno)</w:t>
      </w:r>
    </w:p>
    <w:p>
      <w:pPr>
        <w:pStyle w:val="Normal"/>
        <w:jc w:val="both"/>
        <w:rPr/>
      </w:pPr>
      <w:r>
        <w:rPr>
          <w:rFonts w:cs="Times New Roman" w:ascii="Times New Roman" w:hAnsi="Times New Roman"/>
          <w:sz w:val="24"/>
          <w:szCs w:val="24"/>
        </w:rPr>
        <w:t xml:space="preserve">- </w:t>
      </w:r>
      <w:r>
        <w:rPr>
          <w:rFonts w:eastAsia="Times New Roman" w:cs="Times New Roman" w:ascii="Times New Roman" w:hAnsi="Times New Roman"/>
          <w:color w:val="0D2031"/>
          <w:sz w:val="24"/>
          <w:szCs w:val="24"/>
          <w:lang w:eastAsia="es-ES"/>
        </w:rPr>
        <w:t>¿</w:t>
      </w:r>
      <w:r>
        <w:rPr>
          <w:rFonts w:eastAsia="Times New Roman" w:cs="Times New Roman" w:ascii="Times New Roman" w:hAnsi="Times New Roman"/>
          <w:color w:val="0D2031"/>
          <w:sz w:val="24"/>
          <w:szCs w:val="24"/>
          <w:u w:val="single"/>
          <w:lang w:eastAsia="es-ES"/>
        </w:rPr>
        <w:t>Es internet la mayor herramienta de control jamás creada</w:t>
      </w:r>
      <w:r>
        <w:rPr>
          <w:rFonts w:eastAsia="Times New Roman" w:cs="Times New Roman" w:ascii="Times New Roman" w:hAnsi="Times New Roman"/>
          <w:color w:val="0D2031"/>
          <w:sz w:val="24"/>
          <w:szCs w:val="24"/>
          <w:lang w:eastAsia="es-ES"/>
        </w:rPr>
        <w:t xml:space="preserve">? (Libertad Digital -  </w:t>
      </w:r>
      <w:r>
        <w:rPr>
          <w:rFonts w:eastAsia="Times New Roman" w:cs="Times New Roman" w:ascii="Times New Roman" w:hAnsi="Times New Roman"/>
          <w:b/>
          <w:bCs/>
          <w:color w:val="414141"/>
          <w:sz w:val="24"/>
          <w:szCs w:val="24"/>
          <w:lang w:eastAsia="es-ES"/>
        </w:rPr>
        <w:t>18/11/10</w:t>
      </w:r>
      <w:r>
        <w:rPr>
          <w:rFonts w:eastAsia="Times New Roman" w:cs="Times New Roman" w:ascii="Times New Roman" w:hAnsi="Times New Roman"/>
          <w:bCs/>
          <w:color w:val="414141"/>
          <w:sz w:val="24"/>
          <w:szCs w:val="24"/>
          <w:lang w:eastAsia="es-ES"/>
        </w:rPr>
        <w:t xml:space="preserve">) </w:t>
      </w:r>
      <w:r>
        <w:rPr>
          <w:rFonts w:eastAsia="Times New Roman" w:cs="Times New Roman" w:ascii="Times New Roman" w:hAnsi="Times New Roman"/>
          <w:bCs/>
          <w:color w:val="FF0000"/>
          <w:sz w:val="24"/>
          <w:szCs w:val="24"/>
          <w:lang w:eastAsia="es-ES"/>
        </w:rPr>
        <w:t xml:space="preserve">                                                                                          </w:t>
      </w:r>
      <w:r>
        <w:rPr>
          <w:rFonts w:eastAsia="Times New Roman" w:cs="Times New Roman" w:ascii="Times New Roman" w:hAnsi="Times New Roman"/>
          <w:bCs/>
          <w:sz w:val="24"/>
          <w:szCs w:val="24"/>
          <w:lang w:eastAsia="es-ES"/>
        </w:rPr>
        <w:t>Lectura recomendada</w:t>
      </w:r>
    </w:p>
    <w:p>
      <w:pPr>
        <w:pStyle w:val="Normal"/>
        <w:jc w:val="both"/>
        <w:rPr>
          <w:rFonts w:ascii="Times New Roman" w:hAnsi="Times New Roman" w:cs="Times New Roman"/>
          <w:sz w:val="24"/>
          <w:szCs w:val="24"/>
        </w:rPr>
      </w:pPr>
      <w:r>
        <w:rPr>
          <w:rFonts w:eastAsia="Times New Roman" w:cs="Times New Roman" w:ascii="Times New Roman" w:hAnsi="Times New Roman"/>
          <w:bCs/>
          <w:color w:val="414141"/>
          <w:sz w:val="24"/>
          <w:szCs w:val="24"/>
          <w:lang w:eastAsia="es-ES"/>
        </w:rPr>
        <w:t>(Por Kike Vázquez)</w:t>
      </w:r>
      <w:r>
        <w:rPr>
          <w:rFonts w:eastAsia="Times New Roman" w:cs="Times New Roman" w:ascii="Times New Roman" w:hAnsi="Times New Roman"/>
          <w:sz w:val="24"/>
          <w:szCs w:val="24"/>
          <w:lang w:eastAsia="es-ES"/>
        </w:rPr>
        <w:t xml:space="preserve"> </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hace años la sociedad está en plena transformación, está cambiando a un nuevo paradigma en donde Internet ocupa un lugar predominante. Éste revolucionó la publicidad, las ventas retail, la comunicación e incluso ahora “amenaza” con cambiar nuestra forma de vivir, nada volverá a ser igual tras los recientes años en donde la red se ha expandido como nunca.</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pBdr>
          <w:bottom w:val="single" w:sz="6" w:space="8" w:color="E1E1E1"/>
        </w:pBdr>
        <w:shd w:fill="FFFFFF" w:val="clear"/>
        <w:spacing w:lineRule="atLeast" w:line="285" w:before="0" w:after="0"/>
        <w:jc w:val="both"/>
        <w:rPr/>
      </w:pPr>
      <w:r>
        <w:rPr>
          <w:rFonts w:eastAsia="Times New Roman" w:cs="Times New Roman" w:ascii="Times New Roman" w:hAnsi="Times New Roman"/>
          <w:sz w:val="24"/>
          <w:szCs w:val="24"/>
          <w:lang w:eastAsia="es-ES"/>
        </w:rPr>
        <w:t xml:space="preserve">Sus ventajas son enormes, la cantidad de información que tenemos a un clic es inmensa, tanto que mucha gente lo ve como la herramienta más democrática jamás creada. La censura que antaño servía para perpetuar el poder se vuelve prácticamente inefectiva, podemos saber lo que queramos, donde queramos, cuando queramos, disponemos de una base de datos compuesta por millones de </w:t>
      </w:r>
      <w:r>
        <w:rPr>
          <w:rFonts w:eastAsia="Times New Roman" w:cs="Times New Roman" w:ascii="Times New Roman" w:hAnsi="Times New Roman"/>
          <w:i/>
          <w:iCs/>
          <w:sz w:val="24"/>
          <w:szCs w:val="24"/>
          <w:lang w:eastAsia="es-ES"/>
        </w:rPr>
        <w:t>gigas</w:t>
      </w:r>
      <w:r>
        <w:rPr>
          <w:rFonts w:eastAsia="Times New Roman" w:cs="Times New Roman" w:ascii="Times New Roman" w:hAnsi="Times New Roman"/>
          <w:sz w:val="24"/>
          <w:szCs w:val="24"/>
          <w:lang w:eastAsia="es-ES"/>
        </w:rPr>
        <w:t xml:space="preserve"> de referencias.</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así desde luego los argumentos a favor de la libertad parecen ciertos, y de hecho seguramente lo sean. El problema está en que el intercambio es bidireccional, nosotros sabemos pero también ellos saben de nosotros, y esto que podría dar lugar a algo aún más grande hace en realidad que existan riesgos como por ejemplo en la privacidad.</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pBdr>
          <w:bottom w:val="single" w:sz="6" w:space="8" w:color="E1E1E1"/>
        </w:pBdr>
        <w:shd w:fill="FFFFFF" w:val="clear"/>
        <w:spacing w:lineRule="atLeast" w:line="285" w:before="0" w:after="0"/>
        <w:jc w:val="both"/>
        <w:rPr/>
      </w:pPr>
      <w:r>
        <w:rPr>
          <w:rFonts w:eastAsia="Times New Roman" w:cs="Times New Roman" w:ascii="Times New Roman" w:hAnsi="Times New Roman"/>
          <w:sz w:val="24"/>
          <w:szCs w:val="24"/>
          <w:lang w:eastAsia="es-ES"/>
        </w:rPr>
        <w:t xml:space="preserve">¿Qué sería más eficiente si alguien quisiese conocer su vida los antiguos métodos de la KGB o saber todo lo que busca en internet, con quién habla, a quién envía correos, datos de redes sociales…? La CIA se ha dado cuenta del gran potencial de las nuevas tecnologías hace tiempo, especialmente Internet, </w:t>
      </w:r>
      <w:hyperlink r:id="rId23" w:tgtFrame="_blank">
        <w:r>
          <w:rPr>
            <w:rStyle w:val="InternetLink"/>
            <w:rFonts w:eastAsia="Times New Roman" w:cs="Times New Roman" w:ascii="Times New Roman" w:hAnsi="Times New Roman"/>
            <w:sz w:val="24"/>
            <w:szCs w:val="24"/>
            <w:u w:val="single"/>
            <w:lang w:eastAsia="es-ES"/>
          </w:rPr>
          <w:t>de ahí que en 1999 fundase un fondo de “venture capital” llamado In-Q-tel que</w:t>
        </w:r>
      </w:hyperlink>
      <w:r>
        <w:rPr>
          <w:rFonts w:eastAsia="Times New Roman" w:cs="Times New Roman" w:ascii="Times New Roman" w:hAnsi="Times New Roman"/>
          <w:sz w:val="24"/>
          <w:szCs w:val="24"/>
          <w:lang w:eastAsia="es-ES"/>
        </w:rPr>
        <w:t>:</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pBdr>
          <w:bottom w:val="single" w:sz="6" w:space="8" w:color="E1E1E1"/>
        </w:pBdr>
        <w:shd w:fill="FFFFFF" w:val="clear"/>
        <w:spacing w:lineRule="atLeast" w:line="285" w:before="0" w:after="10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bCs/>
          <w:i/>
          <w:iCs/>
          <w:color w:val="993300"/>
          <w:sz w:val="24"/>
          <w:szCs w:val="24"/>
          <w:lang w:val="en-US" w:eastAsia="es-ES"/>
        </w:rPr>
        <w:t>“</w:t>
      </w:r>
      <w:r>
        <w:rPr>
          <w:rFonts w:eastAsia="Times New Roman" w:cs="Times New Roman" w:ascii="Times New Roman" w:hAnsi="Times New Roman"/>
          <w:b/>
          <w:bCs/>
          <w:i/>
          <w:iCs/>
          <w:color w:val="993300"/>
          <w:sz w:val="24"/>
          <w:szCs w:val="24"/>
          <w:lang w:val="en-US" w:eastAsia="es-ES"/>
        </w:rPr>
        <w:t>identifies and partners with companies developing cutting-edge technologies to help deliver these solutions to the Central Intelligence Agency and the broader US Intelligence Community (IC) to further their missions”.</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pBdr>
          <w:bottom w:val="single" w:sz="6" w:space="8" w:color="E1E1E1"/>
        </w:pBdr>
        <w:shd w:fill="FFFFFF" w:val="clear"/>
        <w:spacing w:lineRule="atLeast" w:line="285" w:before="0" w:after="0"/>
        <w:jc w:val="both"/>
        <w:rPr/>
      </w:pPr>
      <w:r>
        <w:rPr>
          <w:rFonts w:eastAsia="Times New Roman" w:cs="Times New Roman" w:ascii="Times New Roman" w:hAnsi="Times New Roman"/>
          <w:sz w:val="24"/>
          <w:szCs w:val="24"/>
          <w:lang w:eastAsia="es-ES"/>
        </w:rPr>
        <w:t>Es decir, busca compañías privadas que puedan ayudarle en sus objetivos. Su lista de inversiones públicas es la siguiente</w:t>
      </w:r>
      <w:hyperlink r:id="rId24">
        <w:r>
          <w:rPr>
            <w:rStyle w:val="InternetLink"/>
            <w:rFonts w:eastAsia="Times New Roman" w:cs="Times New Roman" w:ascii="Times New Roman" w:hAnsi="Times New Roman"/>
            <w:sz w:val="24"/>
            <w:szCs w:val="24"/>
            <w:u w:val="single"/>
            <w:lang w:eastAsia="es-ES"/>
          </w:rPr>
          <w:t>: click aquí</w:t>
        </w:r>
      </w:hyperlink>
      <w:r>
        <w:rPr>
          <w:rFonts w:eastAsia="Times New Roman" w:cs="Times New Roman" w:ascii="Times New Roman" w:hAnsi="Times New Roman"/>
          <w:sz w:val="24"/>
          <w:szCs w:val="24"/>
          <w:lang w:eastAsia="es-ES"/>
        </w:rPr>
        <w:t xml:space="preserve">. Podemos encontrar desde aplicaciones para predecir el futuro en base a la información recogida por la red, </w:t>
      </w:r>
      <w:hyperlink r:id="rId25" w:tgtFrame="_blank">
        <w:r>
          <w:rPr>
            <w:rStyle w:val="InternetLink"/>
            <w:rFonts w:eastAsia="Times New Roman" w:cs="Times New Roman" w:ascii="Times New Roman" w:hAnsi="Times New Roman"/>
            <w:sz w:val="24"/>
            <w:szCs w:val="24"/>
            <w:u w:val="single"/>
            <w:lang w:eastAsia="es-ES"/>
          </w:rPr>
          <w:t>en las que también invierte Google</w:t>
        </w:r>
      </w:hyperlink>
      <w:r>
        <w:rPr>
          <w:rFonts w:eastAsia="Times New Roman" w:cs="Times New Roman" w:ascii="Times New Roman" w:hAnsi="Times New Roman"/>
          <w:sz w:val="24"/>
          <w:szCs w:val="24"/>
          <w:lang w:eastAsia="es-ES"/>
        </w:rPr>
        <w:t xml:space="preserve">, a </w:t>
      </w:r>
      <w:hyperlink r:id="rId26">
        <w:r>
          <w:rPr>
            <w:rStyle w:val="InternetLink"/>
            <w:rFonts w:eastAsia="Times New Roman" w:cs="Times New Roman" w:ascii="Times New Roman" w:hAnsi="Times New Roman"/>
            <w:sz w:val="24"/>
            <w:szCs w:val="24"/>
            <w:u w:val="single"/>
            <w:lang w:eastAsia="es-ES"/>
          </w:rPr>
          <w:t>rastreadores de redes sociales</w:t>
        </w:r>
      </w:hyperlink>
      <w:r>
        <w:rPr>
          <w:rFonts w:eastAsia="Times New Roman" w:cs="Times New Roman" w:ascii="Times New Roman" w:hAnsi="Times New Roman"/>
          <w:sz w:val="24"/>
          <w:szCs w:val="24"/>
          <w:lang w:eastAsia="es-ES"/>
        </w:rPr>
        <w:t>.</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pBdr>
          <w:bottom w:val="single" w:sz="6" w:space="8" w:color="E1E1E1"/>
        </w:pBdr>
        <w:shd w:fill="FFFFFF" w:val="clear"/>
        <w:spacing w:lineRule="atLeast" w:line="285" w:before="0" w:after="0"/>
        <w:jc w:val="both"/>
        <w:rPr/>
      </w:pPr>
      <w:r>
        <w:rPr>
          <w:rFonts w:eastAsia="Times New Roman" w:cs="Times New Roman" w:ascii="Times New Roman" w:hAnsi="Times New Roman"/>
          <w:sz w:val="24"/>
          <w:szCs w:val="24"/>
          <w:lang w:eastAsia="es-ES"/>
        </w:rPr>
        <w:t xml:space="preserve">Pero quizá lo más llamativo es la supuesta </w:t>
      </w:r>
      <w:hyperlink r:id="rId27" w:tgtFrame="_blank">
        <w:r>
          <w:rPr>
            <w:rStyle w:val="InternetLink"/>
            <w:rFonts w:eastAsia="Times New Roman" w:cs="Times New Roman" w:ascii="Times New Roman" w:hAnsi="Times New Roman"/>
            <w:sz w:val="24"/>
            <w:szCs w:val="24"/>
            <w:u w:val="single"/>
            <w:lang w:eastAsia="es-ES"/>
          </w:rPr>
          <w:t>relación de la CIA e InQtel con una empresa que quizá no conozcan… o quizá sí, Facebook</w:t>
        </w:r>
      </w:hyperlink>
      <w:r>
        <w:rPr>
          <w:rFonts w:eastAsia="Times New Roman" w:cs="Times New Roman" w:ascii="Times New Roman" w:hAnsi="Times New Roman"/>
          <w:sz w:val="24"/>
          <w:szCs w:val="24"/>
          <w:lang w:eastAsia="es-ES"/>
        </w:rPr>
        <w:t xml:space="preserve">. El vínculo pasa por Howard Cox, socio de Greylock Partners una de las últimas empresas en entrar en el capital de la red social, antiguamente trabajó para los servicios de defensa de EEUU siendo miembro de “Secretary of Defense Business Board”, además de ex presidente de </w:t>
      </w:r>
      <w:hyperlink r:id="rId28" w:tgtFrame="_new">
        <w:r>
          <w:rPr>
            <w:rStyle w:val="InternetLink"/>
            <w:rFonts w:eastAsia="Times New Roman" w:cs="Times New Roman" w:ascii="Times New Roman" w:hAnsi="Times New Roman"/>
            <w:sz w:val="24"/>
            <w:szCs w:val="24"/>
            <w:u w:val="single"/>
            <w:lang w:eastAsia="es-ES"/>
          </w:rPr>
          <w:t>National Venture Capital Association</w:t>
        </w:r>
      </w:hyperlink>
      <w:r>
        <w:rPr>
          <w:rFonts w:eastAsia="Times New Roman" w:cs="Times New Roman" w:ascii="Times New Roman" w:hAnsi="Times New Roman"/>
          <w:sz w:val="24"/>
          <w:szCs w:val="24"/>
          <w:lang w:eastAsia="es-ES"/>
        </w:rPr>
        <w:t xml:space="preserve"> (NVCA) en 2002 y actualmente miembro de InQTel, la firma de venture capital de la CIA.</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810000" cy="3248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7" t="-8" r="-7" b="-8"/>
                    <a:stretch>
                      <a:fillRect/>
                    </a:stretch>
                  </pic:blipFill>
                  <pic:spPr bwMode="auto">
                    <a:xfrm>
                      <a:off x="0" y="0"/>
                      <a:ext cx="3810000" cy="3248025"/>
                    </a:xfrm>
                    <a:prstGeom prst="rect">
                      <a:avLst/>
                    </a:prstGeom>
                  </pic:spPr>
                </pic:pic>
              </a:graphicData>
            </a:graphic>
          </wp:inline>
        </w:drawing>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hay más, porque el segundo accionista de Facebook por detrás de Mark Zuckerberg es Accel Partners. Su representación la ejerce el gran inversor tecnológico Jim Breyer, al cual relacionan con Howard Cox pues también fue presidente de NVCA en 2004 donde además compartió mesa con Gilman Louie, ex CEO y actual miembro de In-Q-Tel.</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i fuese poco Breyer también comparte mesa con Anita Jones (de InQtel) en BBN Technologies, firma tecnológica especializada en conmutación de paquetes de datos en la red y con numerosos contratos del ministerio de defensa de EEUU ¿Casualidades? Pues es probable, no obstante la red social simplemente por sus condiciones de privacidad no me parece el lugar más adecuado para compartir información relevante, si añadimos esto pues menos aún.</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pBdr>
          <w:bottom w:val="single" w:sz="6" w:space="8" w:color="E1E1E1"/>
        </w:pBdr>
        <w:shd w:fill="FFFFFF" w:val="clear"/>
        <w:spacing w:lineRule="atLeast" w:line="285" w:before="0" w:after="0"/>
        <w:jc w:val="both"/>
        <w:rPr/>
      </w:pPr>
      <w:r>
        <w:rPr>
          <w:rFonts w:eastAsia="Times New Roman" w:cs="Times New Roman" w:ascii="Times New Roman" w:hAnsi="Times New Roman"/>
          <w:sz w:val="24"/>
          <w:szCs w:val="24"/>
          <w:lang w:eastAsia="es-ES"/>
        </w:rPr>
        <w:t xml:space="preserve">Visto este simple ejemplo ¿es la red el mayor hecho de democracia de la historia o uno de los mayores elementos de control de nuestra privacidad? Pues es muy probable que ambos. De hecho últimamente puede observarse cierta obsesión por la “monitorización de datos”, principalmente cogiendo una cantidad brutal de información pública analizándola con algoritmos para buscar patrones a los que puedan sacársele partido. Google invierte en ello, la CIA invierte en ello, y de vez en cuando en la prensa salen noticias </w:t>
      </w:r>
      <w:hyperlink r:id="rId30" w:tgtFrame="_blank">
        <w:r>
          <w:rPr>
            <w:rStyle w:val="InternetLink"/>
            <w:rFonts w:eastAsia="Times New Roman" w:cs="Times New Roman" w:ascii="Times New Roman" w:hAnsi="Times New Roman"/>
            <w:sz w:val="24"/>
            <w:szCs w:val="24"/>
            <w:u w:val="single"/>
            <w:lang w:eastAsia="es-ES"/>
          </w:rPr>
          <w:t>como esta de ayer</w:t>
        </w:r>
      </w:hyperlink>
      <w:r>
        <w:rPr>
          <w:rFonts w:eastAsia="Times New Roman" w:cs="Times New Roman" w:ascii="Times New Roman" w:hAnsi="Times New Roman"/>
          <w:sz w:val="24"/>
          <w:szCs w:val="24"/>
          <w:lang w:eastAsia="es-ES"/>
        </w:rPr>
        <w:t>:</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pBdr>
          <w:bottom w:val="single" w:sz="6" w:space="8" w:color="E1E1E1"/>
        </w:pBdr>
        <w:shd w:fill="FFFFFF" w:val="clear"/>
        <w:spacing w:lineRule="atLeast" w:line="285" w:before="0" w:after="1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993300"/>
          <w:sz w:val="24"/>
          <w:szCs w:val="24"/>
          <w:lang w:eastAsia="es-ES"/>
        </w:rPr>
        <w:t>China “secuestró” en abril el 15% del tráfico de Internet. (…) Entre los sitios afectados figuran la NASA, el Senado de EEUU y los departamentos de Defensa y Comercio.</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ice que China Telecom hizo pasar por sus servidores un 15% del tráfico mundial de internet durante 18 minutos afectando principalmente a webs gubernamentales ¿Curioso no? Obviamente se desconoce todo objetivo real en dicho acto, pero parece que últimamente ciertas pautas se repiten en esto de la red. ¿Será el nuevo campo de batalla a partir de ahora?</w:t>
      </w:r>
    </w:p>
    <w:p>
      <w:pPr>
        <w:pStyle w:val="Normal"/>
        <w:jc w:val="both"/>
        <w:rPr/>
      </w:pPr>
      <w:r>
        <w:rPr>
          <w:rFonts w:cs="Times New Roman" w:ascii="Times New Roman" w:hAnsi="Times New Roman"/>
          <w:sz w:val="24"/>
          <w:szCs w:val="24"/>
          <w:u w:val="single"/>
        </w:rPr>
        <w:t>Del espionaje (del Gran Hermano de turno) a la publicidad (de los mercaderes de turno) y vuelta a empezar… (del “deep blue” al “deep packet inspection”: desnudos en la red)</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Una de las tecnologías posiblemente más invasivas para crear perfiles de usuarios de Internet y enviarles publicidad personalizada está a punto de regresar, dos años después de que una protesta de defensores de la privacidad en Estados Unidos y Gran Bretaña parecía haberla desterrado”... </w:t>
      </w:r>
      <w:r>
        <w:rPr>
          <w:rFonts w:cs="Times New Roman" w:ascii="Times New Roman" w:hAnsi="Times New Roman"/>
          <w:sz w:val="24"/>
          <w:szCs w:val="24"/>
          <w:u w:val="single"/>
        </w:rPr>
        <w:t>Una potente tecnología de rastreo en línea está a punto de regresar</w:t>
      </w:r>
      <w:r>
        <w:rPr>
          <w:rFonts w:cs="Times New Roman" w:ascii="Times New Roman" w:hAnsi="Times New Roman"/>
          <w:sz w:val="24"/>
          <w:szCs w:val="24"/>
        </w:rPr>
        <w:t xml:space="preserve"> (The Wall Street Journal - </w:t>
      </w:r>
      <w:r>
        <w:rPr>
          <w:rFonts w:cs="Times New Roman" w:ascii="Times New Roman" w:hAnsi="Times New Roman"/>
          <w:b/>
          <w:sz w:val="24"/>
          <w:szCs w:val="24"/>
        </w:rPr>
        <w:t>24/1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tecnología, conocida en inglés como deep packet inspection (que se podría traducir como rastreo profundo de paquetes), es capaz de leer y analizar conjuntos de datos que viajan por Internet. Puede ser mucho más poderosa que las cookies y otras técnicas comúnmente usadas para rastrear a personas en la web, ya que puede ser utilizada para monitorear toda la actividad en línea, y no sólo la navegación. Las agencias de espionaje usan esta tecnología para trabajos de vigilancia.</w:t>
      </w:r>
    </w:p>
    <w:p>
      <w:pPr>
        <w:pStyle w:val="Normal"/>
        <w:jc w:val="both"/>
        <w:rPr>
          <w:rFonts w:ascii="Times New Roman" w:hAnsi="Times New Roman" w:cs="Times New Roman"/>
          <w:sz w:val="24"/>
          <w:szCs w:val="24"/>
        </w:rPr>
      </w:pPr>
      <w:r>
        <w:rPr>
          <w:rFonts w:cs="Times New Roman" w:ascii="Times New Roman" w:hAnsi="Times New Roman"/>
          <w:sz w:val="24"/>
          <w:szCs w:val="24"/>
        </w:rPr>
        <w:t>Kurt Ertugrul, presidente ejecutivo de Phorm, dice que el sistema usado por Oi tiene métodos para garantizar la privacidad.</w:t>
      </w:r>
    </w:p>
    <w:p>
      <w:pPr>
        <w:pStyle w:val="Normal"/>
        <w:jc w:val="both"/>
        <w:rPr>
          <w:rFonts w:ascii="Times New Roman" w:hAnsi="Times New Roman" w:cs="Times New Roman"/>
          <w:sz w:val="24"/>
          <w:szCs w:val="24"/>
        </w:rPr>
      </w:pPr>
      <w:r>
        <w:rPr>
          <w:rFonts w:cs="Times New Roman" w:ascii="Times New Roman" w:hAnsi="Times New Roman"/>
          <w:sz w:val="24"/>
          <w:szCs w:val="24"/>
        </w:rPr>
        <w:t>Ahora, dos empresas estadounidenses, Kindsight Inc. y Phorm Inc., están ofreciendo este tipo de rastreo en línea como una herramienta para que los proveedores de Internet obtengan una lucrativa porción del mercado de publicidad en línea.</w:t>
      </w:r>
    </w:p>
    <w:p>
      <w:pPr>
        <w:pStyle w:val="Normal"/>
        <w:jc w:val="both"/>
        <w:rPr>
          <w:rFonts w:ascii="Times New Roman" w:hAnsi="Times New Roman" w:cs="Times New Roman"/>
          <w:sz w:val="24"/>
          <w:szCs w:val="24"/>
        </w:rPr>
      </w:pPr>
      <w:r>
        <w:rPr>
          <w:rFonts w:cs="Times New Roman" w:ascii="Times New Roman" w:hAnsi="Times New Roman"/>
          <w:sz w:val="24"/>
          <w:szCs w:val="24"/>
        </w:rPr>
        <w:t>Kindsight y Phorm sostienen que protegen la privacidad de la gente con medidas que incluyen obtener su consentimiento. También aseguran que no utilizan toda la capacidad de la tecnología y que se abstienen de leer e-mails y analizar actividades en línea confidenciales.</w:t>
      </w:r>
    </w:p>
    <w:p>
      <w:pPr>
        <w:pStyle w:val="Normal"/>
        <w:jc w:val="both"/>
        <w:rPr>
          <w:rFonts w:ascii="Times New Roman" w:hAnsi="Times New Roman" w:cs="Times New Roman"/>
          <w:sz w:val="24"/>
          <w:szCs w:val="24"/>
        </w:rPr>
      </w:pPr>
      <w:r>
        <w:rPr>
          <w:rFonts w:cs="Times New Roman" w:ascii="Times New Roman" w:hAnsi="Times New Roman"/>
          <w:sz w:val="24"/>
          <w:szCs w:val="24"/>
        </w:rPr>
        <w:t>El uso de este tipo de rastreo, no obstante, les daría a los anunciantes la capacidad de mostrar avisos a los usuarios basados en perfiles extremadamente detallados de su actividad en línea. Para persuadir a los internautas para que acepten que se les haga un perfil, Kindsight ofrecerá un servicio de seguridad gratuito, mientras que Phorm promete proveer contenido en línea, como artículos de noticias, ajustado a los intereses de los usuarios. Ambas empresas compartirían los ingresos publicitarios con los proveedores de servicios de Internet.</w:t>
      </w:r>
    </w:p>
    <w:p>
      <w:pPr>
        <w:pStyle w:val="Normal"/>
        <w:jc w:val="both"/>
        <w:rPr>
          <w:rFonts w:ascii="Times New Roman" w:hAnsi="Times New Roman" w:cs="Times New Roman"/>
          <w:sz w:val="24"/>
          <w:szCs w:val="24"/>
        </w:rPr>
      </w:pPr>
      <w:r>
        <w:rPr>
          <w:rFonts w:cs="Times New Roman" w:ascii="Times New Roman" w:hAnsi="Times New Roman"/>
          <w:sz w:val="24"/>
          <w:szCs w:val="24"/>
        </w:rPr>
        <w:t>Kindsight afirma que su tecnología es lo suficientemente efectiva como para detectar si una persona en particular está en línea por trabajo o por placer y que puede dirigir los avisos de acuerdo a es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 uno está tratando de llevar a cabo una vigilancia centralizada en Internet, el rastreo profundo sería una herramienta formidable”, señala David C. Vladeck, director de la Oficina de Protección al Consumidor de la Comisión Federal de Comercio de EEUU (FTC). Cuando la tecnología es usada para enviar publicidad personalizada, la FTC ha dejado claro que los proveedores de banda ancha “deberían, como mínimo, notificar a los consumidores que el proveedor del servicio de Internet está extrayendo información y obtener un consentimiento claro”, agrega Vladeck.</w:t>
      </w:r>
    </w:p>
    <w:p>
      <w:pPr>
        <w:pStyle w:val="Normal"/>
        <w:jc w:val="both"/>
        <w:rPr/>
      </w:pPr>
      <w:r>
        <w:rPr>
          <w:rFonts w:cs="Times New Roman" w:ascii="Times New Roman" w:hAnsi="Times New Roman"/>
          <w:sz w:val="24"/>
          <w:szCs w:val="24"/>
        </w:rPr>
        <w:t>Kindsight, cuyo propietario mayoritario es el gigante francés de las telecomunicaciones Alcatel-Lucent SA, señala que seis proveedores de Internet en EEUU, Canadá y Europa han estado probando su tecnología, aunque aún no está enviando avisos personalizados. La empresa no quiso nombrar a los client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proveedores con los cuales trabajamos son de primer nivel”, dice Mike Gassewitz, el presidente ejecutivo de Kindsight. El ejecutivo agrega que su compañía ha estado colocando avisos en varios sitios web para probar la tecnología de publicidad y formar una base de anunciantes, que ahora llegan a unos 100.000.</w:t>
      </w:r>
    </w:p>
    <w:p>
      <w:pPr>
        <w:pStyle w:val="Normal"/>
        <w:jc w:val="both"/>
        <w:rPr/>
      </w:pPr>
      <w:r>
        <w:rPr>
          <w:rFonts w:cs="Times New Roman" w:ascii="Times New Roman" w:hAnsi="Times New Roman"/>
          <w:sz w:val="24"/>
          <w:szCs w:val="24"/>
        </w:rPr>
        <w:t>Dos grandes proveedores de Internet en Brasil -Oi, una división de Tele Norte Leste Participações SA, y Telefónica SA- tienen acuerdos con Phorm. Oi, el mayor proveedor de banda ancha de ese país con unos 4,5 millones de clientes, lanzó el producto con aproximadamente 10.000 personas en Rio de Janeir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Queremos que crezca”, dice Pedro Ripper, el director de estrategia y tecnología de Oi. Un vocero de Telefónica señala que está probando el servicio en unos 1.000 usuarios de banda ancha y que evaluará los resultados antes de decidir si lanzarlo o no. “El usuario tiene la opción de activar o desactivar el servicio cuando quiera”, afirma la empresa en un comunicado.</w:t>
      </w:r>
    </w:p>
    <w:p>
      <w:pPr>
        <w:pStyle w:val="Normal"/>
        <w:jc w:val="both"/>
        <w:rPr/>
      </w:pPr>
      <w:r>
        <w:rPr>
          <w:rFonts w:cs="Times New Roman" w:ascii="Times New Roman" w:hAnsi="Times New Roman"/>
          <w:sz w:val="24"/>
          <w:szCs w:val="24"/>
        </w:rPr>
        <w:t>Phorm espera presentar su servicio en Corea del Sur y en el futuro en EEUU. “Está diseñado desde el principio para asegurar una cosa, y es la privacidad”, dice Kent Ertugrul, su presidente ejecutivo.</w:t>
      </w:r>
    </w:p>
    <w:p>
      <w:pPr>
        <w:pStyle w:val="Normal"/>
        <w:jc w:val="both"/>
        <w:rPr>
          <w:rFonts w:ascii="Times New Roman" w:hAnsi="Times New Roman" w:cs="Times New Roman"/>
          <w:sz w:val="24"/>
          <w:szCs w:val="24"/>
        </w:rPr>
      </w:pPr>
      <w:r>
        <w:rPr>
          <w:rFonts w:cs="Times New Roman" w:ascii="Times New Roman" w:hAnsi="Times New Roman"/>
          <w:sz w:val="24"/>
          <w:szCs w:val="24"/>
        </w:rPr>
        <w:t>Kindsight y Phorm aseveran que los proveedores de Internet no comparten las identidades reales de los suscriptores. Ambas aseguran que no recolectan ninguna información personal, leen e-mails, almacenan los historiales de navegación de los usuarios o monitorean sitios muy personales como los blogs de salud. Los suscriptores deben dar su consentimiento para participar, afirman las empresas.</w:t>
      </w:r>
    </w:p>
    <w:p>
      <w:pPr>
        <w:pStyle w:val="Normal"/>
        <w:jc w:val="both"/>
        <w:rPr/>
      </w:pPr>
      <w:r>
        <w:rPr>
          <w:rFonts w:cs="Times New Roman" w:ascii="Times New Roman" w:hAnsi="Times New Roman"/>
          <w:sz w:val="24"/>
          <w:szCs w:val="24"/>
        </w:rPr>
        <w:t>Tanto el sistema de Kindsight como el de Phorm estudian el comportamiento y los intereses de la gente con base en los sitios que visitan para mostrarles avisos relevantes. Gassewitz dice que, a diferencia de los métodos de rastreo basados en la web, que generalmente crean un único perfil de comportamiento sin importar cuántas personas compartan una computadora, Kindsight puede “generar múltiples personalidades por huma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entro en línea y estoy trabajando, apareceré como una personalidad muy diferente a cuando entro el sábado por la mañana y quiero entretenerme”, explica. Los avisos personalizados reflejarían qué “personalidad” está en Internet. Gassewitz llama esto parte de la “salsa secreta” de Kindsight. Durante el año 2010, la compañía patentó su tecnología de “diferenciación de personalida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ntido financiero </w:t>
      </w:r>
    </w:p>
    <w:p>
      <w:pPr>
        <w:pStyle w:val="Normal"/>
        <w:jc w:val="both"/>
        <w:rPr>
          <w:rFonts w:ascii="Times New Roman" w:hAnsi="Times New Roman" w:cs="Times New Roman"/>
          <w:sz w:val="24"/>
          <w:szCs w:val="24"/>
        </w:rPr>
      </w:pPr>
      <w:r>
        <w:rPr>
          <w:rFonts w:cs="Times New Roman" w:ascii="Times New Roman" w:hAnsi="Times New Roman"/>
          <w:sz w:val="24"/>
          <w:szCs w:val="24"/>
        </w:rPr>
        <w:t>Una nueva fuente de ingresos sería bienvenida por los proveedores de Internet. Estas empresas se han visto presionadas para ofrecer servicios de banda ancha cada vez más veloces a precios más bajos, mientras que Google Inc. y otras compañías ganan miles de millones de dólares vendiendo publicidad. Los avisos personalizados basados en los intereses o el comportamiento de la gente generalmente cuestan más.</w:t>
      </w:r>
    </w:p>
    <w:p>
      <w:pPr>
        <w:pStyle w:val="Normal"/>
        <w:jc w:val="both"/>
        <w:rPr>
          <w:rFonts w:ascii="Times New Roman" w:hAnsi="Times New Roman" w:cs="Times New Roman"/>
          <w:sz w:val="24"/>
          <w:szCs w:val="24"/>
        </w:rPr>
      </w:pPr>
      <w:r>
        <w:rPr>
          <w:rFonts w:cs="Times New Roman" w:ascii="Times New Roman" w:hAnsi="Times New Roman"/>
          <w:sz w:val="24"/>
          <w:szCs w:val="24"/>
        </w:rPr>
        <w:t>No es la primera vez que los proveedores de Internet han probado esto. Hace dos años, firmas de rastreo profundo firmaron acuerdos con proveedores en EEUU y Gran Bretaña. Sin embargo, esos pactos colapsaron luego de una protesta pública sobre la privac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5429250" cy="2143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7" t="-17" r="-7" b="-17"/>
                    <a:stretch>
                      <a:fillRect/>
                    </a:stretch>
                  </pic:blipFill>
                  <pic:spPr bwMode="auto">
                    <a:xfrm>
                      <a:off x="0" y="0"/>
                      <a:ext cx="5429250" cy="214312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 w:eastAsia="es-ES"/>
        </w:rPr>
      </w:pPr>
      <w:r>
        <w:rPr>
          <w:rFonts w:eastAsia="Times New Roman" w:cs="Times New Roman" w:ascii="Times New Roman" w:hAnsi="Times New Roman"/>
          <w:color w:val="000000"/>
          <w:sz w:val="24"/>
          <w:szCs w:val="24"/>
          <w:lang w:val="en" w:eastAsia="es-ES"/>
        </w:rPr>
      </w:r>
    </w:p>
    <w:p>
      <w:pPr>
        <w:pStyle w:val="Normal"/>
        <w:jc w:val="both"/>
        <w:rPr/>
      </w:pPr>
      <w:r>
        <w:rPr>
          <w:rFonts w:cs="Times New Roman" w:ascii="Times New Roman" w:hAnsi="Times New Roman"/>
          <w:sz w:val="24"/>
          <w:szCs w:val="24"/>
        </w:rPr>
        <w:t>En EEUU, la controversia comenzó en 2008 sobre las prácticas de una empresa llamada NebuAd Inc., que planeaba usar el rastreo profundo para enviar publicidad a la medida a millones de suscriptores de banda ancha a menos de que optaran por no recibir el servicio. En una audiencia en el Congreso estadounidense, Bob Dykes, el fundador de la empresa, fue interrogado sobre su política. NebuAd dejó de operar el año pasado y varios proveedores de servicios de Internet de EE.UU. que firmaron acuerdos con la empresa han sido blanco de demandas colectivas que los acusan de “instalar software espía” en sus redes.</w:t>
      </w:r>
    </w:p>
    <w:p>
      <w:pPr>
        <w:pStyle w:val="Normal"/>
        <w:jc w:val="both"/>
        <w:rPr>
          <w:rFonts w:ascii="Times New Roman" w:hAnsi="Times New Roman" w:cs="Times New Roman"/>
          <w:sz w:val="24"/>
          <w:szCs w:val="24"/>
        </w:rPr>
      </w:pPr>
      <w:r>
        <w:rPr>
          <w:rFonts w:cs="Times New Roman" w:ascii="Times New Roman" w:hAnsi="Times New Roman"/>
          <w:sz w:val="24"/>
          <w:szCs w:val="24"/>
        </w:rPr>
        <w:t>En una entrevista, Dykes señaló: "Si tuviera que hacer todo nuevamente, habría pensado cómo construir un modelo que requiriera el consentimiento del usuario".</w:t>
      </w:r>
    </w:p>
    <w:p>
      <w:pPr>
        <w:pStyle w:val="Normal"/>
        <w:jc w:val="both"/>
        <w:rPr>
          <w:rFonts w:ascii="Times New Roman" w:hAnsi="Times New Roman" w:cs="Times New Roman"/>
          <w:sz w:val="24"/>
          <w:szCs w:val="24"/>
        </w:rPr>
      </w:pPr>
      <w:r>
        <w:rPr>
          <w:rFonts w:cs="Times New Roman" w:ascii="Times New Roman" w:hAnsi="Times New Roman"/>
          <w:sz w:val="24"/>
          <w:szCs w:val="24"/>
        </w:rPr>
        <w:t>Las empresas que ahora ofrecen servicios publicitarios basados en el rastreo profundo creen que han aprendido cómo hacer que la tecnología sea aceptada por los defensores de la privacidad y los usuarios de Internet. Esto incluye pedir autorización de los internautas desde un principio y ofrecerles incentivos para recibir avisos personalizados, como el servicio de seguridad gratuito de Kindsight , que incluye protección contra el robo de identidad. Los clientes pueden pagar una tarifa mensual para no recibir publicidad.</w:t>
      </w:r>
    </w:p>
    <w:p>
      <w:pPr>
        <w:pStyle w:val="Normal"/>
        <w:jc w:val="both"/>
        <w:rPr>
          <w:rFonts w:ascii="Times New Roman" w:hAnsi="Times New Roman" w:cs="Times New Roman"/>
          <w:sz w:val="24"/>
          <w:szCs w:val="24"/>
        </w:rPr>
      </w:pPr>
      <w:r>
        <w:rPr>
          <w:rFonts w:cs="Times New Roman" w:ascii="Times New Roman" w:hAnsi="Times New Roman"/>
          <w:sz w:val="24"/>
          <w:szCs w:val="24"/>
        </w:rPr>
        <w:t>En Brasil, Phorm hace énfasis en contenido personalizado en los sitios de sus socios si la gente acepta participar. Por ejemplo, los usuarios que visitan una página de deportes ven artículos sobre sus equipos preferidos (de un análisis de sus costumbres de navegación), dándoles una experiencia diferente a la de otras personas.</w:t>
      </w:r>
    </w:p>
    <w:p>
      <w:pPr>
        <w:pStyle w:val="Normal"/>
        <w:jc w:val="both"/>
        <w:rPr/>
      </w:pPr>
      <w:r>
        <w:rPr>
          <w:rFonts w:cs="Times New Roman" w:ascii="Times New Roman" w:hAnsi="Times New Roman"/>
          <w:sz w:val="24"/>
          <w:szCs w:val="24"/>
        </w:rPr>
        <w:t>Ripper, de Oi, señala que, hasta finales de 2010, más de la mitad de los suscriptores a los que se les ofreció el servicio en el lanzamiento inicial han aceptado participar. Agrega que dos auditores externos verificaron las configuraciones de protección de la privacidad de Phorm.</w:t>
      </w:r>
    </w:p>
    <w:p>
      <w:pPr>
        <w:pStyle w:val="Normal"/>
        <w:jc w:val="both"/>
        <w:rPr/>
      </w:pPr>
      <w:r>
        <w:rPr>
          <w:rFonts w:cs="Times New Roman" w:ascii="Times New Roman" w:hAnsi="Times New Roman"/>
          <w:sz w:val="24"/>
          <w:szCs w:val="24"/>
        </w:rPr>
        <w:t>Para añadir usuarios a sus servicios, Kindsight planea ofrecer lo que describe como un “servicio de seguridad gratuito, siempre encendido, siempre actualizado”. Grassewitz dice que seis proveedores de Internet han probado su servicio de seguridad en grupos de hasta 200.000 suscriptores. “No se hicieron perfiles, no hubo publicidad, no hubo recolección de datos”.</w:t>
      </w:r>
    </w:p>
    <w:p>
      <w:pPr>
        <w:pStyle w:val="Normal"/>
        <w:jc w:val="both"/>
        <w:rPr/>
      </w:pPr>
      <w:r>
        <w:rPr>
          <w:rFonts w:cs="Times New Roman" w:ascii="Times New Roman" w:hAnsi="Times New Roman"/>
          <w:sz w:val="24"/>
          <w:szCs w:val="24"/>
        </w:rPr>
        <w:t>Ripper, de Oi, cree que ha llegado la hora de esta tecnología. “Internet se está volviendo más y más una plataforma para distribuir mensajes personalizados”, afirma. “En cuanto al rastreo profundo, todos van a llegar allí. Es sólo cuestión de tiempo”, agreg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hipocresía de una “declaración de Derechos” de privacidad en Internet (tarde y mal)</w:t>
      </w:r>
    </w:p>
    <w:p>
      <w:pPr>
        <w:pStyle w:val="NormalWeb"/>
        <w:jc w:val="both"/>
        <w:rPr/>
      </w:pPr>
      <w:r>
        <w:rPr>
          <w:i/>
        </w:rPr>
        <w:t>“</w:t>
      </w:r>
      <w:r>
        <w:rPr>
          <w:i/>
        </w:rPr>
        <w:t xml:space="preserve">El gobierno de Barack Obama solicitó el jueves la creación de una Oficina de Políticas sobre Privacidad que ayude a desarrollar un “declaración de derechos de privacidad” en Internet para los ciudadanos estadounidenses y coordine temas de privacidad de forma global”… </w:t>
      </w:r>
      <w:r>
        <w:rPr>
          <w:u w:val="single"/>
        </w:rPr>
        <w:t>EEUU solicita la creación de una “Declaración de Derechos” de privacidad en Internet</w:t>
      </w:r>
      <w:r>
        <w:rPr/>
        <w:t xml:space="preserve"> (The Wall Street Journal - </w:t>
      </w:r>
      <w:r>
        <w:rPr>
          <w:b/>
        </w:rPr>
        <w:t>16/12/10</w:t>
      </w:r>
      <w:r>
        <w:rPr/>
        <w:t xml:space="preserve">)  </w:t>
      </w:r>
    </w:p>
    <w:p>
      <w:pPr>
        <w:pStyle w:val="NormalWeb"/>
        <w:jc w:val="both"/>
        <w:rPr/>
      </w:pPr>
      <w:r>
        <w:rPr/>
        <w:t>El informe del Departamento de Comercio de EEUU no pidió directamente leyes específicas sobre privacidad. En cambio, recomienda un “marco” para proteger a la gente de la floreciente industria de recolección de datos personales y de las fragmentadas leyes de privacidad en EEUU que cubren ciertos tipos de datos pero no otros.</w:t>
      </w:r>
    </w:p>
    <w:p>
      <w:pPr>
        <w:pStyle w:val="NormalWeb"/>
        <w:jc w:val="both"/>
        <w:rPr/>
      </w:pPr>
      <w:r>
        <w:rPr/>
        <w:t>El informe marca un punto de inflexión para la política federal sobre Internet. Durante los últimos 15 años de Internet comercial, el Congreso y agencias del órgano ejecutivo adoptaron en su mayoría un enfoque permisivo en lo referente a Internet, preocupados de que una fuerte presencia del gobierno desalentara la innovación.</w:t>
      </w:r>
    </w:p>
    <w:p>
      <w:pPr>
        <w:pStyle w:val="NormalWeb"/>
        <w:jc w:val="both"/>
        <w:rPr/>
      </w:pPr>
      <w:r>
        <w:rPr/>
        <w:t>El informe cita comentarios de algunas importantes empresas de tecnología, incluidas Microsoft Corp. y Google Inc., en los que expresan temores sobre el actual mosaico de reglas y directrices que gobiernan la privacidad en línea.</w:t>
      </w:r>
    </w:p>
    <w:p>
      <w:pPr>
        <w:pStyle w:val="NormalWeb"/>
        <w:jc w:val="both"/>
        <w:rPr/>
      </w:pPr>
      <w:r>
        <w:rPr/>
        <w:t>El informe de 88 páginas del Departamento del Comercio indica que el uso de información personal se ha incrementado tanto que en la actualidad serían necesarias leyes de privacidad para restaurar la confianza de los consumidores en el medio.</w:t>
      </w:r>
    </w:p>
    <w:p>
      <w:pPr>
        <w:pStyle w:val="NormalWeb"/>
        <w:jc w:val="both"/>
        <w:rPr/>
      </w:pPr>
      <w:r>
        <w:rPr/>
        <w:t>El informe es preliminar y será completado el año próximo. En ese momento, se prevé que el gobierno realice recomendaciones legislativas más específicas.</w:t>
      </w:r>
    </w:p>
    <w:p>
      <w:pPr>
        <w:pStyle w:val="NormalWeb"/>
        <w:jc w:val="both"/>
        <w:rPr/>
      </w:pPr>
      <w:r>
        <w:rPr/>
        <w:t>El informe rechaza el actual estado de los anuncios de privacidad en Internet. Sostiene que no se debería esperar a que la gente lea y comprenda una terminología legal contenida en las políticas de privacidad “que nadie entiende, si es que dicen algo sobre privacidad”.</w:t>
      </w:r>
    </w:p>
    <w:p>
      <w:pPr>
        <w:pStyle w:val="NormalWeb"/>
        <w:jc w:val="both"/>
        <w:rPr/>
      </w:pPr>
      <w:r>
        <w:rPr/>
        <w:t>Un mejor enfoque, sugiere el informe, podría ser que las empresas realicen evaluaciones privadas de impacto que estuvieran disponibles para el público. Ese tipo de informes “podrían concienciar a los consumidores sobre los riesgos para la privacidad en un nuevo contexto tecnológico”, indicó el informe.</w:t>
      </w:r>
    </w:p>
    <w:p>
      <w:pPr>
        <w:pStyle w:val="NormalWeb"/>
        <w:jc w:val="both"/>
        <w:rPr/>
      </w:pPr>
      <w:r>
        <w:rPr/>
        <w:t>El informe del Departamento de Comercio de EEUU sostiene que la gente debería ser notificada cuando se usan sus datos de una forma que sea diferente al motivo por el cual fueron recopilados. “Los consumidores necesitan saber que el uso en más ocasiones de sus datos no les causará daños o sorpresas injustificadas”, señala el documento.</w:t>
      </w:r>
    </w:p>
    <w:p>
      <w:pPr>
        <w:pStyle w:val="NormalWeb"/>
        <w:jc w:val="both"/>
        <w:rPr/>
      </w:pPr>
      <w:r>
        <w:rPr/>
        <w:t>El texto pide una Oficina de Políticas sobre Privacidad que “sirva como centro de experiencia en políticas sobre la privacidad de datos comerciales”. La agencia no supervisaría el uso gubernamental de datos o leyes existentes de privacidad de salud y financiera. En cambio, pretendería ayudar a la industria de recolección de datos personales a desarrollar códigos de conducta que pudieran ser puestos en marcha por la Comisión Federal de Comercio.</w:t>
      </w:r>
    </w:p>
    <w:p>
      <w:pPr>
        <w:pStyle w:val="NormalWeb"/>
        <w:jc w:val="both"/>
        <w:rPr/>
      </w:pPr>
      <w:r>
        <w:rPr/>
        <w:t>El informe también solicita el desarrollo de una ley nacional de violación de datos que facilitara las consultas por las compañías de la actual amalgama de leyes estatales de violación de datos.</w:t>
      </w:r>
    </w:p>
    <w:p>
      <w:pPr>
        <w:pStyle w:val="NormalWeb"/>
        <w:jc w:val="both"/>
        <w:rPr/>
      </w:pPr>
      <w:r>
        <w:rPr/>
        <w:t>También pide fortalecer la actual ley sobre escuchas ilegales-vigente desde 1986- para proteger más tipos de datos de la vigilancia gubernamental.</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búsqueda de la felicidad (HTML5: como en la antigua Roma: “panem et circen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HTML5: el gran salto de la red</w:t>
      </w:r>
      <w:r>
        <w:rPr>
          <w:rFonts w:eastAsia="Times New Roman" w:cs="Times New Roman" w:ascii="Times New Roman" w:hAnsi="Times New Roman"/>
          <w:sz w:val="24"/>
          <w:szCs w:val="24"/>
          <w:lang w:eastAsia="es-ES"/>
        </w:rPr>
        <w:t xml:space="preserve"> (BBCMundo - </w:t>
      </w:r>
      <w:r>
        <w:rPr>
          <w:rFonts w:eastAsia="Times New Roman" w:cs="Times New Roman" w:ascii="Times New Roman" w:hAnsi="Times New Roman"/>
          <w:b/>
          <w:sz w:val="24"/>
          <w:szCs w:val="24"/>
          <w:lang w:eastAsia="es-ES"/>
        </w:rPr>
        <w:t>9/1/11</w:t>
      </w:r>
      <w:r>
        <w:rPr>
          <w:rFonts w:eastAsia="Times New Roman" w:cs="Times New Roman" w:ascii="Times New Roman" w:hAnsi="Times New Roman"/>
          <w:sz w:val="24"/>
          <w:szCs w:val="24"/>
          <w:lang w:eastAsia="es-ES"/>
        </w:rPr>
        <w:t>)                  Lectura recomendad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or Bobbie Johnson)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ólo 20 años después de que diera sus primeros pasos tentativos en el mundo, la red se ha convertido en un fenómeno revolucionari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Casi 2.000 millones de personas están conectadas en este momento, y las conexiones de internet se han convertido en parte vital del comercio internacional, de las comunicaciones e incluso de la polític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 pesar del rápido crecimiento de la red, la tecnología que la apuntala ha cambiado sorpresivamente poco: en muchos casos sigue siendo más o menos la misma que la que utilizó Sir Tim Berners-Lee cuando creó las primeras páginas en su laboratorio en Suiza en 1990.</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in embargo, eso podría estar a punto de cambiar gracias a una nueva tecnología llamada HTML5 que promete revolucionar la red complet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aldada por algunas de las mayores compañías de internet, se trata de una actualización, esperada por mucho tiempo, del lenguaje HyperTextMarkup (HTML por sus siglas en inglés), el diccionario básico utilizado por casi todas las páginas de la web.</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Creado por Sir Tim en 1991, HTML le dice a un navegador de la web todo lo que necesita saber: lo que hace la página, a dónde va y cuál es su apari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sistema para to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á previsto que, tras más de una década en desarrollo, el HTML5, la quinta versión de este lenguaje, sea ratificado pronto como el estándar de la web.</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cias a que añade una serie de habilidades nuevas para las páginas de la red, sus seguidores aseguran va a cambiar la manera en la que utilizamos la re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hecho, la reputación del sistema es tan buena que hasta llevó al director ejecutivo de Apple, Steve Jobs, a promoverlo como una alternativa de Flash, el sistema utilizado por millones de personas para jugar y ver videos en la red.</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HTML5... le permite a los diseñadores de la web crear gráficos avanzados, tipografía, animaciones y transiciones sin depender de extensiones de terceros, como Flash”, escribió Job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egún las nuevas normas de HTML5, se puede añadir video y audio a una página sin necesidad de complicados códigos de computador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e pueden crear gráficos complicados directamente en la página utilizando sólo una herramienta. Y otras capacidades, como poder acceder a páginas de la red estando desconectado y reconocimiento de voz, están siendo añadidas todo el tiemp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ra de jug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do esto hace que las aplicaciones poderosas de la web, del tipo de las que introdujo Google Maps, sean más fáciles de cre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importante seguir avanzando, opina Ian Fette, el encargado de productos del buscador Google Chrom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ualquier sitio grande y exitoso de la red utiliza HTML”, dice Fette. “Claramente hay muchas compañías que han logrado hacer funcionar la red y han ganado mucho dinero con ello. Pero uno no puede relajarse y pensar que la red funciona y no hacer má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programadores todavía están explorando el nuevo sistema, pero algunos de ellos están sorprendidos con su poder, incluidos aquellos que trabajan en la quisquillosa industria de los jueg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 menudo, los juegos requieren máquinas poderosas y el uso de gráficos altamente avanzados. Aún así, James Smith, jefe tecnológico de la red de juegos HeyZap, dice que está incrementando el interés por el HTML5.</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Es un espacio muy nuevo”, dice. “Pero hay muchas personas haciendo cosas muy serias con los juegos utilizando HTML5. Hay creadores que nos dicen que están desarrollando juegos en el navega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es la clase de apoyo que podría ser vital para esta tecnología si quiere alcanzar su potencial. Pero no todo el mundo concuerda con que HTML5 alterará la red de forma significativ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lgunos críticos dicen que el impacto de los cambios está siendo exagerado, muchas veces debido a los intereses particulares de compañías como Apple. Otros señalan que el potencial para problemas de seguridad aumenta a medida que los navegadores se hacen más potent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Compañías de seguridad como McAfee y Kaspersy Labs han advertido que HTML5 expandirá la “superficie vulnerable de la red”, es decir, el número de sitios que pueden convertirse en blanco de los hacker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Pero un aliado clave para HTML5 podría ser la compañía más poderosa de internet: Google. No sólo su buscador Chrome es uno de los que más utiliza HTML5 en el mercado, sino que el gigante de internet californiano también ha invertido en esta tecnología pues aspira a que su sistema operativo Chrome un día pueda rivalice con Windows.</w:t>
      </w:r>
    </w:p>
    <w:p>
      <w:pPr>
        <w:pStyle w:val="Normal"/>
        <w:spacing w:lineRule="auto" w:line="240" w:before="280" w:after="280"/>
        <w:jc w:val="both"/>
        <w:rPr/>
      </w:pPr>
      <w:r>
        <w:rPr>
          <w:rFonts w:eastAsia="Times New Roman" w:cs="Times New Roman" w:ascii="Times New Roman" w:hAnsi="Times New Roman"/>
          <w:sz w:val="24"/>
          <w:szCs w:val="24"/>
          <w:lang w:eastAsia="es-ES"/>
        </w:rPr>
        <w:t>A pesar de que los primeros intentos de Google con el sistema han recibido críticas variadas, el sistema operativo de Chrome muestra que proyectos ambiciosos pueden confiar en HTML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red más ampli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i todo eso no prueba ser suficiente, entonces HTML5 tiene otro as debajo de la manga: no está sólo limitado a la computadora. Así como es utilizado en navegadores que incluyen Firefox, Chrome, Safari, e internet Explorer 9, muchos teléfonos móviles también apoyan el nuevo lenguaj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abre todo tipo de nuevas posibilidades para que las compañías desarrollen servicios que pueden ser potencialmente utilizados por casi todo el mundo, sin importar qué aparato utilizan para navegar en la red.</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os navegadores alcanzan miles de millones de personas en un amplio rango de aparatos”, explica Hakon Wium Lie, jefe de tecnología del creador de buscadores Opera. “Los usuarios serán capaces de utilizar las aplicaciones de HTML5 en computadores caras y en móviles baratos. Esto significa que podremos llegar a personas que no pueden permitirse comprar un iPhone”.</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n última instancia, dicen los expertos, el éxito de HMTL5 podría estar en el vínculo entre una computadora y un móvil: después de todo, crear un sólo servicio de red que pueda funcionar igual de bien en una computadora, un Blackberry, una máquina de Google o un iPad puede ser una oportunidad demasiado tentadora como para dejarla pas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Si quieres jugar a algo como Farmville en tu iPad, no lo puedes cargar”, dice Smith de HeyZap. “Un montón de diseñadores dicen que si logran que el juego funcione en HTML5, funcionará en todos los aparatos. Es algo enorme”.</w:t>
      </w:r>
    </w:p>
    <w:p>
      <w:pPr>
        <w:pStyle w:val="NormalWeb"/>
        <w:jc w:val="both"/>
        <w:rPr>
          <w:u w:val="single"/>
        </w:rPr>
      </w:pPr>
      <w:r>
        <w:rPr>
          <w:u w:val="single"/>
        </w:rPr>
        <w:t>“</w:t>
      </w:r>
      <w:r>
        <w:rPr>
          <w:u w:val="single"/>
        </w:rPr>
        <w:t>The Net Desilution”, según Morozov (¿nuevo camino de servidumbre?)</w:t>
      </w:r>
    </w:p>
    <w:p>
      <w:pPr>
        <w:pStyle w:val="NormalWeb"/>
        <w:jc w:val="both"/>
        <w:rPr/>
      </w:pPr>
      <w:r>
        <w:rPr/>
        <w:t xml:space="preserve">- </w:t>
      </w:r>
      <w:r>
        <w:rPr>
          <w:u w:val="single"/>
        </w:rPr>
        <w:t>Internet: cómo no liberar al mundo</w:t>
      </w:r>
      <w:r>
        <w:rPr/>
        <w:t xml:space="preserve"> (BBCMundo - </w:t>
      </w:r>
      <w:r>
        <w:rPr>
          <w:b/>
        </w:rPr>
        <w:t>16/1/11</w:t>
      </w:r>
      <w:r>
        <w:rPr/>
        <w:t>)          Lectura recomendada</w:t>
      </w:r>
    </w:p>
    <w:p>
      <w:pPr>
        <w:pStyle w:val="NormalWeb"/>
        <w:jc w:val="both"/>
        <w:rPr/>
      </w:pPr>
      <w:r>
        <w:rPr/>
        <w:t xml:space="preserve">(Por Arturo Wallace) </w:t>
      </w:r>
    </w:p>
    <w:p>
      <w:pPr>
        <w:pStyle w:val="NormalWeb"/>
        <w:jc w:val="both"/>
        <w:rPr>
          <w:u w:val="single"/>
        </w:rPr>
      </w:pPr>
      <w:r>
        <w:rPr>
          <w:u w:val="single"/>
        </w:rPr>
        <w:t>El protagonismo de Twitter durante las protestas que siguieron a las elecciones iraníes de junio 2009 ha sido a menudo citado como un ejemplo del potencial democratizador de internet y las redes sociales.</w:t>
      </w:r>
    </w:p>
    <w:p>
      <w:pPr>
        <w:pStyle w:val="NormalWeb"/>
        <w:jc w:val="both"/>
        <w:rPr>
          <w:u w:val="single"/>
        </w:rPr>
      </w:pPr>
      <w:r>
        <w:rPr>
          <w:u w:val="single"/>
        </w:rPr>
        <w:t>Y las multitudinarias manifestaciones por la paz en Colombia, convocadas a través de Facebook en febrero de 2008, como un ejemplo de su capacidad de movilizar a millones en torno a una causa.</w:t>
      </w:r>
    </w:p>
    <w:p>
      <w:pPr>
        <w:pStyle w:val="NormalWeb"/>
        <w:jc w:val="both"/>
        <w:rPr/>
      </w:pPr>
      <w:r>
        <w:rPr>
          <w:u w:val="single"/>
        </w:rPr>
        <w:t xml:space="preserve">Sin embargo, esas mismas tecnologías también están siendo empleadas por gobiernos autoritarios con fines de propaganda o incluso para controlar mejor a la disidencia, advierte </w:t>
      </w:r>
      <w:r>
        <w:rPr>
          <w:color w:val="FF0000"/>
          <w:u w:val="single"/>
        </w:rPr>
        <w:t>Evgeny Morozov en su libro “El engaño de la red” (The Net Delusion).</w:t>
      </w:r>
      <w:r>
        <w:rPr>
          <w:u w:val="single"/>
        </w:rPr>
        <w:t xml:space="preserve"> </w:t>
      </w:r>
    </w:p>
    <w:p>
      <w:pPr>
        <w:pStyle w:val="NormalWeb"/>
        <w:jc w:val="both"/>
        <w:rPr/>
      </w:pPr>
      <w:r>
        <w:rPr>
          <w:color w:val="FF0000"/>
          <w:u w:val="single"/>
        </w:rPr>
        <w:t>“</w:t>
      </w:r>
      <w:r>
        <w:rPr>
          <w:color w:val="FF0000"/>
          <w:u w:val="single"/>
        </w:rPr>
        <w:t>Y la promoción de internet como una herramienta de liberación por parte del Departamento de Estado (de EEUU) la ha politizado hasta tal punto que algunos países asumen que Twitter y Facebook no son más que una extensión de la política exterior estadounidense”, le dijo Morozov a BBC Mundo.</w:t>
      </w:r>
    </w:p>
    <w:p>
      <w:pPr>
        <w:pStyle w:val="NormalWeb"/>
        <w:jc w:val="both"/>
        <w:rPr/>
      </w:pPr>
      <w:r>
        <w:rPr/>
        <w:t>“</w:t>
      </w:r>
      <w:r>
        <w:rPr/>
        <w:t>El resultado -afirma- es que sus gobiernos han empezado a actuar de forma más agresiva en el ciberespacio de lo que lo hubieran hecho en otras circunstancias”.</w:t>
      </w:r>
    </w:p>
    <w:p>
      <w:pPr>
        <w:pStyle w:val="NormalWeb"/>
        <w:jc w:val="both"/>
        <w:rPr>
          <w:u w:val="single"/>
        </w:rPr>
      </w:pPr>
      <w:r>
        <w:rPr>
          <w:u w:val="single"/>
        </w:rPr>
        <w:t>Y, como reconoce el propio Morozov, a raíz de las filtraciones de WikiLeaks también se ha hecho obvio que el mismo gobierno de Estados Unidos en ocasiones trabaja para limitar la libertad en internet.</w:t>
      </w:r>
    </w:p>
    <w:p>
      <w:pPr>
        <w:pStyle w:val="NormalWeb"/>
        <w:jc w:val="both"/>
        <w:rPr>
          <w:u w:val="single"/>
        </w:rPr>
      </w:pPr>
      <w:r>
        <w:rPr>
          <w:u w:val="single"/>
        </w:rPr>
        <w:t>El investigador y blogger bielorruso advierte además que la popularidad de las redes sociales también está haciendo mucho más fácil el trabajo de identificación de críticos y disidentes.</w:t>
      </w:r>
    </w:p>
    <w:p>
      <w:pPr>
        <w:pStyle w:val="NormalWeb"/>
        <w:jc w:val="both"/>
        <w:rPr/>
      </w:pPr>
      <w:r>
        <w:rPr>
          <w:u w:val="single"/>
        </w:rPr>
        <w:t>De hecho, uno de sus capítulos se titula “Por qué la KGB quiere que te unas a Facebook”.</w:t>
      </w:r>
    </w:p>
    <w:p>
      <w:pPr>
        <w:pStyle w:val="NormalWeb"/>
        <w:jc w:val="both"/>
        <w:rPr/>
      </w:pPr>
      <w:r>
        <w:rPr/>
        <w:t>Muchos usos posibles</w:t>
      </w:r>
    </w:p>
    <w:p>
      <w:pPr>
        <w:pStyle w:val="NormalWeb"/>
        <w:jc w:val="both"/>
        <w:rPr/>
      </w:pPr>
      <w:r>
        <w:rPr/>
        <w:t>Los argumentos de Morozov inyectan un poco de realismo a un debate en el que entusiasmo por las posibilidades abiertas por las nuevas tecnologías ha llevado a muchos a creer que existe una relación automática entre mayor acceso a internet y mayor libertad.</w:t>
      </w:r>
    </w:p>
    <w:p>
      <w:pPr>
        <w:pStyle w:val="NormalWeb"/>
        <w:jc w:val="both"/>
        <w:rPr/>
      </w:pPr>
      <w:r>
        <w:rPr/>
        <w:t xml:space="preserve">Y es que el también editor asociado de la revista Foreign Policy y actualmente académico visitante de la Universidad de Stanford no considera que esa conexión sea inevitable. </w:t>
      </w:r>
    </w:p>
    <w:p>
      <w:pPr>
        <w:pStyle w:val="NormalWeb"/>
        <w:jc w:val="both"/>
        <w:rPr/>
      </w:pPr>
      <w:r>
        <w:rPr/>
        <w:t>“</w:t>
      </w:r>
      <w:r>
        <w:rPr/>
        <w:t>La premisa está equivocada no tanto por sus expectativas sobre la tecnología como por sus expectativas sobre la naturaleza humana. Asume que todo el mundo quiere ser un disidente, que todos están pidiendo y buscando democracia”, le dijo a BBC Mundo.</w:t>
      </w:r>
    </w:p>
    <w:p>
      <w:pPr>
        <w:pStyle w:val="NormalWeb"/>
        <w:jc w:val="both"/>
        <w:rPr/>
      </w:pPr>
      <w:r>
        <w:rPr>
          <w:u w:val="single"/>
        </w:rPr>
        <w:t>“</w:t>
      </w:r>
      <w:r>
        <w:rPr>
          <w:u w:val="single"/>
        </w:rPr>
        <w:t>Pero la mayoría de la gente no aprovecha su acceso (a internet) para averiguar más sobre sus gobiernos o para movilizarse y protestar. Lo usa para satisfacer sus necesidades básicas de información, para chatear, para entretenerse”, afirmó.</w:t>
      </w:r>
    </w:p>
    <w:p>
      <w:pPr>
        <w:pStyle w:val="NormalWeb"/>
        <w:jc w:val="both"/>
        <w:rPr>
          <w:u w:val="single"/>
        </w:rPr>
      </w:pPr>
      <w:r>
        <w:rPr>
          <w:u w:val="single"/>
        </w:rPr>
        <w:t>Además, a diferencia de lo que se creía originalmente, los gobiernos han ido encontrando maneras para ejercer un mayor control sobre lo que ocurre en el ciberespacio.</w:t>
      </w:r>
    </w:p>
    <w:p>
      <w:pPr>
        <w:pStyle w:val="NormalWeb"/>
        <w:jc w:val="both"/>
        <w:rPr>
          <w:u w:val="single"/>
        </w:rPr>
      </w:pPr>
      <w:r>
        <w:rPr>
          <w:u w:val="single"/>
        </w:rPr>
        <w:t>Algo que, en su opinión, se ha visto facilitado por el surgimiento de numerosos intermediarios de vocación comercial, que pueden ser fácilmente presionados por las autoridades.</w:t>
      </w:r>
    </w:p>
    <w:p>
      <w:pPr>
        <w:pStyle w:val="NormalWeb"/>
        <w:jc w:val="both"/>
        <w:rPr>
          <w:u w:val="single"/>
        </w:rPr>
      </w:pPr>
      <w:r>
        <w:rPr>
          <w:u w:val="single"/>
        </w:rPr>
        <w:t xml:space="preserve">Un ejemplo habrían sido las concesiones a la censura que en su momento hizo Google para poder operar en China. </w:t>
      </w:r>
    </w:p>
    <w:p>
      <w:pPr>
        <w:pStyle w:val="NormalWeb"/>
        <w:jc w:val="both"/>
        <w:rPr>
          <w:u w:val="single"/>
        </w:rPr>
      </w:pPr>
      <w:r>
        <w:rPr>
          <w:u w:val="single"/>
        </w:rPr>
        <w:t>Otro, más reciente, la decisión de Amazon y PayPal de dejar de prestarle servicios a WikiLeaks por la presiones de Washington.</w:t>
      </w:r>
    </w:p>
    <w:p>
      <w:pPr>
        <w:pStyle w:val="NormalWeb"/>
        <w:jc w:val="both"/>
        <w:rPr/>
      </w:pPr>
      <w:r>
        <w:rPr/>
        <w:t>“</w:t>
      </w:r>
      <w:r>
        <w:rPr/>
        <w:t>Mientras haya gente en el medio, y esa gente esté impulsada por incentivos comerciales, los gobiernos siempre van a tener una forma para influir en su comportamiento”, dijo Morozov.</w:t>
      </w:r>
    </w:p>
    <w:p>
      <w:pPr>
        <w:pStyle w:val="NormalWeb"/>
        <w:jc w:val="both"/>
        <w:rPr>
          <w:u w:val="single"/>
        </w:rPr>
      </w:pPr>
      <w:r>
        <w:rPr>
          <w:u w:val="single"/>
        </w:rPr>
        <w:t>Pero no sólo eso: según el investigador, los actuales intermediarios también terminan ahorrándole a los gobiernos autoritarios muchos costos y esfuerzo.</w:t>
      </w:r>
    </w:p>
    <w:p>
      <w:pPr>
        <w:pStyle w:val="NormalWeb"/>
        <w:jc w:val="both"/>
        <w:rPr/>
      </w:pPr>
      <w:r>
        <w:rPr/>
        <w:t>Redes sociales y vigilancia</w:t>
      </w:r>
    </w:p>
    <w:p>
      <w:pPr>
        <w:pStyle w:val="NormalWeb"/>
        <w:jc w:val="both"/>
        <w:rPr>
          <w:color w:val="FF0000"/>
          <w:u w:val="single"/>
        </w:rPr>
      </w:pPr>
      <w:r>
        <w:rPr>
          <w:color w:val="FF0000"/>
          <w:u w:val="single"/>
        </w:rPr>
        <w:t>Ahí reside la utilidad de Facebook para la KGB... o la CIA: además de más comercial, la red también se ha vuelto cada vez más social y cada vez hay más incentivos para que la gente comparta grandes cantidades de información.</w:t>
      </w:r>
    </w:p>
    <w:p>
      <w:pPr>
        <w:pStyle w:val="NormalWeb"/>
        <w:jc w:val="both"/>
        <w:rPr/>
      </w:pPr>
      <w:r>
        <w:rPr>
          <w:color w:val="FF0000"/>
          <w:u w:val="single"/>
        </w:rPr>
        <w:t>“</w:t>
      </w:r>
      <w:r>
        <w:rPr>
          <w:color w:val="FF0000"/>
          <w:u w:val="single"/>
        </w:rPr>
        <w:t>Y los gobiernos han encontrado formas para agregar y estudiar esos datos, identificar tendencias sobre como los usuarios se relacionan entre sí, etc.”, le dijo el autor de “El engaño de la red” a BBC Mundo.</w:t>
      </w:r>
    </w:p>
    <w:p>
      <w:pPr>
        <w:pStyle w:val="NormalWeb"/>
        <w:jc w:val="both"/>
        <w:rPr/>
      </w:pPr>
      <w:r>
        <w:rPr/>
        <w:t>“</w:t>
      </w:r>
      <w:r>
        <w:rPr/>
        <w:t>Antes de la llegada de las redes sociales virtuales, los gobiernos represivos tenían que hacer un gran esfuerzo para averiguar sobre la gente vinculada a los disidentes”, dice Morozov en el libro. “Hoy, nada más tienen que conectarse a Facebook”.</w:t>
      </w:r>
    </w:p>
    <w:p>
      <w:pPr>
        <w:pStyle w:val="NormalWeb"/>
        <w:jc w:val="both"/>
        <w:rPr/>
      </w:pPr>
      <w:r>
        <w:rPr/>
        <w:t>Morozov cuenta que después de las elecciones en Irán los funcionarios de migración empezaron a interesarse por los perfiles de Facebook de los iraníes que llegaban del exterior, ocupándolos para identificar a posibles sospechosos de haber participado en las protestas.</w:t>
      </w:r>
    </w:p>
    <w:p>
      <w:pPr>
        <w:pStyle w:val="NormalWeb"/>
        <w:jc w:val="both"/>
        <w:rPr/>
      </w:pPr>
      <w:r>
        <w:rPr/>
        <w:t>Una tarea que se vio además facilitada por las numerosas fotos y videos publicados en internet.</w:t>
      </w:r>
    </w:p>
    <w:p>
      <w:pPr>
        <w:pStyle w:val="NormalWeb"/>
        <w:jc w:val="both"/>
        <w:rPr/>
      </w:pPr>
      <w:r>
        <w:rPr/>
        <w:t>Y, de haberse publicado más tarde, su libro tal vez también habría incluido una referencia a las presiones a Twitter por parte de la justicia de EEUU, que está demandando información sobre las cuentas, dirección física, teléfonos y contactos de varias personas vinculadas a WikiLeaks.</w:t>
      </w:r>
    </w:p>
    <w:p>
      <w:pPr>
        <w:pStyle w:val="NormalWeb"/>
        <w:jc w:val="both"/>
        <w:rPr/>
      </w:pPr>
      <w:r>
        <w:rPr/>
        <w:t>Activismo para impresionar</w:t>
      </w:r>
    </w:p>
    <w:p>
      <w:pPr>
        <w:pStyle w:val="NormalWeb"/>
        <w:jc w:val="both"/>
        <w:rPr>
          <w:u w:val="single"/>
        </w:rPr>
      </w:pPr>
      <w:r>
        <w:rPr>
          <w:u w:val="single"/>
        </w:rPr>
        <w:t>Morozov se muestra además escéptico por la capacidad movilizadora de las redes sociales, a la que considera grandemente sobredimensionada como resultado de un nuevo vicio occidental: creer que todo puede explicarse a partir de su relación con internet.</w:t>
      </w:r>
    </w:p>
    <w:p>
      <w:pPr>
        <w:pStyle w:val="NormalWeb"/>
        <w:jc w:val="both"/>
        <w:rPr/>
      </w:pPr>
      <w:r>
        <w:rPr>
          <w:u w:val="single"/>
        </w:rPr>
        <w:t>Según él, el activismo político facilitado por las redes sociales virtuales a menudo no refleja un compromiso con una causa sino la necesidad de “impresionar a los amigos”.</w:t>
      </w:r>
    </w:p>
    <w:p>
      <w:pPr>
        <w:pStyle w:val="NormalWeb"/>
        <w:jc w:val="both"/>
        <w:rPr/>
      </w:pPr>
      <w:r>
        <w:rPr/>
        <w:t xml:space="preserve">Y aunque esto puede servir para organizar una que otra manifestación -como en el caso de Colombia- sería muy ingenuo pensar que puede convertirse fácilmente en un motor de cambio. </w:t>
      </w:r>
    </w:p>
    <w:p>
      <w:pPr>
        <w:pStyle w:val="NormalWeb"/>
        <w:jc w:val="both"/>
        <w:rPr/>
      </w:pPr>
      <w:r>
        <w:rPr/>
        <w:t>Eso no significa que Morozov no reconozca el potencial democratizador de las nuevas tecnologías.</w:t>
      </w:r>
    </w:p>
    <w:p>
      <w:pPr>
        <w:pStyle w:val="NormalWeb"/>
        <w:jc w:val="both"/>
        <w:rPr/>
      </w:pPr>
      <w:r>
        <w:rPr>
          <w:u w:val="single"/>
        </w:rPr>
        <w:t>“</w:t>
      </w:r>
      <w:r>
        <w:rPr>
          <w:u w:val="single"/>
        </w:rPr>
        <w:t>Pero la forma en la que se está promoviendo ahora, sin prestarle atención a los contextos políticos, a las especificidades culturales, puede resultar peligroso”, advirtió en su conversación con BBC Mundo.</w:t>
      </w:r>
    </w:p>
    <w:p>
      <w:pPr>
        <w:pStyle w:val="NormalWeb"/>
        <w:jc w:val="both"/>
        <w:rPr/>
      </w:pPr>
      <w:r>
        <w:rPr/>
        <w:t>Y es que la tecnología, por sí sola, no es garantía de nada.</w:t>
      </w:r>
    </w:p>
    <w:p>
      <w:pPr>
        <w:pStyle w:val="NormalWeb"/>
        <w:jc w:val="both"/>
        <w:rPr/>
      </w:pPr>
      <w:r>
        <w:rPr>
          <w:u w:val="single"/>
        </w:rPr>
        <w:t>“</w:t>
      </w:r>
      <w:r>
        <w:rPr>
          <w:u w:val="single"/>
        </w:rPr>
        <w:t>Internet es mucho más que un simple megáfono para el discurso democrático: también puede tener usos que son extremadamente antidemocráticos”, recuerda Morozov en el libro.</w:t>
      </w:r>
    </w:p>
    <w:p>
      <w:pPr>
        <w:pStyle w:val="NormalWeb"/>
        <w:jc w:val="both"/>
        <w:rPr/>
      </w:pPr>
      <w:r>
        <w:rPr/>
        <w:t>“</w:t>
      </w:r>
      <w:r>
        <w:rPr/>
        <w:t>Y si no se le pone atención a esos otros usos, el proyecto mismo de la promoción de la democracia puede estar en peligro”, es su conclusión.</w:t>
      </w:r>
    </w:p>
    <w:p>
      <w:pPr>
        <w:pStyle w:val="NormalWeb"/>
        <w:jc w:val="both"/>
        <w:rPr/>
      </w:pPr>
      <w:r>
        <w:rPr/>
        <w:t xml:space="preserve">- </w:t>
      </w:r>
      <w:r>
        <w:rPr>
          <w:u w:val="single"/>
        </w:rPr>
        <w:t>Una Internet amurallada para autócratas ansiosos</w:t>
      </w:r>
      <w:r>
        <w:rPr/>
        <w:t xml:space="preserve"> (The Wall Street Journal - </w:t>
      </w:r>
      <w:r>
        <w:rPr>
          <w:b/>
        </w:rPr>
        <w:t>17/1/11</w:t>
      </w:r>
      <w:r>
        <w:rPr/>
        <w:t xml:space="preserve">) </w:t>
      </w:r>
    </w:p>
    <w:p>
      <w:pPr>
        <w:pStyle w:val="NormalWeb"/>
        <w:jc w:val="both"/>
        <w:rPr>
          <w:color w:val="FF0000"/>
          <w:u w:val="single"/>
        </w:rPr>
      </w:pPr>
      <w:r>
        <w:rPr>
          <w:color w:val="FF0000"/>
          <w:u w:val="single"/>
        </w:rPr>
        <w:t>China y Rusia ven las tecnologías de la información de EEUU como una amenaza; quieren sus propios sistemas</w:t>
      </w:r>
    </w:p>
    <w:p>
      <w:pPr>
        <w:pStyle w:val="NormalWeb"/>
        <w:jc w:val="both"/>
        <w:rPr/>
      </w:pPr>
      <w:r>
        <w:rPr/>
        <w:t xml:space="preserve"> </w:t>
      </w:r>
      <w:r>
        <w:rPr/>
        <w:t>(Por Evgeny Morozov)                                                                     Lectura recomendada</w:t>
      </w:r>
    </w:p>
    <w:p>
      <w:pPr>
        <w:pStyle w:val="NormalWeb"/>
        <w:jc w:val="both"/>
        <w:rPr/>
      </w:pPr>
      <w:r>
        <w:rPr>
          <w:u w:val="single"/>
        </w:rPr>
        <w:t>A fines de 2010, el movimiento de software de “código abierto”, cuyos activistas tienden a ser académicos solitarios y nerds informáticos con pelo largo, encontró un aliado inusual: el gobierno ruso. Vladimir Putin firmó un decreto de 20 páginas que requería que todas las instituciones públicas en Rusia reemplazaran para 2015 todo el software patentado, desarrollado por empresas como Microsoft y Adobe, por alternativas gratuitas de código abierto.</w:t>
      </w:r>
    </w:p>
    <w:p>
      <w:pPr>
        <w:pStyle w:val="NormalWeb"/>
        <w:jc w:val="both"/>
        <w:rPr>
          <w:color w:val="FF0000"/>
          <w:u w:val="single"/>
        </w:rPr>
      </w:pPr>
      <w:r>
        <w:rPr>
          <w:color w:val="FF0000"/>
          <w:u w:val="single"/>
        </w:rPr>
        <w:t>La medida le ahorrará al gobierno miles de millones de dólares en costos de licencias, pero los motivos de Putin no son estrictamente económicos. Es muy posible que su temor real sea que la creciente dependencia del país del software patentado, en especial programas vendidos por proveedores extranjeros, tenga inmensas implicaciones para la seguridad nacional de Rusia. Es poco probable que el software de código abierto esconda una puerta trasera secreta que conduzca directamente a la sede central de la CIA.</w:t>
      </w:r>
    </w:p>
    <w:p>
      <w:pPr>
        <w:pStyle w:val="NormalWeb"/>
        <w:jc w:val="both"/>
        <w:rPr/>
      </w:pPr>
      <w:r>
        <w:rPr>
          <w:color w:val="FF0000"/>
          <w:u w:val="single"/>
        </w:rPr>
        <w:t>Rusia no es la única que desconfía del software comercial proveniente del extranjero. Sólo dos semanas después del decreto de Putin, el ministro de tecnologías de la información de Irán, citando preocupaciones de seguridad, anunció planes para un sistema operativo nacional de código abierto. China también ha expresado un creciente interés. Cuando la estatal China Mobile se unió hace poco a la Fundación Linux, la entidad sin fines de lucro detrás del proyecto más famoso de código abierto, uno de los ejecutivos de la telefónica anunció que la empresa “ansiaba contribuir con Linux a escala global”.</w:t>
      </w:r>
    </w:p>
    <w:p>
      <w:pPr>
        <w:pStyle w:val="NormalWeb"/>
        <w:jc w:val="both"/>
        <w:rPr/>
      </w:pPr>
      <w:r>
        <w:rPr>
          <w:color w:val="FF0000"/>
          <w:u w:val="single"/>
        </w:rPr>
        <w:t>Las tecnologías de la información han sido celebradas por reducir fronteras y límites tradicionales, pero no hay dudas de que su futuro se verá decisivamente moldeado por la geopolítica</w:t>
      </w:r>
      <w:r>
        <w:rPr/>
        <w:t xml:space="preserve">. Durante los últimos años, las autoridades en todo el mundo han recibido recordatorios constantes de su dependencia de -y vulnerabilidad ante- las nuevas tecnologías: la exposición de la misteriosa red con sede en China GhostNet, que espió misiones diplomáticas en todo el mundo; la supuesta anulación de la capacidad nuclear de Irán por parte del virus Stuxnet; y, por supuesto, el escándalo de WikiLeaks. </w:t>
      </w:r>
      <w:r>
        <w:rPr>
          <w:u w:val="single"/>
        </w:rPr>
        <w:t>Los gobiernos están analizando más de cerca quién les provee su hardware, software y servicios, y con cada vez mayor frecuencia llegan a la conclusión de que es peligroso no desarrollar sus propias capacidades nacionales independientes.</w:t>
      </w:r>
    </w:p>
    <w:p>
      <w:pPr>
        <w:pStyle w:val="NormalWeb"/>
        <w:jc w:val="both"/>
        <w:rPr/>
      </w:pPr>
      <w:r>
        <w:rPr>
          <w:u w:val="single"/>
        </w:rPr>
        <w:t>El software de código abierto puede calmar algunas de estas preocupaciones de seguridad. Aunque este tipo de sistemas son más democráticos que los cerrados, también son más fáciles de manipular, en especial por parte de gobiernos con amplios recursos a su disposición</w:t>
      </w:r>
      <w:r>
        <w:rPr/>
        <w:t xml:space="preserve">. Pero las soluciones de código abierto no pueden abordar cada amenaza percibida. </w:t>
      </w:r>
      <w:r>
        <w:rPr>
          <w:color w:val="FF0000"/>
          <w:u w:val="single"/>
        </w:rPr>
        <w:t>Tal como aprendió Google, el gobierno chino sigue considerando los motores de búsqueda occidentales como un desafío a su presentación cuidadosamente medida de temas controvertidos</w:t>
      </w:r>
      <w:r>
        <w:rPr/>
        <w:t xml:space="preserve">. </w:t>
      </w:r>
      <w:r>
        <w:rPr>
          <w:u w:val="single"/>
        </w:rPr>
        <w:t>De manera parecida, el e-mail puede ser leído por el gobierno anfitrión de la empresa que ofrece el servicio, y la transmisión de datos sensibles puede ser interceptada vía métodos secretos y los datos pueden acabar en WikiLeaks o sus numerosos equivalentes locales.</w:t>
      </w:r>
    </w:p>
    <w:p>
      <w:pPr>
        <w:pStyle w:val="NormalWeb"/>
        <w:jc w:val="both"/>
        <w:rPr/>
      </w:pPr>
      <w:r>
        <w:rPr>
          <w:color w:val="FF0000"/>
          <w:u w:val="single"/>
        </w:rPr>
        <w:t>Por estos motivos, es probable que más gobiernos comiencen a designar los servicios de Internet como una industria estratégica, un arreglo en el que las firmas extranjeras quedarían excluidas de competir en nichos políticamente sensibles</w:t>
      </w:r>
      <w:r>
        <w:rPr/>
        <w:t xml:space="preserve">. </w:t>
      </w:r>
      <w:r>
        <w:rPr>
          <w:u w:val="single"/>
        </w:rPr>
        <w:t>El gobierno turco emergió como el mayor partidario de este tipo de “independencia de la información”, al sugerir la idea de un motor de búsquedas nacional y un sistema de correo electrónico nacional. Autoridades de Rusia, China e Irán han debatido propuestas similares.</w:t>
      </w:r>
    </w:p>
    <w:p>
      <w:pPr>
        <w:pStyle w:val="NormalWeb"/>
        <w:jc w:val="both"/>
        <w:rPr/>
      </w:pPr>
      <w:r>
        <w:rPr>
          <w:color w:val="FF0000"/>
          <w:u w:val="single"/>
        </w:rPr>
        <w:t>Las verdaderas guerras comerciales de Internet comenzarán una vez que los gigantes tecnológicos rusos y chinos, con sus conexiones poco disimuladas con los gobiernos y sus pilas de efectivo, comiencen a buscar adquisiciones en EEUU y Europa.</w:t>
      </w:r>
    </w:p>
    <w:p>
      <w:pPr>
        <w:pStyle w:val="NormalWeb"/>
        <w:jc w:val="both"/>
        <w:rPr>
          <w:u w:val="single"/>
        </w:rPr>
      </w:pPr>
      <w:r>
        <w:rPr>
          <w:u w:val="single"/>
        </w:rPr>
        <w:t>Pronto deberán tomarse decisiones dolorosas. ¿Qué pasará cuando firmas rusas o chinas quieran comprar una participación en empresas como Google o Amazon, con profundas conexiones con agencias estatales estadounidenses?</w:t>
      </w:r>
    </w:p>
    <w:p>
      <w:pPr>
        <w:pStyle w:val="NormalWeb"/>
        <w:jc w:val="both"/>
        <w:rPr/>
      </w:pPr>
      <w:r>
        <w:rPr/>
        <w:t>Incluso si son rechazados en EEUU y Canadá, es probable que los gigantes de la tecnología chinos reaparezcan en otros lados. Durante varios años China ha estado usando sus enormes reservas para entregar préstamos, por ejemplo en África y Asia, con la condición de que esos gobiernos sólo hagan negocios con empresas de telecomunicaciones de China. Con o sin acceso secreto a esos datos, el hecho de que China controle una parte tan grande de la infraestructura de comunicaciones en el mundo emergente le da peso político.</w:t>
      </w:r>
    </w:p>
    <w:p>
      <w:pPr>
        <w:pStyle w:val="NormalWeb"/>
        <w:jc w:val="both"/>
        <w:rPr/>
      </w:pPr>
      <w:r>
        <w:rPr/>
        <w:t>A la vez, Yota, un proveedor de Internet que en parte es propiedad del Estado ruso, ha estado intentado levantar una base en América Latina, con el lanzamiento de su servicio de 4G en Nicaragua y, pronto, en Perú. Otras empresas rusas construyen (o compran) infraestructura en las ex repúblicas soviéticas, otra forma de conseguir influencia política.</w:t>
      </w:r>
    </w:p>
    <w:p>
      <w:pPr>
        <w:pStyle w:val="NormalWeb"/>
        <w:jc w:val="both"/>
        <w:rPr>
          <w:u w:val="single"/>
        </w:rPr>
      </w:pPr>
      <w:r>
        <w:rPr>
          <w:u w:val="single"/>
        </w:rPr>
        <w:t>¿Qué significa esto para el futuro de la industria de la tecnología estadounidense? Si la expansión de China en África y la de Rusia en América Latina y la ex Unión Soviética son una indicación, la capacidad de Silicon Valley de expandirse globalmente se verá severamente limitada.</w:t>
      </w:r>
    </w:p>
    <w:p>
      <w:pPr>
        <w:pStyle w:val="NormalWeb"/>
        <w:jc w:val="both"/>
        <w:rPr>
          <w:color w:val="FF0000"/>
          <w:u w:val="single"/>
        </w:rPr>
      </w:pPr>
      <w:r>
        <w:rPr>
          <w:color w:val="FF0000"/>
          <w:u w:val="single"/>
        </w:rPr>
        <w:t>El triunfo global de la tecnología estadounidense siempre se ha basado sobre la separación implícita entre los intereses comerciales de Silicon Valley y los objetivos políticos de Washington. Si eso cambia, Silicon Valley deberá pagar los costos.</w:t>
      </w:r>
    </w:p>
    <w:p>
      <w:pPr>
        <w:pStyle w:val="NormalWeb"/>
        <w:jc w:val="both"/>
        <w:rPr>
          <w:color w:val="FF0000"/>
          <w:u w:val="single"/>
        </w:rPr>
      </w:pPr>
      <w:r>
        <w:rPr>
          <w:color w:val="FF0000"/>
          <w:u w:val="single"/>
        </w:rPr>
        <w:t>Para los usuarios de Internet comunes y corrientes, la posible desventaja es que la era de servicios globales como Skype podría terminar pronto, a medida que sean reemplazados por alternativas internas que brinden mayor control a los gobiernos.</w:t>
      </w:r>
    </w:p>
    <w:p>
      <w:pPr>
        <w:pStyle w:val="NormalWeb"/>
        <w:jc w:val="both"/>
        <w:rPr>
          <w:color w:val="FF0000"/>
          <w:u w:val="single"/>
        </w:rPr>
      </w:pPr>
      <w:r>
        <w:rPr>
          <w:color w:val="FF0000"/>
          <w:u w:val="single"/>
        </w:rPr>
        <w:t>La ironía es que la tecnología de la información ha sido uno de los principales impulsores de la globalización y ahora podría convertirse en una de sus mayores víctimas.</w:t>
      </w:r>
    </w:p>
    <w:p>
      <w:pPr>
        <w:pStyle w:val="NormalWeb"/>
        <w:jc w:val="both"/>
        <w:rPr/>
      </w:pPr>
      <w:r>
        <w:rPr/>
        <w:t>(Evgeny Morozov es un académico visitante en la Universidad de Stanford)</w:t>
      </w:r>
    </w:p>
    <w:p>
      <w:pPr>
        <w:pStyle w:val="Normal"/>
        <w:shd w:fill="FFFFFF" w:val="clear"/>
        <w:spacing w:lineRule="atLeast" w:line="270" w:before="0" w:after="225"/>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Nos espían mientras navegamos: saben quiénes somos (invasión de la intimidad)</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no puede evitar sentir un escalofrío al descubrir que, tras haber navegado por la web en busca de, pongamos por caso, equipos de buceo, al día siguiente, en cualquier otro blog que visite, la columna de la derecha esté inundada de propuestas sobre este producto. ¿Le están espiando? Sin duda. “Robots” anónimos siguen siempre el rastro de las webs que visita y crean un perfil ideal para los anunciantes. Esto puede parecer un asunto menor para algunos, o una invasión inaceptable de la intimidad para otros. </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posible que alguien asuma como algo normal y consecuente con la sociedad de la sobreinformación en la que vivimos que se rastree de forma anónima nuestro recorrido por la web. Sin embargo, un reciente informe alerta de un hecho que preocupará a más de uno: estas empresas pueden identificarle, con nombre y apellidos, sin mayor problema. Este inquietante dato se desprende del análisis llevado a cabo por la EFF (Electronic Frontier Foundation), organismo norteamericano en defensa de los derechos civiles. Las conclusiones son demoledoras: si bien, es cierto que las cookies y demás artimañas que rastrean nuestro paso por las webs son elementos que no registran datos privados de los usuarios, si se accede desde ese mismo ordenador a alguna de las principales redes sociales, sí se deja constancia de nuestra información personal. </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ávidos trackers que husmean nuestro recorrido por la www, recaban información no sólo relativa a nuestra persona, sino también la de nuestra lista de contactos, todo ello con la connivencia de las principales redes sociales. Este inquietante dato se desprende de un estudio llevado a cabo por Balachander Krishnamurthy y Craig Wills, en el que queda patente que tanto Facebook como LinkedIn facilitan a estas empresas los datos personales de los usuarios, sus contactos e intereses. Con esta información, las firmas de marketing que explotan esta valiosa información, pueden crear perfiles personalizados de cada uno de nosotros, con nombre, apellidos, aficiones, amistades y páginas web que visitamos habitualmente. </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las cosas todavía pueden ponerse más feas, puesto que no son una ni dos las empresas de marketing que husmean en nuestra vida y costumbres. EFF llegó a contar hasta diez fuentes diferentes de cookies, javascript y demás elementos extraños en una sola web visitada, que reportaban información sobre nuestro paso por Internet. A mayor desgracia, este rastro no termina cuando abandonamos una web en concreto, sino que los trackers nos persiguen por los diferentes sitios que vamos visitando, alimentando, al tiempo, su base de datos. Google, juez y parte en este asunto (es propietaria de DoubleClick, uno de los mayores rastreadores del mercado), se ha puesto del lado del usuario, al menos por el momento, y promete nuevas herramientas para mantener el anonimato mientras se navega por la web. Entre tanto, EFF sugiere a los internautas que instalen los citados complementos y configuren los navegadores para que borren las cookies cada vez que se abandona una sesión.</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Qué está haciendo Internet con nuestras mentes? (el control de los pensamientos)</w:t>
      </w:r>
    </w:p>
    <w:p>
      <w:pPr>
        <w:pStyle w:val="NormalWeb"/>
        <w:jc w:val="both"/>
        <w:rPr/>
      </w:pPr>
      <w:r>
        <w:rPr>
          <w:color w:val="FF0000"/>
          <w:u w:val="single"/>
        </w:rPr>
        <w:t>La tercera parte de la población mundial ya es “internauta”. La revolución digital crece veloz. Uno de sus grandes pensadores, Nicholas Carr, da claves de su existencia en el libro Superficiales. ¿Qué está haciendo Internet con nuestras mentes? El experto advierte de que se “está erosionando la capacidad de controlar nuestros pensamientos y de pensar de forma autónoma”.</w:t>
      </w:r>
    </w:p>
    <w:p>
      <w:pPr>
        <w:pStyle w:val="NormalWeb"/>
        <w:jc w:val="both"/>
        <w:rPr/>
      </w:pPr>
      <w:r>
        <w:rPr>
          <w:u w:val="single"/>
        </w:rPr>
        <w:t>El correo electrónico parpadea con un mensaje inquietante: “Twitter te echa de menos. ¿No tienes curiosidad por saber las muchas cosas que te estás perdiendo? ¡Vuelve!”. Ocurre cuando uno deja de entrar asiduamente en la red social: es una anomalía, no cumplir con la norma no escrita de ser un voraz consumidor de twitters hace saltar las alarmas de la empresa, que en su intento por parecer más y más humana, como la mayoría de las herramientas que pueblan nuestra vida digital, nos habla con una cercanía y una calidez que solo puede o enamorarte o indignarte</w:t>
      </w:r>
      <w:r>
        <w:rPr/>
        <w:t xml:space="preserve">. </w:t>
      </w:r>
      <w:r>
        <w:rPr>
          <w:u w:val="single"/>
        </w:rPr>
        <w:t>Nicholas Carr</w:t>
      </w:r>
      <w:r>
        <w:rPr/>
        <w:t xml:space="preserve"> se ríe al escuchar la preocupación de una periodista ante la llegada de este mensaje a su buzón de correo. “</w:t>
      </w:r>
      <w:r>
        <w:rPr>
          <w:color w:val="FF0000"/>
          <w:u w:val="single"/>
        </w:rPr>
        <w:t>Yo no he parado de recibirlos desde el día que suspendí mis cuentas en Facebook y Twitter. No me salí de estas redes sociales porque no me interesen. Al contrario, creo que son muy prácticas, incluso fascinantes, pero precisamente porque su esencia son los micromensajes lanzados sin pausa, su capacidad de distracción es enorme”.</w:t>
      </w:r>
      <w:r>
        <w:rPr/>
        <w:t xml:space="preserve"> </w:t>
      </w:r>
      <w:r>
        <w:rPr>
          <w:u w:val="single"/>
        </w:rPr>
        <w:t>Y esa distracción constante a la que nos somete nuestra existencia digital, y que según Carr es inherente a las nuevas tecnologías, es sobre la que este autor que fue director del Harvard Business Review y que escribe sobre tecnología desde hace casi dos décadas nos alerta en su tercer libro, Superficiales. ¿Qué está haciendo Internet con nuestras mentes? (Taurus).</w:t>
      </w:r>
    </w:p>
    <w:p>
      <w:pPr>
        <w:pStyle w:val="NormalWeb"/>
        <w:jc w:val="both"/>
        <w:rPr/>
      </w:pPr>
      <w:r>
        <w:rPr>
          <w:color w:val="FF0000"/>
          <w:u w:val="single"/>
        </w:rPr>
        <w:t>Cuando Carr (1959) se percató, hace unos años, de que su capacidad de concentración había disminuido, de que leer artículos largos y libros se había convertido en una ardua tarea precisamente para alguien licenciado en Literatura que se había dejado mecer toda su vida por ella, comenzó a preguntarse si la causa no sería precisamente su entrega diaria a las multitareas digitales: pasar muchas horas frente a la computadora, saltando sin cesar de uno a otro programa, de una página de Internet a otra, mientras hablamos por Skype, contestamos a un correo electrónico y ponemos un link en Facebook. Su búsqueda de respuestas le llevó a escribir Superficiales...</w:t>
      </w:r>
      <w:r>
        <w:rPr/>
        <w:t xml:space="preserve"> </w:t>
      </w:r>
      <w:r>
        <w:rPr>
          <w:u w:val="single"/>
        </w:rPr>
        <w:t>(antes publicó los polémicos El gran interruptor. El mundo en red, de Edison a Google y Las tecnologías de la información. ¿Son realmente una ventaja competitiva?</w:t>
      </w:r>
      <w:r>
        <w:rPr/>
        <w:t xml:space="preserve">), </w:t>
      </w:r>
      <w:r>
        <w:rPr>
          <w:u w:val="single"/>
        </w:rPr>
        <w:t>“una oda al tipo de pensamiento que encarna el libro y una llamada de atención respecto a lo que está en juego: el pensamiento lineal, profundo, que incita al pensamiento creativo y que no necesariamente tiene un fin utilitario. La multitarea, instigada por el uso de Internet, nos aleja de formas de pensamiento que requieren reflexión y contemplación, nos convierte en seres más eficientes procesando información pero menos capaces para profundizar en esa información y al hacerlo no sólo nos deshumanizan un poco sino que nos uniformizan”</w:t>
      </w:r>
      <w:r>
        <w:rPr/>
        <w:t>. Apoyándose en múltiples estudios científicos que avalan su teoría y remontándose a la célebre frase de Marshall McLuhan “el medio es el mensaje”, Carr ahonda en cómo las tecnologías han ido transformando las formas de pensamiento de la sociedad: la creación de la cartografía, del reloj y la más definitiva, la imprenta. Ahora, más de quinientos años después, le ha llegado el turno al efecto Internet.</w:t>
      </w:r>
    </w:p>
    <w:p>
      <w:pPr>
        <w:pStyle w:val="NormalWeb"/>
        <w:jc w:val="both"/>
        <w:rPr/>
      </w:pPr>
      <w:r>
        <w:rPr/>
        <w:t xml:space="preserve">(Extracto de una entrevista publicada por El País - </w:t>
      </w:r>
      <w:r>
        <w:rPr>
          <w:b/>
        </w:rPr>
        <w:t>29/1/11</w:t>
      </w:r>
      <w:r>
        <w:rPr/>
        <w:t>)</w:t>
      </w:r>
    </w:p>
    <w:p>
      <w:pPr>
        <w:pStyle w:val="NormalWeb"/>
        <w:jc w:val="both"/>
        <w:rPr/>
      </w:pPr>
      <w:r>
        <w:rPr/>
        <w:t>PREGUNTA. Su libro ha levantado críticas entre periodistas como Nick Bilton, responsable del blog de tecnología Bits de The New York Times, quien defiende que es mucho más natural para el ser humano diversificar la atención que concentrarla en una sola cosa.</w:t>
      </w:r>
    </w:p>
    <w:p>
      <w:pPr>
        <w:pStyle w:val="NormalWeb"/>
        <w:jc w:val="both"/>
        <w:rPr/>
      </w:pPr>
      <w:r>
        <w:rPr/>
        <w:t>RESPUESTA. Más primitivo o más natural no significa mejor. Leer libros probablemente sea menos natural, pero ¿por qué va a ser peor? Hemos tenido que entrenarnos para conseguirlo, pero a cambio alcanzamos una valiosa capacidad de utilización de nuestra mente que no existía cuando teníamos que estar constantemente alerta ante el exterior muchos siglos atrás. Quizás no debamos volver a ese estado primitivo si eso nos hace perder formas de pensamiento más profundo.</w:t>
      </w:r>
    </w:p>
    <w:p>
      <w:pPr>
        <w:pStyle w:val="NormalWeb"/>
        <w:jc w:val="both"/>
        <w:rPr/>
      </w:pPr>
      <w:r>
        <w:rPr/>
        <w:t>P. Internet invita a moverse constantemente entre contenidos, pero precisamente por eso ofrece una cantidad de información inmensa. Hace apenas dos décadas hubiera sido impensable.</w:t>
      </w:r>
    </w:p>
    <w:p>
      <w:pPr>
        <w:pStyle w:val="NormalWeb"/>
        <w:jc w:val="both"/>
        <w:rPr/>
      </w:pPr>
      <w:r>
        <w:rPr/>
        <w:t xml:space="preserve">R. Es cierto y eso es muy valioso, pero </w:t>
      </w:r>
      <w:r>
        <w:rPr>
          <w:u w:val="single"/>
        </w:rPr>
        <w:t>Internet nos incita a buscar lo breve y lo rápido y nos aleja de la posibilidad de concentrarnos en una sola cosa.</w:t>
      </w:r>
      <w:r>
        <w:rPr/>
        <w:t xml:space="preserve"> </w:t>
      </w:r>
      <w:r>
        <w:rPr>
          <w:u w:val="single"/>
        </w:rPr>
        <w:t>Lo que yo defiendo en mi libro es que las diferentes formas de tecnología incentivan diferentes formas de pensamiento y por diferentes razones Internet alienta la multitarea y fomenta muy poco la concentración.</w:t>
      </w:r>
      <w:r>
        <w:rPr/>
        <w:t xml:space="preserve"> Cuando abres un libro te aíslas de todo porque no hay nada más que sus páginas. </w:t>
      </w:r>
      <w:r>
        <w:rPr>
          <w:u w:val="single"/>
        </w:rPr>
        <w:t>Cuando enciendes el ordenador te llegan mensajes por todas partes, es una máquina de interrupciones constantes.</w:t>
      </w:r>
    </w:p>
    <w:p>
      <w:pPr>
        <w:pStyle w:val="NormalWeb"/>
        <w:jc w:val="both"/>
        <w:rPr/>
      </w:pPr>
      <w:r>
        <w:rPr/>
        <w:t>P. ¿Pero, en última instancia, cómo utilizamos la web no es una elección personal?</w:t>
      </w:r>
    </w:p>
    <w:p>
      <w:pPr>
        <w:pStyle w:val="NormalWeb"/>
        <w:jc w:val="both"/>
        <w:rPr/>
      </w:pPr>
      <w:r>
        <w:rPr/>
        <w:t xml:space="preserve">R. Lo es y no lo es. </w:t>
      </w:r>
      <w:r>
        <w:rPr>
          <w:u w:val="single"/>
        </w:rPr>
        <w:t>Tú puedes elegir tus tiempos y formas de uso, pero la tecnología te incita a comportarte de una determinada manera</w:t>
      </w:r>
      <w:r>
        <w:rPr/>
        <w:t>. Si en tu trabajo tus colegas te envían treinta e-mails al día y tú decides no mirar el correo, tu carrera sufrirá. La tecnología, como ocurrió con el reloj o la cartografía, no es neutral, cambia las normas sociales e influye en nuestras elecciones.</w:t>
      </w:r>
    </w:p>
    <w:p>
      <w:pPr>
        <w:pStyle w:val="NormalWeb"/>
        <w:jc w:val="both"/>
        <w:rPr/>
      </w:pPr>
      <w:r>
        <w:rPr/>
        <w:t>P. En su libro habla de lo que perdemos y aunque mencione lo que ganamos apenas toca el tema de las redes sociales y cómo gracias a ellas tenemos una herramienta valiosísima para compartir información.</w:t>
      </w:r>
    </w:p>
    <w:p>
      <w:pPr>
        <w:pStyle w:val="NormalWeb"/>
        <w:jc w:val="both"/>
        <w:rPr/>
      </w:pPr>
      <w:r>
        <w:rPr/>
        <w:t xml:space="preserve">R. Es verdad, </w:t>
      </w:r>
      <w:r>
        <w:rPr>
          <w:u w:val="single"/>
        </w:rPr>
        <w:t>la capacidad de compartir se ha multiplicado aunque antes también lo hacíamos. Lo que ocurre con Internet es que la escala, a todos los niveles, se dispara</w:t>
      </w:r>
      <w:r>
        <w:rPr/>
        <w:t>. Y sin duda hay cosas muy positivas. La Red nos permite mostrar nuestras creaciones, compartir nuestros pensamientos, estar en contacto con los amigos y hasta nos ofrece oportunidades laborales. No hay que olvidar que la única razón por la que Internet y las nuevas tecnologías están teniendo tanto efecto en nuestra forma de pensar es porque son útiles, entretenidas y divertidas. Si no lo fueran no nos sentiríamos tan atraídos por ellas y no tendrían efecto sobre nuestra forma de pensar. En el fondo, nadie nos obliga a utilizarlas.</w:t>
      </w:r>
    </w:p>
    <w:p>
      <w:pPr>
        <w:pStyle w:val="NormalWeb"/>
        <w:jc w:val="both"/>
        <w:rPr/>
      </w:pPr>
      <w:r>
        <w:rPr/>
        <w:t>P. Sin embargo, a través de su libro usted parece sugerir que las nuevas tecnologías merman nuestra libertad como individuos...</w:t>
      </w:r>
    </w:p>
    <w:p>
      <w:pPr>
        <w:pStyle w:val="NormalWeb"/>
        <w:jc w:val="both"/>
        <w:rPr/>
      </w:pPr>
      <w:r>
        <w:rPr/>
        <w:t xml:space="preserve">R. </w:t>
      </w:r>
      <w:r>
        <w:rPr>
          <w:u w:val="single"/>
        </w:rPr>
        <w:t>La esencia de la libertad es poder escoger a qué quieres dedicarle tu atención</w:t>
      </w:r>
      <w:r>
        <w:rPr/>
        <w:t xml:space="preserve">. </w:t>
      </w:r>
      <w:r>
        <w:rPr>
          <w:u w:val="single"/>
        </w:rPr>
        <w:t>La tecnología está determinando esas elecciones y por lo tanto está erosionando la capacidad de controlar nuestros pensamientos y de pensar de forma autónoma.</w:t>
      </w:r>
      <w:r>
        <w:rPr/>
        <w:t xml:space="preserve"> Google es una base de datos inmensa en la que voluntariamente introducimos información sobre nosotros y a cambio recibimos información cada vez más personalizada y adaptada a nuestros gustos y necesidades. Eso tiene ventajas para el consumidor. Pero todos los pasos que damos online se convierten en información para empresas y Gobiernos. </w:t>
      </w:r>
      <w:r>
        <w:rPr>
          <w:u w:val="single"/>
        </w:rPr>
        <w:t>Y la gran pregunta a la que tendremos que contestar en la próxima década es qué valor le damos a la privacidad y cuánta estamos dispuestos a ceder a cambio de comodidad y beneficios comerciales.</w:t>
      </w:r>
      <w:r>
        <w:rPr/>
        <w:t xml:space="preserve"> </w:t>
      </w:r>
      <w:r>
        <w:rPr>
          <w:u w:val="single"/>
        </w:rPr>
        <w:t>Mi sensación es que a la gente le importa poco su privacidad, al menos esa parece ser la tendencia, y si continúa siendo así la gente asumirá y aceptará que siempre están siendo observados y dejándose empujar más y más aún hacia la sociedad de consumo en detrimento de beneficios menos mensurables que van unidos a la privacidad.</w:t>
      </w:r>
    </w:p>
    <w:p>
      <w:pPr>
        <w:pStyle w:val="NormalWeb"/>
        <w:jc w:val="both"/>
        <w:rPr/>
      </w:pPr>
      <w:r>
        <w:rPr/>
        <w:t xml:space="preserve">P. </w:t>
      </w:r>
      <w:r>
        <w:rPr>
          <w:color w:val="FF0000"/>
        </w:rPr>
        <w:t>Entonces... ¿nos dirigimos hacia una sociedad tipo Gran Hermano?</w:t>
      </w:r>
    </w:p>
    <w:p>
      <w:pPr>
        <w:pStyle w:val="NormalWeb"/>
        <w:jc w:val="both"/>
        <w:rPr/>
      </w:pPr>
      <w:r>
        <w:rPr/>
        <w:t xml:space="preserve">R. </w:t>
      </w:r>
      <w:r>
        <w:rPr>
          <w:u w:val="single"/>
        </w:rPr>
        <w:t>Creo que nos encaminamos hacia una sociedad más parecida a lo que anticipó Huxley en Un mundo feliz que a lo que describió Orwell en 1984</w:t>
      </w:r>
      <w:r>
        <w:rPr/>
        <w:t xml:space="preserve">. </w:t>
      </w:r>
      <w:r>
        <w:rPr>
          <w:color w:val="FF0000"/>
          <w:u w:val="single"/>
        </w:rPr>
        <w:t>Renunciaremos a nuestra privacidad y por tanto reduciremos nuestra libertad voluntaria y alegremente, con el fin de disfrutar plenamente de los placeres de la sociedad de consumo</w:t>
      </w:r>
      <w:r>
        <w:rPr/>
        <w:t xml:space="preserve">. No obstante, creo que la tensión entre la libertad que nos ofrece Internet y su utilización como herramienta de control nunca se va a resolver. Podemos hablar con libertad total, organizarnos, trabajar de forma colectiva, incluso crear grupos como Anonymous pero, al mismo tiempo, </w:t>
      </w:r>
      <w:r>
        <w:rPr>
          <w:u w:val="single"/>
        </w:rPr>
        <w:t>Gobiernos y corporaciones ganan más control sobre nosotros al seguir todos nuestros pasos online y al intentar influir en nuestras decisiones.</w:t>
      </w:r>
    </w:p>
    <w:p>
      <w:pPr>
        <w:pStyle w:val="NormalWeb"/>
        <w:jc w:val="both"/>
        <w:rPr/>
      </w:pPr>
      <w:r>
        <w:rPr/>
        <w:t>P. Wikipedia es un buen ejemplo de colaboración a gran escala impensable antes de Internet. Acaba de cumplir diez años...</w:t>
      </w:r>
    </w:p>
    <w:p>
      <w:pPr>
        <w:pStyle w:val="NormalWeb"/>
        <w:jc w:val="both"/>
        <w:rPr/>
      </w:pPr>
      <w:r>
        <w:rPr/>
        <w:t>R. Wikipedia encierra una contradicción muy clara que reproduce esa tensión inherente a Internet. Comenzó siendo una web completamente abierta pero con el tiempo, para ganar calidad, ha tenido que cerrarse un poco, se han creado jerarquías y formas de control. De ahí que una de sus lecciones sea que la libertad total no funciona demasiado bien. Aparte, no hay duda de su utilidad y creo que ha ganado en calidad y fiabilidad en los últimos años.</w:t>
      </w:r>
    </w:p>
    <w:p>
      <w:pPr>
        <w:pStyle w:val="NormalWeb"/>
        <w:jc w:val="both"/>
        <w:rPr/>
      </w:pPr>
      <w:r>
        <w:rPr/>
        <w:t>P. ¿Y qué opina de proyectos como Google Books? En su libro no parece muy optimista al respecto...</w:t>
      </w:r>
    </w:p>
    <w:p>
      <w:pPr>
        <w:pStyle w:val="NormalWeb"/>
        <w:jc w:val="both"/>
        <w:rPr/>
      </w:pPr>
      <w:r>
        <w:rPr/>
        <w:t xml:space="preserve">R. </w:t>
      </w:r>
      <w:r>
        <w:rPr>
          <w:u w:val="single"/>
        </w:rPr>
        <w:t>Las ventajas de disponer de todos los libros online son innegables. Pero mi preocupación es cómo la tecnología nos incita a leer esos libros</w:t>
      </w:r>
      <w:r>
        <w:rPr/>
        <w:t xml:space="preserve">. Es diferente el acceso que la forma de uso. </w:t>
      </w:r>
      <w:r>
        <w:rPr>
          <w:u w:val="single"/>
        </w:rPr>
        <w:t>Google piensa en función de snippets, pequeños fragmentos de información. No le interesa que permanezcamos horas en la misma página porque pierde toda esa información que le damos sobre nosotros cuando navegamos. Cuando vas a Google Books aparecen iconos y links sobre los que pinchar, el libro deja de serlo para convertirse en otra web. Creo que es ingenuo pensar que los libros no van a cambiar en sus versiones digitales</w:t>
      </w:r>
      <w:r>
        <w:rPr/>
        <w:t xml:space="preserve">. Ya lo estamos viendo con la aparición de vídeos y otros tipos de media en las propias páginas de Google Books. Y eso ejercerá presión también sobre los escritores. </w:t>
      </w:r>
      <w:r>
        <w:rPr>
          <w:color w:val="FF0000"/>
          <w:u w:val="single"/>
        </w:rPr>
        <w:t>Ya les ocurre a los periodistas con los titulares de las informaciones, sus noticias tienen que ser buscables, atractivas. Internet ha influido en su forma de titular y también podría cambiar la forma de escribir de los escritores. Yo creo que aún no somos conscientes de todos los cambios que van a ocurrir cuando realmente el libro electrónico sustituya al libro.</w:t>
      </w:r>
    </w:p>
    <w:p>
      <w:pPr>
        <w:pStyle w:val="NormalWeb"/>
        <w:jc w:val="both"/>
        <w:rPr/>
      </w:pPr>
      <w:r>
        <w:rPr/>
        <w:t>P. ¿Cuánto falta para eso?</w:t>
      </w:r>
    </w:p>
    <w:p>
      <w:pPr>
        <w:pStyle w:val="NormalWeb"/>
        <w:jc w:val="both"/>
        <w:rPr/>
      </w:pPr>
      <w:r>
        <w:rPr/>
        <w:t>R. Creo que tardará entre cinco y diez años.</w:t>
      </w:r>
    </w:p>
    <w:p>
      <w:pPr>
        <w:pStyle w:val="NormalWeb"/>
        <w:jc w:val="both"/>
        <w:rPr/>
      </w:pPr>
      <w:r>
        <w:rPr/>
        <w:t>P. Pero aparatos como el Kindle permiten leer muy a gusto y sin distracciones...</w:t>
      </w:r>
    </w:p>
    <w:p>
      <w:pPr>
        <w:pStyle w:val="NormalWeb"/>
        <w:jc w:val="both"/>
        <w:rPr/>
      </w:pPr>
      <w:r>
        <w:rPr/>
        <w:t>R. Es cierto, pero sabemos que en el mundo de las nuevas tecnologías los fabricantes compiten entre ellos y siempre aspiran a ofrecer más que el otro, así que no creo que tarden mucho en hacerlos más y más sofisticados, y por tanto con mayores distracciones.</w:t>
      </w:r>
    </w:p>
    <w:p>
      <w:pPr>
        <w:pStyle w:val="NormalWeb"/>
        <w:jc w:val="both"/>
        <w:rPr/>
      </w:pPr>
      <w:r>
        <w:rPr/>
        <w:t xml:space="preserve">P. </w:t>
      </w:r>
      <w:r>
        <w:rPr>
          <w:u w:val="single"/>
        </w:rPr>
        <w:t>El economista Max Otte afirma que pese a la cantidad de información disponible, estamos más desinformados que nunca y eso está contribuyendo a acercarnos a una forma de neofeudalismo que está destruyendo las clases medias. ¿Está de acuerdo?</w:t>
      </w:r>
    </w:p>
    <w:p>
      <w:pPr>
        <w:pStyle w:val="NormalWeb"/>
        <w:jc w:val="both"/>
        <w:rPr/>
      </w:pPr>
      <w:r>
        <w:rPr/>
        <w:t xml:space="preserve">R. </w:t>
      </w:r>
      <w:r>
        <w:rPr>
          <w:color w:val="FF0000"/>
          <w:u w:val="single"/>
        </w:rPr>
        <w:t>Hasta cierto punto, sí. Cuando observas cómo el mundo del software ha afectado a la creación de empleo y a la distribución de la riqueza, sin duda las clases medias están sufriendo y la concentración de la riqueza en pocas manos se está acentuando. Es un tema que toqué en mi libro El gran interruptor. El crecimiento que experimentó la clase media tras la II Guerra Mundial se está revirtiendo claramente.</w:t>
      </w:r>
    </w:p>
    <w:p>
      <w:pPr>
        <w:pStyle w:val="NormalWeb"/>
        <w:jc w:val="both"/>
        <w:rPr/>
      </w:pPr>
      <w:r>
        <w:rPr/>
        <w:t>P. Internet también ha creado un nuevo fenómeno, el de las microcelebridades. Todos podemos hacer publicidad de nosotros mismos y hay quien lo persigue con ahínco. ¿Qué le parece esa nueva obsesión por el yo instigado por las nuevas tecnologías?</w:t>
      </w:r>
    </w:p>
    <w:p>
      <w:pPr>
        <w:pStyle w:val="NormalWeb"/>
        <w:jc w:val="both"/>
        <w:rPr/>
      </w:pPr>
      <w:r>
        <w:rPr/>
        <w:t xml:space="preserve">R. </w:t>
      </w:r>
      <w:r>
        <w:rPr>
          <w:u w:val="single"/>
        </w:rPr>
        <w:t>Siempre nos hemos preocupado de la mirada del otro, pero cuando te conviertes en una creación mediática -porque lo que construimos a través de nuestra persona pública es un personaje-, cada vez pensamos más como actores que interpretan un papel frente a una audiencia y encapsulamos emociones en pequeños mensajes. ¿Estamos perdiendo por ello riqueza emocional e intelectual? No lo sé. Me da miedo que poco a poco nos vayamos haciendo más y más uniformes y perdamos rasgos distintivos de nuestras personalidades.</w:t>
      </w:r>
    </w:p>
    <w:p>
      <w:pPr>
        <w:pStyle w:val="NormalWeb"/>
        <w:jc w:val="both"/>
        <w:rPr/>
      </w:pPr>
      <w:r>
        <w:rPr/>
        <w:t>P. ¿Hay alguna receta para salvarnos'?</w:t>
      </w:r>
    </w:p>
    <w:p>
      <w:pPr>
        <w:pStyle w:val="NormalWeb"/>
        <w:jc w:val="both"/>
        <w:rPr/>
      </w:pPr>
      <w:r>
        <w:rPr/>
        <w:t xml:space="preserve">R. Mi interés como escritor es describir un fenómeno complejo, no hacer libros de autoayuda. </w:t>
      </w:r>
      <w:r>
        <w:rPr>
          <w:color w:val="FF0000"/>
          <w:u w:val="single"/>
        </w:rPr>
        <w:t>En mi opinión, nos estamos dirigiendo hacia un ideal muy utilitario, donde lo importante es lo eficiente que uno es procesando información y donde deja de apreciarse el pensamiento contemplativo, abierto, que no necesariamente tiene un fin práctico y que, sin embargo, estimula la creatividad</w:t>
      </w:r>
      <w:r>
        <w:rPr/>
        <w:t xml:space="preserve">. </w:t>
      </w:r>
      <w:r>
        <w:rPr>
          <w:color w:val="FF0000"/>
          <w:u w:val="single"/>
        </w:rPr>
        <w:t>La ciencia habla claro en ese sentido: la habilidad de concentrarse en una sola cosa es clave en la memoria a largo plazo, en el pensamiento crítico y conceptual, y en muchas formas de creatividad.</w:t>
      </w:r>
      <w:r>
        <w:rPr/>
        <w:t xml:space="preserve"> </w:t>
      </w:r>
      <w:r>
        <w:rPr>
          <w:u w:val="single"/>
        </w:rPr>
        <w:t xml:space="preserve">Incluso las emociones y la empatía precisan de tiempo para ser procesadas. Si no invertimos ese tiempo, nos deshumanizamos cada vez más. </w:t>
      </w:r>
      <w:r>
        <w:rPr/>
        <w:t xml:space="preserve">Yo simplemente me limito a alertar sobre la dirección que estamos tomando y sobre lo que estamos sacrificando al sumergirnos en el mundo digital. </w:t>
      </w:r>
      <w:r>
        <w:rPr>
          <w:u w:val="single"/>
        </w:rPr>
        <w:t>Un primer paso para escapar es ser conscientes de ello</w:t>
      </w:r>
      <w:r>
        <w:rPr/>
        <w:t>. Como individuos, quizás aún estemos a tiempo, pero como sociedad creo que no hay marcha atrás.</w:t>
      </w:r>
    </w:p>
    <w:p>
      <w:pPr>
        <w:pStyle w:val="NormalWeb"/>
        <w:jc w:val="both"/>
        <w:rPr/>
      </w:pPr>
      <w:r>
        <w:rPr>
          <w:u w:val="single"/>
        </w:rPr>
        <w:t>Remember: la externalidad de los gadgets (¿Tablet o lápida? ¿Milagro o crucifixión?)</w:t>
      </w:r>
    </w:p>
    <w:p>
      <w:pPr>
        <w:pStyle w:val="NormalWeb"/>
        <w:jc w:val="both"/>
        <w:rPr/>
      </w:pPr>
      <w:r>
        <w:rPr>
          <w:i/>
        </w:rPr>
        <w:t>“</w:t>
      </w:r>
      <w:r>
        <w:rPr>
          <w:i/>
        </w:rPr>
        <w:t xml:space="preserve">Apple encontró a 91 menores de edad laboral en 10 empresas chinas auditadas durante el pasado ejercicio, según indica un informe de la propia compañía. En el país asiático, la edad legal mínima para trabajar son 16 años”... </w:t>
      </w:r>
      <w:r>
        <w:rPr>
          <w:u w:val="single"/>
        </w:rPr>
        <w:t>Apple en China: niños trabajando, exposición a químicos, falsificaciones, sobornos...</w:t>
      </w:r>
      <w:r>
        <w:rPr/>
        <w:t xml:space="preserve"> (El Economista - </w:t>
      </w:r>
      <w:r>
        <w:rPr>
          <w:b/>
        </w:rPr>
        <w:t>16/2/11</w:t>
      </w:r>
      <w:r>
        <w:rPr/>
        <w:t>)</w:t>
      </w:r>
    </w:p>
    <w:p>
      <w:pPr>
        <w:pStyle w:val="NormalWeb"/>
        <w:jc w:val="both"/>
        <w:rPr/>
      </w:pPr>
      <w:r>
        <w:rPr/>
        <w:t>Durante el pasado ejercicio 2010 se detectaron 37 violaciones graves de su Código de Proveedores, entre las que figuran el uso menores de edad laboral, soborno, falsificación en el material facilitado a los auditores o intimidación a los trabajadores durante el proceso de auditoría.</w:t>
      </w:r>
    </w:p>
    <w:p>
      <w:pPr>
        <w:pStyle w:val="NormalWeb"/>
        <w:jc w:val="both"/>
        <w:rPr/>
      </w:pPr>
      <w:r>
        <w:rPr/>
        <w:t>En una de las 10 empresas en las que se detectó el problema de uso de menores de edad laboral, en la que había hasta 42 jóvenes en esta situación, por lo que la multinacional americana decidió dejar de trabajar con ella.</w:t>
      </w:r>
    </w:p>
    <w:p>
      <w:pPr>
        <w:pStyle w:val="NormalWeb"/>
        <w:jc w:val="both"/>
        <w:rPr/>
      </w:pPr>
      <w:r>
        <w:rPr/>
        <w:t xml:space="preserve">En cuanto a las otras nueve empresas, en las que había un total de 49 menores, se les ha requerido para que éstos vuelvan al colegio y mejoren sus sistemas de gestión para que no se vuelva a producir este problema. Además, también se han encontrado evidencias de que en 18 proveedores los trabajadores extranjeros contratados habían pagado unas cuotas de reclutamiento excesivas a las agencias de empleo. En este caso, Apple ha pedido a las empresas el reembolso de lo que se considera de más, lo que ha permitido devolver hasta 3,4 millones de dólares a los empleados desde 2008. </w:t>
      </w:r>
    </w:p>
    <w:p>
      <w:pPr>
        <w:pStyle w:val="NormalWeb"/>
        <w:jc w:val="both"/>
        <w:rPr/>
      </w:pPr>
      <w:r>
        <w:rPr/>
        <w:t>El descubrimiento de estas prácticas ha llevado a la prensa china a denunciar el “alto precio” que están pagando los trabajadores chinos por fabricar gadgets como el iPod o el iPad. La empresa con sede en Cupertino, California, ha tratado de mantener en secreto los detalles de la producción de sus productos, pero el escándalo de los suicidios en Foxconn llamó la atención sobre las condiciones de los trabajadores en el país asiático.</w:t>
      </w:r>
    </w:p>
    <w:p>
      <w:pPr>
        <w:pStyle w:val="NormalWeb"/>
        <w:jc w:val="both"/>
        <w:rPr/>
      </w:pPr>
      <w:r>
        <w:rPr/>
        <w:t xml:space="preserve">Además, en Wintek, otra de las empresas auditadas, 137 empleados han sufrido daños por exposición al hexano, un agente químico que se usa para la limpieza de algunos de los productos de Apple. En este caso, la compañía reconfiguró la producción pero sin cambiar los sistemas productivos, por lo que ha sido obligada a modificarlos y se volverá a hacer una auditoría. En total, se han dejado de contratar los servicios de tres empresas. Además de una de las que contaban con menores en su plantilla, otra ha sido excluida por falsificar reiteradamente la documentación requerida por los auditores y la tercera por intentar sobornar a los mismos. </w:t>
      </w:r>
    </w:p>
    <w:p>
      <w:pPr>
        <w:pStyle w:val="NormalWeb"/>
        <w:jc w:val="both"/>
        <w:rPr/>
      </w:pPr>
      <w:r>
        <w:rPr/>
        <w:t>Tras el escándalo de los suicidios en la planta china de Foxconn, la compañía americana encargó una auditoría que evaluase a la empresa asiática. Aunque al estar incorporando las exigencias que los técnicos piden, la norteamericana ha decidido continuar con su relación comercial.</w:t>
      </w:r>
    </w:p>
    <w:p>
      <w:pPr>
        <w:pStyle w:val="Normal"/>
        <w:jc w:val="both"/>
        <w:rPr/>
      </w:pPr>
      <w:r>
        <w:rPr>
          <w:rFonts w:cs="Times New Roman" w:ascii="Times New Roman" w:hAnsi="Times New Roman"/>
          <w:b/>
          <w:sz w:val="24"/>
          <w:szCs w:val="24"/>
        </w:rPr>
        <w:t xml:space="preserve">Prevención de accidentes económicos (para inversores glotones o codiciosos) </w:t>
      </w:r>
    </w:p>
    <w:p>
      <w:pPr>
        <w:pStyle w:val="Normal"/>
        <w:jc w:val="both"/>
        <w:rPr/>
      </w:pPr>
      <w:r>
        <w:rPr>
          <w:rFonts w:cs="Times New Roman" w:ascii="Times New Roman" w:hAnsi="Times New Roman"/>
          <w:b/>
          <w:sz w:val="24"/>
          <w:szCs w:val="24"/>
        </w:rPr>
        <w:t xml:space="preserve">De la Hemeroteca reciente </w:t>
      </w:r>
      <w:r>
        <w:rPr>
          <w:rFonts w:cs="Times New Roman" w:ascii="Times New Roman" w:hAnsi="Times New Roman"/>
          <w:sz w:val="24"/>
          <w:szCs w:val="24"/>
        </w:rPr>
        <w:t>(</w:t>
      </w:r>
      <w:r>
        <w:rPr>
          <w:rFonts w:cs="Times New Roman" w:ascii="Times New Roman" w:hAnsi="Times New Roman"/>
          <w:b/>
          <w:sz w:val="24"/>
          <w:szCs w:val="24"/>
        </w:rPr>
        <w:t>octubre 2010 a marzo 2011</w:t>
      </w:r>
      <w:r>
        <w:rPr>
          <w:rFonts w:cs="Times New Roman" w:ascii="Times New Roman" w:hAnsi="Times New Roman"/>
          <w:sz w:val="24"/>
          <w:szCs w:val="24"/>
        </w:rPr>
        <w:t>… mientras la “nube” va)</w:t>
      </w:r>
    </w:p>
    <w:p>
      <w:pPr>
        <w:pStyle w:val="Normal"/>
        <w:jc w:val="both"/>
        <w:rPr/>
      </w:pPr>
      <w:r>
        <w:rPr>
          <w:rFonts w:cs="Times New Roman" w:ascii="Times New Roman" w:hAnsi="Times New Roman"/>
          <w:sz w:val="24"/>
          <w:szCs w:val="24"/>
          <w:u w:val="single"/>
        </w:rPr>
        <w:t>Zuck vende el alma de “millones de amigos” (y todos tan felice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Facebook Inc. aseguró a un grupo de legisladores estadounidenses que ha tomado medidas para evitar que se comparta información de los usuarios, incluyendo la suspensión de algunas aplicaciones de su sitio”...</w:t>
      </w:r>
      <w:r>
        <w:rPr>
          <w:rFonts w:cs="Times New Roman" w:ascii="Times New Roman" w:hAnsi="Times New Roman"/>
          <w:sz w:val="24"/>
          <w:szCs w:val="24"/>
        </w:rPr>
        <w:t xml:space="preserve"> </w:t>
      </w:r>
      <w:r>
        <w:rPr>
          <w:rFonts w:cs="Times New Roman" w:ascii="Times New Roman" w:hAnsi="Times New Roman"/>
          <w:sz w:val="24"/>
          <w:szCs w:val="24"/>
          <w:u w:val="single"/>
        </w:rPr>
        <w:t>Facebook promete tomar medidas para mejorar la privacidad de sus usuari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3/11/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s declaraciones de la compañía se hicieron en respuesta a una carta de los representantes Edward Markey y Joe Barton al presidente ejecutivo de Facebook Mark Zuckerberg, luego que The Wall Street Journal informara recientemente que algunas aplicaciones de Facebook estaban enviando los números de identidad de los usuarios a empresas, violando las políticas de la empresa.</w:t>
      </w:r>
    </w:p>
    <w:p>
      <w:pPr>
        <w:pStyle w:val="Normal"/>
        <w:jc w:val="both"/>
        <w:rPr>
          <w:rFonts w:ascii="Times New Roman" w:hAnsi="Times New Roman" w:cs="Times New Roman"/>
          <w:sz w:val="24"/>
          <w:szCs w:val="24"/>
        </w:rPr>
      </w:pPr>
      <w:r>
        <w:rPr>
          <w:rFonts w:cs="Times New Roman" w:ascii="Times New Roman" w:hAnsi="Times New Roman"/>
          <w:sz w:val="24"/>
          <w:szCs w:val="24"/>
        </w:rPr>
        <w:t>La identidad de los usuarios puede ser utilizada para buscar el nombre de un usuario y otras informaciones disponibles en la red social; puede enlazarse con otras actividades de navegación por Internet, lo que permite a otras empresas que quieren hacer marketing construir perfiles de los usuarios de Internet.</w:t>
      </w:r>
    </w:p>
    <w:p>
      <w:pPr>
        <w:pStyle w:val="Normal"/>
        <w:jc w:val="both"/>
        <w:rPr/>
      </w:pPr>
      <w:r>
        <w:rPr>
          <w:rFonts w:cs="Times New Roman" w:ascii="Times New Roman" w:hAnsi="Times New Roman"/>
          <w:sz w:val="24"/>
          <w:szCs w:val="24"/>
        </w:rPr>
        <w:t>Los legisladores buscaban detalles respecto a la supervisión que hace Facebook de las 550.000 aplicaciones que tiene el sitio. Estas “apps”, como se las denomina, son creadas</w:t>
      </w:r>
      <w:r>
        <w:rPr>
          <w:rFonts w:cs="Times New Roman" w:ascii="Times New Roman" w:hAnsi="Times New Roman"/>
          <w:sz w:val="24"/>
          <w:szCs w:val="24"/>
          <w:u w:val="single"/>
        </w:rPr>
        <w:t xml:space="preserve"> </w:t>
      </w:r>
      <w:r>
        <w:rPr>
          <w:rFonts w:cs="Times New Roman" w:ascii="Times New Roman" w:hAnsi="Times New Roman"/>
          <w:sz w:val="24"/>
          <w:szCs w:val="24"/>
        </w:rPr>
        <w:t>por terceros para permitir a los usuarios jugar o compartir información con otros usuarios.</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Esta noticia se produce en medio de un creciente escrutinio por parte del gobierno sobre cuánto se respeta la privacidad en Internet. La última semana de octubre (2010), el presidente del comité de comercio del Senado, Jay Rockefeller pidió a altos ejecutivos de Facebook y MySpace -cuyo sitio y aplicaciones también estaban enviando la identidad de usuarios a otras empresas- que detallaran como estaban salvaguardando la información de aquellos. </w:t>
      </w:r>
      <w:r>
        <w:rPr>
          <w:rFonts w:cs="Times New Roman" w:ascii="Times New Roman" w:hAnsi="Times New Roman"/>
          <w:sz w:val="24"/>
          <w:szCs w:val="24"/>
          <w:lang w:val="en-US"/>
        </w:rPr>
        <w:t>MySpace es propiedad de News Corp., que publica The Wall Street Journal.</w:t>
      </w:r>
    </w:p>
    <w:p>
      <w:pPr>
        <w:pStyle w:val="Normal"/>
        <w:jc w:val="both"/>
        <w:rPr/>
      </w:pPr>
      <w:r>
        <w:rPr>
          <w:rFonts w:cs="Times New Roman" w:ascii="Times New Roman" w:hAnsi="Times New Roman"/>
          <w:sz w:val="24"/>
          <w:szCs w:val="24"/>
        </w:rPr>
        <w:t>La respuesta de Facebook, repitió la revelación hecha por la compañía en ese mismo momento de que un intermediario de datos había pagado a los desarrolladores de aplicaciones para acceder a información de los usuarios. También delineó los pasos que la compañía ha tomado contra ese intermediario y los desarrolladores de aplicaciones. En la respuesta, Marne Levine, vicepresidente de Facebook para políticas globales públicas, repitió otras medidas técnicas que la red social está tomando para salvaguardar la privacidad de los consumidores.</w:t>
      </w:r>
    </w:p>
    <w:p>
      <w:pPr>
        <w:pStyle w:val="Normal"/>
        <w:jc w:val="both"/>
        <w:rPr>
          <w:rFonts w:ascii="Times New Roman" w:hAnsi="Times New Roman" w:cs="Times New Roman"/>
          <w:sz w:val="24"/>
          <w:szCs w:val="24"/>
        </w:rPr>
      </w:pPr>
      <w:r>
        <w:rPr>
          <w:rFonts w:cs="Times New Roman" w:ascii="Times New Roman" w:hAnsi="Times New Roman"/>
          <w:sz w:val="24"/>
          <w:szCs w:val="24"/>
        </w:rPr>
        <w:t>Facebook dijo que no consideraba compartir las identidades de los usuarios con las empresas externas que proveen aplicaciones como una violación de la privacidad. Aseguró que la transmisión de identidades de usuarios por parte de las aplicaciones a otras empresas fue en su mayoría “involuntaria” y un “subproducto de la forma en que funcionan los navegadores de Internet”.</w:t>
      </w:r>
    </w:p>
    <w:p>
      <w:pPr>
        <w:pStyle w:val="Normal"/>
        <w:jc w:val="both"/>
        <w:rPr>
          <w:rFonts w:ascii="Times New Roman" w:hAnsi="Times New Roman" w:cs="Times New Roman"/>
          <w:sz w:val="24"/>
          <w:szCs w:val="24"/>
        </w:rPr>
      </w:pPr>
      <w:r>
        <w:rPr>
          <w:rFonts w:cs="Times New Roman" w:ascii="Times New Roman" w:hAnsi="Times New Roman"/>
          <w:sz w:val="24"/>
          <w:szCs w:val="24"/>
        </w:rPr>
        <w:t>La política de privacidad de Facebook también declara que no garantiza que las aplicaciones van a seguir sus reglas y aconseja a los usuarios que revisen las políticas de las “apps”.</w:t>
      </w:r>
    </w:p>
    <w:p>
      <w:pPr>
        <w:pStyle w:val="Normal"/>
        <w:jc w:val="both"/>
        <w:rPr>
          <w:rFonts w:ascii="Times New Roman" w:hAnsi="Times New Roman" w:cs="Times New Roman"/>
          <w:sz w:val="24"/>
          <w:szCs w:val="24"/>
        </w:rPr>
      </w:pPr>
      <w:r>
        <w:rPr>
          <w:rFonts w:cs="Times New Roman" w:ascii="Times New Roman" w:hAnsi="Times New Roman"/>
          <w:sz w:val="24"/>
          <w:szCs w:val="24"/>
        </w:rPr>
        <w:t>Barton dijo que todavía tiene preocupaciones respecto al incidente. “Millones de personas ponen su información en las manos de Facebook y servicios similares porque creen lo que se les dice respecto a las medidas para proteger su privacidad”, dijo en una declaración el legislador. “Yo quiero que la economía de Internet prospere, pero no puede hacerlo a menos que el derecho de la gente a la privacidad signifique algo más que el derecho a oír excusas luego de que el daño está hecho”.</w:t>
      </w:r>
    </w:p>
    <w:p>
      <w:pPr>
        <w:pStyle w:val="Normal"/>
        <w:jc w:val="both"/>
        <w:rPr/>
      </w:pPr>
      <w:r>
        <w:rPr>
          <w:rFonts w:cs="Times New Roman" w:ascii="Times New Roman" w:hAnsi="Times New Roman"/>
          <w:sz w:val="24"/>
          <w:szCs w:val="24"/>
        </w:rPr>
        <w:t>En la declaración, Markey dijo que “Facebook necesita proteger la información personal de los consumidores para asegurar que conectarse no significa hacerse amigo involuntariamente de los intermediarios de datos y de las empresas que quieren hacer marketing”.</w:t>
      </w:r>
    </w:p>
    <w:p>
      <w:pPr>
        <w:pStyle w:val="Normal"/>
        <w:jc w:val="both"/>
        <w:rPr>
          <w:rFonts w:ascii="Times New Roman" w:hAnsi="Times New Roman" w:cs="Times New Roman"/>
          <w:sz w:val="24"/>
          <w:szCs w:val="24"/>
        </w:rPr>
      </w:pPr>
      <w:r>
        <w:rPr>
          <w:rFonts w:cs="Times New Roman" w:ascii="Times New Roman" w:hAnsi="Times New Roman"/>
          <w:sz w:val="24"/>
          <w:szCs w:val="24"/>
        </w:rPr>
        <w:t>Un portavoz de Facebook dijo que la protección que da la compañía evita el acceso a información privada. Sostuvo también que Facebook ha “actuado rápidamente para lidiar con un pequeño número de desarrolladores que estaban violando nuestras polític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n noticias así, no me quedan dudas que estamos viviendo en la economía del absurdo (la imbecilidad que cotiza más alto: ¿puede una empresa que factura 1.400 millones de dólares al año, valer 41.000 millones de dólares?)</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Facebook ha adelantado a eBay y se ha convertido en la tercera empresa estadounidense de internet en términos de valoración. La red social, que ayer lanzó su servicio de email, está solo por detrás de Amazon y Google”... </w:t>
      </w:r>
      <w:r>
        <w:rPr>
          <w:rFonts w:cs="Times New Roman" w:ascii="Times New Roman" w:hAnsi="Times New Roman"/>
          <w:sz w:val="24"/>
          <w:szCs w:val="24"/>
          <w:u w:val="single"/>
        </w:rPr>
        <w:t>Facebook ya vale 41.000 millones de dólares y sobrepasa a eBay</w:t>
      </w:r>
      <w:r>
        <w:rPr>
          <w:rFonts w:cs="Times New Roman" w:ascii="Times New Roman" w:hAnsi="Times New Roman"/>
          <w:sz w:val="24"/>
          <w:szCs w:val="24"/>
        </w:rPr>
        <w:t xml:space="preserve"> (Cinco Días - </w:t>
      </w:r>
      <w:r>
        <w:rPr>
          <w:rFonts w:cs="Times New Roman" w:ascii="Times New Roman" w:hAnsi="Times New Roman"/>
          <w:b/>
          <w:sz w:val="24"/>
          <w:szCs w:val="24"/>
        </w:rPr>
        <w:t>16/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acebook sigue batiendo récords. La red social que dirige Mark Zuckerberg ha alcanzado una valoración superior a 41.000 millones de dólares (unos 30.065 millones de euros), según las estimaciones realizadas en mercados secundarios como SecondMarket, donde hay compraventa de acciones de compañías no cotizadas. En SharePost, otra plataforma de contratación para este tipo de títulos, la empresa alcanzó la semana pasada una valoración de 40.9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Con esta valoración, la red social habría superado ya a eBay, cuya capitalización bursátil ronda los 39.000 millones de dólares, y se situaría como la tercera compañía de internet estadounidense, sólo por detrás de Google, que cotiza en 193.000 millones, y de Amazon, cuyo valor de mercado roza los 75.000 millones. Con anterioridad, Facebook ya superó a Yahoo, a la que duplicaría en valor.</w:t>
      </w:r>
    </w:p>
    <w:p>
      <w:pPr>
        <w:pStyle w:val="Normal"/>
        <w:jc w:val="both"/>
        <w:rPr/>
      </w:pPr>
      <w:r>
        <w:rPr>
          <w:rFonts w:cs="Times New Roman" w:ascii="Times New Roman" w:hAnsi="Times New Roman"/>
          <w:sz w:val="24"/>
          <w:szCs w:val="24"/>
        </w:rPr>
        <w:t>Las acciones de la red social, que todavía no ha salido a Bolsa (operación que es muy ansiada en los mercados), cotizan a mediados de noviembre (2010) en SecondMarket en 16 dólares. Augie Ray, de Forrester Research, dijo a Bloomberg que Facebook ha alcanzado una “valoración tremenda”, y recuerda que en sólo dos años, la red social ha pasado de ser una empresa de nicho a convertirse en un lugar en el que los usuarios pasan buena parte del tiempo que dedican a internet.</w:t>
      </w:r>
    </w:p>
    <w:p>
      <w:pPr>
        <w:pStyle w:val="Normal"/>
        <w:jc w:val="both"/>
        <w:rPr>
          <w:rFonts w:ascii="Times New Roman" w:hAnsi="Times New Roman" w:cs="Times New Roman"/>
          <w:sz w:val="24"/>
          <w:szCs w:val="24"/>
        </w:rPr>
      </w:pPr>
      <w:r>
        <w:rPr>
          <w:rFonts w:cs="Times New Roman" w:ascii="Times New Roman" w:hAnsi="Times New Roman"/>
          <w:sz w:val="24"/>
          <w:szCs w:val="24"/>
        </w:rPr>
        <w:t>La red social, que ha superado ya los 500 millones de usuarios en todo el mundo, lanzó ayer un nuevo servicio de mensajería que incluye correo electrónico con la dirección @facebook.com, con el que aspira a competir con Gmail, el email de Google.</w:t>
      </w:r>
    </w:p>
    <w:p>
      <w:pPr>
        <w:pStyle w:val="Normal"/>
        <w:jc w:val="both"/>
        <w:rPr>
          <w:rFonts w:ascii="Times New Roman" w:hAnsi="Times New Roman" w:cs="Times New Roman"/>
          <w:sz w:val="24"/>
          <w:szCs w:val="24"/>
        </w:rPr>
      </w:pPr>
      <w:r>
        <w:rPr>
          <w:rFonts w:cs="Times New Roman" w:ascii="Times New Roman" w:hAnsi="Times New Roman"/>
          <w:sz w:val="24"/>
          <w:szCs w:val="24"/>
        </w:rPr>
        <w:t>Evolución</w:t>
      </w:r>
    </w:p>
    <w:p>
      <w:pPr>
        <w:pStyle w:val="Normal"/>
        <w:jc w:val="both"/>
        <w:rPr>
          <w:rFonts w:ascii="Times New Roman" w:hAnsi="Times New Roman" w:cs="Times New Roman"/>
          <w:sz w:val="24"/>
          <w:szCs w:val="24"/>
        </w:rPr>
      </w:pPr>
      <w:r>
        <w:rPr>
          <w:rFonts w:cs="Times New Roman" w:ascii="Times New Roman" w:hAnsi="Times New Roman"/>
          <w:sz w:val="24"/>
          <w:szCs w:val="24"/>
        </w:rPr>
        <w:t>La cuestión que se plantean algunos expertos es si esos 41.000 millones es un precio alto o si, por el contrario, podría aumentar tras la salida a Bolsa, operación prevista pero que todavía no tiene fecha en el calendari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Junto a esta cuestión, otra de las incógnitas es saber cuál es el volumen de negocio de Facebook. Diversos medios especializados han coincidido en que la empresa va a facturar en 2010 en torno a 1.400 millones de dólares, frente a los 800 millones de 2009.</w:t>
      </w:r>
    </w:p>
    <w:p>
      <w:pPr>
        <w:pStyle w:val="Normal"/>
        <w:jc w:val="both"/>
        <w:rPr>
          <w:rFonts w:ascii="Times New Roman" w:hAnsi="Times New Roman" w:cs="Times New Roman"/>
          <w:sz w:val="24"/>
          <w:szCs w:val="24"/>
        </w:rPr>
      </w:pPr>
      <w:r>
        <w:rPr>
          <w:rFonts w:cs="Times New Roman" w:ascii="Times New Roman" w:hAnsi="Times New Roman"/>
          <w:sz w:val="24"/>
          <w:szCs w:val="24"/>
        </w:rPr>
        <w:t>Mail.ru prueba el interés real por la red social</w:t>
      </w:r>
    </w:p>
    <w:p>
      <w:pPr>
        <w:pStyle w:val="Normal"/>
        <w:jc w:val="both"/>
        <w:rPr>
          <w:rFonts w:ascii="Times New Roman" w:hAnsi="Times New Roman" w:cs="Times New Roman"/>
          <w:sz w:val="24"/>
          <w:szCs w:val="24"/>
        </w:rPr>
      </w:pPr>
      <w:r>
        <w:rPr>
          <w:rFonts w:cs="Times New Roman" w:ascii="Times New Roman" w:hAnsi="Times New Roman"/>
          <w:sz w:val="24"/>
          <w:szCs w:val="24"/>
        </w:rPr>
        <w:t>El interés de los inversores por Facebook es cada vez mayor. La salida a Bolsa de la rusa Mail.ru, uno de los accionistas de referencia de la red social, es una prueba de la atención que genera la empresa de Mark Zuckerberg. La compañía, que salió a Bolsa hace pocos días, acumula una revalorización superior al 30%. En estos momentos, Mail.ru, antigua DST, está valorada en cerca de 5.40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En una entrevista a mediados de noviembre (2010) en el diario Daily Telegraph, su consejero delegado, Dmitry Grishin, aseguró que su empresa “es mayor que Facebook en Rusia”, y defendió el potencial de expansión que tiene en países como Rusia y China. Mail.ru, que posee además un 5,1% de Groupon y un 1,5% de Zynga Game Network, está reforzando su posición en áreas como las redes sociales y la mensajería instantánea.</w:t>
      </w:r>
    </w:p>
    <w:p>
      <w:pPr>
        <w:pStyle w:val="NormalWeb"/>
        <w:jc w:val="both"/>
        <w:rPr/>
      </w:pPr>
      <w:r>
        <w:rPr>
          <w:u w:val="single"/>
        </w:rPr>
        <w:t xml:space="preserve">Buscando “burbujas” desesperadamente (puntocom, petróleo, Dubái, subprime, commodities, emergentes, oro, otra vez petróleo,… redes sociales (y sigue la lista). ¿Codicia, adicción, estupidez? (que venga un Madoff y nos salve) </w:t>
      </w:r>
    </w:p>
    <w:p>
      <w:pPr>
        <w:pStyle w:val="NormalWeb"/>
        <w:jc w:val="both"/>
        <w:rPr/>
      </w:pPr>
      <w:r>
        <w:rPr/>
        <w:t xml:space="preserve">- </w:t>
      </w:r>
      <w:r>
        <w:rPr>
          <w:u w:val="single"/>
        </w:rPr>
        <w:t>¿Estamos ante una nueva burbuja tecnológica?</w:t>
      </w:r>
      <w:r>
        <w:rPr/>
        <w:t xml:space="preserve"> (El Economista - </w:t>
      </w:r>
      <w:r>
        <w:rPr>
          <w:b/>
        </w:rPr>
        <w:t>21/12/10</w:t>
      </w:r>
      <w:r>
        <w:rPr/>
        <w:t>)</w:t>
      </w:r>
    </w:p>
    <w:p>
      <w:pPr>
        <w:pStyle w:val="NormalWeb"/>
        <w:jc w:val="both"/>
        <w:rPr/>
      </w:pPr>
      <w:r>
        <w:rPr/>
        <w:t>(Por Alain Galibert, Bolságora)                                                        Lectura recomendada</w:t>
      </w:r>
    </w:p>
    <w:p>
      <w:pPr>
        <w:pStyle w:val="NormalWeb"/>
        <w:jc w:val="both"/>
        <w:rPr/>
      </w:pPr>
      <w:r>
        <w:rPr/>
        <w:t>Es como un déjà vu. Cualquier día, en cierta cafetería de Nueva York, hay grupos de ingenieros y emprendedores hablando de sus últimas start-ups (¿recuerdan esa palabra?). Las incubadoras de nuevas empresas tecnológicas también proliferan de nuevo, como DogPatch Labs, TechSpace o TechStars.</w:t>
      </w:r>
    </w:p>
    <w:p>
      <w:pPr>
        <w:pStyle w:val="NormalWeb"/>
        <w:jc w:val="both"/>
        <w:rPr/>
      </w:pPr>
      <w:r>
        <w:rPr/>
        <w:t xml:space="preserve">Estas señales han puesto bastante nerviosos a los veteranos de la tecnología. Los murmullos comenzaron hace algunos meses, cuando los inversores empezaron a hablar de las valoraciones disparadas y de los fondos de capital riesgo que de nuevo meten su dinero en las nuevas empresas de Internet. </w:t>
      </w:r>
    </w:p>
    <w:p>
      <w:pPr>
        <w:pStyle w:val="NormalWeb"/>
        <w:jc w:val="both"/>
        <w:rPr/>
      </w:pPr>
      <w:r>
        <w:rPr/>
        <w:t>Y entonces, un informe del gurú del capital riesgo de Nueva York Fred Wilson dijo negro sobre blanco lo que mucha gente pensaba: “Creo que la competencia por las operaciones “calientes” ha vuelto loca a la gente y estoy viendo muchas operaciones antinaturales por parte de los inversores”, escribió en un post titulado gráficamente Nubes de tormenta.</w:t>
      </w:r>
    </w:p>
    <w:p>
      <w:pPr>
        <w:pStyle w:val="NormalWeb"/>
        <w:jc w:val="both"/>
        <w:rPr/>
      </w:pPr>
      <w:r>
        <w:rPr/>
        <w:t>Esta tendencia se ha intensificado desde entonces. Google ha intentado (y fracasado) de comprar la empresa de ventas locales Groupon por 6.000 millones de dólares. Twitter ha logrado otros 200 millones de los inversores con una valoración total de la empresa de casi 4.000 millones. Otro gurú, Kleiner Perkins, ha levantado más de 1.000 millones para inversiones de capital riesgo en el sector, y ha contratado a la analista estrella de Internet en Wall Street, Mary Meeker, para que busque oportunidades en Silicon Valley.</w:t>
      </w:r>
    </w:p>
    <w:p>
      <w:pPr>
        <w:pStyle w:val="NormalWeb"/>
        <w:jc w:val="both"/>
        <w:rPr/>
      </w:pPr>
      <w:r>
        <w:rPr/>
        <w:t>Wilson evitó usar la palabra “burbuja”, pero otros expertos hablan abiertamente de ella. Gary Vaynerchuck, otro inversor especializado, cree que se está formando otra enorme burbuja: “Estoy viendo muchas empresas que consiguen entre 5 y 15 millones en su primera ronda de financiación que no tienen nada. Al menos son más prácticas que en el año 2000, cuando la gente se volvió loca”.</w:t>
      </w:r>
    </w:p>
    <w:p>
      <w:pPr>
        <w:pStyle w:val="NormalWeb"/>
        <w:jc w:val="both"/>
        <w:rPr/>
      </w:pPr>
      <w:r>
        <w:rPr/>
        <w:t>Este ambiente provoca dos preocupaciones. La primera es que las burbujas impulsan artificialmente proyectos que no lo merecen, lo que distorsiona el darwinismo del mercado. Algo que impide a las buenas empresas contratar a los mejores profesionales (que se van a estas nuevas compañías), lo que explica la decisión de Google de elevar el suelo de toda su plantilla un 10%.</w:t>
      </w:r>
    </w:p>
    <w:p>
      <w:pPr>
        <w:pStyle w:val="NormalWeb"/>
        <w:jc w:val="both"/>
        <w:rPr/>
      </w:pPr>
      <w:r>
        <w:rPr/>
        <w:t>La segunda es que estas cosas suelen acabar en lágrimas. Las burbujas explotan, y la última vez que ocurrió abrió un cráter en la economía de EEUU y congeló la inversión en tecnología durante muchos años.</w:t>
      </w:r>
    </w:p>
    <w:p>
      <w:pPr>
        <w:pStyle w:val="NormalWeb"/>
        <w:jc w:val="both"/>
        <w:rPr/>
      </w:pPr>
      <w:r>
        <w:rPr/>
        <w:t>No obstante, esta vez parece que hemos aprendido algunas lecciones de la burbuja puntocom. La mayor parte de los fondos para las start-ups más calientes proviene del capital riesgo y de inversores privados, no de los minoristas atraídos por un tsunami de OPVs en bolsa. Y estos fondos aseguran que son conscientes de lo que se juegan.</w:t>
      </w:r>
    </w:p>
    <w:p>
      <w:pPr>
        <w:pStyle w:val="NormalWeb"/>
        <w:jc w:val="both"/>
        <w:rPr/>
      </w:pPr>
      <w:r>
        <w:rPr/>
        <w:t>Además, la industria tecnológica ha cambiado. Por cada empresa que tiene una gran idea pero no un modelo de negocio rentable (como Twitter) hay otra que tiene sólidos beneficios (como la citada Groupon o Zynga). Es decir, ahora no sólo hay humo y promesas de beneficios futuros como a finales de los 90, sino beneficios actuales. Y quién sabe, alguna de ellas puede ser la próxima Google.</w:t>
      </w:r>
    </w:p>
    <w:p>
      <w:pPr>
        <w:pStyle w:val="NormalWeb"/>
        <w:jc w:val="both"/>
        <w:rPr/>
      </w:pPr>
      <w:r>
        <w:rPr>
          <w:u w:val="single"/>
        </w:rPr>
        <w:t xml:space="preserve">Si a las “star-ups” le arrimamos el trading electrónico la burbuja está servida (y el crash) </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El trading por ordenador, los dark pools (los grandes bloques que se cruzan fuera del mercado a los que no tienen acceso los particulares) y los ETF (fondos cotizados) dominan el mercado a diario, según revelan las estadísticas, lo que está matando la filosofía de “comprar y mantener” que todavía siguen muchos profesionales e inversores particular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inversión tradicional se muere por el trading electrónico, los ETF y los bloques</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5/1/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se mueve a la vez al alza o a la baja a una velocidad tan rápida que una persona normal no puede reaccionar. El trading de alta frecuencia supone el 70% del volumen diario en Wall Street, según las estimaciones de varios traders. El período medio de permanencia de las acciones en las carteras es ahora de 2,8 meses, cuando en los años 80 era de dos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teoría de que comprar y mantener era la forma superior de conseguir ganancias a largo plazo ha sido desechada completamente a favor de la tecnología”, según Alan Newman, autor del newsletter Crosscurrents. “El trading de alta frecuencia promete ganancias que se consiguen con períodos de mantenimiento de los valores que llegan a ser de microsegundos, posiblemente unos minutos o, en el peor de los casos, unas horas”, aña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blema se agra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este problema se agrava todavía más por la proliferación de los ETF, según los operadores. Estos vehículos, que permiten operar con un grupo de valores tan fácilmente como comprar o vender un título individual, han sobrepasado el billón de dólares en activos a finales de año, según BlackRock. Ésa es probablemente la razón por la que los diez sectores del S&amp;P 500 han acabado con ganancias en los dos últimos años de forma consecutiva, algo que sólo había pasado otra vez desde 1960.</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mercado que servía para captar capital de los últimos 100 años se ha transformado en un casino en sólo diez años”, afirma Sal Arnuk de Themis Trading, asesor de la SEC. “¿Quién hace el trabajo fundamental de analizar los valores? Al final, hemos incrementado enormemente el riesgo sistémico”, ind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un tercer factor se sumó al guiso en diciembre: los dark pools. La operativa fuera de mercado supuso más de una tercera parte del negocio en diciembre. Aunque estas operaciones se comunican en algún momento a los mercados públicos, impiden la formación de precios en mercado, un elemento esencial para un mercado justo.</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Se trata de un récord para la operativa fuera de mercado y creemos que la SEC finalmente se verá obligada a limitar esta operativa para todos los traders salvo los grandes bloques”, según la firma Raymond James.</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to destruye los mercados de capitales”, opina Jon Najarian, fundador de TradeMonster. “Las operaciones escondidas, donde algunos participantes se ponen de acuerdo para coger las últimas órdenes a cambio de un mínimo porcentaje, no son un mercado, son una licencia para robar”, asegura.</w:t>
      </w:r>
    </w:p>
    <w:p>
      <w:pPr>
        <w:pStyle w:val="Normal"/>
        <w:spacing w:lineRule="auto" w:line="240" w:before="280" w:after="280"/>
        <w:jc w:val="both"/>
        <w:rPr/>
      </w:pPr>
      <w:r>
        <w:rPr>
          <w:rFonts w:eastAsia="Times New Roman" w:cs="Times New Roman" w:ascii="Times New Roman" w:hAnsi="Times New Roman"/>
          <w:sz w:val="24"/>
          <w:szCs w:val="24"/>
          <w:lang w:eastAsia="es-ES"/>
        </w:rPr>
        <w:t>¿Caída u oportun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muchos creen que estas fuerzas van a provocar una especie de gran caída autocorrectiva en el mercado, otros piensan que va a generar una oportunidad para la selección de valores. A finales de año, pasó algo extraño. Después de imitar al S&amp;P 500 durante casi todo 2010, el índice Russell 2000 de pequeñas empresas se disparó en los últimos tres meses y duplicó las ganancias anuales del índice de las grandes empre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mejor comportamiento de los valores pequeños en el último trimestre es una muy buena señal de que esta tendencia se está acabando”, piensa Joshua Brown, gestor y autor del blog The Reformed Broker. “Los ganadores y perdedores se están separando después de un año en el que para ganar valía con comprar cualquier cosa y vender cualquier cosa”.</w:t>
      </w:r>
    </w:p>
    <w:p>
      <w:pPr>
        <w:pStyle w:val="Normal"/>
        <w:spacing w:lineRule="auto" w:line="240" w:before="280" w:after="280"/>
        <w:jc w:val="both"/>
        <w:rPr/>
      </w:pPr>
      <w:r>
        <w:rPr>
          <w:rFonts w:eastAsia="Times New Roman" w:cs="Times New Roman" w:ascii="Times New Roman" w:hAnsi="Times New Roman"/>
          <w:sz w:val="24"/>
          <w:szCs w:val="24"/>
          <w:lang w:eastAsia="es-ES"/>
        </w:rPr>
        <w:t>Pero claro, para conseguir estas ganancias bastaría con haber comprado un ETF sobre el Russell 2000 en septiembre...</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Algunas razones (entre otras) por las que nunca invierto (ni invertiré) en bols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Por qué no debe confiar en las acciones más recomendadas por Wall Street</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10/1/11</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Brett Arends)                                                                             Lectura recomendad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ste es el momento del año en el que los corredores de bolsa probablemente le ofrezcan sus principales recomendaciones en cuanto a qué acciones a comprar en el nuevo añ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Estas son las acciones que hay que tener en 2011”, van a decir. “Son las que nuestros analistas recomiendan ahora mismo”. Después le darán a usted todo tipo de convincentes razones por las que sus analistas aman las acciones, posiblemente junto con impactantes “metas de precios” para el año.</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Debería seguir su consejo?</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ntes que lo haga, miremos cómo les fue a sus recomendaciones el año pasado. Y en los años anteri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nsé en hacer exactamente es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tonces contacté a </w:t>
      </w:r>
      <w:r>
        <w:rPr>
          <w:rFonts w:eastAsia="Times New Roman" w:cs="Times New Roman" w:ascii="Times New Roman" w:hAnsi="Times New Roman"/>
          <w:sz w:val="24"/>
          <w:szCs w:val="24"/>
          <w:u w:val="single"/>
          <w:lang w:eastAsia="es-ES"/>
        </w:rPr>
        <w:t>Thomson Reuters</w:t>
      </w:r>
      <w:r>
        <w:rPr>
          <w:rFonts w:eastAsia="Times New Roman" w:cs="Times New Roman" w:ascii="Times New Roman" w:hAnsi="Times New Roman"/>
          <w:sz w:val="24"/>
          <w:szCs w:val="24"/>
          <w:lang w:eastAsia="es-ES"/>
        </w:rPr>
        <w:t>, que hace el seguimiento de las recomendaciones de los analistas de Wall Street.</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es pregunté por las diez acciones a las que los analistas dieron las mejores un año atrás. Esto equivalía a las acciones del índice Standard &amp; Poor's 500 con la mayor cantidad de recomendaciones de “comprar” o de “comprar fuertemente”, y la menor cantidad de sugerencias de “vender” y el mejor promedio gene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as acciones eran los niños populares de Wall Street. Aquellos con los que todos querían andar. Las acciones que los gestores de fondos fanfarroneaban que las tenían cuando estaban en el club de squash.</w:t>
      </w:r>
    </w:p>
    <w:p>
      <w:pPr>
        <w:pStyle w:val="Normal"/>
        <w:spacing w:lineRule="auto" w:line="240" w:before="280" w:after="280"/>
        <w:jc w:val="both"/>
        <w:rPr/>
      </w:pPr>
      <w:r>
        <w:rPr>
          <w:rFonts w:eastAsia="Times New Roman" w:cs="Times New Roman" w:ascii="Times New Roman" w:hAnsi="Times New Roman"/>
          <w:sz w:val="24"/>
          <w:szCs w:val="24"/>
          <w:lang w:eastAsia="es-ES"/>
        </w:rPr>
        <w:t>Los nombres iban desde la compañía química FMC y la impresora R.R Donnelley &amp; Sons hasta la tabacalera Lorillar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Cómo les fue?</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No les fue mal. Si hubiese invertido US$ 1.000 en cada una de ellas hace un año, su inversión de US$ 10.000 habría crecido a casi US$ 12.400, un impactante retorno de 24%. En contraste, el S&amp;P 500 avanzó solamente 13%.</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Hasta ahora, todo bien, ¿n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ambién le pedí a Thomson Reuters que me enviara los nombres de las 10 acciones que a los analistas de Wall Street menos les gustaban hace un añ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Si las 10 principales eran los chicos populares, estos eran los nerds. Los ineptos sociales, los perdedores.</w:t>
      </w:r>
      <w:r>
        <w:rPr>
          <w:rFonts w:eastAsia="Times New Roman" w:cs="Times New Roman" w:ascii="Times New Roman" w:hAnsi="Times New Roman"/>
          <w:sz w:val="24"/>
          <w:szCs w:val="24"/>
          <w:lang w:eastAsia="es-ES"/>
        </w:rPr>
        <w:t xml:space="preserve"> Las acciones con las que nadie quería ser visto. Los que comían solos en la cafetería todos los días y caminaban por los corredores con carteles de "patéame" en sus espaldas. Los que los analistas creían que eran las peores.</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Cómo les fu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u avance: 32%. No es broma. Superaron el promedio general del índice bursátil de la misma forma e incluso mejor que las acciones populares.</w:t>
      </w:r>
    </w:p>
    <w:p>
      <w:pPr>
        <w:pStyle w:val="Normal"/>
        <w:spacing w:lineRule="auto" w:line="240" w:before="280" w:after="280"/>
        <w:jc w:val="both"/>
        <w:rPr/>
      </w:pPr>
      <w:r>
        <w:rPr>
          <w:rFonts w:eastAsia="Times New Roman" w:cs="Times New Roman" w:ascii="Times New Roman" w:hAnsi="Times New Roman"/>
          <w:sz w:val="24"/>
          <w:szCs w:val="24"/>
          <w:lang w:eastAsia="es-ES"/>
        </w:rPr>
        <w:t>El año pasado los “nerds” incluyeron a la rescatada American International Group (subió 92%), el grupo de inversiones inmobiliarias, Apartment Investment &amp; Management (aumentó 65%) y el destilador de Jack Daniel's Brown-Forman (avanzó 3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Entonces, las acciones “estelares” no fueron tan brillantes como decían</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ien, entonces esos fueron los resultados de solamente un año. Después miré los resultados del año previo, 2009.</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Otra vez, Thomson Reuters me dio las diez acciones que los analistas recomendaban con más ahínco a comienzos de año y las diez a las que les daban la peor calificaci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i usted hubiera comprado las acciones favoritas de los analistas a comienzos de año, hubiese tenido una ganancia de 22%. No está mal.</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Pero si, en cambio, solamente hubiese invertido en el S&amp;P 500 habría obtenido 26%, cuatro puntos porcentuales má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Y qué hubiese pasado si usted hubiese ido totalmente contra la corriente y hubiese invertido en las acciones que los analistas más odiaban? Hubiese obtenido una increíble rentabilidad de 7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n serio. Sears Holdings, la acción más odiada entre todas, se, más que duplicó. Ford Motor, que era la cuarta acción más odiada, cuadruplicó su valor.</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Está bien, esos son los resultados de solamente dos años. Y los dos fueron años de alzas en la bolsa. ¿Pero qué pasa con una caída? Usted esperaría que las principales sugerencias de los analistas lo protegerían en un colapso bursátil, ¿n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tonces miré las acciones más recomendadas en enero de 2008 y qué desempeño tuvieron en los siguientes 12 meses, cuando todo se vino abaj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se año, el S&amp;P 500 se desplomó 39%. Para todo aquel que confiara en el índice, fue un desastr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Pero si se hubiese aferrado a las 10 acciones favoritas de los accionistas, usted hubiese solamente perdido, eh, 48%.</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otras palabras, hubiese estado nueve puntos porcentuales peor.</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También miré cómo les fue a las acciones más impopulares de ese año. Una advertencia: a medida que retrocedemos más en el tiempo, los resultados para las acciones peor calificadas tienen el riesgo de presentar un “sesgo de supervivencia”. Los datos de Thomson Reuters se relacionan con el actual S&amp;P 500, así que una acción que colapsa tan completamente que desaparece del índice será omitida. (Este es un problema extendido que afecta también a la mayor parte de los índices bursátil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icho eso, las acciones más odiadas del S&amp;P 500 cayeron 51% en 2008, solamente tres puntos porcentuales más que los papeles más aconsejados.</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También hice un chequeo de los fracasos más espectaculares de ese añ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ehman Brothers? A comienzos de 2008, 17 analistas analizaron la acción. De ellos, nueve, aconsejaron “mantener” las acciones, cinco “comprar” y dos, sorprendentemente, “comprar fuertement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Dada que una de las más inteligentes cosas que alguien podría haber hecho con su dinero, en toda su vida, era vender acciones de Lehman a comienzos de 2008: ¿cuántos analistas dieron esa recomendación realmente? Uno. De 17.</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Bank of America y Citigroup se desplomaron en 2008. Pero si usted piensa que los analistas le hubieran aconsejado mantenerse alejados de ellos a comienzos de año, piense de nuevo. Ambos comenzaron el año, muy populares con los analistas. Tenían muchas recomendaciones de “comprar” y pocas de “vender”. Al menos Washington Mutual, que colapsó en la bancarrota ese año, comenzó el 2008 impopul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mo podría planificar a largo plazo si sigue las recomendaciones de Wall Street cada año? El futuro, por supuesto, es imposible de conocer. Pero miré los cinco últimos años. Pregunté cómo le hubiera ido si hubiese comprado las 10 acciones favoritas de los analistas a comienzos de cada año, las hubiera conservado durante 12 meses, y luego las hubiera vendido y gastado el dinero comprando las sugerencias de año nuevo de los exper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hubiese comenzado con US$ 10.000 a comienzos de 2006, invertido US$ 1.000 en cada acción y reinvertido los dividendos, hoy tendría US$ 10.950. Eso antes de costos operativos e impue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si hubiera simplemente ignorado a los analistas de Wall Street, hubiese puesto ese dinero en el fondo SPDR S&amp;P 500- que sigue al conjunto del Standard &amp; Poor's 500- tendría US$11.190, un poco más. Y hubiese ahorrado también un montón en costos transaccionales e impuestos a las ganancias de capital. En conjunto, hubiese terminado considerablemente mej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en cuanto a las acciones impopulares? Gracias al “sesgo de supervivencia”, no podemos saberlo con completa certeza. Pero si hubiera simplemente comprado las diez acciones más odiadas (en el S&amp;P de hoy) cada año, hoy tendría unos sorprendentes US$ 16.43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o en solamente cinco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o derrota a las listas de las más populares y al índic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luso tomando en cuenta los pocos (como Washington Mutual) que no son considerados porque fueron a la bancarrota, los resultados son sorprendentes.</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Sí, estamos mirando a un pequeña muestra, un puñado de años. Uno no puede sacar conclusiones universales. Pero esas conclusiones tampoco son un acci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versionistas frecuentemente olvidan que las predicciones sobre la bolsa no son como, digamos, las que tienen que ver con el clima, porque en el caso del mercado las predicciones en realidad cambian al clima. Si todos en Wall Street ya gustan de una acción, probablemente ya la tienen. Y si ese es el caso, ya hicieron subir el precio por encima del valor que debería tener. Mientras tanto, si todo el mundo odia a una acción, y especialmente si su reputación ha caído tan bajo que los administradores profesionales de fondos tienen miedo de tenerla- hay una buena posibilidad de que ya haya caído demasi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ciones con baja calificación encuentran muy fácil superar las expectativas. Las acciones favoritas, mientras tanto, tienen que saltar por encima de dificultades más y más altas.</w:t>
      </w:r>
    </w:p>
    <w:p>
      <w:pPr>
        <w:pStyle w:val="Normal"/>
        <w:spacing w:lineRule="auto" w:line="240" w:before="280" w:after="280"/>
        <w:jc w:val="both"/>
        <w:rPr/>
      </w:pPr>
      <w:r>
        <w:rPr>
          <w:rFonts w:eastAsia="Times New Roman" w:cs="Times New Roman" w:ascii="Times New Roman" w:hAnsi="Times New Roman"/>
          <w:sz w:val="24"/>
          <w:szCs w:val="24"/>
          <w:lang w:eastAsia="es-ES"/>
        </w:rPr>
        <w:t>¿Y con respecto a este año? Thomson Reuters dice que las acciones más populares son las del fabricante de equipos científicos Thermo Fisher Scientific y Agilent Technologies, Apple, Halliburton y la empresa de tecnologías de la información Compuware. Las menos populares incluyen a Sears, la aseguradora Cincinnati Financial, Berkshire Hathaway, la empresa de Warren Buffett, el distribuidor de gas natural Nicor y la empresa farmacéutica Eli Lilly. Tome esas recomendaciones de la manera que qui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u corredor lo llame para ofrecerle las sugerencias para 2011 de sus analistas, quizás sea mejor preguntarle cuáles son las acciones que su analista odia. O puede dejar que el teléfono suen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e puede ser “pagano” de la próxima burbuja? (Ben y Goldman Sachs saben cómo…)</w:t>
      </w:r>
    </w:p>
    <w:p>
      <w:pPr>
        <w:pStyle w:val="NormalWeb"/>
        <w:jc w:val="both"/>
        <w:rPr/>
      </w:pPr>
      <w:r>
        <w:rPr>
          <w:i/>
        </w:rPr>
        <w:t xml:space="preserve"> “</w:t>
      </w:r>
      <w:r>
        <w:rPr>
          <w:i/>
        </w:rPr>
        <w:t>Aunque muchos crean que los rescates bancarios y demás subsidios a costa de los contribuyentes son cosa de la pasada crisis financiera, el que fuera economista jefe del Fondo Monetario Internacional, Simon Johnson, considera que estas ayudas a los bancos continúan a día de hoy. Durante una entrevista con Tech Ticker, el profesor de la escuela de gestión MIT Sloan asegura que estos subsidios se realizan a través de “la ventana de descuento de la Reserva Federal y otras garantías no escritas”…</w:t>
      </w:r>
      <w:r>
        <w:rPr/>
        <w:t xml:space="preserve"> </w:t>
      </w:r>
      <w:r>
        <w:rPr>
          <w:u w:val="single"/>
        </w:rPr>
        <w:t>Los contribuyentes de EEUU financian la inversión de Goldman en Facebook</w:t>
      </w:r>
      <w:r>
        <w:rPr/>
        <w:t xml:space="preserve"> (El Economista - </w:t>
      </w:r>
      <w:r>
        <w:rPr>
          <w:b/>
        </w:rPr>
        <w:t>14/1/11</w:t>
      </w:r>
      <w:r>
        <w:rPr/>
        <w:t>)</w:t>
      </w:r>
    </w:p>
    <w:p>
      <w:pPr>
        <w:pStyle w:val="NormalWeb"/>
        <w:jc w:val="both"/>
        <w:rPr/>
      </w:pPr>
      <w:r>
        <w:rPr/>
        <w:t>La dinámica, según Johnson es bastante sencilla. Estas estrategias permiten a los bancos conseguir dinero a un precio más bajo que otros competidores más pequeños y así incrementar su cuota de mercado y generar beneficios más altos. Sin embargo el ex economista del FMI apunta que mediante estos subsidios los contribuyentes están incluso ayudando a financiar la reciente inversión de Goldman Sachs en Facebook, cuyo valor asciende hasta los 450 millones de dólares.</w:t>
      </w:r>
    </w:p>
    <w:p>
      <w:pPr>
        <w:pStyle w:val="NormalWeb"/>
        <w:jc w:val="both"/>
        <w:rPr/>
      </w:pPr>
      <w:r>
        <w:rPr/>
        <w:t>La explicación que da el profesor de MIT Sloan es que Goldman ha realizado dicha inversión con dinero prestado por la Fed, una tarifa especial. Por supuesto, añade Johnson, “si la inversión resulta rentable, Goldman y sus accionistas son los que se quedarán con los beneficios”. “Si algo sale mal o Goldman necesita un rescate siempre contará con el respaldo de los contribuyentes”, añadió.</w:t>
      </w:r>
    </w:p>
    <w:p>
      <w:pPr>
        <w:pStyle w:val="NormalWeb"/>
        <w:jc w:val="both"/>
        <w:rPr/>
      </w:pPr>
      <w:r>
        <w:rPr/>
        <w:t xml:space="preserve">Esta situación, en la que los bancos ganan siempre, llegó según el economista a desatar la anterior crisis financiera que culminó con rescates bancarios y la peor recesión desde la década de los 30. Johnson incide en que no se ha cambiado el modelo de operación, ya que el gobierno ofrece subsidios a los bancos y encima cubre las pérdidas cuando la situación se complica. </w:t>
      </w:r>
    </w:p>
    <w:p>
      <w:pPr>
        <w:pStyle w:val="NormalWeb"/>
        <w:jc w:val="both"/>
        <w:rPr/>
      </w:pPr>
      <w:r>
        <w:rPr/>
        <w:t>“</w:t>
      </w:r>
      <w:r>
        <w:rPr/>
        <w:t xml:space="preserve">Los bancos han ganado completamente”, dijo Johnson quien además arremetió contra Bill Daley, el nuevo jefe de gabinete del presidente Barack Obama. “Nuestro gobierno sigue sin entender que en el corazón de nuestra economía contamos con una bomba de relojería”, añadió. </w:t>
      </w:r>
    </w:p>
    <w:p>
      <w:pPr>
        <w:pStyle w:val="NormalWeb"/>
        <w:jc w:val="both"/>
        <w:rPr/>
      </w:pPr>
      <w:r>
        <w:rPr/>
        <w:t>Según expresó Johnson, los bancos continúan teniendo acceso a las decisiones políticas que se toman en Washington y su estatus permanece intacto “pese a sus errores y al daño que han hecho a la economía”.</w:t>
      </w:r>
    </w:p>
    <w:p>
      <w:pPr>
        <w:pStyle w:val="NormalWeb"/>
        <w:jc w:val="both"/>
        <w:rPr/>
      </w:pPr>
      <w:r>
        <w:rPr>
          <w:u w:val="single"/>
        </w:rPr>
        <w:t>Tropezar dos veces con la misma piedra (el regreso de las punto-cuen)</w:t>
      </w:r>
    </w:p>
    <w:p>
      <w:pPr>
        <w:pStyle w:val="NormalWeb"/>
        <w:jc w:val="both"/>
        <w:rPr/>
      </w:pPr>
      <w:r>
        <w:rPr>
          <w:i/>
        </w:rPr>
        <w:t>“</w:t>
      </w:r>
      <w:r>
        <w:rPr>
          <w:i/>
        </w:rPr>
        <w:t xml:space="preserve">Las inversiones desmesuradas en Facebook, Twitter, Groupon o Zynga generan temor a una nueva crisis en compañías de Internet”… </w:t>
      </w:r>
      <w:r>
        <w:rPr>
          <w:u w:val="single"/>
        </w:rPr>
        <w:t>Burbuja “puntocom”, ¿segunda parte?</w:t>
      </w:r>
      <w:r>
        <w:rPr/>
        <w:t xml:space="preserve"> (El País - </w:t>
      </w:r>
      <w:r>
        <w:rPr>
          <w:b/>
        </w:rPr>
        <w:t>16/1/11</w:t>
      </w:r>
      <w:r>
        <w:rPr/>
        <w:t>)</w:t>
      </w:r>
    </w:p>
    <w:p>
      <w:pPr>
        <w:pStyle w:val="NormalWeb"/>
        <w:jc w:val="both"/>
        <w:rPr/>
      </w:pPr>
      <w:r>
        <w:rPr/>
        <w:t>Las comparaciones son odiosas, pero ideales para entender situaciones inverosímiles como las que se están produciendo en Internet. Por ejemplo: Facebook vale a mediados de enero de 2011, once veces más que la capitalización bursátil de Iberia o un 52% más que la de Repsol YPF. También supera al BBVA, Boeing y Nokia. Twitter se embolsó 200 millones de dólares de inversión de una tacada en diciembre, casi 10 veces más de lo que Google recibió en sus cuatro primeros años. Y a Groupon, web de descuentos fundada por un estudiante de música convertido en emprendedor, le han inyectado esta semana 950 millones de dólares, lo que deja su valoración en 4.750 millones (3.700 millones de euros), un 30% superior al presupuesto del Ministerio de Educación español para este año.</w:t>
      </w:r>
    </w:p>
    <w:p>
      <w:pPr>
        <w:pStyle w:val="NormalWeb"/>
        <w:jc w:val="both"/>
        <w:rPr/>
      </w:pPr>
      <w:r>
        <w:rPr/>
        <w:t>Cabría pensar que esto es normal si sólo ocurriera con las grandes redes sociales y webs de comercio electrónico. Pero la realidad es que firmas de Internet de todo tipo se están llevando inversiones desmesuradas. En los primeros 15 días del año 2011 se han producido 35 operaciones por un valor de 1.250 millones de dólares, en especial en EE UU y Reino Unido. Y hay de todo. Desde una aplicación para el iPhone para compartir fotos de comida que se ha ganado tres millones de dólares hasta una start-up de pagos con móvil, Square, que recibió casi 30. Una lluvia de dinero que, según muchos analistas, presagia algo más temido para 2011: la salida a Bolsa de decenas de empresas de Internet.</w:t>
      </w:r>
    </w:p>
    <w:p>
      <w:pPr>
        <w:pStyle w:val="NormalWeb"/>
        <w:jc w:val="both"/>
        <w:rPr/>
      </w:pPr>
      <w:r>
        <w:rPr/>
        <w:t>“</w:t>
      </w:r>
      <w:r>
        <w:rPr/>
        <w:t>Antes de salir a Bolsa hay que crear un proyecto sólido, con cifras públicas y referenciadas. De lo contrario, se crean burbujas. Y ya no son tiempos de colocar en el mercado empresas basadas en expectativas. El inversor quiere verdades”, dice Christopher Pommerening, cofundador de Active Capital Partners, una de las primeras entidades que invirtió en la española BuyVip, adquirida en octubre por Amazon.</w:t>
      </w:r>
    </w:p>
    <w:p>
      <w:pPr>
        <w:pStyle w:val="NormalWeb"/>
        <w:jc w:val="both"/>
        <w:rPr/>
      </w:pPr>
      <w:r>
        <w:rPr/>
        <w:t>Pommerening prefiere quitar hierro al asunto con el ejemplo de LinkedIn, la red social profesional creada en 2003 que lleva años creciendo paso a paso y cuenta con 85 millones de miembros. Saldrá a Bolsa en unos meses y ha contratado a JP Morgan, Bank of America y Morgan Stanley para gestionar la OPV. “LinkedIn ha esperado a ser un negocio robusto y rentable y no defraudará”, dice.</w:t>
      </w:r>
    </w:p>
    <w:p>
      <w:pPr>
        <w:pStyle w:val="NormalWeb"/>
        <w:jc w:val="both"/>
        <w:rPr/>
      </w:pPr>
      <w:r>
        <w:rPr/>
        <w:t xml:space="preserve">Pero el problema apunta al resto de compañías de Internet que, como </w:t>
      </w:r>
      <w:r>
        <w:rPr>
          <w:u w:val="single"/>
        </w:rPr>
        <w:t>Facebook</w:t>
      </w:r>
      <w:r>
        <w:rPr/>
        <w:t>, han adquirido una elevadísima valoración en un corto periodo de tiempo. Los 500 millones de dólares que Goldman Sachs y el fondo ruso DST han pagado por un trozo de la red social, disparando su valor de 1.000 millones de dólares a 50.000 en cuatro años, han generando una temida sensación de déjà vu entre inversores y analistas. Rememoran lo que ocurrió entre 1998 y 2001, cuando el Nasdaq se convirtió en un bingo planetario en el que hasta las amas de casa apostaban en empresas puntocom.</w:t>
      </w:r>
    </w:p>
    <w:p>
      <w:pPr>
        <w:pStyle w:val="NormalWeb"/>
        <w:jc w:val="both"/>
        <w:rPr/>
      </w:pPr>
      <w:r>
        <w:rPr/>
        <w:t>Sin ingresos sólidos detrás, miles de firmas de Internet quebraron y 5 billones de dólares se esfumaron del Nasdaq arrastrando a la economía mundial a una breve recesión. En España, el pinchazo de la burbuja lo protagonizó Terra, que en 2000 compró el portal Lycos por 2,3 billones de las antiguas pesetas para venderlo luego por un ridículo 0,8% de lo pagado.</w:t>
      </w:r>
    </w:p>
    <w:p>
      <w:pPr>
        <w:pStyle w:val="NormalWeb"/>
        <w:jc w:val="both"/>
        <w:rPr/>
      </w:pPr>
      <w:r>
        <w:rPr/>
        <w:t>A diferencia de hace 10 años, cuando las puntocom reventaban en el parqué creando un efecto dominó, las participaciones se venden hoy como caramelos en mercados secundarios, donde entidades e inversores privados buscan fortuna. Y lo que preocupa es que Facebook, Twitter, Zynga, LivingSocial o Groupon, cuyos datos financieros son pura especulación, estén recibiendo cantidades irracionales de dinero; que bancos como Goldman Sachs especulen con sus participaciones, y que, de producirse salidas a Bolsa este año, acaben en completo fiasco.</w:t>
      </w:r>
    </w:p>
    <w:p>
      <w:pPr>
        <w:pStyle w:val="NormalWeb"/>
        <w:jc w:val="both"/>
        <w:rPr/>
      </w:pPr>
      <w:r>
        <w:rPr/>
        <w:t>“</w:t>
      </w:r>
      <w:r>
        <w:rPr/>
        <w:t>En lo que a redes sociales se refiere, no se está invirtiendo en resultados, sino en potencial. Pero la diferencia es que hay más parámetros para demostrarlo. La eficacia de la publicidad en Facebook o en Twitter y su poder de recomendación es impresionante. Y el futuro del marketing pasa por ahí”, asegura Pommerening.</w:t>
      </w:r>
    </w:p>
    <w:p>
      <w:pPr>
        <w:pStyle w:val="NormalWeb"/>
        <w:jc w:val="both"/>
        <w:rPr/>
      </w:pPr>
      <w:r>
        <w:rPr/>
        <w:t>Otros no piensan igual. Fred Wilson, de Union Square Ventures, accionistas en Twitter, Foursquare o Tumblr, reconoce en su blog que la competencia por los chollos está enloqueciendo a los inversores privados. “Si sólo se estuvieran disparando las valoraciones, no me preocuparía tanto. El problema es que grandes acuerdos de entre 5 y 15 millones de dólares se están cerrando en días sin apenas contrastar datos”, dice, a la vez que absuelve a Facebook de sospechas. “Todo el mundo sabe que es un ganador”.</w:t>
      </w:r>
    </w:p>
    <w:p>
      <w:pPr>
        <w:pStyle w:val="NormalWeb"/>
        <w:jc w:val="both"/>
        <w:rPr/>
      </w:pPr>
      <w:r>
        <w:rPr/>
        <w:t>Hasta Bono, el cantante de U2, se ha hecho accionista del negocio de Zuckerberg (posee un 1,5% a través de la entidad Elevation Partners). Aunque Facebook no parece que vaya a salir a Bolsa este año, ya ha levantado el recelo del regulador bursátil de EEUU, la SEC, por, supuestamente, saltarse las reglas para evitar publicar datos sobre cuánto gana o deja de ganar. JP Morgan calcula que solo genera cuatro dólares por visitante, lejos de los 24 de Google o los 189 de Amazon. Pero solo es una estimación. E igual ocurre con Twitter, Zynga o LinkedIn: sus cifras de facturación y rentabilidad son puras divagaciones.</w:t>
      </w:r>
    </w:p>
    <w:p>
      <w:pPr>
        <w:pStyle w:val="NormalWeb"/>
        <w:jc w:val="both"/>
        <w:rPr/>
      </w:pPr>
      <w:r>
        <w:rPr/>
        <w:t>Rafael Casado, quien vivió la anterior crisis de las puntocom al frente de Terra y hoy lidera la start-up Tooio, asegura que cualquier comparación con la situación de 2000 es infundada. “Hace 10 años no existían empresas con 600 millones de usuarios”. Y define las webs de descuentos como Groupon y LivingSocial, también en el punto de mira, como un negocio redondo. “Están llevando la publicidad local, un sector muy mal servido por canales tradicionales como Yelp o Páginas Amarillas, al mundo digital. Groupon es una idea gigantesca”.</w:t>
      </w:r>
    </w:p>
    <w:p>
      <w:pPr>
        <w:pStyle w:val="NormalWeb"/>
        <w:jc w:val="both"/>
        <w:rPr/>
      </w:pPr>
      <w:r>
        <w:rPr/>
        <w:t>Quizá por eso rechazaron la oferta de compra de Google por 6.000 millones de dólares, casi seis veces más de lo que les costó YouTube en su momento. Groupon, con sede en Chicago, ofrece ofertas diarias de negocios locales, desde tiendas de ropa hasta restaurantes, en ciudades de 150 países. Algunas fuentes sitúan sus ingresos de 2010 en 2.000 millones de dólares y lo definen como el “próximo gran negocio tras Google”. En pleno auge, ha comprado competidores en Israel (Grouper), Sudáfrica (Twangoo) e India (SoSasta), y le han surgido clones en España (Oooferton) y Francia (Bon-Privé). Pero la duda es la misma: ¿es un negocio tan sólido como venden sus inversores? ¿Aguantará la salida a Bolsa?</w:t>
      </w:r>
    </w:p>
    <w:p>
      <w:pPr>
        <w:pStyle w:val="NormalWeb"/>
        <w:jc w:val="both"/>
        <w:rPr/>
      </w:pPr>
      <w:r>
        <w:rPr/>
        <w:t>Zynga, creadores de Farmville, tampoco se libra de las especulaciones. Su valoración se ha disparado a los 5.500 millones de dólares, más que el gigante del sector Electronic Arts. Y Quora, una web de preguntas y respuestas fundada por el anterior director técnico de Facebook, se está convirtiendo en el último fenómeno online, al que ya adjudican un valor de 86 millones de dólares.</w:t>
      </w:r>
    </w:p>
    <w:p>
      <w:pPr>
        <w:pStyle w:val="NormalWeb"/>
        <w:jc w:val="both"/>
        <w:rPr/>
      </w:pPr>
      <w:r>
        <w:rPr/>
        <w:t>A las valoraciones infladas y modelos de negocio por cocinar se une la excesiva alegría en la compra de firmas de tecnología en una economía aún en fase de recuperación en EEUU y Europa. En 2010, JP Morgan contabilizó casi siete operaciones de compra por mes. La semana pasada, Skype se hizo con el servicio de vídeo Qik, Salesforce compró la firma de comunicación online Dimdim y Sourcefire, dedicada a la seguridad en Internet, adquirió Immunet. En total, 152 millones de dólares en solo tres operaciones.</w:t>
      </w:r>
    </w:p>
    <w:p>
      <w:pPr>
        <w:pStyle w:val="NormalWeb"/>
        <w:jc w:val="both"/>
        <w:rPr/>
      </w:pPr>
      <w:r>
        <w:rPr/>
        <w:t>Si a ello añadimos los nuevos fondos que firmas de capital riesgo están creando para apostar por más puntocom, como el de 177 millones de euros cerrado el martes por la alemana</w:t>
      </w:r>
    </w:p>
    <w:p>
      <w:pPr>
        <w:pStyle w:val="NormalWeb"/>
        <w:jc w:val="both"/>
        <w:rPr/>
      </w:pPr>
      <w:r>
        <w:rPr/>
        <w:t>Holtzbrinck Ventures (curiosamente, inversores en Groupon), el resultado es una fiebre inversora en la que las cifras pierden su significado.</w:t>
      </w:r>
    </w:p>
    <w:p>
      <w:pPr>
        <w:pStyle w:val="NormalWeb"/>
        <w:jc w:val="both"/>
        <w:rPr/>
      </w:pPr>
      <w:r>
        <w:rPr/>
        <w:t>Está por ver si valoraciones y próximas salidas a Bolsa se indigestan o no. Por comparar a la inversa, falta aún un buen trecho para que Facebook, Twitter, Groupon y sus discípulos igualen en valor a Apple, Microsoft, Google o Amazon; las dos primeras, por encima de los 300.000 millones de dólares de capitalización. Pase lo que pase, algo es seguro: lo digital ya vale más que lo físico.</w:t>
      </w:r>
    </w:p>
    <w:p>
      <w:pPr>
        <w:pStyle w:val="NormalWeb"/>
        <w:jc w:val="both"/>
        <w:rPr/>
      </w:pPr>
      <w:r>
        <w:rPr/>
        <w:t>Los grandes chollos</w:t>
      </w:r>
    </w:p>
    <w:p>
      <w:pPr>
        <w:pStyle w:val="NormalWeb"/>
        <w:jc w:val="both"/>
        <w:rPr/>
      </w:pPr>
      <w:r>
        <w:rPr/>
        <w:t>Las últimas inversiones en firmas de Internet levantan sospechas sobre sus desmesuradas valoraciones. Los chollos más buscados son:</w:t>
      </w:r>
    </w:p>
    <w:p>
      <w:pPr>
        <w:pStyle w:val="NormalWeb"/>
        <w:jc w:val="both"/>
        <w:rPr/>
      </w:pPr>
      <w:r>
        <w:rPr/>
        <w:t>- Facebook: supera los 600 millones de usuarios. La inversión de Goldman Sachs y el fondo ruso DST valora la red social en 50.000 millones de dólares, 50 veces más que hace cuatro años. Se estima que ingresó 2.000 millones de dólares en 2010.</w:t>
      </w:r>
    </w:p>
    <w:p>
      <w:pPr>
        <w:pStyle w:val="NormalWeb"/>
        <w:jc w:val="both"/>
        <w:rPr/>
      </w:pPr>
      <w:r>
        <w:rPr/>
        <w:t>- Twitter: vale 4.100 millones de dólares y podría haber ingresado más de 150 millones en publicidad el año pasado. Cuenta con 160 millones de personas registradas.</w:t>
      </w:r>
    </w:p>
    <w:p>
      <w:pPr>
        <w:pStyle w:val="NormalWeb"/>
        <w:jc w:val="both"/>
        <w:rPr/>
      </w:pPr>
      <w:r>
        <w:rPr/>
        <w:t>- LinkedIn: con 85 millones de cuentas, su valoración se sitúa en los 2.200 millones de dólares. Saldrá a Bolsa en 2011.</w:t>
      </w:r>
    </w:p>
    <w:p>
      <w:pPr>
        <w:pStyle w:val="NormalWeb"/>
        <w:jc w:val="both"/>
        <w:rPr/>
      </w:pPr>
      <w:r>
        <w:rPr/>
        <w:t>- Zynga: cuenta con 80 millones de jugadores y está valorada en 5.500 millones de dólares. Se especula con su posible salida a Bolsa este año.</w:t>
      </w:r>
    </w:p>
    <w:p>
      <w:pPr>
        <w:pStyle w:val="NormalWeb"/>
        <w:jc w:val="both"/>
        <w:rPr/>
      </w:pPr>
      <w:r>
        <w:rPr/>
        <w:t>- Groupon: con 12 millones de registros, ha cerrado esta semana una inversión de 950 millones de dólares, operación que sitúa su valoración en 4.750 millones de dólares.</w:t>
      </w:r>
    </w:p>
    <w:p>
      <w:pPr>
        <w:pStyle w:val="NormalWeb"/>
        <w:jc w:val="both"/>
        <w:rPr/>
      </w:pPr>
      <w:r>
        <w:rPr>
          <w:u w:val="single"/>
        </w:rPr>
        <w:t>Eufemismos aparte: a las nuevas burbujas las llaman “bolsas de aires”. Son unos genios</w:t>
      </w:r>
    </w:p>
    <w:p>
      <w:pPr>
        <w:pStyle w:val="NormalWeb"/>
        <w:jc w:val="both"/>
        <w:rPr/>
      </w:pPr>
      <w:r>
        <w:rPr/>
        <w:t xml:space="preserve">- </w:t>
      </w:r>
      <w:r>
        <w:rPr>
          <w:u w:val="single"/>
        </w:rPr>
        <w:t>Facebook o Twitter no provocarán una nueva burbuja tecnológica</w:t>
      </w:r>
      <w:r>
        <w:rPr/>
        <w:t xml:space="preserve"> (El Economista - </w:t>
      </w:r>
      <w:r>
        <w:rPr>
          <w:b/>
        </w:rPr>
        <w:t>31/1/11</w:t>
      </w:r>
      <w:r>
        <w:rPr/>
        <w:t>)</w:t>
      </w:r>
    </w:p>
    <w:p>
      <w:pPr>
        <w:pStyle w:val="NormalWeb"/>
        <w:jc w:val="both"/>
        <w:rPr/>
      </w:pPr>
      <w:r>
        <w:rPr/>
        <w:t xml:space="preserve">(Por José Luis de Haro - Nueva York)                                              Lectura recomendada </w:t>
      </w:r>
    </w:p>
    <w:p>
      <w:pPr>
        <w:pStyle w:val="NormalWeb"/>
        <w:jc w:val="both"/>
        <w:rPr/>
      </w:pPr>
      <w:r>
        <w:rPr>
          <w:color w:val="FF0000"/>
          <w:u w:val="single"/>
        </w:rPr>
        <w:t>Esa sensación que en la década de los 90 hinchó sin piedad el precio de compañías tecnológicas como Netscape vuelve a hacer acto de presencia de la mano de Facebook, Groupon o Twitter. Una vez más la valoraciones no sólo de estas startups sino de la grandes compañías del sector vuelven a engordar con fuerza. Recientemente hemos visto como Apple alcanzaba el estatus de segunda compañía más valorada del mundo, por detrás de Exxon Mobile, con una capitalización de mercado de 305.000 millones de dólares.</w:t>
      </w:r>
    </w:p>
    <w:p>
      <w:pPr>
        <w:pStyle w:val="NormalWeb"/>
        <w:jc w:val="both"/>
        <w:rPr>
          <w:color w:val="FF0000"/>
          <w:u w:val="single"/>
        </w:rPr>
      </w:pPr>
      <w:r>
        <w:rPr>
          <w:color w:val="FF0000"/>
          <w:u w:val="single"/>
        </w:rPr>
        <w:t xml:space="preserve">Si a esto sumamos que la red social de Mark Zuckerberg podría costar más de 70.000 millones de dólares en el mercado privado mientras que Groupon rechazó una oferta de Google por valor de 6.000 millones de dólares porque su OPV podría recaudar hasta 15.000 millones de dólares, todo parece encaminado a que volvamos a caer sobre la misma piedra. </w:t>
      </w:r>
    </w:p>
    <w:p>
      <w:pPr>
        <w:pStyle w:val="NormalWeb"/>
        <w:jc w:val="both"/>
        <w:rPr/>
      </w:pPr>
      <w:r>
        <w:rPr>
          <w:u w:val="single"/>
        </w:rPr>
        <w:t>En estos momentos, algunos apuntan que, quizás, la Comisión de Mercados y Valores (SEC, por sus siglas en inglés) debería tomar cartas en el asunto, algo que ya ha comenzado a hacer.</w:t>
      </w:r>
      <w:r>
        <w:rPr/>
        <w:t xml:space="preserve"> Cabe recordar que, hasta la fecha, una compañía no tiene obligación de rendir cuentas a la agencia mientras su número de accionistas no supere los 499. De todos modos, la SEC podría estar a punto de orquestar cambios para los mercados privados e, incluso, podría obligar a Facebook a presentar sus cuentas, sea o no una compañía que cotiza en bolsa.</w:t>
      </w:r>
    </w:p>
    <w:p>
      <w:pPr>
        <w:pStyle w:val="NormalWeb"/>
        <w:jc w:val="both"/>
        <w:rPr/>
      </w:pPr>
      <w:r>
        <w:rPr>
          <w:color w:val="FF0000"/>
          <w:u w:val="single"/>
        </w:rPr>
        <w:t>Para John Prestbo, director ejecutivo y editor de los títulos que forman parte de los índices Dow Jones, los precios de estas compañías “son una locura” y “esto no es bueno para el futuro”. “Sólo porque Goldman Sachs pagó lo que pagó, no quiere decir que Facebook vale lo que piensa la gente”, explicó a elEconomista. De hecho dejó claro que “los precios en el mercado privado no van a traducirse en una nueva burbuja tecnológica”.</w:t>
      </w:r>
    </w:p>
    <w:p>
      <w:pPr>
        <w:pStyle w:val="NormalWeb"/>
        <w:jc w:val="both"/>
        <w:rPr/>
      </w:pPr>
      <w:r>
        <w:rPr/>
        <w:t xml:space="preserve">Este especialista considera que “la prueba de fuego llegará con su posible salida a bolsa, cuando todo el mundo tenga oportunidad de examinar sus cuentas”. De todas formas, Prestbo dejó claro que “duda” que Facebook pueda correr la misma suerte que otras compañías como Google. “Desde mi punto de vista, Facebook carece de la misma sustancia que tuvo Google cuando comenzó a cotizar en bolsa”, señaló. </w:t>
      </w:r>
      <w:r>
        <w:rPr>
          <w:u w:val="single"/>
        </w:rPr>
        <w:t xml:space="preserve">Al fin y al cabo en estos momentos el modelo de negocio de la red social carece de un equilibrio entre crecimiento y sostenibilidad, según muchos expertos. </w:t>
      </w:r>
    </w:p>
    <w:p>
      <w:pPr>
        <w:pStyle w:val="NormalWeb"/>
        <w:jc w:val="both"/>
        <w:rPr/>
      </w:pPr>
      <w:r>
        <w:rPr>
          <w:u w:val="single"/>
        </w:rPr>
        <w:t xml:space="preserve">Por su parte, Robert Buckland, director ejecutivo de estrategia global para Citi Investment, en estos momentos el sector tecnológico mantiene una perspectiva neutral, aunque reconoce que algunas valoraciones puedan considerarse “algo enriquecidas”. No hay que olvidar que el sector tecnológico se divide claramente en empresas ya asentadas, como Google, Microsoft, Intel, “cuyas valoraciones en estos momentos podrían considerarse bajas”, explica, y luego las nuevas compañías, cuyo valor suele ser más elevado en estos momentos. </w:t>
      </w:r>
    </w:p>
    <w:p>
      <w:pPr>
        <w:pStyle w:val="NormalWeb"/>
        <w:jc w:val="both"/>
        <w:rPr/>
      </w:pPr>
      <w:r>
        <w:rPr/>
        <w:t>“</w:t>
      </w:r>
      <w:r>
        <w:rPr/>
        <w:t xml:space="preserve">En el caso de las establecidas, muchos se preguntan qué harán para seguir innovando aunque su nivel de efectivo sea envidiable mientras las startups están en pleno periodo de expansión y crecimiento, de ahí sus valoraciones elevadas”, apunta. </w:t>
      </w:r>
    </w:p>
    <w:p>
      <w:pPr>
        <w:pStyle w:val="NormalWeb"/>
        <w:jc w:val="both"/>
        <w:rPr/>
      </w:pPr>
      <w:r>
        <w:rPr>
          <w:u w:val="single"/>
        </w:rPr>
        <w:t xml:space="preserve">Barry Silvert, uno de los capitanes de SecondMarket, una plataforma que permite a compañías privadas como Facebook vender acciones, no dudó en afirmar durante la conferencia Digital Life Design que las diferencias entre la burbuja tecnológica de las Dot.com y la situación actual es evidente. “Hace 10 años podías ser una compañía valorada en 150 millones de dólares y salir a bolsa, ahora tienes que valer más de 500 o 1.000 millones para poder dar el salto”. </w:t>
      </w:r>
    </w:p>
    <w:p>
      <w:pPr>
        <w:pStyle w:val="NormalWeb"/>
        <w:jc w:val="both"/>
        <w:rPr>
          <w:color w:val="FF0000"/>
          <w:u w:val="single"/>
        </w:rPr>
      </w:pPr>
      <w:r>
        <w:rPr>
          <w:u w:val="single"/>
        </w:rPr>
        <w:t xml:space="preserve">Para Silvert, compañías como Facebook o Groupon son únicas en su género, como sucedió con Google en su época, por eso rechazó el hablar de burbujas, un hecho que sólo ayuda a vender periódicos, desde su punto de vista. </w:t>
      </w:r>
      <w:r>
        <w:rPr>
          <w:color w:val="FF0000"/>
          <w:u w:val="single"/>
        </w:rPr>
        <w:t>David Liu, analista del banco de inversión Jefferies &amp; Co. en estos momentos “existe una desorbitada euforia en algunas partes” pero “se tratan más de bolsas de aire que de una nueva burbuja”.</w:t>
      </w:r>
    </w:p>
    <w:p>
      <w:pPr>
        <w:pStyle w:val="NormalWeb"/>
        <w:jc w:val="both"/>
        <w:rPr>
          <w:color w:val="FF0000"/>
          <w:u w:val="single"/>
        </w:rPr>
      </w:pPr>
      <w:r>
        <w:rPr>
          <w:color w:val="FF0000"/>
          <w:u w:val="single"/>
        </w:rPr>
      </w:r>
    </w:p>
    <w:p>
      <w:pPr>
        <w:pStyle w:val="NormalWeb"/>
        <w:jc w:val="both"/>
        <w:rPr>
          <w:u w:val="single"/>
        </w:rPr>
      </w:pPr>
      <w:r>
        <w:rPr>
          <w:u w:val="single"/>
        </w:rPr>
        <w:t>Si a la bolsa de aire (sic) le agregamos el trading de alta velocidad, el splash está serv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Se acuerdan del flash crash de mayo, cuando el Dow Jones llegó a caer un 8% en una sola sesión? Pues ahora puede llegar una catástrofe todavía mayor que se extendería más allá de las bolsas y afectaría a las divisas, las materias primas y los bonos. Los norteamericanos lo han bautizado como splash crash (splash significa salpicar”...</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Después del flash crash, puede llegar el splash crash (</w:t>
      </w:r>
      <w:r>
        <w:rPr>
          <w:rFonts w:eastAsia="Times New Roman" w:cs="Times New Roman" w:ascii="Times New Roman" w:hAnsi="Times New Roman"/>
          <w:sz w:val="24"/>
          <w:szCs w:val="24"/>
          <w:lang w:eastAsia="es-ES"/>
        </w:rPr>
        <w:t xml:space="preserve">El Economista - </w:t>
      </w:r>
      <w:r>
        <w:rPr>
          <w:rFonts w:eastAsia="Times New Roman" w:cs="Times New Roman" w:ascii="Times New Roman" w:hAnsi="Times New Roman"/>
          <w:b/>
          <w:sz w:val="24"/>
          <w:szCs w:val="24"/>
          <w:lang w:eastAsia="es-ES"/>
        </w:rPr>
        <w:t>4/2/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terconexiones entre plataformas de trading de alta velocidad hacen cada vez más probable un acontecimiento así. Los problemas geopolíticos como los de Egipto y el resto de países árabes son claros candidatos a provocar este crash, que secaría la liquidez de estas plataformas y provocaría el desastre en varios mercados.</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os efectos dominó ya no están limitados a un solo activo, los algoritmos son cada vez más sofisticados y acompasan todos los elementos que pueden tener impacto en la operativa de cualquier mercado”, advierte John Bates, director tecnológico de la empresa Progress Softwa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lash crash del 6 de mayo (2010) tuvo como detonante la crisis de la deuda europea. Las investigaciones han determinado que hubo una gran orden de venta que dejó sin liquidez al mercado, lo que provocó que varias grandes empresas cotizaran momentáneamente a un centavo. Pero el daño quedó limitado a la bol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nda expans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tes cree que, si se produce un acontecimiento similar en el futuro, y hay un shock en los programas algorítmicos que controlan el trading más agresivo, los efectos serán mucho más extendidos. Y este experto no es el único que teme un derrumbe en cascada si el miedo vuelve a apoderarse del mercado.</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tamos convencidos de que va a pasar. Estamos constantemente en alerta naranja en busca de señales de su desarrollo, porque, por definición, no vendrá de donde todo el mundo está mirando. Tiene que venir de donde nadie mira. Creemos que empezará en las divisas y se trasladará a la deuda”, opina Kevin Ferry, presidente de Cronus Futures Mangement.</w:t>
      </w:r>
    </w:p>
    <w:p>
      <w:pPr>
        <w:pStyle w:val="Normal"/>
        <w:spacing w:lineRule="auto" w:line="240" w:before="280" w:after="280"/>
        <w:jc w:val="both"/>
        <w:rPr/>
      </w:pPr>
      <w:r>
        <w:rPr>
          <w:rFonts w:eastAsia="Times New Roman" w:cs="Times New Roman" w:ascii="Times New Roman" w:hAnsi="Times New Roman"/>
          <w:sz w:val="24"/>
          <w:szCs w:val="24"/>
          <w:lang w:eastAsia="es-ES"/>
        </w:rPr>
        <w:t>Un ejemplo de cómo sería un splash crash es el siguiente, según Bates: los traders que operan en una petrolera multinacional como BP -por decir una- se ponen nerviosos si la economía China empieza a debilitarse y la demanda de petróleo cae. Dado que el crudo está denominado en dólares, eso provoca una subida de esta divisa a la vez que se derrumban los futuros que apuestan por una subida del petróleo. Y eso, a su vez, impactaría en los precios de otras grandes petroleras como Exxon o Chevr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los programas algorítmicos están preparados para manejar un acontecimiento de este tipo, su traslado a los bonos afectaría a los bancos y los hedge funds. Y como estos mercados cada vez están más controlados por los mismos programas informáticos, que suponen más de la mitad del volumen de las bolsas, los efectos serían muy grandes, según este escenario.</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Si se produce una gran inestabilidad o algo imprevisto y unos de estos algoritmos hace algo extraño o inesperado, el efecto dominó sería enorme en todas las clases de activos”, opina. “Los sistemas se colgarían, el limitado ancho de banda haría que las órdenes se colapsaran, los mercados se congelarían y eso salpicaría a todos los activos. El Apocalipsis”, concluy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ierto que se trata de un caso extremo, pero si algo nos ha enseñado esta crisis es que los riesgos que se ignoran porque parecen inverosímiles, ocurren. Son los famosos cisnes negr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eb 2.0 y Webonomics “buscan” Webonazos 2 para dejarlos en 0 (y si no, al tiempo)</w:t>
      </w:r>
    </w:p>
    <w:p>
      <w:pPr>
        <w:pStyle w:val="NormalWeb"/>
        <w:jc w:val="both"/>
        <w:rPr/>
      </w:pPr>
      <w:r>
        <w:rPr>
          <w:i/>
        </w:rPr>
        <w:t>“</w:t>
      </w:r>
      <w:r>
        <w:rPr>
          <w:i/>
        </w:rPr>
        <w:t>Facebook y Google han negociado con Twitter una posible oferta. Durante la negociación, el valor de la red social se ha situado entre 5.865 y 7.330 millones de euros, más del doble de la última tasación, realizada en diciembre tras una ronda de financiación. Estos precios han reavivado los fantasmas de otra burbuja online”...</w:t>
      </w:r>
      <w:r>
        <w:rPr/>
        <w:t xml:space="preserve"> </w:t>
      </w:r>
      <w:r>
        <w:rPr>
          <w:u w:val="single"/>
        </w:rPr>
        <w:t>La 'subasta' por Twitter reaviva el fantasma de otra burbuja en internet</w:t>
      </w:r>
      <w:r>
        <w:rPr/>
        <w:t xml:space="preserve"> (Cinco Días - </w:t>
      </w:r>
      <w:r>
        <w:rPr>
          <w:b/>
        </w:rPr>
        <w:t>10/2/11</w:t>
      </w:r>
      <w:r>
        <w:rPr/>
        <w:t>)</w:t>
      </w:r>
    </w:p>
    <w:p>
      <w:pPr>
        <w:pStyle w:val="NormalWeb"/>
        <w:jc w:val="both"/>
        <w:rPr/>
      </w:pPr>
      <w:r>
        <w:rPr/>
        <w:t>En los años 2000 y 2001, la industria de internet vivió su peor momento a causa de la explosión de una burbuja generada por los excesos en la valoración de las empresas. Ahora, los comentarios sobre otra burbuja se han extendido por las altas valoraciones que se están haciendo de los nuevos gigantes de la red.</w:t>
      </w:r>
    </w:p>
    <w:p>
      <w:pPr>
        <w:pStyle w:val="NormalWeb"/>
        <w:jc w:val="both"/>
        <w:rPr/>
      </w:pPr>
      <w:r>
        <w:rPr/>
        <w:t>Según publicaba ayer The Wall Street Journal, Facebook y Google han mantenido negociaciones con Twitter, para sondear una oferta. La cuestión clave es el precio. Y es que la red social de microblogging (se escriben post de hasta 140 caracteres) se está valorando entre 8.000 y 10.000 millones de dólares (entre 5.865 y 7.330 millones de euros). Las alarmas sobre burbuja saltan cuando se recuerda que, en la ronda de financiación que Twitter cerró en diciembre (2010), liderada por Kleiner Perkins Caufield &amp; Byers, y en la que captó 200 millones, la sociedad se valoró en 3.700 millones. Twitter, que tiene 175 millones de usuarios, fue tasada en 1.000 millones en septiembre de 2009.</w:t>
      </w:r>
    </w:p>
    <w:p>
      <w:pPr>
        <w:pStyle w:val="NormalWeb"/>
        <w:jc w:val="both"/>
        <w:rPr/>
      </w:pPr>
      <w:r>
        <w:rPr/>
        <w:t>¿Son lógicos estos precios? Quién sabe. Twitter no ha publicado resultados nunca, si bien en la prensa de EEUU se dice que en 2010 alcanzó unos ingresos de entre 40 y 50 millones de dólares, procedentes de sus negocios de publicidad y los acuerdos con buscadores. Pero perdió dinero por el coste procedente de la gestión de los centros de datos. Para 2011, las estimaciones apuntan a un volumen de negocio cercano a 100 millones.</w:t>
      </w:r>
    </w:p>
    <w:p>
      <w:pPr>
        <w:pStyle w:val="NormalWeb"/>
        <w:jc w:val="both"/>
        <w:rPr/>
      </w:pPr>
      <w:r>
        <w:rPr/>
        <w:t>Claro que ha habido ya una serie de valoraciones que han causado asombro. Facebook fue valorada en 50.000 millones de dólares tras cerrar una ronda de financiación de 1.500 millones. A su vez, la empresa de cupones de e-commerce Groupon rechazó una oferta de 6.000 millones de Google y planea salir a Bolsa este año. Una opción que ha escogido la red profesional LinkedIn, que ha sido valorada en 2.000 millones. Y la lista de nombres con movimientos de inversores no para: Forsquare, Pandora, Quora, Yammer, GroupMe...</w:t>
      </w:r>
    </w:p>
    <w:p>
      <w:pPr>
        <w:pStyle w:val="NormalWeb"/>
        <w:jc w:val="both"/>
        <w:rPr/>
      </w:pPr>
      <w:r>
        <w:rPr/>
        <w:t>Las empresas de la web 2.0 se están enfrentando ya a su reválida. Deben demostrar que la gran cantidad de datos que manejan tienen un alto valor y son una fuente de negocio. De lo contrario, los comentarios sobre una nueva burbuja irán a más.</w:t>
      </w:r>
    </w:p>
    <w:p>
      <w:pPr>
        <w:pStyle w:val="NormalWeb"/>
        <w:jc w:val="both"/>
        <w:rPr/>
      </w:pPr>
      <w:r>
        <w:rPr/>
        <w:t>Popularidad en el exterior y agitación interna máxima</w:t>
      </w:r>
    </w:p>
    <w:p>
      <w:pPr>
        <w:pStyle w:val="NormalWeb"/>
        <w:jc w:val="both"/>
        <w:rPr/>
      </w:pPr>
      <w:r>
        <w:rPr/>
        <w:t>Las revueltas en Egipto han puesto de manifiesto el poder de Twitter. Ahora, quién no conoce a la red de microblogging. Pero para llegar a este punto de reconocimiento exterior, la empresa ha vivido una acelerada expansión interna.</w:t>
      </w:r>
    </w:p>
    <w:p>
      <w:pPr>
        <w:pStyle w:val="NormalWeb"/>
        <w:jc w:val="both"/>
        <w:rPr/>
      </w:pPr>
      <w:r>
        <w:rPr/>
        <w:t>Durante el año 2010, Twitter ha elevado su plantilla en 100 empleados hasta superar los 350, contratando ingenieros y responsables de ventas. Todo bajo el mando de un nuevo consejero delegado, Dick Costolo.</w:t>
      </w:r>
    </w:p>
    <w:p>
      <w:pPr>
        <w:pStyle w:val="NormalWeb"/>
        <w:jc w:val="both"/>
        <w:rPr/>
      </w:pPr>
      <w:r>
        <w:rPr/>
        <w:t>También los inversores han estado ajetreados. Durante la primera semana de febrero de 2011 se ha sabido que la firma del inversor Marc Andreessen ha comprado títulos de Twitter a otros accionistas por 80 millones. Quizá esté tomando posiciones. Y es que, como se recuerda en blogs especializados, el cofundador Evan Williams y el citado Costolo ya han vendido en el pasado alguna empresa a Google.</w:t>
      </w:r>
    </w:p>
    <w:p>
      <w:pPr>
        <w:pStyle w:val="NormalWeb"/>
        <w:jc w:val="both"/>
        <w:rPr/>
      </w:pPr>
      <w:r>
        <w:rPr/>
        <w:t>La cifra: 315 millones de dólares casi en efectivo va a pagar AOL por la web de noticias Huffington Post, en torno a 10 veces los ingresos de 2010.</w:t>
      </w:r>
    </w:p>
    <w:p>
      <w:pPr>
        <w:pStyle w:val="NormalWeb"/>
        <w:jc w:val="both"/>
        <w:rPr/>
      </w:pPr>
      <w:r>
        <w:rPr>
          <w:u w:val="single"/>
        </w:rPr>
        <w:t>El retorno de la “exuberancia irracional” de los mercados (mañana digo basta…)</w:t>
      </w:r>
    </w:p>
    <w:p>
      <w:pPr>
        <w:pStyle w:val="NormalWeb"/>
        <w:jc w:val="both"/>
        <w:rPr/>
      </w:pPr>
      <w:r>
        <w:rPr>
          <w:i/>
        </w:rPr>
        <w:t>“</w:t>
      </w:r>
      <w:r>
        <w:rPr>
          <w:i/>
        </w:rPr>
        <w:t xml:space="preserve">Los osos hace meses que están hibernando y los escépticos comienzan a creer. Ayer, el Standard &amp; Poor´s 500 volvió a dar muestras de la fortaleza del rally: sumó 8,31 puntos para alcanzar los 1.336,32 enteros o, lo que es lo mismo, ya se encuentra al doble de sus mínimos de marzo de 2006, en los 666,79 enteros”... </w:t>
      </w:r>
      <w:r>
        <w:rPr>
          <w:u w:val="single"/>
        </w:rPr>
        <w:t>El S&amp;P 500 “cumple” un 100% de subida en dos años para volver al nivel previo a Lehman</w:t>
      </w:r>
      <w:r>
        <w:rPr/>
        <w:t xml:space="preserve"> (El Confidencial - </w:t>
      </w:r>
      <w:r>
        <w:rPr>
          <w:b/>
        </w:rPr>
        <w:t>17/2/11</w:t>
      </w:r>
      <w:r>
        <w:rPr/>
        <w:t>)</w:t>
      </w:r>
    </w:p>
    <w:p>
      <w:pPr>
        <w:pStyle w:val="NormalWeb"/>
        <w:jc w:val="both"/>
        <w:rPr/>
      </w:pPr>
      <w:r>
        <w:rPr/>
        <w:t>De esta manera, el índice ha registrado la subida de un 100% más rápida desde 1936, cuando acumuló 501 días de rally alcista. En esta ocasión el optimismo en los mercados viene durando 707 días, según publica The Wall Street Journal.</w:t>
      </w:r>
    </w:p>
    <w:p>
      <w:pPr>
        <w:pStyle w:val="NormalWeb"/>
        <w:jc w:val="both"/>
        <w:rPr/>
      </w:pPr>
      <w:r>
        <w:rPr/>
        <w:t>Además, el último empujón registrado en las primeras semanas de 2011 ha venido a desafiar los augurios de inversores y analistas que  aseguraban por lógica se tenía que producir una corrección tras un magnífico 2010.</w:t>
      </w:r>
    </w:p>
    <w:p>
      <w:pPr>
        <w:pStyle w:val="NormalWeb"/>
        <w:jc w:val="both"/>
        <w:rPr/>
      </w:pPr>
      <w:r>
        <w:rPr/>
        <w:t xml:space="preserve"> “</w:t>
      </w:r>
      <w:r>
        <w:rPr/>
        <w:t>En menos de dos años, el S&amp;P500 ha doblado, algo estupendo para aquellos que fueron lo suficientemente prudentes como para aguantar”, asegura en The Wall Street Journal Erik Davison, director de inversiones de Wells Gargo Private Bank. “Pero tienen que ser cautelosos con la sobreconfianza, sabemos que las correcciones ocurren con regularidad”.</w:t>
      </w:r>
    </w:p>
    <w:p>
      <w:pPr>
        <w:pStyle w:val="NormalWeb"/>
        <w:jc w:val="both"/>
        <w:rPr/>
      </w:pPr>
      <w:r>
        <w:rPr/>
        <w:t>En este sentido, el analista asegura que cuando has subido un 100% y existe una exuberancia irracional, a lo único que se debe tener miedo es, precisamente, a la ausencia de miedo. Es lo mismo que ocurrió con las acciones tecnológicas con el pinchazo de la burbuja puntocom o con el mercado inmobiliario japonés</w:t>
      </w:r>
    </w:p>
    <w:p>
      <w:pPr>
        <w:pStyle w:val="NormalWeb"/>
        <w:rPr>
          <w:lang w:val="en-US" w:eastAsia="en-US"/>
        </w:rPr>
      </w:pPr>
      <w:r>
        <w:rPr>
          <w:lang w:val="en-US" w:eastAsia="en-US"/>
        </w:rPr>
        <w:drawing>
          <wp:inline distT="0" distB="0" distL="0" distR="0">
            <wp:extent cx="4743450" cy="3400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8" t="-11" r="-8" b="-11"/>
                    <a:stretch>
                      <a:fillRect/>
                    </a:stretch>
                  </pic:blipFill>
                  <pic:spPr bwMode="auto">
                    <a:xfrm>
                      <a:off x="0" y="0"/>
                      <a:ext cx="4743450" cy="3400425"/>
                    </a:xfrm>
                    <a:prstGeom prst="rect">
                      <a:avLst/>
                    </a:prstGeom>
                  </pic:spPr>
                </pic:pic>
              </a:graphicData>
            </a:graphic>
          </wp:inline>
        </w:drawing>
      </w:r>
    </w:p>
    <w:p>
      <w:pPr>
        <w:pStyle w:val="NormalWeb"/>
        <w:rPr/>
      </w:pPr>
      <w:r>
        <w:rPr>
          <w:u w:val="single"/>
        </w:rPr>
        <w:t xml:space="preserve">Zuck, Goldman, and so on: ¿todo preparado para atrapar a los próximos “burbu-giles”? </w:t>
      </w:r>
    </w:p>
    <w:p>
      <w:pPr>
        <w:pStyle w:val="NormalWeb"/>
        <w:rPr>
          <w:u w:val="single"/>
        </w:rPr>
      </w:pPr>
      <w:r>
        <w:rPr>
          <w:i/>
        </w:rPr>
        <w:t>“</w:t>
      </w:r>
      <w:r>
        <w:rPr>
          <w:i/>
        </w:rPr>
        <w:t xml:space="preserve">Vuelve a hablarse de burbuja en Silicon Valley. Empresas de Internet no cotizadas están alcanzando de pronto valoraciones altísimas, aunque todavía tienen que demostrar que pueden captar dinero a estos precios”... </w:t>
      </w:r>
      <w:r>
        <w:rPr>
          <w:u w:val="single"/>
        </w:rPr>
        <w:t>¿Estamos ante una nueva burbuja de Internet?</w:t>
      </w:r>
      <w:r>
        <w:rPr/>
        <w:t xml:space="preserve"> (El Economista - </w:t>
      </w:r>
      <w:r>
        <w:rPr>
          <w:b/>
        </w:rPr>
        <w:t>18/2/11</w:t>
      </w:r>
      <w:r>
        <w:rPr/>
        <w:t>)</w:t>
      </w:r>
    </w:p>
    <w:p>
      <w:pPr>
        <w:pStyle w:val="NormalWeb"/>
        <w:jc w:val="both"/>
        <w:rPr/>
      </w:pPr>
      <w:r>
        <w:rPr/>
        <w:t>Algo que recuerda mucho a lo ocurrido en el año 2000, que acabó con la mayor caída de la Historia del Nasdaq, que se encuentra aún casi a la mitad de su máximo histórico.</w:t>
      </w:r>
    </w:p>
    <w:p>
      <w:pPr>
        <w:pStyle w:val="NormalWeb"/>
        <w:jc w:val="both"/>
        <w:rPr/>
      </w:pPr>
      <w:r>
        <w:rPr/>
        <w:t>Zygna, una empresa de juegos en red, fue valorada en 5.000 millones de dólares en varias pequeñas colocaciones privadas de acciones hace tres meses, y ahora planea captar una nueva ronda de capital a una valoración de 9.000 millones.</w:t>
      </w:r>
    </w:p>
    <w:p>
      <w:pPr>
        <w:pStyle w:val="NormalWeb"/>
        <w:jc w:val="both"/>
        <w:rPr/>
      </w:pPr>
      <w:r>
        <w:rPr/>
        <w:t xml:space="preserve">Groupon, el club de ventas locales que rechazó una oferta de Google por 6.000 millones a finales de 2010, ha recibido informes de bancos de inversión para su salida a bolsa que la valoran entre 15.000 y 20.000 millones. </w:t>
      </w:r>
    </w:p>
    <w:p>
      <w:pPr>
        <w:pStyle w:val="NormalWeb"/>
        <w:jc w:val="both"/>
        <w:rPr/>
      </w:pPr>
      <w:r>
        <w:rPr/>
        <w:t>Y Facebook, que el mes enero cerró una operación con Goldman Sachs a un precio de 50.000 millones, va a ayudar a que sus directivos vendan parte de sus acciones con una valoración de 60.000.</w:t>
      </w:r>
    </w:p>
    <w:p>
      <w:pPr>
        <w:pStyle w:val="NormalWeb"/>
        <w:jc w:val="both"/>
        <w:rPr/>
      </w:pPr>
      <w:r>
        <w:rPr/>
        <w:t>Dada la velocidad con la que estas cifras se han disparado en cuestión de semanas, es tentador considerarlo fruto de un mercado sobrecalentado, con el añadido de la falta de información real sobre la marcha de estas empresas.</w:t>
      </w:r>
    </w:p>
    <w:p>
      <w:pPr>
        <w:pStyle w:val="NormalWeb"/>
        <w:jc w:val="both"/>
        <w:rPr/>
      </w:pPr>
      <w:r>
        <w:rPr/>
        <w:t>Para algunos analistas, esa explicación ignoraría las grandes fuerzas que hay detrás de este fenómeno. Las redes sociales y el Internet móvil están cambiando la naturaleza del comportamiento online, y cambios tan grandes como estos en la tecnología suelen generar nuevos líderes... aunque a menudo también son una excusa para que se formen burbujas de las de toda la vida.</w:t>
      </w:r>
    </w:p>
    <w:p>
      <w:pPr>
        <w:pStyle w:val="NormalWeb"/>
        <w:jc w:val="both"/>
        <w:rPr/>
      </w:pPr>
      <w:r>
        <w:rPr/>
        <w:t>Según Richard Waters, redactor jefe del Financial Times en la Costa Oeste de EEUU, hay tres pruebas básicas para este nuevo grupo de niños bonitos de Internet; si han encontrado un modelo de ingresos rentable; si los mercados que están creando llegarán a ser suficientemente grandes para sostener sus valoraciones; y qué impacto puede tener la competencia futura en su crecimiento y sus márgenes.</w:t>
      </w:r>
    </w:p>
    <w:p>
      <w:pPr>
        <w:pStyle w:val="NormalWeb"/>
        <w:jc w:val="both"/>
        <w:rPr/>
      </w:pPr>
      <w:r>
        <w:rPr/>
        <w:t>Estos analistas aportan algunas pruebas con las que sustentan su confianza en estas compañías. Groupon espera duplicar sus ingresos este año hasta 3.500-4.000 millones, de los cuales la mitad son para la empresa y la otra mitad para sus distribuidores. Zygna espera un crecimiento de entre el 150% y el 200% de sus ingresos desde los 1.000 millones del pasado, ya que su modelo de negocio es muy rentable. Y Facebook, que aloja algunos productos de Zygna como FarmVille, se queda con una buena porción de estas ventas.</w:t>
      </w:r>
    </w:p>
    <w:p>
      <w:pPr>
        <w:pStyle w:val="NormalWeb"/>
        <w:jc w:val="both"/>
        <w:rPr/>
      </w:pPr>
      <w:r>
        <w:rPr/>
        <w:t>Según esta medida, Twitter sigue siendo el mejor ejemplo de una empresa de Internet cuyo valor se basa más en la esperanza que en los hechos. Pese a un cambio de moldeo orientado a ganar dinero, sus ingresos apenas superarán los 100 millones este año, pese a lo cual se la valora entre 4.000 y 8.000 millones.</w:t>
      </w:r>
    </w:p>
    <w:p>
      <w:pPr>
        <w:pStyle w:val="NormalWeb"/>
        <w:jc w:val="both"/>
        <w:rPr/>
      </w:pPr>
      <w:r>
        <w:rPr/>
        <w:t xml:space="preserve">En todo caso, las grandes dudas surgen al plantear el posible impacto de la competencia en todas estas empresas. </w:t>
      </w:r>
    </w:p>
    <w:p>
      <w:pPr>
        <w:pStyle w:val="NormalWeb"/>
        <w:jc w:val="both"/>
        <w:rPr/>
      </w:pPr>
      <w:r>
        <w:rPr/>
        <w:t>Como las barreras de entrada son mínimas, Internet puede ser despiadado, como han comprobado muchas empresas de comercio electrónico -donde el precio es el factor decisivo-, de juegos o incluso los grandes buscadores de Internet 1.0, como Yahoo y AOL, arrasados posteriormente por Google. ¿Alguien se acuerda de AskJeeves?</w:t>
      </w:r>
    </w:p>
    <w:p>
      <w:pPr>
        <w:pStyle w:val="NormalWeb"/>
        <w:jc w:val="both"/>
        <w:rPr/>
      </w:pPr>
      <w:r>
        <w:rPr>
          <w:u w:val="single"/>
        </w:rPr>
        <w:t xml:space="preserve">El Teatro de la bolsa: antes de invertir, miren con atención a los “actores del mercado”  </w:t>
      </w:r>
    </w:p>
    <w:p>
      <w:pPr>
        <w:pStyle w:val="NormalWeb"/>
        <w:jc w:val="both"/>
        <w:rPr/>
      </w:pPr>
      <w:r>
        <w:rPr>
          <w:i/>
        </w:rPr>
        <w:t xml:space="preserve"> “</w:t>
      </w:r>
      <w:r>
        <w:rPr>
          <w:i/>
        </w:rPr>
        <w:t xml:space="preserve">Las fronteras son casi accesorias en la inversión. La globalización de los mercados en las últimas décadas ha supuesto la eliminación de trabas a la inversión y ha fomentado enormes flujos de capital que pasan de un país a otro y de un activo a otro a gran velocidad. Un fondo puede invertir un día en Madrid y al siguiente en Beijing, si lo desea”... </w:t>
      </w:r>
      <w:r>
        <w:rPr>
          <w:u w:val="single"/>
        </w:rPr>
        <w:t>Los jugadores que mueven el mercado</w:t>
      </w:r>
      <w:r>
        <w:rPr/>
        <w:t xml:space="preserve"> (Expansión - </w:t>
      </w:r>
      <w:r>
        <w:rPr>
          <w:b/>
        </w:rPr>
        <w:t>19/2/11</w:t>
      </w:r>
      <w:r>
        <w:rPr/>
        <w:t>)</w:t>
      </w:r>
    </w:p>
    <w:p>
      <w:pPr>
        <w:pStyle w:val="NormalWeb"/>
        <w:jc w:val="both"/>
        <w:rPr/>
      </w:pPr>
      <w:r>
        <w:rPr/>
        <w:t>Estos flujos de capital son, a día de hoy, los actores principales de los mercados. Los expertos indican que su carácter global complica su identificación aunque apuntan que son, en su mayoría, fondos de inversión. Sus fuertes inversiones crean tendencias que luego replican los fondos más domésticos, que invierten en un mercado o activo concreto, y los propios inversores minoristas. Los planes de pensiones y los fondos de seguros también juegan un papel importante.</w:t>
      </w:r>
    </w:p>
    <w:p>
      <w:pPr>
        <w:pStyle w:val="NormalWeb"/>
        <w:jc w:val="both"/>
        <w:rPr/>
      </w:pPr>
      <w:r>
        <w:rPr/>
        <w:t>Más volatilidad</w:t>
      </w:r>
    </w:p>
    <w:p>
      <w:pPr>
        <w:pStyle w:val="NormalWeb"/>
        <w:jc w:val="both"/>
        <w:rPr/>
      </w:pPr>
      <w:r>
        <w:rPr/>
        <w:t>“</w:t>
      </w:r>
      <w:r>
        <w:rPr/>
        <w:t>Cada vez hay una mayor concentración en el sector, así como una mayor profesionalización”, indica Javier Ruiz, director de estrategia patrimonial de Banco Madrid. Ello provoca que los gestores interpreten las noticias de forma similar y que, en consecuencia, todos vayan en la misma dirección. Estos fuertes flujos de capital provocan una mayor volatilidad y movimientos más contundentes en el mercado, explica Ruiz.</w:t>
      </w:r>
    </w:p>
    <w:p>
      <w:pPr>
        <w:pStyle w:val="NormalWeb"/>
        <w:jc w:val="both"/>
        <w:rPr/>
      </w:pPr>
      <w:r>
        <w:rPr/>
        <w:t>Estos movimientos uniformes han quedado patentes durante la crisis. Un ejemplo claro fue el castigo a la deuda soberana periférica europea: la desconfianza generalizada de los inversores en torno a estas economías provocó un fuerte repunte de sus diferenciales de deuda y el eventual rescate de Grecia e Irlanda.</w:t>
      </w:r>
    </w:p>
    <w:p>
      <w:pPr>
        <w:pStyle w:val="NormalWeb"/>
        <w:jc w:val="both"/>
        <w:rPr/>
      </w:pPr>
      <w:r>
        <w:rPr/>
        <w:t>Un espejo en el que fijarse</w:t>
      </w:r>
    </w:p>
    <w:p>
      <w:pPr>
        <w:pStyle w:val="NormalWeb"/>
        <w:jc w:val="both"/>
        <w:rPr/>
      </w:pPr>
      <w:r>
        <w:rPr/>
        <w:t>Junto con los fondos, los grandes patrimonios juegan un importante papel en los flujos de dinero. Aunque los volúmenes de sus inversiones son menores, sus decisiones provocan un poderoso efecto llamada: tanto inversores institucionales como minoristas siguen las huellas de los grandes gurús internacionales.</w:t>
      </w:r>
    </w:p>
    <w:p>
      <w:pPr>
        <w:pStyle w:val="NormalWeb"/>
        <w:jc w:val="both"/>
        <w:rPr/>
      </w:pPr>
      <w:r>
        <w:rPr/>
        <w:t>Warren Buffett (a través de su holding Berkshire Hathaway), John Paulson, George Soros o Bob Doll son algunas de las figuras en las que los ahorradores buscan ideas de inversión.</w:t>
      </w:r>
    </w:p>
    <w:p>
      <w:pPr>
        <w:pStyle w:val="NormalWeb"/>
        <w:jc w:val="both"/>
        <w:rPr/>
      </w:pPr>
      <w:r>
        <w:rPr/>
        <w:t>En el escenario actual, los flujos de dinero parecen centrarse en las bolsas de economías desarrolladas, en especial la estadounidense. Por contra, las emergentes han perdido parte del atractivo del que han disfrutado en los últimos años (la bolsa china, por ejemplo, ha ganado un 61% en los dos últimos años).</w:t>
      </w:r>
    </w:p>
    <w:p>
      <w:pPr>
        <w:pStyle w:val="NormalWeb"/>
        <w:jc w:val="both"/>
        <w:rPr/>
      </w:pPr>
      <w:r>
        <w:rPr/>
        <w:t>En divisas, la relajación de las tensiones en torno a la periferia ha propiciado un repunte del euro. Japón levanta mayores recelos y el yen ha sufrido la salida de flujos. En materias primas, el oro ha visto salir capital, aunque se mantiene como una de las apuestas clave. El petróleo gana adeptos ante el temor a que las tensiones en Egipto se extiendan por el resto de Oriente Medio.</w:t>
      </w:r>
    </w:p>
    <w:p>
      <w:pPr>
        <w:pStyle w:val="NormalWeb"/>
        <w:jc w:val="both"/>
        <w:rPr/>
      </w:pPr>
      <w:r>
        <w:rPr/>
        <w:t>LOS ACTORES DEL MERCADO</w:t>
      </w:r>
    </w:p>
    <w:p>
      <w:pPr>
        <w:pStyle w:val="NormalWeb"/>
        <w:jc w:val="both"/>
        <w:rPr/>
      </w:pPr>
      <w:r>
        <w:rPr/>
        <w:t>El poder de los fondos de inversión</w:t>
      </w:r>
    </w:p>
    <w:p>
      <w:pPr>
        <w:pStyle w:val="NormalWeb"/>
        <w:jc w:val="both"/>
        <w:rPr/>
      </w:pPr>
      <w:r>
        <w:rPr/>
        <w:t>Los fondos de inversión de grandes gestoras internacionales son el principal actor de los mercados. A finales de 2010, sus activos bajo gestión ascendían a 18 billones de euros, muy por encima del volumen de los fondos soberanos y el capital riesgo (en 2009 los fondos de inversión casi sextuplicaron a estos dos actores en patrimonio). Junto con ellos, los fondos de seguros y, sobre todo, los planes de pensiones dirigen los flujos de capital.</w:t>
      </w:r>
    </w:p>
    <w:p>
      <w:pPr>
        <w:pStyle w:val="NormalWeb"/>
        <w:jc w:val="both"/>
        <w:rPr/>
      </w:pPr>
      <w:r>
        <w:rPr/>
        <w:t>Los movimientos de los fondos globales marcan tendencias que posteriormente asumen los fondos a nivel local y los inversores minoristas. El dinero de los fondos opera mayoritariamente a través de ETF o fondos cotizados. Estos productos invierten en todo tipo de activos (pueden estar referenciados a un valor, a un índice, a divisas o a materias primas) y se contratan como una acción convencional, lo que facilita las apuestas y permite a los fondos cambiar rápidamente sus posiciones. Esta velocidad en la reconfiguración de sus carteras puede afectar a los inversores minoristas: de la misma manera en que la entrada de flujos de dinero en bolsa u otro activo puede motivar fuertes subidas en un valor, las ventas en bloque pueden dejar atrapado al inversor individual en un activo cuyo valor ha caído con fuerza y repentinamente.</w:t>
      </w:r>
    </w:p>
    <w:p>
      <w:pPr>
        <w:pStyle w:val="NormalWeb"/>
        <w:jc w:val="both"/>
        <w:rPr/>
      </w:pPr>
      <w:r>
        <w:rPr/>
        <w:t>Los “traders” (inversores muy cortoplacistas) también crean tendencias importantes en los mercados. Mueven grandes cantidades de dinero en todo tipo de mercados y sus decisiones son especulativas, por lo que el inversor minorista también debe estar alerta. Un ejemplo claro de su poder en los mercados es la crisis de la deuda soberana europea, a la que han atacado los bonos sin descanso.</w:t>
      </w:r>
    </w:p>
    <w:p>
      <w:pPr>
        <w:pStyle w:val="NormalWeb"/>
        <w:jc w:val="both"/>
        <w:rPr/>
      </w:pPr>
      <w:r>
        <w:rPr/>
        <w:t>Los bancos centrales de las potencias occidentales son otro gran jugador de los mercados actuales. Sus movimientos se limitan casi por completo a la renta fija. Tanto la Reserva Federal como el BCE están comprando renta fija pública para impulsar el crecimiento. En el caso europeo, las adquisiciones han ayudado a combatir las especulaciones sobre algunos países (desde julio de 2009 a enero de 2011, el organismo monetario se ha hecho con deuda por 70.000 millones de euros).</w:t>
      </w:r>
    </w:p>
    <w:p>
      <w:pPr>
        <w:pStyle w:val="NormalWeb"/>
        <w:jc w:val="both"/>
        <w:rPr/>
      </w:pPr>
      <w:r>
        <w:rPr/>
        <w:t>Al comienzo de la crisis, los fondos soberanos asiáticos jugaron un papel fundamental en el mercado. Muchos de ellos, en especial de Oriente Medio, aprovecharon las turbulencias para hacerse con posiciones importantes en grandes bancos anglosajones, como Barclays o Merrill Lynch. En esos momentos las economías emergentes contaban con fuertes superávit por la subida del petróleo (alcanzó los 145 dólares en 2008), lo que les permitía acometer fuertes inversiones. Cuando el precio del crudo más bajo, su excedente de liquidez es menor y su papel en la inversión se diluye. En divisas tienen un rol capital, pues son los principales inversores.</w:t>
      </w:r>
    </w:p>
    <w:p>
      <w:pPr>
        <w:pStyle w:val="NormalWeb"/>
        <w:jc w:val="both"/>
        <w:rPr/>
      </w:pPr>
      <w:r>
        <w:rPr/>
        <w:t>Junto con estos grandes flujos, Nicholas Brooks, director de análisis de ETF Securities, apunta que los inversores minoristas tienen un papel muy importante en la subida actual del petróleo, ya que están invirtiendo con fuerza ante las especulaciones en torno a la situación en Oriente Medio, donde están los principales exportadores de crudo.</w:t>
      </w:r>
    </w:p>
    <w:p>
      <w:pPr>
        <w:pStyle w:val="NormalWeb"/>
        <w:jc w:val="both"/>
        <w:rPr/>
      </w:pPr>
      <w:r>
        <w:rPr/>
        <w:t>Las pensiones, un inversor estable</w:t>
      </w:r>
    </w:p>
    <w:p>
      <w:pPr>
        <w:pStyle w:val="NormalWeb"/>
        <w:jc w:val="both"/>
        <w:rPr/>
      </w:pPr>
      <w:r>
        <w:rPr/>
        <w:t>Los planes de pensiones movían a cierre del pasado ejercicio 13,7 billones de euros en el todo el mundo, tras aumentar un 11% su patrimonio, según Inverco. Su cartera de inversión es diferente en cada país. En algunos casos, el peso de la bolsa es muy elevado. EEUU acapara más de la mitad del patrimonio, con 7,5 billones de euros.</w:t>
      </w:r>
    </w:p>
    <w:p>
      <w:pPr>
        <w:pStyle w:val="NormalWeb"/>
        <w:jc w:val="both"/>
        <w:rPr/>
      </w:pPr>
      <w:r>
        <w:rPr/>
        <w:t>Los planes de pensiones de empleo, los que crean las empresas para sus plantillas, invierten de media un 30% de su patrimonio en renta variable, frente al 10% de los productos contratados por los particulares. Se mueven a finales y principios de año, y sus movimientos suelen ser independientes de la corriente del mercado.</w:t>
      </w:r>
    </w:p>
    <w:p>
      <w:pPr>
        <w:pStyle w:val="NormalWeb"/>
        <w:jc w:val="both"/>
        <w:rPr>
          <w:u w:val="single"/>
        </w:rPr>
      </w:pPr>
      <w:r>
        <w:rPr>
          <w:u w:val="single"/>
        </w:rPr>
        <w:t>Aunque no creo en la bolsa, les aporto la opinión de un Webonomic (no comment) (I)</w:t>
      </w:r>
    </w:p>
    <w:p>
      <w:pPr>
        <w:pStyle w:val="NormalWeb"/>
        <w:jc w:val="both"/>
        <w:rPr>
          <w:i/>
          <w:i/>
        </w:rPr>
      </w:pPr>
      <w:r>
        <w:rPr/>
        <w:t>(</w:t>
      </w:r>
      <w:r>
        <w:rPr>
          <w:color w:val="FF0000"/>
        </w:rPr>
        <w:t>Advertencia previa</w:t>
      </w:r>
      <w:r>
        <w:rPr/>
        <w:t xml:space="preserve">) John Templeton (1912-2007), fundador de Templeton Funds: </w:t>
      </w:r>
      <w:r>
        <w:rPr>
          <w:i/>
        </w:rPr>
        <w:t>“Las crisis bursátiles son inevitables y permiten una importante creación de valor”; “las cuatro palabras más peligrosas en la historia de la inversión han sido esta vez es diferente”.</w:t>
      </w:r>
    </w:p>
    <w:p>
      <w:pPr>
        <w:pStyle w:val="NormalWeb"/>
        <w:jc w:val="both"/>
        <w:rPr>
          <w:i/>
          <w:i/>
        </w:rPr>
      </w:pPr>
      <w:r>
        <w:rPr>
          <w:i/>
        </w:rPr>
      </w:r>
    </w:p>
    <w:p>
      <w:pPr>
        <w:pStyle w:val="NormalWeb"/>
        <w:jc w:val="both"/>
        <w:rPr/>
      </w:pPr>
      <w:r>
        <w:rPr/>
        <w:t xml:space="preserve">- </w:t>
      </w:r>
      <w:r>
        <w:rPr>
          <w:u w:val="single"/>
        </w:rPr>
        <w:t>Sociedad aumentada que elimina el riesgo de burbuja 2.0</w:t>
      </w:r>
      <w:r>
        <w:rPr/>
        <w:t xml:space="preserve"> (El Confidencial - </w:t>
      </w:r>
      <w:r>
        <w:rPr>
          <w:b/>
        </w:rPr>
        <w:t>22/2/11</w:t>
      </w:r>
      <w:r>
        <w:rPr/>
        <w:t xml:space="preserve">) </w:t>
      </w:r>
    </w:p>
    <w:p>
      <w:pPr>
        <w:pStyle w:val="NormalWeb"/>
        <w:jc w:val="both"/>
        <w:rPr/>
      </w:pPr>
      <w:r>
        <w:rPr/>
        <w:t>(Por Marc Vidal)                                                                               Lectura recomendada</w:t>
      </w:r>
    </w:p>
    <w:p>
      <w:pPr>
        <w:pStyle w:val="NormalWeb"/>
        <w:jc w:val="both"/>
        <w:rPr/>
      </w:pPr>
      <w:r>
        <w:rPr/>
        <w:t xml:space="preserve">Leo en The Guardian a Alan Patrick hablando de que </w:t>
      </w:r>
      <w:r>
        <w:rPr>
          <w:color w:val="FF0000"/>
        </w:rPr>
        <w:t>“una burbuja se define por demasiado dinero buscando activos, una mayor producción de esos activos, y la necesidad de encontrar un tonto mayor para comprarlos”</w:t>
      </w:r>
      <w:r>
        <w:rPr/>
        <w:t xml:space="preserve">. Patrick hace esta afirmación pensando, sobre todo, </w:t>
      </w:r>
      <w:r>
        <w:rPr>
          <w:color w:val="FF0000"/>
        </w:rPr>
        <w:t>en la denominada burbuja de la Web 2.0</w:t>
      </w:r>
      <w:r>
        <w:rPr/>
        <w:t xml:space="preserve">. </w:t>
      </w:r>
      <w:r>
        <w:rPr>
          <w:u w:val="single"/>
        </w:rPr>
        <w:t>Es probable que la valoración de según qué activos pueda estar facilitando esa sensación, pero cuando eso se generaliza con el conjunto de empresas que están desarrollándose en ese escenario, se corre el riesgo de equivocarse, o de calificar a todos por igual cuando no debería de ser así.</w:t>
      </w:r>
    </w:p>
    <w:p>
      <w:pPr>
        <w:pStyle w:val="NormalWeb"/>
        <w:jc w:val="both"/>
        <w:rPr>
          <w:u w:val="single"/>
        </w:rPr>
      </w:pPr>
      <w:r>
        <w:rPr>
          <w:u w:val="single"/>
        </w:rPr>
        <w:t>Por lo general, cuando se define como burbuja la actual situación de valoraciones protobursátiles en algunas compañías del sector digital, se atiende a recordar la crisis sufrida por las puntocom en la primavera de 2000. Recordemos, por delimitar, que aquella explosión se produjo en un entorno de novedad empresarial, con un ecommerce incipiente y con una sobredimensión del capital riesgo que se volcó en modelos de negocio que estaban por interpretar hasta esa fecha. Como ahora, pero con la diferencia que las de hoy facturan y mucho, sus versiones freeview o sus modelos de negocio se adaptan de manera ágil a las oportunidades y sus inversores aportan valor a la acción.</w:t>
      </w:r>
    </w:p>
    <w:p>
      <w:pPr>
        <w:pStyle w:val="NormalWeb"/>
        <w:jc w:val="both"/>
        <w:rPr>
          <w:color w:val="FF0000"/>
          <w:u w:val="single"/>
        </w:rPr>
      </w:pPr>
      <w:r>
        <w:rPr>
          <w:color w:val="FF0000"/>
          <w:u w:val="single"/>
        </w:rPr>
        <w:t xml:space="preserve">En la BBC, ayer, se dudaba precisamente del hecho de que Facebook valiera más de 50.000 millones de dólares, que Groupon rechace ofertas de más de 6.000 por la venta de su plataforma, que Twitter esté valorada en más de 1.000 millones o que, y éste es el que puso el punto de mira en la burbuja de hace una década, Spotify pudiera estar siendo considerada por otros 1.000 millones. Decía el analista televisivo británico que todas ellas son empresas que hace apenas un par de años no valían ni una milésima parte de lo que ahora parecen costar y que todas ellas pertenecen a la denominada órbita 2.0. </w:t>
      </w:r>
    </w:p>
    <w:p>
      <w:pPr>
        <w:pStyle w:val="NormalWeb"/>
        <w:jc w:val="both"/>
        <w:rPr/>
      </w:pPr>
      <w:r>
        <w:rPr>
          <w:u w:val="single"/>
        </w:rPr>
        <w:t>No tengo claro que estos datos indiquen si estamos o no ante una burbuja</w:t>
      </w:r>
      <w:r>
        <w:rPr/>
        <w:t xml:space="preserve">. </w:t>
      </w:r>
      <w:r>
        <w:rPr>
          <w:u w:val="single"/>
        </w:rPr>
        <w:t>Google también fue valorada a cifras impensables y sin embargo ahí está, considerada una de las empresas más rentables del planeta</w:t>
      </w:r>
      <w:r>
        <w:rPr/>
        <w:t xml:space="preserve">. </w:t>
      </w:r>
      <w:r>
        <w:rPr>
          <w:u w:val="single"/>
        </w:rPr>
        <w:t>Otras como Facebook facturan cifras que ya les gustarían a multinacionales con más de tres décadas de vida, por ejemplo</w:t>
      </w:r>
      <w:r>
        <w:rPr/>
        <w:t xml:space="preserve">. </w:t>
      </w:r>
      <w:r>
        <w:rPr>
          <w:color w:val="FF0000"/>
          <w:u w:val="single"/>
        </w:rPr>
        <w:t>La duda es si esa facturación es más un camino sin retorno o, por el contrario, es motivo de un espontáneo gesto social que se irá diluyendo con el tiempo y, lo que ahora es un servicio, acabará siendo una commodity que muchas empresas llegarán a contemplar en sus propias redes de usuarios, clientes y empleados</w:t>
      </w:r>
      <w:r>
        <w:rPr/>
        <w:t xml:space="preserve">. </w:t>
      </w:r>
      <w:r>
        <w:rPr>
          <w:u w:val="single"/>
        </w:rPr>
        <w:t>Ya veremos, pero de momento, lo seguro es que generan beneficios y que los modelos de pago se han actualizado hasta el punto que facturar digitalmente un servicio virtual es tan “físicamente contrastable” como otro que se transaccione en la vida analógica.</w:t>
      </w:r>
    </w:p>
    <w:p>
      <w:pPr>
        <w:pStyle w:val="NormalWeb"/>
        <w:jc w:val="both"/>
        <w:rPr>
          <w:color w:val="FF0000"/>
          <w:u w:val="single"/>
        </w:rPr>
      </w:pPr>
      <w:r>
        <w:rPr>
          <w:color w:val="FF0000"/>
          <w:u w:val="single"/>
        </w:rPr>
        <w:t>A mi modo de ver, la clave está en dejar de ver esas empresas como elementos extraños, especiales y específicos de un modelo tecnológico y entender que son algo más. Se han convertido en plataformas por las que circula la vida de millones de personas, de miles de empresas y, como demuestran los sucesos de estos últimos meses en el mundo árabe, son las plazas donde las voluntades y los anhelos confluyen con extraordinaria fuerza. ¿Se podría entender todos esos hechos sin la tecnología social? No son empresas, son el lugar.</w:t>
      </w:r>
    </w:p>
    <w:p>
      <w:pPr>
        <w:pStyle w:val="NormalWeb"/>
        <w:jc w:val="both"/>
        <w:rPr>
          <w:color w:val="FF0000"/>
          <w:u w:val="single"/>
        </w:rPr>
      </w:pPr>
      <w:r>
        <w:rPr>
          <w:color w:val="FF0000"/>
          <w:u w:val="single"/>
        </w:rPr>
        <w:t>No se puede desvincular el valor bursátil, la calificación capital y la formulación financiera de estas compañías sin atender que no sólo estamos asistiendo al engorde organizado de una tipología empresarial, sino que nos encontramos en la antesala de un nuevo modelo, casi generacional, de gestionar la información, la inteligencia colectiva y la compra social. Compramos conocimiento y tras él aparece la reputación de las marcas. En esto radica la tremenda importancia y, por derivación, su enorme valor. Cada una de estas empresas, y las que se vayan generando o que las puedan complementar y sustituir, ya no son un cuerpo extraño sino que se integran en la cotidiana gestión de este mundo cada vez menos capaz de vivir sin lo digitalmente social.</w:t>
      </w:r>
    </w:p>
    <w:p>
      <w:pPr>
        <w:pStyle w:val="NormalWeb"/>
        <w:jc w:val="both"/>
        <w:rPr>
          <w:color w:val="FF0000"/>
          <w:u w:val="single"/>
        </w:rPr>
      </w:pPr>
      <w:r>
        <w:rPr>
          <w:color w:val="FF0000"/>
          <w:u w:val="single"/>
        </w:rPr>
        <w:t>Decía Barabasi que estamos ante la “sociedad aumentada” y en ella se cimienta todo ese valor aparentemente desorbitado de las empresas 2.0. Añado que la clave estará en el enlace que ya se vive con cierta cotidianeidad de las acciones digitales y los sucesos presenciales. A mi modo de ver, muchas de esas compañías están todavía infravaloradas, su importancia va mucho más allá que la de gestionar relaciones humanas, se dirigen a crear un nuevo modelo social, más deliberativo y determinante. Estamos ante un cambio histórico en algunas sociedades cercanas que tarde o temprano nos afectará. Sin ellas poco de lo que el futuro nos depara sería posible.</w:t>
      </w:r>
    </w:p>
    <w:p>
      <w:pPr>
        <w:pStyle w:val="NormalWeb"/>
        <w:jc w:val="both"/>
        <w:rPr/>
      </w:pPr>
      <w:r>
        <w:rPr/>
        <w:t>Ayer participé en un programa en Panamá para hablar de esto y esencialmente entiendo que es así como lo ven muchos. El futuro se centra en la comprensión de su importancia, como empresas y como plataformas, rentables la mayoría, pero imprescindibles casi todas. En unas horas tomo un vuelo a Tegucigalpa. Esta vez el propósito de mi viaje es continuar estimulando algunos proyectos emprendedores en Centroamérica. La mayoría de ellos son de base tecnológica y eso los hace mucho más internacionalizables. Ha llegado el momento de asumir las herramientas que tenemos como sociedad, de atender la demanda que las nuevas generaciones exigen y utilizar ese mecano extraño y sofisticado que es la red. Por curioso y extraño que parezca son estas plataformas las que dicen pudieran encabezar la explosión de la denominada “burbuja 2.0” las que permiten que todo ello suceda.</w:t>
      </w:r>
    </w:p>
    <w:p>
      <w:pPr>
        <w:pStyle w:val="NormalWeb"/>
        <w:jc w:val="both"/>
        <w:rPr>
          <w:u w:val="single"/>
        </w:rPr>
      </w:pPr>
      <w:r>
        <w:rPr>
          <w:u w:val="single"/>
        </w:rPr>
        <w:t xml:space="preserve">Cuidadin: el “niño” Zuck empieza a pisar muchos callos (y de gente muy poderosa) </w:t>
      </w:r>
    </w:p>
    <w:p>
      <w:pPr>
        <w:pStyle w:val="NormalWeb"/>
        <w:jc w:val="both"/>
        <w:rPr>
          <w:lang w:val="en-US"/>
        </w:rPr>
      </w:pPr>
      <w:r>
        <w:rPr>
          <w:i/>
        </w:rPr>
        <w:t>“</w:t>
      </w:r>
      <w:r>
        <w:rPr>
          <w:i/>
        </w:rPr>
        <w:t xml:space="preserve">A medida que la compañía fundada hace siete años aumenta sus contrataciones y añade funciones a su red social, se convierte en un problema mayor para empresas establecidas como Yahoo Inc. y Google Inc”... </w:t>
      </w:r>
      <w:r>
        <w:rPr>
          <w:u w:val="single"/>
          <w:lang w:val="en-US"/>
        </w:rPr>
        <w:t>Facebook gana tantos rivales como amigos</w:t>
      </w:r>
      <w:r>
        <w:rPr>
          <w:lang w:val="en-US"/>
        </w:rPr>
        <w:t xml:space="preserve"> (The Wall Street Journal - </w:t>
      </w:r>
      <w:r>
        <w:rPr>
          <w:b/>
          <w:lang w:val="en-US"/>
        </w:rPr>
        <w:t>19/2/11</w:t>
      </w:r>
      <w:r>
        <w:rPr>
          <w:lang w:val="en-US"/>
        </w:rPr>
        <w:t xml:space="preserve">) </w:t>
      </w:r>
    </w:p>
    <w:p>
      <w:pPr>
        <w:pStyle w:val="NormalWeb"/>
        <w:jc w:val="both"/>
        <w:rPr/>
      </w:pPr>
      <w:r>
        <w:rPr/>
        <w:t>Las crecientes ambiciones de Facebook Inc. están redefiniendo el mapa de Silicon Valley.</w:t>
      </w:r>
    </w:p>
    <w:p>
      <w:pPr>
        <w:pStyle w:val="NormalWeb"/>
        <w:jc w:val="both"/>
        <w:rPr/>
      </w:pPr>
      <w:r>
        <w:rPr/>
        <w:t xml:space="preserve">Facebook, que a febrero de 2011 cuenta con más de 600 millones de usuarios en todo el mundo y hace poco fue valorada en US$ 50.000 millones, está captando publicidad que antes iba a parar a las páginas de Yahoo, Myspace y otros competidores. La red social se posiciona como un potencial rival de PayPal, el servicio de pagos electrónicos del sitio de subastas eBay, mientras que sus alianzas con fabricantes de teléfonos inteligentes crean el marco para la competencia con Apple Inc. y Google en el negocio de servicios móviles. Asimismo, Facebook compite con Google y Microsoft Corp. para contratar a los mejores ingenieros. </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5438775" cy="215265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33"/>
                    <a:srcRect l="-5" t="-13" r="-5" b="-13"/>
                    <a:stretch>
                      <a:fillRect/>
                    </a:stretch>
                  </pic:blipFill>
                  <pic:spPr bwMode="auto">
                    <a:xfrm>
                      <a:off x="0" y="0"/>
                      <a:ext cx="5438775" cy="2152650"/>
                    </a:xfrm>
                    <a:prstGeom prst="rect">
                      <a:avLst/>
                    </a:prstGeom>
                  </pic:spPr>
                </pic:pic>
              </a:graphicData>
            </a:graphic>
          </wp:inline>
        </w:drawing>
      </w:r>
    </w:p>
    <w:p>
      <w:pPr>
        <w:pStyle w:val="NormalWeb"/>
        <w:jc w:val="both"/>
        <w:rPr/>
      </w:pPr>
      <w:r>
        <w:rPr/>
        <w:t>Como consecuencia, muchas empresas de Silicon Valley tienen que decidir si deben tratar a Facebook como un amigo, cuyo alcance e información sobre los usuarios pueden ayudar a propulsar su crecimiento, o como un enemigo capaz de convertirse en una fuerza destructora.</w:t>
      </w:r>
    </w:p>
    <w:p>
      <w:pPr>
        <w:pStyle w:val="NormalWeb"/>
        <w:jc w:val="both"/>
        <w:rPr/>
      </w:pPr>
      <w:r>
        <w:rPr/>
        <w:t>“</w:t>
      </w:r>
      <w:r>
        <w:rPr/>
        <w:t>Facebook es tanto un gran competidor como un benefactor aquí en Silicon Valley”, señala David Cowan, un inversionista de capital de riesgo de Bessemer Venture Partners. “Cualquiera que trate de llamar la atención de los jóvenes usuarios de Internet tiene que competir con la posición dominante de Facebook. Por otra parte, han abierto muchas oportunidades”.</w:t>
      </w:r>
    </w:p>
    <w:p>
      <w:pPr>
        <w:pStyle w:val="NormalWeb"/>
        <w:jc w:val="both"/>
        <w:rPr/>
      </w:pPr>
      <w:r>
        <w:rPr/>
        <w:t>Los ejecutivos de Facebook no tienen reservas a la hora de proclamar sus aspiraciones. “Creemos que todos las industrias van a ser reconstruidas en torno a la participación social”, asegura Sheryl Sandberg, su directora general de operaciones. Facebook ya ha contribuido a la creación de una nueva camada de compañías de videojuegos diseñados para interactuar con amigos, afirmó. “Noticias, salud, finanzas, compras y comercio… serán reconstituidas por empresas que trabajan con nosotros para establecer lo social como el núcleo”, agregó.</w:t>
      </w:r>
    </w:p>
    <w:p>
      <w:pPr>
        <w:pStyle w:val="NormalWeb"/>
        <w:jc w:val="both"/>
        <w:rPr/>
      </w:pPr>
      <w:r>
        <w:rPr/>
        <w:t>Hasta ahora, el principal campo de batalla de Facebook ha sido el marketing en línea. En apenas dos años, su participación en el mercado estadounidense de avisos tradicionales en Internet tipo banners, que alcanzó US$ 8.880 millones en 2010, se disparó de 2,9% a 13,6%, según la firma de investigación eMarketer.</w:t>
      </w:r>
    </w:p>
    <w:p>
      <w:pPr>
        <w:pStyle w:val="NormalWeb"/>
        <w:jc w:val="both"/>
        <w:rPr/>
      </w:pPr>
      <w:r>
        <w:rPr/>
        <w:t xml:space="preserve">La expansión de Facebook se produce a expensas de empresas como Yahoo y AOL Inc., y es probable que el sitio también esté quitando ingresos publicitarios a medios tradicionales como los periódicos y la televisión. Yahoo ha dejado de intentar competir directamente con la red social y en su lugar ha integrado elementos de Facebook en sus sitios, con la esperanza de frenar una caída en el tiempo que sus usuarios pasan en sus páginas cada mes. Myspace, que al igual que Yahoo se ha asociado a Facebook, no hacen comentarios, de momento. </w:t>
      </w:r>
      <w:r>
        <w:rPr>
          <w:lang w:val="en-US"/>
        </w:rPr>
        <w:t>Myspace y The Wall Street Journal, pertenecen a News Corp.</w:t>
      </w:r>
    </w:p>
    <w:p>
      <w:pPr>
        <w:pStyle w:val="NormalWeb"/>
        <w:jc w:val="both"/>
        <w:rPr/>
      </w:pPr>
      <w:r>
        <w:rPr/>
        <w:t>Jeff Levick, gerente de publicidad de AOL, dijo que veía el ascenso de Facebook como “complementario” debido a que las empresas tenían “dos negocios completamente diferentes”.</w:t>
      </w:r>
    </w:p>
    <w:p>
      <w:pPr>
        <w:pStyle w:val="NormalWeb"/>
        <w:jc w:val="both"/>
        <w:rPr/>
      </w:pPr>
      <w:r>
        <w:rPr/>
        <w:t>AOL, agregó, se concentra en la monetización de contenido que los usuarios de Facebook comparten. “Cuanto más alta sea la calidad del contenido que producimos, más posibilidades de que sea compartido y que el tráfico vuelva a nosotros”, dijo. Los principales anunciantes que están trabajando con las dos empresas están aumentando el gasto en AOL cada trimestre, aseguró el ejecutivo.</w:t>
      </w:r>
    </w:p>
    <w:p>
      <w:pPr>
        <w:pStyle w:val="NormalWeb"/>
        <w:jc w:val="both"/>
        <w:rPr/>
      </w:pPr>
      <w:r>
        <w:rPr/>
        <w:t xml:space="preserve">Facebook habría obtenido alrededor de US$ 2.000 millones en ingresos el año pasado, principalmente de publicidad, dijo una fuente al tanto. El sitio hace poco presentó formatos de anuncios que incorporan la red de amigos de los usuarios -incluso sus nombres, fotos y mensajes- y también ha volcado su interés en el mercado de publicidad local, al lanzar sus propios servicios de promociones que incorporan elementos de sitios como Groupon Inc., de cupones de descuento, y Yelp Inc., de reseñas de negocios y servicios. </w:t>
      </w:r>
    </w:p>
    <w:p>
      <w:pPr>
        <w:pStyle w:val="NormalWeb"/>
        <w:jc w:val="both"/>
        <w:rPr/>
      </w:pPr>
      <w:r>
        <w:rPr/>
        <w:t>Es probable que Facebook invada más territorios a medida que construya lo que se conoce como una plataforma para Internet, que otros sitios web, teléfonos celulares y ahora incluso automóviles pueden usar para desarrollar sus propios productos que permitan a la gente llevar consigo sus preferencias y amigos. Hasta ahora, unos 2,5 millones de sitios web han aprovechado la plataforma, que les permite agregar el botón de “Me gusta” de Facebook en mensajes de blog, artículos de noticias, listas de productos y otras páginas.</w:t>
      </w:r>
    </w:p>
    <w:p>
      <w:pPr>
        <w:pStyle w:val="NormalWeb"/>
        <w:jc w:val="both"/>
        <w:rPr/>
      </w:pPr>
      <w:r>
        <w:rPr/>
        <w:t>Con su plataforma, Facebook se está convirtiendo en socio de otras compañías tecnológicas, incluso Google, que permite que los usuarios de YouTube compartan videos con sus amigos en la red social.</w:t>
      </w:r>
    </w:p>
    <w:p>
      <w:pPr>
        <w:pStyle w:val="NormalWeb"/>
        <w:jc w:val="both"/>
        <w:rPr/>
      </w:pPr>
      <w:r>
        <w:rPr/>
        <w:t>“</w:t>
      </w:r>
      <w:r>
        <w:rPr/>
        <w:t>El fundamento de una plataforma es uno sobre el cual la gente quiera construir porque existe un intercambio de valor equivalente”, dijo Dan Rose, vicepresidente de alianzas y marketing de plataforma de Facebook.</w:t>
      </w:r>
    </w:p>
    <w:p>
      <w:pPr>
        <w:pStyle w:val="NormalWeb"/>
        <w:jc w:val="both"/>
        <w:rPr/>
      </w:pPr>
      <w:r>
        <w:rPr/>
        <w:t>Rose afirmó que Facebook tiene la intención de participar en nuevos negocios que surjan del uso de su plataforma.</w:t>
      </w:r>
    </w:p>
    <w:p>
      <w:pPr>
        <w:pStyle w:val="NormalWeb"/>
        <w:jc w:val="both"/>
        <w:rPr/>
      </w:pPr>
      <w:r>
        <w:rPr/>
        <w:t>Un ejemplo es el desarrollador de juegos Zynga Game Network Inc., que fue uno de los primeros en encontrar un crecimiento masivo en la plataforma de Facebook. La empresa ahora paga un tipo de impuesto por el uso de la misma.</w:t>
      </w:r>
    </w:p>
    <w:p>
      <w:pPr>
        <w:pStyle w:val="NormalWeb"/>
        <w:jc w:val="both"/>
        <w:rPr/>
      </w:pPr>
      <w:r>
        <w:rPr/>
        <w:t>En enero (2011), la red social anunció que requeriría que todos los desarrolladores de juegos en su plataforma utilizaran sus “créditos” -una moneda virtual para comprar cosas en los juegos- con lo que se lleva un 30% en las ventas. Zynga tampoco hace comentarios.</w:t>
      </w:r>
    </w:p>
    <w:p>
      <w:pPr>
        <w:pStyle w:val="NormalWeb"/>
        <w:jc w:val="both"/>
        <w:rPr>
          <w:u w:val="single"/>
        </w:rPr>
      </w:pPr>
      <w:r>
        <w:rPr>
          <w:u w:val="single"/>
        </w:rPr>
        <w:t>Más adelante, la empresa podría extender su sistema de créditos a otras áreas de comercio, incluyendo bienes físicos, convirtiéndose en un potencial competidor de PayPal y de Amazon.com Inc.</w:t>
      </w:r>
    </w:p>
    <w:p>
      <w:pPr>
        <w:pStyle w:val="NormalWeb"/>
        <w:jc w:val="both"/>
        <w:rPr>
          <w:u w:val="single"/>
        </w:rPr>
      </w:pPr>
      <w:r>
        <w:rPr>
          <w:u w:val="single"/>
        </w:rPr>
        <w:t>Los ejecutivos de Facebook también tienen la mira puesta en los teléfonos inteligentes, donde esperan llegar a estar más integrados en el software de los dispositivos. Esta actividad cada vez más pone a Facebook como una empresa rival de Google, Apple y otros en la publicidad móvil.</w:t>
      </w:r>
    </w:p>
    <w:p>
      <w:pPr>
        <w:pStyle w:val="NormalWeb"/>
        <w:jc w:val="both"/>
        <w:rPr/>
      </w:pPr>
      <w:r>
        <w:rPr/>
        <w:t>Aunque Google no comenta directamente esta situación, en una entrevista en enero (2011) el presidente ejecutivo, Eric Schmidt, dijo que las dos empresas competían por talento, pero no por presupuestos de publicidad, y que los usuarios de Facebook utilizan más servicios de Google que otros usuarios. “Usted asume que si a ellos les va bien, a nosotros nos va mal, pero a todos los ganadores les suele ir bien”, puntualizó.</w:t>
      </w:r>
    </w:p>
    <w:p>
      <w:pPr>
        <w:pStyle w:val="NormalWeb"/>
        <w:jc w:val="both"/>
        <w:rPr>
          <w:u w:val="single"/>
        </w:rPr>
      </w:pPr>
      <w:r>
        <w:rPr>
          <w:u w:val="single"/>
        </w:rPr>
        <w:t>Una burbuja se define por demasiado dinero buscando activos, una mayor producción de esos activos, y la necesidad de encontrar un tonto mayor para comprarlos</w:t>
      </w:r>
    </w:p>
    <w:p>
      <w:pPr>
        <w:pStyle w:val="NormalWeb"/>
        <w:jc w:val="both"/>
        <w:rPr/>
      </w:pPr>
      <w:r>
        <w:rPr>
          <w:i/>
        </w:rPr>
        <w:t>“</w:t>
      </w:r>
      <w:r>
        <w:rPr>
          <w:i/>
        </w:rPr>
        <w:t xml:space="preserve">Casi todas las semanas aparece una nueva estimación del precio de una empresa tecnológica que, a ojos de algunos, parece astronómica”... </w:t>
      </w:r>
      <w:r>
        <w:rPr>
          <w:u w:val="single"/>
        </w:rPr>
        <w:t>La web 2.0 y el temor a la burbuja</w:t>
      </w:r>
      <w:r>
        <w:rPr/>
        <w:t xml:space="preserve"> (BBCMundo - </w:t>
      </w:r>
      <w:r>
        <w:rPr>
          <w:b/>
        </w:rPr>
        <w:t>21/2/11</w:t>
      </w:r>
      <w:r>
        <w:rPr/>
        <w:t xml:space="preserve">) </w:t>
      </w:r>
    </w:p>
    <w:p>
      <w:pPr>
        <w:pStyle w:val="NormalWeb"/>
        <w:jc w:val="both"/>
        <w:rPr/>
      </w:pPr>
      <w:r>
        <w:rPr/>
        <w:t>Pero el mundo de la tecnología recuerda todavía el colapso sufrido por la industria en abril de 2000.</w:t>
      </w:r>
    </w:p>
    <w:p>
      <w:pPr>
        <w:pStyle w:val="NormalWeb"/>
        <w:jc w:val="both"/>
        <w:rPr/>
      </w:pPr>
      <w:r>
        <w:rPr/>
        <w:t xml:space="preserve">Ahora la comparación es inevitable: ¿estamos ante una nueva burbuja especulativa de internet, esta vez de la web 2.0? </w:t>
      </w:r>
    </w:p>
    <w:p>
      <w:pPr>
        <w:pStyle w:val="NormalWeb"/>
        <w:jc w:val="both"/>
        <w:rPr/>
      </w:pPr>
      <w:r>
        <w:rPr/>
        <w:t>Se supone que Facebook vale US$ 50.000 millones, Groupon rechaza ofertas por US$ 6.000 millones y algunos valoran a Twitter en cerca de US$ 10.000 millones.</w:t>
      </w:r>
    </w:p>
    <w:p>
      <w:pPr>
        <w:pStyle w:val="NormalWeb"/>
        <w:jc w:val="both"/>
        <w:rPr/>
      </w:pPr>
      <w:r>
        <w:rPr/>
        <w:t>El más reciente anuncio de una firma tecnológica alcanzando valoraciones estratosféricas parece ser el del servicio de música Spotify, que según el blog sobre tecnología TechCrunch está a punto de cerrar un acuerdo con la inversora Digital Sky Technologies (DST) para captar financiación. El sitio informa que DST valora en US$ 1.000 millones a Spotify.</w:t>
      </w:r>
    </w:p>
    <w:p>
      <w:pPr>
        <w:pStyle w:val="NormalWeb"/>
        <w:jc w:val="both"/>
        <w:rPr/>
      </w:pPr>
      <w:r>
        <w:rPr/>
        <w:t>En muchas de estas empresas confluyen dos elementos: son compañías de la web 2.0 y son valoradas a cifras impensables hace poco más de un año.</w:t>
      </w:r>
    </w:p>
    <w:p>
      <w:pPr>
        <w:pStyle w:val="NormalWeb"/>
        <w:jc w:val="both"/>
        <w:rPr/>
      </w:pPr>
      <w:r>
        <w:rPr/>
        <w:t>Hay quienes aseguran (me incluyo entre ellos) que, al igual que ocurrió en 2000 con la primera generación de empresas punto.com, los precios sugeridos para algunas de estas firmas no guardan relación con su valor económico real, y que eventualmente sería inevitable una corrección del mercado que refleje aspiraciones más modestas.</w:t>
      </w:r>
    </w:p>
    <w:p>
      <w:pPr>
        <w:pStyle w:val="NormalWeb"/>
        <w:jc w:val="both"/>
        <w:rPr/>
      </w:pPr>
      <w:r>
        <w:rPr/>
        <w:t>Y es que no está claro si la facilidad para atraer alto número de visitas, lo que ha puesto en la mira de los inversores a muchas de estas empresas, es algo que se puede traducir siempre en utilidades.</w:t>
      </w:r>
    </w:p>
    <w:p>
      <w:pPr>
        <w:pStyle w:val="NormalWeb"/>
        <w:jc w:val="both"/>
        <w:rPr/>
      </w:pPr>
      <w:r>
        <w:rPr/>
        <w:t>El antecedente</w:t>
      </w:r>
    </w:p>
    <w:p>
      <w:pPr>
        <w:pStyle w:val="NormalWeb"/>
        <w:jc w:val="both"/>
        <w:rPr>
          <w:u w:val="single"/>
        </w:rPr>
      </w:pPr>
      <w:r>
        <w:rPr>
          <w:u w:val="single"/>
        </w:rPr>
        <w:t>La burbuja de las punto.com estalló en abril de 2000, después de que el avance de las empresas vinculadas a lo que entonces era un sector relativamente nuevo, internet, provocara un sostenido aumento en las valoraciones de muchas de ellas.</w:t>
      </w:r>
    </w:p>
    <w:p>
      <w:pPr>
        <w:pStyle w:val="NormalWeb"/>
        <w:jc w:val="both"/>
        <w:rPr>
          <w:u w:val="single"/>
        </w:rPr>
      </w:pPr>
      <w:r>
        <w:rPr>
          <w:u w:val="single"/>
        </w:rPr>
        <w:t>Los movimientos especulativos coincidieron con una enorme disponibilidad de capital de riesgo que ayudó a alimentar la burbuja, pero al final terminaron con el desplome de muchas de esas empresas.</w:t>
      </w:r>
    </w:p>
    <w:p>
      <w:pPr>
        <w:pStyle w:val="NormalWeb"/>
        <w:jc w:val="both"/>
        <w:rPr>
          <w:color w:val="FF0000"/>
          <w:u w:val="single"/>
        </w:rPr>
      </w:pPr>
      <w:r>
        <w:rPr>
          <w:color w:val="FF0000"/>
          <w:u w:val="single"/>
        </w:rPr>
        <w:t>Otros analistas no creen que el actual aumento en los precios de las firmas tecnológicas refleje necesariamente una burbuja. “Las empresas de Internet, de la mano de Google inicialmente, han demostrado que pueden ser muy rentables, y las valuaciones están justificadas, al menos en parte, por la posibilidad de generar ganancias”, sostienen.</w:t>
      </w:r>
    </w:p>
    <w:p>
      <w:pPr>
        <w:pStyle w:val="NormalWeb"/>
        <w:jc w:val="both"/>
        <w:rPr>
          <w:color w:val="FF0000"/>
          <w:u w:val="single"/>
        </w:rPr>
      </w:pPr>
      <w:r>
        <w:rPr>
          <w:color w:val="FF0000"/>
          <w:u w:val="single"/>
        </w:rPr>
        <w:t>“</w:t>
      </w:r>
      <w:r>
        <w:rPr>
          <w:color w:val="FF0000"/>
          <w:u w:val="single"/>
        </w:rPr>
        <w:t>Muchos negocios web están haciendo dinero con la publicidad. Y esa es sólo una parte. Otro punto interesante es la simplicidad de los pagos online de montos pequeños en relación al año 2000, que permite por ejemplo la venta de bienes virtuales en juegos y micropagos en tiendas online”, agregan.</w:t>
      </w:r>
    </w:p>
    <w:p>
      <w:pPr>
        <w:pStyle w:val="NormalWeb"/>
        <w:jc w:val="both"/>
        <w:rPr/>
      </w:pPr>
      <w:r>
        <w:rPr/>
        <w:t>“</w:t>
      </w:r>
      <w:r>
        <w:rPr/>
        <w:t>Tonto mayor”</w:t>
      </w:r>
    </w:p>
    <w:p>
      <w:pPr>
        <w:pStyle w:val="NormalWeb"/>
        <w:jc w:val="both"/>
        <w:rPr/>
      </w:pPr>
      <w:r>
        <w:rPr/>
        <w:t>Sin embargo, muchas de esas empresas de la web 2.0 no cotizan en bolsa y por lo tanto no están sometidas a los rígidos controles regulatorios de las que sí lo hacen.</w:t>
      </w:r>
    </w:p>
    <w:p>
      <w:pPr>
        <w:pStyle w:val="NormalWeb"/>
        <w:jc w:val="both"/>
        <w:rPr/>
      </w:pPr>
      <w:r>
        <w:rPr/>
        <w:t>Por ejemplo, Twitter jamás ha hecho públicos sus resultados. Por eso es más complejo determinar si las valoraciones de que son objeto son las correctas.</w:t>
      </w:r>
    </w:p>
    <w:p>
      <w:pPr>
        <w:pStyle w:val="NormalWeb"/>
        <w:jc w:val="both"/>
        <w:rPr/>
      </w:pPr>
      <w:r>
        <w:rPr/>
        <w:t>Alan Patrick, de la consultora tecnológica Broadsight, opina que efectivamente estamos ante un nuevo episodio de especulación.</w:t>
      </w:r>
    </w:p>
    <w:p>
      <w:pPr>
        <w:pStyle w:val="NormalWeb"/>
        <w:jc w:val="both"/>
        <w:rPr/>
      </w:pPr>
      <w:r>
        <w:rPr/>
        <w:t>“</w:t>
      </w:r>
      <w:r>
        <w:rPr/>
        <w:t xml:space="preserve">Una burbuja se define por demasiado dinero buscando activos, una mayor producción de esos activos, y la necesidad de encontrar un tonto mayor para comprarlos”, opina Patrick, citado por el diario británico The Guardian. </w:t>
      </w:r>
    </w:p>
    <w:p>
      <w:pPr>
        <w:pStyle w:val="NormalWeb"/>
        <w:jc w:val="both"/>
        <w:rPr/>
      </w:pPr>
      <w:r>
        <w:rPr>
          <w:u w:val="single"/>
        </w:rPr>
        <w:t>Artículos seleccionados para inversores, observadores o incautos (cierta duda razonable)</w:t>
      </w:r>
    </w:p>
    <w:p>
      <w:pPr>
        <w:pStyle w:val="NormalWeb"/>
        <w:jc w:val="both"/>
        <w:rPr/>
      </w:pPr>
      <w:r>
        <w:rPr/>
        <w:t xml:space="preserve">- </w:t>
      </w:r>
      <w:r>
        <w:rPr>
          <w:u w:val="single"/>
        </w:rPr>
        <w:t>¿Pasó EEUU de la recesión a la fiesta?</w:t>
      </w:r>
      <w:r>
        <w:rPr/>
        <w:t xml:space="preserve"> (The Wall Street Journal - </w:t>
      </w:r>
      <w:r>
        <w:rPr>
          <w:b/>
        </w:rPr>
        <w:t>23/2/11</w:t>
      </w:r>
      <w:r>
        <w:rPr/>
        <w:t xml:space="preserve">) </w:t>
      </w:r>
    </w:p>
    <w:p>
      <w:pPr>
        <w:pStyle w:val="NormalWeb"/>
        <w:jc w:val="both"/>
        <w:rPr>
          <w:color w:val="FF0000"/>
          <w:u w:val="single"/>
        </w:rPr>
      </w:pPr>
      <w:r>
        <w:rPr>
          <w:color w:val="FF0000"/>
          <w:u w:val="single"/>
        </w:rPr>
        <w:t>Impulsada por la Fed, la economía vuelve a niveles pre-crisis; el miedo al fin del estímulo</w:t>
      </w:r>
    </w:p>
    <w:p>
      <w:pPr>
        <w:pStyle w:val="NormalWeb"/>
        <w:jc w:val="both"/>
        <w:rPr/>
      </w:pPr>
      <w:r>
        <w:rPr/>
        <w:t>(Por Mark Gongloff)                                                                         Lectura recomendada</w:t>
      </w:r>
    </w:p>
    <w:p>
      <w:pPr>
        <w:pStyle w:val="NormalWeb"/>
        <w:jc w:val="both"/>
        <w:rPr>
          <w:color w:val="FF0000"/>
          <w:u w:val="single"/>
        </w:rPr>
      </w:pPr>
      <w:r>
        <w:rPr>
          <w:color w:val="FF0000"/>
          <w:u w:val="single"/>
        </w:rPr>
        <w:t>Uno por uno, los indicadores económicos y bursátiles han vuelto a niveles que imperaban antes del colapso de Lehman Brothers en 2008, recuperándose convincentemente de algunos de los peores efectos de la crisis financiera.</w:t>
      </w:r>
    </w:p>
    <w:p>
      <w:pPr>
        <w:pStyle w:val="NormalWeb"/>
        <w:jc w:val="both"/>
        <w:rPr/>
      </w:pPr>
      <w:r>
        <w:rPr>
          <w:u w:val="single"/>
        </w:rPr>
        <w:t>La bosa ha duplicado su valor desde el mínimo que registró durante la recesión. El crecimiento económico y los paquetes de remuneración en Wall Street vuelven a estar en niveles récord. La brecha de rendimiento entre los bonos basura y los del Tesoro de Estados Unidos es la más pequeña desde 2007. Mientras, las fusiones y adquisiciones están al rojo vivo, como lo demuestra la reciente propuesta de unión entre NYSE Euronext y Deutsche Börse AG. La fascinación por las compañías tecnológicas está adquiriendo un cariz frenético: Facebook Inc. fue recientemente valorada en US$ 50.000 millones.</w:t>
      </w:r>
    </w:p>
    <w:p>
      <w:pPr>
        <w:pStyle w:val="NormalWeb"/>
        <w:jc w:val="both"/>
        <w:rPr>
          <w:color w:val="FF0000"/>
          <w:u w:val="single"/>
        </w:rPr>
      </w:pPr>
      <w:r>
        <w:rPr>
          <w:color w:val="FF0000"/>
          <w:u w:val="single"/>
        </w:rPr>
        <w:t>El regreso de estos y otros indicadores a niveles pre-crisis sugiere que la economía, las empresas y los mercados financieros se han fortalecido y están listos para andar por su cuenta.</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3609975" cy="532447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34"/>
                    <a:srcRect l="-10" t="-7" r="-10" b="-7"/>
                    <a:stretch>
                      <a:fillRect/>
                    </a:stretch>
                  </pic:blipFill>
                  <pic:spPr bwMode="auto">
                    <a:xfrm>
                      <a:off x="0" y="0"/>
                      <a:ext cx="3609975" cy="5324475"/>
                    </a:xfrm>
                    <a:prstGeom prst="rect">
                      <a:avLst/>
                    </a:prstGeom>
                  </pic:spPr>
                </pic:pic>
              </a:graphicData>
            </a:graphic>
          </wp:inline>
        </w:drawing>
      </w:r>
    </w:p>
    <w:p>
      <w:pPr>
        <w:pStyle w:val="NormalWeb"/>
        <w:jc w:val="both"/>
        <w:rPr>
          <w:u w:val="single"/>
        </w:rPr>
      </w:pPr>
      <w:r>
        <w:rPr>
          <w:u w:val="single"/>
        </w:rPr>
        <w:t>Y si bien siguen apostando fuerte en el mercado, muchos inversionistas tratan de prepararse para lo que pasará a continuación. La recuperación de la economía y los mercados ha sido impulsada en gran parte por una agresiva intervención del gobierno. Como resultado, los inversionistas están preocupados por el costo final de acabar con la crisis, incluyendo qué pasará cuando el respaldo del gobierno empiece a menguar en los próximos meses.</w:t>
      </w:r>
    </w:p>
    <w:p>
      <w:pPr>
        <w:pStyle w:val="NormalWeb"/>
        <w:jc w:val="both"/>
        <w:rPr>
          <w:u w:val="single"/>
        </w:rPr>
      </w:pPr>
      <w:r>
        <w:rPr/>
        <w:t>“</w:t>
      </w:r>
      <w:r>
        <w:rPr/>
        <w:t xml:space="preserve">La recuperación es auténtica; hay razones muy reales que explican por qué hay crecimiento”, dice Steven Romick, gestor del fondo FPA Crescent de First Pacific Advisors, una firma de gestión de capital de Los Ángeles. “Pero las ramificaciones de la forma en que se logró ese crecimiento también serán muy reales”, advirtió. </w:t>
      </w:r>
    </w:p>
    <w:p>
      <w:pPr>
        <w:pStyle w:val="NormalWeb"/>
        <w:jc w:val="both"/>
        <w:rPr/>
      </w:pPr>
      <w:r>
        <w:rPr>
          <w:color w:val="FF0000"/>
          <w:u w:val="single"/>
        </w:rPr>
        <w:t>Gran parte del progreso de la economía y los mercados financieros es cortesía de los paquetes de estímulo del gobierno, especialmente los dos programas de relajamiento cuantitativo de la Reserva Federal</w:t>
      </w:r>
      <w:r>
        <w:rPr/>
        <w:t>. El segundo de ellos, un plan de US$ 600.000 millones para comprar bonos soberanos de EEUU, caduca en junio.</w:t>
      </w:r>
    </w:p>
    <w:p>
      <w:pPr>
        <w:pStyle w:val="NormalWeb"/>
        <w:jc w:val="both"/>
        <w:rPr/>
      </w:pPr>
      <w:r>
        <w:rPr>
          <w:color w:val="FF0000"/>
          <w:u w:val="single"/>
        </w:rPr>
        <w:t>“</w:t>
      </w:r>
      <w:r>
        <w:rPr>
          <w:color w:val="FF0000"/>
          <w:u w:val="single"/>
        </w:rPr>
        <w:t>Todo el mundo entiende que un día se acabará la fiesta, y todos creen que pueden ser los primeros en salir”, señala Howard Simons, un estratega de Bianco Research, en Chicago. “El día en que la Fed diga “bien, se acabó, todos a casa”, será un mal día”.</w:t>
      </w:r>
    </w:p>
    <w:p>
      <w:pPr>
        <w:pStyle w:val="NormalWeb"/>
        <w:jc w:val="both"/>
        <w:rPr>
          <w:u w:val="single"/>
        </w:rPr>
      </w:pPr>
      <w:r>
        <w:rPr>
          <w:u w:val="single"/>
        </w:rPr>
        <w:t>Entre los problemas que sugieren que la crisis no es totalmente cosa del pasado se destacan un alto desempleo, un mercado inmobiliario maltrecho y las frágiles finanzas del gobierno.</w:t>
      </w:r>
    </w:p>
    <w:p>
      <w:pPr>
        <w:pStyle w:val="NormalWeb"/>
        <w:jc w:val="both"/>
        <w:rPr/>
      </w:pPr>
      <w:r>
        <w:rPr>
          <w:color w:val="FF0000"/>
          <w:u w:val="single"/>
        </w:rPr>
        <w:t>El presidente Barack Obama dijo la semana pasada que se pronostica un déficit fiscal para 2011 de US$ 1,65 billones (millones de millones), o casi 11% del Producto Interno Bruto, el mayor desde la Segunda Guerra mundial. La deuda soberana ha escalado a 61% del PIB, la más alta desde 1952.</w:t>
      </w:r>
    </w:p>
    <w:p>
      <w:pPr>
        <w:pStyle w:val="NormalWeb"/>
        <w:jc w:val="both"/>
        <w:rPr/>
      </w:pPr>
      <w:r>
        <w:rPr>
          <w:color w:val="FF0000"/>
          <w:u w:val="single"/>
        </w:rPr>
        <w:t>Algunos temen que la Fed podría demorarse demasiado en tomar medidas, dejando que la inflación se desboque. Después de dos rondas de apoyo excepcional a la economía, su balance suma unos US$ 2,5 billones. Ese efectivo podría alimentar un brote inflacionario. “La actividad real se está recuperando y la disposición de los inversionistas a asumir riesgos parece haber aumentado”, indica Raghuram Rajan, profesor de finanzas en la Escuela de Negocios Booth de la Universidad de Chicago. “¿Quiere decir eso que hemos vuelto a la normalidad? ¿Que todo marcha a las mil maravillas? La respuesta es que no”, aseveró.</w:t>
      </w:r>
    </w:p>
    <w:p>
      <w:pPr>
        <w:pStyle w:val="NormalWeb"/>
        <w:jc w:val="both"/>
        <w:rPr/>
      </w:pPr>
      <w:r>
        <w:rPr>
          <w:u w:val="single"/>
        </w:rPr>
        <w:t>Mientras tanto</w:t>
      </w:r>
      <w:r>
        <w:rPr/>
        <w:t>, muchos de los síntomas de la crisis parecen haberse aliviado.</w:t>
      </w:r>
    </w:p>
    <w:p>
      <w:pPr>
        <w:pStyle w:val="NormalWeb"/>
        <w:jc w:val="both"/>
        <w:rPr/>
      </w:pPr>
      <w:r>
        <w:rPr/>
        <w:t>El PIB de EEUU ha vuelto a las cifras previas a la recesión y batió una nueva marca en el cuarto trimestre de 2010. La actividad manufacturera está en su nivel máximo desde 2004, según encuestas del Instituto de Gestión de Suministros y la Fed de Filadelfia.</w:t>
      </w:r>
    </w:p>
    <w:p>
      <w:pPr>
        <w:pStyle w:val="NormalWeb"/>
        <w:jc w:val="both"/>
        <w:rPr/>
      </w:pPr>
      <w:r>
        <w:rPr>
          <w:u w:val="single"/>
        </w:rPr>
        <w:t>El índice Standard &amp; Poor's 500 terminó la semana pasada en 1.343,01 puntos, más del doble que el mínimo registrado durante el momento más negro de la crisis y el cierre más alto desde junio de 2008. El Promedio Industrial Dow Jones ha escalado hasta 12.391 puntos, un récord desde 2008.</w:t>
      </w:r>
      <w:r>
        <w:rPr/>
        <w:t xml:space="preserve"> El martes, sin embargo, el índice retrocedió 1,44% para quedar en 12.212,79 unidades.</w:t>
      </w:r>
    </w:p>
    <w:p>
      <w:pPr>
        <w:pStyle w:val="NormalWeb"/>
        <w:jc w:val="both"/>
        <w:rPr>
          <w:u w:val="single"/>
        </w:rPr>
      </w:pPr>
      <w:r>
        <w:rPr>
          <w:u w:val="single"/>
        </w:rPr>
        <w:t>Incluso el golpeado mercado de empaquetar y vender deuda respaldada por activos está resucitando, con miles de millones de dólares en nuevos valores respaldados por hipotecas comerciales, préstamos para autos y otras deudas comerciadas en Wall Street.</w:t>
      </w:r>
    </w:p>
    <w:p>
      <w:pPr>
        <w:pStyle w:val="NormalWeb"/>
        <w:jc w:val="both"/>
        <w:rPr>
          <w:u w:val="single"/>
        </w:rPr>
      </w:pPr>
      <w:r>
        <w:rPr>
          <w:u w:val="single"/>
        </w:rPr>
        <w:t>Las arcas de Wall Street están más llenas que nunca. Los bancos registraron un año récord en remuneraciones en 2010.</w:t>
      </w:r>
    </w:p>
    <w:p>
      <w:pPr>
        <w:pStyle w:val="NormalWeb"/>
        <w:jc w:val="both"/>
        <w:rPr/>
      </w:pPr>
      <w:r>
        <w:rPr/>
        <w:t>BlackRock Inc., el mayor gestor de capital, vio cómo su ganancia neta se duplicó en el cuarto trimestre de 2010 en comparación al mismo lapso del año anterior.</w:t>
      </w:r>
    </w:p>
    <w:p>
      <w:pPr>
        <w:pStyle w:val="NormalWeb"/>
        <w:jc w:val="both"/>
        <w:rPr>
          <w:color w:val="FF0000"/>
          <w:u w:val="single"/>
        </w:rPr>
      </w:pPr>
      <w:r>
        <w:rPr>
          <w:color w:val="FF0000"/>
          <w:u w:val="single"/>
        </w:rPr>
        <w:t>“</w:t>
      </w:r>
      <w:r>
        <w:rPr>
          <w:color w:val="FF0000"/>
          <w:u w:val="single"/>
        </w:rPr>
        <w:t>Por ahora, la crisis ha terminado y no creo que vuelva en el próximo año o dos”, dijo Mary Chandler, una investigadora médica e inversionista particular de 54 años. “Pero volverá. Habrá otro 2008”, pronostica.</w:t>
      </w:r>
    </w:p>
    <w:p>
      <w:pPr>
        <w:pStyle w:val="NormalWeb"/>
        <w:jc w:val="both"/>
        <w:rPr>
          <w:color w:val="FF0000"/>
          <w:u w:val="single"/>
        </w:rPr>
      </w:pPr>
      <w:r>
        <w:rPr>
          <w:color w:val="FF0000"/>
          <w:u w:val="single"/>
        </w:rPr>
      </w:r>
    </w:p>
    <w:p>
      <w:pPr>
        <w:pStyle w:val="NormalWeb"/>
        <w:jc w:val="both"/>
        <w:rPr/>
      </w:pPr>
      <w:r>
        <w:rPr/>
        <w:t xml:space="preserve">- </w:t>
      </w:r>
      <w:r>
        <w:rPr>
          <w:u w:val="single"/>
        </w:rPr>
        <w:t>Aumenta la confianza de los consumidores en EEUU</w:t>
      </w:r>
      <w:r>
        <w:rPr/>
        <w:t xml:space="preserve"> (The Wall Street Journal - </w:t>
      </w:r>
      <w:r>
        <w:rPr>
          <w:b/>
        </w:rPr>
        <w:t>23/2/11</w:t>
      </w:r>
      <w:r>
        <w:rPr/>
        <w:t>)                                                                                             Lectura recomendada</w:t>
      </w:r>
    </w:p>
    <w:p>
      <w:pPr>
        <w:pStyle w:val="NormalWeb"/>
        <w:jc w:val="both"/>
        <w:rPr>
          <w:color w:val="FF0000"/>
          <w:u w:val="single"/>
        </w:rPr>
      </w:pPr>
      <w:r>
        <w:rPr>
          <w:color w:val="FF0000"/>
          <w:u w:val="single"/>
        </w:rPr>
        <w:t xml:space="preserve">Este mes los consumidores estadounidenses se sienten más cómodos con la situación económica, según el Conference Board (CF), un grupo privado de investigación. </w:t>
      </w:r>
    </w:p>
    <w:p>
      <w:pPr>
        <w:pStyle w:val="NormalWeb"/>
        <w:jc w:val="both"/>
        <w:rPr>
          <w:color w:val="FF0000"/>
          <w:u w:val="single"/>
        </w:rPr>
      </w:pPr>
      <w:r>
        <w:rPr>
          <w:color w:val="FF0000"/>
          <w:u w:val="single"/>
        </w:rPr>
        <w:t>El índice de confianza de los consumidores del CF saltó a 70,4 en febrero, desde 68,4 en enero. El índice de febrero se ubicó muy por encima de los 66 puntos que preveían economistas consultados por Dow Jones Newswires.</w:t>
      </w:r>
    </w:p>
    <w:p>
      <w:pPr>
        <w:pStyle w:val="NormalWeb"/>
        <w:jc w:val="both"/>
        <w:rPr/>
      </w:pPr>
      <w:r>
        <w:rPr/>
        <w:t xml:space="preserve">El marcado incremento debería reafirmar las expectativas de que el gasto de los consumidores seguirá apuntalando el crecimiento económico de EEUU este año. </w:t>
      </w:r>
    </w:p>
    <w:p>
      <w:pPr>
        <w:pStyle w:val="NormalWeb"/>
        <w:jc w:val="both"/>
        <w:rPr/>
      </w:pPr>
      <w:r>
        <w:rPr/>
        <w:t xml:space="preserve">La expectativa de los consumidores sobre la economía en los próximos seis meses saltó el mes pasado de 87,3 puntos a 95,1. También esperan mejorar sus ingresos. </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1543050" cy="337185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35"/>
                    <a:srcRect l="-23" t="-11" r="-23" b="-11"/>
                    <a:stretch>
                      <a:fillRect/>
                    </a:stretch>
                  </pic:blipFill>
                  <pic:spPr bwMode="auto">
                    <a:xfrm>
                      <a:off x="0" y="0"/>
                      <a:ext cx="1543050" cy="3371850"/>
                    </a:xfrm>
                    <a:prstGeom prst="rect">
                      <a:avLst/>
                    </a:prstGeom>
                  </pic:spPr>
                </pic:pic>
              </a:graphicData>
            </a:graphic>
          </wp:inline>
        </w:drawing>
      </w:r>
    </w:p>
    <w:p>
      <w:pPr>
        <w:pStyle w:val="NormalWeb"/>
        <w:jc w:val="both"/>
        <w:rPr>
          <w:b/>
          <w:b/>
          <w:color w:val="FF0000"/>
          <w:lang w:val="en-US"/>
        </w:rPr>
      </w:pPr>
      <w:r>
        <w:rPr/>
        <w:t xml:space="preserve">- </w:t>
      </w:r>
      <w:r>
        <w:rPr>
          <w:u w:val="single"/>
        </w:rPr>
        <w:t>¿Por qué las acciones no siempre suben con un auge económico?</w:t>
      </w:r>
      <w:r>
        <w:rPr/>
        <w:t xml:space="preserve"> </w:t>
      </w:r>
      <w:r>
        <w:rPr>
          <w:lang w:val="en-US"/>
        </w:rPr>
        <w:t xml:space="preserve">(The Wall Street Journal - </w:t>
      </w:r>
      <w:r>
        <w:rPr>
          <w:b/>
          <w:lang w:val="en-US"/>
        </w:rPr>
        <w:t>22/2/11</w:t>
      </w:r>
      <w:r>
        <w:rPr>
          <w:lang w:val="en-US"/>
        </w:rPr>
        <w:t>)                                                                              Lectura recomendada</w:t>
      </w:r>
    </w:p>
    <w:p>
      <w:pPr>
        <w:pStyle w:val="NormalWeb"/>
        <w:jc w:val="both"/>
        <w:rPr/>
      </w:pPr>
      <w:r>
        <w:rPr/>
        <w:t>(Por Peter Stein)</w:t>
      </w:r>
    </w:p>
    <w:p>
      <w:pPr>
        <w:pStyle w:val="NormalWeb"/>
        <w:jc w:val="both"/>
        <w:rPr>
          <w:color w:val="FF0000"/>
          <w:u w:val="single"/>
        </w:rPr>
      </w:pPr>
      <w:r>
        <w:rPr>
          <w:color w:val="FF0000"/>
          <w:u w:val="single"/>
        </w:rPr>
        <w:t>Los inversionistas que compran acciones en China deberían poder obtener ganancias comparables al crecimiento de la economía de ese país en su conjunto. ¿Correcto?</w:t>
      </w:r>
    </w:p>
    <w:p>
      <w:pPr>
        <w:pStyle w:val="NormalWeb"/>
        <w:jc w:val="both"/>
        <w:rPr/>
      </w:pPr>
      <w:r>
        <w:rPr>
          <w:color w:val="FF0000"/>
          <w:u w:val="single"/>
        </w:rPr>
        <w:t>Incorrecto</w:t>
      </w:r>
      <w:r>
        <w:rPr/>
        <w:t xml:space="preserve">. </w:t>
      </w:r>
      <w:r>
        <w:rPr>
          <w:u w:val="single"/>
        </w:rPr>
        <w:t>Entre 1993 y 2010, el Producto Interno Bruto de China creció a una tasa anualizada ajustada por inflación de 9,5%, mientras que el retorno real de sus acciones locales fue del orden de un mucho más modesto 2,2%, de acuerdo con un informe de Nomura Holdings Ltd, que incluso tomó en cuenta años de fuerte crecimiento como 2009, cuando el índice compuesto de Shanghái subió 80%.</w:t>
      </w:r>
    </w:p>
    <w:p>
      <w:pPr>
        <w:pStyle w:val="NormalWeb"/>
        <w:jc w:val="both"/>
        <w:rPr/>
      </w:pPr>
      <w:r>
        <w:rPr>
          <w:color w:val="FF0000"/>
          <w:u w:val="single"/>
        </w:rPr>
        <w:t>Hasta ahora, 2011 no ha sido un gran año para los inversionistas que apuestan a la expansión de las economías de más rápido crecimiento del mundo</w:t>
      </w:r>
      <w:r>
        <w:rPr/>
        <w:t>. El índice Standard &amp; Poor's 500 de Estados Unidos, por ejemplo, ha tenido un mejor desempeño que el índice MSCI Asia Pacific Ex Japón en casi ocho puntos porcentuales desde fines del año pasado, y 12 puntos desde comienzos de octubre.</w:t>
      </w:r>
    </w:p>
    <w:p>
      <w:pPr>
        <w:pStyle w:val="NormalWeb"/>
        <w:jc w:val="both"/>
        <w:rPr>
          <w:color w:val="FF0000"/>
          <w:u w:val="single"/>
        </w:rPr>
      </w:pPr>
      <w:r>
        <w:rPr>
          <w:color w:val="FF0000"/>
          <w:u w:val="single"/>
        </w:rPr>
        <w:t>Sí, probablemente sea un fenómeno de corto plazo. Las investigaciones sugieren, sin embargo, que el crecimiento rápido a largo plazo del Producto Interno Bruto no se traduce en enormes alzas de las acciones de un país.</w:t>
      </w:r>
    </w:p>
    <w:p>
      <w:pPr>
        <w:pStyle w:val="NormalWeb"/>
        <w:jc w:val="both"/>
        <w:rPr>
          <w:u w:val="single"/>
        </w:rPr>
      </w:pPr>
      <w:r>
        <w:rPr>
          <w:u w:val="single"/>
        </w:rPr>
        <w:t>Se puede culpar a varios factores de la actual debilidad de las acciones de los mercados emergentes. La inflación actualmente es la principal fuente de angustia para los inversionistas. La inquietud política en Medio Oriente también está reduciendo el apetito de riesgo.</w:t>
      </w:r>
    </w:p>
    <w:p>
      <w:pPr>
        <w:pStyle w:val="NormalWeb"/>
        <w:jc w:val="both"/>
        <w:rPr/>
      </w:pPr>
      <w:r>
        <w:rPr>
          <w:u w:val="single"/>
        </w:rPr>
        <w:t>Muchos inversionistas que se apresuraron a invertir en Asia y en otras economías en desarrollo el año pasado asumiendo que el crecimiento sería igual a los retornos ahora están cambiando de rumbo, saliendo del mundo emergente y yendo al desarrollado</w:t>
      </w:r>
      <w:r>
        <w:rPr/>
        <w:t>. Los inversionistas sacaron US$ 5.400 millones de fondos de inversión que operan en los mercados emergentes durante la semana que terminó el miércoles, la cuarta consecutiva de salidas netas del sector, según el proveedor de datos EPFR Global. La empresa de datos hace el seguimiento de fondos de todo el mundo.</w:t>
      </w:r>
    </w:p>
    <w:p>
      <w:pPr>
        <w:pStyle w:val="NormalWeb"/>
        <w:jc w:val="both"/>
        <w:rPr>
          <w:color w:val="FF0000"/>
          <w:u w:val="single"/>
        </w:rPr>
      </w:pPr>
      <w:r>
        <w:rPr>
          <w:color w:val="FF0000"/>
          <w:u w:val="single"/>
        </w:rPr>
        <w:t xml:space="preserve">El desencanto global con las perspectivas para países como China, India o Brasil probablemente no dure. Pero investigaciones realizadas por Jay R. Ritter en la Universidad de Florida sugieren que cuando el optimismo regrese, al menos debería ser moderado. </w:t>
      </w:r>
    </w:p>
    <w:p>
      <w:pPr>
        <w:pStyle w:val="NormalWeb"/>
        <w:jc w:val="both"/>
        <w:rPr>
          <w:u w:val="single"/>
        </w:rPr>
      </w:pPr>
      <w:r>
        <w:rPr>
          <w:u w:val="single"/>
        </w:rPr>
        <w:t>"Existe la creencia extendida de que el crecimiento económico es bueno para los retornos de las acciones y los pronósticos sobre crecimiento económico son un elemento básico para las decisiones de asignación de recursos a nivel internacional", escribió en un reporte publicado en 2005.</w:t>
      </w:r>
    </w:p>
    <w:p>
      <w:pPr>
        <w:pStyle w:val="NormalWeb"/>
        <w:jc w:val="both"/>
        <w:rPr>
          <w:color w:val="FF0000"/>
          <w:u w:val="single"/>
        </w:rPr>
      </w:pPr>
      <w:r>
        <w:rPr>
          <w:color w:val="FF0000"/>
          <w:u w:val="single"/>
        </w:rPr>
        <w:t>Para poner a prueba la tesis, Ritter analizó el crecimiento real combinado del PIB y los retornos combinados ajustados por inflación de las acciones, remontándose a más de 100 años atrás. Se concentró en 16 grandes economías, incluidas Estados Unidos, Alemania y Japón. El hallazgo técnico indica que había una correlación a través de distintas secciones de -0,37, entre los dos grupos de datos. En palabras claras, concluyó que el crecimiento económico no necesariamente beneficia a los accionistas.</w:t>
      </w:r>
    </w:p>
    <w:p>
      <w:pPr>
        <w:pStyle w:val="NormalWeb"/>
        <w:jc w:val="both"/>
        <w:rPr/>
      </w:pPr>
      <w:r>
        <w:rPr>
          <w:color w:val="FF0000"/>
          <w:u w:val="single"/>
        </w:rPr>
        <w:t>Más recientemente, Nomura aplicó el enfoque de Ritter para estudiar el desempeño de un amplio espectro de mercados bursátiles de la región Asia-Pacífico remontándose a 1988. También encontró, como en el caso de China, que “la correlación entre el PIB real y los retornos del mercado bursátil es, en el mejor de los casos, nebulosa”.</w:t>
      </w:r>
    </w:p>
    <w:p>
      <w:pPr>
        <w:pStyle w:val="NormalWeb"/>
        <w:jc w:val="both"/>
        <w:rPr/>
      </w:pPr>
      <w:r>
        <w:rPr>
          <w:color w:val="FF0000"/>
          <w:u w:val="single"/>
        </w:rPr>
        <w:t>“</w:t>
      </w:r>
      <w:r>
        <w:rPr>
          <w:color w:val="FF0000"/>
          <w:u w:val="single"/>
        </w:rPr>
        <w:t>Es un poco como una verdad incómoda para los inversionistas”, dice Sean Darby, principal estratega de Nomura para Asia. “De alguna forma dedicamos mucho tiempo a observar lo bueno que es el crecimiento, considerando las tasas del PIB. Pero cuando uno mira la correlación con los activos financieros, es bastante débil”, agrega.</w:t>
      </w:r>
    </w:p>
    <w:p>
      <w:pPr>
        <w:pStyle w:val="NormalWeb"/>
        <w:jc w:val="both"/>
        <w:rPr>
          <w:u w:val="single"/>
        </w:rPr>
      </w:pPr>
      <w:r>
        <w:rPr>
          <w:u w:val="single"/>
        </w:rPr>
        <w:t>Las razones son muchas. El crecimiento del PIB en los mercados emergentes suele ser impulsado por altas tasas de ahorro y productividad creciente de la mano de obra, pero esos elementos no necesariamente derivan en ganancias o dividendos. Lo que importa más en el caso de las acciones, argumenta Ritter, es una reinversión atinada de las ganancias en proyectos que generan valor para los accionistas.</w:t>
      </w:r>
    </w:p>
    <w:p>
      <w:pPr>
        <w:pStyle w:val="NormalWeb"/>
        <w:jc w:val="both"/>
        <w:rPr>
          <w:u w:val="single"/>
        </w:rPr>
      </w:pPr>
      <w:r>
        <w:rPr>
          <w:u w:val="single"/>
        </w:rPr>
        <w:t>Una mala conducción de las empresas es un problema más grande en los mercados emergentes que en los más desarrollados, que cuentan con mejor regulación. Y los precios de las acciones frecuentemente son más altos con relación a las ganancias, lo que disminuye los futuros retornos reales.</w:t>
      </w:r>
    </w:p>
    <w:p>
      <w:pPr>
        <w:pStyle w:val="NormalWeb"/>
        <w:jc w:val="both"/>
        <w:rPr/>
      </w:pPr>
      <w:r>
        <w:rPr/>
        <w:t>Por supuesto, los inversionistas tienen otras opciones para beneficiarse del crecimiento de los mercados emergentes más allá de la exposición directa al mercado bursátil de un país. Esas opciones incluyen la compra de acciones de multinacionales con ventas de crecimiento rápido en el mundo en desarrollo, o de acciones y monedas de países que son grandes productores de commodities y exportan a naciones como China e India. Sin embargo, incluso esas inversiones están sujetas a los riesgos políticos y regulatorios de los mercados emergentes.</w:t>
      </w:r>
    </w:p>
    <w:p>
      <w:pPr>
        <w:pStyle w:val="NormalWeb"/>
        <w:jc w:val="both"/>
        <w:rPr/>
      </w:pPr>
      <w:r>
        <w:rPr/>
        <w:t>El crecimiento, claramente, es muy bueno para los inversionistas pero no es un sustituto de las ganancias.</w:t>
      </w:r>
    </w:p>
    <w:p>
      <w:pPr>
        <w:pStyle w:val="NormalWeb"/>
        <w:jc w:val="both"/>
        <w:rPr/>
      </w:pPr>
      <w:r>
        <w:rPr>
          <w:u w:val="single"/>
          <w:lang w:val="en-US"/>
        </w:rPr>
        <w:t>The Wall of Tablets: proponen que Apple compre Facebook (todo sea por “the bubble”)</w:t>
      </w:r>
    </w:p>
    <w:p>
      <w:pPr>
        <w:pStyle w:val="NormalWeb"/>
        <w:jc w:val="both"/>
        <w:rPr/>
      </w:pPr>
      <w:r>
        <w:rPr/>
        <w:t xml:space="preserve">- </w:t>
      </w:r>
      <w:r>
        <w:rPr>
          <w:u w:val="single"/>
        </w:rPr>
        <w:t>¿Por qué Apple debería pagar 100.000 millones de dólares por Facebook?</w:t>
      </w:r>
      <w:r>
        <w:rPr/>
        <w:t xml:space="preserve"> (El Economista - </w:t>
      </w:r>
      <w:r>
        <w:rPr>
          <w:b/>
        </w:rPr>
        <w:t>24/2/11</w:t>
      </w:r>
      <w:r>
        <w:rPr/>
        <w:t>)</w:t>
      </w:r>
    </w:p>
    <w:p>
      <w:pPr>
        <w:pStyle w:val="NormalWeb"/>
        <w:jc w:val="both"/>
        <w:rPr/>
      </w:pPr>
      <w:r>
        <w:rPr>
          <w:i/>
        </w:rPr>
        <w:t>“</w:t>
      </w:r>
      <w:r>
        <w:rPr>
          <w:i/>
        </w:rPr>
        <w:t xml:space="preserve">Con una capitalización de mercado de 315.000 millones de dólares y 60.000 millones de dólares contante y sonante en su cartera, los analistas estadounidenses esbozan un plan para la compañía de Steve Jobs, que bien debería aumentar su dividendo, recomprar acciones o salir de compras. En este último punto, Eric Jackson, presidente de Ironfire Capital señala en The Street que Facebook debería liderar la lista de posibles adquisiciones estratégicas para la compañía de la manzana”... </w:t>
      </w:r>
      <w:r>
        <w:rPr>
          <w:u w:val="single"/>
        </w:rPr>
        <w:t>¿Por qué Apple debería pagar 100.000 millones de dólares por Facebook?</w:t>
      </w:r>
      <w:r>
        <w:rPr/>
        <w:t xml:space="preserve"> (El Economista - </w:t>
      </w:r>
      <w:r>
        <w:rPr>
          <w:b/>
        </w:rPr>
        <w:t>24/2/11</w:t>
      </w:r>
      <w:r>
        <w:rPr/>
        <w:t>)</w:t>
      </w:r>
    </w:p>
    <w:p>
      <w:pPr>
        <w:pStyle w:val="NormalWeb"/>
        <w:jc w:val="both"/>
        <w:rPr/>
      </w:pPr>
      <w:r>
        <w:rPr/>
        <w:t xml:space="preserve">De hecho, Jackson señala que Apple debería estar dispuesto a desembolsar hasta 100.000 millones de dólares por hacerse con la red social de Mark Zuckerberg. Según sus palabras, Jobs ya divisó durante una conference call para la presentación de resultados el pasado octubre que “alguna oportunidad estratégica podría aparecer” y que Apple contaba con una posición de liquidez fuerte para poder aprovecharla. Es decir, los 60.000 millones de dólares se reservan para posibles adquisiciones. </w:t>
      </w:r>
    </w:p>
    <w:p>
      <w:pPr>
        <w:pStyle w:val="NormalWeb"/>
        <w:jc w:val="both"/>
        <w:rPr/>
      </w:pPr>
      <w:r>
        <w:rPr/>
        <w:t xml:space="preserve">Sin embargo, según señala Jackson, Apple sólo ha realizado compras pequeñas hasta la fecha, como Lala o Quattro Wireless, por la que pagó 300 millones de dólares. Aunque los rumores llegaron a señalar que la compañía podría estar interesada en hacerse con ARM Holdings, Apple no ha realizado todavía ninguna compra que supere los 1.000 millones de dólares. </w:t>
      </w:r>
    </w:p>
    <w:p>
      <w:pPr>
        <w:pStyle w:val="NormalWeb"/>
        <w:jc w:val="both"/>
        <w:rPr/>
      </w:pPr>
      <w:r>
        <w:rPr/>
        <w:t xml:space="preserve">Además, contar con un fabricante de chips podría incrementar sus márgenes brutos pero, bajo ninguna circunstancia, supondría una adquisición que sorprendiera al mercado. En estos momentos, la única compañía que podría cambiar las reglas del juego y asegurar la hegemonía de Apple como amo y señor de Silicon Valley sería Facebook. </w:t>
      </w:r>
    </w:p>
    <w:p>
      <w:pPr>
        <w:pStyle w:val="NormalWeb"/>
        <w:jc w:val="both"/>
        <w:rPr/>
      </w:pPr>
      <w:r>
        <w:rPr/>
        <w:t xml:space="preserve">Jobs ya invitó a Zuckerberg a cenar a su casa, según LA Times, antes de lanzar Ping, la red social musical de Apple. En un principio, el proyecto iba a contar con una sincronización con Facebook, pero la compañía de Zuckerberg quiso imponer unas condiciones que Jobs acabó por rechazar. </w:t>
      </w:r>
    </w:p>
    <w:p>
      <w:pPr>
        <w:pStyle w:val="NormalWeb"/>
        <w:jc w:val="both"/>
        <w:rPr/>
      </w:pPr>
      <w:r>
        <w:rPr/>
        <w:t xml:space="preserve">Sincronizar Ping con Facebook supondría una enorme ventaja para Apple. Al fin y al cabo, Jackson cita a un ejecutivo de la compañía al asegurar que el tráfico se incrementó en un 30% cuando permitían este tipo de aplicación en Ping. </w:t>
      </w:r>
    </w:p>
    <w:p>
      <w:pPr>
        <w:pStyle w:val="NormalWeb"/>
        <w:jc w:val="both"/>
        <w:rPr/>
      </w:pPr>
      <w:r>
        <w:rPr/>
        <w:t>Por otro lado, Apple y Facebook cuentan con un enemigo común: Google. Gracias a su sistema publicitario AdWords, el buscador es capaz de invertir miles de millones de dólares en el desarrollo de productos para competir contra la compañía de la manzana y la red social. Aún así, la hegemonía publicitaria de Google es menos segura a día de hoy que hace dos años. Jobs ha reconocido en numerosas ocasiones que los consumidores viran del PC a los dispositivos móviles y eso podría desestabilizar a Google.</w:t>
      </w:r>
    </w:p>
    <w:p>
      <w:pPr>
        <w:pStyle w:val="NormalWeb"/>
        <w:jc w:val="both"/>
        <w:rPr/>
      </w:pPr>
      <w:r>
        <w:rPr/>
        <w:t xml:space="preserve">Apple y Facebook podrían convertirse en una máquina publicitaria sin precedentes, gracias a la base de datos de iTunes y la red social. La oferta personalizada de publicidad alcanzaría niveles sorprendentes. </w:t>
      </w:r>
    </w:p>
    <w:p>
      <w:pPr>
        <w:pStyle w:val="NormalWeb"/>
        <w:jc w:val="both"/>
        <w:rPr/>
      </w:pPr>
      <w:r>
        <w:rPr/>
        <w:t xml:space="preserve">Zuckerberg podría aceptar una posible oferta de Apple un simple hecho: el desembarco en el mercado asiático. Aunque el fundador de Facebook estudia mandarín y ya ha visitado a los directivos de Baidu y Sina, es cierto, que Apple es una compañía de culto en el gigante asiático y eso podría evitar posibles escollos para Facebook en China. </w:t>
      </w:r>
    </w:p>
    <w:p>
      <w:pPr>
        <w:pStyle w:val="NormalWeb"/>
        <w:jc w:val="both"/>
        <w:rPr/>
      </w:pPr>
      <w:r>
        <w:rPr/>
        <w:t>Por último, Jackson hace referencia a la mítica frase de la película “La red social” al preguntarse: “¿qué sería más cool que un millón de dólares?... un billón de dólares”, asegura. Sí, aunque en el film la cantidad de la que habla Zuckerberg es de 1.000 millones de dólares, para el presidente de Ironfire Capital, la suma de productos de Apple y servicios de Facebook podría llegar a crear un imperio que alcanzaría el billón de dólares.</w:t>
      </w:r>
    </w:p>
    <w:p>
      <w:pPr>
        <w:pStyle w:val="NormalWeb"/>
        <w:jc w:val="both"/>
        <w:rPr>
          <w:u w:val="single"/>
        </w:rPr>
      </w:pPr>
      <w:r>
        <w:rPr>
          <w:u w:val="single"/>
        </w:rPr>
        <w:t xml:space="preserve">Aunque un “choque de trenes” podría provocar la caída del Muro (agenda perdida) </w:t>
      </w:r>
    </w:p>
    <w:p>
      <w:pPr>
        <w:pStyle w:val="NormalWeb"/>
        <w:jc w:val="both"/>
        <w:rPr>
          <w:u w:val="single"/>
        </w:rPr>
      </w:pPr>
      <w:r>
        <w:rPr>
          <w:i/>
        </w:rPr>
        <w:t>“</w:t>
      </w:r>
      <w:r>
        <w:rPr>
          <w:i/>
        </w:rPr>
        <w:t xml:space="preserve">Google acaba de dar un paso adelante en su pelea con Facebook, al actuar contra la aplicación de la red social en sus dispositivos de telefonía celular inteligente”... </w:t>
      </w:r>
      <w:r>
        <w:rPr>
          <w:u w:val="single"/>
        </w:rPr>
        <w:t>Las peleas de Google y Facebook llegan a los celulares</w:t>
      </w:r>
      <w:r>
        <w:rPr/>
        <w:t xml:space="preserve"> (BBCMundo - </w:t>
      </w:r>
      <w:r>
        <w:rPr>
          <w:b/>
        </w:rPr>
        <w:t>24/2/11</w:t>
      </w:r>
      <w:r>
        <w:rPr/>
        <w:t>)</w:t>
      </w:r>
    </w:p>
    <w:p>
      <w:pPr>
        <w:pStyle w:val="NormalWeb"/>
        <w:jc w:val="both"/>
        <w:rPr/>
      </w:pPr>
      <w:r>
        <w:rPr/>
        <w:t>Una actualización de sistema operativo hace desaparecer la lista de contactos de Facebook de la agenda del teléfono. Google justificó la acción porque ya no está dispuesta a continuar manteniendo a Facebook como una excepción en su política de compartir datos.</w:t>
      </w:r>
    </w:p>
    <w:p>
      <w:pPr>
        <w:pStyle w:val="NormalWeb"/>
        <w:jc w:val="both"/>
        <w:rPr/>
      </w:pPr>
      <w:r>
        <w:rPr/>
        <w:t>Éste es el último paso en lo que ya es evidente para los observadores: las crecientes tensiones entre los dos gigantes de la informática.</w:t>
      </w:r>
    </w:p>
    <w:p>
      <w:pPr>
        <w:pStyle w:val="NormalWeb"/>
        <w:jc w:val="both"/>
        <w:rPr/>
      </w:pPr>
      <w:r>
        <w:rPr/>
        <w:t>La actualización que altera los contactos es la versión de Android disponible en el Nexus S y el Nexus One, los dispositivos fabricados por HTC para Google.</w:t>
      </w:r>
    </w:p>
    <w:p>
      <w:pPr>
        <w:pStyle w:val="NormalWeb"/>
        <w:jc w:val="both"/>
        <w:rPr/>
      </w:pPr>
      <w:r>
        <w:rPr/>
        <w:t>Se espera que otros fabricantes que usan el mismo sistema operativo lancen la actualización en los próximos meses. Si usan la misma versión de Android que los emplean los aparatos Nexus, más usuarios podrían ver como sus contactos de Facebook desaparecen de su libreta de direcciones.</w:t>
      </w:r>
    </w:p>
    <w:p>
      <w:pPr>
        <w:pStyle w:val="NormalWeb"/>
        <w:jc w:val="both"/>
        <w:rPr/>
      </w:pPr>
      <w:r>
        <w:rPr/>
        <w:t>Originalmente la aplicación de Facebook permitía que los usuarios transfiriesen sus contactos de Facebook al teléfono. Sin embargo, esos datos no podían ser exportados desde el teléfono, eran controlados por Facebook, algo que Google afirma que no puede continuar tolerando.</w:t>
      </w:r>
    </w:p>
    <w:p>
      <w:pPr>
        <w:pStyle w:val="NormalWeb"/>
        <w:jc w:val="both"/>
        <w:rPr/>
      </w:pPr>
      <w:r>
        <w:rPr/>
        <w:t>“</w:t>
      </w:r>
      <w:r>
        <w:rPr/>
        <w:t>Como los contactos de Facebook no pueden ser exportados desde el aparato, la apariencia de integración creaba un falso sentido de portabilidad”, dijo Google en una declaración.</w:t>
      </w:r>
    </w:p>
    <w:p>
      <w:pPr>
        <w:pStyle w:val="NormalWeb"/>
        <w:jc w:val="both"/>
        <w:rPr/>
      </w:pPr>
      <w:r>
        <w:rPr/>
        <w:t>Los contactos de Facebook continuarán siendo accesibles desde la aplicación. Más de 200 millones de personas entraron a Facebook a través de un dispositivo móvil en 2010.</w:t>
      </w:r>
    </w:p>
    <w:p>
      <w:pPr>
        <w:pStyle w:val="NormalWeb"/>
        <w:jc w:val="both"/>
        <w:rPr/>
      </w:pPr>
      <w:r>
        <w:rPr/>
        <w:t>Google se beneficiaría mucho de ser capaz de exportar los contactos de usuarios de Facebook, según Mike Davis, analista de Ovum.</w:t>
      </w:r>
    </w:p>
    <w:p>
      <w:pPr>
        <w:pStyle w:val="NormalWeb"/>
        <w:jc w:val="both"/>
        <w:rPr/>
      </w:pPr>
      <w:r>
        <w:rPr/>
        <w:t>“</w:t>
      </w:r>
      <w:r>
        <w:rPr/>
        <w:t>Hay una terrible cantidad de información que puedes conseguir a partir del análisis de las listas de contacto”. Esa información podría ser usada para mejorar los anuncios que Google publica.</w:t>
      </w:r>
    </w:p>
    <w:p>
      <w:pPr>
        <w:pStyle w:val="NormalWeb"/>
        <w:jc w:val="both"/>
        <w:rPr/>
      </w:pPr>
      <w:r>
        <w:rPr/>
        <w:t>Según Davis, el movimiento de la empresa resalta la creciente tensión entre Facebook y Google. Ya a finales de 2010, ambas empresas registraron roces por las limitaciones a compartir contactos entre Facebook y Gmail, el sistema de correo web de Google.</w:t>
      </w:r>
    </w:p>
    <w:p>
      <w:pPr>
        <w:pStyle w:val="NormalWeb"/>
        <w:jc w:val="both"/>
        <w:rPr>
          <w:u w:val="single"/>
        </w:rPr>
      </w:pPr>
      <w:r>
        <w:rPr>
          <w:u w:val="single"/>
        </w:rPr>
        <w:t>Historias “domésticas”: la monja que “ahorcó los hábitos” en el Muro de Facebook (Jesús, otra víctima propiciatoria de Zuck -que es judío, para más inri)</w:t>
      </w:r>
    </w:p>
    <w:p>
      <w:pPr>
        <w:pStyle w:val="NormalWeb"/>
        <w:jc w:val="both"/>
        <w:rPr>
          <w:u w:val="single"/>
        </w:rPr>
      </w:pPr>
      <w:r>
        <w:rPr>
          <w:i/>
        </w:rPr>
        <w:t>“</w:t>
      </w:r>
      <w:r>
        <w:rPr>
          <w:i/>
        </w:rPr>
        <w:t>Después de 34 años como monja de clausura, la española María Jesús Galán, conocida como Sor Internet por digitalizar los archivos de su convento y participar en las redes sociales, colgó los hábitos después de que le pidieran que se mudara por diferencias con otras internas”...</w:t>
      </w:r>
      <w:r>
        <w:rPr/>
        <w:t xml:space="preserve"> </w:t>
      </w:r>
      <w:r>
        <w:rPr>
          <w:u w:val="single"/>
        </w:rPr>
        <w:t>Sor Internet, desconectada y sin trabajo</w:t>
      </w:r>
      <w:r>
        <w:rPr/>
        <w:t xml:space="preserve"> (BBCMundo - </w:t>
      </w:r>
      <w:r>
        <w:rPr>
          <w:b/>
        </w:rPr>
        <w:t>25/2/11</w:t>
      </w:r>
      <w:r>
        <w:rPr/>
        <w:t>)</w:t>
      </w:r>
    </w:p>
    <w:p>
      <w:pPr>
        <w:pStyle w:val="NormalWeb"/>
        <w:jc w:val="both"/>
        <w:rPr/>
      </w:pPr>
      <w:r>
        <w:rPr/>
        <w:t>“</w:t>
      </w:r>
      <w:r>
        <w:rPr/>
        <w:t>Me han echado”, señalaba en Facebook sin imaginar que miles de personas se volcarían para apoyarla.</w:t>
      </w:r>
    </w:p>
    <w:p>
      <w:pPr>
        <w:pStyle w:val="NormalWeb"/>
        <w:jc w:val="both"/>
        <w:rPr/>
      </w:pPr>
      <w:r>
        <w:rPr/>
        <w:t>En sólo unos días su perfil pasó de 300 a 11.000 simpatizantes con frases de apoyo como: Vente a trabajar a Venezuela. ¡Funda una congregación aquí!” o “También yo me secularicé. Lo pasé muy mal pero todo se ha ido solucionando. Aquí tienes un amigo”.</w:t>
      </w:r>
    </w:p>
    <w:p>
      <w:pPr>
        <w:pStyle w:val="NormalWeb"/>
        <w:jc w:val="both"/>
        <w:rPr/>
      </w:pPr>
      <w:r>
        <w:rPr/>
        <w:t>Su perfil, sin embargo, ha sido cerrado repentinamente.</w:t>
      </w:r>
    </w:p>
    <w:p>
      <w:pPr>
        <w:pStyle w:val="NormalWeb"/>
        <w:jc w:val="both"/>
        <w:rPr/>
      </w:pPr>
      <w:r>
        <w:rPr/>
        <w:tab/>
        <w:tab/>
        <w:tab/>
      </w:r>
      <w:r>
        <w:rPr>
          <w:rFonts w:cs="Verdana" w:ascii="Verdana" w:hAnsi="Verdana"/>
          <w:color w:val="333333"/>
          <w:sz w:val="18"/>
          <w:szCs w:val="18"/>
          <w:lang w:val="en-US" w:eastAsia="en-US"/>
        </w:rPr>
        <w:drawing>
          <wp:inline distT="0" distB="0" distL="0" distR="0">
            <wp:extent cx="2152650" cy="161925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36"/>
                    <a:srcRect l="-17" t="-22" r="-17" b="-22"/>
                    <a:stretch>
                      <a:fillRect/>
                    </a:stretch>
                  </pic:blipFill>
                  <pic:spPr bwMode="auto">
                    <a:xfrm>
                      <a:off x="0" y="0"/>
                      <a:ext cx="2152650" cy="1619250"/>
                    </a:xfrm>
                    <a:prstGeom prst="rect">
                      <a:avLst/>
                    </a:prstGeom>
                  </pic:spPr>
                </pic:pic>
              </a:graphicData>
            </a:graphic>
          </wp:inline>
        </w:drawing>
      </w:r>
    </w:p>
    <w:p>
      <w:pPr>
        <w:pStyle w:val="NormalWeb"/>
        <w:ind w:left="708" w:firstLine="708"/>
        <w:jc w:val="both"/>
        <w:rPr>
          <w:i/>
          <w:i/>
        </w:rPr>
      </w:pPr>
      <w:r>
        <w:rPr/>
        <w:t>La hermana anunció su despido por Facebook.</w:t>
      </w:r>
    </w:p>
    <w:p>
      <w:pPr>
        <w:pStyle w:val="NormalWeb"/>
        <w:jc w:val="both"/>
        <w:rPr/>
      </w:pPr>
      <w:r>
        <w:rPr/>
        <w:t>“</w:t>
      </w:r>
      <w:r>
        <w:rPr/>
        <w:t>Ha sido un cambio brutal para ella. Muchas llamadas, muchos medios que la quieren entrevistar. Está bien, con su madre y su hermana. Ahora sólo quiere rehacer su vida. Ha pasado toda su juventud metida en un convento y de repente está en la calle”, le comenta a BBC Mundo Sagrario, una de sus amigas de Toledo, donde queda el monasterio Santo Domingo El Real.</w:t>
      </w:r>
    </w:p>
    <w:p>
      <w:pPr>
        <w:pStyle w:val="NormalWeb"/>
        <w:jc w:val="both"/>
        <w:rPr/>
      </w:pPr>
      <w:r>
        <w:rPr/>
        <w:t>La religiosa escribía en la red que unas compañeras le habían hecho la vida imposible. “La envidia ha jugado una mala pasada y han ganado ellas. El delegado religioso y la priora han decido que me marchara”, anotaba.</w:t>
      </w:r>
    </w:p>
    <w:p>
      <w:pPr>
        <w:pStyle w:val="NormalWeb"/>
        <w:jc w:val="both"/>
        <w:rPr/>
      </w:pPr>
      <w:r>
        <w:rPr/>
        <w:t>Ante la avalancha de apoyos el arzobispado de Toledo ha desmentido a la hermana en un comunicado. “Se le pidió que se trasladase a otro monasterio. Sólo se trata de un conflicto interno de los miembros de la orden”, señalan.</w:t>
      </w:r>
    </w:p>
    <w:p>
      <w:pPr>
        <w:pStyle w:val="NormalWeb"/>
        <w:jc w:val="both"/>
        <w:rPr/>
      </w:pPr>
      <w:r>
        <w:rPr/>
        <w:t>Justo un año antes María Jesús era considerada una heroína dentro del pétreo y medieval monasterio por abrir las puertas a las nuevas tecnologías. La hermana tuvo que dejar unos días su reclusión para recibir de manos del presidente regional una placa de reconocimiento por catalogar y digitalizar los documentos y libros de la biblioteca del convento y por su difusión en la red.</w:t>
      </w:r>
    </w:p>
    <w:p>
      <w:pPr>
        <w:pStyle w:val="NormalWeb"/>
        <w:jc w:val="both"/>
        <w:rPr/>
      </w:pPr>
      <w:r>
        <w:rPr/>
        <w:t>Un archivo con 119 libros manuscritos y más de 3.000 documentos que está casi catalogado. Entre los documentos destacan varias cartas de Catalina de Lancaster, hija de Pedro I y esposa de Enrique III, quien fuera la primera Princesa de Asturias.</w:t>
      </w:r>
    </w:p>
    <w:p>
      <w:pPr>
        <w:pStyle w:val="NormalWeb"/>
        <w:jc w:val="both"/>
        <w:rPr/>
      </w:pPr>
      <w:r>
        <w:rPr/>
        <w:t>“</w:t>
      </w:r>
      <w:r>
        <w:rPr/>
        <w:t>No me gusta viajar pero me gustaría ver Nueva York. Creo que tiene que ser una ciudad dinámica y con encanto. A lo mejor me atrae por la Estatua de la Libertad. Tampoco conozco el mar”, comentaba la hermana después de recibir la placa de reconocimiento en Albacete, una ciudad del interior de España con 170.000 habitantes, el lugar más lejano que ha visitado en 34 años.</w:t>
      </w:r>
    </w:p>
    <w:p>
      <w:pPr>
        <w:pStyle w:val="NormalWeb"/>
        <w:jc w:val="both"/>
        <w:rPr/>
      </w:pPr>
      <w:r>
        <w:rPr/>
        <w:t>Durante casi toda su clausura lugares como Nueva York sólo eran una referencia en los libros hasta que internet entró al monasterio. La idea de instalar una computadora en el convento surgió hace 11 años cuando un banco propuso facilitar las transacciones de las monjas.</w:t>
      </w:r>
    </w:p>
    <w:p>
      <w:pPr>
        <w:pStyle w:val="NormalWeb"/>
        <w:jc w:val="both"/>
        <w:rPr/>
      </w:pPr>
      <w:r>
        <w:rPr/>
        <w:t>Luego la conexión se utilizó para colgar documentos en la web de la orden, pedir citas médicas para las internas, servir de puente con las familias o simplemente navegar. María Jesús fue una de sus principales defensoras a pesar de la resistencia de algunas internas.</w:t>
      </w:r>
    </w:p>
    <w:p>
      <w:pPr>
        <w:pStyle w:val="NormalWeb"/>
        <w:jc w:val="both"/>
        <w:rPr/>
      </w:pPr>
      <w:r>
        <w:rPr/>
        <w:t>“</w:t>
      </w:r>
      <w:r>
        <w:rPr/>
        <w:t>Internet es algo maravilloso, si eres una persona limpia te puedes encontrar con Dios. Encuentras diccionarios, citas de la Biblia. Tienes todo”, comentaba la religiosa unos días después de abandonar el convento y de subrayar que “era feliz y que no guardaba rencor”.</w:t>
      </w:r>
    </w:p>
    <w:p>
      <w:pPr>
        <w:pStyle w:val="NormalWeb"/>
        <w:jc w:val="both"/>
        <w:rPr/>
      </w:pPr>
      <w:r>
        <w:rPr/>
        <w:t>“</w:t>
      </w:r>
      <w:r>
        <w:rPr/>
        <w:t>Es un cambio de vida pero no una tragedia. Dios me ayudará”, apuntaba abrumada por la cantidad de apoyos en las redes sociales.</w:t>
      </w:r>
    </w:p>
    <w:p>
      <w:pPr>
        <w:pStyle w:val="NormalWeb"/>
        <w:jc w:val="both"/>
        <w:rPr/>
      </w:pPr>
      <w:r>
        <w:rPr/>
        <w:t>“</w:t>
      </w:r>
      <w:r>
        <w:rPr/>
        <w:t>Ahora quiere desconectar. Su madre está muy mayor y quiere llevársela unos días lejos de Toledo”, comentaba a BBC una vecina.</w:t>
      </w:r>
    </w:p>
    <w:p>
      <w:pPr>
        <w:pStyle w:val="NormalWeb"/>
        <w:jc w:val="both"/>
        <w:rPr/>
      </w:pPr>
      <w:r>
        <w:rPr/>
        <w:t>Durante los últimos años se ha asomado al mundo desde la ventana de una computadora. Ahora, quiere tocarlo. Lo primero que ha hecho es anotarse en una oficina de empleo. Está buscando trabajo.</w:t>
      </w:r>
    </w:p>
    <w:p>
      <w:pPr>
        <w:pStyle w:val="NormalWeb"/>
        <w:jc w:val="both"/>
        <w:rPr/>
      </w:pPr>
      <w:r>
        <w:rPr>
          <w:u w:val="single"/>
        </w:rPr>
        <w:t xml:space="preserve">Historias “sospechosas”: si non e vero e ben trovato (todos a una, como Fuenteovejuna) </w:t>
      </w:r>
    </w:p>
    <w:p>
      <w:pPr>
        <w:pStyle w:val="NormalWeb"/>
        <w:jc w:val="both"/>
        <w:rPr/>
      </w:pPr>
      <w:r>
        <w:rPr>
          <w:i/>
        </w:rPr>
        <w:t>“</w:t>
      </w:r>
      <w:r>
        <w:rPr>
          <w:i/>
        </w:rPr>
        <w:t xml:space="preserve">Firmas de capital de riesgo de primer nivel, como Accel Partners y Kleiner Perkins Caufield &amp; Byers, están aprovechando el furor en torno a compañías como Facebook Inc. y Groupon para recaudar miles de millones de dólares en nuevos fondos, incluso cuando el resto de la industria tiene dificultades para captar dinero”... </w:t>
      </w:r>
      <w:r>
        <w:rPr>
          <w:u w:val="single"/>
        </w:rPr>
        <w:t>Algunas firmas de capital de riesgo aprovechan el furor tecnológico</w:t>
      </w:r>
      <w:r>
        <w:rPr/>
        <w:t xml:space="preserve"> (The Wall Street Journal - </w:t>
      </w:r>
      <w:r>
        <w:rPr>
          <w:b/>
        </w:rPr>
        <w:t>25/2/11</w:t>
      </w:r>
      <w:r>
        <w:rPr/>
        <w:t>)</w:t>
      </w:r>
    </w:p>
    <w:p>
      <w:pPr>
        <w:pStyle w:val="NormalWeb"/>
        <w:jc w:val="both"/>
        <w:rPr/>
      </w:pPr>
      <w:r>
        <w:rPr/>
        <w:t>Los nuevos fondos se destacan en medio de un ambiente sombrío para la mayoría de las firmas de capital de riesgo. Afectadas por la crisis financiera y una escasa rentabilidad en la última década, sólo 119 nuevos fondos de capital de riesgo fueron creados el año pasado en Estados Unidos, con un total de US$ 11.600 millones en activos, de acuerdo a la firma de investigación VentureSource. El monto fue menor a los 215 fondos de capital de riesgo creados en 2007 con un total de US$ 40.100 millones en activos.</w:t>
      </w:r>
    </w:p>
    <w:p>
      <w:pPr>
        <w:pStyle w:val="NormalWeb"/>
        <w:jc w:val="both"/>
        <w:rPr/>
      </w:pPr>
      <w:r>
        <w:rPr/>
        <w:t>“</w:t>
      </w:r>
      <w:r>
        <w:rPr/>
        <w:t>El mercado actual de financiación de fondos es un mercado” polarizado, dijo Christopher Douvos, el codirector de inversión de capital privado para el Fondo de Inversión para Fundaciones, una organización que invierte en fondos de capital de riesgo en nombre de entidades sin ánimo de lucro. “El capital está realmente enfocado en acceder a los fondos con mejor desempeño”.</w:t>
      </w:r>
    </w:p>
    <w:p>
      <w:pPr>
        <w:pStyle w:val="NormalWeb"/>
        <w:jc w:val="both"/>
        <w:rPr/>
      </w:pPr>
      <w:r>
        <w:rPr/>
        <w:t>Accel, la empresa de Palo Alto, en California, que ha invertido en la compañía de redes sociales Facebook y el sitio web de cupones de descuento Groupon, está recaudando para cuatro nuevos fondos este año con un objetivo de más de US$ 2.000 millones. Los fondos incluyen uno orientado al crecimiento y otro en etapa inicial que totalizarían más de US$ 1.000 millones. Otros dos fondos están orientados a China que también alcanzarían US$ 1.000 millones, según fuentes al tanto.</w:t>
      </w:r>
    </w:p>
    <w:p>
      <w:pPr>
        <w:pStyle w:val="NormalWeb"/>
        <w:jc w:val="both"/>
        <w:rPr/>
      </w:pPr>
      <w:r>
        <w:rPr/>
        <w:t>Al mismo tiempo, Kleiner Perkins, que invirtió en la empresa de juegos en línea Zynga, y el servicio de microblogueo Twitter Inc., entre otros, ha aumentado el tamaño de un nuevo fondo de US$ 750 millones llamado Digital Growth Fund a más de US$ 1.000 millones, de acuerdo a fuentes.</w:t>
      </w:r>
    </w:p>
    <w:p>
      <w:pPr>
        <w:pStyle w:val="NormalWeb"/>
        <w:jc w:val="both"/>
        <w:rPr/>
      </w:pPr>
      <w:r>
        <w:rPr/>
        <w:t>Bessemer Venture Partners, que invirtió en la red de profesionales LinkedIn, también está a punto de cerrar un nuevo fondo de US$ 1.500 millones. En el mes de enero, LinkedIn presentó a los reguladores la documentación necesaria para salir a bolsa.</w:t>
      </w:r>
    </w:p>
    <w:p>
      <w:pPr>
        <w:pStyle w:val="NormalWeb"/>
        <w:jc w:val="both"/>
        <w:rPr/>
      </w:pPr>
      <w:r>
        <w:rPr/>
        <w:t>La recaudación de capital de esta pequeña banda de firmas de capital de riesgo que tienen participaciones en empresas de Internet de rápido crecimiento es una muestra más del apetito de los inversionistas por conseguir un pedazo de la nueva era de Silicon Valley.</w:t>
      </w:r>
    </w:p>
    <w:p>
      <w:pPr>
        <w:pStyle w:val="NormalWeb"/>
        <w:jc w:val="both"/>
        <w:rPr/>
      </w:pPr>
      <w:r>
        <w:rPr/>
        <w:t>En enero, Goldman Sachs Group Inc. invirtió en Facebook, dándole una valoración de US$ 50.000 millones, y ofreció a algunos de sus clientes un fondo de inversión especializado para que hicieran lo mismo. Por su parte, J.P. Morgan Chase &amp; Co. también planea iniciar un fondo que invertiría en empresas de Internet y firmas digitales de medios.</w:t>
      </w:r>
    </w:p>
    <w:p>
      <w:pPr>
        <w:pStyle w:val="NormalWeb"/>
        <w:jc w:val="both"/>
        <w:rPr/>
      </w:pPr>
      <w:r>
        <w:rPr/>
        <w:t>Algunas firmas de capital de riesgo que no tienen participaciones en las compañías web con una gran base de consumidores todavía están recaudando dinero. Entre otras empresas, 406 Ventures LLC, con sede en Boston, está recaudando un fondo de US$ 175 millones, el segundo fondo de la empresa, según fuentes al tanto.</w:t>
      </w:r>
    </w:p>
    <w:p>
      <w:pPr>
        <w:pStyle w:val="NormalWeb"/>
        <w:jc w:val="both"/>
        <w:rPr/>
      </w:pPr>
      <w:r>
        <w:rPr/>
        <w:t>Pero en estos días, poner en marcha un nuevo fondo requiere que una firma de capital riesgo muestre a los inversionistas que tiene en su cartera una empresa exitosa como Facebook, Groupon o Zynga, según comentaron varios inversionistas. Eso ya estaba claro el año pasado, cuando en medio del pobre entorno de financiación, los fondos de inversión más nuevos procedían de firmas que ya tenían participaciones en algunas empresas de Internet, como Facebook.</w:t>
      </w:r>
    </w:p>
    <w:p>
      <w:pPr>
        <w:pStyle w:val="NormalWeb"/>
        <w:jc w:val="both"/>
        <w:rPr/>
      </w:pPr>
      <w:r>
        <w:rPr/>
        <w:t xml:space="preserve">Muchos de los nuevos fondos que estas firmas están creando son significativamente más grandes que anteriores vehículos de inversión. Un fondo de Andreessen Horowitz de US$ 650 millones es el doble de tamaño que el de US$ 300 millones que recaudó en 2009, y un fondo de US$ 750 millones de Institucional Venture Partners superó el de 2007 que consiguió US$ 600 millones. </w:t>
      </w:r>
    </w:p>
    <w:p>
      <w:pPr>
        <w:pStyle w:val="NormalWeb"/>
        <w:jc w:val="both"/>
        <w:rPr>
          <w:u w:val="single"/>
        </w:rPr>
      </w:pPr>
      <w:r>
        <w:rPr>
          <w:u w:val="single"/>
        </w:rPr>
        <w:t>Historias “repetidas”: si Goldman Sachs “calienta” la valoración de Facebook, JP Morgan (para no ser menos) hace lo propio con Twitter (un’altra volta)</w:t>
      </w:r>
    </w:p>
    <w:p>
      <w:pPr>
        <w:pStyle w:val="NormalWeb"/>
        <w:jc w:val="both"/>
        <w:rPr/>
      </w:pPr>
      <w:r>
        <w:rPr>
          <w:i/>
        </w:rPr>
        <w:t>“</w:t>
      </w:r>
      <w:r>
        <w:rPr>
          <w:i/>
        </w:rPr>
        <w:t>El banco estadounidense podría estrenar en breve su recién creado fondo de inversión en tecnología. Según recogen hoy el Financial Times y el Wall Street Journal citando a fuentes cercanas, JP Morgan estudia la compra de una participación de hasta el 10% de Twitter por una cantidad que podría alcanzar los 450 millones de dólares”...</w:t>
      </w:r>
      <w:r>
        <w:rPr>
          <w:u w:val="single"/>
        </w:rPr>
        <w:t xml:space="preserve"> JP Morgan estudia la compra del 10% de Twitter por 450 millones de dólares</w:t>
      </w:r>
      <w:r>
        <w:rPr/>
        <w:t xml:space="preserve"> (El Economista - </w:t>
      </w:r>
      <w:r>
        <w:rPr>
          <w:b/>
        </w:rPr>
        <w:t>28/2/11</w:t>
      </w:r>
      <w:r>
        <w:rPr/>
        <w:t xml:space="preserve">) </w:t>
      </w:r>
    </w:p>
    <w:p>
      <w:pPr>
        <w:pStyle w:val="NormalWeb"/>
        <w:jc w:val="both"/>
        <w:rPr/>
      </w:pPr>
      <w:r>
        <w:rPr/>
        <w:t xml:space="preserve">De confirmarse la operación, supondría valorar a la compañía en 4.500 millones de dólares. De acuerdo con las citadas fuentes, JP Morgan y Twitter mantienen conversaciones, aunque no hay garantías de que alcancen un acuerdo. </w:t>
      </w:r>
    </w:p>
    <w:p>
      <w:pPr>
        <w:pStyle w:val="NormalWeb"/>
        <w:jc w:val="both"/>
        <w:rPr/>
      </w:pPr>
      <w:r>
        <w:rPr/>
        <w:t>El banco estadounidense creó este mismo mes el Digital Growth Fund, un brazo inversor en línea con el que pretenden acercar a sus clientes al rápido crecimiento que experimentan las firmas tecnológicas y de Internet. Goldman Sachs fue el encargado de abrir el camino hacia este tipo de inversiones con una colocación privada de acciones de Facebook por valor de 1.000 millones de dólares.</w:t>
      </w:r>
    </w:p>
    <w:p>
      <w:pPr>
        <w:pStyle w:val="NormalWeb"/>
        <w:jc w:val="both"/>
        <w:rPr>
          <w:u w:val="single"/>
        </w:rPr>
      </w:pPr>
      <w:r>
        <w:rPr>
          <w:u w:val="single"/>
        </w:rPr>
        <w:t>Con todos los resguardos, les aporto la opinión de otro Webonomic (no comment) (II)</w:t>
      </w:r>
    </w:p>
    <w:p>
      <w:pPr>
        <w:pStyle w:val="NormalWeb"/>
        <w:jc w:val="both"/>
        <w:rPr/>
      </w:pPr>
      <w:r>
        <w:rPr/>
        <w:t xml:space="preserve">- </w:t>
      </w:r>
      <w:r>
        <w:rPr>
          <w:u w:val="single"/>
        </w:rPr>
        <w:t>¿Burbuja.com 2.0?</w:t>
      </w:r>
      <w:r>
        <w:rPr/>
        <w:t xml:space="preserve"> (El Confidencial - </w:t>
      </w:r>
      <w:r>
        <w:rPr>
          <w:b/>
        </w:rPr>
        <w:t>3/3/11</w:t>
      </w:r>
      <w:r>
        <w:rPr/>
        <w:t>)                              Lectura recomendada</w:t>
      </w:r>
    </w:p>
    <w:p>
      <w:pPr>
        <w:pStyle w:val="NormalWeb"/>
        <w:jc w:val="both"/>
        <w:rPr/>
      </w:pPr>
      <w:r>
        <w:rPr/>
        <w:t xml:space="preserve">(Por José Ignacio Bescós)   </w:t>
      </w:r>
    </w:p>
    <w:p>
      <w:pPr>
        <w:pStyle w:val="NormalWeb"/>
        <w:jc w:val="both"/>
        <w:rPr/>
      </w:pPr>
      <w:r>
        <w:rPr/>
        <w:t>“</w:t>
      </w:r>
      <w:r>
        <w:rPr/>
        <w:t>Estamos en los principios de una nueva y gloriosa burbuja”.  Eso me decía hace unos días un buen amigo, veterano en internet y en la financiación de proyectos tecnológicos, un tipo con una intuición sobrenatural que cuenta sus inversiones por éxitos resonantes (no doy nombres de empresas para no dejar pistas, a ver si no le va a gustar verse reconocido en medio tan prominente). Intuición y buena cabeza.</w:t>
      </w:r>
    </w:p>
    <w:p>
      <w:pPr>
        <w:pStyle w:val="NormalWeb"/>
        <w:jc w:val="both"/>
        <w:rPr/>
      </w:pPr>
      <w:r>
        <w:rPr/>
        <w:t>Si efectivamente esta es una reedición de la burbuja puntocom, en el futuro habrá una legión de forenses buscando causas remotas del fallecimiento, que son las causas primeras de la hinchazón.  Ya se vio tras el estallido de marzo de 2001. Entonces se achacó el fenómeno al milenarismo que, como dijo Arrabal, acabó llegando, a la incompetencia tecnológica de los inversores y de marketing directo de los ejecutivos, y a cien cosas más. Ahora supongo que será más fácil. Será sólo cuestión de mirar al balance de la Reserva Federal y a todo ese dinero gratis que buscó casa y comida en las nuevas niñas bonitas del mercado. Pero bueno, eso para los forenses, que la gracia de las burbujas está en adivinar cuándo empiezan a inflarse de verdad y, aún más, cuando están a punto de estallar (o si acaban de estallar y el personal aún no se ha enterado, acostumbrado como indefectiblemente está a comprar en las correcciones).</w:t>
      </w:r>
    </w:p>
    <w:p>
      <w:pPr>
        <w:pStyle w:val="NormalWeb"/>
        <w:jc w:val="both"/>
        <w:rPr/>
      </w:pPr>
      <w:r>
        <w:rPr/>
        <w:t>Yo, que soy mucho más torpe que mi amigo, pero igual de constante buscando señales en el cielo, creí detectar el familiar burbujeo este verano pasado, a propósito de la colocación de Ocado, colmado online, en realidad distribuidores de Waitrose, el verdadero colmado, que se pretendía saliera a una estratosférica valoración de mil millones de libras. Afortunadamente, el precio de la colocación de Ocado se rebajó un 20%.  Además, la acogida del público inversor no fue demasiado entusiasta, y, con el precio de la acción bajando desde el primer día, la de Ocado se convirtió en la peor salida a bolsa británica de los últimos dos años. Así, tres meses después el título había perdido un tercio de su precio inicial.  Bien, pensé, falsa alarma.  A pesar de todo queda cierta virtud por ahí.</w:t>
      </w:r>
    </w:p>
    <w:p>
      <w:pPr>
        <w:pStyle w:val="NormalWeb"/>
        <w:jc w:val="both"/>
        <w:rPr/>
      </w:pPr>
      <w:r>
        <w:rPr/>
        <w:t>Ingenuo de mí.  A partir de entonces, Ocado emprendería una carrera espectacular. Dos meses le costó recuperar el precio de salida (180 peniques) y uno más alcanzar los 285 peniques. En total, una subida de un 130% desde los bajos de octubre, un comportamiento propio de aquellas Terras de antaño.</w:t>
      </w:r>
    </w:p>
    <w:p>
      <w:pPr>
        <w:pStyle w:val="NormalWeb"/>
        <w:jc w:val="both"/>
        <w:rPr/>
      </w:pPr>
      <w:r>
        <w:rPr/>
        <w:t xml:space="preserve">A esa sensación de déjà-vu ha contribuido recientemente la fiebre de la red social que, además de la malograda peli de Fincher, nos ha dado valoraciones como la que hace Goldman de Facebook de cara a una futura IPO.  A 50.000 millones de dólares del ala, se otorga más valor a Facebook que a compañías que ya pasaron por la criba y más o menos se establecieron como empresas consolidadas del estilo de Time Warner o Ebay  (un momento, ¿no habíamos quedado en que el mundo estaba en las manos de los subasteros?  Ah, eso fue antes de que se decidiera que el futuro estaba en los blogs, que fue antes de las redes sociales).  Y otras redes menos ambiciosas no le van a la zaga a la criatura de Zuckerberg. Linkedin, por ejemplo, ya ha presentado ante la SEC los papeles necesarios para lograr la autorización para salir a bolsa. El valor estimado de la empresa es de 2.500 millones de dólares, lo cual no está mal para una empresa que, hoy por hoy, obtiene menos de 200 millones en ingresos de sus 90 millones de usuarios  y que, naturalmente, no gana prácticamente nada.  Y luego está Twitter, de quien JP Morgan quiere hacerse con una parte (10% a 450 millones de dólares).  </w:t>
      </w:r>
    </w:p>
    <w:p>
      <w:pPr>
        <w:pStyle w:val="NormalWeb"/>
        <w:jc w:val="both"/>
        <w:rPr/>
      </w:pPr>
      <w:r>
        <w:rPr/>
        <w:t>Seamos caritativos y calculemos el ratio de valor no sobre ingresos presentes sino sobre ingresos previstos (con ese optimismo que caracteriza a quien ve un tesoro al otro lado de una OPV).  Facebook: 12,5, Linkedin: 11, Twitter: 30.  Mientras, Ebay cotiza a 4,7 veces ingresos y Amazon a 2,3. ¿Cotizaron alguna vez éstas a los múltiplos de aquéllas?  Lo hicieron.  Entre 1999 y 2000 Amazon fue Linkedin y Ebay Twitter.  El primero tardó ocho años en recuperar la cotización de antes del crash.  El segundo ha tenido que esperar hasta ahora.</w:t>
      </w:r>
    </w:p>
    <w:p>
      <w:pPr>
        <w:pStyle w:val="NormalWeb"/>
        <w:jc w:val="both"/>
        <w:rPr/>
      </w:pPr>
      <w:r>
        <w:rPr/>
        <w:t>Por cierto, volviendo a Ocado, su consejero delegado, Tim Steiner, vendió hace diez días cinco millones de libras en acciones, suficiente para provocar una caída de un 30%.  Ya veremos si hay el número suficiente de ludópatas que verán esto como una corrección, perfecta oportunidad para entrar en un valor en crecimiento, o si en lugar del principio de la burbuja estamos a punto de asistir a su prematuro final.  Más divertido lo primero.  Bastante más sano lo segundo.</w:t>
      </w:r>
    </w:p>
    <w:p>
      <w:pPr>
        <w:pStyle w:val="NormalWeb"/>
        <w:jc w:val="both"/>
        <w:rPr>
          <w:u w:val="single"/>
        </w:rPr>
      </w:pPr>
      <w:r>
        <w:rPr>
          <w:u w:val="single"/>
        </w:rPr>
        <w:t>La sonrisa de Zuck (mientras los burbu-giles se suben a la nube... ¿de pedo?)</w:t>
      </w:r>
    </w:p>
    <w:p>
      <w:pPr>
        <w:pStyle w:val="NormalWeb"/>
        <w:jc w:val="both"/>
        <w:rPr/>
      </w:pPr>
      <w:r>
        <w:rPr>
          <w:i/>
        </w:rPr>
        <w:t>“</w:t>
      </w:r>
      <w:r>
        <w:rPr>
          <w:i/>
        </w:rPr>
        <w:t>El fondo de capital riesgo General Atlantic pretende entrar en el capital de Facebook, adquiriendo el 0,1% del capital. Esta operación valora toda la compañía en 46.570 millones de euros, el 26% más que hace seis semanas”...</w:t>
      </w:r>
      <w:r>
        <w:rPr/>
        <w:t xml:space="preserve"> </w:t>
      </w:r>
      <w:r>
        <w:rPr>
          <w:u w:val="single"/>
        </w:rPr>
        <w:t>Facebook vale ya 46.570 millones... y subiendo</w:t>
      </w:r>
      <w:r>
        <w:rPr/>
        <w:t xml:space="preserve"> (Cinco Días - </w:t>
      </w:r>
      <w:r>
        <w:rPr>
          <w:b/>
        </w:rPr>
        <w:t>4/3/11</w:t>
      </w:r>
      <w:r>
        <w:rPr/>
        <w:t>)</w:t>
      </w:r>
    </w:p>
    <w:p>
      <w:pPr>
        <w:pStyle w:val="NormalWeb"/>
        <w:jc w:val="both"/>
        <w:rPr>
          <w:rFonts w:ascii="Arial" w:hAnsi="Arial" w:cs="Arial"/>
          <w:color w:val="000000"/>
          <w:sz w:val="15"/>
          <w:szCs w:val="15"/>
        </w:rPr>
      </w:pPr>
      <w:r>
        <w:rPr/>
        <w:tab/>
        <w:t xml:space="preserve"> </w:t>
      </w:r>
      <w:r>
        <w:rPr>
          <w:rFonts w:cs="Arial" w:ascii="Arial" w:hAnsi="Arial"/>
          <w:color w:val="205D5D"/>
          <w:sz w:val="15"/>
          <w:szCs w:val="15"/>
          <w:lang w:val="en-US" w:eastAsia="en-US"/>
        </w:rPr>
        <w:drawing>
          <wp:inline distT="0" distB="0" distL="0" distR="0">
            <wp:extent cx="4448175" cy="2105025"/>
            <wp:effectExtent l="0" t="0" r="0" b="0"/>
            <wp:docPr id="15"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38"/>
                    </pic:cNvPr>
                    <pic:cNvPicPr>
                      <a:picLocks noChangeAspect="1" noChangeArrowheads="1"/>
                    </pic:cNvPicPr>
                  </pic:nvPicPr>
                  <pic:blipFill>
                    <a:blip r:embed="rId37"/>
                    <a:srcRect l="-8" t="-17" r="-8" b="-17"/>
                    <a:stretch>
                      <a:fillRect/>
                    </a:stretch>
                  </pic:blipFill>
                  <pic:spPr bwMode="auto">
                    <a:xfrm>
                      <a:off x="0" y="0"/>
                      <a:ext cx="4448175" cy="2105025"/>
                    </a:xfrm>
                    <a:prstGeom prst="rect">
                      <a:avLst/>
                    </a:prstGeom>
                  </pic:spPr>
                </pic:pic>
              </a:graphicData>
            </a:graphic>
          </wp:inline>
        </w:drawing>
      </w:r>
    </w:p>
    <w:p>
      <w:pPr>
        <w:pStyle w:val="NormalWeb"/>
        <w:jc w:val="both"/>
        <w:rPr/>
      </w:pPr>
      <w:r>
        <w:rPr>
          <w:rFonts w:eastAsia="Arial" w:cs="Arial" w:ascii="Arial" w:hAnsi="Arial"/>
          <w:color w:val="000000"/>
          <w:sz w:val="15"/>
          <w:szCs w:val="15"/>
        </w:rPr>
        <w:t xml:space="preserve">                                                            </w:t>
      </w:r>
      <w:r>
        <w:rPr>
          <w:rStyle w:val="StrongEmphasis"/>
          <w:rFonts w:cs="Tahoma" w:ascii="Tahoma" w:hAnsi="Tahoma"/>
          <w:color w:val="333333"/>
          <w:sz w:val="17"/>
          <w:szCs w:val="17"/>
        </w:rPr>
        <w:t xml:space="preserve">Mark Zuckerberg, fundador de Facebook. </w:t>
      </w:r>
    </w:p>
    <w:p>
      <w:pPr>
        <w:pStyle w:val="NormalWeb"/>
        <w:jc w:val="both"/>
        <w:rPr/>
      </w:pPr>
      <w:r>
        <w:rPr/>
        <w:t>General Atlantic es una sociedad de capital riesgo que cuenta con unos fondos de 17.000 millones de dólares (12.179 millones de euros al cambio de esta mañana). La firma se convertirá en breve en la última incorporación al capital de Facebook, con la adquisición del 0,1% de las acciones, según fuentes cercanas citadas por CNBC. Esta cifra valora toda la compañía en 65.000 millones de dólares, 46.570 millones de euros. Es decir, algo menos de 8.000 millones más de lo que valía el BBVA al cierre de ayer (38.626 millones de euros), y casi 10.000 millones más que General Motors (36.922 millones al cambio) y 6.580 millones más que Ford (39.986 millones de capitalización).</w:t>
      </w:r>
    </w:p>
    <w:p>
      <w:pPr>
        <w:pStyle w:val="NormalWeb"/>
        <w:jc w:val="both"/>
        <w:rPr/>
      </w:pPr>
      <w:r>
        <w:rPr/>
        <w:t>Y subiendo. Hace seis semanas, el banco de inversión Goldman Sachs lideró la última gran inversión en la red social. Esta operación posibilitó una entrada de capital de 1.500 millones de dólares (1.074 millones de euros), cifra que valoraba a la compañía fundada por Mark Zuckerberg en 50.000 millones, 35.812 millones de euros. Recientes rumores de compra valoraron Twitter en unos 4.500 millones de dólares.</w:t>
      </w:r>
    </w:p>
    <w:p>
      <w:pPr>
        <w:pStyle w:val="NormalWeb"/>
        <w:jc w:val="both"/>
        <w:rPr/>
      </w:pPr>
      <w:r>
        <w:rPr/>
        <w:t>General Atlantic, supuestamente, va a adquirir parte de las acciones de antiguos empleados de la compañía. El fondo ya tiene experiencia en invertir en sociedades online, ya que forma parte del capital de la china Alibaba, el mercado online más grande del planeta, o de la compañía de venta por internet Gilt Groupe.</w:t>
      </w:r>
    </w:p>
    <w:p>
      <w:pPr>
        <w:pStyle w:val="NormalWeb"/>
        <w:jc w:val="both"/>
        <w:rPr/>
      </w:pPr>
      <w:r>
        <w:rPr/>
        <w:t>Para que se complete la entrada de General Atlantic solo falta la aprobación de la propia compañía.</w:t>
      </w:r>
    </w:p>
    <w:p>
      <w:pPr>
        <w:pStyle w:val="NormalWeb"/>
        <w:jc w:val="both"/>
        <w:rPr/>
      </w:pPr>
      <w:r>
        <w:rPr/>
        <w:t>El capital de Facebook ha sido objeto de numerosos rumores en las últimas semanas, con informaciones que apuntaban a entradas y salidas de inversores.</w:t>
      </w:r>
    </w:p>
    <w:p>
      <w:pPr>
        <w:pStyle w:val="NormalWeb"/>
        <w:jc w:val="both"/>
        <w:rPr>
          <w:u w:val="single"/>
        </w:rPr>
      </w:pPr>
      <w:r>
        <w:rPr>
          <w:u w:val="single"/>
        </w:rPr>
        <w:t>Aumentando mis sospechas: ¿alguien volará sobre el nido del cuco? ¿“Little” Madoff?)</w:t>
      </w:r>
    </w:p>
    <w:p>
      <w:pPr>
        <w:pStyle w:val="NormalWeb"/>
        <w:jc w:val="both"/>
        <w:rPr/>
      </w:pPr>
      <w:r>
        <w:rPr>
          <w:i/>
        </w:rPr>
        <w:t>“</w:t>
      </w:r>
      <w:r>
        <w:rPr>
          <w:i/>
        </w:rPr>
        <w:t xml:space="preserve">Durante el día de ayer han aparecido una serie de rumores, que apuntan que uno de los co-fundadores de Facebook podría poner a la venta hasta 10 millones de acciones de la compañía”… </w:t>
      </w:r>
      <w:r>
        <w:rPr>
          <w:u w:val="single"/>
        </w:rPr>
        <w:t>Hasta 10 millones de acciones de Facebook podrían salir al mercado (</w:t>
      </w:r>
      <w:r>
        <w:rPr/>
        <w:t xml:space="preserve">Gigle.net - Yahoo.es - </w:t>
      </w:r>
      <w:r>
        <w:rPr>
          <w:b/>
        </w:rPr>
        <w:t>4/3/11</w:t>
      </w:r>
      <w:r>
        <w:rPr/>
        <w:t xml:space="preserve">) </w:t>
      </w:r>
    </w:p>
    <w:p>
      <w:pPr>
        <w:pStyle w:val="NormalWeb"/>
        <w:jc w:val="both"/>
        <w:rPr/>
      </w:pPr>
      <w:r>
        <w:rPr/>
        <w:t>No se tienen demasiados datos acerca de esta noticia y ni siquiera se sabe quién de los cuatro fundadores de Facebook podría tener la intención de poner en marcha esta operación, pero en caso de ser ciertos los rumores, la operación habría sido estudiada por la cúpula de la compañía.</w:t>
      </w:r>
    </w:p>
    <w:p>
      <w:pPr>
        <w:pStyle w:val="NormalWeb"/>
        <w:jc w:val="both"/>
        <w:rPr/>
      </w:pPr>
      <w:r>
        <w:rPr/>
        <w:t>Las acciones están en bloque y si la operación se pone en marcha, el CEO Mark Zuckerberg y los co-fundadores Chris Hughes, Dustin Moskovitz y Eduardo Saverin deben estar al corriente. De los cuatro co-fundadores solo uno trabaja para la compañía, el CEO de Facebook, Mark Zuckerberg</w:t>
      </w:r>
    </w:p>
    <w:p>
      <w:pPr>
        <w:pStyle w:val="NormalWeb"/>
        <w:jc w:val="both"/>
        <w:rPr/>
      </w:pPr>
      <w:r>
        <w:rPr/>
        <w:t>La venta de estas acciones se realizaría a 30 dólares por título, lo que significaría una recaudación de 300 millones de dólares. Teniendo en cuenta que se alcancen los 10 millones de acciones vendidas, quien comprara este paquete de acciones se haría con el 1% de la compañía. La noticia ha despertado el interés en todos los mercados, pues las acciones de Facebook son demandadas por los fondos de todo el mundo.</w:t>
      </w:r>
    </w:p>
    <w:p>
      <w:pPr>
        <w:pStyle w:val="NormalWeb"/>
        <w:jc w:val="both"/>
        <w:rPr/>
      </w:pPr>
      <w:r>
        <w:rPr/>
        <w:t>Las acciones en manos de los co-fundadores de Facebook, no tienen restricciones a la transferencia, pero la compañía aplicó el pasado año una serie de normas que si limitan de algún modo su transferibilidad. Desde Facebook no se ha realizado ninguna declaración al respecto.</w:t>
      </w:r>
    </w:p>
    <w:p>
      <w:pPr>
        <w:pStyle w:val="NormalWeb"/>
        <w:jc w:val="both"/>
        <w:rPr/>
      </w:pPr>
      <w:r>
        <w:rPr/>
        <w:t>En Estados Unidos, las leyes federales dictan que cuando una compañía supera los 500 accionistas, está obligada a lanzar una OPI.</w:t>
      </w:r>
    </w:p>
    <w:p>
      <w:pPr>
        <w:pStyle w:val="NormalWeb"/>
        <w:jc w:val="both"/>
        <w:rPr/>
      </w:pPr>
      <w:r>
        <w:rPr/>
        <w:t>La agencia Securities and Exchange Commission (SEC), se encuentra investigando a Facebook para saber cuántos accionistas existen realmente detrás del accionariado de la compañía. Cualquier movimiento con los valores de Facebook es mirado con lupa.</w:t>
      </w:r>
    </w:p>
    <w:p>
      <w:pPr>
        <w:pStyle w:val="NormalWeb"/>
        <w:jc w:val="both"/>
        <w:rPr/>
      </w:pPr>
      <w:r>
        <w:rPr>
          <w:u w:val="single"/>
        </w:rPr>
        <w:t>Tentando al hada de la confianza: el soufflé 2.0 (sube, sube, y sube la espumit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red social Twitter tiene un valor de 7.700 millones de dólares (alrededor de 5.505 millones de euros), más del doble de lo valorado en diciembre pasado, según la última subasta de acciones revelada hoy por la compañía Sharepost”... </w:t>
      </w:r>
      <w:r>
        <w:rPr>
          <w:rFonts w:cs="Times New Roman" w:ascii="Times New Roman" w:hAnsi="Times New Roman"/>
          <w:sz w:val="24"/>
          <w:szCs w:val="24"/>
          <w:u w:val="single"/>
        </w:rPr>
        <w:t>Twitter duplica su valor desde diciembre y se sitúa en 5.505 millones</w:t>
      </w:r>
      <w:r>
        <w:rPr>
          <w:rFonts w:cs="Times New Roman" w:ascii="Times New Roman" w:hAnsi="Times New Roman"/>
          <w:sz w:val="24"/>
          <w:szCs w:val="24"/>
        </w:rPr>
        <w:t xml:space="preserve"> (Expansión - </w:t>
      </w:r>
      <w:r>
        <w:rPr>
          <w:rFonts w:cs="Times New Roman" w:ascii="Times New Roman" w:hAnsi="Times New Roman"/>
          <w:b/>
          <w:sz w:val="24"/>
          <w:szCs w:val="24"/>
        </w:rPr>
        <w:t>5/3/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s inversores accedieron a pagar 34,50 dólares por acción, informó Sharepost.</w:t>
      </w:r>
    </w:p>
    <w:p>
      <w:pPr>
        <w:pStyle w:val="Normal"/>
        <w:jc w:val="both"/>
        <w:rPr>
          <w:rFonts w:ascii="Times New Roman" w:hAnsi="Times New Roman" w:cs="Times New Roman"/>
          <w:sz w:val="24"/>
          <w:szCs w:val="24"/>
        </w:rPr>
      </w:pPr>
      <w:r>
        <w:rPr>
          <w:rFonts w:cs="Times New Roman" w:ascii="Times New Roman" w:hAnsi="Times New Roman"/>
          <w:sz w:val="24"/>
          <w:szCs w:val="24"/>
        </w:rPr>
        <w:t>En la última subasta de la compañía, realizada en diciembre de 2010, los inversores valoraron Twitter en 3.70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Twitter cuenta con más de más de 175 millones de usuarios que comparten comentarios de no más de 140 caracteres y escriben al día una media de 95 millones de "tweets".</w:t>
      </w:r>
    </w:p>
    <w:p>
      <w:pPr>
        <w:pStyle w:val="Normal"/>
        <w:jc w:val="both"/>
        <w:rPr>
          <w:rFonts w:ascii="Times New Roman" w:hAnsi="Times New Roman" w:cs="Times New Roman"/>
          <w:sz w:val="24"/>
          <w:szCs w:val="24"/>
        </w:rPr>
      </w:pPr>
      <w:r>
        <w:rPr>
          <w:rFonts w:cs="Times New Roman" w:ascii="Times New Roman" w:hAnsi="Times New Roman"/>
          <w:sz w:val="24"/>
          <w:szCs w:val="24"/>
        </w:rPr>
        <w:t>La compañía, creada en 2006, cuenta con unos 300 empleados y el año pasado empezó a incluir publicidad.</w:t>
      </w:r>
    </w:p>
    <w:p>
      <w:pPr>
        <w:pStyle w:val="Normal"/>
        <w:jc w:val="both"/>
        <w:rPr/>
      </w:pPr>
      <w:r>
        <w:rPr>
          <w:rFonts w:cs="Times New Roman" w:ascii="Times New Roman" w:hAnsi="Times New Roman"/>
          <w:sz w:val="24"/>
          <w:szCs w:val="24"/>
        </w:rPr>
        <w:t>Los expertos han comenzado a alertar sobre la creación de una segunda “burbuja tecnológica”, ya que al despegue del valor de Twitter se suma el de Facebook.</w:t>
      </w:r>
    </w:p>
    <w:p>
      <w:pPr>
        <w:pStyle w:val="Normal"/>
        <w:jc w:val="both"/>
        <w:rPr>
          <w:rFonts w:ascii="Times New Roman" w:hAnsi="Times New Roman" w:cs="Times New Roman"/>
          <w:sz w:val="24"/>
          <w:szCs w:val="24"/>
        </w:rPr>
      </w:pPr>
      <w:r>
        <w:rPr>
          <w:rFonts w:cs="Times New Roman" w:ascii="Times New Roman" w:hAnsi="Times New Roman"/>
          <w:sz w:val="24"/>
          <w:szCs w:val="24"/>
        </w:rPr>
        <w:t>El 4 de marzo de 2011, el fondo de inversión General Atlantic tasó en 65.000 millones de dólares el valor de la compañía, en su puja por hacerse con 2,5 millones de acciones de antiguos trabajadores de la red social.</w:t>
      </w:r>
    </w:p>
    <w:p>
      <w:pPr>
        <w:pStyle w:val="Normal"/>
        <w:jc w:val="both"/>
        <w:rPr>
          <w:rFonts w:ascii="Times New Roman" w:hAnsi="Times New Roman" w:cs="Times New Roman"/>
          <w:sz w:val="24"/>
          <w:szCs w:val="24"/>
        </w:rPr>
      </w:pPr>
      <w:r>
        <w:rPr>
          <w:rFonts w:cs="Times New Roman" w:ascii="Times New Roman" w:hAnsi="Times New Roman"/>
          <w:sz w:val="24"/>
          <w:szCs w:val="24"/>
        </w:rPr>
        <w:t>El gigante informático Facebook ha incrementado su valor un 30 por ciento desde su última ronda de financiación realizada en enero de 2011.</w:t>
      </w:r>
    </w:p>
    <w:p>
      <w:pPr>
        <w:pStyle w:val="NormalWeb"/>
        <w:jc w:val="both"/>
        <w:rPr>
          <w:u w:val="single"/>
        </w:rPr>
      </w:pPr>
      <w:r>
        <w:rPr>
          <w:u w:val="single"/>
        </w:rPr>
        <w:t>Como les digo una cosa, les digo la otra. Ustedes deben leer, analizar y resolver en consecuencia. Otra ración de Webonomic (no comment) (II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burbuja de las “saurioempresas” y la llegada del verdadero boom de internet</w:t>
      </w:r>
      <w:r>
        <w:rPr>
          <w:rFonts w:cs="Times New Roman" w:ascii="Times New Roman" w:hAnsi="Times New Roman"/>
          <w:sz w:val="24"/>
          <w:szCs w:val="24"/>
        </w:rPr>
        <w:t xml:space="preserve"> (El Confidencial - </w:t>
      </w:r>
      <w:r>
        <w:rPr>
          <w:rFonts w:cs="Times New Roman" w:ascii="Times New Roman" w:hAnsi="Times New Roman"/>
          <w:b/>
          <w:sz w:val="24"/>
          <w:szCs w:val="24"/>
        </w:rPr>
        <w:t>6/3/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R.J. Lapetra)                                                                              Lectura recomendada</w:t>
      </w:r>
    </w:p>
    <w:p>
      <w:pPr>
        <w:pStyle w:val="Normal"/>
        <w:jc w:val="both"/>
        <w:rPr/>
      </w:pPr>
      <w:r>
        <w:rPr>
          <w:rFonts w:cs="Times New Roman" w:ascii="Times New Roman" w:hAnsi="Times New Roman"/>
          <w:sz w:val="24"/>
          <w:szCs w:val="24"/>
        </w:rPr>
        <w:t>En las últimas semanas han resucitado de sus tumbas la legión de escépticos con la industria vinculada a internet. Han vuelto a poner el grito en el cielo ante las valoraciones que están alcanzando algunas compañías tecnológicas. “Son humo”, dicen. “Es una fiebre”, repiten. “No pagan impuestos”, susurran. “Hay que acabar con ellas”, ¿piensan? Se habla sin ningún tipo de pudor de una segunda burbuja puntocom, -aquella de finales de los 90 que acabó en recesión en 2001 y pérdidas milmillonarias- debido a su rápido crecimiento, a que compañías nuevas valen más que otras centenarias saurioempresas que se dedican a cosas de toda la vida como fabricar zapatos, producir electricidad o intermediar el dinero cobrando por préstamos y pagando por depósitos (banca).</w:t>
      </w:r>
    </w:p>
    <w:p>
      <w:pPr>
        <w:pStyle w:val="Normal"/>
        <w:jc w:val="both"/>
        <w:rPr>
          <w:rFonts w:ascii="Times New Roman" w:hAnsi="Times New Roman" w:cs="Times New Roman"/>
          <w:sz w:val="24"/>
          <w:szCs w:val="24"/>
        </w:rPr>
      </w:pPr>
      <w:r>
        <w:rPr>
          <w:rFonts w:cs="Times New Roman" w:ascii="Times New Roman" w:hAnsi="Times New Roman"/>
          <w:sz w:val="24"/>
          <w:szCs w:val="24"/>
        </w:rPr>
        <w:t>Desde aquí, vaya mi respeto por estas opiniones... pero, por favor, ignorarlas porque no saben lo que dicen. O quizá lo saben bien y lo que único que quieren es intentar mantener el status quo de sus respectivos sectores productivos. Estamos hablando especialmente de la industria de los contenidos (música, cine, libros), pero también de la periodística (prensa impresa, TV, radio) e, incluso, me atrevo a señalar otra que todavía está por sufrir el cambio tecnológico: el modelo bancario. En Europa, la fuerza de estas opiniones, apoyadas por el entramado de las burocracias y la legislación contra el progreso ha conseguido resultados demoledores que ahora pagamos todos. De las 10 mayores tecnológicas del mundo (Apple, Microsoft, Google...), ninguna es europea y, por supuesto, ni rastro de nada español.</w:t>
      </w:r>
    </w:p>
    <w:p>
      <w:pPr>
        <w:pStyle w:val="Normal"/>
        <w:jc w:val="both"/>
        <w:rPr>
          <w:rFonts w:ascii="Times New Roman" w:hAnsi="Times New Roman" w:cs="Times New Roman"/>
          <w:sz w:val="24"/>
          <w:szCs w:val="24"/>
        </w:rPr>
      </w:pPr>
      <w:r>
        <w:rPr>
          <w:rFonts w:cs="Times New Roman" w:ascii="Times New Roman" w:hAnsi="Times New Roman"/>
          <w:sz w:val="24"/>
          <w:szCs w:val="24"/>
        </w:rPr>
        <w:t>La culpa de todo este debate sobre si viene una segunda burbuja tecnológica o no se encuentra en las valoraciones de algunas tecnológicas. Sin embargo, el error de concepto es generalizado. La compra de participaciones en una ampliación de capital, con vistas a la financiación de la actividad o el crecimiento de una empresa, no tiene que ver con lo que puedan valer el 100% de esas compañías en bolsa. Se verá en los próximos meses, cuando surjan varios gigantes cotizados que están desatando la fiebre por entrar en su capital. Son los Twitter, Linkedind o Facebook, entre otros, pertenecientes a la raza de las redes sociales, que en realidad son puntos de encuentro de millones de personas y consumidores.</w:t>
      </w:r>
    </w:p>
    <w:p>
      <w:pPr>
        <w:pStyle w:val="Normal"/>
        <w:jc w:val="both"/>
        <w:rPr/>
      </w:pPr>
      <w:r>
        <w:rPr>
          <w:rFonts w:cs="Times New Roman" w:ascii="Times New Roman" w:hAnsi="Times New Roman"/>
          <w:sz w:val="24"/>
          <w:szCs w:val="24"/>
        </w:rPr>
        <w:t>Cuando Microsoft compró hace un par de años el 1,5% de Facebook por 150 millones o el grupo ruso DST hizo lo propio poco después pusieron a Facebook, la red social más grandes, un valor de 30.000 a 40.000 millones de dólares. Es lo que pagaron puntualmente por esas acciones, pero cuando coticen en bolsa, su precio se establecerá a cada segundo gracias a la democracia, dictadura o tiranía de los millones de inversores que construyen los mercados de valores. Hoy Facebook tiene ingresos auditados por valor de 2.000 millones de dólares, ha alcanzado el break-even (equilibrio entre gastos e ingresos) a pesar de las cuantiosas inversiones en plantilla e infraestructura que ha llevado adelante para dar servicio a más de 500 millones de usuarios en todo el mu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e Facebook 30.000 millones o 60.000? ¿100.000? Si la cosa fundada por Marck Zuckerberg sigue a la velocidad de multiplicar anualmente sus resultados es lógico que así sea. Esa es la única realidad, los hechos. Y esta es también la mayor diferencia entre la época actual y la de los años 90: los inversores juzgan por hechos a estas compañías, no por expectativas y son mucho más exigentes con ellas por un razón de peso: en internet se puede medir todo, al milímetro y en cualquier momento. Zuckerberg sabe cuántos ingresos está generando Facebook en cualquier jornada laboral con sólo darle a un botón, sabe también cuántos usuarios ha tenido y cuánto le ha costado tenerlos. Y además, en todo el planeta. </w:t>
      </w:r>
    </w:p>
    <w:p>
      <w:pPr>
        <w:pStyle w:val="Normal"/>
        <w:jc w:val="both"/>
        <w:rPr>
          <w:rFonts w:ascii="Times New Roman" w:hAnsi="Times New Roman" w:cs="Times New Roman"/>
          <w:sz w:val="24"/>
          <w:szCs w:val="24"/>
        </w:rPr>
      </w:pPr>
      <w:r>
        <w:rPr>
          <w:rFonts w:cs="Times New Roman" w:ascii="Times New Roman" w:hAnsi="Times New Roman"/>
          <w:sz w:val="24"/>
          <w:szCs w:val="24"/>
        </w:rPr>
        <w:t>¿Conocen alguna compañía que puede vender en cualquier parte del mundo y no sea a través de internet? Porque ese es el gran valor de la red: haber podido eliminar fronteras e intermediarios. En algunas industrias tradicionales, y el caso más claro y cercano en España es el lobby del cine, la televisión o la prensa impresa en España, se han enrocado en los últimos años contra el cambio de modelo tecnológico por no ser rentable. Por supuesto que no lo era hace diez años. La verdadera burbuja ha existido en sectores tan tradicionales como el cine, alimentado con el dinero público a golpe de subvenciones; en la prensa impresa, a razón a de 20.000 euros la doble página de publicidad a color; o la música, a 40 euros el doble CD de estreno. Un jugoso pastel de ingresos basado en los soportes, la intermediación y las barreras de entrada.</w:t>
      </w:r>
    </w:p>
    <w:p>
      <w:pPr>
        <w:pStyle w:val="Normal"/>
        <w:jc w:val="both"/>
        <w:rPr>
          <w:rFonts w:ascii="Times New Roman" w:hAnsi="Times New Roman" w:cs="Times New Roman"/>
          <w:sz w:val="24"/>
          <w:szCs w:val="24"/>
        </w:rPr>
      </w:pPr>
      <w:r>
        <w:rPr>
          <w:rFonts w:cs="Times New Roman" w:ascii="Times New Roman" w:hAnsi="Times New Roman"/>
          <w:sz w:val="24"/>
          <w:szCs w:val="24"/>
        </w:rPr>
        <w:t>Estos negocios se están haciendo trizas y estallan frente a la superioridad de los contenidos digitales con costes mucho más reducidos al eliminar los soportes o la distribución a cambio de ingresos que pueden multiplicarse en un mercado único y potencialmente masivo como el digital. En ese negocio se mueven Facebook, Twitter, Google, eBay... Valdrán lo que digan sus estados financieros y sus proyecciones de crecimiento. Y por eso empresas con caídas de ingresos de varios dígitos están al borde la extinción como ocurre actualmente con la prensa impresa. Ya nadie duda de que su futuro no sea bueno. Puede ser que los escépticos offline, en algún un momento, pudieran haber tenido tener la razón a corto plazo, pero evidentemente la historia les ha puesto en su sitio. Quizá cuando el mercado perdió la razón a finales de los años 90 la tuvieron, pero el alarmista discurso sobre las burras.com está fuera de juego en la época actua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oja de ruta para llegar al “Confesionario” </w:t>
      </w:r>
      <w:r>
        <w:rPr>
          <w:rFonts w:cs="Times New Roman" w:ascii="Times New Roman" w:hAnsi="Times New Roman"/>
          <w:sz w:val="24"/>
          <w:szCs w:val="24"/>
        </w:rPr>
        <w:t>(próximo Apartado y Final)</w:t>
      </w:r>
    </w:p>
    <w:p>
      <w:pPr>
        <w:pStyle w:val="NormalWeb"/>
        <w:jc w:val="both"/>
        <w:rPr>
          <w:color w:val="FF0000"/>
        </w:rPr>
      </w:pPr>
      <w:r>
        <w:rPr>
          <w:b/>
        </w:rPr>
        <w:t>El ataque de los “clones” (dos veces con la misma piedra):</w:t>
      </w:r>
      <w:r>
        <w:rPr>
          <w:color w:val="FF0000"/>
        </w:rPr>
        <w:t xml:space="preserve"> Estar preparados para todo y ser capaces de aguantar cualquier cosa debería otorgarnos merecimientos suficientes para escapar de un proceder político tan retorcido y de una lógica económica más que perversa. A esta última se refirió Keynes con una frase admirable: “Seríamos capaces de apagar el sol y las estrellas porque no dan dividendos”. </w:t>
      </w:r>
    </w:p>
    <w:p>
      <w:pPr>
        <w:pStyle w:val="Normal"/>
        <w:jc w:val="both"/>
        <w:rPr/>
      </w:pPr>
      <w:r>
        <w:rPr>
          <w:rFonts w:eastAsia="Times New Roman" w:cs="Times New Roman" w:ascii="Times New Roman" w:hAnsi="Times New Roman"/>
          <w:b/>
          <w:sz w:val="24"/>
          <w:szCs w:val="24"/>
          <w:lang w:eastAsia="es-ES"/>
        </w:rPr>
        <w:t>En espera de un Facebook para maduritos:</w:t>
      </w:r>
      <w:r>
        <w:rPr>
          <w:rFonts w:eastAsia="Times New Roman" w:cs="Times New Roman" w:ascii="Times New Roman" w:hAnsi="Times New Roman"/>
          <w:color w:val="FF0000"/>
          <w:sz w:val="24"/>
          <w:szCs w:val="24"/>
          <w:lang w:eastAsia="es-ES"/>
        </w:rPr>
        <w:t xml:space="preserve"> El boom de los “silver surfers” (hoy, un cuarto de los navegantes franceses tiene más de 50 años) y la diferencia entre “chatear” y “chotear” (cuando lo tengan claro, pueden continuar…). Lo de crear un “blog” para la tercera edad, lo dejamos para otro dí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cionario etimológico del lunfardo (Oscar Conde - Taurus - 2004)</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Gil, l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adj.</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Tonto, cándido ingenuo. Probable víctima de una estaf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Burbugiles, l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pueden “adjetivar” ustedes mismos)</w:t>
      </w:r>
      <w:r>
        <w:rPr>
          <w:rFonts w:eastAsia="Times New Roman" w:cs="Times New Roman" w:ascii="Times New Roman" w:hAnsi="Times New Roman"/>
          <w:sz w:val="24"/>
          <w:szCs w:val="24"/>
          <w:lang w:eastAsia="es-ES"/>
        </w:rPr>
        <w:t xml:space="preserve"> </w:t>
      </w:r>
    </w:p>
    <w:p>
      <w:pPr>
        <w:pStyle w:val="NormalWeb"/>
        <w:jc w:val="both"/>
        <w:rPr>
          <w:color w:val="FF0000"/>
        </w:rPr>
      </w:pPr>
      <w:r>
        <w:rPr>
          <w:b/>
        </w:rPr>
        <w:t>Huevón, na.:</w:t>
      </w:r>
      <w:r>
        <w:rPr>
          <w:color w:val="FF0000"/>
        </w:rPr>
        <w:t xml:space="preserve"> adj. Lento, tardo, bobalicón, ingenuo.</w:t>
      </w:r>
    </w:p>
    <w:p>
      <w:pPr>
        <w:pStyle w:val="NormalWeb"/>
        <w:jc w:val="both"/>
        <w:rPr>
          <w:color w:val="FF0000"/>
        </w:rPr>
      </w:pPr>
      <w:r>
        <w:rPr>
          <w:b/>
        </w:rPr>
        <w:t>Webonazos, as.:</w:t>
      </w:r>
      <w:r>
        <w:rPr>
          <w:color w:val="FF0000"/>
        </w:rPr>
        <w:t xml:space="preserve"> (pueden “adjetivar” ustedes mismo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 Confesionario (al 15/3/11): </w:t>
      </w:r>
      <w:r>
        <w:rPr>
          <w:rFonts w:cs="Times New Roman" w:ascii="Times New Roman" w:hAnsi="Times New Roman"/>
          <w:sz w:val="24"/>
          <w:szCs w:val="24"/>
        </w:rPr>
        <w:t xml:space="preserve">¿comprar o no comprar acciones de empresas Web 2.0?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r>
        <w:rPr>
          <w:rFonts w:cs="Arial" w:ascii="Arial" w:hAnsi="Arial"/>
          <w:color w:val="242424"/>
          <w:sz w:val="17"/>
          <w:szCs w:val="17"/>
          <w:lang w:val="en-US" w:eastAsia="en-US"/>
        </w:rPr>
        <w:drawing>
          <wp:inline distT="0" distB="0" distL="0" distR="0">
            <wp:extent cx="2857500" cy="1905000"/>
            <wp:effectExtent l="0" t="0" r="0" b="0"/>
            <wp:docPr id="16" name="http://www.cotizalia.com/el-radar/2011/donde-burbuja-20110306-5025.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ttp://www.cotizalia.com/el-radar/2011/donde-burbuja-20110306-5025.html" descr=""/>
                    <pic:cNvPicPr>
                      <a:picLocks noChangeAspect="1" noChangeArrowheads="1"/>
                    </pic:cNvPicPr>
                  </pic:nvPicPr>
                  <pic:blipFill>
                    <a:blip r:embed="rId39"/>
                    <a:srcRect l="-9" t="-14" r="-9" b="-14"/>
                    <a:stretch>
                      <a:fillRect/>
                    </a:stretch>
                  </pic:blipFill>
                  <pic:spPr bwMode="auto">
                    <a:xfrm>
                      <a:off x="0" y="0"/>
                      <a:ext cx="2857500" cy="190500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oss of privacy (¿le importa a alguie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s datos constituyen una nueva moneda”, dice Shane Green, presidente ejecutivo de Personal Inc., que ha recaudado US$ 7.600 millones en financiación para un negocio que tiene como objetivo ayudar a la gente a obtener ganancias por proporcionar su información personal a los anunciantes. </w:t>
      </w:r>
    </w:p>
    <w:p>
      <w:pPr>
        <w:pStyle w:val="Normal"/>
        <w:jc w:val="both"/>
        <w:rPr/>
      </w:pPr>
      <w:r>
        <w:rPr>
          <w:rFonts w:cs="Times New Roman" w:ascii="Times New Roman" w:hAnsi="Times New Roman"/>
          <w:sz w:val="24"/>
          <w:szCs w:val="24"/>
        </w:rPr>
        <w:t>La serie “Lo que saben” que The Wall Street Journal ha venido publicando en el año 2010 sobre el monitoreo de datos en línea ha dejado al descubierto una red de rápido crecimiento de cientos de empresas que recaudan información con detalles muy personales de los usuarios de Internet (desde su actividad en línea, opiniones políticas, inquietudes de salud, hábitos de compra, situación financiera e incluso, en algunos casos, su nombre real). Esta información alimenta una industria de US$ 26.000 millones de publicidad en línea.</w:t>
      </w:r>
    </w:p>
    <w:p>
      <w:pPr>
        <w:pStyle w:val="Normal"/>
        <w:jc w:val="both"/>
        <w:rPr/>
      </w:pPr>
      <w:r>
        <w:rPr>
          <w:rFonts w:cs="Times New Roman" w:ascii="Times New Roman" w:hAnsi="Times New Roman"/>
          <w:sz w:val="24"/>
          <w:szCs w:val="24"/>
        </w:rPr>
        <w:t>En los primeros nueve meses del año 2010, el gasto en publicidad en Internet creció casi 14%, mientras que el sector publicitario general sólo aumentó 6%, según PriceWaterhouseCoopers LLP y Kantar Media de WPP PLC.</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ntre los que están probando el nuevo mercado de privacidad está Giles Sequeira, un empleado del sector inmobiliario de Londres, quien recientemente comenzó a vender sus datos personales. “No soy un paranoico de la privacidad”, asegura. A medida que se informó más, dice que empezó a preocuparse sobre cómo se estaban utilizando sus datos”…</w:t>
      </w:r>
      <w:r>
        <w:rPr>
          <w:rFonts w:cs="Times New Roman" w:ascii="Times New Roman" w:hAnsi="Times New Roman"/>
          <w:sz w:val="24"/>
          <w:szCs w:val="24"/>
        </w:rPr>
        <w:t xml:space="preserve"> </w:t>
      </w:r>
      <w:r>
        <w:rPr>
          <w:rFonts w:cs="Times New Roman" w:ascii="Times New Roman" w:hAnsi="Times New Roman"/>
          <w:sz w:val="24"/>
          <w:szCs w:val="24"/>
          <w:u w:val="single"/>
        </w:rPr>
        <w:t>Un codiciado activo en Internet: la privaci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4/3/1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eso, en diciembre, Sequeira se convirtió en uno de los primeros clientes de Allow Ltd., una empresa nueva de Londres que vende información personal de la gente. Los clientes obtienen 70% de lo obtenido con la venta. Sequeira ya recibió un pago de US$ 8,95 por permitir que Allow le dijera a una empresa de tarjetas de crédito que está interesado en otra línea de crédi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e dejaría mi auto (gratis) a un extraño”, señala Sequeira, “Así que, ¿por qué haría eso con mis datos personales?”</w:t>
      </w:r>
    </w:p>
    <w:p>
      <w:pPr>
        <w:pStyle w:val="Normal"/>
        <w:jc w:val="both"/>
        <w:rPr>
          <w:rFonts w:ascii="Times New Roman" w:hAnsi="Times New Roman" w:cs="Times New Roman"/>
          <w:sz w:val="24"/>
          <w:szCs w:val="24"/>
        </w:rPr>
      </w:pPr>
      <w:r>
        <w:rPr>
          <w:rFonts w:cs="Times New Roman" w:ascii="Times New Roman" w:hAnsi="Times New Roman"/>
          <w:sz w:val="24"/>
          <w:szCs w:val="24"/>
        </w:rPr>
        <w:t>A medida que la gente empieza a ser más consciente del valor de sus datos, algunos están tratando de protegerlos y, a veces, venderlos. En enero (2011), en el Foro Económico Mundial en Davos, Suiza, ejecutivos y académicos se reunieron para debatir cómo convertir la información personal en una “clase de activo” al proporcionarles a los usuarios el derecho de administrarla y venderla por su cuent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amos tratando de desviar la atención de lo que es la privacidad pura a lo que llamamos derechos de propiedad”, dice Michele Luzi, una directora de la consultora Bain &amp; Co., quien dirigió el debate de Davos.</w:t>
      </w:r>
    </w:p>
    <w:p>
      <w:pPr>
        <w:pStyle w:val="Normal"/>
        <w:jc w:val="both"/>
        <w:rPr/>
      </w:pPr>
      <w:r>
        <w:rPr>
          <w:rFonts w:cs="Times New Roman" w:ascii="Times New Roman" w:hAnsi="Times New Roman"/>
          <w:sz w:val="24"/>
          <w:szCs w:val="24"/>
        </w:rPr>
        <w:t>Allow, la empresa que pagó a Sequeira, es sólo una de las compañías que empiezan a surgir que esperan aprovecharse del incipiente mercado de la privacidad. Varias les prometen a los usuarios una comisión por sus datos, mientras otras ofrecen productos gratuitos para bloquear el seguimiento en línea, con la esperanza de venderles más tarde otros servicios, como números de teléfono o direcciones de correo electrónico desechables que dificultan el rastreo de datos personales. Otras, venden servicios como eliminar sus nombres de las bases de datos de marketing.</w:t>
      </w:r>
    </w:p>
    <w:p>
      <w:pPr>
        <w:pStyle w:val="Normal"/>
        <w:jc w:val="both"/>
        <w:rPr>
          <w:rFonts w:ascii="Times New Roman" w:hAnsi="Times New Roman" w:cs="Times New Roman"/>
          <w:sz w:val="24"/>
          <w:szCs w:val="24"/>
        </w:rPr>
      </w:pPr>
      <w:r>
        <w:rPr>
          <w:rFonts w:cs="Times New Roman" w:ascii="Times New Roman" w:hAnsi="Times New Roman"/>
          <w:sz w:val="24"/>
          <w:szCs w:val="24"/>
        </w:rPr>
        <w:t>Para la industria de rastreo de datos, que es poco regulada por las autoridades, la gran prueba de fuego del nuevo mercado de la privacidad será acallar el coro cada vez mayor de críticos que piden un control más duro por parte de los gobiernos de diferentes países. En Estados Unidos, los legisladores presentaron en febrero (2011) ante el Congreso dos proyectos de ley de privacidad y en diciembre el gobierno del presidente Barack Obama instó a que se creara una “declaración de derechos” sobre la privacidad en línea.</w:t>
      </w:r>
    </w:p>
    <w:p>
      <w:pPr>
        <w:pStyle w:val="Normal"/>
        <w:jc w:val="both"/>
        <w:rPr/>
      </w:pPr>
      <w:r>
        <w:rPr>
          <w:rFonts w:cs="Times New Roman" w:ascii="Times New Roman" w:hAnsi="Times New Roman"/>
          <w:sz w:val="24"/>
          <w:szCs w:val="24"/>
        </w:rPr>
        <w:t>La industria está experimentando en varios frentes para responder a las preocupaciones regulatorias. La semana del 21 de febrero, Microsoft endosó un sistema anti rastreo y además planea añadir una poderosa herramienta con este propósito en la próxima versión de su navegador de Internet Explorer 9.</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el mercado de la privacidad ya ha sido puesto a prueba antes, durante el boom de las empresas puntocom en 2000, cuando el monitoreo de datos en línea era una práctica incipiente. Una serie de empresas relacionadas con la privacidad en línea fueron creadas, pero sólo unas pocas sobrevivieron debido al apetito limitado de los consumidores.</w:t>
      </w:r>
    </w:p>
    <w:p>
      <w:pPr>
        <w:pStyle w:val="Normal"/>
        <w:jc w:val="both"/>
        <w:rPr/>
      </w:pPr>
      <w:r>
        <w:rPr>
          <w:rFonts w:cs="Times New Roman" w:ascii="Times New Roman" w:hAnsi="Times New Roman"/>
          <w:sz w:val="24"/>
          <w:szCs w:val="24"/>
        </w:rPr>
        <w:t>Incluso en 2008, la privacidad era un concepto tan difícil de vender que el empresario Rob Shavell evitaba usar la palabra cuando intentaba atraer inversionistas a su nueva empresa, Abine Inc., que bloquea el rastreo en línea. Actualmente, Abine ha recuperado el uso de la palabra “privacidad” y en los últimos seis meses ha recibido muchas muestras de interés por parte de inversionistas. “Ahora es como el día y la noche ahí afuera”, dice.</w:t>
      </w:r>
    </w:p>
    <w:p>
      <w:pPr>
        <w:pStyle w:val="Normal"/>
        <w:jc w:val="both"/>
        <w:rPr>
          <w:rFonts w:ascii="Times New Roman" w:hAnsi="Times New Roman" w:cs="Times New Roman"/>
          <w:sz w:val="24"/>
          <w:szCs w:val="24"/>
        </w:rPr>
      </w:pPr>
      <w:r>
        <w:rPr>
          <w:rFonts w:cs="Times New Roman" w:ascii="Times New Roman" w:hAnsi="Times New Roman"/>
          <w:sz w:val="24"/>
          <w:szCs w:val="24"/>
        </w:rPr>
        <w:t>Justin Basini, el cofundador de Allow, tuvo la idea para su nuevo negocio mientras trabajaba como jefe de marketing de marca de Capital One Europe, una firma de tarjetas de crédito. Según dice, quedó asombrado por la “enorme cantidad” de datos personales que acumulaban las compañías de tarjetas de crédito.</w:t>
      </w:r>
    </w:p>
    <w:p>
      <w:pPr>
        <w:pStyle w:val="Normal"/>
        <w:jc w:val="both"/>
        <w:rPr/>
      </w:pPr>
      <w:r>
        <w:rPr>
          <w:rFonts w:cs="Times New Roman" w:ascii="Times New Roman" w:hAnsi="Times New Roman"/>
          <w:sz w:val="24"/>
          <w:szCs w:val="24"/>
        </w:rPr>
        <w:t>En 2009, Basini dejó Capital One y se asoció con Howard Huntley, un experto en tecnología. Tras recaudar US$ 708.400 a través de familia, amigos y unos cuantos inversionistas, lanzó Allow en diciembre. Hasta ahora (marzo 2011) ha atraído a 4.000 clientes, calcula Basini.</w:t>
      </w:r>
    </w:p>
    <w:p>
      <w:pPr>
        <w:pStyle w:val="Normal"/>
        <w:jc w:val="both"/>
        <w:rPr>
          <w:rFonts w:ascii="Times New Roman" w:hAnsi="Times New Roman" w:cs="Times New Roman"/>
          <w:sz w:val="24"/>
          <w:szCs w:val="24"/>
        </w:rPr>
      </w:pPr>
      <w:r>
        <w:rPr>
          <w:rFonts w:cs="Times New Roman" w:ascii="Times New Roman" w:hAnsi="Times New Roman"/>
          <w:sz w:val="24"/>
          <w:szCs w:val="24"/>
        </w:rPr>
        <w:t>Su estrategia es hacer primero que los datos de sus usuarios sean escasos para que sean más valiosos cuando quiera venderlos. Para ello, Allow saca a sus clientes de las 12 bases de datos de marketing más importantes del Reino Unido, que según informa Bassini representan 90% del mercado. Allow también inscribe a sus clientes en los registros oficiales de la gente que no quiere recibir solicitudes publicitarias postales ni telefónicas.</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les pide a sus clientes que creen un perfil que puede contener su nombre, dirección, empleo, el número de hijos, aficiones y una lista con las cosas que están pensando en comprar. Los clientes pueden elegir entre conceder a ciertos vendedores permiso para enviarles ofertas, a cambio de una comisión de 70% sobre lo que Allow recibe por los datos.</w:t>
      </w:r>
    </w:p>
    <w:p>
      <w:pPr>
        <w:pStyle w:val="Normal"/>
        <w:jc w:val="both"/>
        <w:rPr>
          <w:rFonts w:ascii="Times New Roman" w:hAnsi="Times New Roman" w:cs="Times New Roman"/>
          <w:sz w:val="24"/>
          <w:szCs w:val="24"/>
        </w:rPr>
      </w:pPr>
      <w:r>
        <w:rPr>
          <w:rFonts w:cs="Times New Roman" w:ascii="Times New Roman" w:hAnsi="Times New Roman"/>
          <w:sz w:val="24"/>
          <w:szCs w:val="24"/>
        </w:rPr>
        <w:t>Como la información de Allow procede de personas que han declarado explícitamente su interés en ser contactadas acerca de productos específicos, la empresa puede exigir un precio mayor por los datos que los que han sido recogidos a través de las tecnologías de rastreo en líne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reo que lo que uno gana haga alguna diferencia radical”, dice Sequeira, pero agrega que tras recibir los US$ 8,95 por su información personal está dispuesto a permitir que otros anunciantes vean su perfil en líne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Desnudos” en la red y “colgados” en el muro (el marketing viral)</w:t>
      </w:r>
    </w:p>
    <w:p>
      <w:pPr>
        <w:pStyle w:val="Normal"/>
        <w:jc w:val="both"/>
        <w:rPr/>
      </w:pPr>
      <w:r>
        <w:rPr>
          <w:rFonts w:cs="Times New Roman" w:ascii="Times New Roman" w:hAnsi="Times New Roman"/>
          <w:sz w:val="24"/>
          <w:szCs w:val="24"/>
        </w:rPr>
        <w:t>La publicidad está cambiando. Se están empezando a abrir nuevas formas de anunciarse más allá de “comer tiempo” en la radio o la televisión o “arañando” espacio a una noticia en la prensa escrita. Si los anuncios que vemos a través de Internet están comenzando a adaptarse al nuevo soporte y explotando las posibilidades que este ofrece, ahora son las agencias las que están empezando a demostrar que no hay mejor escenario para la efectividad de la publicidad que Interne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marketing viral está en auge y día a día pretende demostrar que las personas están por encima de los soportes publicitarios. Que vende más un anuncio que comparte un amigo en su muro, que un presentador de noticias contándote en medio de un informativo las ventajas de afeitarte con una maquinilla. Que se compran más unidades de un colgante que lleva puesto uno de los vídeos de moda más destacados en YouTube que un patrocinio en un programa”...</w:t>
      </w:r>
      <w:r>
        <w:rPr>
          <w:rFonts w:cs="Times New Roman" w:ascii="Times New Roman" w:hAnsi="Times New Roman"/>
          <w:sz w:val="24"/>
          <w:szCs w:val="24"/>
          <w:u w:val="single"/>
        </w:rPr>
        <w:t xml:space="preserve"> Boca a boca 3.0 </w:t>
      </w:r>
      <w:r>
        <w:rPr>
          <w:rFonts w:cs="Times New Roman" w:ascii="Times New Roman" w:hAnsi="Times New Roman"/>
          <w:sz w:val="24"/>
          <w:szCs w:val="24"/>
        </w:rPr>
        <w:t xml:space="preserve">(El Confidencial - </w:t>
      </w:r>
      <w:r>
        <w:rPr>
          <w:rFonts w:cs="Times New Roman" w:ascii="Times New Roman" w:hAnsi="Times New Roman"/>
          <w:b/>
          <w:sz w:val="24"/>
          <w:szCs w:val="24"/>
        </w:rPr>
        <w:t>5/4/11</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Y razones no faltan. YouTube es uno de los canales de comunicación más poderosos con 1.900 millones de vídeos vistos cada día y las redes sociales están en pleno apogeo. Sin ir más lejos, Facebook ha superado en varias ocasiones a Google como la página más visitada en un día y la red social ya acapara más atención en minutos que cualquier otra. Unas cualidades que los anunciantes no están dispuestos dejar pasar.</w:t>
      </w:r>
    </w:p>
    <w:p>
      <w:pPr>
        <w:pStyle w:val="Normal"/>
        <w:jc w:val="both"/>
        <w:rPr/>
      </w:pPr>
      <w:r>
        <w:rPr>
          <w:rFonts w:cs="Times New Roman" w:ascii="Times New Roman" w:hAnsi="Times New Roman"/>
          <w:sz w:val="24"/>
          <w:szCs w:val="24"/>
        </w:rPr>
        <w:t>Sólo falta abrir un poco más la mente. Ahora es el momento de la creatividad. Las marcas apuestan por atraer la atención de los clientes realizando campañas simpáticas, atractivas y que promuevan el “boca a boca 3.0”. Las posibilidades son muchas y el formato del vídeo es el preferido por su compatibilidad con los dispositivos móviles con Internet, cada vez más utilizados.</w:t>
      </w:r>
    </w:p>
    <w:p>
      <w:pPr>
        <w:pStyle w:val="Normal"/>
        <w:jc w:val="both"/>
        <w:rPr>
          <w:rFonts w:ascii="Times New Roman" w:hAnsi="Times New Roman" w:cs="Times New Roman"/>
          <w:sz w:val="24"/>
          <w:szCs w:val="24"/>
        </w:rPr>
      </w:pPr>
      <w:r>
        <w:rPr>
          <w:rFonts w:cs="Times New Roman" w:ascii="Times New Roman" w:hAnsi="Times New Roman"/>
          <w:sz w:val="24"/>
          <w:szCs w:val="24"/>
        </w:rPr>
        <w:t>Para Ramón Azofra, socio director de Inspiring Move, una agencia de marketing y publicidad especializada en redes sociales, la publicidad viral es muy efectiva, aunque complementaria con la tradicional: “Con las redes sociales  el rango de influencia se ha multiplicado mucho. Hemos pasado de un boca a boca de una audiencia familiar a compartir a mis 300 amigos que a su vez comparten la publicidad con sus respectivos amigos. En términos de efectividad, es más complicado que captar de pleno la atención del usuario en un anuncio en televisión, mientras que esa misma persona sí devoraría cada milisegundo de un vídeo que le envió un amigo”.</w:t>
      </w:r>
    </w:p>
    <w:p>
      <w:pPr>
        <w:pStyle w:val="Normal"/>
        <w:jc w:val="both"/>
        <w:rPr>
          <w:rFonts w:ascii="Times New Roman" w:hAnsi="Times New Roman" w:cs="Times New Roman"/>
          <w:sz w:val="24"/>
          <w:szCs w:val="24"/>
        </w:rPr>
      </w:pPr>
      <w:r>
        <w:rPr>
          <w:rFonts w:cs="Times New Roman" w:ascii="Times New Roman" w:hAnsi="Times New Roman"/>
          <w:sz w:val="24"/>
          <w:szCs w:val="24"/>
        </w:rPr>
        <w:t>Pero los vídeos virales van mucho más lejos. Existen otros formatos que pueden otorgar mucho más éxito. Sin ir más lejos Coca-cola consiguió que su canción Waving Flag fuese la más escuchada del pasado mundial llegando a pelearse por la oficialidad de la canción con la colombiana Shakira. En el videoclip, uno de los más vistos del verano, se podía ver la marca de refrescos en más de una decena de ocasiones con ciertos dotes de subliminalidad. La versión española con David Bisbal contó con más de 20 millones de reproducciones ¿Sólo viralidad? No, también muchísima picard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n la intimidad “embeded” en la nube (para el uso y goce de los “grandes almacenes”)</w:t>
      </w:r>
    </w:p>
    <w:p>
      <w:pPr>
        <w:pStyle w:val="NormalWeb"/>
        <w:jc w:val="both"/>
        <w:rPr/>
      </w:pPr>
      <w:r>
        <w:rPr>
          <w:i/>
        </w:rPr>
        <w:t>“</w:t>
      </w:r>
      <w:r>
        <w:rPr>
          <w:i/>
        </w:rPr>
        <w:t>Si quiere, haga la prueba. Vaya a su buscador y teclee “cloud computing”. El resultado: 26 millones de páginas web y unas 10.000 noticias, aunque la cifra será mayor cuando lea este artículo. El cloud computing (la nube) se ha convertido en una de las soluciones prioritarias a la hora de ahorrar costes, ser más competitivo, mejorar resultados y multiplicar la productividad. Objetivos que hoy, más que nunca, están en la agenda de cualquier empresa y organización. Por este motivo, grandes corporaciones, como HP, IBM, Time Warner o Huawei, subrayan cloud en rojo en sus planes de negocio y expansión, ya se trate de sus proyectos internos o en sus nuevas adquisiciones, y la pymes y la Administración tampoco se quieren quedar atrás”...</w:t>
      </w:r>
      <w:r>
        <w:rPr>
          <w:u w:val="single"/>
        </w:rPr>
        <w:t xml:space="preserve"> ¿Por qué todo el mundo quiere subirse a esta nube?</w:t>
      </w:r>
      <w:r>
        <w:rPr/>
        <w:t xml:space="preserve"> (El Confidencial - </w:t>
      </w:r>
      <w:r>
        <w:rPr>
          <w:b/>
        </w:rPr>
        <w:t>28/2/11</w:t>
      </w:r>
      <w:r>
        <w:rPr/>
        <w:t>)</w:t>
      </w:r>
    </w:p>
    <w:p>
      <w:pPr>
        <w:pStyle w:val="NormalWeb"/>
        <w:jc w:val="both"/>
        <w:rPr/>
      </w:pPr>
      <w:r>
        <w:rPr/>
        <w:t xml:space="preserve">La nube parece la respuesta a todas a aquellas barreras de entrada que se achacaban hasta ahora a las TIC: coste, facilidad de uso, compatibilidad entre sistemas y entornos, seguridad… Pero si el cloud computing es la respuesta, ¿cuál es la pregunta?, ¿por qué todo el mundo quiere subirse a esta nube? </w:t>
      </w:r>
    </w:p>
    <w:p>
      <w:pPr>
        <w:pStyle w:val="NormalWeb"/>
        <w:jc w:val="both"/>
        <w:rPr/>
      </w:pPr>
      <w:r>
        <w:rPr/>
        <w:t xml:space="preserve">Porque cloud computing es una revolución en la forma en la que todos nosotros, organizaciones y particulares, consumimos tecnología. </w:t>
      </w:r>
    </w:p>
    <w:p>
      <w:pPr>
        <w:pStyle w:val="NormalWeb"/>
        <w:jc w:val="both"/>
        <w:rPr/>
      </w:pPr>
      <w:r>
        <w:rPr/>
        <w:t xml:space="preserve">Hasta la llegada del cloud computing, el sector tecnológico se basaba principalmente en el “producto”, ya se tratara de un DVD con un paquete de ofimática y su número de licencia o del hardware, si hablábamos de un ordenador o de un servidor corporativo. Y un producto es algo que el usuario tiene que configurar adecuadamente, aprender a utilizar, actualizar con parches de seguridad... Hasta que saquen la siguiente versión, que tendrá que volver a adquirir, configurar, aprender a utilizar, actualizar con parches de seguridad... </w:t>
      </w:r>
    </w:p>
    <w:p>
      <w:pPr>
        <w:pStyle w:val="NormalWeb"/>
        <w:jc w:val="both"/>
        <w:rPr/>
      </w:pPr>
      <w:r>
        <w:rPr/>
        <w:t>Con el cloud computing, si el usuario quiere escribir una carta, sólo necesita una conexión a Internet; si una empresa quiere poner su base de datos al alcance de sus tele trabajadores y empleados móviles, éstos sólo necesitan un smartphone con conexión a Internet; y si un comercio quiere lanzar una tienda online, sólo necesita una conexión a Internet.</w:t>
      </w:r>
    </w:p>
    <w:p>
      <w:pPr>
        <w:pStyle w:val="NormalWeb"/>
        <w:jc w:val="both"/>
        <w:rPr/>
      </w:pPr>
      <w:r>
        <w:rPr/>
        <w:t xml:space="preserve">Cloud computing es una metáfora que extiende al conjunto del mercado TIC y a todos los actores implicados el principio de partida de Internet: datos que no están ubicados en un único ordenador, sino a los que se puede tener acceso desde cualquier ubicación y que resulta muy fáciles de utilizar. </w:t>
      </w:r>
    </w:p>
    <w:p>
      <w:pPr>
        <w:pStyle w:val="NormalWeb"/>
        <w:jc w:val="both"/>
        <w:rPr/>
      </w:pPr>
      <w:r>
        <w:rPr/>
        <w:t>Con el cloud computing, los datos, los programas y el hardware pasan a estar ubicados en Internet, en los centros de datos de los proveedores que se encargan de adquirir el hardware y los programas, instalarlos y mantenerlos en correcto funcionamiento, al alcance de los usuarios. Físicamente, la nube está en esos centros de datos. Sin ellos, el cloud computing no existiría.</w:t>
      </w:r>
    </w:p>
    <w:p>
      <w:pPr>
        <w:pStyle w:val="NormalWeb"/>
        <w:jc w:val="both"/>
        <w:rPr/>
      </w:pPr>
      <w:r>
        <w:rPr/>
        <w:t xml:space="preserve">De este modo, el cloud computing nos permite, sencillamente, usar la tecnología sin preocuparnos, sin tener que saber lenguajes informáticos, configuración de servidores,  manejo de programas, protección ante virus y spam…  La nube elimina estas preocupaciones tecnológicas que nos han restado tiempo de ocio a los particulares y productividad a las empresas.  </w:t>
      </w:r>
    </w:p>
    <w:p>
      <w:pPr>
        <w:pStyle w:val="NormalWeb"/>
        <w:jc w:val="both"/>
        <w:rPr/>
      </w:pPr>
      <w:r>
        <w:rPr/>
        <w:t>Pero, tampoco nos engañemos. Durante años, hemos utilizado aplicaciones cloud computing para consultar nuestras cuentas gratuitas de correo y también para compartir fotografías y ver vídeos. También es la explicación que está detrás de los fenómenos (más sociales que tecnológicos) de los últimos años, como Facebook, YouTube o Twitter... ¿O usted manejaría Facebook si tuviera que comprar un programa, instalarlo en cada ordenador y teléfono móvil desde el que acceda y leerse un manual de instrucciones?</w:t>
      </w:r>
    </w:p>
    <w:p>
      <w:pPr>
        <w:pStyle w:val="NormalWeb"/>
        <w:jc w:val="both"/>
        <w:rPr>
          <w:u w:val="single"/>
        </w:rPr>
      </w:pPr>
      <w:r>
        <w:rPr>
          <w:u w:val="single"/>
        </w:rPr>
        <w:t>Vanity Fair (la batalla de los ego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quellos que especulaban con una posible alianza entre Steve Jobs y Mark Zuckerberg pueden esperar sentados. Según una fuente cercana a ambas compañías, Apple siempre ha tratado con Facebook entre un clima de miedo y total desconfianza. “Odian a Facebook”, citó el portal Business Insider a la hora de poner de manifiesto las tiranteces que existen entre las dos compañías”... </w:t>
      </w:r>
      <w:r>
        <w:rPr>
          <w:rFonts w:cs="Times New Roman" w:ascii="Times New Roman" w:hAnsi="Times New Roman"/>
          <w:sz w:val="24"/>
          <w:szCs w:val="24"/>
          <w:u w:val="single"/>
        </w:rPr>
        <w:t>Apple odia y desconfía de Facebook, según fuentes de Silicon Valley</w:t>
      </w:r>
      <w:r>
        <w:rPr>
          <w:rFonts w:cs="Times New Roman" w:ascii="Times New Roman" w:hAnsi="Times New Roman"/>
          <w:sz w:val="24"/>
          <w:szCs w:val="24"/>
        </w:rPr>
        <w:t xml:space="preserve"> (El Economista - </w:t>
      </w:r>
      <w:r>
        <w:rPr>
          <w:rFonts w:cs="Times New Roman" w:ascii="Times New Roman" w:hAnsi="Times New Roman"/>
          <w:b/>
          <w:sz w:val="24"/>
          <w:szCs w:val="24"/>
        </w:rPr>
        <w:t>4/3/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Muchos se preguntarán el porqué de esta falta de empatía, incluso cuando Jobs y Zuckerberg escoltaron a finales de febrero (2011) al presidente Barack Obama durante su cena con los grandes titanes de Silicon Valley. La respuesta es sencilla. “Seguramente Apple odia a Facebook por la misma razón que Facebook desconfió de Zynga durante mucho tiempo”, afirmó la fuente. Cabe recordar que Zynga es el fabricante de aplicaciones más popular de Facebook y, a su vez, Facebook es la aplicación más importante del iPhone. </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Facebook y Zynga, la relación mejoró en el momento en que la red social impuso su comisión a la productora por las aplicaciones que ponía en marcha en la plataforma de Zuckerberg, una importante fuente de ingresos para la compañía. Bajo estas circunstancias, muchos apuntan que quizás la relación entre Facebook y Apple comience a endulzarse cuando Zuckerberg abra su cartera y pague comisión a Jobs para incluir cierta sincronización entre el sistema operativo móvil de Apple, iOS y Facebo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ía de hoy la posibilidad de colgar fotos realizadas con el iPhone directamente en Facebook no es posible, lo mismo que tampoco existe una sincronización entre los calendarios de la red social y el iPhone, algo que sí sucede con el Android de Google. ¿Por qué?, precisamente la compañía paga una tarifa a Apple para poder ofrecer esta sinergia a sus usua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ce una semana aproximadamente, Eric Jackson, presidente de Ironfire Capital señaló al portal The Street que Facebook debería liderar la lista de posibles adquisiciones estratégicas para la compañía de la manzana. No hay que olvidar que Ping, la red social musical de Apple iba a contar en un principio con una sincronización con Facebook, pero la compañía de Zuckerberg quiso imponer unas condiciones severas que Jobs acabó por rechazar. Sincronizar Ping con Facebook supondría una enorme ventaja para Apple. Al fin y al cabo, Jackson citó a un ejecutivo de la compañía de la manzana al asegurar que el tráfico se incrementó en un 30% cuando permitían este tipo de aplicación en Ping. </w:t>
      </w:r>
    </w:p>
    <w:p>
      <w:pPr>
        <w:pStyle w:val="Normal"/>
        <w:jc w:val="both"/>
        <w:rPr>
          <w:rFonts w:ascii="Times New Roman" w:hAnsi="Times New Roman" w:cs="Times New Roman"/>
          <w:sz w:val="24"/>
          <w:szCs w:val="24"/>
        </w:rPr>
      </w:pPr>
      <w:r>
        <w:rPr>
          <w:rFonts w:cs="Times New Roman" w:ascii="Times New Roman" w:hAnsi="Times New Roman"/>
          <w:sz w:val="24"/>
          <w:szCs w:val="24"/>
        </w:rPr>
        <w:t>Aún así, parece que Zuckerberg se le ha subido el éxito a la cabeza, y no es para menos. Facebook ha visto como la valoración de la empresa se ha disparado en 15.000 millones de dólares, casi un 30% en los dos últimos meses. Si en enero la cifra que manejaban los analistas era de 50.000 millones de dólares, tras la inversión de Goldman Sachs, ahora, la apuesta del fondo General Atlantic por hacerse con el 0,1 de la red social de Zuckerberg eleva esta valoración a 65.000 millones de dólares.</w:t>
      </w:r>
    </w:p>
    <w:p>
      <w:pPr>
        <w:pStyle w:val="NormalWeb"/>
        <w:jc w:val="both"/>
        <w:rPr>
          <w:u w:val="single"/>
        </w:rPr>
      </w:pPr>
      <w:r>
        <w:rPr>
          <w:u w:val="single"/>
        </w:rPr>
        <w:t>Cuidado dónde ponen su dinero (aviso a “navegantes”, en ambas acepciones)</w:t>
      </w:r>
    </w:p>
    <w:p>
      <w:pPr>
        <w:pStyle w:val="NormalWeb"/>
        <w:jc w:val="both"/>
        <w:rPr/>
      </w:pPr>
      <w:r>
        <w:rPr/>
        <w:t>¿Silicon Valley o el Valle de la Muerte? Cualquier día (second round), se transforma en un Pueblo (fachada) Potemkin y adiós, muy buena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e un tiempo a esta parte, parece que, un día sí y otro también, escuchamos cómo una nueva pyme de Silicon Valley se estrenará sobre el parqué estadounidense o cómo otras continúan rozando el absurdo con sus valuaciones. Facebook, Twitter, Groupon, Zynga Game, muchos analistas alertan sobre una posible burbuja tecnológica”...</w:t>
      </w:r>
      <w:r>
        <w:rPr>
          <w:rFonts w:cs="Times New Roman" w:ascii="Times New Roman" w:hAnsi="Times New Roman"/>
          <w:sz w:val="24"/>
          <w:szCs w:val="24"/>
        </w:rPr>
        <w:t xml:space="preserve"> </w:t>
      </w:r>
      <w:r>
        <w:rPr>
          <w:rFonts w:cs="Times New Roman" w:ascii="Times New Roman" w:hAnsi="Times New Roman"/>
          <w:sz w:val="24"/>
          <w:szCs w:val="24"/>
          <w:u w:val="single"/>
        </w:rPr>
        <w:t>Los protagonistas de la próxima burbuja tecnológica: ¿quién sobrevivirá?</w:t>
      </w:r>
      <w:r>
        <w:rPr>
          <w:rFonts w:cs="Times New Roman" w:ascii="Times New Roman" w:hAnsi="Times New Roman"/>
          <w:sz w:val="24"/>
          <w:szCs w:val="24"/>
        </w:rPr>
        <w:t xml:space="preserve"> (El Economista - </w:t>
      </w:r>
      <w:r>
        <w:rPr>
          <w:rFonts w:cs="Times New Roman" w:ascii="Times New Roman" w:hAnsi="Times New Roman"/>
          <w:b/>
          <w:sz w:val="24"/>
          <w:szCs w:val="24"/>
        </w:rPr>
        <w:t>6/3/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hecho, la última ronda de financiación e inversión sitúan el precio de Facebook en los 65.000 millones de dólares, el de Twitter en los 7.700 millones de dólares o el de la radio online Pandora en los 1.000 millones de dólares. Es decir, en el caso de la red social de Mark Zuckerberg, el valor de sus acciones multiplica por 25 sus ingresos y en el caso del jilguero más famoso de Internet esta simple fórmula contable indica que su coste multiplica por más de 100 los ingresos anuales de la compañ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entender la bomba de relojería sobre la que nos encontramos sólo hay que ponerse en la piel de un inversor e imaginarse que compramos una compañía con ingresos anuales de 100 dólares y un margen de beneficio del 50 por ciento. Supongamos que hemos pagado 200 dólares por hacernos con ella, si echamos cuentas, tardaríamos cuatro años en asegurarnos de que no hemos perdido dinero en la inversión, siempre y cuando los ingresos sean estables durante dicho periodo de tiempo. Si hubiéramos pagado 25 veces los ingresos, este periodo de tiempo se podría incrementar hasta los 50 años. </w:t>
      </w:r>
    </w:p>
    <w:p>
      <w:pPr>
        <w:pStyle w:val="Normal"/>
        <w:jc w:val="both"/>
        <w:rPr/>
      </w:pPr>
      <w:r>
        <w:rPr>
          <w:rFonts w:cs="Times New Roman" w:ascii="Times New Roman" w:hAnsi="Times New Roman"/>
          <w:sz w:val="24"/>
          <w:szCs w:val="24"/>
        </w:rPr>
        <w:t xml:space="preserve">En un contexto optimista, como en el que nos encontramos actualmente, podríamos suponer que los beneficios de nuestra compañía se duplican todos los años por lo que a una valoración de 25 veces los ingresos, tardaríamos alrededor de 6 años en recuperar parte de nuestra inversión. Sin embargo, no es por ser alarmistas, ni siquiera Amazon ha sido capaz de ofrecer este tipo de rentabilidad de forma sostenida a lo largo del tiempo. </w:t>
      </w:r>
    </w:p>
    <w:p>
      <w:pPr>
        <w:pStyle w:val="Normal"/>
        <w:jc w:val="both"/>
        <w:rPr>
          <w:rFonts w:ascii="Times New Roman" w:hAnsi="Times New Roman" w:cs="Times New Roman"/>
          <w:sz w:val="24"/>
          <w:szCs w:val="24"/>
        </w:rPr>
      </w:pPr>
      <w:r>
        <w:rPr>
          <w:rFonts w:cs="Times New Roman" w:ascii="Times New Roman" w:hAnsi="Times New Roman"/>
          <w:sz w:val="24"/>
          <w:szCs w:val="24"/>
        </w:rPr>
        <w:t>Radiografía de Silicon Valley (a marzo de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jo estas circunstancias, conviene hacer una pequeña radiografía de cómo están las cosas en estos momentos en Silicon Valley, donde últimamente muchas start ups como LinkedIn o Pandora preparan sus próximas OPV mientras el valor en el mercado privado de Facebook o Twitter sigue subiendo como la espuma. Muchos analistas alertan de una posible burbuja tecnológica mientras otros afirman que, al no cotizar en bolsa, no hay peligro de contagio. </w:t>
      </w:r>
    </w:p>
    <w:p>
      <w:pPr>
        <w:pStyle w:val="Normal"/>
        <w:jc w:val="both"/>
        <w:rPr>
          <w:rFonts w:ascii="Times New Roman" w:hAnsi="Times New Roman" w:cs="Times New Roman"/>
          <w:sz w:val="24"/>
          <w:szCs w:val="24"/>
        </w:rPr>
      </w:pPr>
      <w:r>
        <w:rPr>
          <w:rFonts w:cs="Times New Roman" w:ascii="Times New Roman" w:hAnsi="Times New Roman"/>
          <w:sz w:val="24"/>
          <w:szCs w:val="24"/>
        </w:rPr>
        <w:t>Facebo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mpañía fundada por Mark Zuckerberg cuenta en estos momentos con un precio de 65.000 millones de dólares en el mercado privado después de la última inversión realizada por General Atlantic, que se encuentra en el proceso de comprar 2,5 millones de acciones en la red social. Facebook no tiene obligación de rendir cuentas a nadie aunque varios medios de comunicación afirman que en 2010, la compañía generó unos ingresos que rondaron entre los 1.200 y los 2.000 millones de dólares, es decir, en estos momentos la red social cuesta más de 30 veces lo que ingresa. En los 9 primeros meses del año 2010, Facebook generó un total de 355 millones de dólares en beneficios por lo que el margen alcanzó casi el 30 por ciento. En estos momentos cuenta con más de 600 millones de usuarios en todo el mundo y ha sabido monetizar a través de tarifas las aplicaciones desarrolladas por terceros (Zynga). ¿Sobrevivirá? That is the question… </w:t>
      </w:r>
    </w:p>
    <w:p>
      <w:pPr>
        <w:pStyle w:val="Normal"/>
        <w:jc w:val="both"/>
        <w:rPr>
          <w:rFonts w:ascii="Times New Roman" w:hAnsi="Times New Roman" w:cs="Times New Roman"/>
          <w:sz w:val="24"/>
          <w:szCs w:val="24"/>
        </w:rPr>
      </w:pPr>
      <w:r>
        <w:rPr>
          <w:rFonts w:cs="Times New Roman" w:ascii="Times New Roman" w:hAnsi="Times New Roman"/>
          <w:sz w:val="24"/>
          <w:szCs w:val="24"/>
        </w:rPr>
        <w:t>Twitter</w:t>
      </w:r>
    </w:p>
    <w:p>
      <w:pPr>
        <w:pStyle w:val="Normal"/>
        <w:jc w:val="both"/>
        <w:rPr>
          <w:rFonts w:ascii="Times New Roman" w:hAnsi="Times New Roman" w:cs="Times New Roman"/>
          <w:sz w:val="24"/>
          <w:szCs w:val="24"/>
        </w:rPr>
      </w:pPr>
      <w:r>
        <w:rPr>
          <w:rFonts w:cs="Times New Roman" w:ascii="Times New Roman" w:hAnsi="Times New Roman"/>
          <w:sz w:val="24"/>
          <w:szCs w:val="24"/>
        </w:rPr>
        <w:t>La última subasta en el mercado secundario realizada en la primera semana de marzo (2011) sitúa el precio de la plataforma de micro blogs en 7.700 millones de dólares. La compañía, con sede en San Francisco, todavía no genera beneficios y en 2010 ingresó 45 millones de dólares, según el Wall Street Journal, es decir, su precio en el mercado secundario en estos momentos multiplica por 160 sus ingresos. Con un margen de beneficio negativo, puesto que Twitter todavía genera pérdidas muchos se preguntan si Biz Stone, Jack Dorsey y Evan Williams cuentan con un plan certero para monetizar el éxito de su plataforma. ¿Sobrevivirá?: quizás con una compra por parte de Google, Apple o, incluso Facebook (si desvela el secreto de la pirámide)</w:t>
      </w:r>
    </w:p>
    <w:p>
      <w:pPr>
        <w:pStyle w:val="Normal"/>
        <w:jc w:val="both"/>
        <w:rPr>
          <w:rFonts w:ascii="Times New Roman" w:hAnsi="Times New Roman" w:cs="Times New Roman"/>
          <w:sz w:val="24"/>
          <w:szCs w:val="24"/>
        </w:rPr>
      </w:pPr>
      <w:r>
        <w:rPr>
          <w:rFonts w:cs="Times New Roman" w:ascii="Times New Roman" w:hAnsi="Times New Roman"/>
          <w:sz w:val="24"/>
          <w:szCs w:val="24"/>
        </w:rPr>
        <w:t>Group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rustrado intento de compra la compañía de cupones descuento por parte de Google dejó a muchos boquiabiertos. Desde entonces, Groupon ha recaudado cerca de 950 millones de dólares de inversores privados y, según sus conversaciones con bancos de inversión, su OPV podría valorar la compañía en los 15.000 millones de dólares. De nuevo, de acuerdo con el Wall Street Journal, en 2010, Groupon registró unos ingresos de 760 millones de dólares, desde los 33 millones de dólares registrados el año anterior, y se dice que es rentable pero, de momento, se desconoce la cifra total de beneficios en 2010. ¿Sobrevivirá?: Groupon podría estar preparando su OPV y en un mal caso siempre podría recibir una OPA hostil por parte de Google, que ya ofreció 6.000 millones de dólares por la compañía. </w:t>
      </w:r>
    </w:p>
    <w:p>
      <w:pPr>
        <w:pStyle w:val="Normal"/>
        <w:jc w:val="both"/>
        <w:rPr>
          <w:rFonts w:ascii="Times New Roman" w:hAnsi="Times New Roman" w:cs="Times New Roman"/>
          <w:sz w:val="24"/>
          <w:szCs w:val="24"/>
        </w:rPr>
      </w:pPr>
      <w:r>
        <w:rPr>
          <w:rFonts w:cs="Times New Roman" w:ascii="Times New Roman" w:hAnsi="Times New Roman"/>
          <w:sz w:val="24"/>
          <w:szCs w:val="24"/>
        </w:rPr>
        <w:t>Zynga Game Network</w:t>
      </w:r>
    </w:p>
    <w:p>
      <w:pPr>
        <w:pStyle w:val="Normal"/>
        <w:jc w:val="both"/>
        <w:rPr>
          <w:rFonts w:ascii="Times New Roman" w:hAnsi="Times New Roman" w:cs="Times New Roman"/>
          <w:sz w:val="24"/>
          <w:szCs w:val="24"/>
        </w:rPr>
      </w:pPr>
      <w:r>
        <w:rPr>
          <w:rFonts w:cs="Times New Roman" w:ascii="Times New Roman" w:hAnsi="Times New Roman"/>
          <w:sz w:val="24"/>
          <w:szCs w:val="24"/>
        </w:rPr>
        <w:t>El creador de juegos y aplicaciones online se ha subido a la chepa de Facebook, donde desarrolla buena parte de sus productos. Durante su última ronda de financiación, Zynga ha sido valorada entre los 7.000 y 9.000 millones de dólares. La compañía generó un beneficio de 400 millones de dólares sobre unos ingresos de 850 millones de dólares, es decir, su margen es del 47 por ciento. Sin embargo, la pregunta que muchos se plantean es si Zynga podrá mantener de forma constante este ritmo. Parece que, de momento, no sólo depende del boom de Facebook. Cabe recordar que el pasado julio (2010) recibió una inversión de Softbank, la operadora telefónica nipona, valorado en 147 millones de dólares para crear Zynga Japón. Se rumorea que Softbank podría hacerse con el total de acciones que todavía no posee en Yahoo Japón, por lo que, de consumarse esta compra, Zynga podría tener una amplia plataforma, más allá de Facebook, sobre la que seguir desarrollando videojuegos online. ¿Sobrevivirá?: Tal vez, aunque todavía debe demostrar que sus ingresos no sólo dependen de Facebook.</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riesgos en la gestión patrimon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viejos fantasmas parecen hoy ser recuerdos de un pasado muy lejano que, en realidad, está a la vuelta de la esquina y cuyos ecos aún se escuchan. Convendría que los inversores entonaran el mea culpa ya que su propia actitud fue uno de los principales detonantes del resultado de sus inversiones en el pasado. Por un lado, tienden únicamente a centrarse en la búsqueda de beneficios y rentabilidades muy por encima de los activos libres de riesgo en vez de intentar conocer bien en lo que invierten. Por otro, no suelen tener claro para qué invierten (objetivos), más allá de la rentabilidad. Y por último, en muchas ocasiones no son capaces de dejarse asesorar por profesionales de la industria que cobren por el servicio prestado y no por la cartera de productos recomendada. </w:t>
      </w:r>
    </w:p>
    <w:p>
      <w:pPr>
        <w:pStyle w:val="Normal"/>
        <w:jc w:val="both"/>
        <w:rPr>
          <w:rFonts w:ascii="Times New Roman" w:hAnsi="Times New Roman" w:cs="Times New Roman"/>
          <w:sz w:val="24"/>
          <w:szCs w:val="24"/>
        </w:rPr>
      </w:pPr>
      <w:r>
        <w:rPr>
          <w:rFonts w:cs="Times New Roman" w:ascii="Times New Roman" w:hAnsi="Times New Roman"/>
          <w:sz w:val="24"/>
          <w:szCs w:val="24"/>
        </w:rPr>
        <w:t>El concepto de riesgo no es sencillo, es un concepto amorfo, dinámico y a su vez mutante. Y hasta que éste explota, su presencia es imperceptible. Del mismo modo, uno piensa que es una necedad dedicarles tiempo y dinero si no ha ocurrido tal contratiempo; vamos, igual que pagar un seguro si nunca lo hemos utilizado.</w:t>
      </w:r>
    </w:p>
    <w:p>
      <w:pPr>
        <w:pStyle w:val="Normal"/>
        <w:jc w:val="both"/>
        <w:rPr>
          <w:rFonts w:ascii="Times New Roman" w:hAnsi="Times New Roman" w:cs="Times New Roman"/>
          <w:sz w:val="24"/>
          <w:szCs w:val="24"/>
        </w:rPr>
      </w:pPr>
      <w:r>
        <w:rPr>
          <w:rFonts w:cs="Times New Roman" w:ascii="Times New Roman" w:hAnsi="Times New Roman"/>
          <w:sz w:val="24"/>
          <w:szCs w:val="24"/>
        </w:rPr>
        <w:t>Situaciones recientes ponen de manifiesto este tipo de crisis; el caso Madoff en el que los resultados positivos y estables cegaban la fragilidad operativa y de control de la gestora; los casos Lehman Brothers, Washington Mutual, AIG, los bancos islandeses y Fannie Mae, entre otros, en los que vimos que las entidades, por grandes y prestigiosas, pueden sufrir adversidades con implicaciones terribles para sus inversores. Este fue el caso de los fondos inmobiliarios y de algunos hedge funds, en los que los efectos de la iliquidez se hicieron patentes.</w:t>
      </w:r>
    </w:p>
    <w:p>
      <w:pPr>
        <w:pStyle w:val="Normal"/>
        <w:jc w:val="both"/>
        <w:rPr>
          <w:rFonts w:ascii="Times New Roman" w:hAnsi="Times New Roman" w:cs="Times New Roman"/>
          <w:sz w:val="24"/>
          <w:szCs w:val="24"/>
        </w:rPr>
      </w:pPr>
      <w:r>
        <w:rPr>
          <w:rFonts w:cs="Times New Roman" w:ascii="Times New Roman" w:hAnsi="Times New Roman"/>
          <w:sz w:val="24"/>
          <w:szCs w:val="24"/>
        </w:rPr>
        <w:t>El riesgo significa vulnerabilidad ante un potencial perjuicio o daño, normalmente desconocido u oculto. El perjuicio puede ser la obtención de resultados diferentes a los esperados. El daño sería la pérdida total o parcial de nuestra inversión, independientemente de las razones que lo causen.</w:t>
      </w:r>
    </w:p>
    <w:p>
      <w:pPr>
        <w:pStyle w:val="Normal"/>
        <w:jc w:val="both"/>
        <w:rPr/>
      </w:pPr>
      <w:r>
        <w:rPr>
          <w:rFonts w:cs="Times New Roman" w:ascii="Times New Roman" w:hAnsi="Times New Roman"/>
          <w:sz w:val="24"/>
          <w:szCs w:val="24"/>
        </w:rPr>
        <w:t>Al igual que los conductores no escogen sus coches sólo por la velocidad, sino por su capacidad y seguridad a la hora de ofrecer sus distintas prestaciones (aceleración, frenada, estabilidad, robustez, confort, etc.), los inversores no deben tomar sus decisiones fijándose exclusivamente en la rentabilidad esperada, descuidando el análisis de otras prestaciones -y riesgos- igualmente importantes. Entre éstas cabría destacar el cómo los gestores ganan dinero, por qué lo quieren compartir con él, qué alineación de intereses tienen, cómo se puede entrar y salir y la justificación y coherencia de sus resultados.</w:t>
      </w:r>
    </w:p>
    <w:p>
      <w:pPr>
        <w:pStyle w:val="Normal"/>
        <w:jc w:val="both"/>
        <w:rPr>
          <w:rFonts w:ascii="Times New Roman" w:hAnsi="Times New Roman" w:cs="Times New Roman"/>
          <w:sz w:val="24"/>
          <w:szCs w:val="24"/>
        </w:rPr>
      </w:pPr>
      <w:r>
        <w:rPr>
          <w:rFonts w:cs="Times New Roman" w:ascii="Times New Roman" w:hAnsi="Times New Roman"/>
          <w:sz w:val="24"/>
          <w:szCs w:val="24"/>
        </w:rPr>
        <w:t>Da la sensación de que hablar de los aspectos negativos que están tan presentes como los positivos no es del todo elegante. O que simplemente no “vende”. El problema es que no detallar todas las posibilidades es contar verdades a medias; es la peor de las mentiras, porque se limita así el conocimiento necesario para crearse unas expectativas razonables de los resultados posibles. Estaríamos recomendando un coche por su atractivo diseño sin decir que gasta 30 litros de gasolina cada 100 kilómetros o que se sale en las curvas.</w:t>
      </w:r>
    </w:p>
    <w:p>
      <w:pPr>
        <w:pStyle w:val="Normal"/>
        <w:jc w:val="both"/>
        <w:rPr>
          <w:rFonts w:ascii="Times New Roman" w:hAnsi="Times New Roman" w:cs="Times New Roman"/>
          <w:sz w:val="24"/>
          <w:szCs w:val="24"/>
        </w:rPr>
      </w:pPr>
      <w:r>
        <w:rPr>
          <w:rFonts w:cs="Times New Roman" w:ascii="Times New Roman" w:hAnsi="Times New Roman"/>
          <w:sz w:val="24"/>
          <w:szCs w:val="24"/>
        </w:rPr>
        <w:t>Conviene destacar que, aunque los riesgos de pérdida o por volatilidad a priori sean los más visibles para el inversor, existen otros riesgos no menos importantes: el riesgo de inflación (poder de compra), el riesgo de liquidez (imposibilidad de convertir en dinero las inversiones), el riesgo de país (representado por la inestabilidad económica y política reinante), el riesgo fiscal (el tratamiento impositivo del instrumento de inversión y sus implicaciones), el riesgo de tipo de cambio o el riesgo de contrapartida (posibilidad de que una de las partes se declare insolvente).</w:t>
      </w:r>
    </w:p>
    <w:p>
      <w:pPr>
        <w:pStyle w:val="Normal"/>
        <w:jc w:val="both"/>
        <w:rPr>
          <w:rFonts w:ascii="Times New Roman" w:hAnsi="Times New Roman" w:cs="Times New Roman"/>
          <w:sz w:val="24"/>
          <w:szCs w:val="24"/>
        </w:rPr>
      </w:pPr>
      <w:r>
        <w:rPr>
          <w:rFonts w:cs="Times New Roman" w:ascii="Times New Roman" w:hAnsi="Times New Roman"/>
          <w:sz w:val="24"/>
          <w:szCs w:val="24"/>
        </w:rPr>
        <w:t>Indiscutiblemente, en el ámbito de las inversiones siempre hay riesgos, como los descritos anteriormente u otros más sutiles, como el riesgo de no hacer nada o el de basarse en teorías equivocadas que indiscutiblemente pasarán factura de todos.</w:t>
      </w:r>
    </w:p>
    <w:p>
      <w:pPr>
        <w:pStyle w:val="Normal"/>
        <w:jc w:val="both"/>
        <w:rPr>
          <w:rFonts w:ascii="Times New Roman" w:hAnsi="Times New Roman" w:cs="Times New Roman"/>
          <w:sz w:val="24"/>
          <w:szCs w:val="24"/>
        </w:rPr>
      </w:pPr>
      <w:r>
        <w:rPr>
          <w:rFonts w:cs="Times New Roman" w:ascii="Times New Roman" w:hAnsi="Times New Roman"/>
          <w:sz w:val="24"/>
          <w:szCs w:val="24"/>
        </w:rPr>
        <w:t>Con todo esto, lo que debe quedarnos claro es que una de las piedras angulares a la hora de tomar decisiones de inversión es implementar una adecuada gestión de los riesgos, puesto que la gestión de carteras no es más que la gestión de éstos. Las rentabilidades a las que podemos optar para nuestro patrimonio vienen de los riesgos que asumamos, aunque no siempre seamos conscientes de ello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i recomendación es que el inversor dedique menos tiempo a buscar el Santo Grial de la inversión que le va a hacer rico milagrosamente y más tiempo a analizar y gestionar los riesgos a los que está expuesto”</w:t>
      </w:r>
      <w:r>
        <w:rPr>
          <w:rFonts w:cs="Times New Roman" w:ascii="Times New Roman" w:hAnsi="Times New Roman"/>
          <w:sz w:val="24"/>
          <w:szCs w:val="24"/>
        </w:rPr>
        <w:t>, decía Warren Graham, en su artículo: “</w:t>
      </w:r>
      <w:r>
        <w:rPr>
          <w:rFonts w:cs="Times New Roman" w:ascii="Times New Roman" w:hAnsi="Times New Roman"/>
          <w:sz w:val="24"/>
          <w:szCs w:val="24"/>
          <w:u w:val="single"/>
        </w:rPr>
        <w:t>Los riesgos en la gestión patrimonial</w:t>
      </w:r>
      <w:r>
        <w:rPr>
          <w:rFonts w:cs="Times New Roman" w:ascii="Times New Roman" w:hAnsi="Times New Roman"/>
          <w:sz w:val="24"/>
          <w:szCs w:val="24"/>
        </w:rPr>
        <w:t xml:space="preserve">”, publicado por Libertad Digital el </w:t>
      </w:r>
      <w:r>
        <w:rPr>
          <w:rFonts w:cs="Times New Roman" w:ascii="Times New Roman" w:hAnsi="Times New Roman"/>
          <w:b/>
          <w:sz w:val="24"/>
          <w:szCs w:val="24"/>
        </w:rPr>
        <w:t>15/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a llegado el momento en el que el inversor no puede mirar para otro lado. Es su obligación ejercer una mayor responsabilidad sobre su patrimonio, ya que opciones y motivos no les faltan. A mí personalmente me vienen a la cabeza fundamentalmente cuatro: independencia y objetividad plena en el criterio y en la toma de decisiones, alineación de intereses con sus proveedores, reducción de costes -visibles y no visibles-, y por supuesto, conocimiento. El inversor cuenta ya con todas las herramientas a su alcance para gestionar adecuadamente sus ahorros y no dejarse distraer por intoxicaciones financieras o cantos de sirena. Su futuro y el de sus finanzas están en sus propias manos.</w:t>
      </w:r>
    </w:p>
    <w:p>
      <w:pPr>
        <w:pStyle w:val="Normal"/>
        <w:jc w:val="both"/>
        <w:rPr/>
      </w:pPr>
      <w:r>
        <w:rPr>
          <w:rFonts w:cs="Times New Roman" w:ascii="Times New Roman" w:hAnsi="Times New Roman"/>
          <w:sz w:val="24"/>
          <w:szCs w:val="24"/>
          <w:u w:val="single"/>
        </w:rPr>
        <w:t>El dispensador de razones (¿me estoy perdiendo algo?)</w:t>
      </w:r>
    </w:p>
    <w:p>
      <w:pPr>
        <w:pStyle w:val="Normal"/>
        <w:jc w:val="both"/>
        <w:rPr>
          <w:rFonts w:ascii="Times New Roman" w:hAnsi="Times New Roman" w:cs="Times New Roman"/>
          <w:sz w:val="24"/>
          <w:szCs w:val="24"/>
        </w:rPr>
      </w:pPr>
      <w:r>
        <w:rPr>
          <w:rFonts w:cs="Times New Roman" w:ascii="Times New Roman" w:hAnsi="Times New Roman"/>
          <w:sz w:val="24"/>
          <w:szCs w:val="24"/>
        </w:rPr>
        <w:t>El futuro es siempre incierto, aún en los días (negocios) en que no lo parece. No obstante ello, si este es el cambio revolucionario de modelo (paradigma) a la altura de la crisis, vamos dados.</w:t>
      </w:r>
    </w:p>
    <w:p>
      <w:pPr>
        <w:pStyle w:val="Normal"/>
        <w:jc w:val="both"/>
        <w:rPr/>
      </w:pPr>
      <w:r>
        <w:rPr>
          <w:rFonts w:cs="Times New Roman" w:ascii="Times New Roman" w:hAnsi="Times New Roman"/>
          <w:sz w:val="24"/>
          <w:szCs w:val="24"/>
        </w:rPr>
        <w:t>No es mi intención hacer predicciones, ni hablar en profundidad del tema bursátil, únicamente pretendo hilvanar algunos datos e ideas para que racionalmente tomen las decisiones más oportunas en sus inversiones. Mi consejo es que cada cual se guíe por su sentido común.</w:t>
      </w:r>
    </w:p>
    <w:p>
      <w:pPr>
        <w:pStyle w:val="Normal"/>
        <w:jc w:val="both"/>
        <w:rPr>
          <w:rFonts w:ascii="Times New Roman" w:hAnsi="Times New Roman" w:cs="Times New Roman"/>
          <w:sz w:val="24"/>
          <w:szCs w:val="24"/>
        </w:rPr>
      </w:pPr>
      <w:r>
        <w:rPr>
          <w:rFonts w:cs="Times New Roman" w:ascii="Times New Roman" w:hAnsi="Times New Roman"/>
          <w:sz w:val="24"/>
          <w:szCs w:val="24"/>
        </w:rPr>
        <w:t>Internet es una magnífica herramienta para la búsqueda de información, pero a su vez es perfecto para los manipuladores.</w:t>
      </w:r>
    </w:p>
    <w:p>
      <w:pPr>
        <w:pStyle w:val="Normal"/>
        <w:jc w:val="both"/>
        <w:rPr/>
      </w:pPr>
      <w:r>
        <w:rPr>
          <w:rFonts w:cs="Times New Roman" w:ascii="Times New Roman" w:hAnsi="Times New Roman"/>
          <w:sz w:val="24"/>
          <w:szCs w:val="24"/>
        </w:rPr>
        <w:t>Las redes sociales, con su dependencia devenida o adicción provocada, pueden lograr  la matanza de los cerebros; entonces, cuando “salgan a bolsa” al fraude intelectual (el control de nuestras mentes), agregaran el fraude económico (la apropiación de nuestros bolsillos), y si no, al tiempo (quedan avisados).</w:t>
      </w:r>
    </w:p>
    <w:p>
      <w:pPr>
        <w:pStyle w:val="Normal"/>
        <w:jc w:val="both"/>
        <w:rPr/>
      </w:pPr>
      <w:r>
        <w:rPr>
          <w:rFonts w:cs="Times New Roman" w:ascii="Times New Roman" w:hAnsi="Times New Roman"/>
          <w:sz w:val="24"/>
          <w:szCs w:val="24"/>
        </w:rPr>
        <w:t>¿“Estamos presenciado la historia”, como dice Obama, o estamos presenciando “otra historia” (desde la Tierra de la Fantasía) como decía el viejo Walt Disney (antes de quedarse congelado)?</w:t>
      </w:r>
    </w:p>
    <w:p>
      <w:pPr>
        <w:pStyle w:val="Normal"/>
        <w:jc w:val="both"/>
        <w:rPr>
          <w:rFonts w:ascii="Times New Roman" w:hAnsi="Times New Roman" w:cs="Times New Roman"/>
          <w:sz w:val="24"/>
          <w:szCs w:val="24"/>
        </w:rPr>
      </w:pPr>
      <w:r>
        <w:rPr>
          <w:rFonts w:cs="Times New Roman" w:ascii="Times New Roman" w:hAnsi="Times New Roman"/>
          <w:sz w:val="24"/>
          <w:szCs w:val="24"/>
        </w:rPr>
        <w:t>Lo único que puedo decirles (tómenlo como una “leve percepción”, si quieren) es que el estallido de la próxima burbuja de las puntocom será más grave y profundo que el anterior y ya no habrá “manguera” de Greenspan, ni “helicóptero” de Bernanke (los grandes “estimuladores”), con que paliarla. Será el fin del riesgo moral. Daremos la bienvenida al riesgo real (y total). Y que cada especulador aguante su vela. ¡Al fin!</w:t>
      </w:r>
    </w:p>
    <w:p>
      <w:pPr>
        <w:pStyle w:val="Normal"/>
        <w:jc w:val="both"/>
        <w:rPr>
          <w:rFonts w:ascii="Times New Roman" w:hAnsi="Times New Roman" w:cs="Times New Roman"/>
          <w:sz w:val="24"/>
          <w:szCs w:val="24"/>
        </w:rPr>
      </w:pPr>
      <w:r>
        <w:rPr>
          <w:rFonts w:cs="Times New Roman" w:ascii="Times New Roman" w:hAnsi="Times New Roman"/>
          <w:sz w:val="24"/>
          <w:szCs w:val="24"/>
        </w:rPr>
        <w:t>A partir de esta “leve percepción”, son ustedes los que deben tomar decisiones. Como decía mi padre: “con tu dinero haz lo que quieras” (con el vuestro, por favor, no con el prestado).</w:t>
      </w:r>
    </w:p>
    <w:p>
      <w:pPr>
        <w:pStyle w:val="Normal"/>
        <w:jc w:val="both"/>
        <w:rPr/>
      </w:pPr>
      <w:r>
        <w:rPr>
          <w:rFonts w:cs="Times New Roman" w:ascii="Times New Roman" w:hAnsi="Times New Roman"/>
          <w:sz w:val="24"/>
          <w:szCs w:val="24"/>
        </w:rPr>
        <w:t xml:space="preserve">Aunque en mi caso “nunca” vaya a realizar este tipo de inversiones (probablemente pueda perder de ganar, bastante -en su caso-, pero seguramente podré ganar de perder, mucho más -en caso contrario-), asigno altas probabilidades de fracaso a una economía que parece más fruto de la ciencia ficción que de mejoras reales, y actúo en consecuencia. </w:t>
      </w:r>
    </w:p>
    <w:p>
      <w:pPr>
        <w:pStyle w:val="Normal"/>
        <w:jc w:val="both"/>
        <w:rPr/>
      </w:pPr>
      <w:r>
        <w:rPr>
          <w:rFonts w:cs="Times New Roman" w:ascii="Times New Roman" w:hAnsi="Times New Roman"/>
          <w:sz w:val="24"/>
          <w:szCs w:val="24"/>
        </w:rPr>
        <w:t>Como siempre no animo ni desanimo a la compra, esta es una simplificación carente de valor para tomar una decisión que debe ser profundamente meditada. Eso sí, les recomiendo que no crean en la “pura magia creativa” y mucho menos adopten un “comportamiento de manada” (y se dejen arrear al matadero mansamente, por las serpientes encantadoras de hombres).</w:t>
      </w:r>
    </w:p>
    <w:p>
      <w:pPr>
        <w:pStyle w:val="Normal"/>
        <w:jc w:val="both"/>
        <w:rPr/>
      </w:pPr>
      <w:r>
        <w:rPr>
          <w:rFonts w:cs="Times New Roman" w:ascii="Times New Roman" w:hAnsi="Times New Roman"/>
          <w:sz w:val="24"/>
          <w:szCs w:val="24"/>
        </w:rPr>
        <w:t>En un mundo plagado de hipocresía el dilema del pequeño inversor, tal vez, no sea una cuestión de “redes” y de “poder” (siempre, de los otros), sino de poder escapar de las redes (siempre, de los otros). Que de eso se trata.</w:t>
      </w:r>
    </w:p>
    <w:p>
      <w:pPr>
        <w:pStyle w:val="Normal"/>
        <w:jc w:val="both"/>
        <w:rPr/>
      </w:pPr>
      <w:r>
        <w:rPr>
          <w:rFonts w:cs="Times New Roman" w:ascii="Times New Roman" w:hAnsi="Times New Roman"/>
          <w:sz w:val="24"/>
          <w:szCs w:val="24"/>
        </w:rPr>
        <w:t>Y así es como la mentira, las medias verdades o incluso la manipulación de los hechos con frases medianamente ingeniosas sacadas del laboratorio hueco de las ideas se han apoderado de la vida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duda no pertenezco “a ese mundo” de las redes sociales, los SMS, Facebook, los artículos en Twitter, y los “videítos” de YouTube, pero me permito preguntarles (perdón): ¿en todas esas “fantasías enredadas”, cuál es su activo subyacente? Mientras buscan la respuesta, por las dudas (perdón), no hagan del capital riesgo un capital en riesgo. Por ahora, en vez de ‘cadenas de valor’ lo único que veo son ‘cadenas de papel’. </w:t>
      </w:r>
    </w:p>
    <w:p>
      <w:pPr>
        <w:pStyle w:val="Normal"/>
        <w:jc w:val="both"/>
        <w:rPr>
          <w:rFonts w:ascii="Times New Roman" w:hAnsi="Times New Roman" w:cs="Times New Roman"/>
          <w:sz w:val="24"/>
          <w:szCs w:val="24"/>
        </w:rPr>
      </w:pPr>
      <w:r>
        <w:rPr>
          <w:rFonts w:cs="Times New Roman" w:ascii="Times New Roman" w:hAnsi="Times New Roman"/>
          <w:sz w:val="24"/>
          <w:szCs w:val="24"/>
        </w:rPr>
        <w:t>No se crean el argumento: “esta vez es diferente”. Tal vez, logren separar la vida del video juego y la billetera de la mesa de juego. Suerte.</w:t>
      </w:r>
    </w:p>
    <w:p>
      <w:pPr>
        <w:pStyle w:val="NormalWeb"/>
        <w:jc w:val="both"/>
        <w:rPr/>
      </w:pPr>
      <w:r>
        <w:rPr/>
        <w:t>En este punto se plantea la “gran pregunta”</w:t>
      </w:r>
      <w:r>
        <w:rPr>
          <w:bCs/>
        </w:rPr>
        <w:t>: ¿qué pasará cuando la “morfina” -segunda ronda de estímulos financieros- sea retirada?</w:t>
      </w:r>
      <w:r>
        <w:rPr/>
        <w:t xml:space="preserve"> Esto será lo que realmente separe el grano de la paja y permita comprobar si el paciente puede mantener su “danza frenética” sin estimulantes extremos. Entonces se sabrá finalmente si las altas valoraciones de las “redes sociales” y sus negocios colaterales, son grano o paja. Un nuevo hito u otro timo. </w:t>
      </w:r>
    </w:p>
    <w:p>
      <w:pPr>
        <w:pStyle w:val="NormalWeb"/>
        <w:jc w:val="both"/>
        <w:rPr/>
      </w:pPr>
      <w:r>
        <w:rPr>
          <w:u w:val="single"/>
          <w:lang w:val="en-US"/>
        </w:rPr>
        <w:t>¿Mark Zuckerberg for President? or ¿Mark Zuckerberg will be the next Bernie Madoff?</w:t>
      </w:r>
    </w:p>
    <w:p>
      <w:pPr>
        <w:pStyle w:val="NormalWeb"/>
        <w:jc w:val="both"/>
        <w:rPr/>
      </w:pPr>
      <w:r>
        <w:rPr/>
        <w:t>Los portales de socialización y las pilas de efectivo. En esta realidad virtual de gadgets (video juegos, teléfonos inteligentes, tabletas…), animaciones express, redes sociales, reportajes de autor, mensajes -poco alfabetizados- contenidos en 140 caracteres, frivolidades varias y otras memeces, puede que se mantenga la estrategia (premeditada) de vender las participaciones accionariales fuera de los circuitos bursátiles, con operativa “over the counter”, escaza transparencia, uso indebido de información privilegiada, rumores intencionados o manipulación fraudulenta del valor de la acción.</w:t>
      </w:r>
    </w:p>
    <w:p>
      <w:pPr>
        <w:pStyle w:val="NormalWeb"/>
        <w:jc w:val="both"/>
        <w:rPr/>
      </w:pPr>
      <w:r>
        <w:rPr/>
        <w:t>En ese caso, vislumbro el riesgo de una “implosión -nuclear- controlada”, que a los viejos, como yo, puede recordarles los ensayos nucleares que se realizaban en el Atolón de Mururoa (Polinesia Francesa). Entonces la burbuja podría estallar fuera de la bolsa y sólo quedaría el tendal de los “burbugiles”, para dar testimonio del estropicio (evitando el contagio al resto del mercado bursátil). Un flagrante ejercicio de premeditación, complicidad y alevosía. Business as usual…</w:t>
      </w:r>
    </w:p>
    <w:p>
      <w:pPr>
        <w:pStyle w:val="NormalWeb"/>
        <w:jc w:val="both"/>
        <w:rPr/>
      </w:pPr>
      <w:r>
        <w:rPr/>
        <w:t>Después del “día de la víctima”, The Wall Street Journal, Financial Times, Newsweek, ciertos gurús mediáticos u otros “quiebra cabezas” similares, sólo hablarán de “daños colaterales” y comenzarán a “inflar” la próxima burbuja. Sic transit gloria mundi…</w:t>
      </w:r>
    </w:p>
    <w:p>
      <w:pPr>
        <w:pStyle w:val="NormalWeb"/>
        <w:jc w:val="both"/>
        <w:rPr/>
      </w:pPr>
      <w:r>
        <w:rPr/>
        <w:t xml:space="preserve">Probablemente tenga mucho (todo) de ingenuo, pero poco (nada) de cínico, por ello me permito reiterarles (rogarles): no actúen como manada, no se dejen arrear, no sigan demostrando algo que no se sabe si es una virtud excelsa o un defecto reprobable: unas grandes, inmensas, tragaderas. Tragaderas ante la mentira o el ocultamiento pertinaz. </w:t>
      </w:r>
    </w:p>
    <w:p>
      <w:pPr>
        <w:pStyle w:val="NormalWeb"/>
        <w:jc w:val="both"/>
        <w:rPr/>
      </w:pPr>
      <w:r>
        <w:rPr/>
        <w:t>Cuidado con la exuberancia enredadora de las redes sociales (y otras redes más nebulosas) en las que probablemente los usuarios (adictos) “piensen de que existen”.</w:t>
      </w:r>
    </w:p>
    <w:p>
      <w:pPr>
        <w:pStyle w:val="Normal"/>
        <w:jc w:val="both"/>
        <w:rPr>
          <w:rFonts w:ascii="Times New Roman" w:hAnsi="Times New Roman" w:cs="Times New Roman"/>
          <w:sz w:val="24"/>
          <w:szCs w:val="24"/>
        </w:rPr>
      </w:pPr>
      <w:r>
        <w:rPr>
          <w:rFonts w:cs="Times New Roman" w:ascii="Times New Roman" w:hAnsi="Times New Roman"/>
          <w:sz w:val="24"/>
          <w:szCs w:val="24"/>
        </w:rPr>
        <w:t>(Reciente estudio) National Sleep Foundation</w:t>
      </w:r>
      <w:r>
        <w:rPr/>
        <w:t xml:space="preserve">: </w:t>
      </w:r>
      <w:r>
        <w:rPr>
          <w:rFonts w:cs="Times New Roman" w:ascii="Times New Roman" w:hAnsi="Times New Roman"/>
          <w:sz w:val="24"/>
          <w:szCs w:val="24"/>
        </w:rPr>
        <w:t>Son muchos los datos que arroja este estudio, pero quédense con uno especialmente relevante: uno de cada diez adolescentes estadounidenses duerme con el móvil encendido, y lo que es peor, se despierta con cada correo, SMS o Tweet que llega de madruga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Y al final</w:t>
      </w:r>
      <w:r>
        <w:rPr>
          <w:rFonts w:cs="Times New Roman" w:ascii="Times New Roman" w:hAnsi="Times New Roman"/>
          <w:sz w:val="24"/>
          <w:szCs w:val="24"/>
        </w:rPr>
        <w:t xml:space="preserve">) Si ustedes creen que se pueden hacer grandes negocios con estos “tontos del culo”, compren acciones de las empresas que los arrean, espían, analfabetizan, manipulan y prostituyen (si pueden). Si no creen en ello (y además les provoca náuseas, como a mí), pues actúen en consecuencia (y en conciencia). De no ser así, además de cómplices (por omisión), serán los próximos “burbugiles” o “webonazos” (por inversión). </w:t>
      </w:r>
      <w:r>
        <w:rPr>
          <w:rFonts w:cs="Times New Roman" w:ascii="Times New Roman" w:hAnsi="Times New Roman"/>
          <w:b/>
          <w:sz w:val="24"/>
          <w:szCs w:val="24"/>
        </w:rPr>
        <w:t>Mi propuesta es</w:t>
      </w:r>
      <w:r>
        <w:rPr>
          <w:rFonts w:cs="Times New Roman" w:ascii="Times New Roman" w:hAnsi="Times New Roman"/>
          <w:sz w:val="24"/>
          <w:szCs w:val="24"/>
        </w:rPr>
        <w:t xml:space="preserve">: “no invertir en actividades autodestructivas”. </w:t>
      </w:r>
      <w:r>
        <w:rPr>
          <w:rFonts w:cs="Times New Roman" w:ascii="Times New Roman" w:hAnsi="Times New Roman"/>
          <w:b/>
          <w:sz w:val="24"/>
          <w:szCs w:val="24"/>
        </w:rPr>
        <w:t>That’s all.</w:t>
      </w:r>
    </w:p>
    <w:p>
      <w:pPr>
        <w:pStyle w:val="NormalWeb"/>
        <w:jc w:val="both"/>
        <w:rPr>
          <w:b/>
          <w:b/>
        </w:rPr>
      </w:pPr>
      <w:r>
        <w:rPr>
          <w:b/>
        </w:rPr>
        <w:t xml:space="preserve">Anexo </w:t>
      </w:r>
      <w:r>
        <w:rPr/>
        <w:t>(un “pequeño recordatorio” para los que niegan la evidencia o tienen cabeza borradora… ah, y también para los fértiles “pronosticadores” económicos, si se animan)</w:t>
      </w:r>
      <w:r>
        <w:rPr>
          <w:b/>
        </w:rPr>
        <w:t xml:space="preserve">             </w:t>
      </w:r>
    </w:p>
    <w:p>
      <w:pPr>
        <w:pStyle w:val="NormalWeb"/>
        <w:jc w:val="both"/>
        <w:rPr>
          <w:b/>
          <w:b/>
        </w:rPr>
      </w:pPr>
      <w:r>
        <w:rPr>
          <w:b/>
        </w:rPr>
        <w:t xml:space="preserve">Del Ensayo Al margen de la globalización - Problemas globales - Soluciones pendientes (dramaturgias y olvidos)  </w:t>
      </w:r>
    </w:p>
    <w:p>
      <w:pPr>
        <w:pStyle w:val="NormalWeb"/>
        <w:jc w:val="both"/>
        <w:rPr/>
      </w:pPr>
      <w:r>
        <w:rPr/>
        <w:t xml:space="preserve">(Publicado en </w:t>
      </w:r>
      <w:r>
        <w:rPr>
          <w:b/>
        </w:rPr>
        <w:t>Octubre de 2000</w:t>
      </w:r>
      <w:r>
        <w:rPr/>
        <w:t>)</w:t>
      </w:r>
    </w:p>
    <w:p>
      <w:pPr>
        <w:pStyle w:val="NormalWeb"/>
        <w:jc w:val="both"/>
        <w:rPr/>
      </w:pPr>
      <w:r>
        <w:rPr/>
        <w:t>Del Capítulo 5 - Todo en un click - El boom de los negocios virtuales</w:t>
      </w:r>
    </w:p>
    <w:p>
      <w:pPr>
        <w:pStyle w:val="NormalWeb"/>
        <w:jc w:val="both"/>
        <w:rPr>
          <w:b/>
          <w:b/>
        </w:rPr>
      </w:pPr>
      <w:r>
        <w:rPr>
          <w:b/>
        </w:rPr>
        <w:t>mito.com o timo.net?</w:t>
      </w:r>
    </w:p>
    <w:p>
      <w:pPr>
        <w:pStyle w:val="NormalWeb"/>
        <w:jc w:val="both"/>
        <w:rPr/>
      </w:pPr>
      <w:r>
        <w:rPr/>
        <w:t>Al escribir este apartado (</w:t>
      </w:r>
      <w:r>
        <w:rPr>
          <w:b/>
        </w:rPr>
        <w:t>28/5/00</w:t>
      </w:r>
      <w:r>
        <w:rPr/>
        <w:t>) el Nasdaq alcanzaba su punto más bajo en todo el año. Tras alcanzar el máximo histórico de 5048,62 puntos el 10 de marzo, la bolsa de nuevas tecnologías ha caído hasta cerrar el martes (23/5) a 3164,55 lo que supone una pérdida de más de 37% en dos meses y medio. (Para el Dow Jones la perdida represento un 12% con referencia al máximo alcanzado en febrero del 2000, con aproximadamente 11700 puntos).</w:t>
      </w:r>
    </w:p>
    <w:p>
      <w:pPr>
        <w:pStyle w:val="NormalWeb"/>
        <w:jc w:val="both"/>
        <w:rPr/>
      </w:pPr>
      <w:r>
        <w:rPr/>
        <w:t>Aunque muchos esperan que repunte y todo pase como un mal sueño otros analistas (entre los que nos incluimos) piensan que las cotizaciones pueden seguir cayendo hasta llegar a los 2500 puntos (¿y por qué no más bajo, aun?). Como corrección, es todo un varapalo bursátil.</w:t>
      </w:r>
    </w:p>
    <w:p>
      <w:pPr>
        <w:pStyle w:val="NormalWeb"/>
        <w:jc w:val="both"/>
        <w:rPr/>
      </w:pPr>
      <w:r>
        <w:rPr/>
        <w:t>Entre la “exuberancia irracional” de Alan Greenspan y la “valoración justa” porque la alta tecnología “está transformando la economía norteamericana” del mismo Greenspan, se está produciendo un ambiente generalizado de pesimismo que se extiende como un reguero de pólvora. Un efecto idéntico, aunque de signo contrario, que la euforia anterior.</w:t>
      </w:r>
    </w:p>
    <w:p>
      <w:pPr>
        <w:pStyle w:val="NormalWeb"/>
        <w:jc w:val="both"/>
        <w:rPr/>
      </w:pPr>
      <w:r>
        <w:rPr/>
        <w:t xml:space="preserve">Existe escepticismo hacia modelos de negocios basados en tráfico o visitas, que no hace mucho eran fácilmente aceptados. Numerosas empresas basaron su expansión en obtener dinero de los mercados antes que de los internautas. Ahora pueden estar en peligro. Los inversores ya no ponen dinero en cualquier idea. </w:t>
      </w:r>
    </w:p>
    <w:p>
      <w:pPr>
        <w:pStyle w:val="NormalWeb"/>
        <w:jc w:val="both"/>
        <w:rPr/>
      </w:pPr>
      <w:r>
        <w:rPr/>
        <w:t>Esta situación, si se mantiene, puede ser grave para numerosos proyectos. La criba se ha iniciado. A la quiebra de Boo.com (tienda británica de ropa y material deportivo), puede agregarse el cierre de Toysmart.com (cuyo mayor accionista era Disney y patrocinaba Barrio Sésamo en la cadena pública de televisión norteamericana PBS), otras como Salon.com o Beyond.com, también atraviesan dificultades. El vendedor de muebles Living.com despedirá  en las próximas semanas a 50 personas para reducir costos. Y los jugueteros KDKids y J. D. Ewards han echado también a unos 800 empleados en todo el mundo.</w:t>
      </w:r>
    </w:p>
    <w:p>
      <w:pPr>
        <w:pStyle w:val="NormalWeb"/>
        <w:jc w:val="both"/>
        <w:rPr/>
      </w:pPr>
      <w:r>
        <w:rPr/>
        <w:t>Buena parte de las empresas que hoy luchan por hacerse un hueco bajo el sol de Internet han basado sus planes en una expansión acelerada financiada por inversores privados y mercados. Y ahora pueden encontrarse en mitad de la escalera, sin peldaños para seguir escalando hacia el liderazgo de la red.</w:t>
      </w:r>
    </w:p>
    <w:p>
      <w:pPr>
        <w:pStyle w:val="NormalWeb"/>
        <w:jc w:val="both"/>
        <w:rPr/>
      </w:pPr>
      <w:r>
        <w:rPr/>
        <w:t xml:space="preserve">Sencillamente, el grifo para cualquier proyecto que huela a Internet se está empezando a cerrar. Y quien no tenga una previsión razonable de obtener beneficios a medio plazo lo va a pasar mal. </w:t>
      </w:r>
    </w:p>
    <w:p>
      <w:pPr>
        <w:pStyle w:val="NormalWeb"/>
        <w:jc w:val="both"/>
        <w:rPr/>
      </w:pPr>
      <w:r>
        <w:rPr/>
        <w:t>Sin dudar que la (llamada) “nueva economía” está aquí para quedarse, somos muchos (eso esperamos) los que agradecemos que esta profunda corrección y cambio de valoración ocurra. Numerosas empresas e inversores de la Red estaban aprovechando la euforia creada en la Red con amplia dosis de oportunismo y afán especulador. Así, muchos proyectos se orientaban mas a obtener resultados en los mercados financieros que en los mercados de consumo.</w:t>
      </w:r>
    </w:p>
    <w:p>
      <w:pPr>
        <w:pStyle w:val="NormalWeb"/>
        <w:jc w:val="both"/>
        <w:rPr/>
      </w:pPr>
      <w:r>
        <w:rPr/>
        <w:t>La carrera por crecer y ser primero era -y es- importante, pero no justifica tanto desmán.</w:t>
      </w:r>
    </w:p>
    <w:p>
      <w:pPr>
        <w:pStyle w:val="NormalWeb"/>
        <w:jc w:val="both"/>
        <w:rPr/>
      </w:pPr>
      <w:r>
        <w:rPr/>
        <w:t xml:space="preserve">Y es que la corrección pondrá un poco de orden en un sector donde vale igual el grano y la paja, el proyecto sólido y el vacio. Y donde emprendedores sin apenas experiencia obtenían cantidades indecentes de inversores aun más inexpertos. </w:t>
      </w:r>
    </w:p>
    <w:p>
      <w:pPr>
        <w:pStyle w:val="NormalWeb"/>
        <w:jc w:val="both"/>
        <w:rPr/>
      </w:pPr>
      <w:r>
        <w:rPr/>
        <w:t>Algunos dicen: “Dinero sigue habiendo mucho, y dispuesto a invertir. Pero en proyectos sólidos. Se acabo la época en la que cualquier operación disparatada obtenía financiación”</w:t>
      </w:r>
    </w:p>
    <w:p>
      <w:pPr>
        <w:pStyle w:val="NormalWeb"/>
        <w:jc w:val="both"/>
        <w:rPr/>
      </w:pPr>
      <w:r>
        <w:rPr/>
        <w:t>¿Sera así?...</w:t>
      </w:r>
    </w:p>
    <w:p>
      <w:pPr>
        <w:pStyle w:val="NormalWeb"/>
        <w:jc w:val="both"/>
        <w:rPr/>
      </w:pPr>
      <w:r>
        <w:rPr/>
        <w:t>Del Capítulo 7 - ¿Qué pasará cuando se esfume el “efecto riqueza”?</w:t>
      </w:r>
    </w:p>
    <w:p>
      <w:pPr>
        <w:pStyle w:val="Normal"/>
        <w:jc w:val="both"/>
        <w:rPr>
          <w:rFonts w:ascii="Times New Roman" w:hAnsi="Times New Roman" w:cs="Times New Roman"/>
          <w:sz w:val="24"/>
        </w:rPr>
      </w:pPr>
      <w:r>
        <w:rPr>
          <w:rFonts w:cs="Times New Roman" w:ascii="Times New Roman" w:hAnsi="Times New Roman"/>
          <w:b/>
          <w:sz w:val="24"/>
        </w:rPr>
        <w:t>la historia, imbécil... la historia</w:t>
      </w:r>
    </w:p>
    <w:p>
      <w:pPr>
        <w:pStyle w:val="Normal"/>
        <w:jc w:val="both"/>
        <w:rPr/>
      </w:pPr>
      <w:r>
        <w:rPr>
          <w:rFonts w:cs="Times New Roman" w:ascii="Times New Roman" w:hAnsi="Times New Roman"/>
          <w:sz w:val="24"/>
        </w:rPr>
        <w:t>Es probable que algunos piensen que nos guía un espíritu catastrofista. Un término más adecuado sería “escéptico”. Tal vez “desagradablemente sorprendido” de tanta mentira, trampa, y robo (llamemos a las cosas por su nombre!!). Un pesimismo con cierto grado de frustración y de... melancolía.</w:t>
      </w:r>
    </w:p>
    <w:p>
      <w:pPr>
        <w:pStyle w:val="Normal"/>
        <w:jc w:val="both"/>
        <w:rPr>
          <w:rFonts w:ascii="Times New Roman" w:hAnsi="Times New Roman" w:cs="Times New Roman"/>
          <w:sz w:val="24"/>
        </w:rPr>
      </w:pPr>
      <w:r>
        <w:rPr>
          <w:rFonts w:cs="Times New Roman" w:ascii="Times New Roman" w:hAnsi="Times New Roman"/>
          <w:sz w:val="24"/>
        </w:rPr>
        <w:t>¡Nos han robado el trabajo,....nos han robado el futuro,....y encima nos van a cobrar dos veces!</w:t>
      </w:r>
    </w:p>
    <w:p>
      <w:pPr>
        <w:pStyle w:val="Normal"/>
        <w:jc w:val="both"/>
        <w:rPr>
          <w:rFonts w:ascii="Times New Roman" w:hAnsi="Times New Roman" w:cs="Times New Roman"/>
          <w:sz w:val="24"/>
        </w:rPr>
      </w:pPr>
      <w:r>
        <w:rPr>
          <w:rFonts w:cs="Times New Roman" w:ascii="Times New Roman" w:hAnsi="Times New Roman"/>
          <w:sz w:val="24"/>
        </w:rPr>
        <w:t>Como dice Solzhenitsyn: “Todos roban, desde el ministro hasta el capataz. Roban sin pensar, sin ocultarse, sin temor, como si el final del mundo fuera inminente”.</w:t>
      </w:r>
    </w:p>
    <w:p>
      <w:pPr>
        <w:pStyle w:val="Normal"/>
        <w:jc w:val="both"/>
        <w:rPr/>
      </w:pPr>
      <w:r>
        <w:rPr>
          <w:rFonts w:cs="Times New Roman" w:ascii="Times New Roman" w:hAnsi="Times New Roman"/>
          <w:sz w:val="24"/>
        </w:rPr>
        <w:t>O también Sabato: “Veo las noticias y corroboro que es inadmisible abandonarse tranquilamente a la idea de que el mundo superara sin más la crisis que atraviesa”.</w:t>
      </w:r>
    </w:p>
    <w:p>
      <w:pPr>
        <w:pStyle w:val="Normal"/>
        <w:jc w:val="both"/>
        <w:rPr/>
      </w:pPr>
      <w:r>
        <w:rPr>
          <w:rFonts w:cs="Times New Roman" w:ascii="Times New Roman" w:hAnsi="Times New Roman"/>
          <w:sz w:val="24"/>
        </w:rPr>
        <w:t>Como ellos, y no como Reagan -por suerte- que en uno de sus momentos de lucidez (?) dijo: “La economía imbécil... la economía (y así nos fue como nos fue), intentaremos buscar en la historia la “razón de los temores”. Intentar objetivar la intuición, el presentimiento, la alarma; cuantificar el drama.</w:t>
      </w:r>
    </w:p>
    <w:p>
      <w:pPr>
        <w:pStyle w:val="Normal"/>
        <w:jc w:val="both"/>
        <w:rPr>
          <w:rFonts w:ascii="Times New Roman" w:hAnsi="Times New Roman" w:cs="Times New Roman"/>
          <w:sz w:val="24"/>
        </w:rPr>
      </w:pPr>
      <w:r>
        <w:rPr>
          <w:rFonts w:cs="Times New Roman" w:ascii="Times New Roman" w:hAnsi="Times New Roman"/>
          <w:sz w:val="24"/>
        </w:rPr>
        <w:t>En un completo trabajo publicado por “The Economist” en septiembre de 1999 (A survey of the 20th. Century), hay un apartado titulado: “Freedom for fear?”, y un copete que dice: “Capitalism will always have dramas. It is governments that turn them into crises”.</w:t>
      </w:r>
    </w:p>
    <w:p>
      <w:pPr>
        <w:pStyle w:val="Normal"/>
        <w:jc w:val="both"/>
        <w:rPr/>
      </w:pPr>
      <w:r>
        <w:rPr>
          <w:rFonts w:cs="Times New Roman" w:ascii="Times New Roman" w:hAnsi="Times New Roman"/>
          <w:sz w:val="24"/>
        </w:rPr>
        <w:t>En dicho artículo aparecen graficadas las crisis bursátiles del 29 en EEUU y la de Japón del 89.</w:t>
      </w:r>
    </w:p>
    <w:p>
      <w:pPr>
        <w:pStyle w:val="Normal"/>
        <w:jc w:val="both"/>
        <w:rPr/>
      </w:pPr>
      <w:r>
        <w:rPr>
          <w:rFonts w:cs="Times New Roman" w:ascii="Times New Roman" w:hAnsi="Times New Roman"/>
          <w:sz w:val="24"/>
        </w:rPr>
        <w:t>Las curvas tienen un comportamiento “llamativamente parecido” (¿correlación?).</w:t>
      </w:r>
    </w:p>
    <w:p>
      <w:pPr>
        <w:pStyle w:val="Normal"/>
        <w:jc w:val="both"/>
        <w:rPr/>
      </w:pPr>
      <w:r>
        <w:rPr>
          <w:rFonts w:cs="Times New Roman" w:ascii="Times New Roman" w:hAnsi="Times New Roman"/>
          <w:sz w:val="24"/>
        </w:rPr>
        <w:t xml:space="preserve">A partir de ese -interesante- antecedente hemos tratado de graficar la evolución del </w:t>
      </w:r>
      <w:r>
        <w:rPr>
          <w:rFonts w:cs="Times New Roman" w:ascii="Times New Roman" w:hAnsi="Times New Roman"/>
          <w:b/>
          <w:sz w:val="24"/>
        </w:rPr>
        <w:t>índice Dow Jones</w:t>
      </w:r>
      <w:r>
        <w:rPr>
          <w:rFonts w:cs="Times New Roman" w:ascii="Times New Roman" w:hAnsi="Times New Roman"/>
          <w:sz w:val="24"/>
        </w:rPr>
        <w:t xml:space="preserve"> para el periodo 1995-1999.</w:t>
      </w:r>
    </w:p>
    <w:p>
      <w:pPr>
        <w:pStyle w:val="Normal"/>
        <w:jc w:val="both"/>
        <w:rPr/>
      </w:pPr>
      <w:r>
        <w:rPr>
          <w:rFonts w:cs="Times New Roman" w:ascii="Times New Roman" w:hAnsi="Times New Roman"/>
          <w:sz w:val="24"/>
        </w:rPr>
        <w:t>¿Lo que sigue es ciencia ficción? ¿Delirio intelectual? ¿Aviso a navegantes? ¿Advertencia tardía? o ¿Crónica de una crisis anunciada? (como dicen algunos “cínicos”).</w:t>
      </w:r>
    </w:p>
    <w:p>
      <w:pPr>
        <w:pStyle w:val="Normal"/>
        <w:jc w:val="both"/>
        <w:rPr/>
      </w:pPr>
      <w:r>
        <w:rPr>
          <w:rFonts w:cs="Times New Roman" w:ascii="Times New Roman" w:hAnsi="Times New Roman"/>
          <w:sz w:val="24"/>
        </w:rPr>
        <w:t>Ustedes verán y sacaran sus propias conclusiones. Eso esperamos.</w:t>
      </w:r>
    </w:p>
    <w:p>
      <w:pPr>
        <w:pStyle w:val="Normal"/>
        <w:jc w:val="both"/>
        <w:rPr/>
      </w:pPr>
      <w:r>
        <w:rPr>
          <w:rFonts w:cs="Times New Roman" w:ascii="Times New Roman" w:hAnsi="Times New Roman"/>
          <w:sz w:val="24"/>
        </w:rPr>
        <w:t>Para proyectar la serie 1990-1999 y subsiguientes según la tendencia logarítmica de la serie 1924-1935 se ha recurrido al Índice de Cotizaciones del New York Stock Exchange (Composite).</w:t>
      </w:r>
    </w:p>
    <w:p>
      <w:pPr>
        <w:pStyle w:val="Normal"/>
        <w:jc w:val="both"/>
        <w:rPr/>
      </w:pPr>
      <w:r>
        <w:rPr>
          <w:rFonts w:cs="Times New Roman" w:ascii="Times New Roman" w:hAnsi="Times New Roman"/>
          <w:sz w:val="24"/>
        </w:rPr>
        <w:t>Para observar el comportamiento grafico de la serie histórica 1995-1999 y permitir que el lector pueda comparar con la evolución del Dow Jones Industrial Average 1924-1935 y el Nikkei 225 Average 1984-1999 se ha empleado el Índice Dow Jones Average 1995-1999.</w:t>
      </w:r>
    </w:p>
    <w:p>
      <w:pPr>
        <w:pStyle w:val="Normal"/>
        <w:jc w:val="both"/>
        <w:rPr>
          <w:rFonts w:ascii="Times New Roman" w:hAnsi="Times New Roman" w:cs="Times New Roman"/>
          <w:sz w:val="24"/>
        </w:rPr>
      </w:pPr>
      <w:r>
        <w:rPr>
          <w:rFonts w:cs="Times New Roman" w:ascii="Times New Roman" w:hAnsi="Times New Roman"/>
          <w:sz w:val="24"/>
        </w:rPr>
        <w:t>Por si alguno desea intentar otro procedimiento, o revisar el empleado, a continuación se detallan los datos utilizados, y para completar la “geografía del espanto” se ofrece una serie “estimada a partir de gráficos” -perdón por la ligereza- del Nasdaq.</w:t>
      </w:r>
    </w:p>
    <w:p>
      <w:pPr>
        <w:pStyle w:val="Normal"/>
        <w:jc w:val="both"/>
        <w:rPr>
          <w:rFonts w:ascii="Times New Roman" w:hAnsi="Times New Roman" w:cs="Times New Roman"/>
          <w:sz w:val="24"/>
        </w:rPr>
      </w:pPr>
      <w:r>
        <w:rPr>
          <w:rFonts w:cs="Times New Roman" w:ascii="Times New Roman" w:hAnsi="Times New Roman"/>
          <w:sz w:val="24"/>
        </w:rPr>
      </w:r>
    </w:p>
    <w:tbl>
      <w:tblPr>
        <w:tblW w:w="5790" w:type="dxa"/>
        <w:jc w:val="left"/>
        <w:tblInd w:w="-37" w:type="dxa"/>
        <w:tblLayout w:type="fixed"/>
        <w:tblCellMar>
          <w:top w:w="0" w:type="dxa"/>
          <w:left w:w="30" w:type="dxa"/>
          <w:bottom w:w="0" w:type="dxa"/>
          <w:right w:w="30" w:type="dxa"/>
        </w:tblCellMar>
      </w:tblPr>
      <w:tblGrid>
        <w:gridCol w:w="894"/>
        <w:gridCol w:w="720"/>
        <w:gridCol w:w="864"/>
        <w:gridCol w:w="720"/>
        <w:gridCol w:w="864"/>
        <w:gridCol w:w="864"/>
        <w:gridCol w:w="864"/>
      </w:tblGrid>
      <w:tr>
        <w:trPr>
          <w:trHeight w:val="2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NYS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DOW JON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NASDAQ</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r>
          </w:p>
        </w:tc>
      </w:tr>
      <w:tr>
        <w:trPr>
          <w:trHeight w:val="2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color w:val="000000"/>
                <w:sz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índic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16"/>
              </w:rPr>
            </w:pPr>
            <w:r>
              <w:rPr>
                <w:rFonts w:cs="Times New Roman" w:ascii="Times New Roman" w:hAnsi="Times New Roman"/>
                <w:b/>
                <w:color w:val="000000"/>
                <w:sz w:val="16"/>
              </w:rPr>
              <w:t>coef. v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color w:val="000000"/>
                <w:sz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índic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16"/>
              </w:rPr>
            </w:pPr>
            <w:r>
              <w:rPr>
                <w:rFonts w:cs="Times New Roman" w:ascii="Times New Roman" w:hAnsi="Times New Roman"/>
                <w:b/>
                <w:color w:val="000000"/>
                <w:sz w:val="16"/>
              </w:rPr>
              <w:t>coef. var.</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color w:val="000000"/>
                <w:sz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índic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16"/>
              </w:rPr>
            </w:pPr>
            <w:r>
              <w:rPr>
                <w:rFonts w:cs="Times New Roman" w:ascii="Times New Roman" w:hAnsi="Times New Roman"/>
                <w:b/>
                <w:color w:val="000000"/>
                <w:sz w:val="16"/>
              </w:rPr>
              <w:t>coef. var.</w:t>
            </w:r>
          </w:p>
        </w:tc>
      </w:tr>
      <w:tr>
        <w:trPr>
          <w:trHeight w:val="2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54,1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rPr>
                <w:rFonts w:ascii="Times New Roman" w:hAnsi="Times New Roman" w:cs="Times New Roman"/>
                <w:b/>
                <w:b/>
                <w:color w:val="000000"/>
                <w:sz w:val="16"/>
              </w:rPr>
            </w:pPr>
            <w:r>
              <w:rPr>
                <w:rFonts w:cs="Times New Roman" w:ascii="Times New Roman" w:hAnsi="Times New Roman"/>
                <w:b/>
                <w:color w:val="000000"/>
                <w:sz w:val="16"/>
              </w:rPr>
              <w:t>37,93,7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8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00</w:t>
            </w:r>
          </w:p>
        </w:tc>
      </w:tr>
      <w:tr>
        <w:trPr>
          <w:trHeight w:val="2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91,18</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14,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4493,7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18,4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12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34,94</w:t>
            </w:r>
          </w:p>
        </w:tc>
      </w:tr>
      <w:tr>
        <w:trPr>
          <w:trHeight w:val="2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357,98</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40,8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5742,89</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51,3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21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46,39</w:t>
            </w:r>
          </w:p>
        </w:tc>
      </w:tr>
      <w:tr>
        <w:trPr>
          <w:trHeight w:val="2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456,99</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7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7441,1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96,1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90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28,92</w:t>
            </w:r>
          </w:p>
        </w:tc>
      </w:tr>
      <w:tr>
        <w:trPr>
          <w:trHeight w:val="2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550,6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16,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8625,5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27,3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65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320</w:t>
            </w:r>
          </w:p>
        </w:tc>
      </w:tr>
      <w:tr>
        <w:trPr>
          <w:trHeight w:val="2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619,1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43,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0464,88</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75,8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400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481,9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sdaq: estimado a partir de gráfic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82" w:type="dxa"/>
        <w:jc w:val="left"/>
        <w:tblInd w:w="-37" w:type="dxa"/>
        <w:tblLayout w:type="fixed"/>
        <w:tblCellMar>
          <w:top w:w="0" w:type="dxa"/>
          <w:left w:w="30" w:type="dxa"/>
          <w:bottom w:w="0" w:type="dxa"/>
          <w:right w:w="30" w:type="dxa"/>
        </w:tblCellMar>
      </w:tblPr>
      <w:tblGrid>
        <w:gridCol w:w="1182"/>
        <w:gridCol w:w="432"/>
        <w:gridCol w:w="576"/>
        <w:gridCol w:w="576"/>
        <w:gridCol w:w="576"/>
        <w:gridCol w:w="576"/>
        <w:gridCol w:w="576"/>
        <w:gridCol w:w="576"/>
        <w:gridCol w:w="720"/>
        <w:gridCol w:w="720"/>
        <w:gridCol w:w="576"/>
        <w:gridCol w:w="720"/>
        <w:gridCol w:w="576"/>
      </w:tblGrid>
      <w:tr>
        <w:trPr>
          <w:trHeight w:val="294"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rPr>
                <w:rFonts w:ascii="Times New Roman" w:hAnsi="Times New Roman" w:cs="Times New Roman"/>
                <w:b/>
                <w:b/>
                <w:color w:val="000000"/>
                <w:sz w:val="16"/>
                <w:lang w:val="en-GB"/>
              </w:rPr>
            </w:pPr>
            <w:r>
              <w:rPr>
                <w:rFonts w:cs="Times New Roman" w:ascii="Times New Roman" w:hAnsi="Times New Roman"/>
                <w:b/>
                <w:color w:val="000000"/>
                <w:sz w:val="16"/>
                <w:lang w:val="en-GB"/>
              </w:rPr>
              <w:t>D.J. 1924/3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t>12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t>15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t>17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t>237</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t>32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t>28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t>187,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t>78</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t>6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t>112,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t>112,5</w:t>
            </w:r>
          </w:p>
        </w:tc>
      </w:tr>
      <w:tr>
        <w:trPr>
          <w:trHeight w:val="294"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rPr>
                <w:rFonts w:ascii="Times New Roman" w:hAnsi="Times New Roman" w:cs="Times New Roman"/>
                <w:b/>
                <w:b/>
                <w:color w:val="000000"/>
                <w:sz w:val="16"/>
                <w:lang w:val="en-GB"/>
              </w:rPr>
            </w:pPr>
            <w:r>
              <w:rPr>
                <w:rFonts w:cs="Times New Roman" w:ascii="Times New Roman" w:hAnsi="Times New Roman"/>
                <w:b/>
                <w:color w:val="000000"/>
                <w:sz w:val="16"/>
                <w:lang w:val="en-GB"/>
              </w:rPr>
              <w:t>Nik. 1984/9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GB"/>
              </w:rPr>
            </w:pPr>
            <w:r>
              <w:rPr>
                <w:rFonts w:cs="Times New Roman" w:ascii="Times New Roman" w:hAnsi="Times New Roman"/>
                <w:b/>
                <w:color w:val="000000"/>
                <w:sz w:val="16"/>
                <w:lang w:val="en-GB"/>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12,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37,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87,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37,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7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36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5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00</w:t>
            </w:r>
          </w:p>
        </w:tc>
      </w:tr>
      <w:tr>
        <w:trPr>
          <w:trHeight w:val="294"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rPr>
                <w:rFonts w:ascii="Times New Roman" w:hAnsi="Times New Roman" w:cs="Times New Roman"/>
                <w:b/>
                <w:b/>
                <w:color w:val="000000"/>
                <w:sz w:val="16"/>
              </w:rPr>
            </w:pPr>
            <w:r>
              <w:rPr>
                <w:rFonts w:cs="Times New Roman" w:ascii="Times New Roman" w:hAnsi="Times New Roman"/>
                <w:b/>
                <w:color w:val="000000"/>
                <w:sz w:val="16"/>
              </w:rPr>
              <w:t>D.J. 1994/99</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18,4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51,37</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196,1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27,3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t>275,8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color w:val="000000"/>
                <w:sz w:val="16"/>
              </w:rPr>
            </w:pPr>
            <w:r>
              <w:rPr>
                <w:rFonts w:cs="Times New Roman" w:ascii="Times New Roman" w:hAnsi="Times New Roman"/>
                <w:b/>
                <w:color w:val="000000"/>
                <w:sz w:val="16"/>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tab/>
        <w:tab/>
        <w:tab/>
      </w:r>
      <w:r>
        <w:rPr>
          <w:rFonts w:cs="Times New Roman" w:ascii="Times New Roman" w:hAnsi="Times New Roman"/>
        </w:rPr>
        <w:drawing>
          <wp:inline distT="0" distB="0" distL="0" distR="0">
            <wp:extent cx="3209925" cy="2743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0"/>
                    <a:srcRect l="-11" t="-13" r="-11" b="-13"/>
                    <a:stretch>
                      <a:fillRect/>
                    </a:stretch>
                  </pic:blipFill>
                  <pic:spPr bwMode="auto">
                    <a:xfrm>
                      <a:off x="0" y="0"/>
                      <a:ext cx="3209925" cy="27432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 escapara al lector que si se reproduce -en alguna medida- el crash del 29, la caída de cotizaciones -llevando las mismas al nivel de 1990- será tanto más grave en función de la exuberancia alcanzada en el momento previo. Espanta ver que ante un Índice de 243,61 del NYSE para 1999 y del DJ de 275,84, el Nasdaq haya alcanzado 481,93 (aproximadamente).</w:t>
      </w:r>
    </w:p>
    <w:p>
      <w:pPr>
        <w:pStyle w:val="Normal"/>
        <w:jc w:val="both"/>
        <w:rPr>
          <w:rFonts w:ascii="Times New Roman" w:hAnsi="Times New Roman" w:cs="Times New Roman"/>
          <w:sz w:val="24"/>
        </w:rPr>
      </w:pPr>
      <w:r>
        <w:rPr>
          <w:rFonts w:cs="Times New Roman" w:ascii="Times New Roman" w:hAnsi="Times New Roman"/>
          <w:sz w:val="24"/>
        </w:rPr>
        <w:t>Si la historia se repite. Si los “ánimos” (sic Galbraith) tornan el optimismo del boom especulativo en el pesimismo de la depresión... “Que Dios nos pille confesados”...</w:t>
      </w:r>
    </w:p>
    <w:p>
      <w:pPr>
        <w:pStyle w:val="Normal"/>
        <w:jc w:val="both"/>
        <w:rPr/>
      </w:pPr>
      <w:r>
        <w:rPr>
          <w:rFonts w:cs="Times New Roman" w:ascii="Times New Roman" w:hAnsi="Times New Roman"/>
          <w:sz w:val="24"/>
        </w:rPr>
        <w:t>Los “cabeza borradora” dicen que de ningún modo. Los amigos de la “amnesia colectiva” dicen que ahora los gobiernos, bancos centrales y organismos internacionales “saben lo que hay que hacer” para limitar el alcance de la crisis. Los megalómanos de la economía de “barra libre” desean convencernos que “el plomo empieza a flotar y el corcho se hunde”.</w:t>
      </w:r>
    </w:p>
    <w:p>
      <w:pPr>
        <w:pStyle w:val="Normal"/>
        <w:jc w:val="both"/>
        <w:rPr/>
      </w:pPr>
      <w:r>
        <w:rPr>
          <w:rFonts w:cs="Times New Roman" w:ascii="Times New Roman" w:hAnsi="Times New Roman"/>
          <w:sz w:val="24"/>
        </w:rPr>
        <w:t>Estos “profetas” que tergiversan la historia, se pasaron los últimos años llenando paginas y medios de comunicación con los “fundamentals” (o sea los datos básicos de la economía). Las cotizaciones suben porque los “fundamentals” son buenos (sic). Las caídas no duraran demasiado porque los “fundamentals” son sólidos (sic). La Nueva Economía supera los ciclos económicos (sic). La economía puede crecer ilimitadamente (sic).</w:t>
      </w:r>
    </w:p>
    <w:p>
      <w:pPr>
        <w:pStyle w:val="Normal"/>
        <w:jc w:val="both"/>
        <w:rPr/>
      </w:pPr>
      <w:r>
        <w:rPr>
          <w:rFonts w:cs="Times New Roman" w:ascii="Times New Roman" w:hAnsi="Times New Roman"/>
          <w:sz w:val="24"/>
        </w:rPr>
        <w:t>Entre dioses y monstruos, lo único constatable (serán también “fundamentals”?) es que los pobres fueron, son, y serán los verdaderos “airbags” para frenar los choques que producen los megalómanos de alta velocidad. Aquellos son los únicos que padecen la historia que hacen estos. Desaparecen las “percepciones” y la realidad (pura y dura) se derrama sobre las masas “invisibles” de consumidores inadvertidos.</w:t>
      </w:r>
    </w:p>
    <w:p>
      <w:pPr>
        <w:pStyle w:val="Normal"/>
        <w:jc w:val="both"/>
        <w:rPr/>
      </w:pPr>
      <w:r>
        <w:rPr>
          <w:rFonts w:cs="Times New Roman" w:ascii="Times New Roman" w:hAnsi="Times New Roman"/>
          <w:sz w:val="24"/>
        </w:rPr>
        <w:t>Volvemos a Sabato en busca de un juicio cierto: “Se ha hecho creer a algún pobre diablo que pertenece a primer mundo por acceder a los innumerables productos de un supermercado. Y mientras aquel pobre infeliz duerme tranquilo, encerrado en su fortaleza de aparatos y cachivaches, miles de familias deben sobrevivir con un dólar diario. Son millones los excluidos del gran banquete de los economistas... Mientras los más desafortunados sucumben en la profundidad de las aguas, en algún rincón ajeno a la catástrofe, en medio de una fiesta de disfraces siguen bailando los hombres del poder, ensordecidos en sus bufonadas”.</w:t>
      </w:r>
    </w:p>
    <w:p>
      <w:pPr>
        <w:pStyle w:val="Normal"/>
        <w:jc w:val="both"/>
        <w:rPr/>
      </w:pPr>
      <w:r>
        <w:rPr>
          <w:rFonts w:cs="Times New Roman" w:ascii="Times New Roman" w:hAnsi="Times New Roman"/>
          <w:sz w:val="24"/>
        </w:rPr>
        <w:t>Esta crisis que advertimos (casi decimos: pronosticamos). Esta depresión que planea en el horizonte, y que pocos (demasiado pocos) aceptan como posible. Esta alarma; esta angustia, nos preocupa por los que la van a padecer, mucho (muchísimo) mas, que por los que la van a provocar.</w:t>
      </w:r>
    </w:p>
    <w:p>
      <w:pPr>
        <w:pStyle w:val="Normal"/>
        <w:jc w:val="both"/>
        <w:rPr/>
      </w:pPr>
      <w:r>
        <w:rPr>
          <w:rFonts w:cs="Times New Roman" w:ascii="Times New Roman" w:hAnsi="Times New Roman"/>
          <w:sz w:val="24"/>
        </w:rPr>
        <w:t>Cuando estallen los diques. Cuando todas las barreras de contención sean rebasadas; los inundados, los que se quedaran sin trabajo, sin techo, sin comida, no serán los artífices (yuppies, yetties, entrepeneurs, CEOS, traders, brokers,.. o cualquier otra sopa de letras que esté de moda); tampoco sus voceros (gurús, respetados Premios Nobel, escribas, catedráticos, lacayos o serviles); serán los hombres y mujeres de a pie. Serán los que nunca especularon, los que nunca invirtieron en acciones; los que solo tienen -tenían?- un trabajo....y poco más. Los ancianos, los enfermos, los jóvenes. Todos ellos, vivan en países pobres o ricos, se levantaran un día siendo más pobres (mucho mas pobres, si ello es posible), más endeudados, más desamparados, mas desesperanzados. Todos ellos son víctimas potenciales. Todos ellos son jugadores involuntarios.</w:t>
      </w:r>
    </w:p>
    <w:p>
      <w:pPr>
        <w:pStyle w:val="Normal"/>
        <w:jc w:val="both"/>
        <w:rPr/>
      </w:pPr>
      <w:r>
        <w:rPr>
          <w:rFonts w:cs="Times New Roman" w:ascii="Times New Roman" w:hAnsi="Times New Roman"/>
          <w:sz w:val="24"/>
        </w:rPr>
        <w:t>Y mientras los “triunfadores” desde sus cómodos refugios buscaran explicaciones e inventaran nuevos “evangelios”, los “perdedores” (los paganos, de siempre) volverán a hundirse un poco más.</w:t>
      </w:r>
    </w:p>
    <w:p>
      <w:pPr>
        <w:pStyle w:val="Normal"/>
        <w:jc w:val="both"/>
        <w:rPr/>
      </w:pPr>
      <w:r>
        <w:rPr>
          <w:rFonts w:cs="Times New Roman" w:ascii="Times New Roman" w:hAnsi="Times New Roman"/>
          <w:sz w:val="24"/>
        </w:rPr>
        <w:t>Los que están “al margen” de la globalización pagaran los estropicios de los adalides del mercado, de los B to B, de los B to C, de los Puntocom, y de los.....H. de P.!!</w:t>
      </w:r>
    </w:p>
    <w:p>
      <w:pPr>
        <w:pStyle w:val="Normal"/>
        <w:jc w:val="both"/>
        <w:rPr/>
      </w:pPr>
      <w:r>
        <w:rPr>
          <w:rFonts w:cs="Times New Roman" w:ascii="Times New Roman" w:hAnsi="Times New Roman"/>
          <w:sz w:val="24"/>
        </w:rPr>
        <w:t>¿Alarma infundada? ¿Exageración demagógica? ¿Temor al cambio? ¿Obsolescencia intelectual?</w:t>
      </w:r>
    </w:p>
    <w:p>
      <w:pPr>
        <w:pStyle w:val="Normal"/>
        <w:jc w:val="both"/>
        <w:rPr>
          <w:rFonts w:ascii="Times New Roman" w:hAnsi="Times New Roman" w:cs="Times New Roman"/>
          <w:sz w:val="24"/>
        </w:rPr>
      </w:pPr>
      <w:r>
        <w:rPr>
          <w:rFonts w:cs="Times New Roman" w:ascii="Times New Roman" w:hAnsi="Times New Roman"/>
          <w:sz w:val="24"/>
        </w:rPr>
        <w:t xml:space="preserve">Algo habrá, tal vez, pero no somos los únicos (aunque se echa en falta la compañía) que enciende las luces rojas. Que incomoda. Que cuestiona. Que abre el debate. En una palabra, que va contra corriente… </w:t>
      </w:r>
      <w:r>
        <w:rPr/>
        <w:t xml:space="preserve"> </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5439410" cy="21532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1"/>
                    <a:srcRect l="-5" t="-13" r="-5" b="-13"/>
                    <a:stretch>
                      <a:fillRect/>
                    </a:stretch>
                  </pic:blipFill>
                  <pic:spPr bwMode="auto">
                    <a:xfrm>
                      <a:off x="0" y="0"/>
                      <a:ext cx="5439410" cy="21532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oda: </w:t>
      </w:r>
      <w:r>
        <w:rPr>
          <w:rFonts w:cs="Times New Roman" w:ascii="Times New Roman" w:hAnsi="Times New Roman"/>
          <w:sz w:val="24"/>
          <w:szCs w:val="24"/>
        </w:rPr>
        <w:t>Con la “perspectiva” que nos da conocer lo que sucedió después… (2000-2010)</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 xml:space="preserve">Elegir acciones individualmente sin una idea de lo que estás buscando es como atravesar una fábrica de dinamita con una cerilla encendida. Puedes sobrevivir, pero sigues siendo un idiota”. (Joel Greenblat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a de las grandes lecciones de la(s) crisis: Romper el paso y salirse de la manada puede llegar a ser clave cuando la lógica te alerta de que algo no va bien. </w:t>
      </w:r>
    </w:p>
    <w:p>
      <w:pPr>
        <w:pStyle w:val="Normal"/>
        <w:jc w:val="both"/>
        <w:rPr/>
      </w:pPr>
      <w:r>
        <w:rPr>
          <w:rFonts w:cs="Times New Roman" w:ascii="Times New Roman" w:hAnsi="Times New Roman"/>
          <w:b/>
          <w:sz w:val="24"/>
          <w:szCs w:val="24"/>
        </w:rPr>
        <w:t xml:space="preserve">El poeta Wystan Hugh Auden (EEUU, 1907-1973) decía que “el objetivo de la educación es hacer del autoengaño una tarea más difícil”. A principios de 2011, deberíamos seguir su lem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spero haberles dejado suficientes avisos, pero... si ustedes insisten en volver a tropezar con la misma piedra, puesta antes por “burbujita” Greenspan y ahora por “helicóptero” Bernanke -tanto monta, monta tanto-, sólo puedo desearles que no salgan “secos” de la “timba” de la bolsa </w:t>
      </w:r>
      <w:r>
        <w:rPr>
          <w:rFonts w:cs="Times New Roman" w:ascii="Times New Roman" w:hAnsi="Times New Roman"/>
          <w:sz w:val="24"/>
          <w:szCs w:val="24"/>
        </w:rPr>
        <w:t>(secos = sin blanca; timba = casino)</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Zeitgeist: ¿Inversores o ludópatas?</w:t>
      </w:r>
      <w:r>
        <w:rPr/>
        <w:t xml:space="preserve"> </w:t>
      </w:r>
      <w:r>
        <w:rPr>
          <w:rFonts w:cs="Times New Roman" w:ascii="Times New Roman" w:hAnsi="Times New Roman"/>
          <w:b/>
          <w:sz w:val="24"/>
          <w:szCs w:val="24"/>
        </w:rPr>
        <w:t xml:space="preserve">Veremos a ver quién ríe el último…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de marzo de 2011</w:t>
      </w:r>
    </w:p>
    <w:p>
      <w:pPr>
        <w:pStyle w:val="NormalWeb"/>
        <w:jc w:val="both"/>
        <w:rPr>
          <w:rFonts w:ascii="Times New Roman" w:hAnsi="Times New Roman" w:cs="Times New Roman"/>
          <w:b/>
          <w:b/>
          <w:sz w:val="24"/>
          <w:szCs w:val="24"/>
        </w:rPr>
      </w:pPr>
      <w:r>
        <w:rPr>
          <w:rFonts w:cs="Times New Roman"/>
          <w:b/>
          <w:sz w:val="24"/>
          <w:szCs w:val="24"/>
        </w:rPr>
      </w:r>
    </w:p>
    <w:p>
      <w:pPr>
        <w:pStyle w:val="NormalWeb"/>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Emphasis">
    <w:name w:val="Emphasis"/>
    <w:basedOn w:val="Fuentedeprrafopredeter"/>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izalia.com/en-exclusiva/muro-internet-neutralidad-gobiernos-empresas-operadores-20100904-57565.html" TargetMode="External"/><Relationship Id="rId3" Type="http://schemas.openxmlformats.org/officeDocument/2006/relationships/image" Target="media/image1.jpeg"/><Relationship Id="rId4" Type="http://schemas.openxmlformats.org/officeDocument/2006/relationships/hyperlink" Target="http://www.cotizalia.com/en-exclusiva/muro-internet-neutralidad-gobiernos-empresas-operadores-20100904-57565.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exitoexportador.com/stats1.htm" TargetMode="External"/><Relationship Id="rId9" Type="http://schemas.openxmlformats.org/officeDocument/2006/relationships/hyperlink" Target="http://www.exitoexportador.com/stats3.htm" TargetMode="External"/><Relationship Id="rId10" Type="http://schemas.openxmlformats.org/officeDocument/2006/relationships/hyperlink" Target="http://www.exitoexportador.com/stats4.htm" TargetMode="External"/><Relationship Id="rId11" Type="http://schemas.openxmlformats.org/officeDocument/2006/relationships/hyperlink" Target="http://www.exitoexportador.com/stats5.htm" TargetMode="External"/><Relationship Id="rId12" Type="http://schemas.openxmlformats.org/officeDocument/2006/relationships/hyperlink" Target="http://www.exitoexportador.com/stats2.htm" TargetMode="External"/><Relationship Id="rId13" Type="http://schemas.openxmlformats.org/officeDocument/2006/relationships/hyperlink" Target="http://www.exitoexportador.com/stats2.htm" TargetMode="External"/><Relationship Id="rId14" Type="http://schemas.openxmlformats.org/officeDocument/2006/relationships/hyperlink" Target="http://www.exitoexportador.com/stats6.htm" TargetMode="External"/><Relationship Id="rId15" Type="http://schemas.openxmlformats.org/officeDocument/2006/relationships/hyperlink" Target="http://www.census.gov/" TargetMode="External"/><Relationship Id="rId16" Type="http://schemas.openxmlformats.org/officeDocument/2006/relationships/hyperlink" Target="http://www.nielsen-netratings.com/" TargetMode="External"/><Relationship Id="rId17" Type="http://schemas.openxmlformats.org/officeDocument/2006/relationships/hyperlink" Target="http://www.itu.int/" TargetMode="External"/><Relationship Id="rId18" Type="http://schemas.openxmlformats.org/officeDocument/2006/relationships/hyperlink" Target="http://www.internetworldstats.com/" TargetMode="External"/><Relationship Id="rId19" Type="http://schemas.openxmlformats.org/officeDocument/2006/relationships/hyperlink" Target="http://www.exitoexportador.com/"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s://www.cia.gov/library/publications/additional-publications/in-q-tel/index.html" TargetMode="External"/><Relationship Id="rId24" Type="http://schemas.openxmlformats.org/officeDocument/2006/relationships/hyperlink" Target="http://www.iqt.org/technology-portfolio/index-alphabetical.html" TargetMode="External"/><Relationship Id="rId25" Type="http://schemas.openxmlformats.org/officeDocument/2006/relationships/hyperlink" Target="http://www.wired.com/dangerroom/2010/07/exclusive-google-cia" TargetMode="External"/><Relationship Id="rId26" Type="http://schemas.openxmlformats.org/officeDocument/2006/relationships/hyperlink" Target="http://www.weinsteiner.net/2009/12/la-cia-contrata-in-q-tel-para.html" TargetMode="External"/><Relationship Id="rId27" Type="http://schemas.openxmlformats.org/officeDocument/2006/relationships/hyperlink" Target="http://www.guardian.co.uk/technology/2008/jan/14/facebook" TargetMode="External"/><Relationship Id="rId28" Type="http://schemas.openxmlformats.org/officeDocument/2006/relationships/hyperlink" Target="http://www.nvca.org/" TargetMode="External"/><Relationship Id="rId29" Type="http://schemas.openxmlformats.org/officeDocument/2006/relationships/image" Target="media/image8.jpeg"/><Relationship Id="rId30" Type="http://schemas.openxmlformats.org/officeDocument/2006/relationships/hyperlink" Target="http://www.elpais.com/articulo/tecnologia/China/secuestro/abril/trafico/Internet/elpeputec/20101117elpeputec_2/Tes" TargetMode="Externa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yperlink" Target="http://www.cincodias.com/imagen/empresas/Mark-Zuckerberg-fundador-Facebook/20100820cdscdiemp_5/" TargetMode="External"/><Relationship Id="rId39" Type="http://schemas.openxmlformats.org/officeDocument/2006/relationships/image" Target="media/image16.jpeg"/><Relationship Id="rId40" Type="http://schemas.openxmlformats.org/officeDocument/2006/relationships/image" Target="media/image17.wmf"/><Relationship Id="rId41" Type="http://schemas.openxmlformats.org/officeDocument/2006/relationships/image" Target="media/image1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25:00Z</dcterms:created>
  <dc:creator>Ricardo</dc:creator>
  <dc:description/>
  <dc:language>en-US</dc:language>
  <cp:lastModifiedBy>Ricardo</cp:lastModifiedBy>
  <dcterms:modified xsi:type="dcterms:W3CDTF">2011-03-19T14:25:00Z</dcterms:modified>
  <cp:revision>2</cp:revision>
  <dc:subject/>
  <dc:title/>
</cp:coreProperties>
</file>