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29.jpeg" ContentType="image/jpeg"/>
  <Override PartName="/word/media/image13.jpeg" ContentType="image/jpeg"/>
  <Override PartName="/word/media/image9.jpeg" ContentType="image/jpeg"/>
  <Override PartName="/word/media/image8.jpeg" ContentType="image/jpeg"/>
  <Override PartName="/word/media/image38.png" ContentType="image/pn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Las “externalidades” de la globalización: ¿Cuán peligrosa es la economía glob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vulnerabilidad a los impactos externos (con la perspectiva que dan los años transcurridos… y algunas crisis padecidas)</w:t>
      </w:r>
    </w:p>
    <w:p>
      <w:pPr>
        <w:pStyle w:val="Normal"/>
        <w:shd w:fill="EAEACD" w:val="clea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6095365" cy="1810385"/>
            <wp:effectExtent l="0" t="0" r="0" b="0"/>
            <wp:docPr id="1" name="http://www.cotizalia.com/noticias/2011/alerta-riesgo-generacion-perdida-espana-elevado-20110512-68557.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www.cotizalia.com/noticias/2011/alerta-riesgo-generacion-perdida-espana-elevado-20110512-68557.html" descr=""/>
                    <pic:cNvPicPr>
                      <a:picLocks noChangeAspect="1" noChangeArrowheads="1"/>
                    </pic:cNvPicPr>
                  </pic:nvPicPr>
                  <pic:blipFill>
                    <a:blip r:embed="rId2"/>
                    <a:srcRect l="-6" t="-20" r="-6" b="-20"/>
                    <a:stretch>
                      <a:fillRect/>
                    </a:stretch>
                  </pic:blipFill>
                  <pic:spPr bwMode="auto">
                    <a:xfrm>
                      <a:off x="0" y="0"/>
                      <a:ext cx="6095365" cy="1810385"/>
                    </a:xfrm>
                    <a:prstGeom prst="rect">
                      <a:avLst/>
                    </a:prstGeom>
                  </pic:spPr>
                </pic:pic>
              </a:graphicData>
            </a:graphic>
          </wp:inline>
        </w:drawing>
      </w:r>
    </w:p>
    <w:p>
      <w:pPr>
        <w:pStyle w:val="Normal"/>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La generación perdida (¿and then?)</w:t>
      </w:r>
    </w:p>
    <w:p>
      <w:pPr>
        <w:pStyle w:val="Normal"/>
        <w:jc w:val="both"/>
        <w:rPr>
          <w:rFonts w:ascii="Times New Roman" w:hAnsi="Times New Roman" w:cs="Times New Roman"/>
          <w:sz w:val="24"/>
          <w:szCs w:val="24"/>
        </w:rPr>
      </w:pPr>
      <w:r>
        <w:rPr>
          <w:rFonts w:cs="Times New Roman" w:ascii="Times New Roman" w:hAnsi="Times New Roman"/>
          <w:sz w:val="24"/>
          <w:szCs w:val="24"/>
        </w:rPr>
        <w:t>En la foto anterior podría estar usted, o yo mismo (la generación empobrecida), sus hijos, o los míos (la generación perdida), y probablemente, los hijos de sus hijos, o mis nietos (que tendrán que buscar en los libros de historia la explicación de tanta estolidez). ¿Es éste el futuro que queremos dejarles? ¿Cómo lo ve?</w:t>
      </w:r>
    </w:p>
    <w:p>
      <w:pPr>
        <w:pStyle w:val="Normal"/>
        <w:jc w:val="both"/>
        <w:rPr/>
      </w:pPr>
      <w:r>
        <w:rPr>
          <w:rFonts w:cs="Times New Roman" w:ascii="Times New Roman" w:hAnsi="Times New Roman"/>
          <w:sz w:val="24"/>
          <w:szCs w:val="24"/>
        </w:rPr>
        <w:t xml:space="preserve">Difícil tendrán entender (y no digamos perdonar), cómo y por qué existió una generación de dirigentes políticos y empresarios (también burocráticos organismos internacionales, ilustres académicos, distinguidos publicistas, y mediáticos líderes de opinión, todo hay que decirlo), que se dedicó con tanto ahínco a condenar a muerte su futuro. </w:t>
      </w:r>
    </w:p>
    <w:p>
      <w:pPr>
        <w:pStyle w:val="Normal"/>
        <w:jc w:val="both"/>
        <w:rPr>
          <w:rFonts w:ascii="Times New Roman" w:hAnsi="Times New Roman" w:cs="Times New Roman"/>
          <w:sz w:val="24"/>
          <w:szCs w:val="24"/>
        </w:rPr>
      </w:pPr>
      <w:r>
        <w:rPr>
          <w:rFonts w:cs="Times New Roman" w:ascii="Times New Roman" w:hAnsi="Times New Roman"/>
          <w:sz w:val="24"/>
          <w:szCs w:val="24"/>
        </w:rPr>
        <w:t>Tan o más complicado tendrán comprender (y no digamos perdonar), cómo y por qué hubo una generación de contribuyentes (como usted o yo mismo) que lo toleró, sin iniciar una “rebelión cívica”. ¿Tendrán derecho a pensar (digo yo), que todo ha sido consecuencia del “voto de los tontos”? Pues e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morias de la involución: una “pequeña historia”, para padres (acomplejados), hijos (anestesiados) y nietos (¿revisionistas?) </w:t>
      </w:r>
    </w:p>
    <w:p>
      <w:pPr>
        <w:pStyle w:val="Normal"/>
        <w:jc w:val="both"/>
        <w:rPr>
          <w:rFonts w:ascii="Times New Roman" w:hAnsi="Times New Roman" w:cs="Times New Roman"/>
          <w:sz w:val="24"/>
          <w:szCs w:val="24"/>
        </w:rPr>
      </w:pPr>
      <w:r>
        <w:rPr>
          <w:rFonts w:cs="Times New Roman" w:ascii="Times New Roman" w:hAnsi="Times New Roman"/>
          <w:sz w:val="24"/>
          <w:szCs w:val="24"/>
        </w:rPr>
        <w:t>El mal no muere de muerte natural</w:t>
      </w:r>
    </w:p>
    <w:p>
      <w:pPr>
        <w:pStyle w:val="Normal"/>
        <w:jc w:val="both"/>
        <w:rPr>
          <w:rFonts w:ascii="Times New Roman" w:hAnsi="Times New Roman" w:cs="Times New Roman"/>
          <w:sz w:val="24"/>
          <w:szCs w:val="24"/>
        </w:rPr>
      </w:pPr>
      <w:r>
        <w:rPr>
          <w:rFonts w:cs="Times New Roman" w:ascii="Times New Roman" w:hAnsi="Times New Roman"/>
          <w:sz w:val="24"/>
          <w:szCs w:val="24"/>
        </w:rPr>
        <w:t>Primero intoxicaron con aquello del “fin de la historia” (que no me olvido, Mr. Fukuyama), luego vino el FMI (también la OMC, la OCDE, el BM, y otras “sopas de letras”) a contarnos que el librecambio produciría el “mayor incremento de riqueza mundial jamás visto”, después se descubrió que la “tierra era plana” (¿verdad Mr. Friedman?). Lo demás fue “coser y cantar”… ¿o no?</w:t>
      </w:r>
    </w:p>
    <w:p>
      <w:pPr>
        <w:pStyle w:val="Normal"/>
        <w:jc w:val="both"/>
        <w:rPr/>
      </w:pPr>
      <w:r>
        <w:rPr>
          <w:rFonts w:cs="Times New Roman" w:ascii="Times New Roman" w:hAnsi="Times New Roman"/>
          <w:sz w:val="24"/>
          <w:szCs w:val="24"/>
        </w:rPr>
        <w:t xml:space="preserve">Con el respaldo de Margaret Thatcher y Ronald Reagan como “médicos de cabecera” (hasta donde se tendrán que remontar nuestros nietos para estudiar los orígenes de la globalización económica) comenzó el proceso de desregulación, privatización y financierización, que ha terminado en la mayor crisis económica desde el año 1929 (que se dice fácil). De aquellos polvos (en el sentido que quieran darle), estos lodos. </w:t>
      </w:r>
    </w:p>
    <w:p>
      <w:pPr>
        <w:pStyle w:val="Normal"/>
        <w:jc w:val="both"/>
        <w:rPr/>
      </w:pPr>
      <w:r>
        <w:rPr>
          <w:rFonts w:cs="Times New Roman" w:ascii="Times New Roman" w:hAnsi="Times New Roman"/>
          <w:sz w:val="24"/>
          <w:szCs w:val="24"/>
        </w:rPr>
        <w:t xml:space="preserve">Las corporaciones multinacionales se volvieron salvajes… el dinero se volvió loco… se montó una economía de casino… la turbo economía… la economía de Madonna… </w:t>
      </w:r>
    </w:p>
    <w:p>
      <w:pPr>
        <w:pStyle w:val="Normal"/>
        <w:jc w:val="both"/>
        <w:rPr>
          <w:rFonts w:ascii="Times New Roman" w:hAnsi="Times New Roman" w:cs="Times New Roman"/>
          <w:sz w:val="24"/>
          <w:szCs w:val="24"/>
        </w:rPr>
      </w:pPr>
      <w:r>
        <w:rPr>
          <w:rFonts w:cs="Times New Roman" w:ascii="Times New Roman" w:hAnsi="Times New Roman"/>
          <w:sz w:val="24"/>
          <w:szCs w:val="24"/>
        </w:rPr>
        <w:t>Cada trimestre las empresas cotizadas debían (deben) examinarse ante el altar laico de Wall Street…  Había (hay) que ofrecer resultados por encima de las expectativas del mercado… más, siempre más (de cualquier manera)… el “profit warning” era (es) una palabra maldita… los inversores podían (pueden) castigar la cotización de la compañía, los analistas podían (pueden) modificar su opinión de sobreponderar (o mantener) a infraponderar (o vender), con lo que estaba (está) todo perdido. Llegada esa situación, “the game is over”… Fin de los bonus, fin del Porsche, fin del loft en TriBeCa…</w:t>
      </w:r>
    </w:p>
    <w:p>
      <w:pPr>
        <w:pStyle w:val="Normal"/>
        <w:jc w:val="both"/>
        <w:rPr/>
      </w:pPr>
      <w:r>
        <w:rPr>
          <w:rFonts w:cs="Times New Roman" w:ascii="Times New Roman" w:hAnsi="Times New Roman"/>
          <w:sz w:val="24"/>
          <w:szCs w:val="24"/>
        </w:rPr>
        <w:t xml:space="preserve">Así, “poquito a poco” (como se inician casi todas las tragedias, de las que luego nadie recuerda su origen), las empresas comenzaron un intenso proceso de deslocalización o tercerización (para disminuir costos y aumentar utilidades) que llevó a la pérdida de empleos en los países desarrollados (de mayores salarios), y al aumento de empleos en los países en desarrollo (de menores salarios). La relación de costos de la mano de obra pasó (fácilmente) de 10 a 1. Los márgenes de utilidad crecieron. Wall Street premió el esfuerzo. Cada vez que una empresa anunciaba recortes de personal, su cotización en bolsa subía. Todos felices: analistas, agentes bursátiles, accionistas, directivos… menos los trabajadores, que perdían sus empleos o debían aceptar contratos basura. Nadie parecía advertir que esos mismos trabajadores eran, finalmente, los “consumidores” que mantenían el circo en funcionamiento. La avaricia y la corrupción, podían con todo.  </w:t>
      </w:r>
    </w:p>
    <w:p>
      <w:pPr>
        <w:pStyle w:val="Normal"/>
        <w:jc w:val="both"/>
        <w:rPr>
          <w:rFonts w:ascii="Times New Roman" w:hAnsi="Times New Roman" w:cs="Times New Roman"/>
          <w:sz w:val="24"/>
          <w:szCs w:val="24"/>
        </w:rPr>
      </w:pPr>
      <w:r>
        <w:rPr>
          <w:rFonts w:cs="Times New Roman" w:ascii="Times New Roman" w:hAnsi="Times New Roman"/>
          <w:sz w:val="24"/>
          <w:szCs w:val="24"/>
        </w:rPr>
        <w:t>A los “desocupados” de los países desarrollados les prometieron empleos en el sector servicios (por obra y gracia de las nuevas tecnologías), que nunca llegaron o que, cuando llegaron, fueron insuficientes. ¿Acaso todos pueden trabajar el Silicon Valley?</w:t>
      </w:r>
    </w:p>
    <w:p>
      <w:pPr>
        <w:pStyle w:val="Normal"/>
        <w:jc w:val="both"/>
        <w:rPr>
          <w:rFonts w:ascii="Times New Roman" w:hAnsi="Times New Roman" w:cs="Times New Roman"/>
          <w:sz w:val="24"/>
          <w:szCs w:val="24"/>
        </w:rPr>
      </w:pPr>
      <w:r>
        <w:rPr>
          <w:rFonts w:cs="Times New Roman" w:ascii="Times New Roman" w:hAnsi="Times New Roman"/>
          <w:sz w:val="24"/>
          <w:szCs w:val="24"/>
        </w:rPr>
        <w:t>Cuando la “sopa boba” de las nuevas tecnologías no alcanzó para todos, al enorme “ejercito en la reserva”, a los trabajadores de usar y tirar, a los atenazados por el salario del miedo, a los “reponedores” de Wal-Mart, a los “utileros” de McDonald’s, a los temporales, a los precarios… se les ofreció crédito ilimitado para que continuaran “tirando del consumo”. El dinero fácil sustituyó al empleo estable y la tarjeta de crédito, se transformo en la eucaristía de la misa atea celebrada en el altar de Wall Street. La fiesta debía (debe) continuar. El becerro de oro presidía la función… Ora pro Nobis.</w:t>
      </w:r>
    </w:p>
    <w:p>
      <w:pPr>
        <w:pStyle w:val="Normal"/>
        <w:jc w:val="both"/>
        <w:rPr/>
      </w:pPr>
      <w:r>
        <w:rPr>
          <w:rFonts w:cs="Times New Roman" w:ascii="Times New Roman" w:hAnsi="Times New Roman"/>
          <w:sz w:val="24"/>
          <w:szCs w:val="24"/>
        </w:rPr>
        <w:t xml:space="preserve">Para que los subempleados y los desocupados, pudieran seguir practicando el “consumismo feliz” o alcanzaran el sueño de la casa propia, la banca inventó los “créditos subprime” (ingeniería financiera). Y dónde no llegó el dinero plástico (crédito fácil), pudo hacerlo la “titulización” (hipoteca fácil). La titulización dispersa el riesgo. El gran invento de los bancos para repartir la mierda crediticia por el mundo mundial. </w:t>
      </w:r>
    </w:p>
    <w:p>
      <w:pPr>
        <w:pStyle w:val="Normal"/>
        <w:jc w:val="both"/>
        <w:rPr>
          <w:rFonts w:ascii="Times New Roman" w:hAnsi="Times New Roman" w:cs="Times New Roman"/>
          <w:sz w:val="24"/>
          <w:szCs w:val="24"/>
        </w:rPr>
      </w:pPr>
      <w:r>
        <w:rPr>
          <w:rFonts w:cs="Times New Roman" w:ascii="Times New Roman" w:hAnsi="Times New Roman"/>
          <w:sz w:val="24"/>
          <w:szCs w:val="24"/>
        </w:rPr>
        <w:t>La ingeniería financiera, apoyada en las infinitas combinaciones construidas con sus derivados, había (ha) permitido la proliferación de activos que se habían (han) considerado, tal vez demasiado fácilmente, como una panacea de seguridad y estable rentabilidad para el mundo financiero. Una proyección al límite sobre la cresta de la ola.</w:t>
      </w:r>
    </w:p>
    <w:p>
      <w:pPr>
        <w:pStyle w:val="Normal"/>
        <w:jc w:val="both"/>
        <w:rPr>
          <w:rFonts w:ascii="Times New Roman" w:hAnsi="Times New Roman" w:cs="Times New Roman"/>
          <w:sz w:val="24"/>
          <w:szCs w:val="24"/>
        </w:rPr>
      </w:pPr>
      <w:r>
        <w:rPr>
          <w:rFonts w:cs="Times New Roman" w:ascii="Times New Roman" w:hAnsi="Times New Roman"/>
          <w:sz w:val="24"/>
          <w:szCs w:val="24"/>
        </w:rPr>
        <w:t>La financierización (libre movimiento de capitales), la avaricia (de los bancos), los bonus (de los banqueros) y la estupidez de los bancos europeos (con la más que presumible complicidad de las autoridades de control), hicieron el resto. Así “poquito a poco” (como dije antes), se fue “globalizando” la mayor crisis financiera desde 1929.</w:t>
      </w:r>
    </w:p>
    <w:p>
      <w:pPr>
        <w:pStyle w:val="Normal"/>
        <w:jc w:val="both"/>
        <w:rPr/>
      </w:pPr>
      <w:r>
        <w:rPr>
          <w:rFonts w:cs="Times New Roman" w:ascii="Times New Roman" w:hAnsi="Times New Roman"/>
          <w:sz w:val="24"/>
          <w:szCs w:val="24"/>
        </w:rPr>
        <w:t>A la deslocalización de la producción (antes), le siguió la deslocalización de la deuda (entonces). Del boom de la burbuja, se pasó al colapso de la burbuja. Un final previsible del espiral de avaricia y enriquecimiento rápido.</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Buscar chivos expiatorios es demasiado fácil. Los que se encargan de controlar el riesgo especulativo en la Comisión del Mercado de Valores estadounidense (SEC) se quedaron dormidos al volante, al igual que los responsables de los bancos centrales de Estados Unidos y Reino Unido, y el nuevo Banco Central Europeo. ¿Y dónde estaban las grandes, probadas y fidedignas empresas contables? Liderando y apoyando la embestida hacia abismos desconocidos de endeudamiento y riesgo, en lugar de tratar de controlarlos. Y la lista no se acaba nunca”</w:t>
      </w:r>
      <w:r>
        <w:rPr>
          <w:rFonts w:cs="Times New Roman" w:ascii="Times New Roman" w:hAnsi="Times New Roman"/>
          <w:sz w:val="24"/>
          <w:szCs w:val="24"/>
        </w:rPr>
        <w:t xml:space="preserve">… (No lo digo yo, que lo suscribo, sino que lo decía el Nobel de economía, Paul A. Samuelson - El País - </w:t>
      </w:r>
      <w:r>
        <w:rPr>
          <w:rFonts w:cs="Times New Roman" w:ascii="Times New Roman" w:hAnsi="Times New Roman"/>
          <w:b/>
          <w:sz w:val="24"/>
          <w:szCs w:val="24"/>
        </w:rPr>
        <w:t>8/6/0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n marzo de 2008 (apenas empezado el baile) ya se habían pulverizado un billón de dólares de capitalización de la gran banca mundial (y aún no había caído Lehman Bros).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En marzo de 2009, teníamos el siguiente panorama: </w:t>
      </w:r>
      <w:r>
        <w:rPr>
          <w:rFonts w:cs="Times New Roman" w:ascii="Times New Roman" w:hAnsi="Times New Roman"/>
          <w:i/>
          <w:sz w:val="24"/>
          <w:szCs w:val="24"/>
        </w:rPr>
        <w:t>“Considere que todo lo que tenemos de valor pasa de mano en mano en papel o títulos de propiedad. A principios de la década había unos US$ 100 billones en títulos de propiedad representando bienes tangibles como tierras, edificios y patentes en todo el mundo, y unos US$ 170 billones representando la propiedad de activos semilíquidos como hipotecas, acciones y bonos. Desde entonces, sin embargo, financistas agresivos han fabricado lo que el Banco Internacional de Pagos estima son US$ 1.000 billones en nuevos derivados (valores respaldados por hipotecas, obligaciones de deuda colateralizada, y seguros contra las cesaciones de pagos) que han inundado el mercado”…</w:t>
      </w:r>
      <w:r>
        <w:rPr>
          <w:rFonts w:cs="Times New Roman" w:ascii="Times New Roman" w:hAnsi="Times New Roman"/>
          <w:sz w:val="24"/>
          <w:szCs w:val="24"/>
        </w:rPr>
        <w:t xml:space="preserve"> (No lo digo yo, que lo suscribo, lo decía Hernando de Soto, autor de El Misterio del Capital (2000) y El Otro Sendero (1986), copresidente de la Comisión para el Apoderamiento Legal de los Pobres - The Wall Street Journal - </w:t>
      </w:r>
      <w:r>
        <w:rPr>
          <w:rFonts w:cs="Times New Roman" w:ascii="Times New Roman" w:hAnsi="Times New Roman"/>
          <w:b/>
          <w:sz w:val="24"/>
          <w:szCs w:val="24"/>
        </w:rPr>
        <w:t>26/3/09</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En abril del mismo año (2009) llegaban las cuentas del FMI: </w:t>
      </w:r>
      <w:r>
        <w:rPr>
          <w:rFonts w:cs="Times New Roman" w:ascii="Times New Roman" w:hAnsi="Times New Roman"/>
          <w:i/>
          <w:sz w:val="24"/>
          <w:szCs w:val="24"/>
        </w:rPr>
        <w:t>“El último informe de Estabilidad Financiera Global del Fondo Monetario Internacional ofrece un contundente y aleccionador análisis sobre el estado del sistema financiero. El organismo eleva a cerca de 4,4 billones de dólares (3,3 billones de euros) sus cálculos aproximados sobre las provisiones. Esto se debe en parte a que el informe incluye estimaciones sobre activos europeos y japoneses, que ascienden a 1,1 billones de dólares y 149.000 millones de dólares respectivamente, y sobre los activos que los bancos de las economías desarrolladas poseen en mercados emergentes, que alcanzan los 340.000 millones de dólares”</w:t>
      </w:r>
      <w:r>
        <w:rPr>
          <w:rFonts w:cs="Times New Roman" w:ascii="Times New Roman" w:hAnsi="Times New Roman"/>
          <w:sz w:val="24"/>
          <w:szCs w:val="24"/>
        </w:rPr>
        <w:t xml:space="preserve">… (Expansión - </w:t>
      </w:r>
      <w:r>
        <w:rPr>
          <w:rFonts w:cs="Times New Roman" w:ascii="Times New Roman" w:hAnsi="Times New Roman"/>
          <w:b/>
          <w:sz w:val="24"/>
          <w:szCs w:val="24"/>
        </w:rPr>
        <w:t>28/4/09</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A esta altura de la “soirée”, comenzaron algunos corifeos (sospechosos habituales) a preparar (intoxicar) al contribuyente en favor del rescate al sector financiero:</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odemos darnos el lujo de reparar nuestros sistemas financieros? La respuesta es sí. Lo que no podemos permitirnos es lo contrario. La gran pregunta es, más bien, cuál es el mejor medio de hacerlo. Pero la reparación del sistema financiero, si bien es fundamental, no basta”...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Hasta ahora los gobiernos han aportado hasta 8,9 billones de dólares para la financiación de los bancos mediante planes de compras de activos. Sin embargo, la cantidad es sólo una tercera parte de sus necesidades financieras”... </w:t>
      </w:r>
      <w:r>
        <w:rPr>
          <w:rFonts w:cs="Times New Roman" w:ascii="Times New Roman" w:hAnsi="Times New Roman"/>
          <w:sz w:val="24"/>
          <w:szCs w:val="24"/>
        </w:rPr>
        <w:t xml:space="preserve">(Martin Wolf - Financial Times - Expansión - </w:t>
      </w:r>
      <w:r>
        <w:rPr>
          <w:rFonts w:cs="Times New Roman" w:ascii="Times New Roman" w:hAnsi="Times New Roman"/>
          <w:b/>
          <w:sz w:val="24"/>
          <w:szCs w:val="24"/>
        </w:rPr>
        <w:t>28/4/09</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l rescate del sector financiero (la socialización de las pérdidas)</w:t>
      </w:r>
    </w:p>
    <w:p>
      <w:pPr>
        <w:pStyle w:val="Normal"/>
        <w:jc w:val="both"/>
        <w:rPr>
          <w:rFonts w:ascii="Times New Roman" w:hAnsi="Times New Roman" w:cs="Times New Roman"/>
          <w:sz w:val="24"/>
          <w:szCs w:val="24"/>
        </w:rPr>
      </w:pPr>
      <w:r>
        <w:rPr>
          <w:rFonts w:cs="Times New Roman" w:ascii="Times New Roman" w:hAnsi="Times New Roman"/>
          <w:sz w:val="24"/>
          <w:szCs w:val="24"/>
        </w:rPr>
        <w:t>Tras el estallido de la crisis subprime en el verano de 2007, las grandes potencias se han lanzado al rescate de sus respectivos sistemas financieros mediante la inyección de cantidades ingentes de dinero público. Además, la crisis financiera ha desembocado en una profunda recesión económica a nivel mundial, la peor desde la Gran Depresión de los años 30. Ante tal situación, los gobiernos han aprobado importantes planes de gasto público con el fin de reactivar la economía. Tales medidas se han materializado en un sustancial aumento del déficit fiscal y, por lo tanto, también de la deuda pública.</w:t>
      </w:r>
    </w:p>
    <w:p>
      <w:pPr>
        <w:pStyle w:val="Normal"/>
        <w:jc w:val="both"/>
        <w:rPr/>
      </w:pPr>
      <w:r>
        <w:rPr>
          <w:rFonts w:cs="Times New Roman" w:ascii="Times New Roman" w:hAnsi="Times New Roman"/>
          <w:sz w:val="24"/>
          <w:szCs w:val="24"/>
        </w:rPr>
        <w:t>De hecho, según el FMI, la deuda pública de los países del G-20 superará el 100% del PIB en 2014, frente al 70% de media que presentaban en el año 2000 o tan sólo el 40% en 1980. Las degradaciones soberanas están, pues, garantizadas. Algunos países llegarán antes. Standard &amp; Poor´s estima que Gran Bretaña puede llegar a doblar en los próximos cuatro años el nivel de deuda pública, de modo que “si alcanza el nivel del 100% en 2013, haría incompatible una calificación de AAA” para la economía del Reino Unido, advierte la agencia.</w:t>
      </w:r>
    </w:p>
    <w:p>
      <w:pPr>
        <w:pStyle w:val="Normal"/>
        <w:jc w:val="both"/>
        <w:rPr>
          <w:rFonts w:ascii="Times New Roman" w:hAnsi="Times New Roman" w:cs="Times New Roman"/>
          <w:sz w:val="24"/>
          <w:szCs w:val="24"/>
        </w:rPr>
      </w:pPr>
      <w:r>
        <w:rPr>
          <w:rFonts w:cs="Times New Roman" w:ascii="Times New Roman" w:hAnsi="Times New Roman"/>
          <w:sz w:val="24"/>
          <w:szCs w:val="24"/>
        </w:rPr>
        <w:t>El caso de EEUU es, incluso, más grave, ya que su nivel de deuda pública, según los datos oficiales, supera ya ampliamente los 11 billones de dólares -casi el 76% del PIB-, mientras que el Gobierno estima que el déficit presupuestario rozará el 13% del PIB en el presente ejercicio. Y ello, sin contar el ingente volumen de dinero público comprometido en el rescate de la banca y su economía. El gurú de la deuda pública Bill Gross avanza que la triple A de EEUU es ya insostenib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este modo, la degradación de la deuda pública  avanza, a su vez, una tercera fase: la crisis monetaria. El estallido de la deuda soberana es la penúltima fase de la crisis subprime. La lucha sin cuartel por colocar papel lleva ya, dos años. La batalla de la triple A. Mientras tanto, el círculo vicioso entre la preocupación por la estabilidad de los balances de los gobiernos y de los bancos sigue siendo difícil de romper.  </w:t>
      </w:r>
    </w:p>
    <w:p>
      <w:pPr>
        <w:pStyle w:val="Normal"/>
        <w:jc w:val="both"/>
        <w:rPr>
          <w:rFonts w:ascii="Times New Roman" w:hAnsi="Times New Roman" w:cs="Times New Roman"/>
          <w:sz w:val="24"/>
          <w:szCs w:val="24"/>
        </w:rPr>
      </w:pPr>
      <w:r>
        <w:rPr>
          <w:rFonts w:cs="Times New Roman" w:ascii="Times New Roman" w:hAnsi="Times New Roman"/>
          <w:sz w:val="24"/>
          <w:szCs w:val="24"/>
        </w:rPr>
        <w:t>En resumen, premeditadamente atemorizados por el “riesgo sistémico” (“too big to fail”) los gobiernos de los países desarrollados (antes, ricos) comprometieron ingentes recursos para “socializar” las pérdidas de los bancos (ahora, pobres), que siempre (sin dudarlo) habían “privatizado” sus ganancias (de manos libres). El capitalismo al revés.</w:t>
      </w:r>
    </w:p>
    <w:p>
      <w:pPr>
        <w:pStyle w:val="Normal"/>
        <w:jc w:val="both"/>
        <w:rPr>
          <w:rFonts w:ascii="Times New Roman" w:hAnsi="Times New Roman" w:cs="Times New Roman"/>
          <w:sz w:val="24"/>
          <w:szCs w:val="24"/>
        </w:rPr>
      </w:pPr>
      <w:r>
        <w:rPr>
          <w:rFonts w:cs="Times New Roman" w:ascii="Times New Roman" w:hAnsi="Times New Roman"/>
          <w:sz w:val="24"/>
          <w:szCs w:val="24"/>
        </w:rPr>
        <w:t>Cuando los recursos presupuestarios de los gobiernos no fueron suficientes, se apeló al endeudamiento público. Esos fondos (billetes lanzados desde un helicóptero, si hiciera falta -sic- Bernanke) eran condición necesaria (luego se vería, que no suficiente) para “devolver la tranquilidad a los mercados” (¿qué mercados?). Así decían (y siguen diciendo)… Así manipularon a la opinión pública. Metiendo miedo en el cuerpo de los “desprevenidos” contribuyentes. ¿Qué será de nuestros dineros si quiebran los bancos?</w:t>
      </w:r>
    </w:p>
    <w:p>
      <w:pPr>
        <w:pStyle w:val="Normal"/>
        <w:jc w:val="both"/>
        <w:rPr>
          <w:rFonts w:ascii="Times New Roman" w:hAnsi="Times New Roman" w:cs="Times New Roman"/>
          <w:sz w:val="24"/>
          <w:szCs w:val="24"/>
        </w:rPr>
      </w:pPr>
      <w:r>
        <w:rPr>
          <w:rFonts w:cs="Times New Roman" w:ascii="Times New Roman" w:hAnsi="Times New Roman"/>
          <w:sz w:val="24"/>
          <w:szCs w:val="24"/>
        </w:rPr>
        <w:t>Siempre alentados por los organismos financieros internacionales (grandes promotores de la financierización), respaldados por los principales gurús mediáticos (bajo sospecha de vinculación con el sector financiero; ellos, o sus universidades), patrocinados por los bancos centrales (cómplices necesarios de la crisis), con el aplauso y beneplácito de los bancos rescatados (causantes de la crisis), y la alegría de las bolsas (socios del silencio). “El ‘mercado’ está en orden, ‘anestesiados’ contribuyentes, ‘requiescat in pace’ (RI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alo: algunas verdades inconfesables </w:t>
      </w:r>
    </w:p>
    <w:p>
      <w:pPr>
        <w:pStyle w:val="Normal"/>
        <w:jc w:val="both"/>
        <w:rPr>
          <w:rFonts w:ascii="Times New Roman" w:hAnsi="Times New Roman" w:cs="Times New Roman"/>
          <w:sz w:val="24"/>
          <w:szCs w:val="24"/>
        </w:rPr>
      </w:pPr>
      <w:r>
        <w:rPr>
          <w:rFonts w:cs="Times New Roman" w:ascii="Times New Roman" w:hAnsi="Times New Roman"/>
          <w:sz w:val="24"/>
          <w:szCs w:val="24"/>
        </w:rPr>
        <w:t>Perdón Padre, pero, ¿de dónde salen tantos recursos fiscales? ¿hasta dónde puede llegar el endeudamiento públ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ra Hijo, los recursos salen del presupuesto de salud pública (que será peor, de ahora en adelante), del presupuesto de educación pública (que será peor, de ahora en adelante), de las pensiones (que serán peores, de ahora en adelante), de los servicios públicos (que serán peores, de ahora en adelante), de los servicios sociales (que serán peores, de ahora en adelante)… En una palabra, hijo, los recursos salen del Estado de bienestar, que tanto nos costó conseguir (que será peor, de ahora en adelante; si es que no muere en el intento), o sin eufemismos,  de robar mi presente e hipotecar tu futuro. </w:t>
      </w:r>
    </w:p>
    <w:p>
      <w:pPr>
        <w:pStyle w:val="Normal"/>
        <w:jc w:val="both"/>
        <w:rPr>
          <w:rFonts w:ascii="Times New Roman" w:hAnsi="Times New Roman" w:cs="Times New Roman"/>
          <w:sz w:val="24"/>
          <w:szCs w:val="24"/>
        </w:rPr>
      </w:pPr>
      <w:r>
        <w:rPr>
          <w:rFonts w:cs="Times New Roman" w:ascii="Times New Roman" w:hAnsi="Times New Roman"/>
          <w:sz w:val="24"/>
          <w:szCs w:val="24"/>
        </w:rPr>
        <w:t>¿Se entiende hijo? Si, Padre.</w:t>
      </w:r>
    </w:p>
    <w:p>
      <w:pPr>
        <w:pStyle w:val="Normal"/>
        <w:jc w:val="both"/>
        <w:rPr/>
      </w:pPr>
      <w:r>
        <w:rPr>
          <w:rFonts w:cs="Times New Roman" w:ascii="Times New Roman" w:hAnsi="Times New Roman"/>
          <w:sz w:val="24"/>
          <w:szCs w:val="24"/>
        </w:rPr>
        <w:t>¿Y el límite del endeudamiento público, Padre?</w:t>
      </w:r>
    </w:p>
    <w:p>
      <w:pPr>
        <w:pStyle w:val="Normal"/>
        <w:jc w:val="both"/>
        <w:rPr>
          <w:rFonts w:ascii="Times New Roman" w:hAnsi="Times New Roman" w:cs="Times New Roman"/>
          <w:sz w:val="24"/>
          <w:szCs w:val="24"/>
        </w:rPr>
      </w:pPr>
      <w:r>
        <w:rPr>
          <w:rFonts w:cs="Times New Roman" w:ascii="Times New Roman" w:hAnsi="Times New Roman"/>
          <w:sz w:val="24"/>
          <w:szCs w:val="24"/>
        </w:rPr>
        <w:t>El límite del endeudamiento público, Hijo, lo ponen los prestamistas (ese “mercado” al que se trató de tranquilizar (en vano) con los recursos fiscales, y que para continuar tranquilizándolo (nuevamente en vano) -una vez agotados los recursos presupuestarios- se pidió prestado dinero (deuda), y que al momento de su vencimiento se renovará con otra deuda, que se utilizará para pagar la anterior… Así hasta que un día el “mercado” dice basta…).</w:t>
      </w:r>
    </w:p>
    <w:p>
      <w:pPr>
        <w:pStyle w:val="Normal"/>
        <w:jc w:val="both"/>
        <w:rPr>
          <w:rFonts w:ascii="Times New Roman" w:hAnsi="Times New Roman" w:cs="Times New Roman"/>
          <w:sz w:val="24"/>
          <w:szCs w:val="24"/>
        </w:rPr>
      </w:pPr>
      <w:r>
        <w:rPr>
          <w:rFonts w:cs="Times New Roman" w:ascii="Times New Roman" w:hAnsi="Times New Roman"/>
          <w:sz w:val="24"/>
          <w:szCs w:val="24"/>
        </w:rPr>
        <w:t>¿Y entonces, Pad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onces, Hijo, el país quiebra. No puede pagar sus deudas, y quiebra (y con él, todos los que vivimos dentro). El país se transforma en un apestado internacional (y con él, todos los que vivimos dentro). Nos quedamos sin crédito internacional, e hipotecados por varias generaci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entiende, Hijo? </w:t>
      </w:r>
    </w:p>
    <w:p>
      <w:pPr>
        <w:pStyle w:val="Normal"/>
        <w:jc w:val="both"/>
        <w:rPr>
          <w:rFonts w:ascii="Times New Roman" w:hAnsi="Times New Roman" w:cs="Times New Roman"/>
          <w:sz w:val="24"/>
          <w:szCs w:val="24"/>
        </w:rPr>
      </w:pPr>
      <w:r>
        <w:rPr>
          <w:rFonts w:cs="Times New Roman" w:ascii="Times New Roman" w:hAnsi="Times New Roman"/>
          <w:sz w:val="24"/>
          <w:szCs w:val="24"/>
        </w:rPr>
        <w:t>Si Padre, se entiende todo…</w:t>
      </w:r>
    </w:p>
    <w:p>
      <w:pPr>
        <w:pStyle w:val="Normal"/>
        <w:jc w:val="both"/>
        <w:rPr>
          <w:rFonts w:ascii="Times New Roman" w:hAnsi="Times New Roman" w:cs="Times New Roman"/>
          <w:sz w:val="24"/>
          <w:szCs w:val="24"/>
        </w:rPr>
      </w:pPr>
      <w:r>
        <w:rPr>
          <w:rFonts w:cs="Times New Roman" w:ascii="Times New Roman" w:hAnsi="Times New Roman"/>
          <w:sz w:val="24"/>
          <w:szCs w:val="24"/>
        </w:rPr>
        <w:t>El sudoku de la globalización</w:t>
      </w:r>
    </w:p>
    <w:p>
      <w:pPr>
        <w:pStyle w:val="Normal"/>
        <w:jc w:val="both"/>
        <w:rPr/>
      </w:pPr>
      <w:r>
        <w:rPr>
          <w:rFonts w:cs="Times New Roman" w:ascii="Times New Roman" w:hAnsi="Times New Roman"/>
          <w:sz w:val="24"/>
          <w:szCs w:val="24"/>
        </w:rPr>
        <w:t xml:space="preserve">Algunos pueden llamarlo “pensamiento lateral” (fuera de la corriente común), otros “pensamiento políticamente incorrecto”, los más procaces: “tocar las narices”, y los más malhablados (me incluyo): “tocar las pelotas”. </w:t>
      </w:r>
    </w:p>
    <w:p>
      <w:pPr>
        <w:pStyle w:val="Normal"/>
        <w:jc w:val="both"/>
        <w:rPr>
          <w:rFonts w:ascii="Times New Roman" w:hAnsi="Times New Roman" w:cs="Times New Roman"/>
          <w:sz w:val="24"/>
          <w:szCs w:val="24"/>
        </w:rPr>
      </w:pPr>
      <w:r>
        <w:rPr>
          <w:rFonts w:cs="Times New Roman" w:ascii="Times New Roman" w:hAnsi="Times New Roman"/>
          <w:sz w:val="24"/>
          <w:szCs w:val="24"/>
        </w:rPr>
        <w:t>En mi caso, después de tantos años de escribir (casi inútilmente) en contra de la globalización (desde 1998) y del librecambio (desde 2002), melancólicamente: viejas y queridas causas perdidas o la amargura de la victoria.</w:t>
      </w:r>
    </w:p>
    <w:p>
      <w:pPr>
        <w:pStyle w:val="Normal"/>
        <w:jc w:val="both"/>
        <w:rPr>
          <w:rFonts w:ascii="Times New Roman" w:hAnsi="Times New Roman" w:cs="Times New Roman"/>
          <w:sz w:val="24"/>
          <w:szCs w:val="24"/>
        </w:rPr>
      </w:pPr>
      <w:r>
        <w:rPr>
          <w:rFonts w:cs="Times New Roman" w:ascii="Times New Roman" w:hAnsi="Times New Roman"/>
          <w:sz w:val="24"/>
          <w:szCs w:val="24"/>
        </w:rPr>
        <w:t>Cuando los “cisnes negros” se convierten en rutina (y migran “fuera de temporada” o “zonas habituales”), deberían revisarse las razones.</w:t>
      </w:r>
    </w:p>
    <w:p>
      <w:pPr>
        <w:pStyle w:val="Normal"/>
        <w:jc w:val="both"/>
        <w:rPr>
          <w:rFonts w:ascii="Times New Roman" w:hAnsi="Times New Roman" w:cs="Times New Roman"/>
          <w:sz w:val="24"/>
          <w:szCs w:val="24"/>
        </w:rPr>
      </w:pPr>
      <w:r>
        <w:rPr>
          <w:rFonts w:cs="Times New Roman" w:ascii="Times New Roman" w:hAnsi="Times New Roman"/>
          <w:sz w:val="24"/>
          <w:szCs w:val="24"/>
        </w:rPr>
        <w:t>A los que nos habían dicho que la globalización era fácil, habría que preguntarles si no creen que ha llegado la hora de cambiar “la caja de herramientas”.</w:t>
      </w:r>
    </w:p>
    <w:p>
      <w:pPr>
        <w:pStyle w:val="Normal"/>
        <w:jc w:val="both"/>
        <w:rPr>
          <w:rFonts w:ascii="Times New Roman" w:hAnsi="Times New Roman" w:cs="Times New Roman"/>
          <w:sz w:val="24"/>
          <w:szCs w:val="24"/>
        </w:rPr>
      </w:pPr>
      <w:r>
        <w:rPr>
          <w:rFonts w:cs="Times New Roman" w:ascii="Times New Roman" w:hAnsi="Times New Roman"/>
          <w:sz w:val="24"/>
          <w:szCs w:val="24"/>
        </w:rPr>
        <w:t>El contagio de la crisis bancaria (el sida financiero), la guerra de las divisas (la estrategia de “empapelamiento” de los mercados de Helicopter Ben), el terremoto de Japón (con el corte de la cadena de suministros), resultan acontecimientos, lo suficientemente importantes, como para replantearse las “ventajas” de la globalización.</w:t>
      </w:r>
    </w:p>
    <w:p>
      <w:pPr>
        <w:pStyle w:val="Normal"/>
        <w:jc w:val="both"/>
        <w:rPr/>
      </w:pPr>
      <w:r>
        <w:rPr>
          <w:rFonts w:cs="Times New Roman" w:ascii="Times New Roman" w:hAnsi="Times New Roman"/>
          <w:sz w:val="24"/>
          <w:szCs w:val="24"/>
        </w:rPr>
        <w:t>Cuando se realiza un tendido eléctrico de alta tensión se crean diversos circuitos para evitar que una avería accidental deje a toda una ciudad o territorio sin energía. Hasta en los domicilios modernos se instalan “interruptores” y “fases” con el mismo fin. Si nos quedamos sin electricidad para la nevera, por qué necesariamente en la vitrocerámica, el horno, el termo, la tele o el ordenador…</w:t>
      </w:r>
    </w:p>
    <w:p>
      <w:pPr>
        <w:pStyle w:val="Normal"/>
        <w:jc w:val="both"/>
        <w:rPr/>
      </w:pPr>
      <w:r>
        <w:rPr>
          <w:rFonts w:cs="Times New Roman" w:ascii="Times New Roman" w:hAnsi="Times New Roman"/>
          <w:sz w:val="24"/>
          <w:szCs w:val="24"/>
        </w:rPr>
        <w:t>En los campos (con arboledas) se realizan cortafuegos (senderos limpios de vegetación), para evitar que un incendio (accidental o intencionado) se propague por una mayor extensión. Inclusive en los edificios modernos (viviendas u oficinas) se instalan puertas contra incendios que cumplen la función (circunstancial) de evitar que el fuego avance sobre otros sectores o pisos.</w:t>
      </w:r>
    </w:p>
    <w:p>
      <w:pPr>
        <w:pStyle w:val="Normal"/>
        <w:jc w:val="both"/>
        <w:rPr/>
      </w:pPr>
      <w:r>
        <w:rPr>
          <w:rFonts w:cs="Times New Roman" w:ascii="Times New Roman" w:hAnsi="Times New Roman"/>
          <w:sz w:val="24"/>
          <w:szCs w:val="24"/>
        </w:rPr>
        <w:t>Cuando se declaran epidemias (mal de las vacas locas, gripe aviar, gripe mexicana…) se crean barreras sanitarias para evitar que la misma se extienda a otras regiones o territorios. Están frescos los recuerdos de las medidas preventivas aplicadas (incluyendo  campañas de vacunación) para evitar contagios masiv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ando fue descubierto el virus de la inmunodeficiencia humana (VIH), se tomaron medidas de prevención (sexo seguro), profilaxis de emergencia, tratamiento sanitario e instrucción a la población de riesgo, para evitar su propagación más allá de lo inevitable. Aunque el sida se ha convertido en una epidemia de dimensiones mundiales, la acción coordinada de esfuerzos internacionales de científicos, gobiernos, iniciativa privada y organizaciones civiles dirigidos a actuar sobre la epidemia (las estrategias adoptadas para controlarla), han evitado que la pandemia alcanzara una dimensión  y extensión apocalíptica. </w:t>
      </w:r>
    </w:p>
    <w:p>
      <w:pPr>
        <w:pStyle w:val="Normal"/>
        <w:jc w:val="both"/>
        <w:rPr>
          <w:rFonts w:ascii="Times New Roman" w:hAnsi="Times New Roman" w:cs="Times New Roman"/>
          <w:sz w:val="24"/>
          <w:szCs w:val="24"/>
        </w:rPr>
      </w:pPr>
      <w:r>
        <w:rPr>
          <w:rFonts w:cs="Times New Roman" w:ascii="Times New Roman" w:hAnsi="Times New Roman"/>
          <w:sz w:val="24"/>
          <w:szCs w:val="24"/>
        </w:rPr>
        <w:t>Para no extenderme en los ejemplos, citaré uno muy reciente (mayo 2011), pero muy significativo que (para más inri), afecta especialmente a la Unión Europea y particularmente a uno de sus objetivos más emblemáticos (la Europa sin fronteras interiores). A consecuencia de la masiva (y descontrolada) inmigración de norafricanos causada por los conflictos recientes en sus países de origen (Túnez, Egipto, Libia…), por primera vez, la Unión Europea (UE) puso sobre la mesa la posibilidad real de modificar el Tratado de Schengen, el acuerdo que elimina los controles internos y regulariza los controles externos en las fronteras de la mayoría de los países miembros.</w:t>
      </w:r>
    </w:p>
    <w:p>
      <w:pPr>
        <w:pStyle w:val="Normal"/>
        <w:jc w:val="both"/>
        <w:rPr>
          <w:rFonts w:ascii="Times New Roman" w:hAnsi="Times New Roman" w:cs="Times New Roman"/>
          <w:sz w:val="24"/>
          <w:szCs w:val="24"/>
        </w:rPr>
      </w:pPr>
      <w:r>
        <w:rPr>
          <w:rFonts w:cs="Times New Roman" w:ascii="Times New Roman" w:hAnsi="Times New Roman"/>
          <w:sz w:val="24"/>
          <w:szCs w:val="24"/>
        </w:rPr>
        <w:t>La mayoría de los 27 estados apoyó la idea de revisar algunas de las disposiciones. Pese a que negaron que los cambios estén relacionados con la libre circulación, el hecho de que ya algunos países (Italia, Francia, Dinamarca) estén imponiendo restricciones, eleva el temor de que no se esté diciendo todo.</w:t>
      </w:r>
    </w:p>
    <w:p>
      <w:pPr>
        <w:pStyle w:val="Normal"/>
        <w:jc w:val="both"/>
        <w:rPr/>
      </w:pPr>
      <w:r>
        <w:rPr>
          <w:rFonts w:cs="Times New Roman" w:ascii="Times New Roman" w:hAnsi="Times New Roman"/>
          <w:sz w:val="24"/>
          <w:szCs w:val="24"/>
        </w:rPr>
        <w:t>(El acuerdo Schengen se rubricó en 1985 y establece la supresión por parte de los firmantes de las fronteras interiores, lo que garantiza la libre circulación de personas y permite tener normas comunes sobre controles fronterizos, emisión de visados o las solicitudes de asilo. Pertenecen al acuerdo Schengen 22 países de la UE (todos, excepto Irlanda, Reino Unido, Chipre y Bulgaria y Rumanía) y Noruega, Islandia, Suiza y Liechtenstein).</w:t>
      </w:r>
    </w:p>
    <w:p>
      <w:pPr>
        <w:pStyle w:val="Normal"/>
        <w:jc w:val="both"/>
        <w:rPr/>
      </w:pPr>
      <w:r>
        <w:rPr>
          <w:rFonts w:cs="Times New Roman" w:ascii="Times New Roman" w:hAnsi="Times New Roman"/>
          <w:sz w:val="24"/>
          <w:szCs w:val="24"/>
        </w:rPr>
        <w:t>Creo que ya es suficiente para lanzar la pregunta clave: si se toman tantas “prevenciones” para evitar que un corte de energía eléctrica se extienda a todo un territorio, el incendio de un campo o un bosque, se extienda a una amplia región, una epidemia vaya saltando de país en país hasta infectar continentes enteros, el virus del sida afecte a la mayor parte de la población, o se restablecen fronteras interiores para evitar oleadas migratorias indeseadas (podrían darse más ejemplos)… ¿por qué no se levantan  las barreras de protección necesarias para impedir el contagio del sida financiero, para obstaculizar invasiones monetarias no deseadas o para evitar cortes de cadenas de suministro por deslocalización de la producción?</w:t>
      </w:r>
    </w:p>
    <w:p>
      <w:pPr>
        <w:pStyle w:val="Normal"/>
        <w:jc w:val="both"/>
        <w:rPr/>
      </w:pPr>
      <w:r>
        <w:rPr>
          <w:rFonts w:cs="Times New Roman" w:ascii="Times New Roman" w:hAnsi="Times New Roman"/>
          <w:sz w:val="24"/>
          <w:szCs w:val="24"/>
        </w:rPr>
        <w:t>En mi interpretación, si continúan la globalización, el libre movimiento de capitales y el librecambio, más crisis (y más grandes), más rescates (y más amplios), más déficits públicos (y porcentualmente más elevados), más deuda pública (y más difícil de pagar), más paro (y más prolongado), más desprotección social (y más extensa), y más generaciones zombi (y más frustradas), habrá. Y si no, al tiempo (quedan avisados).</w:t>
      </w:r>
    </w:p>
    <w:p>
      <w:pPr>
        <w:pStyle w:val="Normal"/>
        <w:jc w:val="both"/>
        <w:rPr>
          <w:rFonts w:ascii="Times New Roman" w:hAnsi="Times New Roman" w:cs="Times New Roman"/>
          <w:sz w:val="24"/>
          <w:szCs w:val="24"/>
        </w:rPr>
      </w:pPr>
      <w:r>
        <w:rPr>
          <w:rFonts w:cs="Times New Roman" w:ascii="Times New Roman" w:hAnsi="Times New Roman"/>
          <w:sz w:val="24"/>
          <w:szCs w:val="24"/>
        </w:rPr>
        <w:t>Si continúan la globalización, el libre movimiento de capitales y el librecambio, seguirán mandando (y beneficiándose) los que comen como ratones, pero cagan como elefantes. Los que les venden armas a los blancos y a los indios (que ganan cuando ganan, ganan cuando pierden y -para más inri- se les presta dinero público (casi gratis o gratis total), para que sigan jugando (y prosigan ganando).  Y si no, al tiempo (quedan avisados).</w:t>
      </w:r>
    </w:p>
    <w:p>
      <w:pPr>
        <w:pStyle w:val="Normal"/>
        <w:jc w:val="both"/>
        <w:rPr/>
      </w:pPr>
      <w:r>
        <w:rPr>
          <w:rFonts w:cs="Times New Roman" w:ascii="Times New Roman" w:hAnsi="Times New Roman"/>
          <w:sz w:val="24"/>
          <w:szCs w:val="24"/>
        </w:rPr>
        <w:t>La única verdad es la realidad: entre los que no han sido invitados al “global party”, muy probablemente, están usted, sus hijos y los hijos de sus hijos. ¿Sigue creyendo que la tierra es plana? ¿Está conforme con este fin de la historia? ¿Y con la economía vudú?</w:t>
      </w:r>
    </w:p>
    <w:p>
      <w:pPr>
        <w:pStyle w:val="Normal"/>
        <w:jc w:val="both"/>
        <w:rPr/>
      </w:pPr>
      <w:r>
        <w:rPr>
          <w:rFonts w:cs="Times New Roman" w:ascii="Times New Roman" w:hAnsi="Times New Roman"/>
          <w:sz w:val="24"/>
          <w:szCs w:val="24"/>
        </w:rPr>
        <w:t xml:space="preserve">Sin tetas  no hay paraíso (las “casualidades” necesari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estrategas de la globalización han optado (promovido, patrocinado, gestado, clamado) por un planeta en el que quedan anuladas las naciones (“el fin del Estado Nación”), y quedan homogeneizadas las nacionalidades (al menos en la versión que las conocemos actualmente). Una Tierra “transversal”, donde se generan sociedades “duales” con muy pocos ricos de alto poder adquisitivo y muchos pobres librados a su “puta” suerte y a la caridad privada (que alivia tantas conciencias). </w:t>
      </w:r>
    </w:p>
    <w:p>
      <w:pPr>
        <w:pStyle w:val="Normal"/>
        <w:jc w:val="both"/>
        <w:rPr>
          <w:rFonts w:ascii="Times New Roman" w:hAnsi="Times New Roman" w:cs="Times New Roman"/>
          <w:sz w:val="24"/>
          <w:szCs w:val="24"/>
        </w:rPr>
      </w:pPr>
      <w:r>
        <w:rPr>
          <w:rFonts w:cs="Times New Roman" w:ascii="Times New Roman" w:hAnsi="Times New Roman"/>
          <w:sz w:val="24"/>
          <w:szCs w:val="24"/>
        </w:rPr>
        <w:t>De la clase media (en vías de extinción), tal como la conocemos hoy (en algunos países más amplia y en otros más reducida), unos pocos (elegidos) podrán encaramarse al sector de altos consumos (….) y el resto (mucho más amplio) pasaran a integrar el sector pobre de la pirámide poblacional de cada país. Los nuevos pobres.</w:t>
      </w:r>
    </w:p>
    <w:p>
      <w:pPr>
        <w:pStyle w:val="Normal"/>
        <w:jc w:val="both"/>
        <w:rPr>
          <w:rFonts w:ascii="Times New Roman" w:hAnsi="Times New Roman" w:cs="Times New Roman"/>
          <w:sz w:val="24"/>
          <w:szCs w:val="24"/>
        </w:rPr>
      </w:pPr>
      <w:r>
        <w:rPr>
          <w:rFonts w:cs="Times New Roman" w:ascii="Times New Roman" w:hAnsi="Times New Roman"/>
          <w:sz w:val="24"/>
          <w:szCs w:val="24"/>
        </w:rPr>
        <w:t>En una palabra cambiarán 100 millones de americanos de clase media (por poner una cifra), ahítos de consumo y agotada su capacidad de crédito, por 100 millones (por poner una cifra) de chinos de clase en ascenso (ricos, tal vez, en su país), ansiosos de “gadgets”, “móviles”, “tablets” y otras “chucherías” inútiles, a los cuales incorporar a la sociedad de consumo. Los nuevos miembros de la sociedad feli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en millones de americanos o europeos “amortizados” por cien millones de chinos, hindúes, brasileños, o rusos “0 Km”, de “paquete”. Probablemente las cifras máximas de este experimento de ingeniería social y económica puedan llegar a los 1.000 millones de habitantes (300 millones de chinos, 300 millones de hindúes, 75 millones de rusos, 50 millones de brasileños, y un resto integrado por otros asiáticos, mexicanos, turcos, árabes, africanos y otros latinoamericanos). Un EEUU y una UE de “consumistas” nuevos, de buen poder adquisitivo, aptos para todo consumo y además, ansiosos por entrar al paraíso del “Shopping”. La nueva aldea global. ¿Qué tal? ¿Buen nego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eren “contrastar” mi teoría? Por favor, tomen nota: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Brasileños en Miami, rusos en Londres y chinos en todas partes; los extranjeros transforman el mercado inmobiliario del mundo”... </w:t>
      </w:r>
      <w:r>
        <w:rPr>
          <w:rFonts w:eastAsia="Times New Roman" w:cs="Times New Roman" w:ascii="Times New Roman" w:hAnsi="Times New Roman"/>
          <w:sz w:val="24"/>
          <w:szCs w:val="24"/>
          <w:u w:val="single"/>
          <w:lang w:val="en-US" w:eastAsia="es-ES"/>
        </w:rPr>
        <w:t>La nueva ciudad global</w:t>
      </w:r>
      <w:r>
        <w:rPr>
          <w:rFonts w:eastAsia="Times New Roman" w:cs="Times New Roman" w:ascii="Times New Roman" w:hAnsi="Times New Roman"/>
          <w:sz w:val="24"/>
          <w:szCs w:val="24"/>
          <w:lang w:val="en-US" w:eastAsia="es-ES"/>
        </w:rPr>
        <w:t xml:space="preserve"> (The Wall Street Journal - </w:t>
      </w:r>
      <w:r>
        <w:rPr>
          <w:rFonts w:eastAsia="Times New Roman" w:cs="Times New Roman" w:ascii="Times New Roman" w:hAnsi="Times New Roman"/>
          <w:b/>
          <w:sz w:val="24"/>
          <w:szCs w:val="24"/>
          <w:lang w:val="en-US" w:eastAsia="es-ES"/>
        </w:rPr>
        <w:t>12/5/11</w:t>
      </w:r>
      <w:r>
        <w:rPr>
          <w:rFonts w:eastAsia="Times New Roman" w:cs="Times New Roman" w:ascii="Times New Roman" w:hAnsi="Times New Roman"/>
          <w:sz w:val="24"/>
          <w:szCs w:val="24"/>
          <w:lang w:val="en-US" w:eastAsia="es-ES"/>
        </w:rPr>
        <w:t xml:space="preserve">)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El multimillonario ruso Yuri Milner acaba de desembolsar US$ 100 millones por una mansión en Silicon Valley, California, el precio más alto pagado hasta la fecha por una residencia unifamiliar en Estados Unidos. En enero (2011), el ucraniano Rinat Akhmetov cerró la compra de dos apartamento en Londres por US$ 225,5 millones. Una princesa del Golfo Pérsico desembolsó US$ 97 millones el año pasado por una mansión con un patio interno, un jardín y una capilla privada en la rive gauche de París.</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lang w:eastAsia="es-ES"/>
        </w:rPr>
        <w:t xml:space="preserve">Algunos de los principales compradores de bienes raíces en muchas ciudades provienen del otro lado del mundo. </w:t>
      </w:r>
      <w:r>
        <w:rPr>
          <w:rFonts w:eastAsia="Times New Roman" w:cs="Times New Roman" w:ascii="Times New Roman" w:hAnsi="Times New Roman"/>
          <w:sz w:val="24"/>
          <w:szCs w:val="24"/>
          <w:u w:val="single"/>
          <w:lang w:eastAsia="es-ES"/>
        </w:rPr>
        <w:t>Un reciente informe encontró que 65% de los compradores en el mercado de residencias de lujo londinense son foráne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Asociación de Agentes Inmobiliarios de Miami señala que casi 60% de las ventas del año pasado en la ciudad correspondieron a extranjer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Más de la mitad de los compradores en un condominio de lujo en la Quinta Avenida de Manhattan son extranjeros.</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composición de los compradores de estas propiedades está cambiando, lo que refleja la transformación de la economía mundial. Los compradores de Rusia han regresado después de un letargo y está creciendo el número de los provenientes de Brasil, cuya economía creció 7,5% el año pasado. Los australianos están comprando casas en Aspen, el exclusivo centro de esquí de Colorado. Los venezolanos están adquiriendo condominios frente a la playa a precios muy rebajados en Tampa.</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o de los factores más importantes que ha incidido en esta transformación es el surgimiento de los compradores chinos. A medida que se disparan los costos de los bienes raíces en el país, generando temores de que se esté gestando una posible burbuja inmobiliaria, los compradores con los bolsillos llenos optan por mercados que parecen baratos en comparación.</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pPr>
      <w:r>
        <w:rPr>
          <w:rFonts w:eastAsia="Times New Roman" w:cs="Times New Roman" w:ascii="Times New Roman" w:hAnsi="Times New Roman"/>
          <w:sz w:val="24"/>
          <w:szCs w:val="24"/>
          <w:u w:val="single"/>
          <w:lang w:eastAsia="es-ES"/>
        </w:rPr>
        <w:t>Steve High, corredor de propiedades del condado de Orange, en California, señala que los chinos representan la mitad de los clientes que visitaron las viviendas que mostró en la cotizada zona de Newport Coast, frente al puñado de hace apenas tres añ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Agrega que numerosos compradores chinos están interesados en viviendas de más de 3.000 metros cuadrados para ir de vacaciones o para que se alojen sus hijos cuando vayan a la universidad. “Tenemos estas casas gigantescas y están vacías"” relata. “O hay un muchacho de 18 años que vive solo”.</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Muchos compradores extranjeros en Estados Unidos están aprovechando el debilitamiento del dólar. </w:t>
      </w:r>
      <w:r>
        <w:rPr>
          <w:rFonts w:eastAsia="Times New Roman" w:cs="Times New Roman" w:ascii="Times New Roman" w:hAnsi="Times New Roman"/>
          <w:sz w:val="24"/>
          <w:szCs w:val="24"/>
          <w:u w:val="single"/>
          <w:lang w:eastAsia="es-ES"/>
        </w:rPr>
        <w:t>Pascale Saliou pagó US$ 600.000 por un estudio, un departamento de un ambiente, en Manhattan</w:t>
      </w:r>
      <w:r>
        <w:rPr>
          <w:rFonts w:eastAsia="Times New Roman" w:cs="Times New Roman" w:ascii="Times New Roman" w:hAnsi="Times New Roman"/>
          <w:sz w:val="24"/>
          <w:szCs w:val="24"/>
          <w:lang w:eastAsia="es-ES"/>
        </w:rPr>
        <w:t xml:space="preserve">. Saliou había estado visitando la ciudad durante 20 años y tras la mejora en el tipo de cambio decidió que era hora de comprar. “Nunca pensamos que podríamos hacer esto”, explica. </w:t>
      </w:r>
      <w:r>
        <w:rPr>
          <w:rFonts w:eastAsia="Times New Roman" w:cs="Times New Roman" w:ascii="Times New Roman" w:hAnsi="Times New Roman"/>
          <w:sz w:val="24"/>
          <w:szCs w:val="24"/>
          <w:u w:val="single"/>
          <w:lang w:eastAsia="es-ES"/>
        </w:rPr>
        <w:t>Los canadienses son el grupo mayoritario de compradores extranjeros en EEUU y representan alrededor de 23%.</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pPr>
      <w:r>
        <w:rPr>
          <w:rFonts w:eastAsia="Times New Roman" w:cs="Times New Roman" w:ascii="Times New Roman" w:hAnsi="Times New Roman"/>
          <w:sz w:val="24"/>
          <w:szCs w:val="24"/>
          <w:u w:val="single"/>
          <w:lang w:eastAsia="es-ES"/>
        </w:rPr>
        <w:t>Cuando salen en busca de propiedades, los compradores globales se dirigen a zonas muy específicas. En Londres, por ejemplo, los clientes rusos y de Medio Oriente prefieren Knightsbridge, donde cuadras de elegantes apartamentos ofrecen comodidades de primer nivel. En Nueva York, los edificios más nuevos con diseño contemporáneo son los que atraen a los extranjeros</w:t>
      </w:r>
      <w:r>
        <w:rPr>
          <w:rFonts w:eastAsia="Times New Roman" w:cs="Times New Roman" w:ascii="Times New Roman" w:hAnsi="Times New Roman"/>
          <w:sz w:val="24"/>
          <w:szCs w:val="24"/>
          <w:lang w:eastAsia="es-ES"/>
        </w:rPr>
        <w:t>. A continuación, un vistazo a algunos de los principales merc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ueva York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onathan Miller, presidente ejecutivo de la firma de tasaciones y consultoría Miller Samuel, dice que los compradores extranjeros realizan entre 15% y 20% de todas las compras en Manhattan. Tienden a optar por condominios recién construidos o totalmente renovados que cuestan varios millones de dó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hattan es desde hace mucho tiempo uno de los mercados predilectos de los compradores internacionales, pero su composición ha variado. Los inversionistas irlandeses, que estaban comprando durante el auge inmobiliario, desaparecieron y han sido reemplazados por compradores de China y Brasi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í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El mercado inmobiliario parisino está en medio de un boom impulsado en parte por los altos precios que los extranjeros están dispuestos a pagar. En el “triángulo dorado”, la zona cerca de los Campos Elíseos, el precio de los apartamentos subió 38% en los últimos 12 meses, según la cámara de notarios. Los compradores tienden a provenir de Rusia y Medio Or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sencia brasileña también está creciendo en el séptimo y octavo arrondisement, como se conoce a las divisiones administrativas parisin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ong Kong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El auge inmobiliario de China se trasladó a Hong Kong, donde los precios de las propiedades han superado máximos históricos y están entre los más altos del mundo. </w:t>
      </w:r>
      <w:r>
        <w:rPr>
          <w:rFonts w:eastAsia="Times New Roman" w:cs="Times New Roman" w:ascii="Times New Roman" w:hAnsi="Times New Roman"/>
          <w:sz w:val="24"/>
          <w:szCs w:val="24"/>
          <w:u w:val="single"/>
          <w:lang w:eastAsia="es-ES"/>
        </w:rPr>
        <w:t>De acuerdo con la agencia de propiedades Savills, las casas en Hong Kong son 52% más caras que en Londres y 111% más costosas que en Nueva York.</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nd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De acuerdo con Liam Bailey, jefe de investigación del agente inmobiliario Knight Frank, </w:t>
      </w:r>
      <w:r>
        <w:rPr>
          <w:rFonts w:eastAsia="Times New Roman" w:cs="Times New Roman" w:ascii="Times New Roman" w:hAnsi="Times New Roman"/>
          <w:sz w:val="24"/>
          <w:szCs w:val="24"/>
          <w:u w:val="single"/>
          <w:lang w:eastAsia="es-ES"/>
        </w:rPr>
        <w:t>64% de los compradores de residencias en el centro de Londres que cuestan más de 5 millones de libras esterlinas (US$ 8,1 millones), son extranjeros</w:t>
      </w:r>
      <w:r>
        <w:rPr>
          <w:rFonts w:eastAsia="Times New Roman" w:cs="Times New Roman" w:ascii="Times New Roman" w:hAnsi="Times New Roman"/>
          <w:sz w:val="24"/>
          <w:szCs w:val="24"/>
          <w:lang w:eastAsia="es-ES"/>
        </w:rPr>
        <w:t>. Es “el porcentaje más alto de una ciudad grande del mundo, sin lugar a dudas”, dic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presentantes de 61 nacionalidades adquirieron viviendas en Londres el año pasado, un alza frente a las 46 de 2009, según las cifras de Knight Frank. El mayor crecimiento se dio entre los compradores chinos, indios y de Medio Or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iami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u w:val="single"/>
          <w:lang w:eastAsia="es-ES"/>
        </w:rPr>
        <w:t>Casi 60% de las ventas del año pasado en el área del Gran Miami correspondieron a compradores foráneos</w:t>
      </w:r>
      <w:r>
        <w:rPr>
          <w:rFonts w:eastAsia="Times New Roman" w:cs="Times New Roman" w:ascii="Times New Roman" w:hAnsi="Times New Roman"/>
          <w:sz w:val="24"/>
          <w:szCs w:val="24"/>
          <w:lang w:eastAsia="es-ES"/>
        </w:rPr>
        <w:t xml:space="preserve">, según la Asociación de Agentes Inmobiliarios. </w:t>
      </w:r>
      <w:r>
        <w:rPr>
          <w:rFonts w:eastAsia="Times New Roman" w:cs="Times New Roman" w:ascii="Times New Roman" w:hAnsi="Times New Roman"/>
          <w:sz w:val="24"/>
          <w:szCs w:val="24"/>
          <w:u w:val="single"/>
          <w:lang w:eastAsia="es-ES"/>
        </w:rPr>
        <w:t>En el caso de construcciones nuevas, la cifra salta a 90%, informa la entidad.</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Muchos compradores son brasileños, que se han beneficiado del auge de una economía que se expandió 7,5% el año pasado</w:t>
      </w:r>
      <w:r>
        <w:rPr>
          <w:rFonts w:eastAsia="Times New Roman" w:cs="Times New Roman" w:ascii="Times New Roman" w:hAnsi="Times New Roman"/>
          <w:sz w:val="24"/>
          <w:szCs w:val="24"/>
          <w:lang w:eastAsia="es-ES"/>
        </w:rPr>
        <w:t>. El real se ha apreciado alrededor de 40% frente al dólar en los últimos dos añ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w:t>
      </w:r>
      <w:r>
        <w:rPr>
          <w:rFonts w:cs="Times New Roman" w:ascii="Times New Roman" w:hAnsi="Times New Roman"/>
          <w:sz w:val="24"/>
          <w:szCs w:val="24"/>
        </w:rPr>
        <w:t>Richistán”: el país de los megarr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pPr>
      <w:r>
        <w:rPr>
          <w:rFonts w:cs="Times New Roman" w:ascii="Times New Roman" w:hAnsi="Times New Roman"/>
          <w:sz w:val="24"/>
          <w:szCs w:val="24"/>
        </w:rPr>
        <w:t>Durante las pasadas décadas la economía global ha estado marcada por la integración de los mercados, la liberalización del comercio y la revolución de la tecnología de la información.</w:t>
      </w:r>
    </w:p>
    <w:p>
      <w:pPr>
        <w:pStyle w:val="Normal"/>
        <w:jc w:val="both"/>
        <w:rPr>
          <w:rFonts w:ascii="Times New Roman" w:hAnsi="Times New Roman" w:cs="Times New Roman"/>
          <w:sz w:val="24"/>
          <w:szCs w:val="24"/>
        </w:rPr>
      </w:pPr>
      <w:r>
        <w:rPr>
          <w:rFonts w:cs="Times New Roman" w:ascii="Times New Roman" w:hAnsi="Times New Roman"/>
          <w:sz w:val="24"/>
          <w:szCs w:val="24"/>
        </w:rPr>
        <w:t>Esto ha creado una prosperidad global por la que cientos de millones de personas han salido de la pobreza absoluta y se han ubicado entre las clases medias particularmente en las crecientes economías asiáticas de China e India.</w:t>
      </w:r>
    </w:p>
    <w:p>
      <w:pPr>
        <w:pStyle w:val="Normal"/>
        <w:jc w:val="both"/>
        <w:rPr>
          <w:rFonts w:ascii="Times New Roman" w:hAnsi="Times New Roman" w:cs="Times New Roman"/>
          <w:sz w:val="24"/>
          <w:szCs w:val="24"/>
        </w:rPr>
      </w:pPr>
      <w:r>
        <w:rPr>
          <w:rFonts w:cs="Times New Roman" w:ascii="Times New Roman" w:hAnsi="Times New Roman"/>
          <w:sz w:val="24"/>
          <w:szCs w:val="24"/>
        </w:rPr>
        <w:t>Pero en la medida en que se apreciaba un crecimiento de la economía planetaria también surgía otro fenómeno: el de la ampliación de la brecha entre ricos y pobres dentro de sus propios país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e fenómeno, fue particularmente pronunciado en Estados Unidos entre 2002 y 2007 cuando el 65% de todo el crecimiento de los ingresos correspondió al 1% de la población. En 1987, el 1% más rico de EEUU se hacía al 12,3% de los ingresos en bruto del país. Dos décadas después, la cifra era 23,5%</w:t>
      </w:r>
    </w:p>
    <w:p>
      <w:pPr>
        <w:pStyle w:val="Normal"/>
        <w:jc w:val="both"/>
        <w:rPr>
          <w:rFonts w:ascii="Times New Roman" w:hAnsi="Times New Roman" w:cs="Times New Roman"/>
          <w:sz w:val="24"/>
          <w:szCs w:val="24"/>
        </w:rPr>
      </w:pPr>
      <w:r>
        <w:rPr>
          <w:rFonts w:cs="Times New Roman" w:ascii="Times New Roman" w:hAnsi="Times New Roman"/>
          <w:sz w:val="24"/>
          <w:szCs w:val="24"/>
        </w:rPr>
        <w:t>Pero la segregación de la riqueza se ha presentado además en países como Reino Unido, Canadá, Alemania y en las naciones escandinavas, así como también en la China comunista.</w:t>
      </w:r>
    </w:p>
    <w:p>
      <w:pPr>
        <w:pStyle w:val="Normal"/>
        <w:jc w:val="both"/>
        <w:rPr/>
      </w:pPr>
      <w:r>
        <w:rPr>
          <w:rFonts w:cs="Times New Roman" w:ascii="Times New Roman" w:hAnsi="Times New Roman"/>
          <w:sz w:val="24"/>
          <w:szCs w:val="24"/>
        </w:rPr>
        <w:t>La división entre súper ricos y el resto llevó a que tres analistas del Citigroup concluyeran que “el mundo está dividido en dos bloques: la plutocracia y todos los demás”. Según explicaron, en la plutocracia no existen consumidores estadounidenses, británicos o rusos. Lo que hay son consumidores ricos, que son pocos pero se llevan una tajada enorme de los ingresos globales y consumen una cantidad de bienes desproporcionadamente grande.</w:t>
      </w:r>
    </w:p>
    <w:p>
      <w:pPr>
        <w:pStyle w:val="Normal"/>
        <w:jc w:val="both"/>
        <w:rPr>
          <w:rFonts w:ascii="Times New Roman" w:hAnsi="Times New Roman" w:cs="Times New Roman"/>
          <w:sz w:val="24"/>
          <w:szCs w:val="24"/>
        </w:rPr>
      </w:pPr>
      <w:r>
        <w:rPr>
          <w:rFonts w:cs="Times New Roman" w:ascii="Times New Roman" w:hAnsi="Times New Roman"/>
          <w:sz w:val="24"/>
          <w:szCs w:val="24"/>
        </w:rPr>
        <w:t>Según Credit Suisse en el mundo hay:</w:t>
      </w:r>
    </w:p>
    <w:p>
      <w:pPr>
        <w:pStyle w:val="Normal"/>
        <w:jc w:val="both"/>
        <w:rPr/>
      </w:pPr>
      <w:r>
        <w:rPr>
          <w:rFonts w:cs="Times New Roman" w:ascii="Times New Roman" w:hAnsi="Times New Roman"/>
          <w:sz w:val="24"/>
          <w:szCs w:val="24"/>
        </w:rPr>
        <w:t xml:space="preserve">- 81.000 personas con más de US$ 50 millones </w:t>
      </w:r>
    </w:p>
    <w:p>
      <w:pPr>
        <w:pStyle w:val="Normal"/>
        <w:jc w:val="both"/>
        <w:rPr/>
      </w:pPr>
      <w:r>
        <w:rPr>
          <w:rFonts w:cs="Times New Roman" w:ascii="Times New Roman" w:hAnsi="Times New Roman"/>
          <w:sz w:val="24"/>
          <w:szCs w:val="24"/>
        </w:rPr>
        <w:t xml:space="preserve">- unas 30.000 con más de US$ 100 millones </w:t>
      </w:r>
    </w:p>
    <w:p>
      <w:pPr>
        <w:pStyle w:val="Normal"/>
        <w:jc w:val="both"/>
        <w:rPr/>
      </w:pPr>
      <w:r>
        <w:rPr>
          <w:rFonts w:cs="Times New Roman" w:ascii="Times New Roman" w:hAnsi="Times New Roman"/>
          <w:sz w:val="24"/>
          <w:szCs w:val="24"/>
        </w:rPr>
        <w:t xml:space="preserve">- 2.800 con más de US$ 500 mill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lrededor de mil multimillonarios </w:t>
      </w:r>
    </w:p>
    <w:p>
      <w:pPr>
        <w:pStyle w:val="Normal"/>
        <w:jc w:val="both"/>
        <w:rPr/>
      </w:pPr>
      <w:r>
        <w:rPr>
          <w:rFonts w:cs="Times New Roman" w:ascii="Times New Roman" w:hAnsi="Times New Roman"/>
          <w:sz w:val="24"/>
          <w:szCs w:val="24"/>
        </w:rPr>
        <w:t>Y luego están los demás: un grupo multitudinario pero virtualmente irrelevante en términos de ingreso y consumo.</w:t>
      </w:r>
    </w:p>
    <w:p>
      <w:pPr>
        <w:pStyle w:val="Normal"/>
        <w:jc w:val="both"/>
        <w:rPr/>
      </w:pPr>
      <w:r>
        <w:rPr>
          <w:rFonts w:cs="Times New Roman" w:ascii="Times New Roman" w:hAnsi="Times New Roman"/>
          <w:sz w:val="24"/>
          <w:szCs w:val="24"/>
        </w:rPr>
        <w:t xml:space="preserve">Chrystia Freeland, periodista financiera y autora del libro “Plutócratas”, le dijo a la BBC que muchos de estos megarricos “son hijos de la globalización y el desarrollo tecnológico”; una minoría selecta muy particular que maneja una “porción desproporcionada” de la riqueza global. </w:t>
      </w:r>
      <w:r>
        <w:rPr>
          <w:rFonts w:cs="Times New Roman" w:ascii="Times New Roman" w:hAnsi="Times New Roman"/>
          <w:sz w:val="24"/>
          <w:szCs w:val="24"/>
          <w:u w:val="single"/>
        </w:rPr>
        <w:t>“Richistán”: el país de los megarricos</w:t>
      </w:r>
      <w:r>
        <w:rPr>
          <w:rFonts w:cs="Times New Roman" w:ascii="Times New Roman" w:hAnsi="Times New Roman"/>
          <w:sz w:val="24"/>
          <w:szCs w:val="24"/>
        </w:rPr>
        <w:t xml:space="preserve"> (BBCMundo - </w:t>
      </w:r>
      <w:r>
        <w:rPr>
          <w:rFonts w:cs="Times New Roman" w:ascii="Times New Roman" w:hAnsi="Times New Roman"/>
          <w:b/>
          <w:sz w:val="24"/>
          <w:szCs w:val="24"/>
        </w:rPr>
        <w:t>15/5/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úper clase, globócratas, uberricos. Son nuevos nombres para denominar a una nueva élite global que ha sido definida como una nación aparte.</w:t>
      </w:r>
    </w:p>
    <w:p>
      <w:pPr>
        <w:pStyle w:val="Normal"/>
        <w:jc w:val="both"/>
        <w:rPr>
          <w:rFonts w:ascii="Times New Roman" w:hAnsi="Times New Roman" w:cs="Times New Roman"/>
          <w:sz w:val="24"/>
          <w:szCs w:val="24"/>
        </w:rPr>
      </w:pPr>
      <w:r>
        <w:rPr>
          <w:rFonts w:cs="Times New Roman" w:ascii="Times New Roman" w:hAnsi="Times New Roman"/>
          <w:sz w:val="24"/>
          <w:szCs w:val="24"/>
        </w:rPr>
        <w:t>Son tan ricos estos magnates que viven más alejados de la realidad del común de los mortales de lo que tradicionalmente han estado las élites pudient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unidad transglobal”</w:t>
      </w:r>
    </w:p>
    <w:p>
      <w:pPr>
        <w:pStyle w:val="Normal"/>
        <w:jc w:val="both"/>
        <w:rPr/>
      </w:pPr>
      <w:r>
        <w:rPr>
          <w:rFonts w:cs="Times New Roman" w:ascii="Times New Roman" w:hAnsi="Times New Roman"/>
          <w:sz w:val="24"/>
          <w:szCs w:val="24"/>
        </w:rPr>
        <w:t>Y, aunque su residencia principal esté en Nueva York, Londres, Hong Kong o Bombay, forman “una comunidad transglobal de pares que tienen más en común entre ellos que con sus conciudadanos. Son una nación en sí misma”.</w:t>
      </w:r>
    </w:p>
    <w:p>
      <w:pPr>
        <w:pStyle w:val="Normal"/>
        <w:jc w:val="both"/>
        <w:rPr/>
      </w:pPr>
      <w:r>
        <w:rPr>
          <w:rFonts w:cs="Times New Roman" w:ascii="Times New Roman" w:hAnsi="Times New Roman"/>
          <w:sz w:val="24"/>
          <w:szCs w:val="24"/>
        </w:rPr>
        <w:t>Esa nación, o “Richistán”, como la denomina el autor estadounidense Robert Frank, está formada por personajes de muy variado origen.</w:t>
      </w:r>
    </w:p>
    <w:p>
      <w:pPr>
        <w:pStyle w:val="Normal"/>
        <w:jc w:val="both"/>
        <w:rPr/>
      </w:pPr>
      <w:r>
        <w:rPr>
          <w:rFonts w:cs="Times New Roman" w:ascii="Times New Roman" w:hAnsi="Times New Roman"/>
          <w:sz w:val="24"/>
          <w:szCs w:val="24"/>
        </w:rPr>
        <w:t>La componen oligarcas rusos, jeques del Golfo Pérsico, petroleros texanos, magnates estadounidenses de internet, condes italianos, “bolligarcas” indios (en referencia a magnates de la industria del cine nacional, o Bollywood) y multimillonarios de los paraísos fiscales.</w:t>
      </w:r>
    </w:p>
    <w:p>
      <w:pPr>
        <w:pStyle w:val="Normal"/>
        <w:jc w:val="both"/>
        <w:rPr>
          <w:rFonts w:ascii="Times New Roman" w:hAnsi="Times New Roman" w:cs="Times New Roman"/>
          <w:sz w:val="24"/>
          <w:szCs w:val="24"/>
        </w:rPr>
      </w:pPr>
      <w:r>
        <w:rPr>
          <w:rFonts w:cs="Times New Roman" w:ascii="Times New Roman" w:hAnsi="Times New Roman"/>
          <w:sz w:val="24"/>
          <w:szCs w:val="24"/>
        </w:rPr>
        <w:t>Se encuentran en lujosos destinos turísticos, exclusivos debido a su costo y, como acudiendo a una reunión familiar, llegan en sus jets privados a todos los eventos elitistas que los acojan, como el Foro Económico Mundial en Dav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Londres, la capital del Reino Unido, es un imán para ellos debido a una combinación de factores como bajos impuestos para los no residentes, la zona horaria, la lingua franca internacional que es el inglés, el estatus de centro financiero y los bienes y servicios de lujo disponibles. </w:t>
      </w:r>
    </w:p>
    <w:p>
      <w:pPr>
        <w:pStyle w:val="Normal"/>
        <w:jc w:val="both"/>
        <w:rPr/>
      </w:pPr>
      <w:r>
        <w:rPr>
          <w:rFonts w:cs="Times New Roman" w:ascii="Times New Roman" w:hAnsi="Times New Roman"/>
          <w:sz w:val="24"/>
          <w:szCs w:val="24"/>
        </w:rPr>
        <w:t>En palabras de la autora Freeland, el auge de los “uberricos” presenta, por lo menos, un dilem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n la economía global competitiva de hoy, necesitamos más que nunca a los súper ricos y las compañías innovadoras que ellos han creado. Pero ellos nos necesitan a nosotros también, como consumidores, como empleados, como conciudadanos”.</w:t>
      </w:r>
    </w:p>
    <w:p>
      <w:pPr>
        <w:pStyle w:val="Normal"/>
        <w:jc w:val="both"/>
        <w:rPr/>
      </w:pPr>
      <w:r>
        <w:rPr>
          <w:rFonts w:cs="Times New Roman" w:ascii="Times New Roman" w:hAnsi="Times New Roman"/>
          <w:sz w:val="24"/>
          <w:szCs w:val="24"/>
        </w:rPr>
        <w:t>No obstante, añade, “hay una lección que nos enseña la historia. A largo plazo las súper élites sólo pueden sobrevivir de dos maneras: suprimiendo la disidencia o compartiendo la riqueza”.</w:t>
      </w:r>
    </w:p>
    <w:p>
      <w:pPr>
        <w:pStyle w:val="Normal"/>
        <w:jc w:val="both"/>
        <w:rPr>
          <w:rFonts w:ascii="Times New Roman" w:hAnsi="Times New Roman" w:cs="Times New Roman"/>
          <w:sz w:val="24"/>
          <w:szCs w:val="24"/>
        </w:rPr>
      </w:pPr>
      <w:r>
        <w:rPr>
          <w:rFonts w:cs="Times New Roman" w:ascii="Times New Roman" w:hAnsi="Times New Roman"/>
          <w:sz w:val="24"/>
          <w:szCs w:val="24"/>
        </w:rPr>
        <w:t>¿Cuál de estos dos modos prevalecerá? Sólo el tiempo podrá decir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entras los estrategas de la globalización continúan su experimento de ingeniería social y económica, ¿qué hacen los niños ricos (niñatos, diría yo) de los grandes empresarios de los países desarrollados (aunque ese término, hoy por hoy, parezca casi un eufemismo)?, que deberían ser (supuestamente) los principales beneficiarios del proceso. </w:t>
      </w:r>
    </w:p>
    <w:p>
      <w:pPr>
        <w:pStyle w:val="Normal"/>
        <w:jc w:val="both"/>
        <w:rPr/>
      </w:pPr>
      <w:r>
        <w:rPr>
          <w:rFonts w:cs="Times New Roman" w:ascii="Times New Roman" w:hAnsi="Times New Roman"/>
          <w:sz w:val="24"/>
          <w:szCs w:val="24"/>
        </w:rPr>
        <w:t>Les ofrezco sólo tres ejemplos (para no rizar demasiado el rizo):</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Nunca antes el circo de la Fórmula 1 había entusiasmado tanto como ahora a los hijos y nietos de las grandes fortunas. James Murdoch, hijo del magnate estadounidense Rupert Murdoch, John Elkann, heredero de la familia Agnelli (accionista mayoritario de FIAT/Ferrari) y Carlos Slim Domit, vástago del hombre más rico del mundo, andan detrás del pastel que con tanto celo guarda el octogenario Bernie Ecclestone, actual patrón de la F1”... </w:t>
      </w:r>
      <w:r>
        <w:rPr>
          <w:rFonts w:cs="Times New Roman" w:ascii="Times New Roman" w:hAnsi="Times New Roman"/>
          <w:sz w:val="24"/>
          <w:szCs w:val="24"/>
          <w:u w:val="single"/>
        </w:rPr>
        <w:t>“Papá, cómprame la Fórmula 1”</w:t>
      </w:r>
      <w:r>
        <w:rPr>
          <w:rFonts w:cs="Times New Roman" w:ascii="Times New Roman" w:hAnsi="Times New Roman"/>
          <w:sz w:val="24"/>
          <w:szCs w:val="24"/>
        </w:rPr>
        <w:t xml:space="preserve">  (Expansión - </w:t>
      </w:r>
      <w:r>
        <w:rPr>
          <w:rFonts w:cs="Times New Roman" w:ascii="Times New Roman" w:hAnsi="Times New Roman"/>
          <w:b/>
          <w:sz w:val="24"/>
          <w:szCs w:val="24"/>
        </w:rPr>
        <w:t>10/5/1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padres de estos “descerebrados” (y como ellos, muchos), son los que nos intoxicaron con aquella “monserga” de la Responsabilidad Social Empresaria (RSE) (y como ellos, much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mpetitividad, la creación de valor, la deslocalización, la libre circulación de capitales, el librecambio… fueron las “pantallas”, el “camelo”, la “trampa”, el “timo”, la “farsa”, con que estas “serpientes encantadoras de hombres”, llevaron al paro a millones (repito, millones) de trabajadores de los países desarrollados, en un viaje, tal vez, sin retorno, del primer mundo al tercer mundo. Este “falso” liberalismo, la única libertad que dejó a esos trabajadores, fue la libertad de morirse de hambre. </w:t>
      </w:r>
    </w:p>
    <w:p>
      <w:pPr>
        <w:pStyle w:val="Normal"/>
        <w:jc w:val="both"/>
        <w:rPr>
          <w:rFonts w:ascii="Times New Roman" w:hAnsi="Times New Roman" w:cs="Times New Roman"/>
          <w:sz w:val="24"/>
          <w:szCs w:val="24"/>
        </w:rPr>
      </w:pPr>
      <w:r>
        <w:rPr>
          <w:rFonts w:cs="Times New Roman" w:ascii="Times New Roman" w:hAnsi="Times New Roman"/>
          <w:sz w:val="24"/>
          <w:szCs w:val="24"/>
        </w:rPr>
        <w:t>¿Será este el “quid pro quo” de la globalización?</w:t>
      </w:r>
    </w:p>
    <w:p>
      <w:pPr>
        <w:pStyle w:val="Normal"/>
        <w:jc w:val="both"/>
        <w:rPr>
          <w:rFonts w:ascii="Times New Roman" w:hAnsi="Times New Roman" w:cs="Times New Roman"/>
          <w:sz w:val="24"/>
          <w:szCs w:val="24"/>
        </w:rPr>
      </w:pPr>
      <w:r>
        <w:rPr>
          <w:rFonts w:cs="Times New Roman" w:ascii="Times New Roman" w:hAnsi="Times New Roman"/>
          <w:sz w:val="24"/>
          <w:szCs w:val="24"/>
        </w:rPr>
        <w:t>Resulta una ofensa a la inteligencia, justificar el exterminio de la clase trabajadora de los países desarrollados en nombre de la “competitividad” (aunque aumente la rentabilidad de los grandes conglomerados multinacionales), mientras se alienta la formación de nuevas clases trabajadoras en los países subdesarrollados, para fabricar en ellos (a menor costo), los mismos productos que se dejan de producir en los países industrializados.</w:t>
      </w:r>
    </w:p>
    <w:p>
      <w:pPr>
        <w:pStyle w:val="Normal"/>
        <w:jc w:val="both"/>
        <w:rPr/>
      </w:pPr>
      <w:r>
        <w:rPr>
          <w:rFonts w:cs="Times New Roman" w:ascii="Times New Roman" w:hAnsi="Times New Roman"/>
          <w:sz w:val="24"/>
          <w:szCs w:val="24"/>
        </w:rPr>
        <w:t>Más absurdo (surrealista), resulta apelar al crédito del nuevo país proveedor (China, por ejemplo), para seguir manteniendo el dinamismo del consumo de los trabajadores (de EEUU, por ejemplo) que han perdido su empleo, por deslocalización de la producción (a China, para más inri). Hacer rico al proveedor, para que luego me preste dinero para que pueda seguir comprándole lo que antes producía yo mismo, no parece una idea con mucha lógica económica (aunque aumente la rentabilidad de los grandes conglomerados multinacionales). Sustituir salarios por créditos, para que el “espectáculo pueda continuar”, es una forma de suicidio económico (a medio, largo plazo), en toda regla.</w:t>
      </w:r>
    </w:p>
    <w:p>
      <w:pPr>
        <w:pStyle w:val="Normal"/>
        <w:jc w:val="both"/>
        <w:rPr/>
      </w:pPr>
      <w:r>
        <w:rPr>
          <w:rFonts w:cs="Times New Roman" w:ascii="Times New Roman" w:hAnsi="Times New Roman"/>
          <w:sz w:val="24"/>
          <w:szCs w:val="24"/>
        </w:rPr>
        <w:t xml:space="preserve">Trasladar la producción a países con menores costos (o comprarla a proveedores cautivos), “condenando” (digo bien) al paro forzoso (casi seguramente, estructural) a los empleados de la planta deslocalizada, para luego ofrecerle créditos (subprime) en sustitución de sus salarios (prime), ganados de buena manera, es una ironía cruel, una burla, una ofensa a la inteligencia. Los daños directos se están llevando por delante una generación (padres), los daños “colaterales” lo están haciendo con la siguiente (hijos), y las deudas “derivadas” comprometerán (muy probablemente) a la subsiguiente (nieto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Quod erat demostrandum”… ¿Aceptarán los líderes de la Responsabilidad Social Empresaria (vaya sarcasmo) que han llegado demasiado lejos con la deslocalización, la competitividad, la creación de valor u otras involuciones permanentes? Después de la falsa prosperidad de la burbuja inmobiliaria y los rescates fallidos al sistema financiero… y mientras sus hijos juegan a los “autitos”, podrían pensárselo, al menos…  </w:t>
      </w:r>
    </w:p>
    <w:p>
      <w:pPr>
        <w:pStyle w:val="Normal"/>
        <w:jc w:val="both"/>
        <w:rPr>
          <w:rFonts w:ascii="Times New Roman" w:hAnsi="Times New Roman" w:cs="Times New Roman"/>
          <w:sz w:val="24"/>
          <w:szCs w:val="24"/>
        </w:rPr>
      </w:pPr>
      <w:r>
        <w:rPr>
          <w:rFonts w:cs="Times New Roman" w:ascii="Times New Roman" w:hAnsi="Times New Roman"/>
          <w:sz w:val="24"/>
          <w:szCs w:val="24"/>
        </w:rPr>
        <w:t>Crisis de valores y miopía económica (errores y responsabilidades)</w:t>
      </w:r>
    </w:p>
    <w:p>
      <w:pPr>
        <w:pStyle w:val="Normal"/>
        <w:jc w:val="both"/>
        <w:rPr/>
      </w:pPr>
      <w:r>
        <w:rPr>
          <w:rFonts w:cs="Times New Roman" w:ascii="Times New Roman" w:hAnsi="Times New Roman"/>
          <w:sz w:val="24"/>
          <w:szCs w:val="24"/>
        </w:rPr>
        <w:t>Los tres últimos años han sido un desastre para la mayoría de las economías occidentales. Estados Unidos registra un paro de larga duración masivo por primera vez desde los años treinta. Mientras tanto, la moneda única europea se está viniendo abajo y  con ello, poniendo en riesgo el mejor (si no, el único) proyecto moderno de unión económica y de crecimiento con progreso social. ¿Cómo ha salido todo tan mal?</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Las políticas que nos metieron en este follón no eran respuestas a las exigencias ciudadanas. Eran, salvo unas pocas excepciones, políticas abanderadas por pequeños grupos de personas influyentes, y en muchos casos, las mismas personas que ahora nos dan lecciones a los demás sobre la necesidad de ponernos serios”…</w:t>
      </w:r>
      <w:r>
        <w:rPr>
          <w:rFonts w:cs="Times New Roman" w:ascii="Times New Roman" w:hAnsi="Times New Roman"/>
          <w:sz w:val="24"/>
          <w:szCs w:val="24"/>
        </w:rPr>
        <w:t xml:space="preserve"> </w:t>
      </w:r>
      <w:r>
        <w:rPr>
          <w:rFonts w:cs="Times New Roman" w:ascii="Times New Roman" w:hAnsi="Times New Roman"/>
          <w:sz w:val="24"/>
          <w:szCs w:val="24"/>
          <w:u w:val="single"/>
        </w:rPr>
        <w:t>La imprudencia de las élites</w:t>
      </w:r>
      <w:r>
        <w:rPr>
          <w:rFonts w:cs="Times New Roman" w:ascii="Times New Roman" w:hAnsi="Times New Roman"/>
          <w:sz w:val="24"/>
          <w:szCs w:val="24"/>
        </w:rPr>
        <w:t xml:space="preserve"> (Paul Krugman - El País - </w:t>
      </w:r>
      <w:r>
        <w:rPr>
          <w:rFonts w:cs="Times New Roman" w:ascii="Times New Roman" w:hAnsi="Times New Roman"/>
          <w:b/>
          <w:sz w:val="24"/>
          <w:szCs w:val="24"/>
        </w:rPr>
        <w:t>15/5/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s entendible que para sustentar el poder económico de poco más de 300 empresas multinacionales en el mundo, y aumentar la riqueza de poco más de 500 familias en el mundo, se hayan llevado por delante la economía de los EEUU y de la Unión Europe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isten antecedentes históricos de “imperios” que han decaído (Persa, Romano, Omeya, Español, Británico, Ruso), pero ninguno de ellos (ninguno), alentó, promovió, facilitó, impulsó, organizó o patrocinó, la creación del nuevo imperio para ser derrocado. </w:t>
      </w:r>
    </w:p>
    <w:p>
      <w:pPr>
        <w:pStyle w:val="Normal"/>
        <w:jc w:val="both"/>
        <w:rPr>
          <w:rFonts w:ascii="Times New Roman" w:hAnsi="Times New Roman" w:cs="Times New Roman"/>
          <w:sz w:val="24"/>
          <w:szCs w:val="24"/>
        </w:rPr>
      </w:pPr>
      <w:r>
        <w:rPr>
          <w:rFonts w:cs="Times New Roman" w:ascii="Times New Roman" w:hAnsi="Times New Roman"/>
          <w:sz w:val="24"/>
          <w:szCs w:val="24"/>
        </w:rPr>
        <w:t>Los que, más adelante, estudien la economía de finales del siglo XX y principios del XXI (¿sus nietos, o los míos?), tendrán que hacer esfuerzos (intelectuales y digestivos) para “entender” el caso de un imperio decadente (EEUU), que regaló las armas (en este caso, su mercado) para que el imperio desafiante (China) lo venciera (sometiera).</w:t>
      </w:r>
    </w:p>
    <w:p>
      <w:pPr>
        <w:pStyle w:val="Normal"/>
        <w:jc w:val="both"/>
        <w:rPr>
          <w:rFonts w:ascii="Times New Roman" w:hAnsi="Times New Roman" w:cs="Times New Roman"/>
          <w:sz w:val="24"/>
          <w:szCs w:val="24"/>
        </w:rPr>
      </w:pPr>
      <w:r>
        <w:rPr>
          <w:rFonts w:cs="Times New Roman" w:ascii="Times New Roman" w:hAnsi="Times New Roman"/>
          <w:sz w:val="24"/>
          <w:szCs w:val="24"/>
        </w:rPr>
        <w:t>¿Lectura conspirativa de la historia? ¿Exageración? Por favor, tomen not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l Fondo Monetario Internacional (FMI) aseguró en un informe divulgado este lunes que el Producto Interior Bruto (PIB) de China superará al de Estados Unidos en 2016 en una comparativa basada en el poder paritario de compra (PPC), es decir, la economía real”…</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FMI asegura que China superará a EEUU en el 2016 </w:t>
      </w:r>
      <w:r>
        <w:rPr>
          <w:rFonts w:cs="Times New Roman" w:ascii="Times New Roman" w:hAnsi="Times New Roman"/>
          <w:sz w:val="24"/>
          <w:szCs w:val="24"/>
        </w:rPr>
        <w:t xml:space="preserve">(Prensa Libre - </w:t>
      </w:r>
      <w:r>
        <w:rPr>
          <w:rFonts w:cs="Times New Roman" w:ascii="Times New Roman" w:hAnsi="Times New Roman"/>
          <w:b/>
          <w:sz w:val="24"/>
          <w:szCs w:val="24"/>
        </w:rPr>
        <w:t>26/4/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l informe del fondo, divulgado por el diario oficial “China Daily”, asegura que el PIB chino se incrementará desde los US$ 11.2 billones en 2011 (7.6 billones de euros) hasta los US$ 19 billones en 2016. Esa cuantía supera los pronósticos del PIB estadounidense, que en esa fecha alcanzaría los US$ 18.8 billones, desde los actuales US$ 15.2 billones.</w:t>
      </w:r>
    </w:p>
    <w:p>
      <w:pPr>
        <w:pStyle w:val="Normal"/>
        <w:jc w:val="both"/>
        <w:rPr>
          <w:rFonts w:ascii="Times New Roman" w:hAnsi="Times New Roman" w:cs="Times New Roman"/>
          <w:sz w:val="24"/>
          <w:szCs w:val="24"/>
        </w:rPr>
      </w:pPr>
      <w:r>
        <w:rPr>
          <w:rFonts w:cs="Times New Roman" w:ascii="Times New Roman" w:hAnsi="Times New Roman"/>
          <w:sz w:val="24"/>
          <w:szCs w:val="24"/>
        </w:rPr>
        <w:t>Con ese avance, la economía china supondrá un 14 por ciento de la global, mientras que la estadounidense se quedará en un 17.7 por ciento, el porcentaje más bajo de la era moderna. Como dato comparativo, hace apenas una década, la economía estadounidense triplicaba a la china.</w:t>
      </w:r>
    </w:p>
    <w:p>
      <w:pPr>
        <w:pStyle w:val="Normal"/>
        <w:jc w:val="both"/>
        <w:rPr/>
      </w:pPr>
      <w:r>
        <w:rPr>
          <w:rFonts w:cs="Times New Roman" w:ascii="Times New Roman" w:hAnsi="Times New Roman"/>
          <w:sz w:val="24"/>
          <w:szCs w:val="24"/>
        </w:rPr>
        <w:t>Medios de prestigio de EEUU dicen que con su informe, el FMI ha lanzado una bomba que indica el fin de la “Era de América” dentro de cinco años y de la que nadie se ha percatado, ya que el documento fue publicado hace dos semanas y no ha sido hasta hoy cuando el oficial chino lo ha publicado en una escueta nota.</w:t>
      </w:r>
    </w:p>
    <w:p>
      <w:pPr>
        <w:pStyle w:val="Normal"/>
        <w:jc w:val="both"/>
        <w:rPr>
          <w:rFonts w:ascii="Times New Roman" w:hAnsi="Times New Roman" w:cs="Times New Roman"/>
          <w:sz w:val="24"/>
          <w:szCs w:val="24"/>
        </w:rPr>
      </w:pPr>
      <w:r>
        <w:rPr>
          <w:rFonts w:cs="Times New Roman" w:ascii="Times New Roman" w:hAnsi="Times New Roman"/>
          <w:sz w:val="24"/>
          <w:szCs w:val="24"/>
        </w:rPr>
        <w:t>Se trata de la primera comparación entre las dos potencias económicas en términos de economía real, ya que la PPC incluye baremos como las ganancias y el consumo de los ciudadanos en sus respectivas economías.</w:t>
      </w:r>
    </w:p>
    <w:p>
      <w:pPr>
        <w:pStyle w:val="Normal"/>
        <w:jc w:val="both"/>
        <w:rPr>
          <w:rFonts w:ascii="Times New Roman" w:hAnsi="Times New Roman" w:cs="Times New Roman"/>
          <w:sz w:val="24"/>
          <w:szCs w:val="24"/>
        </w:rPr>
      </w:pPr>
      <w:r>
        <w:rPr>
          <w:rFonts w:cs="Times New Roman" w:ascii="Times New Roman" w:hAnsi="Times New Roman"/>
          <w:sz w:val="24"/>
          <w:szCs w:val="24"/>
        </w:rPr>
        <w:t>Otros informes pronosticaban que China no rompería la hegemonía económica de Estados Unidos hasta 2020, mientras que en ese mismo mes (abril 2011) economistas chinos aseguraban que la suma de las economías de las cuatro potencias emergentes (Brasil, Rusia, India y China, conocidos también como BRIC) superará el PIB de EEUU, en 2015.</w:t>
      </w:r>
    </w:p>
    <w:p>
      <w:pPr>
        <w:pStyle w:val="Normal"/>
        <w:jc w:val="both"/>
        <w:rPr/>
      </w:pPr>
      <w:r>
        <w:rPr>
          <w:rFonts w:cs="Times New Roman" w:ascii="Times New Roman" w:hAnsi="Times New Roman"/>
          <w:sz w:val="24"/>
          <w:szCs w:val="24"/>
        </w:rPr>
        <w:t xml:space="preserve">Haber “regalado” su poder imperial (EEUU), para que un rival imprevisto (China), se transforme en el imperio dominante, con el único objetivo de mantener el “castillo de ilusiones” de 300 empresas y 500 familias, me resulta incompresible, absurdo e imperdonable (supongo que a sus nietos y los míos, cuando estudien la historia, también). El flautista de Hamelin (EEUU) ahogado por los ratones (China) a los que enseñó música y luego obsequió la flauta.  </w:t>
      </w:r>
    </w:p>
    <w:p>
      <w:pPr>
        <w:pStyle w:val="Normal"/>
        <w:jc w:val="both"/>
        <w:rPr/>
      </w:pPr>
      <w:r>
        <w:rPr>
          <w:rFonts w:cs="Times New Roman" w:ascii="Times New Roman" w:hAnsi="Times New Roman"/>
          <w:sz w:val="24"/>
          <w:szCs w:val="24"/>
        </w:rPr>
        <w:t xml:space="preserve">Mientras, Europa (“a beneficio de inventario”), víctima de su complejo de inferioridad (sigue pagando las indemnizaciones de guerra), se ha dejado “arrastrar” (primero) a una globalización (financiera, industrial y mercantil) en la que tenía (y tiene) todas las de perder, se ha dejado “avasallar” estúpidamente (segundo), renegando del Estado de bienestar (envidiado y envidiable), en aras de una competitividad inalcanzable (a menos que sus trabajadores toleren salarios del orden de los 200 euros mensuales), para ser “contagiados” (tercero) por la crisis financiera norteamericana (consecuencia de la avaricia, imprudencia y complicidad de los bancos europeos), para terminar “socializando las pérdidas” de las entidades crediticias (cuarto), entrando en un espiral de “deuda pública creciente” (quinto), que amenaza con destruir el proyecto de Unidad continental (sexto). Un futuro en entredicho y una Unión Europea que se resquebra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erversión de la economía: cuando los gigantes meten la pata (o el sorprendente papel de los “placebos”). Verdades inconfesables: donde digo liberalismo hago intervencionismo. Un caso flagrante de distribución inversa de los ingresos: únicamente a favor de los ricos.  </w:t>
      </w:r>
    </w:p>
    <w:p>
      <w:pPr>
        <w:pStyle w:val="Normal"/>
        <w:jc w:val="both"/>
        <w:rPr>
          <w:rFonts w:ascii="Times New Roman" w:hAnsi="Times New Roman" w:cs="Times New Roman"/>
          <w:sz w:val="24"/>
          <w:szCs w:val="24"/>
        </w:rPr>
      </w:pPr>
      <w:r>
        <w:rPr>
          <w:rFonts w:cs="Times New Roman" w:ascii="Times New Roman" w:hAnsi="Times New Roman"/>
          <w:sz w:val="24"/>
          <w:szCs w:val="24"/>
        </w:rPr>
        <w:t>¿Ceguera voluntaria o corrupción?</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El mundo se está ahogando en el fraude corporativo, y probablemente los problemas son de mayores dimensiones en los países ricos, los que supuestamente gozan de buena gobernanza. Es posible que los Gobiernos de los países pobres acepten más sobornos y cometan más delitos, pero son los países ricos los que albergan las empresas globales que cometen los mayores delitos. El dinero es poder y está corrompiendo la política y los mercados de todo el mundo”... </w:t>
      </w:r>
      <w:r>
        <w:rPr>
          <w:rFonts w:cs="Times New Roman" w:ascii="Times New Roman" w:hAnsi="Times New Roman"/>
          <w:sz w:val="24"/>
          <w:szCs w:val="24"/>
          <w:u w:val="single"/>
        </w:rPr>
        <w:t>Oleada de crímenes corporativos</w:t>
      </w:r>
      <w:r>
        <w:rPr>
          <w:rFonts w:cs="Times New Roman" w:ascii="Times New Roman" w:hAnsi="Times New Roman"/>
          <w:sz w:val="24"/>
          <w:szCs w:val="24"/>
        </w:rPr>
        <w:t xml:space="preserve"> (Jeffrey D. Sachs - - El País - </w:t>
      </w:r>
      <w:r>
        <w:rPr>
          <w:rFonts w:cs="Times New Roman" w:ascii="Times New Roman" w:hAnsi="Times New Roman"/>
          <w:b/>
          <w:sz w:val="24"/>
          <w:szCs w:val="24"/>
        </w:rPr>
        <w:t>15/5/11</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n tetas (también) hay paraíso (controversial plan)</w:t>
      </w:r>
    </w:p>
    <w:p>
      <w:pPr>
        <w:pStyle w:val="Normal"/>
        <w:jc w:val="both"/>
        <w:rPr/>
      </w:pPr>
      <w:r>
        <w:rPr>
          <w:rFonts w:cs="Times New Roman" w:ascii="Times New Roman" w:hAnsi="Times New Roman"/>
          <w:b/>
          <w:sz w:val="24"/>
          <w:szCs w:val="24"/>
        </w:rPr>
        <w:t>La desregulación financiera en EEUU fue una causa importante de la crisis global que estalló en 2008, y la liberalización financiera y del mercado de capitales en otras partes ayudó a propagar ese trauma ‘made in USA’ por todo el mun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crisis demostró que los mercados libres y descontrolados no son ni eficientes ni estables. Tampoco necesariamente sirvieron de mucho a la hora de fijar precios (basta con ver la burbuja inmobiliaria), incluyendo los tipos de cambio (que son simplemente el precio de una moneda en términos de otr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ero yo diría que la principal respuesta es que al inventar historias sobre nuestras dificultades actuales que absuelven a quienes nos han puesto en esta situación, eliminamos toda posibilidad de aprender de la crisis. Tenemos que culpar a quien corresponde, para dar una lección a nuestras élites políticas. De lo contrario, harán todavía más daño en años venideros”.</w:t>
      </w:r>
      <w:r>
        <w:rPr>
          <w:rFonts w:cs="Times New Roman" w:ascii="Times New Roman" w:hAnsi="Times New Roman"/>
          <w:sz w:val="24"/>
          <w:szCs w:val="24"/>
        </w:rPr>
        <w:t xml:space="preserve"> </w:t>
      </w:r>
      <w:r>
        <w:rPr>
          <w:rFonts w:cs="Times New Roman" w:ascii="Times New Roman" w:hAnsi="Times New Roman"/>
          <w:sz w:val="24"/>
          <w:szCs w:val="24"/>
          <w:u w:val="single"/>
        </w:rPr>
        <w:t>La imprudencia de las élites</w:t>
      </w:r>
      <w:r>
        <w:rPr>
          <w:rFonts w:cs="Times New Roman" w:ascii="Times New Roman" w:hAnsi="Times New Roman"/>
          <w:sz w:val="24"/>
          <w:szCs w:val="24"/>
        </w:rPr>
        <w:t xml:space="preserve"> (Paul Krugman - El País - </w:t>
      </w:r>
      <w:r>
        <w:rPr>
          <w:rFonts w:cs="Times New Roman" w:ascii="Times New Roman" w:hAnsi="Times New Roman"/>
          <w:b/>
          <w:sz w:val="24"/>
          <w:szCs w:val="24"/>
        </w:rPr>
        <w:t>15/5/11</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pesar de esta era de beneficios privados y pérdidas públicas… A pesar que el modelo globalizador ha transformado en “untermenschen” (seres humanos inferiores), a sus propios habitantes (norteamericanos y europeos, principalmente)… A pesar de esta fórmula de suicidio económico (previo paso, por el suicidio moral)… A pesar que fueron la desigualdad y la inestabilidad, los causantes de la crisis (resultado del esfuerzo de EEUU por estimular una economía debilitada por una mayor desigualdad a través de tipos de interés bajos y una regulación laxa, que hicieron que mucha gente pidiera prestado mucho más allá de sus posibilidades), y que deshacer las consecuencias de este endeudamiento excesivo llevará años… A pesar de encontrarnos ante la generación de líderes más miope y entregada al electoralismo (previo paso, por la corrupción)… A pesar de no ser “la calle” (ni en EEUU, ni en la Unión Europea) la responsable de estos destrozos…  A pesar que nunca tan pocos hicieron tanto daño a tantos… A pesar del interminable e incalificable catálogo de despropósitos… A pesar de tantos errores y disparates… A pesar de la plaga de abusos… A pesar de que casi nunca ocurre lo que uno (si es pobre) quiere (de hecho casi siempre te dan justo lo contrario cuando menos puedes asumirlo)… A pesar del pánico (el salario del miedo) que paraliza a la clase trabajadora… A pesar de los “anestésicos” (alcohol, drogas, sexo, redes sociales, sms, twitter, tablets, permisividad, relativismo, individualismo, frivolidad, indiferencia, egoísmo…) que idiotizan a la juventud… A pesar que, hoy por hoy, ni los trabajadores (apesebrados), ni los parados (mendicantes), ni los jóvenes (que ni estudian, ni trabajan, y  gracias a la “nube”… ni piensan), parecen perturbar la exitosa marcha del establishment… A pesar de este tiempo de derrumbamiento y perplejidad; tiempo de grandes dudas y certezas chiquitas... A pesar que se ha disuelto el Contrato Social…   A pesar que el espíritu revolucionario ha quedado extinguido en Occidente… A pesar de los pesar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Hay que acabar con la agonía… Hay que volver a empezar (controversial plan)</w:t>
      </w:r>
    </w:p>
    <w:p>
      <w:pPr>
        <w:pStyle w:val="Normal"/>
        <w:jc w:val="both"/>
        <w:rPr/>
      </w:pPr>
      <w:r>
        <w:rPr>
          <w:rFonts w:cs="Times New Roman" w:ascii="Times New Roman" w:hAnsi="Times New Roman"/>
          <w:b/>
          <w:sz w:val="24"/>
          <w:szCs w:val="24"/>
        </w:rPr>
        <w:t>Con la poca voz que tengamos, con las pocas fuerzas que nos quedan,  con esperanza y sin miedo, hay que recuperar la iniciativa. Hay que recobrar la calle. Main Street puede vencer a Wall Street. ¿Cómo? Con el poder de las mayorías, con la movilización ciudadana… (algunas propuestas prelimin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ocurriría si la gente (la humilde gente) dejara de consumir los productos de las empresas que deslocalizan la producción? Esas empresas quebrarí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ocurriría si la gente (la humilde gente) dejara de consumir los productos de las empresas que despiden personal? Esas empresas quebrarí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ocurriría si la gente (la humilde gente) retirara los depósitos de los bancos que causaron la crisis financiera? Esos bancos se quebrarí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ocurriría si la gente (la humilde gente) dejara de pagar sus impuestos a los gobiernos que rescatan a los bancos culpables de la crisis? Esos gobiernos caerí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ocurriría si la gente (la humilde gente) dejara de votar a los partidos políticos  que sostienen a gobiernos que rescatan a los bancos culpables de la crisis? Esos partidos políticos desaparecerían y los gobiernos que apoyan también.</w:t>
      </w:r>
    </w:p>
    <w:p>
      <w:pPr>
        <w:pStyle w:val="Normal"/>
        <w:jc w:val="both"/>
        <w:rPr/>
      </w:pPr>
      <w:r>
        <w:rPr>
          <w:rFonts w:cs="Times New Roman" w:ascii="Times New Roman" w:hAnsi="Times New Roman"/>
          <w:b/>
          <w:sz w:val="24"/>
          <w:szCs w:val="24"/>
        </w:rPr>
        <w:t>Boicot del consumidor, rebelión fiscal, rebelión cívica… si con ello no alcanza (yo creo que sí), habrá que pasar a la resistencia y la insumisión civil (revuelt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nsados de esperar, y ante la ausencia de cambios visibles, la autoridad resultará insoportable, la dependencia intolerable, la sumisión imposible. Las órdenes, incitaciones, consejos, demandas, exigencias, proposiciones, directivas, comunicaciones, crisparán, atragantarán, retorcerán los estómag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tonces, habrá llegado el momento de invertir las perspectivas: someter la economía a la política, pero también poner la política al servicio de la ética, hacer que prime la ética de la convicción sobre la ética de la responsabilidad, luego reducir las estructuras a la única función de máquinas al servicio de los individuos y no a la inversa. Difícil (a los padres), pero no imposible (a los hijos y nie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cuerden (jóvenes de la ‘generación perdida’): sin tetas (también) hay paraí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s próximas páginas se amplían y documentan los temas tratados:  </w:t>
      </w:r>
    </w:p>
    <w:p>
      <w:pPr>
        <w:pStyle w:val="Normal"/>
        <w:jc w:val="both"/>
        <w:rPr>
          <w:rFonts w:ascii="Times New Roman" w:hAnsi="Times New Roman" w:cs="Times New Roman"/>
          <w:sz w:val="24"/>
          <w:szCs w:val="24"/>
        </w:rPr>
      </w:pPr>
      <w:r>
        <w:rPr>
          <w:rFonts w:cs="Times New Roman" w:ascii="Times New Roman" w:hAnsi="Times New Roman"/>
          <w:sz w:val="24"/>
          <w:szCs w:val="24"/>
        </w:rPr>
        <w:t>-Contagio global de la crisis financiera (EEUU contagia el SIDA “Urbi et orbi”)             -La guerra de las divisas (EEUU utiliza el “arma de destrucción masiva” de la flexibilización monetaria o “Quantitative Easing”, contra sus “socios” comerciales)        -El ‘terremoto’ de Japón y el ‘tsunami’ que sacudió la cadena productiva mundial          -El gran saqueo: yo rescato, tú rescatas… nosotros quebramos. El último rescatador inmóvil (los auténticos “paganos” de la crisis). Las víctimas del espiral vicioso (¿el “quid pro quo” de la globalización?)</w:t>
      </w:r>
    </w:p>
    <w:p>
      <w:pPr>
        <w:pStyle w:val="Normal"/>
        <w:jc w:val="both"/>
        <w:rPr>
          <w:rFonts w:ascii="Times New Roman" w:hAnsi="Times New Roman" w:cs="Times New Roman"/>
          <w:sz w:val="24"/>
          <w:szCs w:val="24"/>
        </w:rPr>
      </w:pPr>
      <w:r>
        <w:rPr>
          <w:rFonts w:cs="Times New Roman" w:ascii="Times New Roman" w:hAnsi="Times New Roman"/>
          <w:b/>
          <w:sz w:val="24"/>
          <w:szCs w:val="24"/>
        </w:rPr>
        <w:t>- Contagio global de la crisis financiera (EEUU contagia el SIDA “Urbi et orbi”)</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cíamos ayer…</w:t>
      </w:r>
    </w:p>
    <w:p>
      <w:pPr>
        <w:pStyle w:val="Normal"/>
        <w:rPr/>
      </w:pPr>
      <w:r>
        <w:rPr>
          <w:rFonts w:cs="Times New Roman" w:ascii="Times New Roman" w:hAnsi="Times New Roman"/>
          <w:sz w:val="24"/>
          <w:szCs w:val="24"/>
        </w:rPr>
        <w:t>(Del Ensayo  publicado en Diciembre 2007)</w:t>
      </w:r>
    </w:p>
    <w:p>
      <w:pPr>
        <w:pStyle w:val="Normal"/>
        <w:jc w:val="both"/>
        <w:rPr>
          <w:rFonts w:ascii="Times New Roman" w:hAnsi="Times New Roman" w:cs="Times New Roman"/>
          <w:b/>
          <w:b/>
          <w:sz w:val="24"/>
          <w:szCs w:val="24"/>
        </w:rPr>
      </w:pPr>
      <w:r>
        <w:rPr>
          <w:rFonts w:cs="Times New Roman" w:ascii="Times New Roman" w:hAnsi="Times New Roman"/>
          <w:b/>
          <w:sz w:val="24"/>
          <w:szCs w:val="24"/>
        </w:rPr>
        <w:t>Crisis de las hipotecas “subprime”: burbujas y… algo más (malas prácticas)</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deslocalización” de la deuda</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l boom de la burbuja al colapso de la burbuja</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 espiral de avaricia y enriquecimiento rápido</w:t>
      </w:r>
    </w:p>
    <w:p>
      <w:pPr>
        <w:pStyle w:val="Normal"/>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El subtítulo lo elije usted)</w:t>
      </w:r>
    </w:p>
    <w:p>
      <w:pPr>
        <w:pStyle w:val="Normal"/>
        <w:jc w:val="both"/>
        <w:rPr/>
      </w:pPr>
      <w:r>
        <w:rPr>
          <w:rFonts w:cs="Times New Roman" w:ascii="Times New Roman" w:hAnsi="Times New Roman"/>
          <w:b/>
          <w:sz w:val="24"/>
          <w:szCs w:val="24"/>
        </w:rPr>
        <w:t>- Orígenes de la crisi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Boom de la viviend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olítica monetaria expansiva impulsada por la FED desde el 2000, recortando las tasas de interés desde 6,25% (Diciembre de 2000) hasta 1% (Junio de 2003), incentivó el crecimiento de la demanda y oferta de vivienda, que ya venía en ascenso desde la década de los novent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mejor “colateral” hacía que las financieras exigieran bajos estándares utilizados para la concesión de créditos hipotecarios. Entre ellos: bajos niveles de puntaje FICO requeridos y requerimientos más flexibles de declaración de ingresos. (FICO: Fair Isaac Corporation, es una entidad privada que ofrece los modelos de “scoring” de crédito más utilizados en EEUU. El rango de “scoring” oscila entre 300 (más bajo) y 850 (más alto). La distribución es sesgada, con un 60% de los “scores” entre 650 - 790 puntos. De acuerdo con este modelo de “scoring”, los bancos y otras instituciones financieras pueden decidir negar un crédito, incrementar una tasa de interés o hacer más exigentes las comprobaciones de los niveles de ingreso de los prestatario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desarrollo de instrumentos financieros derivados (CDOs) con calificación AAA, que tenían como “subyacentes” titulizaciones hipotecarias (MBS -  Mortgage Backed Securities) con rangos de calificaciones entre AAA hasta BB, y cuyas rentabilidades estaban por encima de las tradicionales, incentivaban la oferta de crédito hipotecari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petito” por inversiones con mayores rentabilidades por parte de los fondos de pensiones, las compañías aseguradoras, los bancos y los fondos de cobertura, fueron caldo de cultivo para el creciente desarrollo de los CDOs en años reci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contexto de bajas tasas de interés y valorizaciones de los precios de la vivienda, aumentó la oferta de créditos hipotecarios a deudores con baja calidad crediticia. Mientras en el año 2000 las “originaciones” llegaban a niveles de 150 billones de dólares (miles de millones, en español), para el año 2006 cuadruplicaron su valor llegando a niveles de 600 billones de dólares (miles de millones, en españo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lla la burbuj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sar de los incentivos mencionados por parte de la oferta, y la fuerte demanda de vivienda por motivos de inversión, dichas continuas valorizaciones en los precios de la vivienda, se revierten en algunas zonas de EEUU en el año 2004, cuando la FED inicia el ciclo contractivo de la política monetar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año 2007 (agosto), después de la contracción monetaria, el mercado subprime muestra signos de morosidad de cartera genera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ción en ventas de viviendas: Impacto en la construcción.</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ándares de crédito más apretados.</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aumento de la oferta de vivienda en la medida que se incrementan las liquidaciones de vivienda de los créditos hipotecarios.</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or disminución en los precios de la vivie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isiones de CDO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medida en que crecían las “originaciones” de hipoteca, también se incrementaban las emisiones de CDO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oblema en agosto - septiembre de 2007 es que existía (¿existe?) poca información sobre el comportamiento de estos activos “empaquetados” bajo condiciones de crédito apretado y aumento de morosidad de la cartera. Inclusive, la información es poca bajo un escenario de desvalorización de los precios de la viviend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manera, tanto el mercado como las agencias trataron (¿tratan?) de sobre-estimar los riesgos de pérdidas de estos “pools”, generando gran volatilidad en la valorización de estos activos. Es un problema de “información asimétrica” en el cual los gestores del mercado no pueden dimensionar las pérdidas de sus portafolios; menos aún las pérdidas de otras entidades. El mercado así buscaba (¿busca?) señales para poder distinguir los “malos” y “buenos” portafolios, encareciendo el costo de “fondeo” entre entidades financiera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obre dichas emisiones, se ha discutido (¿discute?) bastante el papel de las agencias calificadoras al momento de evaluar los riesgos de estas estructuras creditic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tualización de datos </w:t>
      </w:r>
    </w:p>
    <w:p>
      <w:pPr>
        <w:pStyle w:val="Normal"/>
        <w:jc w:val="both"/>
        <w:rPr/>
      </w:pPr>
      <w:r>
        <w:rPr>
          <w:rFonts w:cs="Times New Roman" w:ascii="Times New Roman" w:hAnsi="Times New Roman"/>
          <w:sz w:val="24"/>
          <w:szCs w:val="24"/>
        </w:rPr>
        <w:t>ABC (</w:t>
      </w:r>
      <w:r>
        <w:rPr>
          <w:rFonts w:cs="Times New Roman" w:ascii="Times New Roman" w:hAnsi="Times New Roman"/>
          <w:b/>
          <w:sz w:val="24"/>
          <w:szCs w:val="24"/>
        </w:rPr>
        <w:t>12/10/07</w:t>
      </w:r>
      <w:r>
        <w:rPr>
          <w:rFonts w:cs="Times New Roman" w:ascii="Times New Roman" w:hAnsi="Times New Roman"/>
          <w:sz w:val="24"/>
          <w:szCs w:val="24"/>
        </w:rPr>
        <w:t>): “El 29% de las hipotecas firmadas en 2006 en EEUU fueron de alto riesg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29% de las hipotecas contratadas en 2006 en EEUU se firmaron con altos tipos de interés debido al elevado riesgo de impago de sus titulares, frente al 16% de dos años antes, según un estudio publicado ayer por el diario económico Wall Street Journal. Según sus datos, el importe de los créditos “subprime” firmados durante 2006 ascendió a 1,5 billones de dólares (billones, en español) y se contrataron por medio de 2.500 entidades diferentes (entre bancos, cajas de ahorro y sindicatos) de forma repartida por todo el país.</w:t>
      </w:r>
    </w:p>
    <w:p>
      <w:pPr>
        <w:pStyle w:val="Normal"/>
        <w:jc w:val="both"/>
        <w:rPr>
          <w:rFonts w:ascii="Times New Roman" w:hAnsi="Times New Roman" w:cs="Times New Roman"/>
          <w:sz w:val="24"/>
          <w:szCs w:val="24"/>
        </w:rPr>
      </w:pPr>
      <w:r>
        <w:rPr>
          <w:rFonts w:cs="Times New Roman" w:ascii="Times New Roman" w:hAnsi="Times New Roman"/>
          <w:sz w:val="24"/>
          <w:szCs w:val="24"/>
        </w:rPr>
        <w:t>Los embargos hipotecarios en EEUU alcanzaron los 223.538 procedimientos en septiembre, el doble que en el mismo período de 2006, aunque por debajo de la cifra de agos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Y mientras tanto…</w:t>
      </w:r>
    </w:p>
    <w:p>
      <w:pPr>
        <w:pStyle w:val="Normal"/>
        <w:jc w:val="both"/>
        <w:rPr/>
      </w:pPr>
      <w:r>
        <w:rPr>
          <w:rFonts w:cs="Times New Roman" w:ascii="Times New Roman" w:hAnsi="Times New Roman"/>
          <w:sz w:val="24"/>
          <w:szCs w:val="24"/>
        </w:rPr>
        <w:t xml:space="preserve">(Parte de una carta del Senador estadounidense Bernie Sanders en respuesta a la columna de opinión de Mary Anastasia O’Grady, publicada en The Wall Street Journal -online- el </w:t>
      </w:r>
      <w:r>
        <w:rPr>
          <w:rFonts w:cs="Times New Roman" w:ascii="Times New Roman" w:hAnsi="Times New Roman"/>
          <w:b/>
          <w:sz w:val="24"/>
          <w:szCs w:val="24"/>
        </w:rPr>
        <w:t>4/10/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o es sólo México y otros países en desarrollo los que han sufrido debido a estos acuerdos de libre comercio sin restricciones y pro corporaciones. También es el caso de las familias trabajadores de Estados Unidos, que ahora se encuentran en una horrenda “race to the bottom” (Carrera hacia abajo. Nota del Editor: Teoría que postula que la competencia entre los países lleva a reducir las normas regulatorias y, en última instancia, este fenómeno aumentará la pobreza global).</w:t>
      </w:r>
    </w:p>
    <w:p>
      <w:pPr>
        <w:pStyle w:val="Normal"/>
        <w:jc w:val="both"/>
        <w:rPr>
          <w:rFonts w:ascii="Times New Roman" w:hAnsi="Times New Roman" w:cs="Times New Roman"/>
          <w:sz w:val="24"/>
          <w:szCs w:val="24"/>
        </w:rPr>
      </w:pPr>
      <w:r>
        <w:rPr>
          <w:rFonts w:cs="Times New Roman" w:ascii="Times New Roman" w:hAnsi="Times New Roman"/>
          <w:sz w:val="24"/>
          <w:szCs w:val="24"/>
        </w:rPr>
        <w:t>Pese a la explosión de la tecnología y al enorme aumento de la productividad laboral, la pobreza en Estados Unidos está creciendo, la clase media se está reduciendo y la brecha entre ricos y pobres crece cada vez más. En los últimos seis años, en Estados Unidos se han perdido millones de empleos bien remunerados a medida que las compañías cierran plantas aquí y se trasladan a China u otros países con bajos salarios. En el mismo período, el ingreso promedio de los hogares de las familias en edad de trabajar ha descendido en cerca de US$ 2.500 al año, unos 8,6 millones de estadounidenses han perdido su seguro de salud, tres millones han perdido sus pensiones y millones trabajan más horas por sueldos menores. Mientras tanto, la brecha entre los ricos y los pobres en Estados Unidos es la más amplia entre los países industrializados y es mayor a cualquier año desde la década del 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Se acabo la “guita” (dinero, moneda, plata, pasta, cuart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fiesta ha terminado. Esa es la conclusión de la extraña crisis de las “hipotecas basura”. Ya tiene gracia que un jubilado de Frankfurt (Alemania), París (Francia) o Madrid (España), se pueda ver afectado negativamente por el hecho de que un señor de Los Ángeles, California (Estados Unidos) deje de pagar sus créditos, pero la globalización es así. Bueno, la globalización y, sobre todo, la ingeniería financiera. El banco que le dio el préstamo a ese desconocido ciudadano estadounidense transformó esa deuda en un título negociable, que, después de pasar por cincuenta manos diferentes terminó en el fondo de inversión en el que ha metido sus ahorros el humilde pensionista de nuestro ejemplo, en la carpeta de renta fija, que como se ha visto ahora, no siempre es sinónimo de seguridad.</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e es uno de los efectos concretos; de forma un poco más abstracta, la crisis ha sembrado la duda entre las entidades financieras, que tradicionalmente, aunque no se tengan demasiado cariño, se prestan unas a otras. Al igual que la energía, la “guita” (dinero, moneda, plata, pasta, cuartos…) ni se crea ni se destruye, simplemente se transforma. Cambia de manos. A unos bancos les sobra -ellos sabrán por qué-, así que se la dejan a los que andan escasos de efectiv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hora, sin embargo, las entidades se miran de reojo, porque no saben hasta qué punto el vecino se ha pillado los dedos entrando en el juego de los productos financieros “imaginativos”, como las “hipotecas titulizadas”. Y, como consecuencia de ello, el grifo del dinero se ha cerrado. Se acabó esa extraordinaria liquidez que ha permitido financiar las operaciones empresariales más insospecha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Titulización: pasar el muerto a otros…</w:t>
      </w:r>
    </w:p>
    <w:p>
      <w:pPr>
        <w:pStyle w:val="Normal"/>
        <w:jc w:val="both"/>
        <w:rPr>
          <w:rFonts w:ascii="Times New Roman" w:hAnsi="Times New Roman" w:cs="Times New Roman"/>
          <w:sz w:val="24"/>
          <w:szCs w:val="24"/>
        </w:rPr>
      </w:pPr>
      <w:r>
        <w:rPr>
          <w:rFonts w:cs="Times New Roman" w:ascii="Times New Roman" w:hAnsi="Times New Roman"/>
          <w:sz w:val="24"/>
          <w:szCs w:val="24"/>
        </w:rPr>
        <w:t>Antes de la titulización</w:t>
      </w:r>
    </w:p>
    <w:p>
      <w:pPr>
        <w:pStyle w:val="Normal"/>
        <w:jc w:val="both"/>
        <w:rPr>
          <w:rFonts w:ascii="Times New Roman" w:hAnsi="Times New Roman" w:cs="Times New Roman"/>
          <w:sz w:val="24"/>
          <w:szCs w:val="24"/>
        </w:rPr>
      </w:pPr>
      <w:r>
        <w:rPr>
          <w:rFonts w:cs="Times New Roman" w:ascii="Times New Roman" w:hAnsi="Times New Roman"/>
          <w:sz w:val="24"/>
          <w:szCs w:val="24"/>
        </w:rPr>
        <w:t>Cuando una entidad de hipotecas subprime concede una hipoteca, se la apunta en su balance, lo que significa que se lleva los beneficios… pero también asume el riesgo del impago, y debe dejar una cantidad de dinero en concepto de reservas, y ambas cosas (riesgo y reservas) limitan el número de hipotecas subprime que estas entidades pueden conceder.</w:t>
      </w:r>
    </w:p>
    <w:p>
      <w:pPr>
        <w:pStyle w:val="Normal"/>
        <w:jc w:val="both"/>
        <w:rPr>
          <w:rFonts w:ascii="Times New Roman" w:hAnsi="Times New Roman" w:cs="Times New Roman"/>
          <w:sz w:val="24"/>
          <w:szCs w:val="24"/>
        </w:rPr>
      </w:pPr>
      <w:r>
        <w:rPr>
          <w:rFonts w:cs="Times New Roman" w:ascii="Times New Roman" w:hAnsi="Times New Roman"/>
          <w:sz w:val="24"/>
          <w:szCs w:val="24"/>
        </w:rPr>
        <w:t>Titulización: venderlas en un bonito paquete con un bonito laz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a reducir el riesgo asumido y las reservas necesarias, y así poder seguir dando hipotecas, lo que han hecho las entidades de hipotecas subprime es traspasar a otros las hipotecas, de  forma que quien las compra pasa a llevarse los beneficios y a asumir los riesgos… mientras que la entidad de hipotecas subprime se queda con las comisiones y cierra la operación con beneficios y ya sin riesgos, está en disposición de dar otra nueva hipoteca subpri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ro la gracia del asunto no es vender una hipoteca subprime, que sería difícil encontrar quien la quisiera comprar, sino vender un paquete, que es lo que se llama “titulización”. Si me ofrecen comprar “una hipoteca de 240.000 euros concedida a una pareja de “mileuristas” con contrato temporal de trabajo para que compren una casa de 250.000 euros”, lo más probable es que los mande a la mierda, como cualquiera. Pero, las entidades de hipotecas subprime cogen un montón de hipotecas (algunas subprime y otras no) y hacen con ellas un paquete,  le ponen un nombre bonito y a venderl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mpaquetan sus hipotecas y las venden en lotes como derivados de crédito llamados CDOs (Collateralized Debt Obligations - Obligaciones con garantía colateral), unos instrumentos teóricamente de alta calidad crediticia, pues están diversificados y respaldados por garantías inmobiliarias; incluso Standard &amp; Poor's, Moody’s y Fitch así lo reconoc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aro, suena mucho mejor decir que es “deuda diversificada y con garantías inmobiliarias bien calificada por Moody’s” que decir que son “un montón de hipotecas de mala calidad en un pésimo momento del ciclo inmobiliario”, pero ambas cosas son ciertas. Naturalmente, las entidades hipotecarias subprime emplearon la primera expresión dando al mundo una lección de marketing sobre cómo vender al mundo “una mierda empaquet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titulización dispersa el riesgo</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os “paquetes” fueron comprados en un primer nivel por “hedge funds”; a su vez hubo fondos de renta fija y planes de pensiones que compraron participaciones de estos hedge funds, formando un segundo nivel; también hubo fondos que entraron a un tercer nivel, pues compraron fondos que habían entrado en los hedge funds… y así, poco a poco, el producto se dispersó y en vez de haber una entidad que asumía el riesgo, cada hipoteca subprime tenía virtualmente millones de pequeños partícipes que ni sabían que su plan de pensiones o su fondo de ahorro conservador incluía también una pequeñísima parte de “una hipoteca de 240.000 euros concedida a una pareja de mileuristas con un contrato temporal de trabajo para que se compren una casa de 250.000 eur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Y si la parte que poseía mí (su) fondo de esa hipoteca era pequeñísima ¿de dónde sale la crisis? Incluso aunque no paguen, el impacto debería ser pequeñísim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ues sí, si es sólo una, el impacto sería pequeñísimo a nivel de tercer o cuarto nivel… pero no en el primer nivel, donde sí será muy aprecia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Y ese primer nivel es el que desencadena el efecto “bola de nieve”. En este caso, al ponerse feo el asunto de las hipotecas subprime, nadie quiere comprar sus emisiones de CDOs, llevando a la ruina a muchas entidades de hipotecas subprime que tuvieron que “comerse” el riesgo… y arrastrando a los hedge funds de primer nivel, que iban “cargados” de CDOs.</w:t>
      </w:r>
    </w:p>
    <w:p>
      <w:pPr>
        <w:pStyle w:val="Normal"/>
        <w:jc w:val="both"/>
        <w:rPr>
          <w:rFonts w:ascii="Times New Roman" w:hAnsi="Times New Roman" w:cs="Times New Roman"/>
          <w:sz w:val="24"/>
          <w:szCs w:val="24"/>
        </w:rPr>
      </w:pPr>
      <w:r>
        <w:rPr>
          <w:rFonts w:cs="Times New Roman" w:ascii="Times New Roman" w:hAnsi="Times New Roman"/>
          <w:sz w:val="24"/>
          <w:szCs w:val="24"/>
        </w:rPr>
        <w:t>Crisis de liquidez</w:t>
      </w:r>
    </w:p>
    <w:p>
      <w:pPr>
        <w:pStyle w:val="Normal"/>
        <w:jc w:val="both"/>
        <w:rPr>
          <w:rFonts w:ascii="Times New Roman" w:hAnsi="Times New Roman" w:cs="Times New Roman"/>
          <w:sz w:val="24"/>
          <w:szCs w:val="24"/>
        </w:rPr>
      </w:pPr>
      <w:r>
        <w:rPr>
          <w:rFonts w:cs="Times New Roman" w:ascii="Times New Roman" w:hAnsi="Times New Roman"/>
          <w:sz w:val="24"/>
          <w:szCs w:val="24"/>
        </w:rPr>
        <w:t>En efecto, los CDOs no son un activo con mucha liquidez de por sí, y cuando se empiezan a vislumbrar problemas con las hipotecas subprime, nadie quiere comprarlos a ningún precio. ¿Y qué valoración tiene un producto en donde hay vendedores y no hay compradores? La única respuesta es… “prácticamente cero”, aunque sea una exageración; es lo que tienen estos “mercados eficientes”. Y cuando la valoración es próxima a cero y uno va “apalancado”, como suelen hacer los hedge funds, entonces  el banco que le ha prestado dinero para apalancarse le da un toque llamado “margin call”: “No tienes suficientes garantías, tienes que poner más “guita” (dinero, moneda, plata, pasta, cuartos…) o vendo todo lo que tienes para cobrarme, aunque sea a precios ridículamente bajos. Y si no hay compradores, el mismo banco que emite la petición de garantías puede ponerse de comprador con 1 euro (o dólar) y desplumar legalmente al hedge funds. O puede pasar al revés: que realmente los CDOs no valgan nada, y que el banco que le ha prestado el dinero para apalancarse haya perdido el dinero prestado al hedge fund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risis de confian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Llegados a este punto, ya nadie quiere saber nada ni de las entidades de hipotecas subprime, ni de los CDOs, ni de los hedge funds metidos en CDOs… ni de los bancos que han prestado a esos hedge funds. Nadie se fía de nadie, y todo el mundo se huele que hay suelto un “marrón” de los gordos, pero no sabe dónde está. Y entonces ocurre la “crisis de confianza”: los bancos dejan de prestarse dinero entre ellos, porque prefieren recibir intereses mucho más bajos en deuda del estado, antes que prestar el dinero a otro banco y que sea justo ese el que tenga el “marrón” escondi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Y aquí aparece el fantasma del mayor de los males posibles: una “crisis banc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ápidamente, todos los bancos centrales salen a inyectar liquidez al sistema, con la intención de conseguir evitar el desastre… pero ya la gente le ha visto las “orejas al lobo”, y se empieza a subir la prima de riesgo de todos los activos hasta niveles más normales, ya que el riesgo -hasta ahora- se estaba valorando con una prima ridículamente baj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l resultado? Pues que el impacto total a nivel mundial ha sido 10 veces, o 20 veces, o 50 veces mayor que el total de deuda impagada en hipotecas subprime. Porque lo que hemos tenido no ha sido el resultado de una serie de impagos, que sería algo muy irrelevante teniendo en cuenta la importantísima dispersión de los mismos, sino una vuelta a la cordura. La gente sólo se acuerda de lo que es riesgo cuando sufre, y llevamos más de cuatro años sin sufrir, y ya se asumían riesgos demasiado alegremente. Por eso es importante que la crisis no se suavice demasiado y que quien haya asumido demasiado riesgo pague por ello: si acude el gobierno al rescate (cosa que ya han hecho y continúan haciendo los bancos centrales), sólo conseguirán que la gente aumente el apetito por el riesgo, sabiendo que si vienen mal dadas “el gobierno volverá a acudir al resca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Speculative attacks” (Bajemos al quiosco)</w:t>
      </w:r>
    </w:p>
    <w:p>
      <w:pPr>
        <w:pStyle w:val="Normal"/>
        <w:jc w:val="both"/>
        <w:rPr>
          <w:rFonts w:ascii="Times New Roman" w:hAnsi="Times New Roman" w:cs="Times New Roman"/>
          <w:sz w:val="24"/>
          <w:szCs w:val="24"/>
        </w:rPr>
      </w:pPr>
      <w:r>
        <w:rPr>
          <w:rFonts w:cs="Times New Roman" w:ascii="Times New Roman" w:hAnsi="Times New Roman"/>
          <w:sz w:val="24"/>
          <w:szCs w:val="24"/>
        </w:rPr>
        <w:t>(Una selección -libre y parcial- de la hemeroteca reciente)</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El BCE efectúa una inyección histórica de liquidez para tranquilizar al mercado”</w:t>
      </w:r>
      <w:r>
        <w:rPr>
          <w:rFonts w:cs="Times New Roman" w:ascii="Times New Roman" w:hAnsi="Times New Roman"/>
          <w:sz w:val="24"/>
          <w:szCs w:val="24"/>
        </w:rPr>
        <w:t xml:space="preserve"> (gaceta.com - </w:t>
      </w:r>
      <w:r>
        <w:rPr>
          <w:rFonts w:cs="Times New Roman" w:ascii="Times New Roman" w:hAnsi="Times New Roman"/>
          <w:b/>
          <w:sz w:val="24"/>
          <w:szCs w:val="24"/>
        </w:rPr>
        <w:t>10/8/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BCE adjudicó en una subasta de financiación rápida llamada de “ajuste fino”, 94.841 millones de euros, cantidad que supera los 69.300 millones de euros inyectados el 12 de septiembre de 2001, un día después de los atentados de Nueva York…</w:t>
      </w:r>
    </w:p>
    <w:p>
      <w:pPr>
        <w:pStyle w:val="Normal"/>
        <w:jc w:val="both"/>
        <w:rPr>
          <w:rFonts w:ascii="Times New Roman" w:hAnsi="Times New Roman" w:cs="Times New Roman"/>
          <w:sz w:val="24"/>
          <w:szCs w:val="24"/>
        </w:rPr>
      </w:pPr>
      <w:r>
        <w:rPr>
          <w:rFonts w:cs="Times New Roman" w:ascii="Times New Roman" w:hAnsi="Times New Roman"/>
          <w:sz w:val="24"/>
          <w:szCs w:val="24"/>
        </w:rPr>
        <w:t>Al mismo tiempo, la Reserva Federal estadounidense (FED) puso a disposición del sistema financiero 24.000 millones de dólares en reservas temporales, la mayor cantidad desde el pasado junio, tras un aumento muy rápido de la demanda de efectivo de bancos como consecuencia de las pérdidas por las hipotecas de alto riesgo o subprime de EEUU”…</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La crisis del crédito castiga a los mercados y pone a prueba a los bancos centrales”</w:t>
      </w:r>
      <w:r>
        <w:rPr>
          <w:rFonts w:cs="Times New Roman" w:ascii="Times New Roman" w:hAnsi="Times New Roman"/>
          <w:sz w:val="24"/>
          <w:szCs w:val="24"/>
        </w:rPr>
        <w:t xml:space="preserve"> (The Wall Street Journal -online- </w:t>
      </w:r>
      <w:r>
        <w:rPr>
          <w:rFonts w:cs="Times New Roman" w:ascii="Times New Roman" w:hAnsi="Times New Roman"/>
          <w:b/>
          <w:sz w:val="24"/>
          <w:szCs w:val="24"/>
        </w:rPr>
        <w:t>10/8/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bancos centrales de todo el mundo quieren que los inversionistas sientan las consecuencias de sus excesos, pero las turbulencias que afectan a los mercados de crédito los están poniendo a prueba…</w:t>
      </w:r>
    </w:p>
    <w:p>
      <w:pPr>
        <w:pStyle w:val="Normal"/>
        <w:jc w:val="both"/>
        <w:rPr>
          <w:rFonts w:ascii="Times New Roman" w:hAnsi="Times New Roman" w:cs="Times New Roman"/>
          <w:sz w:val="24"/>
          <w:szCs w:val="24"/>
        </w:rPr>
      </w:pPr>
      <w:r>
        <w:rPr>
          <w:rFonts w:cs="Times New Roman" w:ascii="Times New Roman" w:hAnsi="Times New Roman"/>
          <w:sz w:val="24"/>
          <w:szCs w:val="24"/>
        </w:rPr>
        <w:t>Todavía no hay signos que los bancos centrales estén dispuestos a recortar las tasas de interés… ¿Cuánto tiempo podrán mantener los bancos centrales esta postura? La respuesta depende en gran medida del grado de desbarajuste  en los mercados financiero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l BCE y el Banco de Inglaterra no han ocultado su opinión de que la actual reevaluación del riesgo sigue siendo la inflación, si bien reconocieron los riesgos que existen para el crecimiento económico. Si la aversión al riesgo crece al punto de que los bancos lleguen a reducir sus préstamos a clientes con un buen historial de crédito, la FED tal vez no tenga más opción que bajar las tasas de interés”…</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Nuevo temblor en los mercados mundiales”</w:t>
      </w:r>
      <w:r>
        <w:rPr>
          <w:rFonts w:cs="Times New Roman" w:ascii="Times New Roman" w:hAnsi="Times New Roman"/>
          <w:sz w:val="24"/>
          <w:szCs w:val="24"/>
        </w:rPr>
        <w:t xml:space="preserve"> (lanacion.com  -</w:t>
      </w:r>
      <w:r>
        <w:rPr>
          <w:rFonts w:cs="Times New Roman" w:ascii="Times New Roman" w:hAnsi="Times New Roman"/>
          <w:b/>
          <w:sz w:val="24"/>
          <w:szCs w:val="24"/>
        </w:rPr>
        <w:t>12/8/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a única manera de evitar que este fenómeno provoque un efecto dominó y pueda convertir la crisis en sistémica o estructural está en los libros: las autoridades monetarias deben acudir como prestadores de última instancia a inyectar liquidez a los bancos y, además, socorrer a aquellas entidades o fondos que tengan problemas de caja”, indicó el presidente de Fimades, Luís Palma Cané. Fue exactamente lo que sucedió.</w:t>
      </w:r>
    </w:p>
    <w:p>
      <w:pPr>
        <w:pStyle w:val="Normal"/>
        <w:jc w:val="both"/>
        <w:rPr>
          <w:rFonts w:ascii="Times New Roman" w:hAnsi="Times New Roman" w:cs="Times New Roman"/>
          <w:sz w:val="24"/>
          <w:szCs w:val="24"/>
        </w:rPr>
      </w:pPr>
      <w:r>
        <w:rPr>
          <w:rFonts w:cs="Times New Roman" w:ascii="Times New Roman" w:hAnsi="Times New Roman"/>
          <w:sz w:val="24"/>
          <w:szCs w:val="24"/>
        </w:rPr>
        <w:t>La Reserva Federal (FED), el Banco Central Europeo (BCE), junto a los bancos centrales de Japón, Suiza, Canadá y Australia liberaron cerca de US$ 350.000 millones. “Enviaron un mensaje: algunos inversores van a perder plata, pero no se preocupen que no se va a trasladar al sistema financiero y a la economía real y si es necesario vamos a poner más plata”, apuntó Eduardo Blasco, socio de Maxinver Consultores.</w:t>
      </w:r>
    </w:p>
    <w:p>
      <w:pPr>
        <w:pStyle w:val="Normal"/>
        <w:jc w:val="both"/>
        <w:rPr>
          <w:rFonts w:ascii="Times New Roman" w:hAnsi="Times New Roman" w:cs="Times New Roman"/>
          <w:sz w:val="24"/>
          <w:szCs w:val="24"/>
        </w:rPr>
      </w:pPr>
      <w:r>
        <w:rPr>
          <w:rFonts w:cs="Times New Roman" w:ascii="Times New Roman" w:hAnsi="Times New Roman"/>
          <w:sz w:val="24"/>
          <w:szCs w:val="24"/>
        </w:rPr>
        <w:t>Un informe de Deloitte considera que  los bancos centrales “tienen suficiente margen de acción y credibilidad como para inyectar toda la liquidez que haga falta para desbaratar una corrida”. Ese margen comprende una posible baja en la tasa de interés”…</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Los mercados buscan el apoyo  de la FED para enfrentar la tormenta del crédito”</w:t>
      </w:r>
      <w:r>
        <w:rPr>
          <w:rFonts w:cs="Times New Roman" w:ascii="Times New Roman" w:hAnsi="Times New Roman"/>
          <w:sz w:val="24"/>
          <w:szCs w:val="24"/>
        </w:rPr>
        <w:t xml:space="preserve"> (The Wall Street Journal -online- </w:t>
      </w:r>
      <w:r>
        <w:rPr>
          <w:rFonts w:cs="Times New Roman" w:ascii="Times New Roman" w:hAnsi="Times New Roman"/>
          <w:b/>
          <w:sz w:val="24"/>
          <w:szCs w:val="24"/>
        </w:rPr>
        <w:t>13/8/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problemas crecientes en los mercados de crédito y la volatilidad en las bolsas han llevado a que Wall Street ponga la mirada en Washington en busca de un rescate. Pero el gobierno de George W. Bush rechazó dar un paso concreto: expandir el poder que tienen Fannie Mae y Freddie Mac -dos gigantes semi-gubernamentales en el mercado de préstamos inmobiliarios- para comprar hipotecas. En vez de ello, Bush y el secretario del Tesoro Henry Paulson han tratado de reforzar la confianza al hacer hincapié en la fortaleza de la economía global.</w:t>
      </w:r>
    </w:p>
    <w:p>
      <w:pPr>
        <w:pStyle w:val="Normal"/>
        <w:jc w:val="both"/>
        <w:rPr>
          <w:rFonts w:ascii="Times New Roman" w:hAnsi="Times New Roman" w:cs="Times New Roman"/>
          <w:sz w:val="24"/>
          <w:szCs w:val="24"/>
        </w:rPr>
      </w:pPr>
      <w:r>
        <w:rPr>
          <w:rFonts w:cs="Times New Roman" w:ascii="Times New Roman" w:hAnsi="Times New Roman"/>
          <w:sz w:val="24"/>
          <w:szCs w:val="24"/>
        </w:rPr>
        <w:t>Hasta ahora, la respuesta más significativa ha sido la de la FED, el BCE y otros bancos centrales, que han inyectado miles de millones a los mercados monetarios para que la escasez de crédito no haga subir las tasas de interés de corto plazo. Se trata de la mayor maniobra de este tipo desde los ataques del 11 de septiembre de 2001…</w:t>
      </w:r>
    </w:p>
    <w:p>
      <w:pPr>
        <w:pStyle w:val="Normal"/>
        <w:jc w:val="both"/>
        <w:rPr>
          <w:rFonts w:ascii="Times New Roman" w:hAnsi="Times New Roman" w:cs="Times New Roman"/>
          <w:sz w:val="24"/>
          <w:szCs w:val="24"/>
        </w:rPr>
      </w:pPr>
      <w:r>
        <w:rPr>
          <w:rFonts w:cs="Times New Roman" w:ascii="Times New Roman" w:hAnsi="Times New Roman"/>
          <w:sz w:val="24"/>
          <w:szCs w:val="24"/>
        </w:rPr>
        <w:t>¿Qué más pueden hacer las autoridades de EEUU? El siguiente paso sería que el presidente de la FED Ben Bernanke -cuyo trabajo académico se ha centrado en los errores cometidos por el banco central durante la Gran Depresión de los años 30 y en las maneras en las que los  mercados financieros pueden afectar al resto de la economía- bajara las tasas de interés para abaratar los préstamos y aumentar la liquidez…</w:t>
      </w:r>
    </w:p>
    <w:p>
      <w:pPr>
        <w:pStyle w:val="Normal"/>
        <w:jc w:val="both"/>
        <w:rPr>
          <w:rFonts w:ascii="Times New Roman" w:hAnsi="Times New Roman" w:cs="Times New Roman"/>
          <w:sz w:val="24"/>
          <w:szCs w:val="24"/>
        </w:rPr>
      </w:pPr>
      <w:r>
        <w:rPr>
          <w:rFonts w:cs="Times New Roman" w:ascii="Times New Roman" w:hAnsi="Times New Roman"/>
          <w:sz w:val="24"/>
          <w:szCs w:val="24"/>
        </w:rPr>
        <w:t>Entre los grandes temores figuran que las grandes firmas están expuestas a mercados de una manera que ni siquiera éstas conocen o, al menos, no divulgan. Otro temor es que firmas altamente apalancadas se vean forzadas a deshacerse de sus participaciones, empeorando aún más las cosas.</w:t>
      </w:r>
    </w:p>
    <w:p>
      <w:pPr>
        <w:pStyle w:val="Normal"/>
        <w:jc w:val="both"/>
        <w:rPr>
          <w:rFonts w:ascii="Times New Roman" w:hAnsi="Times New Roman" w:cs="Times New Roman"/>
          <w:sz w:val="24"/>
          <w:szCs w:val="24"/>
        </w:rPr>
      </w:pPr>
      <w:r>
        <w:rPr>
          <w:rFonts w:cs="Times New Roman" w:ascii="Times New Roman" w:hAnsi="Times New Roman"/>
          <w:sz w:val="24"/>
          <w:szCs w:val="24"/>
        </w:rPr>
        <w:t>Un rasgo inusual de la actual crisis es que los problemas comenzaron en EEUU en el mercado de hipotecas subprime, pero parecen afectar con mayor gravedad a Europa. Por eso el BCE ha sido más agresivo que la FED en inyectar dinero a los mercados para aliviar las tensiones. Y fue el gobierno alemán, no el de EEUU, el que tuvo que organizar el rescate de una entidad en problemas, IKB Deutsche Industrie Bank AG, que había invertido fuertemente en valores estadounidenses respaldados por hipotecas.</w:t>
      </w:r>
    </w:p>
    <w:p>
      <w:pPr>
        <w:pStyle w:val="Normal"/>
        <w:jc w:val="both"/>
        <w:rPr>
          <w:rFonts w:ascii="Times New Roman" w:hAnsi="Times New Roman" w:cs="Times New Roman"/>
          <w:sz w:val="24"/>
          <w:szCs w:val="24"/>
        </w:rPr>
      </w:pPr>
      <w:r>
        <w:rPr>
          <w:rFonts w:cs="Times New Roman" w:ascii="Times New Roman" w:hAnsi="Times New Roman"/>
          <w:sz w:val="24"/>
          <w:szCs w:val="24"/>
        </w:rPr>
        <w:t>Algunos funcionarios de la FED temen que si reducen las tasas ahora, enviarán la señal de que la entidad está más preocupada por los mercados que por la economía. Algunos analistas sospechan que Bernanke es reacio a bajar las tasas con el fin de expurgar el llamado “Put Greenspan”, un término acuñado por Wall Street que refleja la supuesta disposición del ex jefe de la FED a recortar las tasas y rescatar a los inversionistas de sus propias decisiones erradas. Pero Bernanke, dicen los analistas, se basará en consideraciones convencionales: crecimiento, inflación y estabilidad financiera”…</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Sólo los bancos centrales compran”</w:t>
      </w:r>
      <w:r>
        <w:rPr>
          <w:rFonts w:cs="Times New Roman" w:ascii="Times New Roman" w:hAnsi="Times New Roman"/>
          <w:sz w:val="24"/>
          <w:szCs w:val="24"/>
        </w:rPr>
        <w:t xml:space="preserve"> (lavanguardia.es - </w:t>
      </w:r>
      <w:r>
        <w:rPr>
          <w:rFonts w:cs="Times New Roman" w:ascii="Times New Roman" w:hAnsi="Times New Roman"/>
          <w:b/>
          <w:sz w:val="24"/>
          <w:szCs w:val="24"/>
        </w:rPr>
        <w:t>13/8/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 Bernanke y Jean Claude Trichet -presidentes, respectivamente, de la FED y del BCE- han hecho esta semana algo que nadie en el sector privado haría: comprar “collateral debt obligations” (CDO), productos financieros derivados cuyo valor depende, en muchos casos de las hipotecas concedidas a maltrechos propietarios de viviendas estadounidenses de bajos ingresos, los llamados “subprime”. La mega-inyección de liquidez de las últimas horas en los mercados financieros -alrededor de 120.000 millones de dólares en dos días ha incluído la compra de CDO entre otras clases de deuda de elevado riesg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 innovaciones en el sector financiero han creado una expansión de la capacidad para distribuir el riesgo (…) y permitir una amplia gama de transacciones financieras que jamás habrían sido posibles en el pasado”, afirmaba Raghuram Rajan, economista de Chicago, en una entrevista concedida a “La Vanguardia” a primeros de este año. “Pero, a pesar de las apariencias, el riesgo está ahí afuera, no desaparece -añadía-, con los que estamos ante un riesgo sistémico”.</w:t>
      </w:r>
    </w:p>
    <w:p>
      <w:pPr>
        <w:pStyle w:val="Normal"/>
        <w:jc w:val="both"/>
        <w:rPr>
          <w:rFonts w:ascii="Times New Roman" w:hAnsi="Times New Roman" w:cs="Times New Roman"/>
          <w:sz w:val="24"/>
          <w:szCs w:val="24"/>
        </w:rPr>
      </w:pPr>
      <w:r>
        <w:rPr>
          <w:rFonts w:cs="Times New Roman" w:ascii="Times New Roman" w:hAnsi="Times New Roman"/>
          <w:sz w:val="24"/>
          <w:szCs w:val="24"/>
        </w:rPr>
        <w:t>La advertencia de Rajan parece haber resonado en los consejos de los bancos centrales a lo largo de esta semana”…</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La crisis crediticia atemoriza a Europa” </w:t>
      </w:r>
      <w:r>
        <w:rPr>
          <w:rFonts w:cs="Times New Roman" w:ascii="Times New Roman" w:hAnsi="Times New Roman"/>
          <w:sz w:val="24"/>
          <w:szCs w:val="24"/>
        </w:rPr>
        <w:t xml:space="preserve">(negocios.com - </w:t>
      </w:r>
      <w:r>
        <w:rPr>
          <w:rFonts w:cs="Times New Roman" w:ascii="Times New Roman" w:hAnsi="Times New Roman"/>
          <w:b/>
          <w:sz w:val="24"/>
          <w:szCs w:val="24"/>
        </w:rPr>
        <w:t>13/8/07</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New Century, American Home, Bear Stearns y, ahora, IKB Deutscheindustries Bank, Axa, Munich Re y BNP Paribas. </w:t>
      </w:r>
      <w:r>
        <w:rPr>
          <w:rFonts w:cs="Times New Roman" w:ascii="Times New Roman" w:hAnsi="Times New Roman"/>
          <w:sz w:val="24"/>
          <w:szCs w:val="24"/>
        </w:rPr>
        <w:t>La crisis hipotecaria de EEUU llama a la puerta de Europa bajo la mirada de unos inversores que se resisten a seguir los llamamientos a la calma de las autoridades.</w:t>
      </w:r>
    </w:p>
    <w:p>
      <w:pPr>
        <w:pStyle w:val="Normal"/>
        <w:jc w:val="both"/>
        <w:rPr>
          <w:rFonts w:ascii="Times New Roman" w:hAnsi="Times New Roman" w:cs="Times New Roman"/>
          <w:sz w:val="24"/>
          <w:szCs w:val="24"/>
        </w:rPr>
      </w:pPr>
      <w:r>
        <w:rPr>
          <w:rFonts w:cs="Times New Roman" w:ascii="Times New Roman" w:hAnsi="Times New Roman"/>
          <w:sz w:val="24"/>
          <w:szCs w:val="24"/>
        </w:rPr>
        <w:t>Una amenaza que en las últimas semanas ha reducido las ganancias anuales de los índices de referencia europeos a menos de la mitad desde que, el 18 de julio, Bear Stearns hiciera oficial la quiebra de dos fondos relacionados con las hipotecas basura. Desde entonces, el CAC sufre una caída del 7,78%, el DAX pierde el 7,27%, el FTSE, el 6,24%, y el IBEX cede el 2,08%”…</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Tras un día de sustos y reacciones en cadena, la FED salió a tender la mano”</w:t>
      </w:r>
      <w:r>
        <w:rPr>
          <w:rFonts w:cs="Times New Roman" w:ascii="Times New Roman" w:hAnsi="Times New Roman"/>
          <w:sz w:val="24"/>
          <w:szCs w:val="24"/>
        </w:rPr>
        <w:t xml:space="preserve"> (The Wall Street Journal -online- </w:t>
      </w:r>
      <w:r>
        <w:rPr>
          <w:rFonts w:cs="Times New Roman" w:ascii="Times New Roman" w:hAnsi="Times New Roman"/>
          <w:b/>
          <w:sz w:val="24"/>
          <w:szCs w:val="24"/>
        </w:rPr>
        <w:t>20/8/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tensión en los mercados ha sido evidente durante semanas, pero el jueves pasado fue distinto. A medida que el día llegaba a su fin, papeles comerciales denominados en euros -una deuda a corto plazo emitida por las empresas- por un valor de US$ 45.000 millones necesitaban cambiar de manos debido a su fecha de expiración. Los corredores normalmente encuentran compradores para esta clase de valores antes de la hora del almuerzo en Londres, equivalente a las 7 de la mañana en Nueva York. Pero esa mañana amaneció sin demanda y les tomaría todo el día vender apenas el 42% del total, según una fuente familiarizada con el mer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sto antes del mediodía, hora de Nueva York, casi al final de la sesión de corretaje en Londres…en un signo de desesperación y como un grito de auxilio dirigido a la Reserva Federal de Estados Unidos (FED), los inversionistas empezaron a concentrarse en los valores del Tesoro más seguros y a corto plazo. El rendimiento sobre los bonos a tres meses, los cuales se habían cotizado en 4%, cayó hasta 3,4% y la brecha entre los rendimientos de las notas del Tesoro y los papeles comerciales corporativos se amplió mucho… “Fue un giro extraordinariamente violento, y se hizo evidente que el mercado estaba a punto de angustia y que esperaba una respuesta por parte de la FED”… </w:t>
      </w:r>
    </w:p>
    <w:p>
      <w:pPr>
        <w:pStyle w:val="Normal"/>
        <w:jc w:val="both"/>
        <w:rPr>
          <w:rFonts w:ascii="Times New Roman" w:hAnsi="Times New Roman" w:cs="Times New Roman"/>
          <w:sz w:val="24"/>
          <w:szCs w:val="24"/>
        </w:rPr>
      </w:pPr>
      <w:r>
        <w:rPr>
          <w:rFonts w:cs="Times New Roman" w:ascii="Times New Roman" w:hAnsi="Times New Roman"/>
          <w:sz w:val="24"/>
          <w:szCs w:val="24"/>
        </w:rPr>
        <w:t>Estas reacciones reflejaron uno de los días más peligrosos para los mercados globales de crédito desde 1998. El viernes por la mañana, la FED cedió. Sólo 10 días después de declarar que la economía de EEUU no necesitaba de su ayuda, la institución decía que “los riesgos al crecimiento han aumentado considerablemente” sugiriendo que podría recortar su objetivo para las tasas a corto plazo. En una medida inusual, la entidad animó a los bancos a tomar prestado directamente de la FED a través de una tasa de descuento, incrementando el atractivo de esos créditos.</w:t>
      </w:r>
    </w:p>
    <w:p>
      <w:pPr>
        <w:pStyle w:val="Normal"/>
        <w:jc w:val="both"/>
        <w:rPr>
          <w:rFonts w:ascii="Times New Roman" w:hAnsi="Times New Roman" w:cs="Times New Roman"/>
          <w:sz w:val="24"/>
          <w:szCs w:val="24"/>
        </w:rPr>
      </w:pPr>
      <w:r>
        <w:rPr>
          <w:rFonts w:cs="Times New Roman" w:ascii="Times New Roman" w:hAnsi="Times New Roman"/>
          <w:sz w:val="24"/>
          <w:szCs w:val="24"/>
        </w:rPr>
        <w:t>Hoy la FED sabrá si hizo lo suficiente para resucitar la confianza que escaseaba tanto la semana pasada, lo cual quedó de manifiesto en la reticencia de los inversionistas a comprar o aceptar como colaterales los valores que en tiempos normales no se habrían puesto en duda…</w:t>
      </w:r>
    </w:p>
    <w:p>
      <w:pPr>
        <w:pStyle w:val="Normal"/>
        <w:jc w:val="both"/>
        <w:rPr/>
      </w:pPr>
      <w:r>
        <w:rPr>
          <w:rFonts w:cs="Times New Roman" w:ascii="Times New Roman" w:hAnsi="Times New Roman"/>
          <w:sz w:val="24"/>
          <w:szCs w:val="24"/>
        </w:rPr>
        <w:t>El último capítulo en la crisis del crédito de 2007, cuyo origen está en el deterioro del mercado de las hipotecas de alto riesgo o subprime, comenzó el martes 7 de agosto en Europa. Poco después de las 9 de la mañana, en la segunda planta del Banco Central Europeo en Fráncfort, el banco repartió US$ 394.630 millones en su operación regular de financiamiento. Al final del día y a pesar de que los bancos de la eurozona tenían efectivo de sobra gracias a las operaciones de refinanciación de la mañana, las tasas de los mercados monetarios iban en alza”…</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En Alemania ha pasado lo que tenía que pasar”</w:t>
      </w:r>
      <w:r>
        <w:rPr>
          <w:rFonts w:cs="Times New Roman" w:ascii="Times New Roman" w:hAnsi="Times New Roman"/>
          <w:sz w:val="24"/>
          <w:szCs w:val="24"/>
        </w:rPr>
        <w:t xml:space="preserve"> (negocios.com - </w:t>
      </w:r>
      <w:r>
        <w:rPr>
          <w:rFonts w:cs="Times New Roman" w:ascii="Times New Roman" w:hAnsi="Times New Roman"/>
          <w:b/>
          <w:sz w:val="24"/>
          <w:szCs w:val="24"/>
        </w:rPr>
        <w:t>21/8/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Alemania ha pasado lo que tenía que pasar. El viernes, Sachsen Landesbank se unió a IKB en la lista de los rescatados.</w:t>
      </w:r>
    </w:p>
    <w:p>
      <w:pPr>
        <w:pStyle w:val="Normal"/>
        <w:jc w:val="both"/>
        <w:rPr>
          <w:rFonts w:ascii="Times New Roman" w:hAnsi="Times New Roman" w:cs="Times New Roman"/>
          <w:sz w:val="24"/>
          <w:szCs w:val="24"/>
        </w:rPr>
      </w:pPr>
      <w:r>
        <w:rPr>
          <w:rFonts w:cs="Times New Roman" w:ascii="Times New Roman" w:hAnsi="Times New Roman"/>
          <w:sz w:val="24"/>
          <w:szCs w:val="24"/>
        </w:rPr>
        <w:t>El banco alemán, que no cotiza en bolsa, pidió a los que lo respaldan que asumieran el riesgo de iliquidez de un fondo de 17.000 millones de euros. Ambos bancos de tamaño medio habían asumido riesgos, mucho mayores de lo que sus balances de situación podían aguantar.</w:t>
      </w:r>
    </w:p>
    <w:p>
      <w:pPr>
        <w:pStyle w:val="Normal"/>
        <w:jc w:val="both"/>
        <w:rPr>
          <w:rFonts w:ascii="Times New Roman" w:hAnsi="Times New Roman" w:cs="Times New Roman"/>
          <w:sz w:val="24"/>
          <w:szCs w:val="24"/>
        </w:rPr>
      </w:pPr>
      <w:r>
        <w:rPr>
          <w:rFonts w:cs="Times New Roman" w:ascii="Times New Roman" w:hAnsi="Times New Roman"/>
          <w:sz w:val="24"/>
          <w:szCs w:val="24"/>
        </w:rPr>
        <w:t>Estos fracasos reflejan tanto lo bueno como lo malo del sistema alemán. Lo malo, porque estos dos bancos estaban fuertemente involucrados en un negocio que iba mucho más allá de la zona de confort. En su búsqueda de crecimiento y diversificación, establecieron los llamados “conduit” para aprovechar la diferencia entre sus costes de crédito a corto plazo y la calidad ligeramente más baja del producto de sus préstamos a más largo plazo.</w:t>
      </w:r>
    </w:p>
    <w:p>
      <w:pPr>
        <w:pStyle w:val="Normal"/>
        <w:jc w:val="both"/>
        <w:rPr>
          <w:rFonts w:ascii="Times New Roman" w:hAnsi="Times New Roman" w:cs="Times New Roman"/>
          <w:sz w:val="24"/>
          <w:szCs w:val="24"/>
        </w:rPr>
      </w:pPr>
      <w:r>
        <w:rPr>
          <w:rFonts w:cs="Times New Roman" w:ascii="Times New Roman" w:hAnsi="Times New Roman"/>
          <w:sz w:val="24"/>
          <w:szCs w:val="24"/>
        </w:rPr>
        <w:t>Ambos resultaron atrapados cuando los temores por la deuda basura en EEUU significaron que no iban a poder renovar sus créditos.</w:t>
      </w:r>
    </w:p>
    <w:p>
      <w:pPr>
        <w:pStyle w:val="Normal"/>
        <w:jc w:val="both"/>
        <w:rPr>
          <w:rFonts w:ascii="Times New Roman" w:hAnsi="Times New Roman" w:cs="Times New Roman"/>
          <w:sz w:val="24"/>
          <w:szCs w:val="24"/>
        </w:rPr>
      </w:pPr>
      <w:r>
        <w:rPr>
          <w:rFonts w:cs="Times New Roman" w:ascii="Times New Roman" w:hAnsi="Times New Roman"/>
          <w:sz w:val="24"/>
          <w:szCs w:val="24"/>
        </w:rPr>
        <w:t>La buena noticia es doble. En primer lugar, el sistema corrió al rescate. Hubo llamadas de teléfono duras, pero KfW, el banco de propiedad estatal que es el mayor accionista de IKB, asumió las garantías de crédito para sus conduits.</w:t>
      </w:r>
    </w:p>
    <w:p>
      <w:pPr>
        <w:pStyle w:val="Normal"/>
        <w:jc w:val="both"/>
        <w:rPr>
          <w:rFonts w:ascii="Times New Roman" w:hAnsi="Times New Roman" w:cs="Times New Roman"/>
          <w:sz w:val="24"/>
          <w:szCs w:val="24"/>
        </w:rPr>
      </w:pPr>
      <w:r>
        <w:rPr>
          <w:rFonts w:cs="Times New Roman" w:ascii="Times New Roman" w:hAnsi="Times New Roman"/>
          <w:sz w:val="24"/>
          <w:szCs w:val="24"/>
        </w:rPr>
        <w:t>Y la filial financiera de la entidad de ahorro alemana hizo lo mismo con Sachsen, con sede en Leipzig. Desde luego, el banco necesitaba la ayuda. El rescate fue de 11 veces su capital.</w:t>
      </w:r>
    </w:p>
    <w:p>
      <w:pPr>
        <w:pStyle w:val="Normal"/>
        <w:jc w:val="both"/>
        <w:rPr>
          <w:rFonts w:ascii="Times New Roman" w:hAnsi="Times New Roman" w:cs="Times New Roman"/>
          <w:sz w:val="24"/>
          <w:szCs w:val="24"/>
        </w:rPr>
      </w:pPr>
      <w:r>
        <w:rPr>
          <w:rFonts w:cs="Times New Roman" w:ascii="Times New Roman" w:hAnsi="Times New Roman"/>
          <w:sz w:val="24"/>
          <w:szCs w:val="24"/>
        </w:rPr>
        <w:t>En segundo lugar, parece que estos dos bancos eran los únicos miembros alemanes de este club tan extendido. Entre ellos representaban una tercera parte del total de la exposición alemana a los conduits, según asegura la agencia de calificación Moody’s. Algunas otras instituciones -entre ellas West LB, Landesbank Baden-Wurtemberg y Deutsche- respaldan importantes conduits, pero son todos lo suficientemente grandes para cumplir todas las retiradas de depósitos.</w:t>
      </w:r>
    </w:p>
    <w:p>
      <w:pPr>
        <w:pStyle w:val="Normal"/>
        <w:jc w:val="both"/>
        <w:rPr>
          <w:rFonts w:ascii="Times New Roman" w:hAnsi="Times New Roman" w:cs="Times New Roman"/>
          <w:sz w:val="24"/>
          <w:szCs w:val="24"/>
        </w:rPr>
      </w:pPr>
      <w:r>
        <w:rPr>
          <w:rFonts w:cs="Times New Roman" w:ascii="Times New Roman" w:hAnsi="Times New Roman"/>
          <w:sz w:val="24"/>
          <w:szCs w:val="24"/>
        </w:rPr>
        <w:t>Pero no fracasar es diferente de no experimentar ningún daño. Los conduits garantizados por bancos europeos están financiados por un total de 500.000 millones de dólares en papel comercial, según desvela Moody’s.</w:t>
      </w:r>
    </w:p>
    <w:p>
      <w:pPr>
        <w:pStyle w:val="Normal"/>
        <w:jc w:val="both"/>
        <w:rPr>
          <w:rFonts w:ascii="Times New Roman" w:hAnsi="Times New Roman" w:cs="Times New Roman"/>
          <w:sz w:val="24"/>
          <w:szCs w:val="24"/>
        </w:rPr>
      </w:pPr>
      <w:r>
        <w:rPr>
          <w:rFonts w:cs="Times New Roman" w:ascii="Times New Roman" w:hAnsi="Times New Roman"/>
          <w:sz w:val="24"/>
          <w:szCs w:val="24"/>
        </w:rPr>
        <w:t>Para los bancos, este negocio ha sido toda una ganga -buenos beneficios con casi ninguna exigencia de capital para respaldar las garantías. Pero esto podría estar cambiando. Si los conduits no pueden desarrollar su financiación, los bancos tendrán que hacerse cargo de los créditos -y con un serio compromiso de capital. Esto reduciría sus créditos en mercados más atractivos. Pero bueno, nadie ha dicho nunca que desapalancarse fuera divertido para los bancos”.</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Caen los niveles de confianza en Europa. ¿Una avería en su motor de crecimiento?”</w:t>
      </w:r>
      <w:r>
        <w:rPr>
          <w:rFonts w:cs="Times New Roman" w:ascii="Times New Roman" w:hAnsi="Times New Roman"/>
          <w:sz w:val="24"/>
          <w:szCs w:val="24"/>
        </w:rPr>
        <w:t xml:space="preserve"> (The Wall Street Journal -online- </w:t>
      </w:r>
      <w:r>
        <w:rPr>
          <w:rFonts w:cs="Times New Roman" w:ascii="Times New Roman" w:hAnsi="Times New Roman"/>
          <w:b/>
          <w:sz w:val="24"/>
          <w:szCs w:val="24"/>
        </w:rPr>
        <w:t>26/9/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y cada vez más señales que las turbulencias en los mercados financieros globales podrían afectar la recuperación de la economía europea, la cual era considerada una de las luminarias en el mundo industrializado.</w:t>
      </w:r>
    </w:p>
    <w:p>
      <w:pPr>
        <w:pStyle w:val="Normal"/>
        <w:jc w:val="both"/>
        <w:rPr>
          <w:rFonts w:ascii="Times New Roman" w:hAnsi="Times New Roman" w:cs="Times New Roman"/>
          <w:sz w:val="24"/>
          <w:szCs w:val="24"/>
        </w:rPr>
      </w:pPr>
      <w:r>
        <w:rPr>
          <w:rFonts w:cs="Times New Roman" w:ascii="Times New Roman" w:hAnsi="Times New Roman"/>
          <w:sz w:val="24"/>
          <w:szCs w:val="24"/>
        </w:rPr>
        <w:t>Sondeos recientes muestran que las empresas en la zona de los 13 países que usan el euro se han vuelto bastante más pesimistas. Ante los datos más débiles, los economistas han recortado sus pronósticos de crecimiento para la región.</w:t>
      </w:r>
    </w:p>
    <w:p>
      <w:pPr>
        <w:pStyle w:val="Normal"/>
        <w:jc w:val="both"/>
        <w:rPr>
          <w:rFonts w:ascii="Times New Roman" w:hAnsi="Times New Roman" w:cs="Times New Roman"/>
          <w:sz w:val="24"/>
          <w:szCs w:val="24"/>
        </w:rPr>
      </w:pPr>
      <w:r>
        <w:rPr>
          <w:rFonts w:cs="Times New Roman" w:ascii="Times New Roman" w:hAnsi="Times New Roman"/>
          <w:sz w:val="24"/>
          <w:szCs w:val="24"/>
        </w:rPr>
        <w:t>Una desaceleración pronunciada en la eurozona, cuyo tamaño asciende a US$ 11 billones (once millones de millones), también afectaría las perspectivas de compañías en Asia y Estados Unidos. En el último año, estas empresas obtuvieron un inesperado crecimiento de las ventas en Europa, lo que las ha ayudado a compensar la menor expansión económica en EEUU.</w:t>
      </w:r>
    </w:p>
    <w:p>
      <w:pPr>
        <w:pStyle w:val="Normal"/>
        <w:jc w:val="both"/>
        <w:rPr>
          <w:rFonts w:ascii="Times New Roman" w:hAnsi="Times New Roman" w:cs="Times New Roman"/>
          <w:sz w:val="24"/>
          <w:szCs w:val="24"/>
        </w:rPr>
      </w:pPr>
      <w:r>
        <w:rPr>
          <w:rFonts w:cs="Times New Roman" w:ascii="Times New Roman" w:hAnsi="Times New Roman"/>
          <w:sz w:val="24"/>
          <w:szCs w:val="24"/>
        </w:rPr>
        <w:t>Los economistas dicen que el menor optimismo que reflejan los sondeos empresariales se debe al bajón de los mercados globales de crédito, pero también a las tasas de interés más altas, el menor crecimiento estadounidense, la fuerte apreciación del euro y los altos precios del petróleo”…</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Subprime: ni los suizos se salvan”</w:t>
      </w:r>
      <w:r>
        <w:rPr>
          <w:rFonts w:cs="Times New Roman" w:ascii="Times New Roman" w:hAnsi="Times New Roman"/>
          <w:sz w:val="24"/>
          <w:szCs w:val="24"/>
        </w:rPr>
        <w:t xml:space="preserve"> (BBCMundo.com - </w:t>
      </w:r>
      <w:r>
        <w:rPr>
          <w:rFonts w:cs="Times New Roman" w:ascii="Times New Roman" w:hAnsi="Times New Roman"/>
          <w:b/>
          <w:sz w:val="24"/>
          <w:szCs w:val="24"/>
        </w:rPr>
        <w:t>2/10/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tempestad desatada por la crisis de los créditos inmobiliarios de Estados Unidos se cobró nuevas víctimas de peso: el banco suizo UBS, uno de los más grandes de Europa y el Credit Suisse.</w:t>
      </w:r>
    </w:p>
    <w:p>
      <w:pPr>
        <w:pStyle w:val="Normal"/>
        <w:jc w:val="both"/>
        <w:rPr>
          <w:rFonts w:ascii="Times New Roman" w:hAnsi="Times New Roman" w:cs="Times New Roman"/>
          <w:sz w:val="24"/>
          <w:szCs w:val="24"/>
        </w:rPr>
      </w:pPr>
      <w:r>
        <w:rPr>
          <w:rFonts w:cs="Times New Roman" w:ascii="Times New Roman" w:hAnsi="Times New Roman"/>
          <w:sz w:val="24"/>
          <w:szCs w:val="24"/>
        </w:rPr>
        <w:t>El primero de ellos informó este lunes que se verá obligado a hacer una depreciación de sus activos por US$ 3.400 millones como consecuencia de malos resultados en inversiones hechas en créditos hipotecarios de riesgo en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Credit Suisse reportó “una repercusión negativa” tanto en sus inversiones bancarias como en las operaciones de administración de fondos, aunque se negó a entrar en detalles con respecto a las cifras.</w:t>
      </w:r>
    </w:p>
    <w:p>
      <w:pPr>
        <w:pStyle w:val="Normal"/>
        <w:jc w:val="both"/>
        <w:rPr>
          <w:rFonts w:ascii="Times New Roman" w:hAnsi="Times New Roman" w:cs="Times New Roman"/>
          <w:sz w:val="24"/>
          <w:szCs w:val="24"/>
        </w:rPr>
      </w:pPr>
      <w:r>
        <w:rPr>
          <w:rFonts w:cs="Times New Roman" w:ascii="Times New Roman" w:hAnsi="Times New Roman"/>
          <w:sz w:val="24"/>
          <w:szCs w:val="24"/>
        </w:rPr>
        <w:t>De todos modos aclaró que todavía se mantiene rentable en el tercer trimestre, algo que no ocurre con UBS que espera reportar en ese período pérdidas antes de impuestos del orden de los US$ 690 millones…</w:t>
      </w:r>
    </w:p>
    <w:p>
      <w:pPr>
        <w:pStyle w:val="Normal"/>
        <w:jc w:val="both"/>
        <w:rPr>
          <w:rFonts w:ascii="Times New Roman" w:hAnsi="Times New Roman" w:cs="Times New Roman"/>
          <w:sz w:val="24"/>
          <w:szCs w:val="24"/>
        </w:rPr>
      </w:pPr>
      <w:r>
        <w:rPr>
          <w:rFonts w:cs="Times New Roman" w:ascii="Times New Roman" w:hAnsi="Times New Roman"/>
          <w:sz w:val="24"/>
          <w:szCs w:val="24"/>
        </w:rPr>
        <w:t>Los anuncios tienen lugar días después de que el ex jefe de la economía estadounidense, Alan Greenspan, dijera en Londres que la situación que desató el sector de préstamos inmobiliarios de alto riesgo en su país, “era un accidente que se veía ven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tormenta en los bancos suizos sigue a una situación similar en Gran Bretaña y se ha convertido en una espada de Damocles que pende sobre varias instituciones europeas. Tal es el caso del Deutsche Bank. Según Reuters, fuentes cercanas a la situación de ese banco en Alemania le confiaron la semana pasada que sus ganancias podrían recibir un impacto de hasta US$ 2.400 como consecuencia de la crisis”… </w:t>
      </w:r>
    </w:p>
    <w:p>
      <w:pPr>
        <w:pStyle w:val="Normal"/>
        <w:jc w:val="both"/>
        <w:rPr/>
      </w:pPr>
      <w:r>
        <w:rPr>
          <w:rFonts w:cs="Times New Roman" w:ascii="Times New Roman" w:hAnsi="Times New Roman"/>
          <w:sz w:val="24"/>
          <w:szCs w:val="24"/>
          <w:u w:val="single"/>
          <w:lang w:val="en-GB"/>
        </w:rPr>
        <w:t>“</w:t>
      </w:r>
      <w:r>
        <w:rPr>
          <w:rFonts w:cs="Times New Roman" w:ascii="Times New Roman" w:hAnsi="Times New Roman"/>
          <w:sz w:val="24"/>
          <w:szCs w:val="24"/>
          <w:u w:val="single"/>
          <w:lang w:val="en-GB"/>
        </w:rPr>
        <w:t>La crisis hipotecaria golpea a Deutsche Bank”</w:t>
      </w:r>
      <w:r>
        <w:rPr>
          <w:rFonts w:cs="Times New Roman" w:ascii="Times New Roman" w:hAnsi="Times New Roman"/>
          <w:sz w:val="24"/>
          <w:szCs w:val="24"/>
          <w:lang w:val="en-GB"/>
        </w:rPr>
        <w:t xml:space="preserve"> (The Wall Street Journal -online- </w:t>
      </w:r>
      <w:r>
        <w:rPr>
          <w:rFonts w:cs="Times New Roman" w:ascii="Times New Roman" w:hAnsi="Times New Roman"/>
          <w:b/>
          <w:sz w:val="24"/>
          <w:szCs w:val="24"/>
          <w:lang w:val="en-GB"/>
        </w:rPr>
        <w:t>4/10/07</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utsche Bank AG se unió a la lista de víctimas de la crisis de las hipotecas de alto riesgo al anunciar que asumirá un cargo de 2.200 millones de euros (unos US$ 3.100 millones) contra los resultados del tercer trimestre.</w:t>
      </w:r>
    </w:p>
    <w:p>
      <w:pPr>
        <w:pStyle w:val="Normal"/>
        <w:jc w:val="both"/>
        <w:rPr>
          <w:rFonts w:ascii="Times New Roman" w:hAnsi="Times New Roman" w:cs="Times New Roman"/>
          <w:sz w:val="24"/>
          <w:szCs w:val="24"/>
        </w:rPr>
      </w:pPr>
      <w:r>
        <w:rPr>
          <w:rFonts w:cs="Times New Roman" w:ascii="Times New Roman" w:hAnsi="Times New Roman"/>
          <w:sz w:val="24"/>
          <w:szCs w:val="24"/>
        </w:rPr>
        <w:t>En los últimos días, algunos de los mayores bancos del mundo han divulgado pérdidas de miles de millones de dólares relacionados a las turbulencias en los mercados de crédito. Los inversionistas, sin embargo, han dado un respiro de alivio de que la situación no haya sido peor y las acciones de estas entidades han repuntado.</w:t>
      </w:r>
    </w:p>
    <w:p>
      <w:pPr>
        <w:pStyle w:val="Normal"/>
        <w:jc w:val="both"/>
        <w:rPr>
          <w:rFonts w:ascii="Times New Roman" w:hAnsi="Times New Roman" w:cs="Times New Roman"/>
          <w:sz w:val="24"/>
          <w:szCs w:val="24"/>
        </w:rPr>
      </w:pPr>
      <w:r>
        <w:rPr>
          <w:rFonts w:cs="Times New Roman" w:ascii="Times New Roman" w:hAnsi="Times New Roman"/>
          <w:sz w:val="24"/>
          <w:szCs w:val="24"/>
        </w:rPr>
        <w:t>Al mismo tiempo, algunos inversionistas se preguntan si los mea culpa no han ido demasiado lejos. Su principal preocupación es que los bancos estén asumiendo pérdidas adicionales para crear reservas que apuntalen sus ganancias en el difícil ambiente que se tiene por delante”…</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US$ 20.000 millones para la crisis”</w:t>
      </w:r>
      <w:r>
        <w:rPr>
          <w:rFonts w:cs="Times New Roman" w:ascii="Times New Roman" w:hAnsi="Times New Roman"/>
          <w:sz w:val="24"/>
          <w:szCs w:val="24"/>
        </w:rPr>
        <w:t xml:space="preserve">  (BBCMundo.com - </w:t>
      </w:r>
      <w:r>
        <w:rPr>
          <w:rFonts w:cs="Times New Roman" w:ascii="Times New Roman" w:hAnsi="Times New Roman"/>
          <w:b/>
          <w:sz w:val="24"/>
          <w:szCs w:val="24"/>
        </w:rPr>
        <w:t>8/10/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institución financiera de préstamos hipotecarios pudo haber recibido cerca de US$ 6.000 millones del Banco de Inglaterra la semana pasada. Los prestamos adicionales, que llevan a US$ 20.000 millones el total de los créditos solicitados por Northern rock, aparecen en el rubro “Otros Activos” en los libros del Banco de Inglaterra. Ni Northern Rock ni el Banco de Inglaterra aceptaron hablar sobre el tema con la BB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thern Rock tuvo que pedir fondos de emergencia al Banco de Inglaterra en septiembre, a consecuencia de una crisis de liquidez general. Pese a que la empresa se mantenía sólida, el banco dependía de créditos de corto plazo para sus operaciones cotidianas. </w:t>
      </w:r>
    </w:p>
    <w:p>
      <w:pPr>
        <w:pStyle w:val="Normal"/>
        <w:jc w:val="both"/>
        <w:rPr>
          <w:rFonts w:ascii="Times New Roman" w:hAnsi="Times New Roman" w:cs="Times New Roman"/>
          <w:sz w:val="24"/>
          <w:szCs w:val="24"/>
        </w:rPr>
      </w:pPr>
      <w:r>
        <w:rPr>
          <w:rFonts w:cs="Times New Roman" w:ascii="Times New Roman" w:hAnsi="Times New Roman"/>
          <w:sz w:val="24"/>
          <w:szCs w:val="24"/>
        </w:rPr>
        <w:t>Northern Rock pidió ayuda al Banco de Inglaterra cuando los mercados se contrajeron. Pero cuando se supo que el banco había pedido fondos de emergencia, sus clientes retiraron miles de millones de libras de sus cuentas de ahorro. La crisis del banco se resolvió cuando el gobierno se comprometió a respaldar los ahorros de los cuenta habientes de Northern Rock”.</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El bajón inmobiliario ahora llega a Europa”</w:t>
      </w:r>
      <w:r>
        <w:rPr>
          <w:rFonts w:cs="Times New Roman" w:ascii="Times New Roman" w:hAnsi="Times New Roman"/>
          <w:sz w:val="24"/>
          <w:szCs w:val="24"/>
        </w:rPr>
        <w:t xml:space="preserve"> (The Wall Street Journal -online- </w:t>
      </w:r>
      <w:r>
        <w:rPr>
          <w:rFonts w:cs="Times New Roman" w:ascii="Times New Roman" w:hAnsi="Times New Roman"/>
          <w:b/>
          <w:sz w:val="24"/>
          <w:szCs w:val="24"/>
        </w:rPr>
        <w:t>22/10/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enfriamiento del mercado estadounidense de bienes raíces se está extendiendo a Europa. Los precios de las viviendas en algunos de los mercados europeos con mayor actividad han comenzado a descender tras una década de aumentos superiores al 10%.</w:t>
      </w:r>
    </w:p>
    <w:p>
      <w:pPr>
        <w:pStyle w:val="Normal"/>
        <w:jc w:val="both"/>
        <w:rPr>
          <w:rFonts w:ascii="Times New Roman" w:hAnsi="Times New Roman" w:cs="Times New Roman"/>
          <w:sz w:val="24"/>
          <w:szCs w:val="24"/>
        </w:rPr>
      </w:pPr>
      <w:r>
        <w:rPr>
          <w:rFonts w:cs="Times New Roman" w:ascii="Times New Roman" w:hAnsi="Times New Roman"/>
          <w:sz w:val="24"/>
          <w:szCs w:val="24"/>
        </w:rPr>
        <w:t>Las razones son parecidas a las del otro lado del Atlántico: el alza en las tasas de interés, un descenso de la confianza y estándares de préstamos más estrictos.</w:t>
      </w:r>
    </w:p>
    <w:p>
      <w:pPr>
        <w:pStyle w:val="Normal"/>
        <w:jc w:val="both"/>
        <w:rPr>
          <w:rFonts w:ascii="Times New Roman" w:hAnsi="Times New Roman" w:cs="Times New Roman"/>
          <w:sz w:val="24"/>
          <w:szCs w:val="24"/>
        </w:rPr>
      </w:pPr>
      <w:r>
        <w:rPr>
          <w:rFonts w:cs="Times New Roman" w:ascii="Times New Roman" w:hAnsi="Times New Roman"/>
          <w:sz w:val="24"/>
          <w:szCs w:val="24"/>
        </w:rPr>
        <w:t>Los precios de la vivienda en España subieron un 130% en los últimos 10 años, pero el precio promedio de una vivienda existente ha descendido ligeramente desde julio, según la firma de bienes raíces facilisimo.com. Francia experimentó en el tercer trimestre su primera caída trimestral en los precios de las viviendas en casi una década, según su federación de agentes de bienes raíces, mientras que el precio de las viviendas en Irlanda en agosto se situaba un 1,9% por debajo del nivel de igual lapso del año previo.</w:t>
      </w:r>
    </w:p>
    <w:p>
      <w:pPr>
        <w:pStyle w:val="Normal"/>
        <w:jc w:val="both"/>
        <w:rPr>
          <w:rFonts w:ascii="Times New Roman" w:hAnsi="Times New Roman" w:cs="Times New Roman"/>
          <w:sz w:val="24"/>
          <w:szCs w:val="24"/>
        </w:rPr>
      </w:pPr>
      <w:r>
        <w:rPr>
          <w:rFonts w:cs="Times New Roman" w:ascii="Times New Roman" w:hAnsi="Times New Roman"/>
          <w:sz w:val="24"/>
          <w:szCs w:val="24"/>
        </w:rPr>
        <w:t>La debilidad del mercado inmobiliario podría perjudicar a las economías europeas. El auge del sector de la construcción ha impulsado el crecimiento en Europa. Ahora, la construcción en España y otros lugares comienza a decaer. Además, algunas personas dicen que el alza en los pagos de sus hipotecas está reduciendo su capacidad de gasto.</w:t>
      </w:r>
    </w:p>
    <w:p>
      <w:pPr>
        <w:pStyle w:val="Normal"/>
        <w:jc w:val="both"/>
        <w:rPr>
          <w:rFonts w:ascii="Times New Roman" w:hAnsi="Times New Roman" w:cs="Times New Roman"/>
          <w:sz w:val="24"/>
          <w:szCs w:val="24"/>
        </w:rPr>
      </w:pPr>
      <w:r>
        <w:rPr>
          <w:rFonts w:cs="Times New Roman" w:ascii="Times New Roman" w:hAnsi="Times New Roman"/>
          <w:sz w:val="24"/>
          <w:szCs w:val="24"/>
        </w:rPr>
        <w:t>El enfriamiento paralelo del mercado inmobiliario en Europa y EEUU no debería sorprender. El auge inmobiliario también fue un fenómeno mundial, que afectó prácticamente a todos los países desarrollados, salvo Japón, durante los últimos 10 a 15 años. El ex presidente de la Reserva Federal de Estados Unidos, Alan Greenspan, se encuentra entre quienes sostienen que un período sostenido de bajas tasas de interés y baja inflación en todo el mundo tras la caída de la Unión Soviética incentivaron el auge de los bienes raíces”…</w:t>
      </w:r>
    </w:p>
    <w:p>
      <w:pPr>
        <w:pStyle w:val="Normal"/>
        <w:jc w:val="both"/>
        <w:rPr/>
      </w:pPr>
      <w:r>
        <w:rPr>
          <w:rFonts w:cs="Times New Roman" w:ascii="Times New Roman" w:hAnsi="Times New Roman"/>
          <w:sz w:val="24"/>
          <w:szCs w:val="24"/>
        </w:rPr>
        <w:t>(Del Ensayo publicado en Enero 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codicia de los mercados (el virus mu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 la crisis de crédito a la crisis del descrédito</w:t>
      </w:r>
    </w:p>
    <w:p>
      <w:pPr>
        <w:pStyle w:val="Normal"/>
        <w:jc w:val="both"/>
        <w:rPr/>
      </w:pPr>
      <w:r>
        <w:rPr>
          <w:rFonts w:cs="Times New Roman" w:ascii="Times New Roman" w:hAnsi="Times New Roman"/>
          <w:b/>
          <w:sz w:val="24"/>
          <w:szCs w:val="24"/>
        </w:rPr>
        <w:t xml:space="preserve">- La fragilidad del sistema financiero </w:t>
      </w:r>
      <w:r>
        <w:rPr>
          <w:rFonts w:cs="Times New Roman" w:ascii="Times New Roman" w:hAnsi="Times New Roman"/>
          <w:sz w:val="24"/>
          <w:szCs w:val="24"/>
        </w:rPr>
        <w:t xml:space="preserve">- Fuente: Informe sobre la estabilidad financiera mundial - Fondo Monetario Internacional -  </w:t>
      </w:r>
      <w:r>
        <w:rPr>
          <w:rFonts w:cs="Times New Roman" w:ascii="Times New Roman" w:hAnsi="Times New Roman"/>
          <w:b/>
          <w:sz w:val="24"/>
          <w:szCs w:val="24"/>
        </w:rPr>
        <w:t>Abril de 2008</w:t>
      </w:r>
    </w:p>
    <w:p>
      <w:pPr>
        <w:pStyle w:val="Normal"/>
        <w:jc w:val="both"/>
        <w:rPr>
          <w:rFonts w:ascii="Times New Roman" w:hAnsi="Times New Roman" w:cs="Times New Roman"/>
          <w:sz w:val="24"/>
          <w:szCs w:val="24"/>
        </w:rPr>
      </w:pPr>
      <w:r>
        <w:rPr>
          <w:rFonts w:cs="Times New Roman" w:ascii="Times New Roman" w:hAnsi="Times New Roman"/>
          <w:sz w:val="24"/>
          <w:szCs w:val="24"/>
        </w:rPr>
        <w:t>Resumen Gener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acontecimientos de los últimos seis meses han puesto de manifiesto la fragilidad del sistema financiero mundial y han generado interrogantes de fondo acerca de la eficacia de la respuesta de las instituciones de los sectores público y privado. Si bien la situación aún está evolucionando, en la edición de abril de 2008 del Global Financial Stability Report (GFSR) se evalúan los factores de vulnerabilidad a los que se enfrenta el sistema financiero y se presentan conclusiones y enseñanzas preliminares en materia de política. </w:t>
      </w:r>
    </w:p>
    <w:p>
      <w:pPr>
        <w:pStyle w:val="Normal"/>
        <w:jc w:val="both"/>
        <w:rPr>
          <w:rFonts w:ascii="Times New Roman" w:hAnsi="Times New Roman" w:cs="Times New Roman"/>
          <w:sz w:val="24"/>
          <w:szCs w:val="24"/>
        </w:rPr>
      </w:pPr>
      <w:r>
        <w:rPr>
          <w:rFonts w:cs="Times New Roman" w:ascii="Times New Roman" w:hAnsi="Times New Roman"/>
          <w:sz w:val="24"/>
          <w:szCs w:val="24"/>
        </w:rPr>
        <w:t>Algunas de las observaciones básicas del análisis son las siguient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ubo una falla colectiva a la hora de dimensionar el grado de apalancamiento de las diversas instituciones -bancos, aseguradores monolínea, entidades respaldadas por el gobierno, fondos de inversión libre (hedge funds)- y de los riesgos relacionados con una corrección desordenad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gestión del riesgo del sector privado, la divulgación de datos, la supervisión del sector financiero y la regulación estuvieron siempre a la zaga de la rápida innovación y transformación de los modelos empresariales, y eso dejó margen para la toma de riesgos excesivos, las suscripciones inadecuadas, los descalces de vencimientos y la inflación de los precios de los activ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sobreestimó el traslado de los riesgos fuera de los balances de los bancos. Conforme los riesgos han ido materializándose, los balances de los bancos han vuelto a verse sometidos a enormes presion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se a las intervenciones sin precedentes de los principales bancos centrales, los mercados financieros permanecen bajo una tensión considerable, agudizada ahora por el empeoramiento del entorno macroeconómico, la capitalización deficiente de las instituciones y un desapalancamiento generalizado.</w:t>
      </w:r>
    </w:p>
    <w:p>
      <w:pPr>
        <w:pStyle w:val="Normal"/>
        <w:jc w:val="both"/>
        <w:rPr>
          <w:rFonts w:ascii="Times New Roman" w:hAnsi="Times New Roman" w:cs="Times New Roman"/>
          <w:sz w:val="24"/>
          <w:szCs w:val="24"/>
        </w:rPr>
      </w:pPr>
      <w:r>
        <w:rPr>
          <w:rFonts w:cs="Times New Roman" w:ascii="Times New Roman" w:hAnsi="Times New Roman"/>
          <w:sz w:val="24"/>
          <w:szCs w:val="24"/>
        </w:rPr>
        <w:t>En suma, las presiones sobre el sistema financiero mundial sin duda se han incrementado desde la publicación del GFSR de octubre de 2007, y los riesgos que amenazan la estabilidad financiera siguen siendo elevados. Las preocupaciones sistémicas están exacerbadas por el deterioro de la calidad del crédito, la disminución de las valoraciones de los productos de crédito estructurado y la falta de liquidez en el mercado que acompaña a un desapalancamiento generalizado en el sistema financiero. Ahora, el desafío fundamental para las autoridades consiste en actuar de inmediato para mitigar los riesgos de un ajuste aún más penoso; por ejemplo, elaborando planes de contingencia y de medidas correctivas y, al mismo tiempo, abordando las causas de la turbulencia act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valuación de los riesgos que amenazan la estabilidad financiera mund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risis se está extendiendo más allá del mercado estadounidense de préstamos de alto riesgo (subprime), concretamente, a los mercados inmobiliarios residenciales y comerciales de primera clase, al crédito de consumo y a los mercados de crédito empresarial de alta y baja calidad. </w:t>
      </w:r>
      <w:r>
        <w:rPr>
          <w:rFonts w:cs="Times New Roman" w:ascii="Times New Roman" w:hAnsi="Times New Roman"/>
          <w:b/>
          <w:sz w:val="24"/>
          <w:szCs w:val="24"/>
        </w:rPr>
        <w:t>El epicentro de la crisis sigue siendo Estados Unidos, habida cuenta de que el mercado de préstamos de alto riesgo de ese país fue el que dio origen a las normas de crédito menos estrictas y el primero en sufrir las complicaciones derivadas de los productos de crédito estructurado. Pero las instituciones financieras de otros países también se han visto afectadas por la misma liberalidad excesiva de las condiciones financieras mundiales, y -en grados distintos- por las deficiencias de los sistemas de gestión del riesgo y de la supervisión prudencial</w:t>
      </w:r>
      <w:r>
        <w:rPr>
          <w:rFonts w:cs="Times New Roman" w:ascii="Times New Roman" w:hAnsi="Times New Roman"/>
          <w:sz w:val="24"/>
          <w:szCs w:val="24"/>
        </w:rPr>
        <w:t>. Los países industriales donde los precios de la vivienda están inflados en relación con los parámetros fundamentales de la economía o donde los balances de las empresas o los hogares soportan más presión también están expuestos a riesgos…</w:t>
      </w:r>
    </w:p>
    <w:p>
      <w:pPr>
        <w:pStyle w:val="Normal"/>
        <w:jc w:val="both"/>
        <w:rPr/>
      </w:pPr>
      <w:r>
        <w:rPr>
          <w:rFonts w:cs="Times New Roman" w:ascii="Times New Roman" w:hAnsi="Times New Roman"/>
          <w:sz w:val="24"/>
          <w:szCs w:val="24"/>
        </w:rPr>
        <w:t xml:space="preserve">Además de haber adoptado políticas monetarias mucho más acomodaticias, los principales bancos centrales también han inyectado liquidez a los mercados monetarios con diversos vencimientos para garantizar su bien funcionamiento. Estas medidas, en algunos casos, coordinadas entre los bancos centrales, se han visto facilitadas por el fortalecimiento de los procedimientos operativos de las instituciones. </w:t>
      </w:r>
      <w:r>
        <w:rPr>
          <w:rFonts w:cs="Times New Roman" w:ascii="Times New Roman" w:hAnsi="Times New Roman"/>
          <w:b/>
          <w:sz w:val="24"/>
          <w:szCs w:val="24"/>
        </w:rPr>
        <w:t>La evolución reciente hace pensar que en el futuro los bancos centrales tienen que reflexionar más a fondo sobre la forma en que la política monetaria puede haber propiciado la falta de disciplina en el crédito, y tendrán que mejorar los instrumentos que utilizan para aliviar las tensiones de liquidez en el sistema financiero, que hoy está más globalizado</w:t>
      </w:r>
      <w:r>
        <w:rPr>
          <w:rFonts w:cs="Times New Roman" w:ascii="Times New Roman" w:hAnsi="Times New Roman"/>
          <w:sz w:val="24"/>
          <w:szCs w:val="24"/>
        </w:rPr>
        <w:t>. Sin embargo, la prioridad inmediata para las autoridades de algunos países de mercados emergentes es abordar los factores de vulnerabilidad que generan inestabilidad sistémica, de manera que se reduzcan a un mínimo el riesgo moral y los posibles costos fiscales. Además de examinar las causas subyacentes, será importante considerar los incentivos del sector privado y las estructuras de remuneración, para alejar la posibilidad de que se repita una acumulación similar de factores de vulnerabilidad.</w:t>
      </w:r>
    </w:p>
    <w:p>
      <w:pPr>
        <w:pStyle w:val="Normal"/>
        <w:jc w:val="both"/>
        <w:rPr>
          <w:rFonts w:ascii="Times New Roman" w:hAnsi="Times New Roman" w:cs="Times New Roman"/>
          <w:sz w:val="24"/>
          <w:szCs w:val="24"/>
        </w:rPr>
      </w:pPr>
      <w:r>
        <w:rPr>
          <w:rFonts w:cs="Times New Roman" w:ascii="Times New Roman" w:hAnsi="Times New Roman"/>
          <w:sz w:val="24"/>
          <w:szCs w:val="24"/>
        </w:rPr>
        <w:t>Financiamiento estructurado: Cuestiones de valoración y divulgación de datos</w:t>
      </w:r>
    </w:p>
    <w:p>
      <w:pPr>
        <w:pStyle w:val="Normal"/>
        <w:jc w:val="both"/>
        <w:rPr/>
      </w:pPr>
      <w:r>
        <w:rPr>
          <w:rFonts w:cs="Times New Roman" w:ascii="Times New Roman" w:hAnsi="Times New Roman"/>
          <w:b/>
          <w:sz w:val="24"/>
          <w:szCs w:val="24"/>
        </w:rPr>
        <w:t>La proliferación de nuevos y complejos productos, mercados y modelos comerciales de financiamiento estructurado exponen al sistema financiero a perturbaciones en el flujo de fondos y a crisis de confianza</w:t>
      </w:r>
      <w:r>
        <w:rPr>
          <w:rFonts w:cs="Times New Roman" w:ascii="Times New Roman" w:hAnsi="Times New Roman"/>
          <w:sz w:val="24"/>
          <w:szCs w:val="24"/>
        </w:rPr>
        <w:t>. En este Apartado se investiga con cierto detalle cómo y por qué este conjunto de instrumentos ha tenido un efecto tan perjudicial en la estabilidad financiera. Concretamente, se examina en qué forma las prácticas contables y de valoración de los productos de crédito estructurado -tanto en el punto de originación como en etapas posteriores- inciden en la estabilidad financiera. Se analiza asimismo cómo incide en los balances de los bancos la determinación de los precios en el mercado durante las crisis o la poca profundidad de los mercados. Dado que las agencias calificadoras de riesgo crediticio siguen desempeñando un papel clave en la estructuración y valoración de estos productos, en el Apartado se examina cómo se elaboran las calificaciones y se recomiendan mejoras de los modelos de calificación que usan las agenc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demás de la incertidumbre que rodea a la valoración y la contabilidad de los productos de crédito estructurado, el modelo en que se basa su financiamiento parece haber tenido fallas. Con frecuencia la canalización y el financiamiento de estos instrumentos se realizaron mediante entidades asociadas a los bancos pero desvinculadas de sus balances, como los vehículos de inversión estructurada (SIV, por sus siglas en inglés) y las sociedades instrumentales (conduits). En la segunda parte se estudian los incentivos comerciales y regulatorios para la creación de estas entidades jurídicas y la razón por la que sus riesgos escaparon a los sistemas bancarios de gestión de riesgo, es decir que el perímetro fragmentado de consolidación del riesgo evidentemente fue demasiado estrecho para realizar una evaluación adecuada de los riesgos. Los descalces de vencimientos entre activos y pasivos son habituales en las operaciones de los bancos, pero en el caso de los SIV y las sociedades instrumentales con un alto grado de apalancamiento esos descalces fueron extremos. Las entidades recurrieron en forma excesiva a los mercados mayoristas para obtener financiamiento, y eso hace pensar que las tensiones surgidas se debieron al efecto combinado de incentivos adversos y falta de transparencia. Puede también deducirse que si los riesgos se asignaran al sector en que se originan y si se mantuvieran montos adecuados de capital para protegerse de ellos, estas entidades -al menos en su forma actual- quizás serían mucho menos viables como modelos empresariales.</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Temas centrales</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Las deficiencias en la valoración y la divulgación de información de los productos financieros estructurados han incidido en la profundidad y la duración de la actual crisis financiera, con la consiguiente grave escasez de fondos y de confianza.</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En muchos casos los inversionistas infravaloraron los riesgos subyacentes de estos complejos productos estructurados, y se abstuvieron de aplicar procedimientos adecuados de diligencia debida y dependieron excesivamente de las estimaciones de las agencias calificadoras del riesgo crediticio.</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El perímetro de riesgo de las instituciones financieras (es decir, la estimación del riesgo de las actividades de una institución) no abarcó en forma adecuada las exposiciones crediticias de las entidades fuera de los balances, como los vehículos de inversión estructurada o las sociedades instrumentales de efectos comerciales.</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Las recomendaciones de política deben estar encaminadas a subsanar las deficiencias y las fallas de los marcos contables y reglamentarios, pero sin inhibir la innovación financiera y el funcionamiento fluido de los mercad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crisis financiera que se desató a finales de julio de 2007 dejó al descubierto las deficiencias subyacentes de los nuevos y complejos productos financieros estructurados y de los mercados, modelos empresariales y marcos reglamentarios que permiten su negociación. La crisis generó una considerable incertidumbre en torno a la valoración contable de los activos financieros; la exposición crediticia de las instituciones financieras, incluida la relacionada con los riesgos fuera del balance; y la consiguiente inseguridad prolongada con respecto a las contrapartes y la solidez de sus balances.</w:t>
      </w:r>
    </w:p>
    <w:p>
      <w:pPr>
        <w:pStyle w:val="Normal"/>
        <w:jc w:val="both"/>
        <w:rPr>
          <w:rFonts w:ascii="Times New Roman" w:hAnsi="Times New Roman" w:cs="Times New Roman"/>
          <w:sz w:val="24"/>
          <w:szCs w:val="24"/>
        </w:rPr>
      </w:pPr>
      <w:r>
        <w:rPr>
          <w:rFonts w:cs="Times New Roman" w:ascii="Times New Roman" w:hAnsi="Times New Roman"/>
          <w:sz w:val="24"/>
          <w:szCs w:val="24"/>
        </w:rPr>
        <w:t>Iliquidez de mercado y de financiamiento: Cuando el riesgo privado pasa a ser público</w:t>
      </w:r>
    </w:p>
    <w:p>
      <w:pPr>
        <w:pStyle w:val="Normal"/>
        <w:jc w:val="both"/>
        <w:rPr/>
      </w:pPr>
      <w:r>
        <w:rPr>
          <w:rFonts w:cs="Times New Roman" w:ascii="Times New Roman" w:hAnsi="Times New Roman"/>
          <w:sz w:val="24"/>
          <w:szCs w:val="24"/>
        </w:rPr>
        <w:t xml:space="preserve">Al dejar la crisis de ser sólo un problema de financiamiento para los SIV y las sociedades instrumentales y transformarse en una contracción generalizada de liquidez interbancaria, se vieron envueltos en ella los sistemas de gestión del riesgo de liquidez dentro de los bancos. En este Apartado se estudia el nexo entre la liquidez de mercado (la posibilidad de comprar y vender un activo con una pequeña variación del precio aparejada) y la liquidez de financiamiento (la posibilidad de que una institución solvente efectúe puntualmente los pagos convenidos). Se observa que algunos instrumentos nuevos pueden haber acrecentado la posibilidad de que se produjeran “espirales de liquidez” adversas en las que la iliquidez de mercado origina iliquidez de financiamiento y viceversa. </w:t>
      </w:r>
      <w:r>
        <w:rPr>
          <w:rFonts w:cs="Times New Roman" w:ascii="Times New Roman" w:hAnsi="Times New Roman"/>
          <w:b/>
          <w:sz w:val="24"/>
          <w:szCs w:val="24"/>
        </w:rPr>
        <w:t>El análisis empírico respalda la noción de que las relaciones entre la liquidez de financiamiento y de mercado, tanto dentro de Estados Unidos como en las economías maduras, se han intensificado durante el período de la crisis, mientras que con anterioridad al verano boreal de 2007 tales vinculaciones eran prácticamente inexistentes. Las correlaciones entre los precios de varios instrumentos de deuda de mercados emergentes y deuda soberana y los mercados de financiamiento de Estados Unidos también registran aumentos pronunciados durante la crisis, lo que indicaría que esos mercados financieros siguen estando muy interconectados en épocas de crisis.</w:t>
      </w:r>
    </w:p>
    <w:p>
      <w:pPr>
        <w:pStyle w:val="Normal"/>
        <w:jc w:val="both"/>
        <w:rPr/>
      </w:pPr>
      <w:r>
        <w:rPr>
          <w:rFonts w:cs="Times New Roman" w:ascii="Times New Roman" w:hAnsi="Times New Roman"/>
          <w:sz w:val="24"/>
          <w:szCs w:val="24"/>
        </w:rPr>
        <w:t xml:space="preserve">En este Apartado se señala que las tendencias relativas a la situación de los bancos grandes en los países avanzados muestran que esas instituciones tienen menos protección ante eventuales crisis de liquidez que en el pasado. </w:t>
      </w:r>
      <w:r>
        <w:rPr>
          <w:rFonts w:cs="Times New Roman" w:ascii="Times New Roman" w:hAnsi="Times New Roman"/>
          <w:b/>
          <w:sz w:val="24"/>
          <w:szCs w:val="24"/>
        </w:rPr>
        <w:t>La dependencia del financiamiento mayorista y el contexto financiero favorable permitieron que las empresas financieras adoptaran una actitud más confiada y menos exigente en materia de sistemas de gestión del riesgo de liquidez y que se “infra-aseguraran” contra tal eventualidad, pasando en cambio a depender más de la intervención del banco central para resolver sus problemas de liquidez.</w:t>
      </w:r>
      <w:r>
        <w:rPr>
          <w:rFonts w:cs="Times New Roman" w:ascii="Times New Roman" w:hAnsi="Times New Roman"/>
          <w:sz w:val="24"/>
          <w:szCs w:val="24"/>
        </w:rPr>
        <w:t xml:space="preserve"> De manera similar, los supervisores bancarios se habían concentrado en la aplicación del Acuerdo de Capital Basilea II, y sólo recientemente el Comité de Basilea había vuelto a examinar las cuestiones relativas al riesgo de liquidez.</w:t>
      </w:r>
    </w:p>
    <w:p>
      <w:pPr>
        <w:pStyle w:val="Normal"/>
        <w:jc w:val="both"/>
        <w:rPr/>
      </w:pPr>
      <w:r>
        <w:rPr>
          <w:rFonts w:cs="Times New Roman" w:ascii="Times New Roman" w:hAnsi="Times New Roman"/>
          <w:b/>
          <w:sz w:val="24"/>
          <w:szCs w:val="24"/>
        </w:rPr>
        <w:t>La menor liquidez existente en los mercados de financiamiento ha inducido una intervención sin precedentes de los bancos centrales para aliviar las tensiones del mercado interbancario de dinero</w:t>
      </w:r>
      <w:r>
        <w:rPr>
          <w:rFonts w:cs="Times New Roman" w:ascii="Times New Roman" w:hAnsi="Times New Roman"/>
          <w:sz w:val="24"/>
          <w:szCs w:val="24"/>
        </w:rPr>
        <w:t>. En este Apartado se evalúa el éxito de tales esfuerzos, examinándose en particular las medidas adoptadas por la Reserva Federal de Estados Unidos, el Banco Central Europeo (BCE) y el Banco de Inglaterra. La capacidad de suministrar liquidez a una amplia variedad de contrapartes usando un conjunto relativamente diverso de garantías coadyuvó a la eficacia de las operaciones emprendidas por el BCE. La Reserva Federal debió modificar sus procedimientos para dar liquidez a los bancos que la necesitaban y atenuar el estigma asociado a la utilización de un mecanismo más ampliamente disponible como es la ventanilla de descuento. El servicio de subasta de fondos a plazo (Term Auction Facility) ha funcionado mejor, y recientemente se han establecido otros mecanismos para contener más las presiones de liquidez. En este Apartado se procura medir empíricamente la eficacia del respaldo de liquidez para situaciones de emergencia y se señala que las medidas tomadas por la Reserva Federal y el BCE sirvieron para reducir la volatilidad de las tasas de interés en el mercado monetario, aunque su impacto en el nivel de los diferenciales parece haber sido pequeño…</w:t>
      </w:r>
    </w:p>
    <w:p>
      <w:pPr>
        <w:pStyle w:val="Normal"/>
        <w:jc w:val="both"/>
        <w:rPr>
          <w:rFonts w:ascii="Times New Roman" w:hAnsi="Times New Roman" w:cs="Times New Roman"/>
          <w:sz w:val="24"/>
          <w:szCs w:val="24"/>
        </w:rPr>
      </w:pPr>
      <w:r>
        <w:rPr>
          <w:rFonts w:cs="Times New Roman" w:ascii="Times New Roman" w:hAnsi="Times New Roman"/>
          <w:sz w:val="24"/>
          <w:szCs w:val="24"/>
        </w:rPr>
        <w:t>Temas central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actual crisis ha dado lugar a interacciones complejas entre las presiones que inciden sobre la liquidez de financiamiento y de mercado. La mutua potenciación de estos factores ha desencadenado una espiral de iliquide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favorable coyuntura financiera de los últimos años llevó a muchas empresas a descuidar la gestión del riesgo de liquidez, dado que dependían de las fuentes de financiamiento mayorista. Las empresas se “infraseguraron” frente a una eventual iliquidez generalizada del sistema, y de forma implícita confiaron en la intervención del banco central para cubrir sus necesidades de liquide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s empresas tienen que tomar más en serio la gestión del riesgo de liquidez. Concretamente, hay que incrementar el rigor de las pruebas de tensión, y los supervisores deben cerciorarse de que las empresas puedan soportar períodos largos sin acceso a los mercados de financiamiento al por mayo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s bancos centrales se han innovado adecuadamente para mejorar el suministro de liquidez y el funcionamiento de los mercados interbancarios. La crisis ha demostrado la necesidad de que los bancos centrales estén en condiciones de proporcionar liquidez con distintos vencimientos, a diversas contrapartes y con una gama amplia de garantías aceptables.</w:t>
      </w:r>
    </w:p>
    <w:p>
      <w:pPr>
        <w:pStyle w:val="Normal"/>
        <w:jc w:val="both"/>
        <w:rPr>
          <w:rFonts w:ascii="Times New Roman" w:hAnsi="Times New Roman" w:cs="Times New Roman"/>
          <w:sz w:val="24"/>
          <w:szCs w:val="24"/>
        </w:rPr>
      </w:pPr>
      <w:r>
        <w:rPr>
          <w:rFonts w:cs="Times New Roman" w:ascii="Times New Roman" w:hAnsi="Times New Roman"/>
          <w:sz w:val="24"/>
          <w:szCs w:val="24"/>
        </w:rPr>
        <w:t>La deficiente gestión de la liquidez que realizaron varios bancos quedó demostrada cuando la crisis dejó de ser un problema de financiamiento para los vehículos de inversión estructurada (SIV) y las sociedades instrumentales y se transformó en una contracción generalizada de la liquidez interbancaria. Por su parte, la menor liquidez en los mercados de financiamiento ha dado lugar a intervenciones sin precedentes de algunos bancos centrales para aliviar las tensiones del mercado interbancario de dine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clusiones</w:t>
      </w:r>
    </w:p>
    <w:p>
      <w:pPr>
        <w:pStyle w:val="Normal"/>
        <w:jc w:val="both"/>
        <w:rPr>
          <w:rFonts w:ascii="Times New Roman" w:hAnsi="Times New Roman" w:cs="Times New Roman"/>
          <w:sz w:val="24"/>
          <w:szCs w:val="24"/>
        </w:rPr>
      </w:pPr>
      <w:r>
        <w:rPr>
          <w:rFonts w:cs="Times New Roman" w:ascii="Times New Roman" w:hAnsi="Times New Roman"/>
          <w:b/>
          <w:sz w:val="24"/>
          <w:szCs w:val="24"/>
        </w:rPr>
        <w:t>Aunque el crecimiento y la prosperidad de los años recientes brindaron una cabal ilustración de los beneficios de la innovación financiera, los acontecimientos de los últimos ocho meses pusieron de manifiesto que también existen costos. Los productos de transferencia del riesgo crediticio -innovaciones cuyo objetivo era lograr una amplia dispersión del riesgo- no siempre fueron utilizados para trasladar el riesgo hacia aquellos más capaces de soportarlo.</w:t>
      </w:r>
      <w:r>
        <w:rPr>
          <w:rFonts w:cs="Times New Roman" w:ascii="Times New Roman" w:hAnsi="Times New Roman"/>
          <w:sz w:val="24"/>
          <w:szCs w:val="24"/>
        </w:rPr>
        <w:t xml:space="preserve"> De hecho, una sorprendente cantidad de riesgos ha vuelto al sistema bancario, desde donde supuestamente se lo había transferido. Aún cuando en el GFSR y en otras fuentes se advirtió acerca de la existencia de un mayor apalancamiento incorporado en los nuevos instrumentos crediticios estructurados y una mayor asunción de riesgos, los bancos (y otras instituciones financieras) parecen ahora estar mucho más apalancados de lo que la mayoría había previsto. Por otra parte, la regulación y la supervisión de esos nuevos instrumentos y técnicas no acompañaron el ritmo de su evolu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De “Burbujita Alan” a “Helicóptero Ben” -  Conozco esta canción… (los lacayos de los mercado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ernanke al rescate: se alía con el BCE para inyectar toda la liquidez que haga falta</w:t>
      </w:r>
      <w:r>
        <w:rPr>
          <w:rFonts w:cs="Times New Roman" w:ascii="Times New Roman" w:hAnsi="Times New Roman"/>
          <w:sz w:val="24"/>
          <w:szCs w:val="24"/>
        </w:rPr>
        <w:t xml:space="preserve"> (El Confidencial - </w:t>
      </w:r>
      <w:r>
        <w:rPr>
          <w:rFonts w:cs="Times New Roman" w:ascii="Times New Roman" w:hAnsi="Times New Roman"/>
          <w:b/>
          <w:sz w:val="24"/>
          <w:szCs w:val="24"/>
        </w:rPr>
        <w:t>11/3/0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Ben Bernanke, el presidente de la Fed, ha decidido quitar todas las restricciones a la liquidez en el sistema financiero norteamericano ante la insuficiencia de las medidas que ha tomado hasta ahora para frenar la crisis. Así, ha anunciado este mediodía una nueva inyección de liquidez conjunta con otros bancos centrales de hasta 200.000 millones de dólares y a plazo de un mes, frente al de un día (overnight) que regía hasta ahora.</w:t>
      </w:r>
      <w:r>
        <w:rPr>
          <w:rFonts w:cs="Times New Roman" w:ascii="Times New Roman" w:hAnsi="Times New Roman"/>
          <w:sz w:val="24"/>
          <w:szCs w:val="24"/>
        </w:rPr>
        <w:t xml:space="preserve"> (El subrayado es mí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bancos centrales que participan en esta operación conjunta son el Banco de Canadá, el Banco de Inglaterra, el Banco Central Europeo, la Reserva Federal y el Banco Nacional de Suiz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de las medidas coordinadas adoptadas en diciembre de 2007, los bancos centrales del G-10 han continuado trabajando juntos, de manera estrecha y consultando regularmente sobre las presiones en la liquidez de los mercados de financiación. Las presiones en algunos de esos mercados recientemente se han incrementado nuevamente. Todos continuamos trabajando juntos y tomaremos medidas apropiadas para responder a esas presiones en la liquidez”, ha explicado la Fed en un comunic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rnanke ya anunció el viernes pasado un aumento de las inyecciones de liquidez que tenía en marcha para intentar frenar los nuevos problemas de los mercados monetario y de crédito: varias firmas financieras habían incurrido en impagos en EEUU por su incapacidad para aportar garantías adicionales (margin calls) a los bancos acreedores ante el desplome del valor de sus activos, y las tensiones en el interbancario habían conducido a un nuevo repunte del Euribor en Europa y el US Libor en EEU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esta medida no ha sido suficiente, a la luz de la continuidad de las tensiones interbancarias, de los nuevos problemas de impagos e incluso de las especulaciones de problemas de liquidez de uno de los gigantes de Wall Street, Bear Stearns. De ahí que Bernanke haya decidido cortar todas las amarras y abrir la mano totalmente, haciendo honor al sobrenombre de “Helicóptero Ben” (una vez dijo que la Fed debía lanzar billetes desde un helicóptero si era necesario).</w:t>
      </w:r>
    </w:p>
    <w:p>
      <w:pPr>
        <w:pStyle w:val="Normal"/>
        <w:jc w:val="both"/>
        <w:rPr>
          <w:rFonts w:ascii="Times New Roman" w:hAnsi="Times New Roman" w:cs="Times New Roman"/>
          <w:sz w:val="24"/>
          <w:szCs w:val="24"/>
        </w:rPr>
      </w:pPr>
      <w:r>
        <w:rPr>
          <w:rFonts w:cs="Times New Roman" w:ascii="Times New Roman" w:hAnsi="Times New Roman"/>
          <w:sz w:val="24"/>
          <w:szCs w:val="24"/>
        </w:rPr>
        <w:t>La novedad de las inyecciones anunciadas hoy es que no se dirigen únicamente a los bancos, sino también a otras instituciones como fondos de inversión o brokers. Asimismo, aceptará como garantía una gama más amplia de activos, como los famosos ABS y MBS respaldados con créditos hipotecarios, para los que no hay mercado en estos momentos.</w:t>
      </w:r>
    </w:p>
    <w:p>
      <w:pPr>
        <w:pStyle w:val="Normal"/>
        <w:jc w:val="both"/>
        <w:rPr>
          <w:rFonts w:ascii="Times New Roman" w:hAnsi="Times New Roman" w:cs="Times New Roman"/>
          <w:sz w:val="24"/>
          <w:szCs w:val="24"/>
        </w:rPr>
      </w:pPr>
      <w:r>
        <w:rPr>
          <w:rFonts w:cs="Times New Roman" w:ascii="Times New Roman" w:hAnsi="Times New Roman"/>
          <w:sz w:val="24"/>
          <w:szCs w:val="24"/>
        </w:rPr>
        <w:t>El anuncio ha disparado a las bolsas europeas, con un Ibex que se anotaba cerca del 3,5% tras la noticia. Los futuros de Wall Street también apuntaban a un fuerte rebote tras el duro castigo de las tres últimas sesion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s lecciones económicas que la historia no puede enseñarnos</w:t>
      </w:r>
      <w:r>
        <w:rPr>
          <w:rFonts w:cs="Times New Roman" w:ascii="Times New Roman" w:hAnsi="Times New Roman"/>
          <w:sz w:val="24"/>
          <w:szCs w:val="24"/>
        </w:rPr>
        <w:t xml:space="preserve"> (El País - </w:t>
      </w:r>
      <w:r>
        <w:rPr>
          <w:rFonts w:cs="Times New Roman" w:ascii="Times New Roman" w:hAnsi="Times New Roman"/>
          <w:b/>
          <w:sz w:val="24"/>
          <w:szCs w:val="24"/>
        </w:rPr>
        <w:t>8/6/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Paul A. Samuelson -  Distribuido por Tribune Media Servi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ce un siglo, el estimado filósofo George Santayana advertía que “quienes no conocen la historia se verán obligados a repetirla”. Y se puede añadir que “los que sabemos historia nos veremos obligados a repetirla con ellos”. </w:t>
      </w:r>
    </w:p>
    <w:p>
      <w:pPr>
        <w:pStyle w:val="Normal"/>
        <w:jc w:val="both"/>
        <w:rPr>
          <w:rFonts w:ascii="Times New Roman" w:hAnsi="Times New Roman" w:cs="Times New Roman"/>
          <w:sz w:val="24"/>
          <w:szCs w:val="24"/>
        </w:rPr>
      </w:pPr>
      <w:r>
        <w:rPr>
          <w:rFonts w:cs="Times New Roman" w:ascii="Times New Roman" w:hAnsi="Times New Roman"/>
          <w:sz w:val="24"/>
          <w:szCs w:val="24"/>
        </w:rPr>
        <w:t>¿Por qué nuestros expertos más experimentados no previeron la crisis financiera mundial provocada por el estallido de la burbuja inmobiliaria en 2006?</w:t>
      </w:r>
    </w:p>
    <w:p>
      <w:pPr>
        <w:pStyle w:val="Normal"/>
        <w:jc w:val="both"/>
        <w:rPr>
          <w:rFonts w:ascii="Times New Roman" w:hAnsi="Times New Roman" w:cs="Times New Roman"/>
          <w:sz w:val="24"/>
          <w:szCs w:val="24"/>
        </w:rPr>
      </w:pPr>
      <w:r>
        <w:rPr>
          <w:rFonts w:cs="Times New Roman" w:ascii="Times New Roman" w:hAnsi="Times New Roman"/>
          <w:sz w:val="24"/>
          <w:szCs w:val="24"/>
        </w:rPr>
        <w:t>Nadie puede pronosticarlo todo sin equivocarse nunca. Pero la precisión media de los pronósticos a largo plazo de los líderes varía. Alan Greenspan, durante sus décadas de servicio público y asesoría privada, era definitivamente mejor que la mayoría. Antes de 1997 cometió algún que otro fallo. Pero la mayor parte de las veces fueron pecados veniales, no lo que los teólogos denominan pecados mort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justo antes de jubilarse como gobernador de la Reserva Federal, en enero de 2006, Greenspan cometió un error garrafal que arruinará para siempre su reputación.</w:t>
      </w:r>
    </w:p>
    <w:p>
      <w:pPr>
        <w:pStyle w:val="Normal"/>
        <w:jc w:val="both"/>
        <w:rPr>
          <w:rFonts w:ascii="Times New Roman" w:hAnsi="Times New Roman" w:cs="Times New Roman"/>
          <w:sz w:val="24"/>
          <w:szCs w:val="24"/>
        </w:rPr>
      </w:pPr>
      <w:r>
        <w:rPr>
          <w:rFonts w:cs="Times New Roman" w:ascii="Times New Roman" w:hAnsi="Times New Roman"/>
          <w:sz w:val="24"/>
          <w:szCs w:val="24"/>
        </w:rPr>
        <w:t>(El subrayado es mí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ientras el estallido de la burbuja de las hipotecas basura se desarrollaba ante él, él lo veía todo de color de rosa. Los nuevos modelos de ingeniería financiera, sometidos a una drástica liberalización, reventaban estruendosamente a causa de las malas decisiones financieras. A Greenspan le parecía una forma inteligente de asumir riesgos por parte de respetados activistas de Wall Stree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 que antes y después del hecho eran malas finanzas, Greenspan lo veía como algo prometedor. Sospecho que esto se debe a sus recuerdos inconscientes del liberalismo extremo de Ayn Ran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Greenspan no ha sido ni mucho menos el único. Ninguno de los directores generales de los mayores bancos de inversión tenía ni la más remota idea de las matemáticas de los derivados o del hiperendeudamiento y falta de transparencia en los que estaban cayen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hora, los expertos del Wall Street Journal nos dicen los lunes, los miércoles y los viernes que “lo peor ha pasado ya”. Pero los martes, los jueves y los sábados aseguran que “lo peor aún está por llegar”.</w:t>
      </w:r>
    </w:p>
    <w:p>
      <w:pPr>
        <w:pStyle w:val="Normal"/>
        <w:jc w:val="both"/>
        <w:rPr>
          <w:rFonts w:ascii="Times New Roman" w:hAnsi="Times New Roman" w:cs="Times New Roman"/>
          <w:sz w:val="24"/>
          <w:szCs w:val="24"/>
        </w:rPr>
      </w:pPr>
      <w:r>
        <w:rPr>
          <w:rFonts w:cs="Times New Roman" w:ascii="Times New Roman" w:hAnsi="Times New Roman"/>
          <w:sz w:val="24"/>
          <w:szCs w:val="24"/>
        </w:rPr>
        <w:t>¿En qué quedamos? ¿Qué conocimiento de la historia pasada podría ayudar a responder a esa oportuna pregunta? La historia económica real, casi por definición, es lo que los matemáticos denominan una serie temporal no estacionaria. Las probabilidades pasadas pueden resultar útiles, pero sólo hasta cierto punto. Y cuando ocurren cosas nuevas, a veces parlotear de historia puede resultar muy peligroso.</w:t>
      </w:r>
    </w:p>
    <w:p>
      <w:pPr>
        <w:pStyle w:val="Normal"/>
        <w:jc w:val="both"/>
        <w:rPr>
          <w:rFonts w:ascii="Times New Roman" w:hAnsi="Times New Roman" w:cs="Times New Roman"/>
          <w:sz w:val="24"/>
          <w:szCs w:val="24"/>
        </w:rPr>
      </w:pPr>
      <w:r>
        <w:rPr>
          <w:rFonts w:cs="Times New Roman" w:ascii="Times New Roman" w:hAnsi="Times New Roman"/>
          <w:sz w:val="24"/>
          <w:szCs w:val="24"/>
        </w:rPr>
        <w:t>Siempre puede haber algo nuevo bajo el sol, aunque uno no deba darlo por hecho. La gran depresión de 1929-1939 no podía ocurrir, pero ocurrió. La Alemania de Hitler estuvo a punto de ganar la Segunda Guerra Mundial, pero la perdió.</w:t>
      </w:r>
    </w:p>
    <w:p>
      <w:pPr>
        <w:pStyle w:val="Normal"/>
        <w:jc w:val="both"/>
        <w:rPr>
          <w:rFonts w:ascii="Times New Roman" w:hAnsi="Times New Roman" w:cs="Times New Roman"/>
          <w:sz w:val="24"/>
          <w:szCs w:val="24"/>
        </w:rPr>
      </w:pPr>
      <w:r>
        <w:rPr>
          <w:rFonts w:cs="Times New Roman" w:ascii="Times New Roman" w:hAnsi="Times New Roman"/>
          <w:sz w:val="24"/>
          <w:szCs w:val="24"/>
        </w:rPr>
        <w:t>Todo lo anterior es una forma de decir que nadie puede saber a ciencia cierta cuándo se recuperará la economía mundial del gran bache que atraviesa últimamente. Sin embargo, una cosa sí sabemos. No podemos dar por hecho que el sistema se restablecerá por sí solo. El jefe de la Reserva Federal, Ben Bernanke, hizo lo que tenía que hacer cuando amplió las competencias de nuestro banco central para controlar la sangría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Yo supongo que después de la victoria del Partido Demócrata en noviembre de 2008 será necesario que la política se desplace un poco más hacia el centro: 1) para una regulación más sensata; y es posible que 2), Estados Unidos tenga que acabar multiplicando el gasto federal para solucionar el caos provocado por la ingeniería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Eso es lo que hubo que hacer en Estados Unidos y en Alemania en el periodo de 1933-1939 para recuperarse de la depresión provocada por el enorme gasto deficitario. Esto, y no la relajación del crédito por parte de los bancos centrales, es lo que devolvió las oportunidades de empleo a uno de cada tres parados de larga duración estadounidenses y alema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uscar chivos expiatorios es demasiado fácil. Los que se encargan de controlar el riesgo especulativo en la Comisión del Mercado de Valores estadounidense (SEC) se quedaron dormidos al volante, al igual que los responsables de los bancos centrales de Estados Unidos y Reino Unido, y el nuevo Banco Central Europeo. ¿Y dónde estaban las grandes, probadas y fidedignas empresas contables? Liderando y apoyando la embestida hacia abismos desconocidos de endeudamiento y riesgo, en lugar de tratar de controlarlos. Y la lista no se acaba nun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e detengo en el indecente fracaso de las tres principales agencias de calificación. Otorgaban indiscriminadamente la mejor calificación al pescado bueno, al adulterado y al adulterado y maloliente. ¿Por qué? Pues porque, como es lógico, de lo contrario perderían las grandes comisiones que los clientes pagaban sólo a los mensajeros que traían buenas noticias.</w:t>
      </w:r>
    </w:p>
    <w:p>
      <w:pPr>
        <w:pStyle w:val="Normal"/>
        <w:jc w:val="both"/>
        <w:rPr>
          <w:rFonts w:ascii="Times New Roman" w:hAnsi="Times New Roman" w:cs="Times New Roman"/>
          <w:sz w:val="24"/>
          <w:szCs w:val="24"/>
        </w:rPr>
      </w:pPr>
      <w:r>
        <w:rPr>
          <w:rFonts w:cs="Times New Roman" w:ascii="Times New Roman" w:hAnsi="Times New Roman"/>
          <w:sz w:val="24"/>
          <w:szCs w:val="24"/>
        </w:rPr>
        <w:t>En resumidas cuentas, el sistema financiero durante la guardia del presidente Bush se había vuelto sistemáticamente frágil y peligroso.</w:t>
      </w:r>
    </w:p>
    <w:p>
      <w:pPr>
        <w:pStyle w:val="Normal"/>
        <w:jc w:val="both"/>
        <w:rPr>
          <w:rFonts w:ascii="Times New Roman" w:hAnsi="Times New Roman" w:cs="Times New Roman"/>
          <w:sz w:val="24"/>
          <w:szCs w:val="24"/>
        </w:rPr>
      </w:pPr>
      <w:r>
        <w:rPr>
          <w:rFonts w:cs="Times New Roman" w:ascii="Times New Roman" w:hAnsi="Times New Roman"/>
          <w:sz w:val="24"/>
          <w:szCs w:val="24"/>
        </w:rPr>
        <w:t>Después de todas mis malas noticias, puede que suene optimista si digo que el caos tiene solución. Con el tiempo y con sentido común, tras la victoria en noviembre de las políticas centristas, podrán remediarse todos los grandes male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dado que las viviendas, las oficinas y las fábricas son bienes tan duraderos, es probable que la crisis inmobiliaria no dure meses, sino años. Es más, los realistas deben esperar las habituales medidas iniciales poco sensatas por parte de los vencedores demócratas, como las que descalabraron los planes del new deal de Franklin Roosevelt durante sus primeros años de presidencia. También las buenas acciones económicas del presidente Clinton, se produjeron principalmente durante su segundo mandato en la Casa Blanca.</w:t>
      </w:r>
    </w:p>
    <w:p>
      <w:pPr>
        <w:pStyle w:val="Normal"/>
        <w:jc w:val="both"/>
        <w:rPr>
          <w:rFonts w:ascii="Times New Roman" w:hAnsi="Times New Roman" w:cs="Times New Roman"/>
          <w:sz w:val="24"/>
          <w:szCs w:val="24"/>
        </w:rPr>
      </w:pPr>
      <w:r>
        <w:rPr>
          <w:rFonts w:cs="Times New Roman" w:ascii="Times New Roman" w:hAnsi="Times New Roman"/>
          <w:sz w:val="24"/>
          <w:szCs w:val="24"/>
        </w:rPr>
        <w:t>Ninguna democracia es perfecta. Lo preocupante son las promesas que los ganadores tienen que hacer a algunos grupos concretos para ganar.</w:t>
      </w:r>
    </w:p>
    <w:p>
      <w:pPr>
        <w:pStyle w:val="Normal"/>
        <w:jc w:val="both"/>
        <w:rPr/>
      </w:pPr>
      <w:r>
        <w:rPr>
          <w:rFonts w:cs="Times New Roman" w:ascii="Times New Roman" w:hAnsi="Times New Roman"/>
          <w:sz w:val="24"/>
          <w:szCs w:val="24"/>
        </w:rPr>
        <w:t>Dejo para otro día la amenaza del proteccionismo extremo alimentada por todo lo que las clases medias han tenido que sufrir durante los ocho años de Bush en el poder…</w:t>
      </w:r>
    </w:p>
    <w:p>
      <w:pPr>
        <w:pStyle w:val="Normal"/>
        <w:jc w:val="both"/>
        <w:rPr/>
      </w:pPr>
      <w:r>
        <w:rPr>
          <w:rFonts w:cs="Times New Roman" w:ascii="Times New Roman" w:hAnsi="Times New Roman"/>
          <w:sz w:val="24"/>
          <w:szCs w:val="24"/>
        </w:rPr>
        <w:t>(Del Paper publicado el 15/7/2008)</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 la burbuja financiera al fin del “súper boom”?</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 año después de la globalización de la crisis: de la amnesia cómplice al revisionismo provisional (antes del fin de la esquizofr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Un recopilatorio indicativo de la conjunción desfavorable (hemeroteca recient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Un billón de dólares de capitalización vuela de la gran banca mundial</w:t>
      </w:r>
      <w:r>
        <w:rPr>
          <w:rFonts w:cs="Times New Roman" w:ascii="Times New Roman" w:hAnsi="Times New Roman"/>
          <w:sz w:val="24"/>
          <w:szCs w:val="24"/>
        </w:rPr>
        <w:t xml:space="preserve"> (Negocios - </w:t>
      </w:r>
      <w:r>
        <w:rPr>
          <w:rFonts w:cs="Times New Roman" w:ascii="Times New Roman" w:hAnsi="Times New Roman"/>
          <w:b/>
          <w:sz w:val="24"/>
          <w:szCs w:val="24"/>
        </w:rPr>
        <w:t>17/3/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Rocío Martínez)</w:t>
      </w:r>
    </w:p>
    <w:p>
      <w:pPr>
        <w:pStyle w:val="Normal"/>
        <w:jc w:val="both"/>
        <w:rPr/>
      </w:pPr>
      <w:r>
        <w:rPr>
          <w:rFonts w:cs="Times New Roman" w:ascii="Times New Roman" w:hAnsi="Times New Roman"/>
          <w:sz w:val="24"/>
          <w:szCs w:val="24"/>
          <w:u w:val="single"/>
        </w:rPr>
        <w:t>Y el agujero puede ir a más. El mercado cree que Lehman Brothers seguirá los pasos de Bear Stearns, que ha provocado un aumento de la desconfianza acerca de la calidad real de los activos del sector…</w:t>
      </w:r>
      <w:r>
        <w:rPr>
          <w:rFonts w:cs="Times New Roman" w:ascii="Times New Roman" w:hAnsi="Times New Roman"/>
          <w:sz w:val="24"/>
          <w:szCs w:val="24"/>
        </w:rPr>
        <w:t xml:space="preserve"> (El subrayado es mí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Northern Rock británico ya tiene su reflejo estadounidense: Bear Stearns. Por ahora, son las dos primeras víctimas de la crisis crediticia y de los productos titulizados, situación que ya se ha llevado de un plumazo 1,07 billones de dólares de capitalización (cifra similar al PIB español del año pasado) de los mayores bancos del mundo desde el pasado 19 de julio. Ese día, el presidente de la Fed, Ben Bernanke, adelantó que las pérdidas relacionadas con las hipotecas subprime alcanzarían los 100.000 millones de dólares. Su previsión se quedó corta, puesto que ya alcanza los 194.600 millones de dóla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lang w:val="en-US" w:eastAsia="en-US"/>
        </w:rPr>
        <w:drawing>
          <wp:inline distT="0" distB="0" distL="0" distR="0">
            <wp:extent cx="5401310" cy="73177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5" r="-6" b="-5"/>
                    <a:stretch>
                      <a:fillRect/>
                    </a:stretch>
                  </pic:blipFill>
                  <pic:spPr bwMode="auto">
                    <a:xfrm>
                      <a:off x="0" y="0"/>
                      <a:ext cx="5401310" cy="7317740"/>
                    </a:xfrm>
                    <a:prstGeom prst="rect">
                      <a:avLst/>
                    </a:prstGeom>
                  </pic:spPr>
                </pic:pic>
              </a:graphicData>
            </a:graphic>
          </wp:inline>
        </w:drawing>
      </w:r>
    </w:p>
    <w:p>
      <w:pPr>
        <w:pStyle w:val="Normal"/>
        <w:jc w:val="both"/>
        <w:rPr/>
      </w:pPr>
      <w:r>
        <w:rPr>
          <w:rFonts w:cs="Times New Roman" w:ascii="Times New Roman" w:hAnsi="Times New Roman"/>
          <w:sz w:val="24"/>
          <w:szCs w:val="24"/>
          <w:u w:val="single"/>
        </w:rPr>
        <w:t>A pesar de los esfuerzos de los bancos centrales por atajar al máximo la sangría, los expertos creen que aún no ha pasado lo peor. “No se puede dejar quebrar un banco”, afirma el economista jefe de Intermoney, José Carlos Díez, cuando identifica el caso de Bear Stearns como un Northern Rock. Díez explica que son muchos los bancos que tienen papel de Bear y, si quiebra uno, quiebran todos</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Una crisis de confianza en EEUU se propaga por los mercados financieros</w:t>
      </w:r>
      <w:r>
        <w:rPr>
          <w:rFonts w:cs="Times New Roman" w:ascii="Times New Roman" w:hAnsi="Times New Roman"/>
          <w:sz w:val="24"/>
          <w:szCs w:val="24"/>
        </w:rPr>
        <w:t xml:space="preserve"> (The Wall Street Journal -online- </w:t>
      </w:r>
      <w:r>
        <w:rPr>
          <w:rFonts w:cs="Times New Roman" w:ascii="Times New Roman" w:hAnsi="Times New Roman"/>
          <w:b/>
          <w:sz w:val="24"/>
          <w:szCs w:val="24"/>
        </w:rPr>
        <w:t>17/3/0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Liz Rappaport y Justin Lahart) </w:t>
      </w:r>
    </w:p>
    <w:p>
      <w:pPr>
        <w:pStyle w:val="Normal"/>
        <w:jc w:val="both"/>
        <w:rPr/>
      </w:pPr>
      <w:r>
        <w:rPr>
          <w:rFonts w:cs="Times New Roman" w:ascii="Times New Roman" w:hAnsi="Times New Roman"/>
          <w:sz w:val="24"/>
          <w:szCs w:val="24"/>
          <w:u w:val="single"/>
        </w:rPr>
        <w:t>Para Estados Unidos llegó la hora de pagar la cuenta. A lo largo de toda la economía, los cautelosos prestamistas están demandando a los prestatarios que pongan más colateral o vendan activos para reducir sus deudas.</w:t>
      </w:r>
      <w:r>
        <w:rPr>
          <w:rFonts w:cs="Times New Roman" w:ascii="Times New Roman" w:hAnsi="Times New Roman"/>
          <w:sz w:val="24"/>
          <w:szCs w:val="24"/>
        </w:rPr>
        <w:t xml:space="preserve"> (El subrayado es mí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crisis financiera, que comenzó con apuestas fallidas en valores respaldadas por hipotecas de alto riesgo o subprime, y que luego provocó una contracción del crédito entre los grandes bancos, parece seguir ampliándose. Durante muchos años, la economía estadounidense se ha beneficiado de la generosidad de acaudalados acreedores asiáticos y de Medio Oriente. Las empresas y hogares estadounidenses han disfrutado del crédito fácil, incluso para apuestas riesgosas. Pero eso ha cambiado.</w:t>
      </w:r>
    </w:p>
    <w:p>
      <w:pPr>
        <w:pStyle w:val="Normal"/>
        <w:jc w:val="both"/>
        <w:rPr>
          <w:rFonts w:ascii="Times New Roman" w:hAnsi="Times New Roman" w:cs="Times New Roman"/>
          <w:sz w:val="24"/>
          <w:szCs w:val="24"/>
        </w:rPr>
      </w:pPr>
      <w:r>
        <w:rPr>
          <w:rFonts w:cs="Times New Roman" w:ascii="Times New Roman" w:hAnsi="Times New Roman"/>
          <w:sz w:val="24"/>
          <w:szCs w:val="24"/>
        </w:rPr>
        <w:t>La cascada de malas noticias de los últimos días, que culminó con el rescate de Bear Stearns Co. el viernes, está acelerando la erosión de la confianza en algunas de las instituciones financieras más respetadas de Estados Unidos. La creciente crisis de confianza ahora se extiende a la capacidad de crédito de toda la gama de deudores, generando interrogantes sobre la capacidad de la Reserva Federal y del gobierno de EEUU para reparar rápidamente los problemas.</w:t>
      </w:r>
    </w:p>
    <w:p>
      <w:pPr>
        <w:pStyle w:val="Normal"/>
        <w:jc w:val="both"/>
        <w:rPr/>
      </w:pPr>
      <w:r>
        <w:rPr>
          <w:rFonts w:cs="Times New Roman" w:ascii="Times New Roman" w:hAnsi="Times New Roman"/>
          <w:sz w:val="24"/>
          <w:szCs w:val="24"/>
          <w:u w:val="single"/>
        </w:rPr>
        <w:t>Los inversionistas globales están retirando dinero de EEUU, profundizando el declive del dólar</w:t>
      </w:r>
      <w:r>
        <w:rPr>
          <w:rFonts w:cs="Times New Roman" w:ascii="Times New Roman" w:hAnsi="Times New Roman"/>
          <w:sz w:val="24"/>
          <w:szCs w:val="24"/>
        </w:rPr>
        <w:t>, que la semana pasada cayó por debajo de los 100 yenes la unidad por primera vez en una década. Frente a una canasta de las divisas de sus principales socios comerciales, el dólar ha descendido un 14,3% a lo largo de los últimos doce meses, según la Reserva Federal. El viernes marcó una nueva mínima frente al euro, culminando una baja de 2,1% la semana pasada, para cerrar a 1,567 dólares por euro.</w:t>
      </w:r>
    </w:p>
    <w:p>
      <w:pPr>
        <w:pStyle w:val="Normal"/>
        <w:jc w:val="both"/>
        <w:rPr/>
      </w:pPr>
      <w:r>
        <w:rPr>
          <w:rFonts w:cs="Times New Roman" w:ascii="Times New Roman" w:hAnsi="Times New Roman"/>
          <w:sz w:val="24"/>
          <w:szCs w:val="24"/>
          <w:u w:val="single"/>
        </w:rPr>
        <w:t>Prestamistas e inversionistas están incrementando las tasas de interés que exigen a las instituciones financieras que hasta hace unos meses se veían sólidas</w:t>
      </w:r>
      <w:r>
        <w:rPr>
          <w:rFonts w:cs="Times New Roman" w:ascii="Times New Roman" w:hAnsi="Times New Roman"/>
          <w:sz w:val="24"/>
          <w:szCs w:val="24"/>
        </w:rPr>
        <w:t>, o les están pidiendo que vendan activos para levantar efectivo. Los mercados financieros, anticipando que la Fed recortará drásticamente las tasas mañana para limitar la profundidad de una posible recesión, están poniendo en duda el compromiso del banco central o su habilidad para impedir una aceleración de la inflación.</w:t>
      </w:r>
    </w:p>
    <w:p>
      <w:pPr>
        <w:pStyle w:val="Normal"/>
        <w:jc w:val="both"/>
        <w:rPr/>
      </w:pPr>
      <w:r>
        <w:rPr>
          <w:rFonts w:cs="Times New Roman" w:ascii="Times New Roman" w:hAnsi="Times New Roman"/>
          <w:sz w:val="24"/>
          <w:szCs w:val="24"/>
          <w:u w:val="single"/>
        </w:rPr>
        <w:t>Hay otros síntomas del declive de la confianza</w:t>
      </w:r>
      <w:r>
        <w:rPr>
          <w:rFonts w:cs="Times New Roman" w:ascii="Times New Roman" w:hAnsi="Times New Roman"/>
          <w:sz w:val="24"/>
          <w:szCs w:val="24"/>
        </w:rPr>
        <w:t xml:space="preserve">. El oro, la mejor protección en contra de la inflación, está acercándose a los US$ 1.000 la onza. </w:t>
      </w:r>
      <w:r>
        <w:rPr>
          <w:rFonts w:cs="Times New Roman" w:ascii="Times New Roman" w:hAnsi="Times New Roman"/>
          <w:sz w:val="24"/>
          <w:szCs w:val="24"/>
          <w:u w:val="single"/>
        </w:rPr>
        <w:t xml:space="preserve">La calificadora de riesgo Standard &amp; Poor's Ratings Services, predijo el jueves que las grandes instituciones financieras aún necesitan hacer rebajas contables por US$ 135.000 millones en valores ligados a hipotecas subprime, lo que se suma a los US$ 150.000 millones que ya han anunciado. </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Claramente, todo el mundo está concentrado en la crisis financiera y EEUU es el epicentro de la tensión”</w:t>
      </w:r>
      <w:r>
        <w:rPr>
          <w:rFonts w:cs="Times New Roman" w:ascii="Times New Roman" w:hAnsi="Times New Roman"/>
          <w:sz w:val="24"/>
          <w:szCs w:val="24"/>
        </w:rPr>
        <w:t>, asegura Carlos Asilis, director de inversiones de Glovista Investments, una firma estadounidense de asesoría. “Como resultado, estamos viendo cómo el capital sale de EEUU”. Esa es una mala noticia para una economía endeudada y sin capacidad de ahorro que depende del ingreso de US$ 2.000 millones al día desde el extranjero para financiar las inversiones. La situación está aumentando los temores de un colapso del dólar que podría sacudir aún más los mercados financieros y disparar las tasas de interés de EEUU.</w:t>
      </w:r>
    </w:p>
    <w:p>
      <w:pPr>
        <w:pStyle w:val="Normal"/>
        <w:jc w:val="both"/>
        <w:rPr>
          <w:rFonts w:ascii="Times New Roman" w:hAnsi="Times New Roman" w:cs="Times New Roman"/>
          <w:sz w:val="24"/>
          <w:szCs w:val="24"/>
        </w:rPr>
      </w:pPr>
      <w:r>
        <w:rPr>
          <w:rFonts w:cs="Times New Roman" w:ascii="Times New Roman" w:hAnsi="Times New Roman"/>
          <w:sz w:val="24"/>
          <w:szCs w:val="24"/>
        </w:rPr>
        <w:t>¿La tormenta perfecta?</w:t>
      </w:r>
    </w:p>
    <w:p>
      <w:pPr>
        <w:pStyle w:val="Normal"/>
        <w:jc w:val="both"/>
        <w:rPr>
          <w:rFonts w:ascii="Times New Roman" w:hAnsi="Times New Roman" w:cs="Times New Roman"/>
          <w:sz w:val="24"/>
          <w:szCs w:val="24"/>
        </w:rPr>
      </w:pPr>
      <w:r>
        <w:rPr>
          <w:rFonts w:cs="Times New Roman" w:ascii="Times New Roman" w:hAnsi="Times New Roman"/>
          <w:sz w:val="24"/>
          <w:szCs w:val="24"/>
        </w:rPr>
        <w:t>Aunque los riesgos de un desenlace doloroso son preocupantes, los efectos de los recortes de tasas de la Fed y el paquete de estímulo fiscal aún tienen que surtir efecto en la economía estadounidense. Asimismo, la combinación de un dólar débil, que sigue siendo la divisa favorita del mundo, y el crecimiento de otras economías está impulsando las exportaciones de EEUU y compensando, en parte, los efectos del desplome inmobiliario y la contracción del crédito.</w:t>
      </w:r>
    </w:p>
    <w:p>
      <w:pPr>
        <w:pStyle w:val="Normal"/>
        <w:jc w:val="both"/>
        <w:rPr/>
      </w:pPr>
      <w:r>
        <w:rPr>
          <w:rFonts w:cs="Times New Roman" w:ascii="Times New Roman" w:hAnsi="Times New Roman"/>
          <w:sz w:val="24"/>
          <w:szCs w:val="24"/>
        </w:rPr>
        <w:t>Sin embargo,</w:t>
      </w:r>
      <w:r>
        <w:rPr>
          <w:rFonts w:cs="Times New Roman" w:ascii="Times New Roman" w:hAnsi="Times New Roman"/>
          <w:sz w:val="24"/>
          <w:szCs w:val="24"/>
          <w:u w:val="single"/>
        </w:rPr>
        <w:t xml:space="preserve"> aunque el efectivo continúa entrando a EEUU desde el exterior, el flujo ha estado mermando. En 2007, la adquisición neta de bonos a largo plazo y acciones en EEUU por parte de extranjeros alcanzó US$ 596.000 millones, frente a US$ 722.000 millones en 2006, según el Departamento del Tesoro. Los estadounidenses, a su vez, están invirtiendo más dinero en otros país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esperanzas de que la economía estadounidense sufriera de una sed de liquidez que la Fed pudiera saciar se están desvaneciendo. Lawrence Summers, ex secretario del Tesoro, dijo el viernes que ve “un riesgo cada vez mayor de que la principal herramienta de política que hemos usado, los préstamos de la Fed a los bancos en una forma u otra”, sea como “luchar contra un virus con antibiótic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viernes, el presidente de EEUU, George W. Bush, no se mostró muy proclive a tomar nuevas medidas. “La política del gobierno”, dijo, “es como una persona que trata de conducir un auto en una carretera en mal estado. Si llega a estar en una situación así sabe que es importante no hacer demasiadas correcciones de curso, porque si lo hace terminará en una zanja”.  </w:t>
      </w:r>
    </w:p>
    <w:p>
      <w:pPr>
        <w:pStyle w:val="Normal"/>
        <w:jc w:val="both"/>
        <w:rPr/>
      </w:pPr>
      <w:r>
        <w:rPr>
          <w:rFonts w:cs="Times New Roman" w:ascii="Times New Roman" w:hAnsi="Times New Roman"/>
          <w:sz w:val="24"/>
          <w:szCs w:val="24"/>
        </w:rPr>
        <w:t xml:space="preserve">Sin embargo, </w:t>
      </w:r>
      <w:r>
        <w:rPr>
          <w:rFonts w:cs="Times New Roman" w:ascii="Times New Roman" w:hAnsi="Times New Roman"/>
          <w:sz w:val="24"/>
          <w:szCs w:val="24"/>
          <w:u w:val="single"/>
        </w:rPr>
        <w:t>pocos están convencidos de que haya pasado lo peor y cada actor se mueve para proteger sus propios intereses frente a calamidades potenciales que parecían improbables hace tan sólo unos meses.</w:t>
      </w:r>
    </w:p>
    <w:p>
      <w:pPr>
        <w:pStyle w:val="Normal"/>
        <w:jc w:val="both"/>
        <w:rPr>
          <w:rFonts w:ascii="Times New Roman" w:hAnsi="Times New Roman" w:cs="Times New Roman"/>
          <w:sz w:val="24"/>
          <w:szCs w:val="24"/>
        </w:rPr>
      </w:pPr>
      <w:r>
        <w:rPr>
          <w:rFonts w:cs="Times New Roman" w:ascii="Times New Roman" w:hAnsi="Times New Roman"/>
          <w:sz w:val="24"/>
          <w:szCs w:val="24"/>
        </w:rPr>
        <w:t>Bear Stearns aseguró a sus inversionistas a principios de la semana pasada que era solvente, pero la especulación de que enfrentaba una contracción de liquidez hizo que algunos corredores y fondos de cobertura limitaran su exposición a la firma. El viernes la Fed y J.P. Morgan Chase &amp; Co. proveyeron financiamiento de emergencia a la firma de Wall Street fundada hace 85 años durante una período inicial de 28 días. Ayer, al cierre de esta sección, Bear Stearns ultimaba los detalles de su venta a J.P. Morgan en momentos en que crecía la preocupación de que la crisis de confianza podría profundizarse en caso de que no encontrara un comprador antes de la apertura de los mercados el lunes por la mañana.</w:t>
      </w:r>
    </w:p>
    <w:p>
      <w:pPr>
        <w:pStyle w:val="Normal"/>
        <w:jc w:val="both"/>
        <w:rPr>
          <w:rFonts w:ascii="Times New Roman" w:hAnsi="Times New Roman" w:cs="Times New Roman"/>
          <w:sz w:val="24"/>
          <w:szCs w:val="24"/>
        </w:rPr>
      </w:pPr>
      <w:r>
        <w:rPr>
          <w:rFonts w:cs="Times New Roman" w:ascii="Times New Roman" w:hAnsi="Times New Roman"/>
          <w:sz w:val="24"/>
          <w:szCs w:val="24"/>
        </w:rPr>
        <w:t>Según fuentes cercanas, la compra ascendería a los US$ 2.200 millones, unos US$ 20 la acción. Tal valor es un tercio menos que el precio de cierre de la acción de Bear, que el viernes se derrumbó un 47% para quedar en US$ 30 en la Bolsa de Nueva York. El año pasado, la acción de Bear Stearns llegó a costar US$ 170.</w:t>
      </w:r>
    </w:p>
    <w:p>
      <w:pPr>
        <w:pStyle w:val="Normal"/>
        <w:jc w:val="both"/>
        <w:rPr/>
      </w:pPr>
      <w:r>
        <w:rPr>
          <w:rFonts w:cs="Times New Roman" w:ascii="Times New Roman" w:hAnsi="Times New Roman"/>
          <w:sz w:val="24"/>
          <w:szCs w:val="24"/>
          <w:u w:val="single"/>
        </w:rPr>
        <w:t>Hay pocas señales de que lo peor haya quedado atrás. El “momento de la recuperación” es cuando las predicciones son demasiado pesimistas, dice Summers. Lo más probable es que ese momento no haya llegado</w:t>
      </w:r>
      <w:r>
        <w:rPr>
          <w:rFonts w:cs="Times New Roman" w:ascii="Times New Roman" w:hAnsi="Times New Roman"/>
          <w:sz w:val="24"/>
          <w:szCs w:val="24"/>
        </w:rPr>
        <w:t>. Una encuesta llevada a cabo por The Wall Street Journal entre más de 50 economistas a principios de marzo encontró un profundo viraje hacia el pesimismo. Cerca del 70% dice que EEUU está actualmente en recesión y en promedio asignan una probabilidad de cerca de 50% a que esta recesión sea peor que las dos anteriores. La mayoría cree que los precios de los inmuebles sigan cayendo durante 2009 y tal vez 2010. Aunque hay un continuo debate sobre el tratamiento de los problemas actuales, empieza a surgir un consenso sobre las causas. “El aumento de los impagos en las hipotecas subprime fueron el principal catalizador”, dijeron los líderes del Tesoro, Henry Paulson, la Fed, Ben Bernanke, y la Comisión de Bolsa y Valores, Christopher Cox, en un informe sobre las lecciones aprendidas con la crisis. “Sin embargo, ese golpe inicial dejó al desnudo y exacerbó otras debilidades del sistema financiero glob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enneth Rogoff, economista de la Universidad de Harvard y ex economista del Fondo Monetario Internacional, dice que la actual crisis tiene muchas madres: la burbuja inmobiliaria, los préstamos hipotecarios de alto riesgo y el déficit de EEUU en cuenta corriente. Durante años, Rogoff y otros economistas advirtieron que el déficit en cuenta corriente era insostenible. Últimamente, la brecha se ha reducido, pero la combinación de la crisis crediticia y el enfriamiento de la economía, podría generar un ajuste más acelerado y potencialmente más peligros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El “tercer” tiempo (de la crisis de crédito a la crisis del descrédi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bprime. Tiene que pronunciarse “subpraim”. Monolines; diga usted “monolains”. Default; “difawl”. Repítalo varias veces. Ahora construya la siguiente frase: la caída de las hipotecas de riesgo por la crisis crediticia arrastra a las aseguradoras de deuda. </w:t>
      </w:r>
    </w:p>
    <w:p>
      <w:pPr>
        <w:pStyle w:val="Normal"/>
        <w:jc w:val="both"/>
        <w:rPr>
          <w:rFonts w:ascii="Times New Roman" w:hAnsi="Times New Roman" w:cs="Times New Roman"/>
          <w:sz w:val="24"/>
          <w:szCs w:val="24"/>
        </w:rPr>
      </w:pPr>
      <w:r>
        <w:rPr>
          <w:rFonts w:cs="Times New Roman" w:ascii="Times New Roman" w:hAnsi="Times New Roman"/>
          <w:sz w:val="24"/>
          <w:szCs w:val="24"/>
        </w:rPr>
        <w:t>Nuestro particular curso de inglés avanza viento en popa. Estamos incorporando nuevas palabras a velocidad de vértigo y además, de manera gratuita. No hay que comprar un periódico, ni recortar un cupón.... Sólo prestar atención a la actualidad. Además, por el mismo precio nos enseña inversiones alternativas mediante estructuras de crédito”... decía Javier Ablitas en su artículo “El año que descubrimos a las ‘monolines’...” publicado en Interecomonia el 25/2/08.</w:t>
      </w:r>
    </w:p>
    <w:p>
      <w:pPr>
        <w:pStyle w:val="Normal"/>
        <w:jc w:val="both"/>
        <w:rPr>
          <w:rFonts w:ascii="Times New Roman" w:hAnsi="Times New Roman" w:cs="Times New Roman"/>
          <w:sz w:val="24"/>
          <w:szCs w:val="24"/>
        </w:rPr>
      </w:pPr>
      <w:r>
        <w:rPr>
          <w:rFonts w:cs="Times New Roman" w:ascii="Times New Roman" w:hAnsi="Times New Roman"/>
          <w:sz w:val="24"/>
          <w:szCs w:val="24"/>
        </w:rPr>
        <w:t>A finales de los años noventa, unos años antes de que se iniciase el mercado bajista, los ratios de las acciones tecnológicas alcanzaban alturas estratosféricas con PER de ciencia ficción. Por aquellos años se argumentaba un nuevo paradigma para la economía mundial que justificaba y aparentemente mantenía esa situación.</w:t>
      </w:r>
    </w:p>
    <w:p>
      <w:pPr>
        <w:pStyle w:val="Normal"/>
        <w:jc w:val="both"/>
        <w:rPr>
          <w:rFonts w:ascii="Times New Roman" w:hAnsi="Times New Roman" w:cs="Times New Roman"/>
          <w:sz w:val="24"/>
          <w:szCs w:val="24"/>
        </w:rPr>
      </w:pPr>
      <w:r>
        <w:rPr>
          <w:rFonts w:cs="Times New Roman" w:ascii="Times New Roman" w:hAnsi="Times New Roman"/>
          <w:sz w:val="24"/>
          <w:szCs w:val="24"/>
        </w:rPr>
        <w:t>Las burbujas tienen muchos factores en común. Entre ellos un aparente cambio de paradigma en las reglas naturales de la economía, lo que en teoría justifica razonablemente esa situación de desequilibrio creciente.</w:t>
      </w:r>
    </w:p>
    <w:p>
      <w:pPr>
        <w:pStyle w:val="Normal"/>
        <w:jc w:val="both"/>
        <w:rPr>
          <w:rFonts w:ascii="Times New Roman" w:hAnsi="Times New Roman" w:cs="Times New Roman"/>
          <w:sz w:val="24"/>
          <w:szCs w:val="24"/>
        </w:rPr>
      </w:pPr>
      <w:r>
        <w:rPr>
          <w:rFonts w:cs="Times New Roman" w:ascii="Times New Roman" w:hAnsi="Times New Roman"/>
          <w:sz w:val="24"/>
          <w:szCs w:val="24"/>
        </w:rPr>
        <w:t>Interesante es el fenómeno al que estamos asistiendo, en el que el pilar que se está tambaleando tiene su origen dentro de la estructura financiera más íntima.</w:t>
      </w:r>
    </w:p>
    <w:p>
      <w:pPr>
        <w:pStyle w:val="Normal"/>
        <w:jc w:val="both"/>
        <w:rPr>
          <w:rFonts w:ascii="Times New Roman" w:hAnsi="Times New Roman" w:cs="Times New Roman"/>
          <w:sz w:val="24"/>
          <w:szCs w:val="24"/>
        </w:rPr>
      </w:pPr>
      <w:r>
        <w:rPr>
          <w:rFonts w:cs="Times New Roman" w:ascii="Times New Roman" w:hAnsi="Times New Roman"/>
          <w:sz w:val="24"/>
          <w:szCs w:val="24"/>
        </w:rPr>
        <w:t>La ingeniería financiera, apoyada en las infinitas combinaciones construidas con sus derivados, ha permitido la proliferación de activos que se han considerado, tal vez demasiado fácilmente, como una panacea de seguridad y estable rentabilidad para el mundo financiero.</w:t>
      </w:r>
    </w:p>
    <w:p>
      <w:pPr>
        <w:pStyle w:val="Normal"/>
        <w:jc w:val="both"/>
        <w:rPr>
          <w:rFonts w:ascii="Times New Roman" w:hAnsi="Times New Roman" w:cs="Times New Roman"/>
          <w:sz w:val="24"/>
          <w:szCs w:val="24"/>
        </w:rPr>
      </w:pPr>
      <w:r>
        <w:rPr>
          <w:rFonts w:cs="Times New Roman" w:ascii="Times New Roman" w:hAnsi="Times New Roman"/>
          <w:sz w:val="24"/>
          <w:szCs w:val="24"/>
        </w:rPr>
        <w:t>Todos hemos tenido que aprender qué es un CDS, CDO, ABS, y el resto de combinaciones que antes creíamos pertenecían al mundo del automóvil. Los derivados de crédito han proliferado más allá de lo esperado, tal vez de la misma forma en que a finales de los años noventa muchas compañías de internet cotizaban a ratios virtualmente infinitos. En concreto, se estima que el riesgo de contrapartida de los CDS alcanza un valor de mercado de unos 45 billones (trillones americanos) de dólares. El problema aparece ahora porque muchas entidades, públicas y privadas, tienen en su cartera este tipo de activos calificados con AAA gracias a las compañías monoline. Empresas que, como MBIA y Ambac, cubrían el riesgo de las emisiones de terceros, asegurándoles un rating superior al que por sí mismos no habrían alcanzado y permitiendo así una distribución masiva entre las carteras de los institucionales.</w:t>
      </w:r>
    </w:p>
    <w:p>
      <w:pPr>
        <w:pStyle w:val="Normal"/>
        <w:jc w:val="both"/>
        <w:rPr>
          <w:rFonts w:ascii="Times New Roman" w:hAnsi="Times New Roman" w:cs="Times New Roman"/>
          <w:sz w:val="24"/>
          <w:szCs w:val="24"/>
        </w:rPr>
      </w:pPr>
      <w:r>
        <w:rPr>
          <w:rFonts w:cs="Times New Roman" w:ascii="Times New Roman" w:hAnsi="Times New Roman"/>
          <w:sz w:val="24"/>
          <w:szCs w:val="24"/>
        </w:rPr>
        <w:t>De repente, si las agencias de rating bajan la calificación crediticia de esas compañías monoline, automáticamente se rebajará el rating de los activos a los que aseguran y muchas entidades se verán forzadas a venderlos (no pueden tener en cartera activos por debajo de un cierto nivel de rating), provocando una reacción en cadena que desestabilizaría aún más la grave crisis de liquidez y confianza que reina en los mercados.</w:t>
      </w:r>
    </w:p>
    <w:p>
      <w:pPr>
        <w:pStyle w:val="Normal"/>
        <w:jc w:val="both"/>
        <w:rPr>
          <w:rFonts w:ascii="Times New Roman" w:hAnsi="Times New Roman" w:cs="Times New Roman"/>
          <w:sz w:val="24"/>
          <w:szCs w:val="24"/>
        </w:rPr>
      </w:pPr>
      <w:r>
        <w:rPr>
          <w:rFonts w:cs="Times New Roman" w:ascii="Times New Roman" w:hAnsi="Times New Roman"/>
          <w:sz w:val="24"/>
          <w:szCs w:val="24"/>
        </w:rPr>
        <w:t>Es sencillo continuar mentalmente con la caída de fichas de dominó de este proceso. Lo importante es darse cuenta de dónde está el peligro hoy, y contra qué lucha realmente la Fed con sus agresivas bajadas de tipos.</w:t>
      </w:r>
    </w:p>
    <w:p>
      <w:pPr>
        <w:pStyle w:val="Normal"/>
        <w:jc w:val="both"/>
        <w:rPr>
          <w:rFonts w:ascii="Times New Roman" w:hAnsi="Times New Roman" w:cs="Times New Roman"/>
          <w:sz w:val="24"/>
          <w:szCs w:val="24"/>
        </w:rPr>
      </w:pPr>
      <w:r>
        <w:rPr>
          <w:rFonts w:cs="Times New Roman" w:ascii="Times New Roman" w:hAnsi="Times New Roman"/>
          <w:sz w:val="24"/>
          <w:szCs w:val="24"/>
        </w:rPr>
        <w:t>La desconfianza hacia el sector financiero crece por momentos. Los problemas yo no se centran sólo en la exposición a las hipotecas subprime. Las aristas de la crisis se multiplican, generando un efecto bola de nieve que no parece tener fin. La tensión que vive el mercado de crédito es un claro reflejo con los diferenciales en máximos, los precios de las coberturas por las nubes y la imposibilidad de colocar deuda.</w:t>
      </w:r>
    </w:p>
    <w:p>
      <w:pPr>
        <w:pStyle w:val="Normal"/>
        <w:jc w:val="both"/>
        <w:rPr>
          <w:rFonts w:ascii="Times New Roman" w:hAnsi="Times New Roman" w:cs="Times New Roman"/>
          <w:sz w:val="24"/>
          <w:szCs w:val="24"/>
        </w:rPr>
      </w:pPr>
      <w:r>
        <w:rPr>
          <w:rFonts w:cs="Times New Roman" w:ascii="Times New Roman" w:hAnsi="Times New Roman"/>
          <w:sz w:val="24"/>
          <w:szCs w:val="24"/>
        </w:rPr>
        <w:t>La crisis, bancaria fundamentalmente, está llegando a un punto crítico que amenaza con llevarse por delante la economía real. La propuesta de Bernanke del 4/3/08 de que los bancos condonen parcialmente las hipotecas es señal evidente de lo desorientado que anda todo el mundo, hoy día, brutal confusión entre lo público y lo privado…</w:t>
      </w:r>
    </w:p>
    <w:p>
      <w:pPr>
        <w:pStyle w:val="Normal"/>
        <w:jc w:val="both"/>
        <w:rPr>
          <w:rFonts w:ascii="Times New Roman" w:hAnsi="Times New Roman" w:cs="Times New Roman"/>
          <w:sz w:val="24"/>
          <w:szCs w:val="24"/>
        </w:rPr>
      </w:pPr>
      <w:r>
        <w:rPr>
          <w:rFonts w:cs="Times New Roman" w:ascii="Times New Roman" w:hAnsi="Times New Roman"/>
          <w:b/>
          <w:sz w:val="24"/>
          <w:szCs w:val="24"/>
        </w:rPr>
        <w:t>- Entre la codicia y la miopía (la parálisis del pensamiento)</w:t>
      </w:r>
    </w:p>
    <w:p>
      <w:pPr>
        <w:pStyle w:val="Normal"/>
        <w:jc w:val="both"/>
        <w:rPr>
          <w:rFonts w:ascii="Times New Roman" w:hAnsi="Times New Roman" w:cs="Times New Roman"/>
          <w:sz w:val="24"/>
          <w:szCs w:val="24"/>
        </w:rPr>
      </w:pPr>
      <w:r>
        <w:rPr>
          <w:rFonts w:cs="Times New Roman" w:ascii="Times New Roman" w:hAnsi="Times New Roman"/>
          <w:sz w:val="24"/>
          <w:szCs w:val="24"/>
        </w:rPr>
        <w:t>(Con la decisión de no alejarme de la franqueza y la honestidad en un momento en que esas cualidades son de lo más necesarias)</w:t>
      </w:r>
    </w:p>
    <w:p>
      <w:pPr>
        <w:pStyle w:val="Normal"/>
        <w:jc w:val="both"/>
        <w:rPr>
          <w:rFonts w:ascii="Times New Roman" w:hAnsi="Times New Roman" w:cs="Times New Roman"/>
          <w:sz w:val="24"/>
          <w:szCs w:val="24"/>
        </w:rPr>
      </w:pPr>
      <w:r>
        <w:rPr>
          <w:rFonts w:cs="Times New Roman" w:ascii="Times New Roman" w:hAnsi="Times New Roman"/>
          <w:sz w:val="24"/>
          <w:szCs w:val="24"/>
        </w:rPr>
        <w:t>Cantando las verdades del barquero, sin la más mínima compasión</w:t>
      </w:r>
    </w:p>
    <w:p>
      <w:pPr>
        <w:pStyle w:val="Normal"/>
        <w:jc w:val="both"/>
        <w:rPr>
          <w:rFonts w:ascii="Times New Roman" w:hAnsi="Times New Roman" w:cs="Times New Roman"/>
          <w:sz w:val="24"/>
          <w:szCs w:val="24"/>
        </w:rPr>
      </w:pPr>
      <w:r>
        <w:rPr>
          <w:rFonts w:cs="Times New Roman" w:ascii="Times New Roman" w:hAnsi="Times New Roman"/>
          <w:sz w:val="24"/>
          <w:szCs w:val="24"/>
        </w:rPr>
        <w:t>Si alguien le dice: Tú bebe, que yo conduzco. ¿Usted qué hace? Pues bebe…</w:t>
      </w:r>
    </w:p>
    <w:p>
      <w:pPr>
        <w:pStyle w:val="Normal"/>
        <w:jc w:val="both"/>
        <w:rPr>
          <w:rFonts w:ascii="Times New Roman" w:hAnsi="Times New Roman" w:cs="Times New Roman"/>
          <w:sz w:val="24"/>
          <w:szCs w:val="24"/>
        </w:rPr>
      </w:pPr>
      <w:r>
        <w:rPr>
          <w:rFonts w:cs="Times New Roman" w:ascii="Times New Roman" w:hAnsi="Times New Roman"/>
          <w:sz w:val="24"/>
          <w:szCs w:val="24"/>
        </w:rPr>
        <w:t>Si alguien le dice: Tú bebe, que yo pago. ¿Usted qué hace? Pues bebe…</w:t>
      </w:r>
    </w:p>
    <w:p>
      <w:pPr>
        <w:pStyle w:val="Normal"/>
        <w:jc w:val="both"/>
        <w:rPr>
          <w:rFonts w:ascii="Times New Roman" w:hAnsi="Times New Roman" w:cs="Times New Roman"/>
          <w:sz w:val="24"/>
          <w:szCs w:val="24"/>
        </w:rPr>
      </w:pPr>
      <w:r>
        <w:rPr>
          <w:rFonts w:cs="Times New Roman" w:ascii="Times New Roman" w:hAnsi="Times New Roman"/>
          <w:sz w:val="24"/>
          <w:szCs w:val="24"/>
        </w:rPr>
        <w:t>Y si alguien le dice: Tú bebe, que yo pago y conduzco. ¿Usted qué hace? Muy probablemente beba el “doble o más”. Hasta que el cuerpo aguante, digam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es eso es lo que han hecho las entidades financieras. Disparar con pólvora del Rey y sin ningún control cinegético. Entonces, lo que tenía que pasar pasó. No hay sorpresas. La sorpresa es sorprenderse. ¿Se podría haber esperado otro resultado de una economía de manos libres y sin espejo retrovisor? </w:t>
      </w:r>
    </w:p>
    <w:p>
      <w:pPr>
        <w:pStyle w:val="Normal"/>
        <w:jc w:val="both"/>
        <w:rPr>
          <w:rFonts w:ascii="Times New Roman" w:hAnsi="Times New Roman" w:cs="Times New Roman"/>
          <w:sz w:val="24"/>
          <w:szCs w:val="24"/>
        </w:rPr>
      </w:pPr>
      <w:r>
        <w:rPr>
          <w:rFonts w:cs="Times New Roman" w:ascii="Times New Roman" w:hAnsi="Times New Roman"/>
          <w:sz w:val="24"/>
          <w:szCs w:val="24"/>
        </w:rPr>
        <w:t>Ahora tratan de escapar. O sea: ¿Cómo servirse de la globalización sin ser globalizado? ¿Cómo preservar la riqueza que generan esos monstruos financieros sin cara y sin ideas que no sean las de obtener más benefici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ra cosa es resolver quién paga la fiesta. Ellos, seguro que no. La “tranquilidad” de los mercados los transforma en “testigos protegidos”. Se cambiarán la identidad, la figura y el domicilio, aunque seguirán siendo los mismos. Los “paganos” serán los descolgados de la riqueza que generan esos monstruos financieros sin cara y sin ideas que no sean las de obtener más beneficios. Los miembros de la “manada” (como dicen despectivamente los “brokers” de Wall Street) no sólo pagarán (pagaremos) la pólvora, sino que, además, serán (seremos) las piezas a abatir. “Imbéciles por 2”. Cornudos y apaleados. </w:t>
      </w:r>
    </w:p>
    <w:p>
      <w:pPr>
        <w:pStyle w:val="Normal"/>
        <w:jc w:val="both"/>
        <w:rPr>
          <w:rFonts w:ascii="Times New Roman" w:hAnsi="Times New Roman" w:cs="Times New Roman"/>
          <w:sz w:val="24"/>
          <w:szCs w:val="24"/>
        </w:rPr>
      </w:pPr>
      <w:r>
        <w:rPr>
          <w:rFonts w:cs="Times New Roman" w:ascii="Times New Roman" w:hAnsi="Times New Roman"/>
          <w:sz w:val="24"/>
          <w:szCs w:val="24"/>
        </w:rPr>
        <w:t>El problema no es que nos vayamos a la mierda, sino que no sabemos si habrá mierda para todos. Algunos han confundido libertad de mercado con licencia para estafar. La libertad de mercado no debe ser ilimitada.</w:t>
      </w:r>
    </w:p>
    <w:p>
      <w:pPr>
        <w:pStyle w:val="Normal"/>
        <w:jc w:val="both"/>
        <w:rPr>
          <w:rFonts w:ascii="Times New Roman" w:hAnsi="Times New Roman" w:cs="Times New Roman"/>
          <w:sz w:val="24"/>
          <w:szCs w:val="24"/>
        </w:rPr>
      </w:pPr>
      <w:r>
        <w:rPr>
          <w:rFonts w:cs="Times New Roman" w:ascii="Times New Roman" w:hAnsi="Times New Roman"/>
          <w:sz w:val="24"/>
          <w:szCs w:val="24"/>
        </w:rPr>
        <w:t>Una economía “a dos velas”: los bancos centrales y los fondos soberanos. ¿Y si alguno las sopla? ¿Y si una corriente de aire…? ¿Y si el batir de las alas de una maripo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la burbuja financiera al fin del “súper-boom? Debilitamiento y agonía de la economía en Estados Unidos. Debilitamiento y agonía del modelo del libre mercado. Debilitamiento y agonía del modelo neoliberal (privatización, desregularización, financierización). </w:t>
      </w:r>
    </w:p>
    <w:p>
      <w:pPr>
        <w:pStyle w:val="Normal"/>
        <w:jc w:val="both"/>
        <w:rPr>
          <w:rFonts w:ascii="Times New Roman" w:hAnsi="Times New Roman" w:cs="Times New Roman"/>
          <w:sz w:val="24"/>
          <w:szCs w:val="24"/>
        </w:rPr>
      </w:pPr>
      <w:r>
        <w:rPr>
          <w:rFonts w:cs="Times New Roman" w:ascii="Times New Roman" w:hAnsi="Times New Roman"/>
          <w:sz w:val="24"/>
          <w:szCs w:val="24"/>
        </w:rPr>
        <w:t>El problema de los bancos es de excesivo apalancamiento ya que cuentan con unos activos tangibles que, en muchos casos, superan en más de 30 veces sus bases de capital. De ser unas compañías de intermediación han pasado a convertirse, en los últimos años, en unos grandes almacenes que acumulan todo tipo de mercancías, mejores y peores (el hecho de que Citigroup haya decidió descargar 400.000 millones de dólares de su balance, da buena prueba de la verdad de la afirmación y de la dimensión del proble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ómo se ha podido llegar a esta situación? Por un esquema viciado de remuneración al que se destinan, en la banca de inversión, hasta el 50% de los ingresos. A más endeudamiento, más ingresos, mayores bonus. Como resultado de ello los bancos resultan ser unas grandes agencias de comunicación ya que, mientras el conjunto del mercado discute la legitimidad de los gestores de hedges o de capital riesgo para hacerse con un 20% de lo obtenido con su trabajo, el sistema retributivo bancario mantiene esa frontera de recompensación en todos los entornos bajo la excusa de retener el talento. </w:t>
      </w:r>
    </w:p>
    <w:p>
      <w:pPr>
        <w:pStyle w:val="Normal"/>
        <w:jc w:val="both"/>
        <w:rPr>
          <w:rFonts w:ascii="Times New Roman" w:hAnsi="Times New Roman" w:cs="Times New Roman"/>
          <w:sz w:val="24"/>
          <w:szCs w:val="24"/>
        </w:rPr>
      </w:pPr>
      <w:r>
        <w:rPr>
          <w:rFonts w:cs="Times New Roman" w:ascii="Times New Roman" w:hAnsi="Times New Roman"/>
          <w:sz w:val="24"/>
          <w:szCs w:val="24"/>
        </w:rPr>
        <w:t>¿Cómo han podido justificar los bancos niveles tan nimios de capitalización? Por la falsa sensación de seguridad que dan los modelos de riesgo basados en el Value at Risk o VaR que no tienen en cuenta los sucesos extremos (o colas en una distribución normal) que son los que, en definitiva, causan las crisis. El análisis VaR es como un airbag que funciona siempre… menos cuando sufres el accidente. La infraestimación del riesgo real conduce a una acumulación de activos “seguros” cuyo consumo de capital es mínimo, lo que finalmente provoca que el retorno sobre recursos propios o ROE de los bancos se dispare. Todo ello, construido, eso sí, sobre un punto de partida inválido.</w:t>
      </w:r>
    </w:p>
    <w:p>
      <w:pPr>
        <w:pStyle w:val="Normal"/>
        <w:jc w:val="both"/>
        <w:rPr>
          <w:rFonts w:ascii="Times New Roman" w:hAnsi="Times New Roman" w:cs="Times New Roman"/>
          <w:sz w:val="24"/>
          <w:szCs w:val="24"/>
        </w:rPr>
      </w:pPr>
      <w:r>
        <w:rPr>
          <w:rFonts w:cs="Times New Roman" w:ascii="Times New Roman" w:hAnsi="Times New Roman"/>
          <w:sz w:val="24"/>
          <w:szCs w:val="24"/>
        </w:rPr>
        <w:t>¿Qué estaban haciendo mientras los reguladores? Repasemos tanto a las agencias de rating como a la SEC o CNMV norteamericana. De las primeras, se puede censurar la ausencia de medios pese a su condición de garantes de la calidad de las emisiones del mercado (3-4 profesionales para… toda la banca de inversión estadounidense), su falta de perspectiva sobre el negocio bancario (que había pasado de empaquetador a tenedor de activos, como ya he señalado), la falta de continuidad en su análisis y la prioridad que en el mismo dan a la información pública frente a los propios modelos de valoración.</w:t>
      </w:r>
    </w:p>
    <w:p>
      <w:pPr>
        <w:pStyle w:val="Normal"/>
        <w:jc w:val="both"/>
        <w:rPr>
          <w:rFonts w:ascii="Times New Roman" w:hAnsi="Times New Roman" w:cs="Times New Roman"/>
          <w:sz w:val="24"/>
          <w:szCs w:val="24"/>
        </w:rPr>
      </w:pPr>
      <w:r>
        <w:rPr>
          <w:rFonts w:cs="Times New Roman" w:ascii="Times New Roman" w:hAnsi="Times New Roman"/>
          <w:sz w:val="24"/>
          <w:szCs w:val="24"/>
        </w:rPr>
        <w:t>El segundo objeto del reclamo es la SEC. Aquí la crítica se centra en la normativa aprobada por el regulador bursátil norteamericano en 2004 que, por una parte, ampliaba el concepto de capital que pasaba a incluir instrumentos híbridos y deuda subordinada, (ojo, “por participar de las características del mismo”), legitimaba el VaR como mecanismo para que los brokers pudieran calcular su capital regulatorio, en segundo lugar y, por último, daba un tratamiento paritario a los activos líquidos e ilíquidos del balance a efectos de consumo de recursos propios. A cambio de lo que parecía ser un mayor control por parte del órgano supervisor, las entidades afectadas lograban reducir en más de un 40% sus necesidades de capital. Si las agencias ayudaron a engordar la vaca, fue el propio regulador el que ayudó a que la misma naciera ya con el cuerno retorci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clusión preliminar: Han creado un sistema basado en grandes instituciones financieras excesivamente apalancadas e infracapitalizadas; demasiado importantes como para que el regulador pueda permitir su caída sin acudir antes a su rescate; en las que todos, propietarios, acreedores y empleados son ampliamente remunerados si las cosas van bien mientras cuentan con el respaldo de los contribuyentes si, por el contrario, las cosas se tuercen. Capitalización de ganancias y socialización de pérdidas, esto es: lo contrario de lo que defendería Robin Hoo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a crisis ha puesto de manifiesto las limitaciones de los mercados. Todo el mundo debería comprender que la idea de que los mercados funcionan perfectamente es absolutamente errónea. Las implicaciones de esto es que hay un amplio margen para la regulación. Las regulaciones de los bancos comerciales deben extenderse a los de inversión, hedge funds y otras formas de instituciones financieras. Necesitamos requisitos de capital, supervisión e información. Cualquier institución que requiera de ayuda de emergencia en una crisis debe estar sujeta a algún régimen de regul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Muchos de los problemas que ha traído consigo esta crisis podrían haberse evitado con la regulación adecuada. Aun así, soy bastante escéptico con que haya un cambio fundamental porque hay gente que ha ganado mucho dinero con este modelo…</w:t>
      </w:r>
    </w:p>
    <w:p>
      <w:pPr>
        <w:pStyle w:val="Normal"/>
        <w:jc w:val="both"/>
        <w:rPr/>
      </w:pPr>
      <w:r>
        <w:rPr>
          <w:rFonts w:cs="Times New Roman" w:ascii="Times New Roman" w:hAnsi="Times New Roman"/>
          <w:sz w:val="24"/>
          <w:szCs w:val="24"/>
        </w:rPr>
        <w:t>(Del Paper publicado el15/9/2009)</w:t>
      </w:r>
    </w:p>
    <w:p>
      <w:pPr>
        <w:pStyle w:val="Normal"/>
        <w:jc w:val="both"/>
        <w:rPr/>
      </w:pPr>
      <w:r>
        <w:rPr>
          <w:rFonts w:cs="Times New Roman" w:ascii="Times New Roman" w:hAnsi="Times New Roman"/>
          <w:b/>
          <w:sz w:val="24"/>
          <w:szCs w:val="24"/>
        </w:rPr>
        <w:t>¿Existe alguna terapia de choque contra la crisis? ¿Y para prevenir las futuras? Desconstruyendo los discursos oficiales (Parte 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Esperando a Godot: El G-20 y los demás… (De la Cumbre al precipicio)</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show must go on (All that jaz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la Reserva Federal (Fed), primero hay que resolver los problemas de la economía financiera y luego (en consecuencia) resolver los problemas de la economía real. No se puede lo uno sin lo otro. Si por un momento aceptamos la hipótesis (Krugman y otros), ¿qué ocurre (así y todo), si no se resuelven los “problemas” de la economía financier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a “economía de casino” con “el mercado” (¡todo!) como “presunto implicado” (bancos, gobiernos, organismos de control, gurús, empresas de calificación, analistas, operadores financieros, hedge funds, agentes bursátiles, traders, brokers y demás patulea). La oligarquía banc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Los mismos que nos metieron en esto, nos van a sacar? ¿Serán capaces de ponerle límites a una economía “ansiolítica”? ¿Estarán dispuestos a “desfinancierizar” la economía? ¿Aceptarán “desglobalizar” la economía? ¿O sólo habrá parches y no refor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rmítanme dudar al respecto (dicen que un pesimista es un optimista informado). Creo que estamos ante una “simulación” en toda regla. Sólo se trata de mantener un modelo de hacer empresa en el que unos pocos se benefician de la asunción de riesgos, si sale bien; y todos nos tenemos, de un modo u otro, que apretar el cinturón si ocurre lo contrario. Rehenes de la información peligrosa, víctimas de la locura crediticia. Irresponsabilidad corporativa sin el menor atisbo de componente social… La economía del espejismo.</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 es un problema entre Smith y Marx o entre Keynes y Friedman. Han sido “todos” tergiversados, falsificados y… traicionados. Hasta a Hayek, lo han extraviado por los “senderos de libertad”. O sea.</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 creer que lo que era bueno para General Motors era bueno para Estados Unidos, se ha pasado a creer que lo que era bueno para Wall Street era bueno para Estados Unidos… ¿Terminará igu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cados financieros” (de palabra, obra u omisión). Que de todo ha habido (¿y hay?). “Paradojas caminando”. Han corrido a socorrer a los bancos, gobiernos conservadores (Bush), demócratas (Obama), laboristas (Brown), demócrata cristianos (Merkel), napoleónicos (Sarkozy), fascistas (Berlusconi), indocumentados (Rodríguez Zapatero)… y sigue la lista de “falsificadores”. Muchas manos para un solo cadáv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Los que no supo, quiso o pudo resolver el G-8 (G-9, con la “mafio-economía” rusa), puede hacerlo el G-20 (un “rejunte” infumable de “todo a 100”, que por oler, huele hasta a “sobaco”)? Tal vez, sólo se trate de sacarle dinero a los árabes y chinos, que son los únicos ricos verdaderos (eso sí, sólo su clase dirigente -tribal o comunista). ¿Salvarán al “mundo financiero” (lo demás, “puede esperar”…), el capitalismo feudal y/o el capitalismo comunista? El resto del G-20 es un decorado, actores secundarios, utilería, “socios del silencio”… “culiparlantes”. Se “conforman” con salir en la foto. Hacer creer en sus respectivos países que son “importantes”, que los invitan a la reunión de los poderosos, que opinan, que los consideran… (ni que decir de los que “mendigan” una silla de prestado, como España -aunque sea “medio culo”-, sin voz ni voto, pero con foto, sonrisa y telediario)… En fin, un G-¡Je!-20- surreal y tris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sde aquel sábado de noviembre en que el saliente George W. Bush -con los enviados del presidente recién elegido haciéndole sombra- se comprometió con sus colegas de los cinco continentes a coordinarse, supervisar más el sector financiero y evitar nuevas quiebras, poco ha mejorado para la economía a los dos lados del Atlántico. Desde entonces, aunque los mercados están más tranquilos y han colapsado menos bancos,  a marzo de 2009, más de 2,5 millones de personas en EEUU se han quedado sin trabajo, y al menos otro millón en la UE, donde ya se calcula que habrá cerca de 22 millones de parados el próximo añ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sde su investidura, a marzo de 2009, Obama ha conseguido aprobar un paquete de estímulo fiscal de 800.000 millones de dólares, además de 400.000 millones en garantías a Citigroup y Bank of America, y ha propuesto otro plan de rescate semipúblico para limpiar los activos tóxicos de, al menos, 600.000 millon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 diciembre, los europeos se comprometieron a gastar cerca de 200.000 millones, aunque ha habido pocas novedades respecto a los paquetes ya aprobados en otoño (el último esfuerzo común son 50.000 millones en préstamos para países fuera de la zona euro). Pero, aparte de la escasez de datos positivos, la coordinación es aún una prom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Los dos lados del Atlántico, y también la mayoría de las potencias emergentes, están de acuerdo en que falta confianza para restablecer el crédito, paralizado, sobre todo, desde la caída de Lehman Brothers en septiembre, pero la receta para recuperar el valor perdido no es nada evid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UE se ha enzarzado en una pelea con Washington sobre las cifras de sus planes de estímulo para responder a las críticas efectuadas por Larry Summers, el poco querido consejero económico de Obama. Según la UE, sus gastos extras por la crisis supondrán un 3,3% de su PIB de media entre este año y el siguiente, incluyendo el aumento de las prestaciones de desempleo y otras formas de protección social, mientras que EEUU superará el 5% sólo con sus ayudas a los bancos, descuentos fiscales para las empresas e inversiones públicas en infraestructuras y otros proyectos. En cualquier caso, hay una brecha entre el 3,4% de Alemania y el 1,3 de Francia, según los datos del FMI para 2009 y 20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FMI también sostiene que los países que aumentan el gasto social de manera automática necesitan menos esfuerzo fiscal, si bien Paul Krugman, premio Nobel de Economía, señala que los europeos trampean al sumar el paro y la inversión en fibra óptica como si tuvieran el mismo efecto en el relanzamiento de la economía. En cualquier caso, Krugman considera que las acciones de EEUU y la UE son igual de insuficientes. También el gurú Nouriel Roubini asegura que evitar la recesión en L será posible sólo si hay “acciones políticas mucho más agresivas y coordinadas” entre Washington y el resto del mun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respuesta oficial europea es que, para solucionar esta crisis, no sólo para prevenir la siguiente, es esencial más regulación que dé seguridad a los mercados. Sin embargo, incluso sus propias iniciativas de crear supervisores o controlar las agencias de calificación de riesgo o los hedge funds requieren años de proceso legislativo hasta llegar a aplicar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Los americanos apoyan más controles pero no consideran que sean la prioridad absoluta para salir de esta crisis. “No tiene sentido intentar reconstruir una casa mientras se está quemando”, dijo Paul Volcker, ex presidente de la Reserva Federal y consejero de Obama, en una reciente reunión de la Casa Blan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presidente no es partidario de dejar aparcada la regulación, pero se resistirá a supervisores trasnacionales. Puede que, finalmente, los americanos y los europeos hablen con una sola voz, pero el tono de partida es bastante más bronco del esperado hace unos meses, cuando Europa se rendía ante Oba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tre los dos bloques hay muchos puntos de acuerdo, como el no permitir el colapso de grandes bancos, pero falta consenso en los detalles. Por ejemplo, el complicado plan para limpiar de activos tóxicos las entidades estadounidenses llega con pocas exigencias de reestructuración o control estatal, a diferencia del modelo de bancos malos apoyado por la UE, que obliga a la aprobación y el control continuo desde Bruselas y los gobiernos nacion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 hecho, en este caso, “el camino al infierno” que escandaliza a Topolanek ha despertado las críticas hasta de los más convencidos demócratas, como Jeffrey Sachs, de la Universidad de Columbia, que define el plan de Geithner como “un velado intento de transferir cientos de miles de millones de dólares de los contribuyentes americanos a los bancos comerci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reunión celebrada en Londres podría haber pasado a la historia como la Cumbre de las Cumbres. Se perfilaba como la reunión más importante de los últimos 80 años entre los líderes del G-20, secuela del encuentro que a mediados de noviembre tuvo lugar en Washington, pero finalmente se han desvanecido las importantes expectativas generadas. Los principales mandatarios del mundo parecieron conformarse con ofrecer un mensaje de unidad y coordinación global en un momento en que como telón de fondo está la peor crisis financiera internacional desde la Gran Depresión y la primera recesión económica global, con un comercio que desciende y un desempleo que aumenta en todo el mun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Ex presidentes de los bancos centrales y demás reguladores son los que de facto estuvieron guiando a los líderes de las 20 mayores economías del mundo en un argumento clave para evitar que otra crisis de estas características se vuelva a producir: subir los tipos de interés cuando el crédito se extienda y forzar a los bancos a construir un colchón de liquidez en tiempos de abundancia para utilizar en los años difíciles. Sobre el papel parece sencillo pero el caso es que Greenspan no lo hizo en su dí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gún publica Bloomberg, fue Paul Volcker, también exFed, quien aseguró en enero que “la preocupación por la estabilidad financiera es importante no sólo en tiempos de crisis sino también cuando se producen rápidas expansiones del crédito y aumenta el endeudami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ero dejando a un lado todos los asuntos económicos, monetarios, financieros y demás menesteres del G-20 que se han revisado por activa y por pasiva, el gran ausente de la crisis en la Cumbre y no por ello menos importante ha sido el factor soci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 este sentido, William White, el que fuera presidente del Bank for International Settlements, según un artículo que publica Bloomberg, no deja de acordarse de Adolf Hitler. Al margen del pánico económico hay que tener en cuenta los costes sociales de la crisis, más si se compara con la Gran Depresión. “Cuando piensas en las grandes turbulencias económicas, yo siempre me preocupo de que se dejan de lado cuestiones políticas y sociales muy rápido”. Es peligroso olvidar estos factores a favor de una burbuja que ha degenerado en un abrupto problema económ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t>Frente a la peor crisis de la economía mundial en décadas y que aún no ha tocado fondo- los líderes concluyeron la cumbre al otorgarle principalmente al Fondo Monetario Internacional la responsabilidad de lanzar advertencias sobre problemas futuros y evaluar si los miembros del grupo cumplen sus promesas acerca de la regulación y los paquetes de estímulo fisc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l Fondo Monetario Internacional (FMI), considerado en gran medida irrelevante hace seis meses, fue el mayor ganador de la cumbre de líderes del Grupo de los 20. Los líderes mundiales acordaron cuadriplicar la capacidad financiera del FMI a US$ 1 billón (millón de millones) para manejar las crisis en los países en desarrollo y le encargaron al Fondo monitorear si los países del G-20 están estimulando sus economías suficientemente y reformando sus sistemas regulatorios. Además, le pasaron otra tarea: dar señales de alerta tempranas de problemas financieros que se agravan. “El FMI está de vuelta”, dijo el director gerente del FMI, Dominique Strauss-Kahn. “Hoy tenemos la prueb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 trata, sin embargo, de responsabilidades que van más allá de las tareas tradicionales del FMI y que probablemente requieran que la entidad sea más dura con sus principales accionistas. Las tareas asignadas sin dudas pondrán a prueba la capacidad del FMI para reprender a sus 185 países miembro. El FMI generalmente emite advertencias privadas, no públicas, que los gobiernos de países poderosos suelen ignorar.</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s medidas podrían aliviar el sufrimiento ocasionado por la actual crisis de la economía global, pero muchas son declaraciones de principios que deberán tener un seguimiento. El G-20 ya convino otra reunión para este año.</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FMI no es la única entidad internacional con mayores responsabilidades. La Junta de Servicios Financieros -una versión ampliada del Foro de Estabilidad Financiera, un grupo de reguladores internacionales con sede en Suiza- tendrá la misión de coordinar los grandes cambios regulatorios globales. La Organización Mundial del Comercio, por su parte, se encargará de velar por que los miembros del G-20 cumplan sus promesas de mantener a raya el proteccionismo.</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s funciones encomendadas al Consejo de Estabilidad están a medio camino entre la regulación y la supervisión, una fórmula heredada de su naturaleza original, una mesa que reunía a ambos lados de la actuación pública sobre el sector financiero. Para reforzar esta misión, el Consejo, además de abrir la puerta a los países emergentes, ha incorporado a otras instituciones de supervisión, más allá de los bancos centrales: estarán las agencias internacionales de mercados de valores, contabilidad y seguros.</w:t>
      </w:r>
    </w:p>
    <w:p>
      <w:pPr>
        <w:pStyle w:val="Normal"/>
        <w:jc w:val="both"/>
        <w:rPr/>
      </w:pPr>
      <w:r>
        <w:rPr>
          <w:rFonts w:cs="Times New Roman" w:ascii="Times New Roman" w:hAnsi="Times New Roman"/>
          <w:sz w:val="24"/>
          <w:szCs w:val="24"/>
        </w:rPr>
        <w:t>El Consejo también evaluará cómo funcionan las propuestas que ultima el Banco Internacional de Pagos, a través del comité de Basilea II, para evitar que un colapso en los mercados de crédito y títulos de deuda, como el que ha ocurrido ahora, deje secos de capital a los bancos y de liquidez al sistema financiero. El comité publicará, a principios de 2010, normas para elevar los requerimientos legales de capital mínimo (ahora el 4% de los activos), establecer qué títulos (básicamente acciones ordinarias) pueden considerarse capital de máxima calidad y extender las provisiones anticíclicas para crear colchones de liquidez cuando el crédito crece. Y revisará el efecto del actual sistema de calificaciones, monopolizado por tres agencias privadas de EEUU, en la multiplicación del riesgo excesiv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ro no hay que esperar que las nuevas reglas entren en juego antes de finales de 2010. Si para entonces la presión de la crisis afloja y no se mantienen los compromisos, se recordaría como un brillante ejemplo de la máxima de El Gatopardo, la novela de Giuseppe Tomasi di Lampedusa: “Algo tiene que cambiar para que todo siga igua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 la magnitud del reto que afrontamos y de las medidas que hemos adoptado, Londres será parte de la Historia”, proclamó el presidente de EEUU, Barack Obama, al cierre de la cumbre, recibiendo una insólita salva de aplausos de los periodistas al final del acto, otra demostración más del poder de seducción del líder estadounidense.</w:t>
      </w:r>
    </w:p>
    <w:p>
      <w:pPr>
        <w:pStyle w:val="Normal"/>
        <w:jc w:val="both"/>
        <w:rPr/>
      </w:pPr>
      <w:r>
        <w:rPr>
          <w:rFonts w:cs="Times New Roman" w:ascii="Times New Roman" w:hAnsi="Times New Roman"/>
          <w:sz w:val="24"/>
          <w:szCs w:val="24"/>
        </w:rPr>
        <w:t xml:space="preserve">Al final (nada es cierto) los líderes del G-20 pretendieron salvar el mundo en 11 minutos. Los mandatarios de los países que componen el G-20 dedicaron más tiempo a comer y posar para la sesión de fotos con la prensa que a discutir sobre la profunda crisis económica y financiera global, apenas once minutos por intervenció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Cumbre acordó un gasto de 5 billones de dólares, de los que cuatro billones habían sido ya comprometidos por los planes nacionales. Cada líder ha tenido una intervención de 11 minutos para acordar el fin de los paraísos fiscales y triplicar los recursos del FMI… Nosotros, los líderes del Grupo de los Veinte…</w:t>
      </w:r>
    </w:p>
    <w:p>
      <w:pPr>
        <w:pStyle w:val="Normal"/>
        <w:rPr>
          <w:rFonts w:ascii="Times New Roman" w:hAnsi="Times New Roman" w:cs="Times New Roman"/>
          <w:b/>
          <w:b/>
          <w:sz w:val="24"/>
          <w:szCs w:val="24"/>
        </w:rPr>
      </w:pPr>
      <w:r>
        <w:rPr>
          <w:rFonts w:cs="Times New Roman" w:ascii="Times New Roman" w:hAnsi="Times New Roman"/>
          <w:b/>
          <w:sz w:val="24"/>
          <w:szCs w:val="24"/>
        </w:rPr>
        <w:t>- La pirámide monetaria (Secretos y mentir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crisis global actual -con una pérdida de US$ 50 billones (millones de millones) en acciones, bienes raíces, commodities y ganancias operativas en 15 meses- no puede achacarse sólo al impago de un ínfimo 7% de las hipotecas de alto riesgo (valoradas probablemente en más de US$ 1 billón) que la detonó. El verdadero villano es la falta de confianza en el papel en el que los activos están impresos. Si no restauramos la confianza en el papel, las nuevas moras -en tarjetas de crédito o créditos estudiantiles- detonarán otro colapso del papel que hundirá la economía mundial.</w:t>
      </w:r>
    </w:p>
    <w:p>
      <w:pPr>
        <w:pStyle w:val="Normal"/>
        <w:jc w:val="both"/>
        <w:rPr/>
      </w:pPr>
      <w:r>
        <w:rPr>
          <w:rFonts w:cs="Times New Roman" w:ascii="Times New Roman" w:hAnsi="Times New Roman"/>
          <w:sz w:val="24"/>
          <w:szCs w:val="24"/>
        </w:rPr>
        <w:t xml:space="preserve">Considere que todo lo que tenemos de valor pasa de mano en mano en papel o títulos de propiedad. </w:t>
      </w:r>
      <w:r>
        <w:rPr>
          <w:rFonts w:cs="Times New Roman" w:ascii="Times New Roman" w:hAnsi="Times New Roman"/>
          <w:sz w:val="24"/>
          <w:szCs w:val="24"/>
          <w:u w:val="single"/>
        </w:rPr>
        <w:t>A principios de la década había unos US$ 100 billones en títulos de propiedad representando bienes tangibles como tierras, edificios y patentes en todo el mundo, y unos US$ 170 billones representando la propiedad de activos semilíquidos como hipotecas, acciones y bonos. Desde entonces, sin embargo, financistas agresivos han fabricado lo que el Banco Internacional de Pagos estima son US$ 1.000 billones en nuevos derivados (valores respaldados por hipotecas, obligaciones de deuda colateralizada, y seguros contra las cesaciones de pagos) que han inundado el mercado</w:t>
      </w:r>
      <w:r>
        <w:rPr>
          <w:rFonts w:cs="Times New Roman" w:ascii="Times New Roman" w:hAnsi="Times New Roman"/>
          <w:sz w:val="24"/>
          <w:szCs w:val="24"/>
        </w:rPr>
        <w:t>”… (</w:t>
      </w:r>
      <w:r>
        <w:rPr>
          <w:rFonts w:cs="Times New Roman" w:ascii="Times New Roman" w:hAnsi="Times New Roman"/>
          <w:sz w:val="24"/>
          <w:szCs w:val="24"/>
          <w:u w:val="single"/>
        </w:rPr>
        <w:t>Los activos tóxicos eran activos invisibles</w:t>
      </w:r>
      <w:r>
        <w:rPr>
          <w:rFonts w:cs="Times New Roman" w:ascii="Times New Roman" w:hAnsi="Times New Roman"/>
          <w:sz w:val="24"/>
          <w:szCs w:val="24"/>
        </w:rPr>
        <w:t xml:space="preserve"> - The Wall Street Journal - </w:t>
      </w:r>
      <w:r>
        <w:rPr>
          <w:rFonts w:cs="Times New Roman" w:ascii="Times New Roman" w:hAnsi="Times New Roman"/>
          <w:b/>
          <w:sz w:val="24"/>
          <w:szCs w:val="24"/>
        </w:rPr>
        <w:t>26/3/09</w:t>
      </w:r>
      <w:r>
        <w:rPr>
          <w:rFonts w:cs="Times New Roman" w:ascii="Times New Roman" w:hAnsi="Times New Roman"/>
          <w:color w:val="FF0000"/>
          <w:sz w:val="24"/>
          <w:szCs w:val="24"/>
        </w:rPr>
        <w:t xml:space="preserve"> -  </w:t>
      </w:r>
      <w:r>
        <w:rPr>
          <w:rFonts w:cs="Times New Roman" w:ascii="Times New Roman" w:hAnsi="Times New Roman"/>
          <w:sz w:val="24"/>
          <w:szCs w:val="24"/>
        </w:rPr>
        <w:t>Por Hernando de Sot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i bien la necesidad de “cortar el despilfarro en el gasto gubernamental” se ha convertido en el mantra de cada campaña política en los últimos cuarenta años, Washington se ha embarcado en la mayor expansión del gobierno de la historia. Durante décadas, el gasto público masivo no se ha financiado a través de medios adecuados como los impuestos, sino simplemente por la emisión de deuda. </w:t>
      </w:r>
      <w:r>
        <w:rPr>
          <w:rFonts w:cs="Times New Roman" w:ascii="Times New Roman" w:hAnsi="Times New Roman"/>
          <w:sz w:val="24"/>
          <w:szCs w:val="24"/>
          <w:u w:val="single"/>
        </w:rPr>
        <w:t xml:space="preserve">En 2000, la deuda del Tesoro de EEUU se elevaba a la pasmosa suma de 5 billones de dólares. Hoy día, se está acercando a tres veces esa cifra. Si se incluyen otras obligaciones y pasivos, la deuda nacional asciende a unos ¡55 b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los últimos meses, cientos de miles de millones de dólares han sido asignados por el Congreso para “rescates” a corto plazo del sistema financiero. Ello debería sentar las bases para reformas más profundas ¿verdad? Incorrecto. En su lugar, ingentes cantidades han sido gastadas para sacar de apuros a entidades y sus contrapartidas, a la par, en vez de dejarles pagar por sus imprudenci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gunos sostienen que los activos tóxicos representan sólo una parte muy pequeña de los activos totales del sistema bancario. Pudiera ser, pero el verdadero problema es el enorme tamaño de los activos tóxicos en relación tanto al capital de los bancos como a la capacidad financiera del gobierno. </w:t>
      </w:r>
    </w:p>
    <w:p>
      <w:pPr>
        <w:pStyle w:val="Normal"/>
        <w:jc w:val="both"/>
        <w:rPr/>
      </w:pPr>
      <w:r>
        <w:rPr>
          <w:rFonts w:cs="Times New Roman" w:ascii="Times New Roman" w:hAnsi="Times New Roman"/>
          <w:sz w:val="24"/>
          <w:szCs w:val="24"/>
          <w:u w:val="single"/>
        </w:rPr>
        <w:t>Según el BIS, el total de las inversiones mundiales en derivados, incluyendo el mal entendido mercado de CDS, llegó a alcanzar cerca de 700 billones de dólares, ¡más de 20 veces la producción anual total del mundo! La parte de EEUU fue aproximadamente de 419 billones, cerca de 40 veces su producción anual</w:t>
      </w:r>
      <w:r>
        <w:rPr>
          <w:rFonts w:cs="Times New Roman" w:ascii="Times New Roman" w:hAnsi="Times New Roman"/>
          <w:sz w:val="24"/>
          <w:szCs w:val="24"/>
        </w:rPr>
        <w:t>”… (</w:t>
      </w:r>
      <w:r>
        <w:rPr>
          <w:rFonts w:cs="Times New Roman" w:ascii="Times New Roman" w:hAnsi="Times New Roman"/>
          <w:sz w:val="24"/>
          <w:szCs w:val="24"/>
          <w:u w:val="single"/>
        </w:rPr>
        <w:t>Un remedio peor que la enfermedad</w:t>
      </w:r>
      <w:r>
        <w:rPr>
          <w:rFonts w:cs="Times New Roman" w:ascii="Times New Roman" w:hAnsi="Times New Roman"/>
          <w:sz w:val="24"/>
          <w:szCs w:val="24"/>
        </w:rPr>
        <w:t xml:space="preserve"> - El Confidencial - </w:t>
      </w:r>
      <w:r>
        <w:rPr>
          <w:rFonts w:cs="Times New Roman" w:ascii="Times New Roman" w:hAnsi="Times New Roman"/>
          <w:b/>
          <w:sz w:val="24"/>
          <w:szCs w:val="24"/>
        </w:rPr>
        <w:t>27/3/09</w:t>
      </w:r>
      <w:r>
        <w:rPr>
          <w:rFonts w:cs="Times New Roman" w:ascii="Times New Roman" w:hAnsi="Times New Roman"/>
          <w:sz w:val="24"/>
          <w:szCs w:val="24"/>
        </w:rPr>
        <w:t xml:space="preserve"> - Por Fernando Suárez)</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Gran parte del exceso de ahorro mundial fue a parar a EEUU. ¿Por qué? Bernanke citaba “la profundidad y complejidad de los mercados financieros del país (que, entre otras cosas, han permitido a las familias acceder con facilidad al dinero del mercado inmobiliario)”. Profundidad, sí. Pero ¿complejidad? Bueno, se podría decir que los banqueros estadounidenses, confiados tras un cuarto de siglo de celo liberalizador, lideraron al mundo a la hora de encontrar formas complejas de enriquecerse disimulando el riesgo y engañando a los inversore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u w:val="single"/>
        </w:rPr>
        <w:t>Y los sistemas financieros muy abiertos y escasamente regulados eran la característica de otros muchos receptores de grandes entradas de capital. Esto podría explicar la correlación casi espeluznante entre los elogios conservadores de hace dos o tres años y el desastre económico actual. “Las reformas han convertido a Islandia en un tigre nórdico”, proclamaba un informe del Cato Institute; Cómo se ha convertido Irlanda en el tigre celta era el título de un artículo de la Heritage Foundation; El milagro económico estonio se titulaba otro. Estos tres países atraviesan ahora una profunda crisis</w:t>
      </w:r>
      <w:r>
        <w:rPr>
          <w:rFonts w:cs="Times New Roman" w:ascii="Times New Roman" w:hAnsi="Times New Roman"/>
          <w:sz w:val="24"/>
          <w:szCs w:val="24"/>
        </w:rPr>
        <w:t>”… (</w:t>
      </w:r>
      <w:r>
        <w:rPr>
          <w:rFonts w:cs="Times New Roman" w:ascii="Times New Roman" w:hAnsi="Times New Roman"/>
          <w:sz w:val="24"/>
          <w:szCs w:val="24"/>
          <w:u w:val="single"/>
        </w:rPr>
        <w:t>La venganza del exceso</w:t>
      </w:r>
      <w:r>
        <w:rPr>
          <w:rFonts w:cs="Times New Roman" w:ascii="Times New Roman" w:hAnsi="Times New Roman"/>
          <w:sz w:val="24"/>
          <w:szCs w:val="24"/>
        </w:rPr>
        <w:t xml:space="preserve"> - El País -</w:t>
      </w:r>
      <w:r>
        <w:rPr>
          <w:rFonts w:cs="Times New Roman" w:ascii="Times New Roman" w:hAnsi="Times New Roman"/>
          <w:b/>
          <w:sz w:val="24"/>
          <w:szCs w:val="24"/>
        </w:rPr>
        <w:t>29/3/09</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Por Paul Krugm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Socializar las pérdidas y privatizar los beneficios es más preocupante que las consecuencias de nacionalizar los bancos.</w:t>
      </w:r>
      <w:r>
        <w:rPr>
          <w:rFonts w:cs="Times New Roman" w:ascii="Times New Roman" w:hAnsi="Times New Roman"/>
          <w:sz w:val="24"/>
          <w:szCs w:val="24"/>
        </w:rPr>
        <w:t xml:space="preserve"> El trato se vuelve cada vez peor para los contribuyentes estadounidenses. En la primera ronda de inyecciones de efectivo obtuvieron aproximadamente 0,67 dólares en activos por cada dólar que pusieron (aunque los activos estaban casi con seguridad sobrevalorados y su valor cayó enseguida). Pero con las últimas inyecciones de efectivo se calcula que los estadounidenses reciben 0,25 dólares, o menos, por cada dólar que ponen. Malas condiciones significan una gran deuda nacional en el futuro. Una de las razones por las que posiblemente estamos obteniendo malas condiciones es que si obtuviésemos un valor justo por nuestro dinero, a estas alturas seríamos el accionista mayoritario de al menos uno de los grandes banc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confundamos salvar a los banqueros y a los accionistas con salvar a los bancos. Estados Unidos podía haber salvado a los bancos, y haberse olvidado de los accionistas, por mucho menos de lo que ha gastad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 economía de la filtración de la riqueza casi nunca funciona. Dar dinero a los bancos no ha ayudado a los propietarios de viviendas: cada vez hay más desahucios</w:t>
      </w:r>
      <w:r>
        <w:rPr>
          <w:rFonts w:cs="Times New Roman" w:ascii="Times New Roman" w:hAnsi="Times New Roman"/>
          <w:sz w:val="24"/>
          <w:szCs w:val="24"/>
        </w:rPr>
        <w:t>”… (</w:t>
      </w:r>
      <w:r>
        <w:rPr>
          <w:rFonts w:cs="Times New Roman" w:ascii="Times New Roman" w:hAnsi="Times New Roman"/>
          <w:sz w:val="24"/>
          <w:szCs w:val="24"/>
          <w:u w:val="single"/>
        </w:rPr>
        <w:t>La manera de no recuperarse</w:t>
      </w:r>
      <w:r>
        <w:rPr>
          <w:rFonts w:cs="Times New Roman" w:ascii="Times New Roman" w:hAnsi="Times New Roman"/>
          <w:sz w:val="24"/>
          <w:szCs w:val="24"/>
        </w:rPr>
        <w:t xml:space="preserve"> - El País - </w:t>
      </w:r>
      <w:r>
        <w:rPr>
          <w:rFonts w:cs="Times New Roman" w:ascii="Times New Roman" w:hAnsi="Times New Roman"/>
          <w:b/>
          <w:sz w:val="24"/>
          <w:szCs w:val="24"/>
        </w:rPr>
        <w:t>29/3/09</w:t>
      </w:r>
      <w:r>
        <w:rPr>
          <w:rFonts w:cs="Times New Roman" w:ascii="Times New Roman" w:hAnsi="Times New Roman"/>
          <w:sz w:val="24"/>
          <w:szCs w:val="24"/>
        </w:rPr>
        <w:t xml:space="preserve">- Por Joseph E. Stiglitz)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n 2009, dado que la crisis aún hace que a muchas pequeñas y medianas empresas les sea difícil obtener siquiera un nivel mínimo de financiamiento para mantener inventarios y comerciar, el PIB global está al borde del precipicio. </w:t>
      </w:r>
      <w:r>
        <w:rPr>
          <w:rFonts w:cs="Times New Roman" w:ascii="Times New Roman" w:hAnsi="Times New Roman"/>
          <w:sz w:val="24"/>
          <w:szCs w:val="24"/>
          <w:u w:val="single"/>
        </w:rPr>
        <w:t>Existe la posibilidad real de que el crecimiento mundial registre su primera contracción desde la Segunda Guerra Mundial.</w:t>
      </w:r>
    </w:p>
    <w:p>
      <w:pPr>
        <w:pStyle w:val="Normal"/>
        <w:jc w:val="both"/>
        <w:rPr/>
      </w:pPr>
      <w:r>
        <w:rPr>
          <w:rFonts w:cs="Times New Roman" w:ascii="Times New Roman" w:hAnsi="Times New Roman"/>
          <w:sz w:val="24"/>
          <w:szCs w:val="24"/>
          <w:u w:val="single"/>
        </w:rPr>
        <w:t>Con toda probabilidad, en una gran cantidad de países habrá caídas de la producción de entre el 4% y el 5% y algunos sufrirán desplomes a niveles de auténtica depresión, del 10% o más. Lo que es peor, a menos que los sistemas financieros se recuperen, el crecimiento seguirá siendo decepcionante durante varios años, sobre todo en países de la “zona cero” como Estados Unidos, Gran Bretaña, Irlanda y España</w:t>
      </w:r>
      <w:r>
        <w:rPr>
          <w:rFonts w:cs="Times New Roman" w:ascii="Times New Roman" w:hAnsi="Times New Roman"/>
          <w:sz w:val="24"/>
          <w:szCs w:val="24"/>
        </w:rPr>
        <w:t>. El crecimiento a largo plazo de Estados Unidos podría ser particularmente desalentador, a medida que la Administración de Obama conduzca al país hacia niveles europeos de seguridad social y distribución del ingreso.</w:t>
      </w:r>
    </w:p>
    <w:p>
      <w:pPr>
        <w:pStyle w:val="Normal"/>
        <w:jc w:val="both"/>
        <w:rPr/>
      </w:pPr>
      <w:r>
        <w:rPr>
          <w:rFonts w:cs="Times New Roman" w:ascii="Times New Roman" w:hAnsi="Times New Roman"/>
          <w:sz w:val="24"/>
          <w:szCs w:val="24"/>
          <w:u w:val="single"/>
        </w:rPr>
        <w:t>Los países con tasas de crecimiento de tipo europeo podían manejar obligaciones de deuda del 60% del PIB cuando las tasas de interés eran bajas. Pero con el aumento de las deudas de muchos países al 80 o 90% del PIB, y puesto que las bajas tasas de interés actuales son claramente un fenómeno temporal, pronto habrá problemas</w:t>
      </w:r>
      <w:r>
        <w:rPr>
          <w:rFonts w:cs="Times New Roman" w:ascii="Times New Roman" w:hAnsi="Times New Roman"/>
          <w:sz w:val="24"/>
          <w:szCs w:val="24"/>
        </w:rPr>
        <w:t>. Muchos de los países que están acumulando enormes cantidades de deuda para rescatar a sus bancos tienen sólo perspectivas moderadas de crecimiento a mediano plazo, lo que plantea dudas reales de solvencia y sostenibilidad”… (</w:t>
      </w:r>
      <w:r>
        <w:rPr>
          <w:rFonts w:cs="Times New Roman" w:ascii="Times New Roman" w:hAnsi="Times New Roman"/>
          <w:sz w:val="24"/>
          <w:szCs w:val="24"/>
          <w:u w:val="single"/>
        </w:rPr>
        <w:t>¿Cuál es la fase final del déficit?</w:t>
      </w:r>
      <w:r>
        <w:rPr>
          <w:rFonts w:cs="Times New Roman" w:ascii="Times New Roman" w:hAnsi="Times New Roman"/>
          <w:sz w:val="24"/>
          <w:szCs w:val="24"/>
        </w:rPr>
        <w:t xml:space="preserve"> (El País - </w:t>
      </w:r>
      <w:r>
        <w:rPr>
          <w:rFonts w:cs="Times New Roman" w:ascii="Times New Roman" w:hAnsi="Times New Roman"/>
          <w:b/>
          <w:sz w:val="24"/>
          <w:szCs w:val="24"/>
        </w:rPr>
        <w:t xml:space="preserve">5/4/09 - </w:t>
      </w:r>
      <w:r>
        <w:rPr>
          <w:rFonts w:cs="Times New Roman" w:ascii="Times New Roman" w:hAnsi="Times New Roman"/>
          <w:sz w:val="24"/>
          <w:szCs w:val="24"/>
        </w:rPr>
        <w:t>Por Kenneth Rogoff)</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s perspectivas futuras son muy negativas. De hecho, hay quienes ya están aconsejando abiertamente a la gente que retire su dinero de los depósitos y atesore, haciendo caso omiso al seguro de depósitos de la FDIC, debido a su precaria situación de solvencia. Los hay también, que como el bloguero de The Market Ticker, Karl Denningen, prevén una tasa de desempleo en EEUU del 20%.</w:t>
      </w:r>
    </w:p>
    <w:p>
      <w:pPr>
        <w:pStyle w:val="Normal"/>
        <w:jc w:val="both"/>
        <w:rPr>
          <w:rFonts w:ascii="Times New Roman" w:hAnsi="Times New Roman" w:cs="Times New Roman"/>
          <w:sz w:val="24"/>
          <w:szCs w:val="24"/>
        </w:rPr>
      </w:pPr>
      <w:r>
        <w:rPr>
          <w:rFonts w:cs="Times New Roman" w:ascii="Times New Roman" w:hAnsi="Times New Roman"/>
          <w:sz w:val="24"/>
          <w:szCs w:val="24"/>
        </w:rPr>
        <w:t>En este contexto de medidas políticas alocadas y excesivamente onerosas para el contribuyente, y de consecuencias probables nefastas, Fekete acaba su artículo ofreciendo un panorama que pone los pelos de punta: profetiza el colapso total de la economía, como si del pinchazo de un globo se tratara, pero no en forma de hiperinflación y destrucción del dólar, sino de hiperdeflación y destrucción de la economía.</w:t>
      </w:r>
    </w:p>
    <w:p>
      <w:pPr>
        <w:pStyle w:val="Normal"/>
        <w:jc w:val="both"/>
        <w:rPr/>
      </w:pPr>
      <w:r>
        <w:rPr>
          <w:rFonts w:cs="Times New Roman" w:ascii="Times New Roman" w:hAnsi="Times New Roman"/>
          <w:sz w:val="24"/>
          <w:szCs w:val="24"/>
        </w:rPr>
        <w:t>No obstante, no entiende esta crisis como un fenómeno casual, sino como “parte de la progresiva desintegración de la civilización occidental, que empezó con el sabotaje gubernamental del patrón oro en la primera parte del siglo XX”. A estas alturas, Ben Bernanke podría llegar a “tener el honor de administrar el golpe de gracia a nuestra civilización”, concluye”… (</w:t>
      </w:r>
      <w:r>
        <w:rPr>
          <w:rFonts w:cs="Times New Roman" w:ascii="Times New Roman" w:hAnsi="Times New Roman"/>
          <w:sz w:val="24"/>
          <w:szCs w:val="24"/>
          <w:u w:val="single"/>
        </w:rPr>
        <w:t>EEUU se enfrenta a la “hiperdeflación” y al “colapso económico”</w:t>
      </w:r>
      <w:r>
        <w:rPr>
          <w:rFonts w:cs="Times New Roman" w:ascii="Times New Roman" w:hAnsi="Times New Roman"/>
          <w:sz w:val="24"/>
          <w:szCs w:val="24"/>
        </w:rPr>
        <w:t xml:space="preserve"> - Libertad Digital - </w:t>
      </w:r>
      <w:r>
        <w:rPr>
          <w:rFonts w:cs="Times New Roman" w:ascii="Times New Roman" w:hAnsi="Times New Roman"/>
          <w:b/>
          <w:sz w:val="24"/>
          <w:szCs w:val="24"/>
        </w:rPr>
        <w:t>6/4/09</w:t>
      </w:r>
      <w:r>
        <w:rPr>
          <w:rFonts w:cs="Times New Roman" w:ascii="Times New Roman" w:hAnsi="Times New Roman"/>
          <w:sz w:val="24"/>
          <w:szCs w:val="24"/>
        </w:rPr>
        <w:t xml:space="preserve"> - Sobre Antal E. Fekete - Autores Invitados)</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En un reciente informe, Barry Eichengreen, experto en la Gran Depresión y profesor de Económicas en el Political Science at the University of California, Berkeley (EEUU), y Kevin O'Rourke, profesor del Trinity College de Dublín (Irlanda), han recopilado la evolución de la economía global a lo largo de los últimos meses. La conclusión no deja lugar a dudas: La actual crisis supera, de momento, en intensidad y rapidez al crack del 29”</w:t>
      </w:r>
      <w:r>
        <w:rPr>
          <w:rFonts w:cs="Times New Roman" w:ascii="Times New Roman" w:hAnsi="Times New Roman"/>
          <w:sz w:val="24"/>
          <w:szCs w:val="24"/>
        </w:rPr>
        <w:t>… (</w:t>
      </w:r>
      <w:r>
        <w:rPr>
          <w:rFonts w:cs="Times New Roman" w:ascii="Times New Roman" w:hAnsi="Times New Roman"/>
          <w:sz w:val="24"/>
          <w:szCs w:val="24"/>
          <w:u w:val="single"/>
        </w:rPr>
        <w:t>La crisis económica mundial supera ya a la Gran Depresión de 1929</w:t>
      </w:r>
      <w:r>
        <w:rPr>
          <w:rFonts w:cs="Times New Roman" w:ascii="Times New Roman" w:hAnsi="Times New Roman"/>
          <w:sz w:val="24"/>
          <w:szCs w:val="24"/>
        </w:rPr>
        <w:t xml:space="preserve"> - Libertad Digital - </w:t>
      </w:r>
      <w:r>
        <w:rPr>
          <w:rFonts w:cs="Times New Roman" w:ascii="Times New Roman" w:hAnsi="Times New Roman"/>
          <w:b/>
          <w:sz w:val="24"/>
          <w:szCs w:val="24"/>
        </w:rPr>
        <w:t>7/4/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El problema más grave que ahora puede plantearse consiste en que la intervención de gobiernos y bancos centrales pueda dificultar o incluso obstaculizar completamente el mencionado proceso espontáneo de reajuste. Especialmente preocupante, en este sentido, es la decisión adoptada por Ben Bernanke y su Reserva Federal, consistente en rebajar prácticamente a cero los tipos de interés, inyectando en forma de créditos toda la liquidez que sea necesaria para salir de la crisi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s claro que este tipo de políticas monetarias, lejos de acelerar la recuperación, la retrasan y dificultan, en la medida en que alargarán innecesariamente la agonía de los procesos empresariales que es preciso liquidar cuanto antes, si es que, como sucedió en Japón, no se bloquea indefinidamente la recuperación, al perder las empresas inviables todo incentivo para reestructurarse</w:t>
      </w:r>
      <w:r>
        <w:rPr>
          <w:rFonts w:cs="Times New Roman" w:ascii="Times New Roman" w:hAnsi="Times New Roman"/>
          <w:sz w:val="24"/>
          <w:szCs w:val="24"/>
        </w:rPr>
        <w:t xml:space="preserve"> (de hecho en Japón no se ha salido de la recesión en más de una década pues el roll over indefinido de préstamos ha hecho posible la devolución generalizada de los préstamos morosos con otros de nueva creación, y así sucesivamente)”… (</w:t>
      </w:r>
      <w:r>
        <w:rPr>
          <w:rFonts w:cs="Times New Roman" w:ascii="Times New Roman" w:hAnsi="Times New Roman"/>
          <w:sz w:val="24"/>
          <w:szCs w:val="24"/>
          <w:u w:val="single"/>
        </w:rPr>
        <w:t>El error fatal de Ben Bernanke</w:t>
      </w:r>
      <w:r>
        <w:rPr>
          <w:rFonts w:cs="Times New Roman" w:ascii="Times New Roman" w:hAnsi="Times New Roman"/>
          <w:sz w:val="24"/>
          <w:szCs w:val="24"/>
        </w:rPr>
        <w:t xml:space="preserve"> - Expansión - </w:t>
      </w:r>
      <w:r>
        <w:rPr>
          <w:rFonts w:cs="Times New Roman" w:ascii="Times New Roman" w:hAnsi="Times New Roman"/>
          <w:b/>
          <w:sz w:val="24"/>
          <w:szCs w:val="24"/>
        </w:rPr>
        <w:t>10/4/09</w:t>
      </w:r>
      <w:r>
        <w:rPr>
          <w:rFonts w:cs="Times New Roman" w:ascii="Times New Roman" w:hAnsi="Times New Roman"/>
          <w:sz w:val="24"/>
          <w:szCs w:val="24"/>
        </w:rPr>
        <w:t xml:space="preserve"> - Por Jesús Huerta de Soto)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La Administración de Estados Unidos ya ha hipotecado un gasto público de más de 10 billones de dólares para salvar a sus bancos y la Comisión Europea ha aprobado desde septiembre de 2008 más de 50 medidas nacionales para estabilizar el sistema financiero por un valor total de unos 3 billones de euros,</w:t>
      </w:r>
      <w:r>
        <w:rPr>
          <w:rFonts w:cs="Times New Roman" w:ascii="Times New Roman" w:hAnsi="Times New Roman"/>
          <w:sz w:val="24"/>
          <w:szCs w:val="24"/>
        </w:rPr>
        <w:t xml:space="preserve"> pero esto no es suficiente, según el premio Nobel de Economía Joseph Stiglitz.</w:t>
      </w:r>
    </w:p>
    <w:p>
      <w:pPr>
        <w:pStyle w:val="Normal"/>
        <w:jc w:val="both"/>
        <w:rPr/>
      </w:pPr>
      <w:r>
        <w:rPr>
          <w:rFonts w:cs="Times New Roman" w:ascii="Times New Roman" w:hAnsi="Times New Roman"/>
          <w:sz w:val="24"/>
          <w:szCs w:val="24"/>
        </w:rPr>
        <w:t xml:space="preserve">El economista, gran defensor del gasto público y del déficit para impulsar la demanda, lanza un mensaje neokeynesiano a los gobiernos de todo el mundo: estas enormes cantidades de dinero no son suficientes para superar la crisis financiera internacional y su contagio a la economía real”… </w:t>
      </w:r>
      <w:r>
        <w:rPr>
          <w:rFonts w:cs="Times New Roman" w:ascii="Times New Roman" w:hAnsi="Times New Roman"/>
          <w:sz w:val="24"/>
          <w:szCs w:val="24"/>
          <w:u w:val="single"/>
        </w:rPr>
        <w:t>(El Nobel Stiglitz cree que hace falta más gasto público en EEUU y Europa</w:t>
      </w:r>
      <w:r>
        <w:rPr>
          <w:rFonts w:cs="Times New Roman" w:ascii="Times New Roman" w:hAnsi="Times New Roman"/>
          <w:sz w:val="24"/>
          <w:szCs w:val="24"/>
        </w:rPr>
        <w:t xml:space="preserve"> - Libertad Digital - </w:t>
      </w:r>
      <w:r>
        <w:rPr>
          <w:rFonts w:cs="Times New Roman" w:ascii="Times New Roman" w:hAnsi="Times New Roman"/>
          <w:b/>
          <w:sz w:val="24"/>
          <w:szCs w:val="24"/>
        </w:rPr>
        <w:t>10/4/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Ahora, gran parte del éxito aparente del sector financiero ha resultado ser una ilusión. (Las acciones de Citigroup han perdido más del 90% de su valor desde los días en que Weill se felicitaba a sí mismo). Y lo que es peor, el hundimiento del castillo de naipes financiero ha causado estragos en el resto de la economía, de forma que el comercio mundial y la producción industrial actuales están cayendo más rápidamente que durante la Gran Depresión.</w:t>
      </w:r>
      <w:r>
        <w:rPr>
          <w:rFonts w:cs="Times New Roman" w:ascii="Times New Roman" w:hAnsi="Times New Roman"/>
          <w:sz w:val="24"/>
          <w:szCs w:val="24"/>
        </w:rPr>
        <w:t xml:space="preserve"> Y la catástrofe ha dado pie a llamamientos en favor de una regulación mucho mayor del sector financiero.</w:t>
      </w:r>
    </w:p>
    <w:p>
      <w:pPr>
        <w:pStyle w:val="Normal"/>
        <w:jc w:val="both"/>
        <w:rPr>
          <w:rFonts w:ascii="Times New Roman" w:hAnsi="Times New Roman" w:cs="Times New Roman"/>
          <w:sz w:val="24"/>
          <w:szCs w:val="24"/>
        </w:rPr>
      </w:pPr>
      <w:r>
        <w:rPr>
          <w:rFonts w:cs="Times New Roman" w:ascii="Times New Roman" w:hAnsi="Times New Roman"/>
          <w:sz w:val="24"/>
          <w:szCs w:val="24"/>
        </w:rPr>
        <w:t>Pero tengo la impresión de que los políticos siguen pensando sobre todo en reorganizar las casillas del organigrama de supervisión bancaria. No están ni mucho menos preparados para hacer lo que hay que hacer, que es volver a convertir la banca en algo aburrido.</w:t>
      </w:r>
    </w:p>
    <w:p>
      <w:pPr>
        <w:pStyle w:val="Normal"/>
        <w:jc w:val="both"/>
        <w:rPr/>
      </w:pPr>
      <w:r>
        <w:rPr>
          <w:rFonts w:cs="Times New Roman" w:ascii="Times New Roman" w:hAnsi="Times New Roman"/>
          <w:sz w:val="24"/>
          <w:szCs w:val="24"/>
        </w:rPr>
        <w:t xml:space="preserve">Una parte del problema es que la banca aburrida equivale a banqueros más pobres, y el sector financiero todavía tiene muchos amigos en puestos muy altos. Pero también es un problema de ideología: </w:t>
      </w:r>
      <w:r>
        <w:rPr>
          <w:rFonts w:cs="Times New Roman" w:ascii="Times New Roman" w:hAnsi="Times New Roman"/>
          <w:sz w:val="24"/>
          <w:szCs w:val="24"/>
          <w:u w:val="single"/>
        </w:rPr>
        <w:t>a pesar de todo lo que ha sucedido, la mayoría de la gente que ocupa puestos de poder sigue asociando las finanzas sofisticadas con el progreso económico.</w:t>
      </w:r>
    </w:p>
    <w:p>
      <w:pPr>
        <w:pStyle w:val="Normal"/>
        <w:jc w:val="both"/>
        <w:rPr/>
      </w:pPr>
      <w:r>
        <w:rPr>
          <w:rFonts w:cs="Times New Roman" w:ascii="Times New Roman" w:hAnsi="Times New Roman"/>
          <w:sz w:val="24"/>
          <w:szCs w:val="24"/>
        </w:rPr>
        <w:t>¿Se les podrá convencer de lo contrario? ¿Tendremos la fuerza de voluntad necesaria para llevar a cabo una reforma seria del sistema financiero? Si no, la crisis actual no será algo puntual, sino el patrón que seguirán los acontecimientos venideros”. (</w:t>
      </w:r>
      <w:r>
        <w:rPr>
          <w:rFonts w:cs="Times New Roman" w:ascii="Times New Roman" w:hAnsi="Times New Roman"/>
          <w:sz w:val="24"/>
          <w:szCs w:val="24"/>
          <w:u w:val="single"/>
        </w:rPr>
        <w:t>Hacer que la banca sea aburrida</w:t>
      </w:r>
      <w:r>
        <w:rPr>
          <w:rFonts w:cs="Times New Roman" w:ascii="Times New Roman" w:hAnsi="Times New Roman"/>
          <w:sz w:val="24"/>
          <w:szCs w:val="24"/>
        </w:rPr>
        <w:t xml:space="preserve"> (El País - </w:t>
      </w:r>
      <w:r>
        <w:rPr>
          <w:rFonts w:cs="Times New Roman" w:ascii="Times New Roman" w:hAnsi="Times New Roman"/>
          <w:b/>
          <w:sz w:val="24"/>
          <w:szCs w:val="24"/>
        </w:rPr>
        <w:t>19/4/09</w:t>
      </w:r>
      <w:r>
        <w:rPr>
          <w:rFonts w:cs="Times New Roman" w:ascii="Times New Roman" w:hAnsi="Times New Roman"/>
          <w:sz w:val="24"/>
          <w:szCs w:val="24"/>
        </w:rPr>
        <w:t>- Paul Krugma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Es probable que éste sea el peor año para la economía internacional desde la II Guerra Mundial, pues el Banco Mundial calcula que la reducción será del 2%, aproximadamente. Incluso los países en desarrollo que hicieron todo bien -y aplicaron políticas reguladoras y macroeconómicas mucho mejores que las de EEUU- están sintiendo sus efectos. Es probable que, a consecuencia en gran medida de una caída en picado de las exportaciones, China siga creciendo, pero a un ritmo mucho menor que el de entre 11% y 12% de los últimos años. A no ser que se haga algo, la crisis hundirá más en la pobreza nada menos que a 200 millones de personas.</w:t>
      </w:r>
    </w:p>
    <w:p>
      <w:pPr>
        <w:pStyle w:val="Normal"/>
        <w:jc w:val="both"/>
        <w:rPr/>
      </w:pPr>
      <w:r>
        <w:rPr>
          <w:rFonts w:cs="Times New Roman" w:ascii="Times New Roman" w:hAnsi="Times New Roman"/>
          <w:sz w:val="24"/>
          <w:szCs w:val="24"/>
        </w:rPr>
        <w:t>Esta crisis mundial requiere una reacción mundial, pero, lamentablemente, el deber de reaccionar sigue circunscrito en el nivel nacional. Cada país intentará formular su plan de estímulo con vistas a las repercusiones en sus ciudadanos... y no a escala mundial. Al evaluar las mayores repercusiones del estímulo, los países contrapesarán los costos para sus presupuestos con los beneficios desde el punto de vista del aumento del crecimiento y del empleo para sus economías. Como una parte del beneficio (una gran parte en el caso de las economías pequeñas y abiertas) irá a parar a otros, es probable que los planes de estímulo sean menores y estén peor formulados de lo que deberían, razón por la cual se necesita un plan de estímulo mundialmente coordinado”… (</w:t>
      </w:r>
      <w:r>
        <w:rPr>
          <w:rFonts w:cs="Times New Roman" w:ascii="Times New Roman" w:hAnsi="Times New Roman"/>
          <w:sz w:val="24"/>
          <w:szCs w:val="24"/>
          <w:u w:val="single"/>
        </w:rPr>
        <w:t>Los países en desarrollo y la crisis mundial</w:t>
      </w:r>
      <w:r>
        <w:rPr>
          <w:rFonts w:cs="Times New Roman" w:ascii="Times New Roman" w:hAnsi="Times New Roman"/>
          <w:sz w:val="24"/>
          <w:szCs w:val="24"/>
        </w:rPr>
        <w:t xml:space="preserve"> - El País - </w:t>
      </w:r>
      <w:r>
        <w:rPr>
          <w:rFonts w:cs="Times New Roman" w:ascii="Times New Roman" w:hAnsi="Times New Roman"/>
          <w:b/>
          <w:sz w:val="24"/>
          <w:szCs w:val="24"/>
        </w:rPr>
        <w:t xml:space="preserve">26/4/09 </w:t>
      </w:r>
      <w:r>
        <w:rPr>
          <w:rFonts w:cs="Times New Roman" w:ascii="Times New Roman" w:hAnsi="Times New Roman"/>
          <w:sz w:val="24"/>
          <w:szCs w:val="24"/>
        </w:rPr>
        <w:t>- Por Joseph E. Stiglitz)</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odemos darnos el lujo de reparar nuestros sistemas financieros? La respuesta es sí. Lo que no podemos permitirnos es lo contrario. La gran pregunta es, más bien, cuál es el mejor medio de hacerlo. Pero la reparación del sistema financiero, si bien es fundamental, no bast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último informe de Estabilidad Financiera Global del Fondo Monetario Internacional ofrece un contundente y aleccionador análisis sobre el estado del sistema financiero. El organismo eleva a cerca de 4,4 billones de dólares (3,3 billones de euros) sus cálculos aproximados sobre las provisiones. Esto se debe en parte a que el informe incluye estimaciones sobre activos europeos y japoneses, que ascienden a 1,1 billones de dólares y 149.000 millones de dólares respectivamente, y sobre los activos que los bancos de las economías desarrolladas poseen en mercados emergentes, que alcanzan los 340.000 millones de dóla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 lo ponemos en contexto, las provisiones que calcula el FMI equivalen a 37 años de las ayudas oficiales al desarrollo concedidas en 2008. Las provisiones que se estiman sobre los activos estadounidenses y europeos, en manos principalmente de entidades de estas regiones, también ascienden al 13% del producto interior bruto conjunto de ambas áre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MI también realiza evaluaciones sobre los requisitos de capital de los bancos. Comienza con las provisiones globales que se han dado a conocer hasta finales de 2008, que ascienden a 510.000 millones de dólares en EEUU, 154.000 millones de dólares en la eurozona y 110.000 millones de dólares en Reino Uni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capital recaudado hasta finales de 2008 suma 391.000 millones de dólares en EEUU, 243.000 millones de dólares en la eurozona y 110.000 millones de dólares en Reino Unido. Pero el FMI prevé provisiones adicionales en 2009 y 2010 por valor de 550.000 millones de dólares en EEUU, 750.000 millones de dólares en la eurozona y 200.000 millones de dólares en Reino Unido. Frente a esto, cifra las reservas netas en 300.000 millones de dólares en EEUU, 600.000 millones de dólares en la eurozona y 175.000 millones de dólares en Reino Uni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el FMI, el capital extraordinario necesario para reducir el apalancamiento de 17 a 1 (o el capital común al 6% de los activos totales) ascendería a 500.000 millones de dólares en EEUU, a 725.000 millones de dólares en la eurozona y a 250.000 millones de dólares en Reino Unido. Para un desapalancamiento del 25 al 1, las cantidades necesarias serían 275.000 millones de dólares en EEUU, 375.000 millones de dólares en la eurozona y 125.000 millones de dólares en Reino Uni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as actuales circunstancias, las posibilidades de captar esas cantidades en los mercados son nulas. Además, es probable que ni siquiera esas cifras fueran suficientes. Después de todo, los cálculos del FMI sobre las provisiones potenciales de los activos en EEUU se han multiplicado por tres en sólo un año y no debería sorprendernos que volvieran a aumentar.</w:t>
      </w:r>
    </w:p>
    <w:p>
      <w:pPr>
        <w:pStyle w:val="Normal"/>
        <w:jc w:val="both"/>
        <w:rPr/>
      </w:pPr>
      <w:r>
        <w:rPr>
          <w:rFonts w:cs="Times New Roman" w:ascii="Times New Roman" w:hAnsi="Times New Roman"/>
          <w:sz w:val="24"/>
          <w:szCs w:val="24"/>
        </w:rPr>
        <w:t xml:space="preserve">No obstante, éstas no son las únicas intervenciones necesarias. </w:t>
      </w:r>
      <w:r>
        <w:rPr>
          <w:rFonts w:cs="Times New Roman" w:ascii="Times New Roman" w:hAnsi="Times New Roman"/>
          <w:sz w:val="24"/>
          <w:szCs w:val="24"/>
          <w:u w:val="single"/>
        </w:rPr>
        <w:t>Hasta ahora los gobiernos han aportado hasta 8,9 billones de dólares para la financiación de los bancos mediante planes de compras de activos</w:t>
      </w:r>
      <w:r>
        <w:rPr>
          <w:rFonts w:cs="Times New Roman" w:ascii="Times New Roman" w:hAnsi="Times New Roman"/>
          <w:sz w:val="24"/>
          <w:szCs w:val="24"/>
        </w:rPr>
        <w:t>. Sin embargo, la cantidad es sólo una tercera parte de sus necesidades financieras”… (</w:t>
      </w:r>
      <w:r>
        <w:rPr>
          <w:rFonts w:cs="Times New Roman" w:ascii="Times New Roman" w:hAnsi="Times New Roman"/>
          <w:sz w:val="24"/>
          <w:szCs w:val="24"/>
          <w:u w:val="single"/>
        </w:rPr>
        <w:t>Reparar los sistemas financieros es sólo el principio</w:t>
      </w:r>
      <w:r>
        <w:rPr>
          <w:rFonts w:cs="Times New Roman" w:ascii="Times New Roman" w:hAnsi="Times New Roman"/>
          <w:sz w:val="24"/>
          <w:szCs w:val="24"/>
        </w:rPr>
        <w:t xml:space="preserve"> (Expansión - </w:t>
      </w:r>
      <w:r>
        <w:rPr>
          <w:rFonts w:cs="Times New Roman" w:ascii="Times New Roman" w:hAnsi="Times New Roman"/>
          <w:b/>
          <w:sz w:val="24"/>
          <w:szCs w:val="24"/>
        </w:rPr>
        <w:t>28/4/09</w:t>
      </w:r>
      <w:r>
        <w:rPr>
          <w:rFonts w:cs="Times New Roman" w:ascii="Times New Roman" w:hAnsi="Times New Roman"/>
          <w:sz w:val="24"/>
          <w:szCs w:val="24"/>
        </w:rPr>
        <w:t xml:space="preserve"> - Por Martin Wolf - The Financial Tim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15 de julio de 2007, The New York Times publicaba un artículo con el titular “Los más ricos entre los ricos, orgullosos de una nueva Época Dorada”. Entre los “nuevos titanes”, el que destacaba más prominentemente era Sanford Weill, ex presidente de Citigroup, que insistía en que él y sus homólogos del sector financiero habían obtenido su inmensa fortuna gracias a sus aportaciones a la sociedad.</w:t>
      </w:r>
    </w:p>
    <w:p>
      <w:pPr>
        <w:pStyle w:val="Normal"/>
        <w:jc w:val="both"/>
        <w:rPr>
          <w:rFonts w:ascii="Times New Roman" w:hAnsi="Times New Roman" w:cs="Times New Roman"/>
          <w:sz w:val="24"/>
          <w:szCs w:val="24"/>
        </w:rPr>
      </w:pPr>
      <w:r>
        <w:rPr>
          <w:rFonts w:cs="Times New Roman" w:ascii="Times New Roman" w:hAnsi="Times New Roman"/>
          <w:sz w:val="24"/>
          <w:szCs w:val="24"/>
        </w:rPr>
        <w:t>Poco después de que se publicara dicho artículo, el edificio financiero que Weill se congratulaba de haber ayudado a construir se venía abajo, y provocaba con su caída inmensos daños colaterales. Aunque consigamos evitar que se repita la Gran Depresión, la economía mundial necesitará años para recuperarse de esta crisis.</w:t>
      </w:r>
    </w:p>
    <w:p>
      <w:pPr>
        <w:pStyle w:val="Normal"/>
        <w:jc w:val="both"/>
        <w:rPr/>
      </w:pPr>
      <w:r>
        <w:rPr>
          <w:rFonts w:cs="Times New Roman" w:ascii="Times New Roman" w:hAnsi="Times New Roman"/>
          <w:sz w:val="24"/>
          <w:szCs w:val="24"/>
          <w:u w:val="single"/>
        </w:rPr>
        <w:t>Todo esto explica por qué debería preocuparnos que las remuneraciones en los bancos de inversión, tras bajar el año pasado, vuelvan a dispararse, hasta los niveles de 2007. ¿Por qué es esto preocupante? Déjenme contarles los motivos. En primer lugar, ya no hay razón para creer que los magos de Wall Street realizan de hecho una aportación positiva a la sociedad, y mucho menos una aportación que justifique esas nóminas desmesuradas</w:t>
      </w:r>
      <w:r>
        <w:rPr>
          <w:rFonts w:cs="Times New Roman" w:ascii="Times New Roman" w:hAnsi="Times New Roman"/>
          <w:sz w:val="24"/>
          <w:szCs w:val="24"/>
        </w:rPr>
        <w:t>”… (</w:t>
      </w:r>
      <w:r>
        <w:rPr>
          <w:rFonts w:cs="Times New Roman" w:ascii="Times New Roman" w:hAnsi="Times New Roman"/>
          <w:sz w:val="24"/>
          <w:szCs w:val="24"/>
          <w:u w:val="single"/>
        </w:rPr>
        <w:t>Dinero a cambio de nada</w:t>
      </w:r>
      <w:r>
        <w:rPr>
          <w:rFonts w:cs="Times New Roman" w:ascii="Times New Roman" w:hAnsi="Times New Roman"/>
          <w:sz w:val="24"/>
          <w:szCs w:val="24"/>
        </w:rPr>
        <w:t xml:space="preserve"> - El País - </w:t>
      </w:r>
      <w:r>
        <w:rPr>
          <w:rFonts w:cs="Times New Roman" w:ascii="Times New Roman" w:hAnsi="Times New Roman"/>
          <w:b/>
          <w:sz w:val="24"/>
          <w:szCs w:val="24"/>
        </w:rPr>
        <w:t>3/5/09</w:t>
      </w:r>
      <w:r>
        <w:rPr>
          <w:rFonts w:cs="Times New Roman" w:ascii="Times New Roman" w:hAnsi="Times New Roman"/>
          <w:sz w:val="24"/>
          <w:szCs w:val="24"/>
        </w:rPr>
        <w:t xml:space="preserve"> - Paul Krugma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tiglitz no fue muy optimista sobre las medidas adoptadas para hacer frente a la crisis. “Cuando de la reunión del G-20 sale la decisión de fortalecer el papel del Fondo Monetario Internacional (FMI) y del Foro de Estabilidad Financiera, que son instituciones que gestionaron mal las crisis de los años 90, no podemos tener mucha esperanza sobre la resolución actual de la crisis”, afirmó.</w:t>
      </w:r>
    </w:p>
    <w:p>
      <w:pPr>
        <w:pStyle w:val="Normal"/>
        <w:jc w:val="both"/>
        <w:rPr>
          <w:rFonts w:ascii="Times New Roman" w:hAnsi="Times New Roman" w:cs="Times New Roman"/>
          <w:sz w:val="24"/>
          <w:szCs w:val="24"/>
        </w:rPr>
      </w:pPr>
      <w:r>
        <w:rPr>
          <w:rFonts w:cs="Times New Roman" w:ascii="Times New Roman" w:hAnsi="Times New Roman"/>
          <w:sz w:val="24"/>
          <w:szCs w:val="24"/>
        </w:rPr>
        <w:t>Pero además de las medidas internacionales, el premio Nobel también realizó un balance negativo sobre los planes para combatir la crisis de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Por un lado, acusó a la Administración Obama de apostar por “mantener vivos bancos zombis”, incentivando la creación de instituciones “todavía mayores” de las que ya existían. Por otro, consideró que los apoyos a la economía “llegaron demasiado tarde, fueron demasiado pequeños y mal diseñados”.</w:t>
      </w:r>
    </w:p>
    <w:p>
      <w:pPr>
        <w:pStyle w:val="Normal"/>
        <w:jc w:val="both"/>
        <w:rPr/>
      </w:pPr>
      <w:r>
        <w:rPr>
          <w:rFonts w:cs="Times New Roman" w:ascii="Times New Roman" w:hAnsi="Times New Roman"/>
          <w:sz w:val="24"/>
          <w:szCs w:val="24"/>
          <w:u w:val="single"/>
        </w:rPr>
        <w:t>Además, defendió que “la doctrina de la derecha sobre la economía de mercado falló claramente” y demostró “la importancia de regular los mercados</w:t>
      </w:r>
      <w:r>
        <w:rPr>
          <w:rFonts w:cs="Times New Roman" w:ascii="Times New Roman" w:hAnsi="Times New Roman"/>
          <w:sz w:val="24"/>
          <w:szCs w:val="24"/>
        </w:rPr>
        <w:t>”… (</w:t>
      </w:r>
      <w:r>
        <w:rPr>
          <w:rFonts w:cs="Times New Roman" w:ascii="Times New Roman" w:hAnsi="Times New Roman"/>
          <w:sz w:val="24"/>
          <w:szCs w:val="24"/>
          <w:u w:val="single"/>
        </w:rPr>
        <w:t>Stiglitz pronostica una recesión profunda tras la “caída libre” de la economía</w:t>
      </w:r>
      <w:r>
        <w:rPr>
          <w:rFonts w:cs="Times New Roman" w:ascii="Times New Roman" w:hAnsi="Times New Roman"/>
          <w:sz w:val="24"/>
          <w:szCs w:val="24"/>
        </w:rPr>
        <w:t xml:space="preserve"> - Cinco Días - </w:t>
      </w:r>
      <w:r>
        <w:rPr>
          <w:rFonts w:cs="Times New Roman" w:ascii="Times New Roman" w:hAnsi="Times New Roman"/>
          <w:b/>
          <w:sz w:val="24"/>
          <w:szCs w:val="24"/>
        </w:rPr>
        <w:t>8/5/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Branko L. Milanovic, asesor del Carnegie Endowment for International Peace, una organización sin ánimo de lucro dedicada a la cooperación internacional, y economista jefe del grupo de investigación de desarrollo del Banco Mundial es experto en desigualdad, una materia sobre la que ha escrito diversas obras y a la que achaca la crisis actu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us investigaciones para el Banco Mundial a qué conclusión le han llevado sobre el origen de la crisis actual?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reo que para entender el origen de la crisis actual uno tiene que analizar la desigualdad de ingresos a nivel mundial. Desde 1978 ha aumentado mucho y en el año 2006 regresó a niveles de 1929. Esto significa que en los últimos 30 años mucha gente se ha hecho rica y disponía de grandes sumas para invertir. Debido a las cantidades tan enormes de capital disponible se necesitaban intermediarios y estos tenían cada vez más dificultades para encontrar oportunidades de inversión. Por ello, poco a poco fueron buscando activos menos regulados y más arriesgados. Por otro lado, el aumento de la desigualdad significa que la clase media de EEUU no creció al mismo ritmo que la economía. Sabemos que el salario medio en EEUU ha estado congelado 30 años. Por eso hacer participar a la clase media del crecimiento del país se convirtió en una prioridad política. Al mismo tiempo para los ricos crecía la necesidad de encontrar dónde invertir su dinero, por lo que las dos partes encontraron un nexo de unión. Y no dudaron en prestar a gente que hoy sabemos que no era solvente. A todas las partes les interesaba que fluyera el crédito fácil y muchas familias comenzaron a vivir por encima de sus prioridades. Esta combinación provocó que la deuda de las familias en relación al PIB pasara del 40% al 10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mo experto en la materia cree que la globalización es positiva? ¿No ha hecho el mundo más vulnerable?</w:t>
      </w:r>
    </w:p>
    <w:p>
      <w:pPr>
        <w:pStyle w:val="Normal"/>
        <w:jc w:val="both"/>
        <w:rPr/>
      </w:pPr>
      <w:r>
        <w:rPr>
          <w:rFonts w:cs="Times New Roman" w:ascii="Times New Roman" w:hAnsi="Times New Roman"/>
          <w:b/>
          <w:sz w:val="24"/>
          <w:szCs w:val="24"/>
        </w:rPr>
        <w:t>No hay ninguna duda de que ha hecho el mundo más vulnerable. Sólo hay que mirar a las economías de Europa del Este por ejemplo. Países como Estonia o Letonia recibieron grandes cantidades de flujos de inversión y han tenido crecimientos impresionantes cercanos al 10%. Ahora se han visto muy expuestos por la salida de capital y la caída de las exportaciones. En ese sentido sí se han vuelto más vulnerables pero sin la globalización aunque hubieran estado menos afectados ahora también estarían menos desarrollados”</w:t>
      </w:r>
      <w:r>
        <w:rPr>
          <w:rFonts w:cs="Times New Roman" w:ascii="Times New Roman" w:hAnsi="Times New Roman"/>
          <w:sz w:val="24"/>
          <w:szCs w:val="24"/>
        </w:rPr>
        <w:t>… (“</w:t>
      </w:r>
      <w:r>
        <w:rPr>
          <w:rFonts w:cs="Times New Roman" w:ascii="Times New Roman" w:hAnsi="Times New Roman"/>
          <w:sz w:val="24"/>
          <w:szCs w:val="24"/>
          <w:u w:val="single"/>
        </w:rPr>
        <w:t>El origen principal de la crisis es la desigualdad”</w:t>
      </w:r>
      <w:r>
        <w:rPr>
          <w:rFonts w:cs="Times New Roman" w:ascii="Times New Roman" w:hAnsi="Times New Roman"/>
          <w:sz w:val="24"/>
          <w:szCs w:val="24"/>
        </w:rPr>
        <w:t xml:space="preserve"> (Cinco Días - </w:t>
      </w:r>
      <w:r>
        <w:rPr>
          <w:rFonts w:cs="Times New Roman" w:ascii="Times New Roman" w:hAnsi="Times New Roman"/>
          <w:b/>
          <w:sz w:val="24"/>
          <w:szCs w:val="24"/>
        </w:rPr>
        <w:t xml:space="preserve">9/5/09 - </w:t>
      </w:r>
      <w:r>
        <w:rPr>
          <w:rFonts w:cs="Times New Roman" w:ascii="Times New Roman" w:hAnsi="Times New Roman"/>
          <w:sz w:val="24"/>
          <w:szCs w:val="24"/>
        </w:rPr>
        <w:t>Entrevista Branko L. Milanovic)</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sta recesión es compleja: una crisis económica combinada con una crisis financiera. </w:t>
      </w:r>
      <w:r>
        <w:rPr>
          <w:rFonts w:cs="Times New Roman" w:ascii="Times New Roman" w:hAnsi="Times New Roman"/>
          <w:sz w:val="24"/>
          <w:szCs w:val="24"/>
          <w:u w:val="single"/>
        </w:rPr>
        <w:t>Antes de que se iniciara, los endeudados consumidores estadounidenses eran el motor del crecimiento mundial. Ese modelo se ha roto, y tardará en ser sustituido, porque aunque se pudiera sanear los bancos estadounidenses, la riqueza de las familias está por los suelos y los estadounidenses se endeudaban y consumían dando por hecho que el precio de sus casas subiría eternamente.</w:t>
      </w:r>
    </w:p>
    <w:p>
      <w:pPr>
        <w:pStyle w:val="Normal"/>
        <w:jc w:val="both"/>
        <w:rPr/>
      </w:pPr>
      <w:r>
        <w:rPr>
          <w:rFonts w:cs="Times New Roman" w:ascii="Times New Roman" w:hAnsi="Times New Roman"/>
          <w:sz w:val="24"/>
          <w:szCs w:val="24"/>
        </w:rPr>
        <w:t xml:space="preserve">La caída del crédito empeoró las cosas, y las empresas, enfrentadas a unos altos costes de endeudamiento y a unos mercados en descenso, respondieron con rapidez recortando inventarios. Los pedidos cayeron bruscamente -de manera muy desproporcionada respecto al descenso del PIB-, y los países que dependían de los bienes de inversión y duraderos (gastos que podían posponerse) se vieron especialmente golpeados… </w:t>
      </w:r>
    </w:p>
    <w:p>
      <w:pPr>
        <w:pStyle w:val="Normal"/>
        <w:jc w:val="both"/>
        <w:rPr>
          <w:rFonts w:ascii="Times New Roman" w:hAnsi="Times New Roman" w:cs="Times New Roman"/>
          <w:sz w:val="24"/>
          <w:szCs w:val="24"/>
        </w:rPr>
      </w:pPr>
      <w:r>
        <w:rPr>
          <w:rFonts w:cs="Times New Roman" w:ascii="Times New Roman" w:hAnsi="Times New Roman"/>
          <w:sz w:val="24"/>
          <w:szCs w:val="24"/>
        </w:rPr>
        <w:t>El sistema bancario ha sido sometido a una prueba para ver si está adecuadamente capitalizado -una prueba de “resistencia” a la que no se ha aplicado estrés-, y algunos bancos no han podido superarla. Pero en lugar de aprovechar la oportunidad para recapitalizarse, quizá con ayuda estatal, los bancos por lo visto prefieren responder a la japonesa: capear el tempor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bancos zombis -muertos, pero que todavía caminan entre los vivos- están, usando las inmortales palabras de Ed Kane, “apostando por la resurrección”. Repitiendo el desastre de las cajas de ahorro en la década de 1980, los bancos están usando una contabilidad peligrosa (se les permitía, por ejemplo, mantener los activos desvalorizados en sus libros sin amortizarlos, con la falsa pretensión de que podían retenerlos hasta su vencimiento y que de algún modo se volverían sólidos). Peor aún, se les está permitiendo endeudarse a bajo precio con la Reserva Federal de Estados Unidos, respaldados por avales defectuosos, y al mismo tiempo asumir posiciones arriesgadas.</w:t>
      </w:r>
    </w:p>
    <w:p>
      <w:pPr>
        <w:pStyle w:val="Normal"/>
        <w:jc w:val="both"/>
        <w:rPr/>
      </w:pPr>
      <w:r>
        <w:rPr>
          <w:rFonts w:cs="Times New Roman" w:ascii="Times New Roman" w:hAnsi="Times New Roman"/>
          <w:sz w:val="24"/>
          <w:szCs w:val="24"/>
        </w:rPr>
        <w:t>Algunos de los bancos registraron ganancias en el primer trimestre del año, basadas principalmente en trucos contables y beneficios de explotación (léase “especulación”). Pero esto no va a hacer que la economía eche a andar rápidamente. Y si las apuestas no salen bien, el coste para los contribuyentes estadounidenses será aún mayor…</w:t>
      </w:r>
    </w:p>
    <w:p>
      <w:pPr>
        <w:pStyle w:val="Normal"/>
        <w:jc w:val="both"/>
        <w:rPr/>
      </w:pPr>
      <w:r>
        <w:rPr>
          <w:rFonts w:cs="Times New Roman" w:ascii="Times New Roman" w:hAnsi="Times New Roman"/>
          <w:sz w:val="24"/>
          <w:szCs w:val="24"/>
        </w:rPr>
        <w:t>Arreglar el sistema financiero es necesario para la recuperación, pero no basta con eso. La estrategia estadounidense para arreglar su sistema financiero es cara e injusta, porque recompensa a los mismos que causaron el caos económico. Pero hay una alternativa que básicamente significa seguir las normas de una economía de mercado normal: una permuta financiera de deudas por capital social”… (</w:t>
      </w:r>
      <w:r>
        <w:rPr>
          <w:rFonts w:cs="Times New Roman" w:ascii="Times New Roman" w:hAnsi="Times New Roman"/>
          <w:sz w:val="24"/>
          <w:szCs w:val="24"/>
          <w:u w:val="single"/>
        </w:rPr>
        <w:t>La primavera de los zombis</w:t>
      </w:r>
      <w:r>
        <w:rPr>
          <w:rFonts w:cs="Times New Roman" w:ascii="Times New Roman" w:hAnsi="Times New Roman"/>
          <w:sz w:val="24"/>
          <w:szCs w:val="24"/>
        </w:rPr>
        <w:t xml:space="preserve"> (El País - </w:t>
      </w:r>
      <w:r>
        <w:rPr>
          <w:rFonts w:cs="Times New Roman" w:ascii="Times New Roman" w:hAnsi="Times New Roman"/>
          <w:b/>
          <w:sz w:val="24"/>
          <w:szCs w:val="24"/>
        </w:rPr>
        <w:t>17/5/09</w:t>
      </w:r>
      <w:r>
        <w:rPr>
          <w:rFonts w:cs="Times New Roman" w:ascii="Times New Roman" w:hAnsi="Times New Roman"/>
          <w:sz w:val="24"/>
          <w:szCs w:val="24"/>
        </w:rPr>
        <w:t xml:space="preserve"> - Por Joseph E. Stiglitz)</w:t>
      </w:r>
    </w:p>
    <w:p>
      <w:pPr>
        <w:pStyle w:val="Normal"/>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rPr>
        <w:t>La actual crisis mundial es “mucho peor” que la década de 1930 porque los sistemas financieros y economías de todo el mundo se han vuelto más interdependientes, según el autor del bestseller Cisne Negro, Nicholas Nassim Taleb.</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Este es el período más difícil que está atravesando la humanidad porque los gobiernos no tienen ningún control”.</w:t>
      </w:r>
      <w:r>
        <w:rPr>
          <w:rFonts w:cs="Times New Roman" w:ascii="Times New Roman" w:hAnsi="Times New Roman"/>
          <w:sz w:val="24"/>
          <w:szCs w:val="24"/>
        </w:rPr>
        <w:t xml:space="preserve"> De hecho, según Taleb, la actual crisis acabará superando a la Gran Depresión de los años 30. Un mensaje que contrasta con las recientes declaraciones emitidas por los responsables de organismos internacionales de referencia como el Fondo Monetario Internacional (FMI), Banco Central Europeo (BCE) o la Reserva Federal de EEUU (FED), junto a la mayoría de los gobiernos.</w:t>
      </w:r>
    </w:p>
    <w:p>
      <w:pPr>
        <w:pStyle w:val="Normal"/>
        <w:jc w:val="both"/>
        <w:rPr>
          <w:rFonts w:ascii="Times New Roman" w:hAnsi="Times New Roman" w:cs="Times New Roman"/>
          <w:sz w:val="24"/>
          <w:szCs w:val="24"/>
        </w:rPr>
      </w:pPr>
      <w:r>
        <w:rPr>
          <w:rFonts w:cs="Times New Roman" w:ascii="Times New Roman" w:hAnsi="Times New Roman"/>
          <w:sz w:val="24"/>
          <w:szCs w:val="24"/>
        </w:rPr>
        <w:t>Taleb va aún más allá y advierte de que la economía global se dirige hacia una “gran deflación”, aunque no descarta futuros riesgos inflacionistas debido a la impresión de billetes por parte de los principales bancos centrales del mundo desarrollado, en consonancia con la previsión del profesor Antal Fekete. Como resultado, el “oro” experimentará un “rally masivo” como valor refugio por excelencia con el fin de mantener el poder adquisitivo, informa Bloomberg.</w:t>
      </w:r>
    </w:p>
    <w:p>
      <w:pPr>
        <w:pStyle w:val="Normal"/>
        <w:jc w:val="both"/>
        <w:rPr/>
      </w:pPr>
      <w:r>
        <w:rPr>
          <w:rFonts w:cs="Times New Roman" w:ascii="Times New Roman" w:hAnsi="Times New Roman"/>
          <w:sz w:val="24"/>
          <w:szCs w:val="24"/>
        </w:rPr>
        <w:t>La actual crisis mundial es la peor desde la Gran Depresión que se produjo tras el crack del 29 en EEUU, añade el conocido analista. Además, añade que el euro y el dólar van a estar sometidos a fuertes presiones frente activos más sólidos como el oro o la divisa china. Señala que la inversión en deuda pública presenta “muchos riesgos ocultos”, y apunta a la posibilidad de que se produzcan pérdidas billonarias en el mercado de crédito de derivados (CDS), que se emplea como un seguro para garantizar la inversión en todo tipo de deuda pública y empresarial”… (</w:t>
      </w:r>
      <w:r>
        <w:rPr>
          <w:rFonts w:cs="Times New Roman" w:ascii="Times New Roman" w:hAnsi="Times New Roman"/>
          <w:sz w:val="24"/>
          <w:szCs w:val="24"/>
          <w:u w:val="single"/>
        </w:rPr>
        <w:t xml:space="preserve">No todos ven fondo: “Lo peor está por llegar” y superará a la Gran </w:t>
      </w:r>
      <w:r>
        <w:rPr>
          <w:rFonts w:cs="Times New Roman" w:ascii="Times New Roman" w:hAnsi="Times New Roman"/>
          <w:sz w:val="24"/>
          <w:szCs w:val="24"/>
        </w:rPr>
        <w:t xml:space="preserve">Depresión - Libertad Digital - </w:t>
      </w:r>
      <w:r>
        <w:rPr>
          <w:rFonts w:cs="Times New Roman" w:ascii="Times New Roman" w:hAnsi="Times New Roman"/>
          <w:b/>
          <w:sz w:val="24"/>
          <w:szCs w:val="24"/>
        </w:rPr>
        <w:t>20/5/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xactamente, ¿cuál es el volumen de deuda pública en el que tiene que incurrir un presidente para ser considerado un irresponsable? Bien, uno mucho mayor al parecer que las cantidades masivas previstas por el presidente Obama. La versión final de sus presupuestos para el ejercicio 2010, dada a conocer la semana pasada, constituye un ejemplo de manual de creación de riesgos económicos e interés político.</w:t>
      </w:r>
    </w:p>
    <w:p>
      <w:pPr>
        <w:pStyle w:val="Normal"/>
        <w:jc w:val="both"/>
        <w:rPr/>
      </w:pPr>
      <w:r>
        <w:rPr>
          <w:rFonts w:cs="Times New Roman" w:ascii="Times New Roman" w:hAnsi="Times New Roman"/>
          <w:sz w:val="24"/>
          <w:szCs w:val="24"/>
        </w:rPr>
        <w:t xml:space="preserve">Veamos. </w:t>
      </w:r>
      <w:r>
        <w:rPr>
          <w:rFonts w:cs="Times New Roman" w:ascii="Times New Roman" w:hAnsi="Times New Roman"/>
          <w:sz w:val="24"/>
          <w:szCs w:val="24"/>
          <w:u w:val="single"/>
        </w:rPr>
        <w:t>De 2010 a 2019, Obama proyecta un déficit anual neto de 7,1 billones en total; esos se suman al déficit de 1,8 billones de dólares del ejercicio 2009. Hacia 2019, la razón entre deuda federal pública y producto interior bruto alcanzaría el 70%, por encima del 41% de 2008. Será el más elevado desde 1950 (80%). La Oficina Presupuestaria del Congreso, usando pronósticos menos halagüeños, eleva estas estimaciones. Los déficits 2010-19 sumarían 9,3 billones de dólares; el cociente entre deuda y PIB en 2019 sería del 82%.</w:t>
      </w:r>
      <w:r>
        <w:rPr>
          <w:rFonts w:cs="Times New Roman" w:ascii="Times New Roman" w:hAnsi="Times New Roman"/>
          <w:sz w:val="24"/>
          <w:szCs w:val="24"/>
        </w:rPr>
        <w:t xml:space="preserve"> Pero aguarde: incluso estos totales pueden quedarse cortos. Según diversas estimaciones, el plan de salud de Obama podría costar 1,2 billones de dólares a lo largo de una década; Obama sólo ha presupuestado 635.000 millones. Además, los considerables déficits se registran a pesar de la acusada contracción del gasto en defensa. </w:t>
      </w:r>
      <w:r>
        <w:rPr>
          <w:rFonts w:cs="Times New Roman" w:ascii="Times New Roman" w:hAnsi="Times New Roman"/>
          <w:sz w:val="24"/>
          <w:szCs w:val="24"/>
          <w:u w:val="single"/>
        </w:rPr>
        <w:t>De 2008 a 2019, el gasto federal total se elevaría un 75%, pero el gasto en defensa sólo sube un 17%. A menos que las amenazas en el extranjero cedan, tanto el gasto militar como los déficits podrían elevarse.</w:t>
      </w:r>
    </w:p>
    <w:p>
      <w:pPr>
        <w:pStyle w:val="Normal"/>
        <w:jc w:val="both"/>
        <w:rPr/>
      </w:pPr>
      <w:r>
        <w:rPr>
          <w:rFonts w:cs="Times New Roman" w:ascii="Times New Roman" w:hAnsi="Times New Roman"/>
          <w:sz w:val="24"/>
          <w:szCs w:val="24"/>
        </w:rPr>
        <w:t xml:space="preserve">Republicanos cabreados aparte, estas cifras sobrecogedoras han recibido muy poca atención. </w:t>
      </w:r>
      <w:r>
        <w:rPr>
          <w:rFonts w:cs="Times New Roman" w:ascii="Times New Roman" w:hAnsi="Times New Roman"/>
          <w:sz w:val="24"/>
          <w:szCs w:val="24"/>
          <w:u w:val="single"/>
        </w:rPr>
        <w:t>Todo el mundo tiene la vista puesta en la crisis económica actual, que explica y justifica gastos abultados durante unos cuantos años. Pero casi nadie se da cuenta de que esos déficits se prolongan indefinidamente</w:t>
      </w:r>
      <w:r>
        <w:rPr>
          <w:rFonts w:cs="Times New Roman" w:ascii="Times New Roman" w:hAnsi="Times New Roman"/>
          <w:sz w:val="24"/>
          <w:szCs w:val="24"/>
        </w:rPr>
        <w:t xml:space="preserve">”… </w:t>
      </w:r>
      <w:r>
        <w:rPr>
          <w:rFonts w:cs="Times New Roman" w:ascii="Times New Roman" w:hAnsi="Times New Roman"/>
          <w:sz w:val="24"/>
          <w:szCs w:val="24"/>
          <w:u w:val="single"/>
        </w:rPr>
        <w:t>La peligrosa deuda de Obama</w:t>
      </w:r>
      <w:r>
        <w:rPr>
          <w:rFonts w:cs="Times New Roman" w:ascii="Times New Roman" w:hAnsi="Times New Roman"/>
          <w:sz w:val="24"/>
          <w:szCs w:val="24"/>
        </w:rPr>
        <w:t xml:space="preserve"> (El Mundo - </w:t>
      </w:r>
      <w:r>
        <w:rPr>
          <w:rFonts w:cs="Times New Roman" w:ascii="Times New Roman" w:hAnsi="Times New Roman"/>
          <w:b/>
          <w:sz w:val="24"/>
          <w:szCs w:val="24"/>
        </w:rPr>
        <w:t>24/5/09</w:t>
      </w:r>
      <w:r>
        <w:rPr>
          <w:rFonts w:cs="Times New Roman" w:ascii="Times New Roman" w:hAnsi="Times New Roman"/>
          <w:sz w:val="24"/>
          <w:szCs w:val="24"/>
        </w:rPr>
        <w:t xml:space="preserve"> - Por Robert J. Samuels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Los reguladores del sistema financiero británico anticiparon la crisis que sacudió el año pasado a los grandes bancos del Reino Unido en 2004, con un simulador que indicó que el hoy nacionalizado Northern Rock estaba en el punto de mira. </w:t>
      </w:r>
    </w:p>
    <w:p>
      <w:pPr>
        <w:pStyle w:val="Normal"/>
        <w:jc w:val="both"/>
        <w:rPr/>
      </w:pPr>
      <w:r>
        <w:rPr>
          <w:rFonts w:cs="Times New Roman" w:ascii="Times New Roman" w:hAnsi="Times New Roman"/>
          <w:sz w:val="24"/>
          <w:szCs w:val="24"/>
        </w:rPr>
        <w:t>Según informa hoy el diario “Financial Times”, la simulación realizada por la Autoridad de Servicios Financieros (FSA), el Banco de Inglaterra y el ministerio de Economía</w:t>
      </w:r>
      <w:r>
        <w:rPr>
          <w:rFonts w:cs="Times New Roman" w:ascii="Times New Roman" w:hAnsi="Times New Roman"/>
          <w:sz w:val="24"/>
          <w:szCs w:val="24"/>
          <w:u w:val="single"/>
        </w:rPr>
        <w:t xml:space="preserve"> alertó sobre los riesgos que implicaba el modelo de negocio de Northern Rock, que apostó por las hipotecas de alto riesgo y contaminó al resto del sistema. La simulación sobre la posible evolución de los bancos también indicó que los eventuales problemas del Northern Rock -que el Gobierno rescató con 26.600 millones de libras- podrían afectar al HBOS, que en 2004 tenía la mayor cartera de hipotecas del país</w:t>
      </w:r>
      <w:r>
        <w:rPr>
          <w:rFonts w:cs="Times New Roman" w:ascii="Times New Roman" w:hAnsi="Times New Roman"/>
          <w:sz w:val="24"/>
          <w:szCs w:val="24"/>
        </w:rPr>
        <w:t>”. (</w:t>
      </w:r>
      <w:r>
        <w:rPr>
          <w:rFonts w:cs="Times New Roman" w:ascii="Times New Roman" w:hAnsi="Times New Roman"/>
          <w:sz w:val="24"/>
          <w:szCs w:val="24"/>
          <w:u w:val="single"/>
        </w:rPr>
        <w:t>Los reguladores financieros británicos anticiparon la crisis de los bancos en 2004</w:t>
      </w:r>
      <w:r>
        <w:rPr>
          <w:rFonts w:cs="Times New Roman" w:ascii="Times New Roman" w:hAnsi="Times New Roman"/>
          <w:sz w:val="24"/>
          <w:szCs w:val="24"/>
        </w:rPr>
        <w:t xml:space="preserve"> - Expansión - </w:t>
      </w:r>
      <w:r>
        <w:rPr>
          <w:rFonts w:cs="Times New Roman" w:ascii="Times New Roman" w:hAnsi="Times New Roman"/>
          <w:b/>
          <w:sz w:val="24"/>
          <w:szCs w:val="24"/>
        </w:rPr>
        <w:t>30/5/09</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lgunos de los principales hedge fund británicos han advertido al Tesoro de que podrían verse obligados a abandonar al país a menos que se introduzcan cambios drásticos a un borrador de la directiva europea.</w:t>
      </w:r>
    </w:p>
    <w:p>
      <w:pPr>
        <w:pStyle w:val="Normal"/>
        <w:jc w:val="both"/>
        <w:rPr>
          <w:rFonts w:ascii="Times New Roman" w:hAnsi="Times New Roman" w:cs="Times New Roman"/>
          <w:sz w:val="24"/>
          <w:szCs w:val="24"/>
        </w:rPr>
      </w:pPr>
      <w:r>
        <w:rPr>
          <w:rFonts w:cs="Times New Roman" w:ascii="Times New Roman" w:hAnsi="Times New Roman"/>
          <w:sz w:val="24"/>
          <w:szCs w:val="24"/>
        </w:rPr>
        <w:t>Estos fondos de inversión libre han comenzado incluso a pensar en mudarse a Suiza en el caso de que la normativa, a la que un gestor ha llegado a describir como “un complot de Francia contra Londres”, no se vuelva a redactar. Otros se plantean Nueva York como destino alternativo.</w:t>
      </w:r>
    </w:p>
    <w:p>
      <w:pPr>
        <w:pStyle w:val="Normal"/>
        <w:jc w:val="both"/>
        <w:rPr/>
      </w:pPr>
      <w:r>
        <w:rPr>
          <w:rFonts w:cs="Times New Roman" w:ascii="Times New Roman" w:hAnsi="Times New Roman"/>
          <w:sz w:val="24"/>
          <w:szCs w:val="24"/>
        </w:rPr>
        <w:t>Sus advertencias coinciden con una campaña de los hedge fund contra el borrador de la directiva sobre gestoras de fondos de inversión alternativas, que se modificó en el último momento para pedir a la Comisión Europea que estableciera un límite a los préstamos. Los grupos de capital riesgo también se muestran en contra de la normativa”… (</w:t>
      </w:r>
      <w:r>
        <w:rPr>
          <w:rFonts w:cs="Times New Roman" w:ascii="Times New Roman" w:hAnsi="Times New Roman"/>
          <w:sz w:val="24"/>
          <w:szCs w:val="24"/>
          <w:u w:val="single"/>
        </w:rPr>
        <w:t>Los hedge fund amenazan con abandonar Reino Unido</w:t>
      </w:r>
      <w:r>
        <w:rPr>
          <w:rFonts w:cs="Times New Roman" w:ascii="Times New Roman" w:hAnsi="Times New Roman"/>
          <w:sz w:val="24"/>
          <w:szCs w:val="24"/>
        </w:rPr>
        <w:t xml:space="preserve"> - Expansión - </w:t>
      </w:r>
      <w:r>
        <w:rPr>
          <w:rFonts w:cs="Times New Roman" w:ascii="Times New Roman" w:hAnsi="Times New Roman"/>
          <w:b/>
          <w:sz w:val="24"/>
          <w:szCs w:val="24"/>
        </w:rPr>
        <w:t>4/6/09</w:t>
      </w:r>
      <w:r>
        <w:rPr>
          <w:rFonts w:cs="Times New Roman" w:ascii="Times New Roman" w:hAnsi="Times New Roman"/>
          <w:sz w:val="24"/>
          <w:szCs w:val="24"/>
        </w:rPr>
        <w:t xml:space="preserve"> - Por James Mackintosh, George Parker y Nikki Tait - The Financial Tim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Los estados miembros de la UE han utilizado hasta ahora 1,48 billones de euros para medidas de apoyo a la banca -inyecciones de capital, garantías, compra de activos “tóxicos”, liquidez- ante la crisis financiera.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se es el dinero que los países ya han hecho efectivo, pero el importe máximo de todas las medidas aprobadas es más del doble, ya que asciende a 3,72 billones de euros</w:t>
      </w:r>
      <w:r>
        <w:rPr>
          <w:rFonts w:cs="Times New Roman" w:ascii="Times New Roman" w:hAnsi="Times New Roman"/>
          <w:sz w:val="24"/>
          <w:szCs w:val="24"/>
        </w:rPr>
        <w:t>. Estos datos están incluidos en un informe del Comité Económico y Financiero, un organismo técnico en el que están representados los Veintisiete, sobre la efectividad de las intervenciones públicas en el sector financiero que el próximo martes debatirán los ministros de Finanzas de la UE (Ecofin) en su reunión mensual”. (</w:t>
      </w:r>
      <w:r>
        <w:rPr>
          <w:rFonts w:cs="Times New Roman" w:ascii="Times New Roman" w:hAnsi="Times New Roman"/>
          <w:sz w:val="24"/>
          <w:szCs w:val="24"/>
          <w:u w:val="single"/>
        </w:rPr>
        <w:t>Los 27 ya han usado 1,48 billones para apoyar a la banca ante la crisis</w:t>
      </w:r>
      <w:r>
        <w:rPr>
          <w:rFonts w:cs="Times New Roman" w:ascii="Times New Roman" w:hAnsi="Times New Roman"/>
          <w:sz w:val="24"/>
          <w:szCs w:val="24"/>
        </w:rPr>
        <w:t xml:space="preserve"> - El Economista - </w:t>
      </w:r>
      <w:r>
        <w:rPr>
          <w:rFonts w:cs="Times New Roman" w:ascii="Times New Roman" w:hAnsi="Times New Roman"/>
          <w:b/>
          <w:sz w:val="24"/>
          <w:szCs w:val="24"/>
        </w:rPr>
        <w:t>5/6/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reo que ya han leído (parcialmente) el argumento de la obra. Ahora (si lo desean) pueden entrar al </w:t>
      </w:r>
      <w:r>
        <w:rPr>
          <w:rFonts w:cs="Times New Roman" w:ascii="Times New Roman" w:hAnsi="Times New Roman"/>
          <w:sz w:val="24"/>
          <w:szCs w:val="24"/>
          <w:u w:val="single"/>
        </w:rPr>
        <w:t>Teatro</w:t>
      </w:r>
      <w:r>
        <w:rPr>
          <w:rFonts w:cs="Times New Roman" w:ascii="Times New Roman" w:hAnsi="Times New Roman"/>
          <w:sz w:val="24"/>
          <w:szCs w:val="24"/>
        </w:rPr>
        <w:t xml:space="preserve">. Se presenta en escena la </w:t>
      </w:r>
      <w:r>
        <w:rPr>
          <w:rFonts w:cs="Times New Roman" w:ascii="Times New Roman" w:hAnsi="Times New Roman"/>
          <w:sz w:val="24"/>
          <w:szCs w:val="24"/>
          <w:u w:val="single"/>
        </w:rPr>
        <w:t>Ópera Bufa</w:t>
      </w:r>
      <w:r>
        <w:rPr>
          <w:rFonts w:cs="Times New Roman" w:ascii="Times New Roman" w:hAnsi="Times New Roman"/>
          <w:sz w:val="24"/>
          <w:szCs w:val="24"/>
        </w:rPr>
        <w:t>:</w:t>
      </w:r>
      <w:r>
        <w:rPr>
          <w:rFonts w:cs="Times New Roman" w:ascii="Times New Roman" w:hAnsi="Times New Roman"/>
          <w:b/>
          <w:sz w:val="24"/>
          <w:szCs w:val="24"/>
        </w:rPr>
        <w:t xml:space="preserve"> El G-20 y los demás… </w:t>
      </w:r>
      <w:r>
        <w:rPr>
          <w:rFonts w:cs="Times New Roman" w:ascii="Times New Roman" w:hAnsi="Times New Roman"/>
          <w:sz w:val="24"/>
          <w:szCs w:val="24"/>
        </w:rPr>
        <w:t xml:space="preserve">Con la actuación especial de Obama Super Star y el “corus line” compuesto por algunos bobos solemnes, ciertos patriotas de hojalata y otros juguetes de ocasión. Por favor, ocupen sus butacas y apaguen los teléfonos móviles. El espectáculo va a comenzar… </w:t>
      </w:r>
    </w:p>
    <w:p>
      <w:pPr>
        <w:pStyle w:val="Normal"/>
        <w:rPr/>
      </w:pPr>
      <w:r>
        <w:rPr>
          <w:rFonts w:cs="Times New Roman" w:ascii="Times New Roman" w:hAnsi="Times New Roman"/>
          <w:b/>
          <w:sz w:val="24"/>
          <w:szCs w:val="24"/>
        </w:rPr>
        <w:t xml:space="preserve">- Reunión del G -¡Je!- 20: De la Cumbre al precipicio (SuperObama: ¿Imperator o stripp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 olvidar lo inolvidable… no sólo se ha perdido la disciplina, sino también la vergüenza)</w:t>
      </w:r>
    </w:p>
    <w:p>
      <w:pPr>
        <w:pStyle w:val="Normal"/>
        <w:jc w:val="both"/>
        <w:rPr>
          <w:rFonts w:ascii="Times New Roman" w:hAnsi="Times New Roman" w:cs="Times New Roman"/>
          <w:sz w:val="24"/>
          <w:szCs w:val="24"/>
        </w:rPr>
      </w:pPr>
      <w:r>
        <w:rPr>
          <w:rFonts w:cs="Times New Roman" w:ascii="Times New Roman" w:hAnsi="Times New Roman"/>
          <w:sz w:val="24"/>
          <w:szCs w:val="24"/>
        </w:rPr>
        <w:t>(Se presenta únicamente la parte de la Hemeroteca vinculada al tema que nos ocup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roteccionismo o totalitarismo</w:t>
      </w:r>
      <w:r>
        <w:rPr>
          <w:rFonts w:cs="Times New Roman" w:ascii="Times New Roman" w:hAnsi="Times New Roman"/>
          <w:sz w:val="24"/>
          <w:szCs w:val="24"/>
        </w:rPr>
        <w:t xml:space="preserve"> (El Mundo - </w:t>
      </w:r>
      <w:r>
        <w:rPr>
          <w:rFonts w:cs="Times New Roman" w:ascii="Times New Roman" w:hAnsi="Times New Roman"/>
          <w:b/>
          <w:sz w:val="24"/>
          <w:szCs w:val="24"/>
        </w:rPr>
        <w:t>19/4/09</w:t>
      </w: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El politólogo francés Emmanuel Todd acusa en su última obra al libre comercio de fomentar la desigualdad. </w:t>
      </w:r>
    </w:p>
    <w:p>
      <w:pPr>
        <w:pStyle w:val="Normal"/>
        <w:jc w:val="both"/>
        <w:rPr>
          <w:rFonts w:ascii="Times New Roman" w:hAnsi="Times New Roman" w:cs="Times New Roman"/>
          <w:sz w:val="24"/>
          <w:szCs w:val="24"/>
        </w:rPr>
      </w:pPr>
      <w:r>
        <w:rPr>
          <w:rFonts w:cs="Times New Roman" w:ascii="Times New Roman" w:hAnsi="Times New Roman"/>
          <w:sz w:val="24"/>
          <w:szCs w:val="24"/>
        </w:rPr>
        <w:t>(Por Rubén Amón)</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París.- Acostumbra a decirse que la pujanza de la derecha en Europa -y el consecuente retroceso de las izquierdas- proviene del miedo a la inmigración, del pavor a la inseguridad y de la supuesta mayor aptitud de los conservadores ante las emergencias económicas. Emmanuel Todd, demógrafo, politólogo y visionario, desmiente las tres razones en Después de la democracia. A cambio, propone dos, que además son estructurales: el envejecimiento de la población (a más edad, más conservadurismo) y la estratificación del sistema educativo. Es decir, que la promesa de una formación académica y universitaria para todos ha “degenerado” en una jerarquía de los estudios superiores. El resultado consiste en la aparición de las elites y en el correspondiente esquema de la desigualdad, agravado por el empobrecimiento de la clase media y por el riesgo de la pirámide soci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odd reivindica el proteccionismo como alternativa y como única solución a la prosperidad económica y política. No se refiere a un proteccionismo nacional ni patriótico, sino a una fórmula comunitaria y cooperativista. Empezando porque Europa se defienda del librecambismo exterior y consiga regular un mercado interno más o menos autosuficiente que, además, reforzaría la autoestima geopolítica del continente en beneficio de 450 millones de ciudadan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problema de la democracia”, explica Todd a MERCADOS, “consiste en que la clase política se niega a admitir que el librecambio es el origen del descenso del poder adquisitivo, de las desigualdades y de la consiguiente depresión soci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demógrafo francés defiende la mundialización como expresión del intercambio cultural, pero denigra la globalización en cuanto constituye una amenaza depredadora. De hecho, la fórmula del proteccionismo no sería una característica específica de la UE, sino que es recomendable en los demás espacios continentales con sus receta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n caso de despreciarse la oportunidad del proteccionismo, Todd advierte del modo en que puede generalizarse la cultura del chivo expiatorio. O sea, el recurso de atribuir los problemas a motivos arbitrarios como la inmigración, el islamismo o la identidad. “Cuando el problema es artificial, la solución es imposible, pero la clase política se vale de excusas como solución ante la incompetencia”. Acusa a Sarkozy y a sus colegas de descansar en las confesiones ajenas -el Islam, mayormente- el problema del vacío religioso propio. También entiende que el modelo del chivo expiatorio no hace sino estratificar la sociedad y “desconstruirla” en guetos, etnias y peldaños, subestimando que tal esquema comporta todos los riesgos de una bomba de relojerí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Explota la penúltima fase subprime: la degradación masiva de deuda pública </w:t>
      </w:r>
      <w:r>
        <w:rPr>
          <w:rFonts w:cs="Times New Roman" w:ascii="Times New Roman" w:hAnsi="Times New Roman"/>
          <w:sz w:val="24"/>
          <w:szCs w:val="24"/>
        </w:rPr>
        <w:t xml:space="preserve">(Libertad Digital - </w:t>
      </w:r>
      <w:r>
        <w:rPr>
          <w:rFonts w:cs="Times New Roman" w:ascii="Times New Roman" w:hAnsi="Times New Roman"/>
          <w:b/>
          <w:sz w:val="24"/>
          <w:szCs w:val="24"/>
        </w:rPr>
        <w:t>23/5/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M. Llam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agencias de calificación de riesgos han degradado la calidad de la deuda pública de Reino Unido, y la próxima rebaja afectará a EEUU. De hecho, la firma Schroeder advierte de que la devaluación de la libra que provocará dicha rebaja crediticia amenaza a Gran Bretaña con una crisis similar a la padecida por Islandia en 2008. Es decir, la quiebra del propio Estado y, por lo tanto, la necesidad de acudir a un crédito extraordinario del Fondo Monetario Internacional (FM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es que, tal y como avanzó Libertad Digital el pasado enero, el tsunami bancario avanzaba el colapso de la deuda pública en EEUU y Gran Bretaña. Dicha rebaja de calidad, no sólo amenaza con encarecer hasta niveles insostenibles la financiación de la Administración Pública en ambos países, sino que, además, puesto que dichas potencias presentaban la máxima calificación posible (triple A), su degradación conllevará un nuevo recorte de la deuda soberana al resto de economías. Detrás irá España, Irlanda, Grecia y Portugal, entre otros país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ras el estallido de la crisis subprime en el verano de 2007, las grandes potencias se han lanzado al rescate de sus respectivos sistemas financieros mediante la inyección de cantidades ingentes de dinero público. Además, la crisis financiera ha desembocado en una profunda recesión económica a nivel mundial, la peor desde la Gran Depresión de los años 30. Ante tal situación, los gobiernos han aprobado importantes planes de gasto público con el fin de reactivar la economía. Tales medidas se han materializado en un sustancial aumento del déficit fiscal y, por lo tanto, también de la deuda pública.</w:t>
      </w:r>
    </w:p>
    <w:p>
      <w:pPr>
        <w:pStyle w:val="Normal"/>
        <w:jc w:val="both"/>
        <w:rPr/>
      </w:pPr>
      <w:r>
        <w:rPr>
          <w:rFonts w:cs="Times New Roman" w:ascii="Times New Roman" w:hAnsi="Times New Roman"/>
          <w:sz w:val="24"/>
          <w:szCs w:val="24"/>
          <w:u w:val="single"/>
        </w:rPr>
        <w:t>De hecho, según el FMI, la deuda pública de los países del G-20 superará el 100% del PIB en 2014, frente al 70% de media que presentaban en el año 2000 o tan sólo el 40% en 1980. Las degradaciones soberanas están, pues, garantizadas. Algunos países llegarán antes. Standard &amp; Poor´s estima que Gran Bretaña puede llegar a doblar en los próximos cuatro años el nivel de deuda pública,</w:t>
      </w:r>
      <w:r>
        <w:rPr>
          <w:rFonts w:cs="Times New Roman" w:ascii="Times New Roman" w:hAnsi="Times New Roman"/>
          <w:sz w:val="24"/>
          <w:szCs w:val="24"/>
        </w:rPr>
        <w:t xml:space="preserve"> de modo que “si alcanza el nivel del 100% en 2013, haría incompatible una calificación de AAA” para la economía del Reino Unido, advierte la agencia una nota remitida el jueves.</w:t>
      </w:r>
    </w:p>
    <w:p>
      <w:pPr>
        <w:pStyle w:val="Normal"/>
        <w:jc w:val="both"/>
        <w:rPr/>
      </w:pPr>
      <w:r>
        <w:rPr>
          <w:rFonts w:cs="Times New Roman" w:ascii="Times New Roman" w:hAnsi="Times New Roman"/>
          <w:sz w:val="24"/>
          <w:szCs w:val="24"/>
          <w:u w:val="single"/>
        </w:rPr>
        <w:t>El caso de EEUU es, incluso, más grave, ya que su nivel de deuda pública, según los datos oficiales, supera ya ampliamente los 11 billones de dólares -casi el 76% del PIB-, mientras que el Gobierno estima que el déficit presupuestario rozará el 13% del PIB en el presente ejercicio. Y ello, sin contar el ingente volumen de dinero público comprometido en el rescate de la banca y su economía.</w:t>
      </w:r>
      <w:r>
        <w:rPr>
          <w:rFonts w:cs="Times New Roman" w:ascii="Times New Roman" w:hAnsi="Times New Roman"/>
          <w:sz w:val="24"/>
          <w:szCs w:val="24"/>
        </w:rPr>
        <w:t xml:space="preserve"> El gurú de la deuda pública Bill Gross avanza que la triple A de EEUU es ya insostenible.</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lang w:val="en-US" w:eastAsia="en-US"/>
        </w:rPr>
        <w:drawing>
          <wp:inline distT="0" distB="0" distL="0" distR="0">
            <wp:extent cx="3743325" cy="282892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10" t="-13" r="-10" b="-13"/>
                    <a:stretch>
                      <a:fillRect/>
                    </a:stretch>
                  </pic:blipFill>
                  <pic:spPr bwMode="auto">
                    <a:xfrm>
                      <a:off x="0" y="0"/>
                      <a:ext cx="3743325" cy="282892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nte tal perspectiva, China y Japón, principales acreedores del Gobierno de EEUU ya han advertido de que no están dispuestos a seguir financiando ese ingente volumen de deuda mediante la compra de letras del Tesoro.</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lang w:val="en-US" w:eastAsia="en-US"/>
        </w:rPr>
        <w:drawing>
          <wp:inline distT="0" distB="0" distL="0" distR="0">
            <wp:extent cx="3724275" cy="282892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10" t="-13" r="-10" b="-13"/>
                    <a:stretch>
                      <a:fillRect/>
                    </a:stretch>
                  </pic:blipFill>
                  <pic:spPr bwMode="auto">
                    <a:xfrm>
                      <a:off x="0" y="0"/>
                      <a:ext cx="3724275" cy="282892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sí pues, no es de extrañar que la Reserva Federal de EEUU haya incrementado sus medidas no convencionales, consistentes en la adquisición de deuda pública mediante la impresión de billetes -hasta 300.000 millones de dólares en deuda a largo plazo-, tal y como reflejan los últimos datos relativos a su balan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oblema es que, en caso de que el Tesoro no pueda colocar la emisión de deuda prevista para 2009 y 2010 entre los inversores, o tenga dificultades para su refinanciación, el dólar caerá con fuerza ya que su valor depende, en última instancia, de la deuda soberana (futura recaudación de impuestos a los contribuyentes). Ni que decir tiene que una fuerte depreciación del billete verde socavará los cimientos sobre los que se sustenta el actual sistema monetario internacional, cuyo monopolio ostenta el dólar.</w:t>
      </w:r>
    </w:p>
    <w:p>
      <w:pPr>
        <w:pStyle w:val="Normal"/>
        <w:jc w:val="both"/>
        <w:rPr/>
      </w:pPr>
      <w:r>
        <w:rPr>
          <w:rFonts w:cs="Times New Roman" w:ascii="Times New Roman" w:hAnsi="Times New Roman"/>
          <w:sz w:val="24"/>
          <w:szCs w:val="24"/>
          <w:u w:val="single"/>
        </w:rPr>
        <w:t>Ante esta perspectiva, y anticipándose a lo que podría ocurrir, los principales bancos centrales del planeta han comenzado a deshacer sus posiciones en la divisa de EEUU, es decir, se desprenden de dólares. y a fortalecer sus reservas cono oro. Destaca el caso de Rusia y Chin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De este modo, la degradación de la deuda pública avanza, a su vez, una tercera fase: la crisis monetaria, tal y como avanzó LD. En abril de 2008, este mismo periódico adelantaba que la denominada crisis subprime acontecería por etapas, extendiéndose a todo tipo de deuda, desde hipotecas -de calidad y no calidad- a créditos empresariales y de consumo, aseguradoras, créditos derivados y, por supuesto, deuda pública.</w:t>
      </w:r>
      <w:r>
        <w:rPr/>
        <w:tab/>
      </w:r>
    </w:p>
    <w:p>
      <w:pPr>
        <w:pStyle w:val="NormalWeb"/>
        <w:jc w:val="center"/>
        <w:rPr>
          <w:lang w:val="en-US" w:eastAsia="en-US"/>
        </w:rPr>
      </w:pPr>
      <w:r>
        <w:rPr>
          <w:lang w:val="en-US" w:eastAsia="en-US"/>
        </w:rPr>
        <w:drawing>
          <wp:inline distT="0" distB="0" distL="0" distR="0">
            <wp:extent cx="2857500" cy="302895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13" t="-12" r="-13" b="-12"/>
                    <a:stretch>
                      <a:fillRect/>
                    </a:stretch>
                  </pic:blipFill>
                  <pic:spPr bwMode="auto">
                    <a:xfrm>
                      <a:off x="0" y="0"/>
                      <a:ext cx="2857500" cy="3028950"/>
                    </a:xfrm>
                    <a:prstGeom prst="rect">
                      <a:avLst/>
                    </a:prstGeom>
                  </pic:spPr>
                </pic:pic>
              </a:graphicData>
            </a:graphic>
          </wp:inline>
        </w:drawing>
      </w:r>
    </w:p>
    <w:p>
      <w:pPr>
        <w:pStyle w:val="Normal"/>
        <w:jc w:val="both"/>
        <w:rPr/>
      </w:pPr>
      <w:r>
        <w:rPr>
          <w:rFonts w:cs="Times New Roman" w:ascii="Times New Roman" w:hAnsi="Times New Roman"/>
          <w:sz w:val="24"/>
          <w:szCs w:val="24"/>
          <w:u w:val="single"/>
        </w:rPr>
        <w:t>El estallido de la deuda soberana es la penúltima fase de la crisis subprime. La lucha sin cuartel por colocar papel se está produciendo desde casi dos años</w:t>
      </w:r>
      <w:r>
        <w:rPr>
          <w:rFonts w:cs="Times New Roman" w:ascii="Times New Roman" w:hAnsi="Times New Roman"/>
          <w:sz w:val="24"/>
          <w:szCs w:val="24"/>
        </w:rPr>
        <w:t xml:space="preserve">. </w:t>
      </w:r>
      <w:r>
        <w:rPr>
          <w:rFonts w:cs="Times New Roman" w:ascii="Times New Roman" w:hAnsi="Times New Roman"/>
          <w:sz w:val="24"/>
          <w:szCs w:val="24"/>
          <w:u w:val="single"/>
        </w:rPr>
        <w:t>Una dinámica que en la literatura económica suele conocerse como “scramble for liquidity” o lucha por lograr la liquidez. Ante las necesidades presentes y la perspectiva futura de carencia de caja, los diversos inversores han tratado de cambiar sus activos menos líquidos por otros más líquidos. El problema es que esos activos líquidos son progresivamente más escasos, tal y como ilustra la pirámide invertida de John Exter (ver arrib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última fase de la crisis afecta al papel moneda. Las tensiones ya se están trasladando a este activo, tal y como muestras la fuerte devaluación de la libra respecto a otras monedas (euro) y del dólar respecto al yen y el oro. El vértice de la pirámide, el activo más líquido que existe es, precisamente, el oro, moneda por excelencia, por ser éste el único activo financiero que no es el pasivo de nadie más. En este sentido, algunos analistas, tales como Nouriel Roubini, Jim Rogers, Peter Schiff o Antal Fekete, aunque con visiones distintas, prevén el futuro colapso del billete verde.</w:t>
      </w:r>
    </w:p>
    <w:p>
      <w:pPr>
        <w:pStyle w:val="Normal"/>
        <w:jc w:val="both"/>
        <w:rPr>
          <w:rFonts w:ascii="Times New Roman" w:hAnsi="Times New Roman" w:cs="Times New Roman"/>
          <w:sz w:val="24"/>
          <w:szCs w:val="24"/>
        </w:rPr>
      </w:pPr>
      <w:r>
        <w:rPr>
          <w:rFonts w:cs="Times New Roman" w:ascii="Times New Roman" w:hAnsi="Times New Roman"/>
          <w:sz w:val="24"/>
          <w:szCs w:val="24"/>
        </w:rPr>
        <w:t>De hecho, la tensión que sufre el dólar ha aumentado en las últimas semanas, tal y como muestran los siguientes gráficos que recoge Bespoke Investment:</w:t>
      </w:r>
    </w:p>
    <w:p>
      <w:pPr>
        <w:pStyle w:val="NormalWeb"/>
        <w:rPr>
          <w:lang w:val="en-US" w:eastAsia="en-US"/>
        </w:rPr>
      </w:pPr>
      <w:r>
        <w:rPr/>
        <w:t xml:space="preserve">                  </w:t>
      </w:r>
      <w:r>
        <w:rPr>
          <w:lang w:val="en-US" w:eastAsia="en-US"/>
        </w:rPr>
        <w:drawing>
          <wp:inline distT="0" distB="0" distL="0" distR="0">
            <wp:extent cx="3838575" cy="2505075"/>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7"/>
                    <a:srcRect l="-9" t="-14" r="-9" b="-14"/>
                    <a:stretch>
                      <a:fillRect/>
                    </a:stretch>
                  </pic:blipFill>
                  <pic:spPr bwMode="auto">
                    <a:xfrm>
                      <a:off x="0" y="0"/>
                      <a:ext cx="3838575" cy="2505075"/>
                    </a:xfrm>
                    <a:prstGeom prst="rect">
                      <a:avLst/>
                    </a:prstGeom>
                  </pic:spPr>
                </pic:pic>
              </a:graphicData>
            </a:graphic>
          </wp:inline>
        </w:drawing>
      </w:r>
    </w:p>
    <w:p>
      <w:pPr>
        <w:pStyle w:val="NormalWeb"/>
        <w:rPr>
          <w:lang w:val="en-US" w:eastAsia="en-US"/>
        </w:rPr>
      </w:pPr>
      <w:r>
        <w:rPr>
          <w:lang w:val="en-US" w:eastAsia="en-US"/>
        </w:rPr>
      </w:r>
    </w:p>
    <w:p>
      <w:pPr>
        <w:pStyle w:val="NormalWeb"/>
        <w:rPr/>
      </w:pPr>
      <w:r>
        <w:rPr/>
        <w:tab/>
        <w:t xml:space="preserve">         </w:t>
      </w:r>
      <w:r>
        <w:rPr>
          <w:lang w:val="en-US" w:eastAsia="en-US"/>
        </w:rPr>
        <w:drawing>
          <wp:inline distT="0" distB="0" distL="0" distR="0">
            <wp:extent cx="3743325" cy="2505075"/>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10" t="-14" r="-10" b="-14"/>
                    <a:stretch>
                      <a:fillRect/>
                    </a:stretch>
                  </pic:blipFill>
                  <pic:spPr bwMode="auto">
                    <a:xfrm>
                      <a:off x="0" y="0"/>
                      <a:ext cx="3743325" cy="2505075"/>
                    </a:xfrm>
                    <a:prstGeom prst="rect">
                      <a:avLst/>
                    </a:prstGeom>
                  </pic:spPr>
                </pic:pic>
              </a:graphicData>
            </a:graphic>
          </wp:inline>
        </w:drawing>
      </w:r>
    </w:p>
    <w:p>
      <w:pPr>
        <w:pStyle w:val="NormalWeb"/>
        <w:jc w:val="center"/>
        <w:rPr/>
      </w:pPr>
      <w:r>
        <w:rPr/>
        <w:br/>
      </w:r>
      <w:r>
        <w:rPr>
          <w:lang w:val="en-US" w:eastAsia="en-US"/>
        </w:rPr>
        <w:drawing>
          <wp:inline distT="0" distB="0" distL="0" distR="0">
            <wp:extent cx="3876675" cy="2581275"/>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9"/>
                    <a:srcRect l="-9" t="-14" r="-9" b="-14"/>
                    <a:stretch>
                      <a:fillRect/>
                    </a:stretch>
                  </pic:blipFill>
                  <pic:spPr bwMode="auto">
                    <a:xfrm>
                      <a:off x="0" y="0"/>
                      <a:ext cx="3876675" cy="2581275"/>
                    </a:xfrm>
                    <a:prstGeom prst="rect">
                      <a:avLst/>
                    </a:prstGeom>
                  </pic:spPr>
                </pic:pic>
              </a:graphicData>
            </a:graphic>
          </wp:inline>
        </w:drawing>
      </w:r>
    </w:p>
    <w:p>
      <w:pPr>
        <w:pStyle w:val="NormalWeb"/>
        <w:jc w:val="center"/>
        <w:rPr>
          <w:lang w:val="en-US" w:eastAsia="en-US"/>
        </w:rPr>
      </w:pPr>
      <w:r>
        <w:rPr>
          <w:lang w:val="en-US" w:eastAsia="en-US"/>
        </w:rPr>
        <w:drawing>
          <wp:inline distT="0" distB="0" distL="0" distR="0">
            <wp:extent cx="3819525" cy="2543175"/>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0"/>
                    <a:srcRect l="-9" t="-14" r="-9" b="-14"/>
                    <a:stretch>
                      <a:fillRect/>
                    </a:stretch>
                  </pic:blipFill>
                  <pic:spPr bwMode="auto">
                    <a:xfrm>
                      <a:off x="0" y="0"/>
                      <a:ext cx="3819525" cy="25431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Con el consiguiente aumento del riesgo crediticio de EEUU y de Gran Bretaña, tal y como avanzó LD:</w:t>
      </w:r>
    </w:p>
    <w:p>
      <w:pPr>
        <w:pStyle w:val="NormalWeb"/>
        <w:jc w:val="center"/>
        <w:rPr/>
      </w:pPr>
      <w:r>
        <w:rPr>
          <w:lang w:val="en-US" w:eastAsia="en-US"/>
        </w:rPr>
        <w:t xml:space="preserve">    </w:t>
      </w:r>
      <w:r>
        <w:rPr>
          <w:lang w:val="en-US" w:eastAsia="en-US"/>
        </w:rPr>
        <w:drawing>
          <wp:inline distT="0" distB="0" distL="0" distR="0">
            <wp:extent cx="3724275" cy="2390775"/>
            <wp:effectExtent l="0" t="0" r="0" b="0"/>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1"/>
                    <a:srcRect l="-10" t="-15" r="-10" b="-15"/>
                    <a:stretch>
                      <a:fillRect/>
                    </a:stretch>
                  </pic:blipFill>
                  <pic:spPr bwMode="auto">
                    <a:xfrm>
                      <a:off x="0" y="0"/>
                      <a:ext cx="3724275" cy="239077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último, al igual que la crisis crediticia margina entre agentes económicos más y menos solventes, el Estado no es ajeno a este proceso. No obstante, el Estado también puede quebrar. De hecho, varios países han tenido que acudir a créditos extraordinarios del FMI para evitar la suspensión de pagos. El caso más llamativo fue el de Islandia, pero amenaza con extenderse a otros países, sobre todo, las economías de América Latina y del Este de Europa, muy dependientes del crédito y la inversión exterior.</w:t>
      </w:r>
    </w:p>
    <w:p>
      <w:pPr>
        <w:pStyle w:val="Normal"/>
        <w:jc w:val="both"/>
        <w:rPr/>
      </w:pPr>
      <w:r>
        <w:rPr>
          <w:rFonts w:cs="Times New Roman" w:ascii="Times New Roman" w:hAnsi="Times New Roman"/>
          <w:sz w:val="24"/>
          <w:szCs w:val="24"/>
          <w:u w:val="single"/>
        </w:rPr>
        <w:t>Así, tal y como se pregunta el analista Edward Hugh en RGE Monitor, “¿será Hungría la nueva Islandia?”. Se avecinan nuevas quiebras soberanas. Es decir, la suspensión de pagos de deuda pública. Algunos analistas internacionales ya plantean abiertamente que algunas potencias -en referencia EEUU y Gran Bretaña- están entre la espada y la pared, y tan sólo tienen dos vías posibles para afrontar la factura pública de los rescates: puesto que las subidas de impuestos son muy impopulares, los gobiernos tendrán que optar entre la hiperinflación (la depreciación monetaria evapora las deudas) o la suspensión de pagos. La penúltima fase de la crisis crediticia ha dado comienz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Helicóptero Trichet</w:t>
      </w:r>
      <w:r>
        <w:rPr>
          <w:rFonts w:cs="Times New Roman" w:ascii="Times New Roman" w:hAnsi="Times New Roman"/>
          <w:sz w:val="24"/>
          <w:szCs w:val="24"/>
        </w:rPr>
        <w:t xml:space="preserve"> (Cinco Días - </w:t>
      </w:r>
      <w:r>
        <w:rPr>
          <w:rFonts w:cs="Times New Roman" w:ascii="Times New Roman" w:hAnsi="Times New Roman"/>
          <w:b/>
          <w:sz w:val="24"/>
          <w:szCs w:val="24"/>
        </w:rPr>
        <w:t>4/6/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José Carlos Díez)</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asado mes el presidente del Banco Central Europeo (BCE), Jean-Claude Trichet, se comprometió públicamente en dar a conocer hoy, tras la reunión del Consejo del banco, los detalles de su última y novedosa medida: la monetización de deuda. Con esta medida, el BCE cruza el umbral de la ortodoxia monetaria y se une a sus homólogos estadounidenses y británicos para luchar contra la deflación de activos que está provocando la mayor contracción de crédito conocida desde la Gran Depres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decisión debería haberse tomado en octubre, pero no está exenta de mérito. El BCE recibió el prestigio y la credibilidad del Bundesbank alemán, credibilidad que se fraguó en su decidida lucha contra la inflación, especialmente en los años ochent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os años veinte, los alemanes sufrieron los devastadores efectos de la hiperinflación que acabó con el ahorro de todas las generaciones vivas, con la estabilidad social conseguida en la República de Weimar y abrió las puertas a la victoria del partido Nazi, liderado por Adolf Hitler.</w:t>
      </w:r>
    </w:p>
    <w:p>
      <w:pPr>
        <w:pStyle w:val="Normal"/>
        <w:jc w:val="both"/>
        <w:rPr>
          <w:rFonts w:ascii="Times New Roman" w:hAnsi="Times New Roman" w:cs="Times New Roman"/>
          <w:sz w:val="24"/>
          <w:szCs w:val="24"/>
        </w:rPr>
      </w:pPr>
      <w:r>
        <w:rPr>
          <w:rFonts w:cs="Times New Roman" w:ascii="Times New Roman" w:hAnsi="Times New Roman"/>
          <w:sz w:val="24"/>
          <w:szCs w:val="24"/>
        </w:rPr>
        <w:t>Alemania está inmersa en una campaña electoral, el resultado es incierto y la decisión heterodoxa del BCE ha entrado en campaña. Angela Merkel acaba de criticar públicamente la decisión, lo cual supone romper las reglas del juego político germano que respeta la decisión constitucional de independencia del banco central.</w:t>
      </w:r>
    </w:p>
    <w:p>
      <w:pPr>
        <w:pStyle w:val="Normal"/>
        <w:jc w:val="both"/>
        <w:rPr>
          <w:rFonts w:ascii="Times New Roman" w:hAnsi="Times New Roman" w:cs="Times New Roman"/>
          <w:sz w:val="24"/>
          <w:szCs w:val="24"/>
        </w:rPr>
      </w:pPr>
      <w:r>
        <w:rPr>
          <w:rFonts w:cs="Times New Roman" w:ascii="Times New Roman" w:hAnsi="Times New Roman"/>
          <w:sz w:val="24"/>
          <w:szCs w:val="24"/>
        </w:rPr>
        <w:t>Los economistas alemanes deberían hacer pedagogía y explicar a la sociedad que la situación actual dista mucho de la de los años treinta. En aquellos años, Alemania tenía que reparar el coste de la Primera Guerra Mundial y pagaba en moneda extranjera cada mes cantidades ingentes de dinero. Su moneda comenzó a depreciarse y el pago de la deuda externa aumentaba en la misma proporción. El Gobierno vio limitada su capacidad para hacer frente a sus pagos y pedía prestado al banco central dinero que acaba monetizándose. El dinero depreciaba aún más la divisa y aquello acabó en hiperinfl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hora, Europa apenas tiene deuda externa, existe un mercado de capitales muy desarrollado y los estados europeos financian su desequilibrio fiscal con deuda pública. Pero el BCE ve cómo, a pesar de bajar los tipos al 1% y dar acceso ilimitado a tipo fijo a los bancos a sus subastas de liquidez, el dinero no llega a empresas y familias y los flujos de nuevo crédito están en caída libre. Por lo tanto o se toman medidas heterodoxas o continuaría el riesgo de una depresión económica, patología diferente a la hiperinflación pero con la misma capacidad destructiv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emania ha sido uno de los grandes ahorradores mundiales y ha financiado todos los excesos de crédito de la Edad Dorada, por lo que no puede vivir en una burbuja al margen del mundo. Sus bancos se dedicaron a comprar todos los activos que circulaban por el ciberespacio y son los más afectados por la deflación activ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lo tanto, lo que alguien le debería explicar a la canciller Angela Merkel es que o el BCE se pone a comprar activos y pone fin a la deflación o sus bancos seguirán teniendo pérdidas y el Estado tendrá que seguir inyectando dinero de los contribuyentes en las entidades, entrando en escenarios de insostenibilidad de las finanzas públicas como le sucedió a Japón.</w:t>
      </w:r>
    </w:p>
    <w:p>
      <w:pPr>
        <w:pStyle w:val="Normal"/>
        <w:jc w:val="both"/>
        <w:rPr>
          <w:rFonts w:ascii="Times New Roman" w:hAnsi="Times New Roman" w:cs="Times New Roman"/>
          <w:sz w:val="24"/>
          <w:szCs w:val="24"/>
        </w:rPr>
      </w:pPr>
      <w:r>
        <w:rPr>
          <w:rFonts w:cs="Times New Roman" w:ascii="Times New Roman" w:hAnsi="Times New Roman"/>
          <w:sz w:val="24"/>
          <w:szCs w:val="24"/>
        </w:rPr>
        <w:t>Esperemos que los miembros del Consejo del BCE no se arruguen y sigan adelante con la medida. Lo más conveniente sería comprar deuda ya emitida en los mercados secundarios y atraer al mercado de cédulas a inversores privados, con el fin de ir creando canales de financiación estable para el sistema bancario, al margen de las subastas del BCE y de la deuda avalada por los estados.</w:t>
      </w:r>
    </w:p>
    <w:p>
      <w:pPr>
        <w:pStyle w:val="Normal"/>
        <w:jc w:val="both"/>
        <w:rPr>
          <w:rFonts w:ascii="Times New Roman" w:hAnsi="Times New Roman" w:cs="Times New Roman"/>
          <w:sz w:val="24"/>
          <w:szCs w:val="24"/>
        </w:rPr>
      </w:pPr>
      <w:r>
        <w:rPr>
          <w:rFonts w:cs="Times New Roman" w:ascii="Times New Roman" w:hAnsi="Times New Roman"/>
          <w:sz w:val="24"/>
          <w:szCs w:val="24"/>
        </w:rPr>
        <w:t>Ahora los inversores comienzan a contemplar una salida inflacionista de la crisis y temen que los bancos centrales pierdan el control. Ojalá veamos inflación, pero la historia nos dice que las crisis de deflación de deuda son difíciles de digerir y la inflación tarda años en llegar. La economía mundial está saliendo de la recesión pero la brecha de producción negativa acumulada es elevada, las tasas de paro crecientes y el uso de la capacidad instalada se ha hundido, por lo que los riesgos de deflación superan a los de inflación.</w:t>
      </w:r>
    </w:p>
    <w:p>
      <w:pPr>
        <w:pStyle w:val="Normal"/>
        <w:jc w:val="both"/>
        <w:rPr>
          <w:rFonts w:ascii="Times New Roman" w:hAnsi="Times New Roman" w:cs="Times New Roman"/>
          <w:sz w:val="24"/>
          <w:szCs w:val="24"/>
        </w:rPr>
      </w:pPr>
      <w:r>
        <w:rPr>
          <w:rFonts w:cs="Times New Roman" w:ascii="Times New Roman" w:hAnsi="Times New Roman"/>
          <w:sz w:val="24"/>
          <w:szCs w:val="24"/>
        </w:rPr>
        <w:t>En el siglo XVII, Galileo también fue acusado por los Toloméicos de heterodoxia. Amenazado con la hoguera purificadora afirmó “me retracto pero aún así se mueve”. Esperemos que ahora la razón se imponga a la metafísic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os 27 ya han usado 1,48 billones para apoyar a la banca ante la crisis</w:t>
      </w:r>
      <w:r>
        <w:rPr>
          <w:rFonts w:cs="Times New Roman" w:ascii="Times New Roman" w:hAnsi="Times New Roman"/>
          <w:sz w:val="24"/>
          <w:szCs w:val="24"/>
        </w:rPr>
        <w:t xml:space="preserve"> (El Economista - </w:t>
      </w:r>
      <w:r>
        <w:rPr>
          <w:rFonts w:cs="Times New Roman" w:ascii="Times New Roman" w:hAnsi="Times New Roman"/>
          <w:b/>
          <w:sz w:val="24"/>
          <w:szCs w:val="24"/>
        </w:rPr>
        <w:t>5/6/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os estados miembros de la UE han utilizado hasta ahora 1,48 billones de euros para medidas de apoyo a la banca -inyecciones de capital, garantías, compra de activos “tóxicos”, liquidez- ante la crisis financier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se es el dinero que los países ya han hecho efectivo, pero el importe máximo de todas las medidas aprobadas es más del doble, ya que asciende a 3,72 billones de euros. Estos datos están incluidos en un informe del Comité Económico y Financiero, un organismo técnico en el que están representados los Veintisiete, sobre la efectividad de las intervenciones públicas en el sector financiero que el próximo martes debatirán los ministros de Finanzas de la UE (Ecofin) en su reunión mensual. </w:t>
      </w:r>
    </w:p>
    <w:p>
      <w:pPr>
        <w:pStyle w:val="Normal"/>
        <w:jc w:val="both"/>
        <w:rPr/>
      </w:pPr>
      <w:r>
        <w:rPr>
          <w:rFonts w:cs="Times New Roman" w:ascii="Times New Roman" w:hAnsi="Times New Roman"/>
          <w:sz w:val="24"/>
          <w:szCs w:val="24"/>
        </w:rPr>
        <w:t>España es uno de los socios comunitarios que menos fondos ha dedicado hasta ahora a acciones de rescate, 49.000 millones, aunque ha puesto a disposición de las entidades hasta 130.000 millones…</w:t>
      </w:r>
    </w:p>
    <w:p>
      <w:pPr>
        <w:pStyle w:val="Normal"/>
        <w:jc w:val="both"/>
        <w:rPr/>
      </w:pPr>
      <w:r>
        <w:rPr>
          <w:rFonts w:cs="Times New Roman" w:ascii="Times New Roman" w:hAnsi="Times New Roman"/>
          <w:sz w:val="24"/>
          <w:szCs w:val="24"/>
        </w:rPr>
        <w:t>(Del Paper  publicado el 15/10/2009)</w:t>
      </w:r>
    </w:p>
    <w:p>
      <w:pPr>
        <w:pStyle w:val="Normal"/>
        <w:jc w:val="both"/>
        <w:rPr/>
      </w:pPr>
      <w:r>
        <w:rPr>
          <w:rFonts w:cs="Times New Roman" w:ascii="Times New Roman" w:hAnsi="Times New Roman"/>
          <w:b/>
          <w:sz w:val="24"/>
          <w:szCs w:val="24"/>
        </w:rPr>
        <w:t>¿Existe alguna terapia de choque contra la crisis? ¿Y para prevenir las futuras?  Desconstruyendo los Informes del FMI (Parte II)</w:t>
      </w:r>
    </w:p>
    <w:p>
      <w:pPr>
        <w:pStyle w:val="Normal"/>
        <w:jc w:val="both"/>
        <w:rPr/>
      </w:pPr>
      <w:r>
        <w:rPr>
          <w:rFonts w:cs="Times New Roman" w:ascii="Times New Roman" w:hAnsi="Times New Roman"/>
          <w:b/>
          <w:sz w:val="24"/>
          <w:szCs w:val="24"/>
        </w:rPr>
        <w:t>- Simulación: “Algo tiene que cambiar para que todo siga igu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doble vida” del FMI (¿Bello en la cri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fectos colaterales, según los “amos del universo”. Hechos de la naturaleza, según el FMI. Así explican (negando la evidencia) la crisis financiera, los “sospechosos habituales” y los “vigilantes de la playa” (todos a una…). Cortinas de humo.</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ha ocurrido con el FMI? El “Santo Grial” de la macroeconomía, el “guardián” de las esencias ortodoxas del capitalismo financiero (y comercial), el “profeta” del superávit fiscal, el “auditor” implacable de las economías subdesarrolladas ¿ha pasado de doberman a chihuahu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odo demasiado “notorio” como para hundirse en la fosa de sus propios errores… (de dudas y desconfianzas). Farsas peligrosas… (¿un remedio peor que la enfermedad?) </w:t>
      </w:r>
    </w:p>
    <w:p>
      <w:pPr>
        <w:pStyle w:val="Normal"/>
        <w:jc w:val="both"/>
        <w:rPr/>
      </w:pPr>
      <w:r>
        <w:rPr>
          <w:rFonts w:cs="Times New Roman" w:ascii="Times New Roman" w:hAnsi="Times New Roman"/>
          <w:b/>
          <w:sz w:val="24"/>
          <w:szCs w:val="24"/>
        </w:rPr>
        <w:t>Una recesión global tiene un enorme poder de destrucción, como atestiguan las crecientes listas de paro y el aumento de la pobreza. Y también tiene la facultad de</w:t>
      </w:r>
      <w:r>
        <w:rPr>
          <w:rFonts w:cs="Times New Roman" w:ascii="Times New Roman" w:hAnsi="Times New Roman"/>
          <w:sz w:val="24"/>
          <w:szCs w:val="24"/>
        </w:rPr>
        <w:t xml:space="preserve"> </w:t>
      </w:r>
      <w:r>
        <w:rPr>
          <w:rFonts w:cs="Times New Roman" w:ascii="Times New Roman" w:hAnsi="Times New Roman"/>
          <w:b/>
          <w:sz w:val="24"/>
          <w:szCs w:val="24"/>
        </w:rPr>
        <w:t>desatascar decisiones largamente aplazadas por el persuasivo método de colocar la economía al borde del precipicio. La segunda cumbre mundial contra la crisis, celebrada en Londres, ha forzado (supuestamente) la reválida de los países emergentes en el poder multilateral, la resurrección del Fondo Monetario Internacional (FMI) y el diseño (supuestamente) de un nuevo orden financie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propuesta de cambiar las normas internacionales que rigen las finanzas, nacida del particular protagonismo del descalabro de la banca en esta crisis, es la más ambiciosa y también la que genera más escepticismo.</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 el corazón de este nuevo sistema, donde la autorregulación imperante en los últimos años cedería terreno al control público, el G-20 ha colocado al Consejo de Estabilidad Financiera, aprovechando la estructura y el nombre del foro nacido hace diez años para reunir de forma ocasional a ministros de Finanzas y gobernadores de bancos centrales de varios países avanz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ajo la premisa de que hay que compensar la caída del consumo y la inversión con más gasto público, el FMI concluyó en noviembre que los nuevos estímulos fiscales debían inyectar recursos públicos por un importe equivalente, al menos, al 2% del PIB de cada país (¡quién te ha visto y quién te ve!). China, EEUU, Arabia Saudí y España lo han consegui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Fondo Monetario Internacional (FMI), considerado en gran medida irrelevante hace seis meses, fue el mayor ganador de la cumbre de líderes del Grupo de los 20. Los líderes mundiales acordaron cuadriplicar la capacidad financiera del FMI a US$ 1 billón (millón de millones) para manejar las crisis en los países en desarrollo y le encargaron al Fondo monitorear si los países del G-20 están estimulando sus economías suficientemente y reformando sus sistemas regulatorios. Además, le pasaron otra tarea: dar señales de alerta tempranas de problemas financieros que se agravan. “El FMI está de vuelta”, dijo el director gerente del FMI, Dominique Strauss-Kahn. “Hoy tenemos la prueba”.</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s tareas asignadas sin dudas pondrán a prueba la capacidad del FMI para reprender a sus 185 países miembro. El FMI generalmente emite advertencias privadas, no públicas, que los gobiernos de países poderosos suelen ignorar.</w:t>
      </w:r>
    </w:p>
    <w:p>
      <w:pPr>
        <w:pStyle w:val="Normal"/>
        <w:jc w:val="both"/>
        <w:rPr/>
      </w:pPr>
      <w:r>
        <w:rPr>
          <w:rFonts w:cs="Times New Roman" w:ascii="Times New Roman" w:hAnsi="Times New Roman"/>
          <w:sz w:val="24"/>
          <w:szCs w:val="24"/>
        </w:rPr>
        <w:t>Más recientemente, por ejemplo, cuando el FMI ha hecho campaña para que los gobiernos aumenten sus gastos de estímulo en 2% del Producto Interno Bruto, omitió señalar cuáles países no habían cumplido con la meta.</w:t>
      </w:r>
    </w:p>
    <w:p>
      <w:pPr>
        <w:pStyle w:val="Normal"/>
        <w:jc w:val="both"/>
        <w:rPr>
          <w:rFonts w:ascii="Times New Roman" w:hAnsi="Times New Roman" w:cs="Times New Roman"/>
          <w:sz w:val="24"/>
          <w:szCs w:val="24"/>
        </w:rPr>
      </w:pPr>
      <w:r>
        <w:rPr>
          <w:rFonts w:cs="Times New Roman" w:ascii="Times New Roman" w:hAnsi="Times New Roman"/>
          <w:sz w:val="24"/>
          <w:szCs w:val="24"/>
        </w:rPr>
        <w:t>Esta exposición pública “podría producir una respuesta defensiva”, afirmó el funcionario número dos del FMI, John Lipsky, antes de la cumbre del G-20. “Para ser efectivo, tal vez sea necesario ser visto como constructivo”. Strauss-Kahn aseguró que les advirtió a los líderes del G-20 que quizás no les gusten las “advertencias” (sic) que el FMI hará en el futuro (y Obama se echó a temblar…).</w:t>
      </w:r>
    </w:p>
    <w:p>
      <w:pPr>
        <w:pStyle w:val="Normal"/>
        <w:jc w:val="both"/>
        <w:rPr>
          <w:rFonts w:ascii="Times New Roman" w:hAnsi="Times New Roman" w:cs="Times New Roman"/>
          <w:sz w:val="24"/>
          <w:szCs w:val="24"/>
        </w:rPr>
      </w:pPr>
      <w:r>
        <w:rPr>
          <w:rFonts w:cs="Times New Roman" w:ascii="Times New Roman" w:hAnsi="Times New Roman"/>
          <w:sz w:val="24"/>
          <w:szCs w:val="24"/>
        </w:rPr>
        <w:t>En el frente financiero, el FMI tenía US$ 250.000 millones en fondos para préstamos antes de la crisis, y desde entonces ha prestado US$ 50.000 millones. Strauss-Kahn quería duplicar esa cantidad, pero el G-20 fue más generos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cumbre aprobó un alza de diez veces a un fondo de emergencia especial, a US$ 500.000 millones. EEUU ha aportado unos US$ 100.000 millones a ese fondo; Japón y la Unión Europea otorgarán préstamos de US$ 100.000 cada uno. Se prevé que China contribuya US$ 40.000 millones, aunque es probable que eso se convierta en la compra de lo que sería el primer bono del FMI. A su vez, Brasil podría aportar fondos al FMI por primera vez en la historia, informó el gobierno, pero aún no sabe cuánto contribuiría.</w:t>
      </w:r>
    </w:p>
    <w:p>
      <w:pPr>
        <w:pStyle w:val="Normal"/>
        <w:jc w:val="both"/>
        <w:rPr/>
      </w:pPr>
      <w:r>
        <w:rPr>
          <w:rFonts w:cs="Times New Roman" w:ascii="Times New Roman" w:hAnsi="Times New Roman"/>
          <w:sz w:val="24"/>
          <w:szCs w:val="24"/>
        </w:rPr>
        <w:t>Muchos de los préstamos serán destinados a grandes países en vías de desarrollo cuyas políticas son consideradas saludables, pero que están bajo amenaza por la recesión global. En medio de todo ello, México informó que buscaba hasta US$ 48.000 millones bajo una nueva línea de crédito del FMI que no requiere que los países realicen cambios en su política económica (un “modelo” a la medida de los países ricos, sí, sí). Además, el FMI planea entregar US$ 250.000 millones a sus miembros en lo que se llaman Derechos Especiales de Retiro (SDR), un tipo de moneda del FMI que puede ser cambiada por dólares, euros, yenes y otras monedas duras (una forma de “internacionalizar” la desesperada monetarización de los países ricos, sí, sí).</w:t>
      </w:r>
    </w:p>
    <w:p>
      <w:pPr>
        <w:pStyle w:val="Normal"/>
        <w:jc w:val="both"/>
        <w:rPr>
          <w:rFonts w:ascii="Times New Roman" w:hAnsi="Times New Roman" w:cs="Times New Roman"/>
          <w:sz w:val="24"/>
          <w:szCs w:val="24"/>
        </w:rPr>
      </w:pPr>
      <w:r>
        <w:rPr>
          <w:rFonts w:cs="Times New Roman" w:ascii="Times New Roman" w:hAnsi="Times New Roman"/>
          <w:sz w:val="24"/>
          <w:szCs w:val="24"/>
        </w:rPr>
        <w:t>(Soros dixit) “Tal y como están las cosas, la reunión del G-20 producirá algunos resultados concretos: es probable que se dupliquen de hecho los recursos del Fondo Monetario Internacional, principalmente mediante el mecanismo del Nuevo Acuerdo de Endeudamiento, que puede activarse sin resolver la molesta cuestión de reasignar los derechos de voto en las instituciones financieras internacionales.</w:t>
      </w:r>
    </w:p>
    <w:p>
      <w:pPr>
        <w:pStyle w:val="Normal"/>
        <w:jc w:val="both"/>
        <w:rPr>
          <w:rFonts w:ascii="Times New Roman" w:hAnsi="Times New Roman" w:cs="Times New Roman"/>
          <w:sz w:val="24"/>
          <w:szCs w:val="24"/>
        </w:rPr>
      </w:pPr>
      <w:r>
        <w:rPr>
          <w:rFonts w:cs="Times New Roman" w:ascii="Times New Roman" w:hAnsi="Times New Roman"/>
          <w:sz w:val="24"/>
          <w:szCs w:val="24"/>
        </w:rPr>
        <w:t>Esto bastará para permitir que el FMI acuda en ayuda de países concretos con problemas, pero no proporcionará una solución sistémica sin condiciones. Dicha solución está fácilmente disponible en forma de derechos especiales de giro. El mecanismo existe y ya se ha usado a pequeña escala.</w:t>
      </w:r>
    </w:p>
    <w:p>
      <w:pPr>
        <w:pStyle w:val="Normal"/>
        <w:jc w:val="both"/>
        <w:rPr>
          <w:rFonts w:ascii="Times New Roman" w:hAnsi="Times New Roman" w:cs="Times New Roman"/>
          <w:sz w:val="24"/>
          <w:szCs w:val="24"/>
        </w:rPr>
      </w:pPr>
      <w:r>
        <w:rPr>
          <w:rFonts w:cs="Times New Roman" w:ascii="Times New Roman" w:hAnsi="Times New Roman"/>
          <w:sz w:val="24"/>
          <w:szCs w:val="24"/>
        </w:rPr>
        <w:t>Los derechos especiales de giro son muy complicados y difíciles de entender, pero se resumen en la creación internacional de dinero. Los países que están en condiciones de crear su propio dinero no los necesitan, pero los países de la periferia, sí. Los países ricos deberían por lo tanto ceder sus asignaciones a los países necesitados.</w:t>
      </w:r>
    </w:p>
    <w:p>
      <w:pPr>
        <w:pStyle w:val="Normal"/>
        <w:jc w:val="both"/>
        <w:rPr>
          <w:rFonts w:ascii="Times New Roman" w:hAnsi="Times New Roman" w:cs="Times New Roman"/>
          <w:sz w:val="24"/>
          <w:szCs w:val="24"/>
        </w:rPr>
      </w:pPr>
      <w:r>
        <w:rPr>
          <w:rFonts w:cs="Times New Roman" w:ascii="Times New Roman" w:hAnsi="Times New Roman"/>
          <w:sz w:val="24"/>
          <w:szCs w:val="24"/>
        </w:rPr>
        <w:t>Esto no provocaría un déficit presupuestario para los países ricos. Los países receptores tendrían que pagar al FMI una tasa de interés muy baja: el tipo medio compuesto de los bonos del tesoro de todas las monedas convertibles. Podrían usar libremente sus asignaciones, pero las instituciones financieras internacionales supervisarían el uso de las asignaciones prestadas para garantizar que los fondos se gastan bien. Es difícil pensar un plan en el que la relación coste-beneficio sea tan favorable.</w:t>
      </w:r>
    </w:p>
    <w:p>
      <w:pPr>
        <w:pStyle w:val="Normal"/>
        <w:jc w:val="both"/>
        <w:rPr>
          <w:rFonts w:ascii="Times New Roman" w:hAnsi="Times New Roman" w:cs="Times New Roman"/>
          <w:sz w:val="24"/>
          <w:szCs w:val="24"/>
        </w:rPr>
      </w:pPr>
      <w:r>
        <w:rPr>
          <w:rFonts w:cs="Times New Roman" w:ascii="Times New Roman" w:hAnsi="Times New Roman"/>
          <w:sz w:val="24"/>
          <w:szCs w:val="24"/>
        </w:rPr>
        <w:t>Además de este aumento único de los recursos del FMI, debería haber emisiones anuales considerables de derechos especiales de giro, por ejemplo, 250.000 millones de dólares, mientras dure la recesión. Para que el plan tenga efectos anticíclicos, las emisiones de derechos especiales de giro deberían ser amortizables en tramos cuando la economía mundial se recaliente. Es demasiado tarde para acordar la emisión en la próxima reunión del G-20, pero bastaría con que el presidente Barack Obama la propusiera y la mayoría de los participantes la respaldase en principio para animar los mercados y convertir la reunión en un resonante éxito”... (Como se dice en los tribunales, “a confesión de parte, relevo de prueb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o todos aplauden lo resuelto (¿actuado?) en la Cumbre. El miembro del comité ejecutivo del Banco Central Europeo (BCE), Jürgen Stark, criticó los acuerdos alcanzados en Londres en la última cumbre del G-20 que permitirán impulsar el uso de los derechos especiales de giro (SDR por su sigla en inglés) del Fondo Monetario Internacional (FMI) al considerar que esto supone una “mera creación de dinero” con potencial riesgo inflacionist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declaraciones al periódico alemán “Handelsblatt”, el economista alemán advirtió de los riesgos para la inflación asociados a esta medida, que calificó como “dinero helicóptero para el planeta” y afirmó que no se ha efectuado el análisis adecuado de las necesidades globales respecto a un incremento adicional de la liquidez.</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n estas palabras, Stark subrayó los riesgos para la economía de las medidas de estímulo basadas en la inyección de liquidez en el sistema, algo que al presidente de la Reserva Federal de EEUU (Fed), Ben S. Bernanke, le ha valido el apelativo de “Helicóptero Ben” por su predisposición a inundar de dinero el sistema si fuera necesario para evitar la deflación.</w:t>
      </w:r>
    </w:p>
    <w:p>
      <w:pPr>
        <w:pStyle w:val="Normal"/>
        <w:jc w:val="both"/>
        <w:rPr>
          <w:rFonts w:ascii="Times New Roman" w:hAnsi="Times New Roman" w:cs="Times New Roman"/>
          <w:sz w:val="24"/>
          <w:szCs w:val="24"/>
        </w:rPr>
      </w:pPr>
      <w:r>
        <w:rPr>
          <w:rFonts w:cs="Times New Roman" w:ascii="Times New Roman" w:hAnsi="Times New Roman"/>
          <w:sz w:val="24"/>
          <w:szCs w:val="24"/>
        </w:rPr>
        <w:t>El reforzamiento del Fondo de Estabilidad Financiera, la lucha contra los paraísos fiscales, la nueva regulación global o el control de los hedge funds han sido las principales propuestas abordadas en la cumbre del G-20 en Lond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n embargo, en la agenda no aparecieron las grandes reformas estructurales que precisan muchas economías desarrolladas para salir de la crisis. Michele Boldrin considera que “no están porque no hay ni consenso sobre las reformas estructurales que hacen falta, ni suficiente debate intelectual para poder desarrollarlas. La atención de los políticos, los empresarios, los sindicatos y los medios de información está concentrada sobre el día a día, sobre la emergencia, en la esperanza (vana) de aliviar la crisis o de acabarla con algún remedio mágico”.</w:t>
      </w:r>
    </w:p>
    <w:p>
      <w:pPr>
        <w:pStyle w:val="Normal"/>
        <w:jc w:val="both"/>
        <w:rPr>
          <w:rFonts w:ascii="Times New Roman" w:hAnsi="Times New Roman" w:cs="Times New Roman"/>
          <w:sz w:val="24"/>
          <w:szCs w:val="24"/>
        </w:rPr>
      </w:pPr>
      <w:r>
        <w:rPr>
          <w:rFonts w:cs="Times New Roman" w:ascii="Times New Roman" w:hAnsi="Times New Roman"/>
          <w:sz w:val="24"/>
          <w:szCs w:val="24"/>
        </w:rPr>
        <w:t>(Stiglitz dixit) “En muchas partes del mundo, el recurso al Fondo Monetario Internacional se considera un grave estigma por razones evidentes y la insatisfacción no es sólo de los prestatarios, sino también de los posibles suministradores de fondos. Las fuentes de fondos líquidos en la actualidad están en Asia y en Oriente Próximo, pero ¿por qué habrían de aportar dinero esos países a organizaciones en las que tienen voz y voto limitados y que con frecuencia han incitado a la adopción de decisiones antitéticas de sus valores y creencias?</w:t>
      </w:r>
    </w:p>
    <w:p>
      <w:pPr>
        <w:pStyle w:val="Normal"/>
        <w:jc w:val="both"/>
        <w:rPr>
          <w:rFonts w:ascii="Times New Roman" w:hAnsi="Times New Roman" w:cs="Times New Roman"/>
          <w:sz w:val="24"/>
          <w:szCs w:val="24"/>
        </w:rPr>
      </w:pPr>
      <w:r>
        <w:rPr>
          <w:rFonts w:cs="Times New Roman" w:ascii="Times New Roman" w:hAnsi="Times New Roman"/>
          <w:sz w:val="24"/>
          <w:szCs w:val="24"/>
        </w:rPr>
        <w:t>Muchas de las reformas propuestas para el funcionamiento del FMI y del Banco Mundial, la más evidente de las cuales es la de la forma de elección de sus directivos, parecen estar por fin encima de la mesa, pero el proceso de reforma es lento y la crisis no esperará. Así pues, es imprescindible que se conceda asistencia mediante diversos cauces, además -o en lugar- del FMI, incluidas instituciones regionales. Se podrían crear nuevos mecanismos crediticios con estructuras de dirección más en consonancia con el siglo XXI. Si se pudiera hacer rápidamente (y yo creo que sí), dichos mecanismos serían un cauce importante para el desembolso de fon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iglitz no fue muy optimista sobre las medidas adoptadas para hacer frente a la crisis. “Cuando de la reunión del G-20 sale la decisión de fortalecer el papel del Fondo Monetario Internacional (FMI) y del Foro de Estabilidad Financiera, que son instituciones que gestionaron mal las crisis de los años 90, no podemos tener mucha esperanza sobre la resolución actual de la crisis”, afirmó.</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cochero de Drácula (Rentabilizando la hipocresí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demos confiar en los números de los bancos? (adivino vuestra respuesta). ¿Podemos confiar en los “modelos” del FMI? (para más Inri, los llaman “simulaciones”; sin eufemismos). ¿Se imaginan un nuevo gobierno mundial de los banqueros bajo el puño de acero del FMI? (¿el “subordinado” mandando al “superi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Los que me siguen desde “antes de antes” (gracias y perdón), conocen de mi permanente oposición al FMI y a todo lo que representa (no voy a cansarlos repitiendo argumentos, pueden buscar los abundantes “testimonios” en mi página web). Los “niños” de Davos, probablemente sean “técnicamente” idóneos, pero su “pirotecnia” intelectual queda invalidada por su nula experiencia de campo, por su falta de pragmatismo y flexibilidad,  porque nunca han pisado la calle, no saben lo que es pagar una nómina (cobrarla sí, vaya si saben…), no saben los que es cubrir un descubierto en el banco, ni renovar un pagaré. Desde la universidad (privada y de prestigio) han pasado al “think tank”, de una moqueta a la otra, sin dar “palo al agua”. De ahí, a elaborar “fórmulas magistrales”, salvajes, inaplicables, inmorales, letales… hay un solo pas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sí, con esa fría “insensibilidad” recetaban las “vacunas” de caballo a los gobiernos de los países en desarrollo, bajo la amenaza de no aprobar las cuentas nacionales, otorgar el crédito o renovar la deuda (que se jodan por pobres, pensarían los “niñatos” del Fondo).</w:t>
      </w:r>
    </w:p>
    <w:p>
      <w:pPr>
        <w:pStyle w:val="Normal"/>
        <w:jc w:val="both"/>
        <w:rPr/>
      </w:pPr>
      <w:r>
        <w:rPr>
          <w:rFonts w:cs="Times New Roman" w:ascii="Times New Roman" w:hAnsi="Times New Roman"/>
          <w:b/>
          <w:sz w:val="24"/>
          <w:szCs w:val="24"/>
        </w:rPr>
        <w:t>En sus periódicas visitas de “auditoría”, las únicas palabras que se les escuchaban eran: ajuste estructural, superávit primario, pago del servicio de la deuda… Las únicas palabras que estaban dispuestos a escuchar eran: Señor, sí Señor… Luego, volvían a</w:t>
      </w:r>
      <w:r>
        <w:rPr>
          <w:rFonts w:cs="Times New Roman" w:ascii="Times New Roman" w:hAnsi="Times New Roman"/>
          <w:sz w:val="24"/>
          <w:szCs w:val="24"/>
        </w:rPr>
        <w:t xml:space="preserve"> </w:t>
      </w:r>
      <w:r>
        <w:rPr>
          <w:rFonts w:cs="Times New Roman" w:ascii="Times New Roman" w:hAnsi="Times New Roman"/>
          <w:b/>
          <w:sz w:val="24"/>
          <w:szCs w:val="24"/>
        </w:rPr>
        <w:t xml:space="preserve">subirse al avión y de regreso a Washington SA. Sin “hacer declaraciones”, el cochero de Drácula se despedía hasta su próxima visita. Atrás quedaban las autoridades nacionales (el “infeliz” gobierno de turno del país subdesarrollado “beneficiado”), encargadas de implementar el ajuste salvaje (que se jodan por pobres, comentarían los funcionarios del Fondo, mientras bebían champagne francés o whisky de malta, en la primera del avión, de regreso al “laboratorio” del Dr. N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os “talibanes” del superávit fiscal (en los países pobres), son los mismos que proclaman el “dogma” de que hay que compensar la caída del consumo y la inversión con más gasto público (porque ahora, le “toca la mala” a los países ricos). Falsos liberales ¿Apóstatas o hipócritas? Ustedes, tienen la respuesta…  Para mí: cínic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tan “sinuosos” personajes el G-20 les ha encargado “monitorear” si sus respectivos países están estimulando sus economías suficientemente y reformando sus sistemas regulatorios. Además, le pasaron otra tarea: dar “señales” de alerta tempranas de problemas financieros que se agravan. ¿Una institución absolutamente  dependiente de los Estados Unidos (sí, sí), tendrá suficiente autoridad para “monitorear” la reforma de su sistema regulatorio y si fuera el caso (soñar es gratis), el gobierno americano estará dispuesto a aceptar las “admoniciones” (niños, a jugar al pat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a institución que no acierta ni cuando rectifica (no exagero, busquen ustedes en la hemeroteca la cantidad de veces que corrige sus estimaciones), estará capacitada para dar “señales” de alerta tempranas de problemas financieros que se agravan? Hasta ahora -según surge de sus propios Informes- no vieron venir ninguna de las crisis, al contrario, con sus “proclamas” aprobatorias sólo ayudaron a la “manada” a marchar hacia el precipicio; y si lo vieron, se lo callaron (lo que es peor, aún), por lo que nada garantiza que en el futuro no se vuelva a repetir el “pecado” de omisión (por negar, han negado hasta los ciclos económicos, ya me dirán ustedes). Lo mismo Juana que su hermana. La ortodoxia económica a favor de los que mandan (que son los que pagan y… renuevan los contrat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a a poner orden en los mercados financieros una institución como el Fondo Monetario Internacional?  Una apuesta que, cuanto menos, no suena demasiado bien. Para ciertos sectores sociales, cualquier intento de regulación global sería nefasto para la economía; para otros, apelar a una institución neoliberal, y cada vez más polémica tras su papel en la crisis asiática y en la argentina, sería echar leña al fueg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n embargo, en medio de una crisis que se reviste de caracteres apocalípticos, ese viejo sueño (de los “niños” de Davos) está tomando visos de realidad. O eso dicen, entre gestos de gran preocupación, multitud de medios estadounidenses, desde la cadena Fox hasta la revista Time. Y es que mientras algunos analistas juzgan positivamente ese movimiento, otros lo ven como el principio de un nuevo orden mundial de los banqueros a cuya cabeza estaría el F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duda, la inyección autorizada por el G20 de 170.000 millones de euros en DEG (Derechos Especiales de Giro) ha hecho que la alarma creciese, hasta el punto que algunos congresistas estadounidenses hayan acusado a Obama de querer finiquitar el dólar. El DEG es la unidad monetaria del FMI, cuyo valor se calcula a través de una media ponderada de las cuatro divisas más importantes, dólar americano (45%), euro (29%), yen (15%) y libra esterlina (11%), y cuya utilidad es la de servir como divisa de reserva y de pago internacionales. Hasta ahora, y desde 1981, sólo estaban circulando unos 20.000 millones de euros en forma de DEG. Por eso, un aumento tan elevado de esa unidad monetaria ha llevado a muchos a afirmar que estamos ante un nuevo gobierno económico mundial, ante una nueva moneda fuerte que operaría fuera del control de países y region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rechazo ha llegado desde varios frentes. Así, para la izquierda lo único que estaría haciendo el FMI es asegurarse que el dinero vaya a parar prioritariamente a los bancos, esto es, estaría robando dinero de las arcas públicas para dárselo a los que más tienen. Para la derecha estadounidense, estamos ante un ataque directo a su supremacía, en tanto el objetivo final no sería otro que limitar el liderazgo norteamericano. Y, para un tercer grupo, al que los medios de masas han dado especial cobertura, estaríamos ante una conspiración organizada por los grupos de presión que han apoyado a Obama en la carrera presidencial.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esta línea apunta Daniel Estulin, autor de La verdadera historia del Club Bilderberg, cuando afirma que “estamos ante un cambio de paradigma que esconde, bajo la apariencia de una política simpática, un nuevo totalitarismo”. El camino, según Estulin, está marcado por un grupo de economistas asesores de Obama, cobijados bajo el nombre de Behavioral Economist Roundtable, grupo de trabajo proveniente de la Russell Sage Foundation (incluso la revista Time se hizo eco de su influencia) y cuyo objetivo consistiría en “manipular los sentimientos de los ciudadanos mediante la utilización de los ciclos económicos”. Y uno de los principales pasos que se habrían emprendido en ese camino a la tiranía, según Estulin, sería “el establecimiento de las bases de una dictadura financiera global liderada por el FMI”.</w:t>
      </w:r>
    </w:p>
    <w:p>
      <w:pPr>
        <w:pStyle w:val="Normal"/>
        <w:jc w:val="both"/>
        <w:rPr>
          <w:rFonts w:ascii="Times New Roman" w:hAnsi="Times New Roman" w:cs="Times New Roman"/>
          <w:sz w:val="24"/>
          <w:szCs w:val="24"/>
        </w:rPr>
      </w:pPr>
      <w:r>
        <w:rPr>
          <w:rFonts w:cs="Times New Roman" w:ascii="Times New Roman" w:hAnsi="Times New Roman"/>
          <w:sz w:val="24"/>
          <w:szCs w:val="24"/>
        </w:rPr>
        <w:t>En ello están, y como el movimiento de demuestra andando, el Fondo Monetario Internacional venderá bonos, por primera vez en su historia, como forma de financiar sus programas de crédito, una vez que su Consejo Ejecutivo apruebe la operación, informó la entidad en un comunicad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pedido al personal del FMI que presente la documentación necesaria al Consejo Ejecutivo del Fondo para permitir la emisión de los títulos tan pronto como sea posible”, indicó el director gerente de la entidad, Dominique Strauss-Kahn. El primer ministro de Rusia, Vladimir Putin, ha comunicado al organismo que quiere comprarle bonos por valor de 10.000 millones de dólares, una declaración que Strauss-Kahn recibió “positivamen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oy muy satisfecho de la intención de la Federación Rusa de invertir en títulos del Fondo. Esperamos que otros miembros del Fondo hagan lo mismo”, afirmó el director gerente. La emisión de bonos está contemplada en la carta fundacional de la institución, firmada en 1944, pero nunca se ha llevado a la práctica.</w:t>
      </w:r>
    </w:p>
    <w:p>
      <w:pPr>
        <w:pStyle w:val="Normal"/>
        <w:jc w:val="both"/>
        <w:rPr>
          <w:rFonts w:ascii="Times New Roman" w:hAnsi="Times New Roman" w:cs="Times New Roman"/>
          <w:sz w:val="24"/>
          <w:szCs w:val="24"/>
        </w:rPr>
      </w:pPr>
      <w:r>
        <w:rPr>
          <w:rFonts w:cs="Times New Roman" w:ascii="Times New Roman" w:hAnsi="Times New Roman"/>
          <w:sz w:val="24"/>
          <w:szCs w:val="24"/>
        </w:rPr>
        <w:t>Rusia, China, India y Brasil son los principales impulsores de la idea, pues prefieren aportar fondos al FMI mediante la compra de títulos a la entrega de contribuciones de forma tradicional. Los bonos les darían más flexibilidad, pues los bancos centrales podrían vendérselos y comprárselos entre ellos, al tiempo que serían contabilizados como reservas de divisas del país, según la propuesta de los cuatro países, presentada en la asamblea del FMI en abril.</w:t>
      </w:r>
    </w:p>
    <w:p>
      <w:pPr>
        <w:pStyle w:val="Normal"/>
        <w:jc w:val="both"/>
        <w:rPr/>
      </w:pPr>
      <w:r>
        <w:rPr>
          <w:rFonts w:cs="Times New Roman" w:ascii="Times New Roman" w:hAnsi="Times New Roman"/>
          <w:sz w:val="24"/>
          <w:szCs w:val="24"/>
        </w:rPr>
        <w:t>Entonces no hubo acuerdo sobre el futuro nuevo título, principalmente porque los grandes países emergentes querían que tuviera un vencimiento de un año, menos que lo propuesto por la gerencia del Fondo. El reciente anuncio apunta a que esas diferencias han sido eliminadas y que el FMI venderá a los gobiernos de los países miembros papeles seguros similares a los bonos del Tesoro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Las emisiones, sin embargo, se prevén limitadas, por lo que los títulos estadounidenses seguirán siendo la apuesta predilecta para mantener las reservas nacionales. Con las emisiones de bonos y aportaciones tradicionales, el FMI quiere obtener los 500.000 millones de dólares en recursos adicionales prometidos en la cumbre presidencial del G-20 a principios de abril.</w:t>
      </w:r>
    </w:p>
    <w:p>
      <w:pPr>
        <w:pStyle w:val="Normal"/>
        <w:jc w:val="both"/>
        <w:rPr>
          <w:rFonts w:ascii="Times New Roman" w:hAnsi="Times New Roman" w:cs="Times New Roman"/>
          <w:sz w:val="24"/>
          <w:szCs w:val="24"/>
        </w:rPr>
      </w:pPr>
      <w:r>
        <w:rPr>
          <w:rFonts w:cs="Times New Roman" w:ascii="Times New Roman" w:hAnsi="Times New Roman"/>
          <w:sz w:val="24"/>
          <w:szCs w:val="24"/>
        </w:rPr>
        <w:t>Los títulos del Fondo serán en Derechos Especiales de Giro, la moneda virtual con la que el organismo opera, que consiste en una canasta compuesta por el dólar, el yen, la libra esterlina y el euro.</w:t>
      </w:r>
    </w:p>
    <w:p>
      <w:pPr>
        <w:pStyle w:val="Normal"/>
        <w:jc w:val="both"/>
        <w:rPr/>
      </w:pPr>
      <w:r>
        <w:rPr>
          <w:rFonts w:cs="Times New Roman" w:ascii="Times New Roman" w:hAnsi="Times New Roman"/>
          <w:sz w:val="24"/>
          <w:szCs w:val="24"/>
        </w:rPr>
        <w:t>El ministro ruso de Finanzas, Alexei Kudrin, afirmó poco después, que los países ricos se resisten a llevar a cabo una reforma del Fondo Monetario Internacional (FMI) que dé más poder a países emergentes como Rusia, India o Brasi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mos viendo muchos retrasos y obstáculos en el camino”, lamentó Kudrin en un foro económico internacional en San Petersburgo (noroes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necesario que el FMI represente realmente a las principales economías del mundo. No es eso lo que ocurre ahora”, agregó, apuntando que el poder de voto de China en el seno de la institución financiera multilateral es inferior al de Suiza y Bélgica.</w:t>
      </w:r>
    </w:p>
    <w:p>
      <w:pPr>
        <w:pStyle w:val="Normal"/>
        <w:jc w:val="both"/>
        <w:rPr>
          <w:rFonts w:ascii="Times New Roman" w:hAnsi="Times New Roman" w:cs="Times New Roman"/>
          <w:sz w:val="24"/>
          <w:szCs w:val="24"/>
        </w:rPr>
      </w:pPr>
      <w:r>
        <w:rPr>
          <w:rFonts w:cs="Times New Roman" w:ascii="Times New Roman" w:hAnsi="Times New Roman"/>
          <w:sz w:val="24"/>
          <w:szCs w:val="24"/>
        </w:rPr>
        <w:t>La representación debe reflejar “la importancia y el papel (de cada país) en la economía mundial”, aclaró.</w:t>
      </w:r>
    </w:p>
    <w:p>
      <w:pPr>
        <w:pStyle w:val="Normal"/>
        <w:jc w:val="both"/>
        <w:rPr/>
      </w:pPr>
      <w:r>
        <w:rPr>
          <w:rFonts w:cs="Times New Roman" w:ascii="Times New Roman" w:hAnsi="Times New Roman"/>
          <w:sz w:val="24"/>
          <w:szCs w:val="24"/>
        </w:rPr>
        <w:t>Rusia, al igual que otras grandes economías emergentes como India o Brasil, trata de ampliar su cuota de representación en el Fondo, dominada actualmente por las grandes potencias industrializadas y principalmente por Estados Unidos…</w:t>
      </w:r>
    </w:p>
    <w:p>
      <w:pPr>
        <w:pStyle w:val="Normal"/>
        <w:jc w:val="both"/>
        <w:rPr/>
      </w:pPr>
      <w:r>
        <w:rPr>
          <w:rFonts w:cs="Times New Roman" w:ascii="Times New Roman" w:hAnsi="Times New Roman"/>
          <w:sz w:val="24"/>
          <w:szCs w:val="24"/>
        </w:rPr>
        <w:t>(Del Paper publicado el 15/12/2009)</w:t>
      </w:r>
    </w:p>
    <w:p>
      <w:pPr>
        <w:pStyle w:val="Normal"/>
        <w:rPr>
          <w:rFonts w:ascii="Times New Roman" w:hAnsi="Times New Roman" w:cs="Times New Roman"/>
          <w:b/>
          <w:b/>
          <w:sz w:val="24"/>
          <w:szCs w:val="24"/>
        </w:rPr>
      </w:pPr>
      <w:r>
        <w:rPr>
          <w:rFonts w:cs="Times New Roman" w:ascii="Times New Roman" w:hAnsi="Times New Roman"/>
          <w:b/>
          <w:sz w:val="24"/>
          <w:szCs w:val="24"/>
        </w:rPr>
        <w:t>Las lecciones de la crisis: ¿Y ahora, qué hacemos con Wall Stree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istorias de Disney “Wall”: Factoría de Ficciones) </w:t>
      </w:r>
    </w:p>
    <w:p>
      <w:pPr>
        <w:pStyle w:val="Normal"/>
        <w:spacing w:lineRule="auto" w:line="240" w:before="280" w:after="280"/>
        <w:jc w:val="both"/>
        <w:rPr/>
      </w:pPr>
      <w:r>
        <w:rPr>
          <w:rFonts w:eastAsia="Times New Roman" w:cs="Times New Roman" w:ascii="Times New Roman" w:hAnsi="Times New Roman"/>
          <w:b/>
          <w:sz w:val="24"/>
          <w:szCs w:val="24"/>
          <w:lang w:eastAsia="es-ES"/>
        </w:rPr>
        <w:t>- Evaluando los daños (llorando sobre la leche derram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18 de julio de 2009 se cumplieron dos años del inicio oficial de la mayor crisis económica desde el crack del 29. El Estallido de la burbuja inmobiliaria en Estados Unidos provocó un efecto dominó en la economía y dio origen a una complicada situación cuyo final (al menos hasta el momento de escribir este Paper -</w:t>
      </w:r>
      <w:r>
        <w:rPr>
          <w:rFonts w:eastAsia="Times New Roman" w:cs="Times New Roman" w:ascii="Times New Roman" w:hAnsi="Times New Roman"/>
          <w:b/>
          <w:sz w:val="24"/>
          <w:szCs w:val="24"/>
          <w:lang w:eastAsia="es-ES"/>
        </w:rPr>
        <w:t>27/10/09</w:t>
      </w:r>
      <w:r>
        <w:rPr>
          <w:rFonts w:eastAsia="Times New Roman" w:cs="Times New Roman" w:ascii="Times New Roman" w:hAnsi="Times New Roman"/>
          <w:sz w:val="24"/>
          <w:szCs w:val="24"/>
          <w:lang w:eastAsia="es-ES"/>
        </w:rPr>
        <w:t>) aún es incierto.</w:t>
      </w:r>
    </w:p>
    <w:p>
      <w:pPr>
        <w:pStyle w:val="Normal"/>
        <w:jc w:val="both"/>
        <w:rPr>
          <w:rFonts w:ascii="Times New Roman" w:hAnsi="Times New Roman" w:cs="Times New Roman"/>
          <w:sz w:val="24"/>
          <w:szCs w:val="24"/>
        </w:rPr>
      </w:pPr>
      <w:r>
        <w:rPr>
          <w:rFonts w:cs="Times New Roman" w:ascii="Times New Roman" w:hAnsi="Times New Roman"/>
          <w:sz w:val="24"/>
          <w:szCs w:val="24"/>
        </w:rPr>
        <w:t>A poco más de dos años del inicio de la crisis de las hipotecas subprime (la mayor crisis financiera desde 1929), apenas a un año de la quiebra de Lehman Brothers (el que “meaba” más lejos) y a pesar que las bolsas perdieron el equivalente a un 50 por ciento de su capitalización (30 billones de dólares)… vuelven a subir como la espu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ha ocurrido de bueno? ¿La crisis ha terminado? ¿Nos la prometen tan felices?</w:t>
      </w:r>
    </w:p>
    <w:p>
      <w:pPr>
        <w:pStyle w:val="Normal"/>
        <w:jc w:val="both"/>
        <w:rPr/>
      </w:pPr>
      <w:r>
        <w:rPr>
          <w:rFonts w:cs="Times New Roman" w:ascii="Times New Roman" w:hAnsi="Times New Roman"/>
          <w:sz w:val="24"/>
          <w:szCs w:val="24"/>
        </w:rPr>
        <w:t>Aunque la tan esperada, y temida, corrección ha comenzado en los mercados de valores  (28/10/09) tras los infructuosos intentos por superar o mantener unas resistencias que, tarde y mal, comenzaron a parecer imposibles.</w:t>
      </w:r>
    </w:p>
    <w:p>
      <w:pPr>
        <w:pStyle w:val="Normal"/>
        <w:jc w:val="both"/>
        <w:rPr/>
      </w:pPr>
      <w:r>
        <w:rPr>
          <w:rFonts w:cs="Times New Roman" w:ascii="Times New Roman" w:hAnsi="Times New Roman"/>
          <w:sz w:val="24"/>
          <w:szCs w:val="24"/>
        </w:rPr>
        <w:t>Las dificultades que está teniendo la economía estadounidense para iniciar un proceso de recuperación medianamente sostenido han terminado de convencer a los inversores de que el nivel de las cotizaciones no era el más adecuado para hacer frente a un importante reajuste de los planteamientos que han movido las inversiones en los últimos me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uesta creer que analistas bursátiles (supuestamente cualificados) asuman que el comportamiento del pasado se repite en el futuro (intentando volver a “arrear la manada”), mientras se cubren indicando que “rentabilidades pasadas no garantizan resultados futuros” (intentando que la “manada” no se los lleve por delante en la próxima estampida). Una estrategia curios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n unos “mariachis” que utilizan la técnica de argumentos oscuros seguidos de claras y triunfantes conclusiones. Predicen lo impredecible. ¿Falacia lógica o hipocresía manifie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caso el nivel de precios, el nivel de salarios, la producción total, la demanda agregada y la oferta agregada, son todas “ficciones económicas” que no tienen ninguna realidad en el mercado bursát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Muchas veces (casi todas)  los razonamientos para justificar las cotizaciones bursátiles (y ni hablar de las réplicas y seguidismo de los índices) me recuerdan la idea de  cambiar la cerradura para evitar cambiar la llave adecuada o como ajustar el piano al taburete en lugar del taburete al piano. El entorno financiero suele estar lleno de víctimas que acertaron demasiado pro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te la “incertidumbre de régimen” vuelven los “depredadores” de siempre (banca y bolsa). Aparentemente (y no tan aparentemente) el mundo financiero y bursátil (tanto monta, monta tanto) se preocupa “sospechosamente” de que la memoria dure poc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mo si no hubiera pasado nada, los bancos vuelven a sonreír, los banqueros vuelven a cobrar suculentos bonos, la bolsa vuelve a máxim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financierización identitaria” es potencialmente letal, éticamente condenable, psicológicamente patológica, culturalmente empobrecedora y económicamente suicida. Y, lo peor de todo: no es la primera vez en las últimas décadas que la economía mundial ha tenido que ser reconducida tras el estallido de una burbuja.</w:t>
      </w:r>
    </w:p>
    <w:p>
      <w:pPr>
        <w:pStyle w:val="Normal"/>
        <w:jc w:val="both"/>
        <w:rPr>
          <w:rFonts w:ascii="Times New Roman" w:hAnsi="Times New Roman" w:cs="Times New Roman"/>
          <w:sz w:val="24"/>
          <w:szCs w:val="24"/>
        </w:rPr>
      </w:pPr>
      <w:r>
        <w:rPr>
          <w:rFonts w:cs="Times New Roman" w:ascii="Times New Roman" w:hAnsi="Times New Roman"/>
          <w:sz w:val="24"/>
          <w:szCs w:val="24"/>
        </w:rPr>
        <w:t>Parafraseando a Wiston Churchill, se podría decir: “Nunca en el campo de las finanzas tan pocos había debido tanto a tantos”…</w:t>
      </w:r>
    </w:p>
    <w:p>
      <w:pPr>
        <w:pStyle w:val="Normal"/>
        <w:jc w:val="both"/>
        <w:rPr>
          <w:rFonts w:ascii="Times New Roman" w:hAnsi="Times New Roman" w:cs="Times New Roman"/>
          <w:sz w:val="24"/>
          <w:szCs w:val="24"/>
        </w:rPr>
      </w:pPr>
      <w:r>
        <w:rPr>
          <w:rFonts w:cs="Times New Roman" w:ascii="Times New Roman" w:hAnsi="Times New Roman"/>
          <w:sz w:val="24"/>
          <w:szCs w:val="24"/>
        </w:rPr>
        <w:t>Mientras, los “dogmáticos laxos” siguen siendo los mismos… sólo que ahora (en tanto  y cuanto les convenga) ya no piensan que el déficit público es “inmoral”.</w:t>
      </w:r>
    </w:p>
    <w:p>
      <w:pPr>
        <w:pStyle w:val="Normal"/>
        <w:jc w:val="both"/>
        <w:rPr>
          <w:rFonts w:ascii="Times New Roman" w:hAnsi="Times New Roman" w:cs="Times New Roman"/>
          <w:sz w:val="24"/>
          <w:szCs w:val="24"/>
        </w:rPr>
      </w:pPr>
      <w:r>
        <w:rPr>
          <w:rFonts w:cs="Times New Roman" w:ascii="Times New Roman" w:hAnsi="Times New Roman"/>
          <w:sz w:val="24"/>
          <w:szCs w:val="24"/>
        </w:rPr>
        <w:t>Pendiente de resolver:</w:t>
      </w:r>
    </w:p>
    <w:p>
      <w:pPr>
        <w:pStyle w:val="Normal"/>
        <w:jc w:val="both"/>
        <w:rPr>
          <w:rFonts w:ascii="Times New Roman" w:hAnsi="Times New Roman" w:cs="Times New Roman"/>
          <w:sz w:val="24"/>
          <w:szCs w:val="24"/>
        </w:rPr>
      </w:pPr>
      <w:r>
        <w:rPr>
          <w:rFonts w:cs="Times New Roman" w:ascii="Times New Roman" w:hAnsi="Times New Roman"/>
          <w:sz w:val="24"/>
          <w:szCs w:val="24"/>
        </w:rPr>
        <w:t>¿Se ha superado el exceso de apalancamiento?</w:t>
      </w:r>
    </w:p>
    <w:p>
      <w:pPr>
        <w:pStyle w:val="Normal"/>
        <w:jc w:val="both"/>
        <w:rPr>
          <w:rFonts w:ascii="Times New Roman" w:hAnsi="Times New Roman" w:cs="Times New Roman"/>
          <w:sz w:val="24"/>
          <w:szCs w:val="24"/>
        </w:rPr>
      </w:pPr>
      <w:r>
        <w:rPr>
          <w:rFonts w:cs="Times New Roman" w:ascii="Times New Roman" w:hAnsi="Times New Roman"/>
          <w:sz w:val="24"/>
          <w:szCs w:val="24"/>
        </w:rPr>
        <w:t>¿Se ha resuelto el peligro de implosión de los activos?</w:t>
      </w:r>
    </w:p>
    <w:p>
      <w:pPr>
        <w:pStyle w:val="Normal"/>
        <w:jc w:val="both"/>
        <w:rPr>
          <w:rFonts w:ascii="Times New Roman" w:hAnsi="Times New Roman" w:cs="Times New Roman"/>
          <w:sz w:val="24"/>
          <w:szCs w:val="24"/>
        </w:rPr>
      </w:pPr>
      <w:r>
        <w:rPr>
          <w:rFonts w:cs="Times New Roman" w:ascii="Times New Roman" w:hAnsi="Times New Roman"/>
          <w:sz w:val="24"/>
          <w:szCs w:val="24"/>
        </w:rPr>
        <w:t>Entonces ¿por qué continúan aplicándose las metodologías procíclicas?</w:t>
      </w:r>
    </w:p>
    <w:p>
      <w:pPr>
        <w:pStyle w:val="Normal"/>
        <w:jc w:val="both"/>
        <w:rPr>
          <w:rFonts w:ascii="Times New Roman" w:hAnsi="Times New Roman" w:cs="Times New Roman"/>
          <w:sz w:val="24"/>
          <w:szCs w:val="24"/>
        </w:rPr>
      </w:pPr>
      <w:r>
        <w:rPr>
          <w:rFonts w:cs="Times New Roman" w:ascii="Times New Roman" w:hAnsi="Times New Roman"/>
          <w:sz w:val="24"/>
          <w:szCs w:val="24"/>
        </w:rPr>
        <w:t>Y de paso:</w:t>
      </w:r>
    </w:p>
    <w:p>
      <w:pPr>
        <w:pStyle w:val="Normal"/>
        <w:jc w:val="both"/>
        <w:rPr>
          <w:rFonts w:ascii="Times New Roman" w:hAnsi="Times New Roman" w:cs="Times New Roman"/>
          <w:sz w:val="24"/>
          <w:szCs w:val="24"/>
        </w:rPr>
      </w:pPr>
      <w:r>
        <w:rPr>
          <w:rFonts w:cs="Times New Roman" w:ascii="Times New Roman" w:hAnsi="Times New Roman"/>
          <w:sz w:val="24"/>
          <w:szCs w:val="24"/>
        </w:rPr>
        <w:t>¿Qué ha pasado con los “testamentos vitales”? ¿Habrán pasado a “mejor vi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cesitamos un sistema que fomente la valuación de activos basada en los mercados reales y no en el “ajuste de modelo”, es decir la valuación basada en presunciones internas o modelos financieros. Estos últimos 18 meses nos han demostrado que los modelos funcionan hasta que se equivocan.</w:t>
      </w:r>
    </w:p>
    <w:p>
      <w:pPr>
        <w:pStyle w:val="Normal"/>
        <w:jc w:val="both"/>
        <w:rPr>
          <w:rFonts w:ascii="Times New Roman" w:hAnsi="Times New Roman" w:cs="Times New Roman"/>
          <w:sz w:val="24"/>
          <w:szCs w:val="24"/>
        </w:rPr>
      </w:pPr>
      <w:r>
        <w:rPr>
          <w:rFonts w:cs="Times New Roman" w:ascii="Times New Roman" w:hAnsi="Times New Roman"/>
          <w:sz w:val="24"/>
          <w:szCs w:val="24"/>
        </w:rPr>
        <w:t>La fe en la eficacia de los mercados resultó ser un error. Habrá que renunciar a estas convicciones.</w:t>
      </w:r>
    </w:p>
    <w:p>
      <w:pPr>
        <w:pStyle w:val="Normal"/>
        <w:jc w:val="both"/>
        <w:rPr>
          <w:rFonts w:ascii="Times New Roman" w:hAnsi="Times New Roman" w:cs="Times New Roman"/>
          <w:sz w:val="24"/>
          <w:szCs w:val="24"/>
        </w:rPr>
      </w:pPr>
      <w:r>
        <w:rPr>
          <w:rFonts w:cs="Times New Roman" w:ascii="Times New Roman" w:hAnsi="Times New Roman"/>
          <w:sz w:val="24"/>
          <w:szCs w:val="24"/>
        </w:rPr>
        <w:t>En el caso de ser ciertos los pronósticos (brotes verdes) veamos, por un momento, a los que se han quedado (¿aún?) “del lado malo de las vías del tren”. Los que no pueden (¿aún?), mirar el futuro inmediato con confianza. Los “tontos asimétricos”, digam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u w:val="single"/>
          <w:lang w:eastAsia="es-ES"/>
        </w:rPr>
        <w:t>“La recesión global podría dejar 25 millones de desempleados, informó este miércoles la Organización para la Cooperación y el Desarrollo Económico (OCDE)”.</w:t>
      </w:r>
      <w:r>
        <w:rPr>
          <w:rFonts w:eastAsia="Times New Roman" w:cs="Times New Roman" w:ascii="Times New Roman" w:hAnsi="Times New Roman"/>
          <w:sz w:val="24"/>
          <w:szCs w:val="24"/>
          <w:lang w:eastAsia="es-ES"/>
        </w:rPr>
        <w:t xml:space="preserve"> (BBCMundo - </w:t>
      </w:r>
      <w:r>
        <w:rPr>
          <w:rFonts w:eastAsia="Times New Roman" w:cs="Times New Roman" w:ascii="Times New Roman" w:hAnsi="Times New Roman"/>
          <w:b/>
          <w:sz w:val="24"/>
          <w:szCs w:val="24"/>
          <w:lang w:eastAsia="es-ES"/>
        </w:rPr>
        <w:t>16/9/09</w:t>
      </w:r>
      <w:r>
        <w:rPr>
          <w:rFonts w:eastAsia="Times New Roman" w:cs="Times New Roman" w:ascii="Times New Roman" w:hAnsi="Times New Roman"/>
          <w:sz w:val="24"/>
          <w:szCs w:val="24"/>
          <w:lang w:eastAsia="es-ES"/>
        </w:rPr>
        <w:t>)</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 a pesar de recientes signos de que las economías de los 30 países miembros de la OCDE podrían estar comenzando a recuperarse.</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cuerdo con la organización, hasta ahora las cifras apuntan a la pérdida de 15 millones de puestos de trabajo mientras que otros 10 millones podrían desaparecer para finales de 2010.</w:t>
      </w:r>
    </w:p>
    <w:p>
      <w:pPr>
        <w:pStyle w:val="Normal"/>
        <w:shd w:fill="FFFFFF" w:val="clear"/>
        <w:spacing w:lineRule="auto" w:line="240" w:before="0" w:after="15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tasa de desempleo registrada entre los 30 países más industrializados en la OCDE fue de 8,5% en el mes de julio, la más alta desde la Segunda Guerra Mundial. Para finales de 2007 la tasa de ubicó en 5,6%.</w:t>
      </w:r>
    </w:p>
    <w:p>
      <w:pPr>
        <w:pStyle w:val="Normal"/>
        <w:shd w:fill="FFFFFF" w:val="clear"/>
        <w:spacing w:lineRule="auto" w:line="240" w:before="0" w:after="150"/>
        <w:jc w:val="both"/>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El empleo es el rasero por el cual se debe medir la crisis actual. No podemos asumir que el crecimiento económico se encargará del empleo”, señaló Gurría.</w:t>
      </w:r>
    </w:p>
    <w:p>
      <w:pPr>
        <w:pStyle w:val="Normal"/>
        <w:shd w:fill="FFFFFF" w:val="clear"/>
        <w:spacing w:lineRule="auto" w:line="240" w:before="0" w:after="150"/>
        <w:jc w:val="both"/>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Al igual que en otros escenarios de desaceleración económica severos, los grupos vulnerables -jóvenes, inmigrantes y trabajadores temporales o a tiempo parcial- sufren en mayor medida la pérdida de empleos”, afirmó Gurría.</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es-ES"/>
        </w:rPr>
        <w:t>Recientemente, la OCDE destacó que las economías de sus miembros se estabilizaron en el último trimestre.</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entras Japón, Francia y Alemania son algunos de los países cuyas economías mostraron signos de crecimiento en el segundo trimestre, las últimas cifras sugieren que países como Estados Unidos y el Reino Unido aún están en recesión.</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ólo en el Reino Unido, las cifras oficiales de desempleo divulgadas este miércoles indican que el número de personas sin empleo se ubicó en su nivel más alto en 14 años.</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la Oficina Nacional de Estadística del Reino Unido hubo 210.000 personas más que perdieron sus puestos de trabajo en comparación con el primer trimestre de este año, lo que coloca la tasa de desempleo en ese país en el 7,9%.</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 significa que la cifra total de desempleados en el último trimestre se ubicó en 2,47 millones.</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u w:val="single"/>
        </w:rPr>
        <w:t>EEUU no recuperará los empleos perdidos hasta 2013, según JP Morgan”</w:t>
      </w:r>
      <w:r>
        <w:rPr>
          <w:rFonts w:cs="Times New Roman" w:ascii="Times New Roman" w:hAnsi="Times New Roman"/>
          <w:sz w:val="24"/>
          <w:szCs w:val="24"/>
        </w:rPr>
        <w:t xml:space="preserve"> (El Economista - </w:t>
      </w:r>
      <w:r>
        <w:rPr>
          <w:rFonts w:cs="Times New Roman" w:ascii="Times New Roman" w:hAnsi="Times New Roman"/>
          <w:b/>
          <w:sz w:val="24"/>
          <w:szCs w:val="24"/>
        </w:rPr>
        <w:t>6/10/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Los “decepcionantes” datos de empleo de septiembre indican que a Estados Unidos le costará cuatro años recuperar todos los puestos de trabajo perdidos en la última recesión, según apuntan economistas de JPMorgan.</w:t>
      </w:r>
    </w:p>
    <w:p>
      <w:pPr>
        <w:pStyle w:val="Normal"/>
        <w:jc w:val="both"/>
        <w:rPr/>
      </w:pPr>
      <w:r>
        <w:rPr>
          <w:rFonts w:cs="Times New Roman" w:ascii="Times New Roman" w:hAnsi="Times New Roman"/>
          <w:sz w:val="24"/>
          <w:szCs w:val="24"/>
        </w:rPr>
        <w:t>El informe emitido la semana pasada por el Departamento del Trabajo refuerza “el mensaje de que incluso nuestro pronóstico de crecimiento superior a la tendencia no producirá salud económica”, escribieron Bruce Kasman, economista jefe de JPMorgan, y David Hensley, el director de coordinación económica mundial, en una nota a clientes el 2 de octubre.</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A un ritmo de crecimiento sostenido del 3,5%, a la economía probablemente le tome hasta 2013 restaurar los empleos perdidos durante la crisis”, han comentado Kasman y Hensley.</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u w:val="single"/>
        </w:rPr>
        <w:t>La contracción del crédito amenaza el repunte de EEUU”</w:t>
      </w:r>
      <w:r>
        <w:rPr>
          <w:rFonts w:cs="Times New Roman" w:ascii="Times New Roman" w:hAnsi="Times New Roman"/>
          <w:sz w:val="24"/>
          <w:szCs w:val="24"/>
        </w:rPr>
        <w:t xml:space="preserve">. (The Wall Street Journal - </w:t>
      </w:r>
      <w:r>
        <w:rPr>
          <w:rFonts w:cs="Times New Roman" w:ascii="Times New Roman" w:hAnsi="Times New Roman"/>
          <w:b/>
          <w:sz w:val="24"/>
          <w:szCs w:val="24"/>
        </w:rPr>
        <w:t>8/10/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año después de que la economía estadounidense se hundiera por culpa del estallido de la burbuja inmobiliaria, el crédito para los consumidores se sigue contrayendo.</w:t>
      </w:r>
    </w:p>
    <w:p>
      <w:pPr>
        <w:pStyle w:val="Normal"/>
        <w:jc w:val="both"/>
        <w:rPr/>
      </w:pPr>
      <w:r>
        <w:rPr>
          <w:rFonts w:cs="Times New Roman" w:ascii="Times New Roman" w:hAnsi="Times New Roman"/>
          <w:sz w:val="24"/>
          <w:szCs w:val="24"/>
        </w:rPr>
        <w:t>El total del crédito de consumo circulante, una cifra que abarca desde los saldos de las tarjetas de crédito a los préstamos para vehículos recreativos, cayó US$ 12.000 millones, equivalente a una tasa anual desestacionalizada de 5,8%, según un informe divulgado el miércoles por la Reserva Federal. Se trata del séptimo declive mensual consecutivo, el lapso más prolongado desde la recesión de Estados Unidos en 1991…</w:t>
      </w:r>
    </w:p>
    <w:p>
      <w:pPr>
        <w:pStyle w:val="Normal"/>
        <w:jc w:val="both"/>
        <w:rPr/>
      </w:pPr>
      <w:r>
        <w:rPr>
          <w:rFonts w:cs="Times New Roman" w:ascii="Times New Roman" w:hAnsi="Times New Roman"/>
          <w:sz w:val="24"/>
          <w:szCs w:val="24"/>
          <w:u w:val="single"/>
        </w:rPr>
        <w:t>Tras pasar años gastando más de lo que ganaban, muchos estadounidenses han visto cómo su patrimonio ha caído en casi US$ 11 billones, contando la pérdida de valor de sus viviendas y de sus cuentas de jubilación. Esto sugiere que en los próximos meses las familias seguirán ahorrando para pagar sus cuentas, un proceso que en la jerga de los economistas se conoce como “desapalancamiento”…</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u w:val="single"/>
        </w:rPr>
        <w:t>Los embargos se disparan en EEUU: el 13% de las familias pierde su casa”</w:t>
      </w:r>
      <w:r>
        <w:rPr>
          <w:rFonts w:cs="Times New Roman" w:ascii="Times New Roman" w:hAnsi="Times New Roman"/>
          <w:sz w:val="24"/>
          <w:szCs w:val="24"/>
        </w:rPr>
        <w:t xml:space="preserve"> (Libertad Digital - </w:t>
      </w:r>
      <w:r>
        <w:rPr>
          <w:rFonts w:cs="Times New Roman" w:ascii="Times New Roman" w:hAnsi="Times New Roman"/>
          <w:b/>
          <w:sz w:val="24"/>
          <w:szCs w:val="24"/>
        </w:rPr>
        <w:t>16/10/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pesar de la bajada de los tipos y de la reducción de los precios de los pisos en la mayoría de las ciudades de EEUU, economistas y ejecutivos financieros anticipan un incremento de los embargos hipotecarios por el aumento del paro. De momento, el 13% de las familias pierden su cas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las cifras de la patronal, el volumen de crédito hipotecario de EEUU ha bajado de los 2 billones de dólares (trillones en el sistema anglosajón), a los 1,5 billones previstos para 2010, según explica Brinkman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momento, la pérdida de empleos ha dejado a más de un 13% de familias sin casa, después de haber sido embargados, según los datos de la patronal hipotecaria de EEUU. El problema afecta especialmente concentrado en California, Nevada, Arizona y Florida.</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u w:val="single"/>
        </w:rPr>
        <w:t>Cohesión social de Europa ‘en peligro’”</w:t>
      </w:r>
      <w:r>
        <w:rPr>
          <w:rFonts w:cs="Times New Roman" w:ascii="Times New Roman" w:hAnsi="Times New Roman"/>
          <w:sz w:val="24"/>
          <w:szCs w:val="24"/>
        </w:rPr>
        <w:t xml:space="preserve"> (BBCMundo - </w:t>
      </w:r>
      <w:r>
        <w:rPr>
          <w:rFonts w:cs="Times New Roman" w:ascii="Times New Roman" w:hAnsi="Times New Roman"/>
          <w:b/>
          <w:sz w:val="24"/>
          <w:szCs w:val="24"/>
        </w:rPr>
        <w:t>19/10/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estudio de la Cruz Roja muestra que un número cada vez mayor de personas en Europa está buscando ayuda debido a la crisis económica global.</w:t>
      </w:r>
    </w:p>
    <w:p>
      <w:pPr>
        <w:pStyle w:val="Normal"/>
        <w:jc w:val="both"/>
        <w:rPr/>
      </w:pPr>
      <w:r>
        <w:rPr>
          <w:rFonts w:cs="Times New Roman" w:ascii="Times New Roman" w:hAnsi="Times New Roman"/>
          <w:sz w:val="24"/>
          <w:szCs w:val="24"/>
        </w:rPr>
        <w:t xml:space="preserve">La investigación, llevada a cabo por la Federación Internacional de Sociedades de la Cruz Roja y de la Media Luna Roja (FICR), reveló que muchas personas de clase media </w:t>
      </w:r>
      <w:r>
        <w:rPr>
          <w:rFonts w:cs="Times New Roman" w:ascii="Times New Roman" w:hAnsi="Times New Roman"/>
          <w:sz w:val="24"/>
          <w:szCs w:val="24"/>
          <w:u w:val="single"/>
        </w:rPr>
        <w:t>que jamás habían recurrido a este tipo de asistencia en el pasado se unen hoy en día a los grupos tradicionalmente más vulnerables.</w:t>
      </w:r>
    </w:p>
    <w:p>
      <w:pPr>
        <w:pStyle w:val="Normal"/>
        <w:jc w:val="both"/>
        <w:rPr/>
      </w:pPr>
      <w:r>
        <w:rPr>
          <w:rFonts w:cs="Times New Roman" w:ascii="Times New Roman" w:hAnsi="Times New Roman"/>
          <w:sz w:val="24"/>
          <w:szCs w:val="24"/>
          <w:u w:val="single"/>
        </w:rPr>
        <w:t>En el informe se advierte que “si no se toma ninguna medida, la cohesión social de toda la región puede ponerse en peligro, debido a las crecientes tensiones relacionadas con el incremento de la vulnerabilidad y la competencia entre los grupos menos privilegiados por puestos de trabajo y servici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explica Imogen Foulkes, corresponsal de la BBC en Ginebra, el reporte, realizado en 40 países de Europa, el Cáucaso y Asia central, evidenció algunos resultados inespera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ejemplo, más del 60% de las sociedades de la Cruz Roja en Europa han empezado a incluir ayuda alimentaria en sus programas de asistencia, algo que no había tenido necesidad de hacer en muchos años.</w:t>
      </w:r>
    </w:p>
    <w:p>
      <w:pPr>
        <w:pStyle w:val="Normal"/>
        <w:jc w:val="both"/>
        <w:rPr/>
      </w:pPr>
      <w:r>
        <w:rPr>
          <w:rFonts w:cs="Times New Roman" w:ascii="Times New Roman" w:hAnsi="Times New Roman"/>
          <w:sz w:val="24"/>
          <w:szCs w:val="24"/>
          <w:u w:val="single"/>
        </w:rPr>
        <w:t>En tanto, los trabajadores de esta organización humanitaria notaron un incremento en los problemas de salud mental y un mayor abuso de alcohol y otras sustancias. Esto está vinculado, aseguran, con el estrés provocado por la crisis financiera mundia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Golpe a la clase med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Cruz Roja aseguró que la clase media en Europa, en particular, ha sido golpeada por la reces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uchos miembros de esta clase se encuentran muy endeudados y los más jóvenes tienen problemas para encontrar trabajo.</w:t>
      </w:r>
    </w:p>
    <w:p>
      <w:pPr>
        <w:pStyle w:val="Normal"/>
        <w:jc w:val="both"/>
        <w:rPr/>
      </w:pPr>
      <w:r>
        <w:rPr>
          <w:rFonts w:cs="Times New Roman" w:ascii="Times New Roman" w:hAnsi="Times New Roman"/>
          <w:sz w:val="24"/>
          <w:szCs w:val="24"/>
        </w:rPr>
        <w:t xml:space="preserve">La organización aseguró que aumentaron los pedidos de ayuda financiera de familias que solían ser estables económicamente. </w:t>
      </w:r>
      <w:r>
        <w:rPr>
          <w:rFonts w:cs="Times New Roman" w:ascii="Times New Roman" w:hAnsi="Times New Roman"/>
          <w:sz w:val="24"/>
          <w:szCs w:val="24"/>
          <w:u w:val="single"/>
        </w:rPr>
        <w:t>Y ahora, entre 40 y 50 millones europeos son considerados por la FICR como “vulnerables” a raíz del desempleo.</w:t>
      </w:r>
    </w:p>
    <w:p>
      <w:pPr>
        <w:pStyle w:val="Normal"/>
        <w:jc w:val="both"/>
        <w:rPr/>
      </w:pPr>
      <w:r>
        <w:rPr>
          <w:rFonts w:cs="Times New Roman" w:ascii="Times New Roman" w:hAnsi="Times New Roman"/>
          <w:sz w:val="24"/>
          <w:szCs w:val="24"/>
        </w:rPr>
        <w:t>Para la Cruz Roja los gobiernos no han hecho lo suficiente para hacerle frente al impacto social de la crisis: “Hasta el momento se han hecho pocas cosas para reforzar la protección social”.</w:t>
      </w:r>
    </w:p>
    <w:p>
      <w:pPr>
        <w:pStyle w:val="Normal"/>
        <w:jc w:val="both"/>
        <w:rPr>
          <w:rFonts w:ascii="Times New Roman" w:hAnsi="Times New Roman" w:cs="Times New Roman"/>
          <w:sz w:val="24"/>
          <w:szCs w:val="24"/>
        </w:rPr>
      </w:pPr>
      <w:r>
        <w:rPr>
          <w:rFonts w:cs="Times New Roman" w:ascii="Times New Roman" w:hAnsi="Times New Roman"/>
          <w:sz w:val="24"/>
          <w:szCs w:val="24"/>
        </w:rPr>
        <w:t>El reporte advierte que a pesar de que la economía europea pueda estar dando señales de recuperación, siempre hay un período de tiempo antes de que esto se traduzca en nuevos puestos de trabajo, y así, el próximo invierno es probable que sea especialmente difícil para muchas personas.</w:t>
      </w:r>
    </w:p>
    <w:p>
      <w:pPr>
        <w:pStyle w:val="Normal"/>
        <w:jc w:val="both"/>
        <w:rPr/>
      </w:pPr>
      <w:r>
        <w:rPr>
          <w:rFonts w:cs="Times New Roman" w:ascii="Times New Roman" w:hAnsi="Times New Roman"/>
          <w:sz w:val="24"/>
          <w:szCs w:val="24"/>
        </w:rPr>
        <w:t>Trygve Nordby, subsecretario general de Diplomacia Humanitaria de la FICR, señaló que el estudio se basó en lo que el personal de la Cruz Roja los y voluntarios “ven en las comunidades donde trabajan, lo que a menudo les permite detectar mucho más rápido los cambios de vulnerabilidad que las encuesta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i en un millón de años pensé que acabaría en una casa de acogida”</w:t>
      </w:r>
      <w:r>
        <w:rPr>
          <w:rFonts w:cs="Times New Roman" w:ascii="Times New Roman" w:hAnsi="Times New Roman"/>
          <w:sz w:val="24"/>
          <w:szCs w:val="24"/>
        </w:rPr>
        <w:t xml:space="preserve"> (Libertad Digital - </w:t>
      </w:r>
      <w:r>
        <w:rPr>
          <w:rFonts w:cs="Times New Roman" w:ascii="Times New Roman" w:hAnsi="Times New Roman"/>
          <w:b/>
          <w:sz w:val="24"/>
          <w:szCs w:val="24"/>
        </w:rPr>
        <w:t>21/10/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ace tres años el número de desahuciados hipotecarios que acudía a los albergues de acogida para indigentes era prácticamente testimonial. Ahora, el 10% de las personas que acogen estos centros son antiguos propietarios que perdieron su hogar y llevan años durmiendo en el coch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a son muchos los analistas que han anunciado el fin del ajuste en el mercado inmobiliario norteamericano, pero lo cierto es que los efectos de este proceso son devastadores. En verano de 2008, Libertad Digital publicaba uno de los efectos más llamativos y dramáticos de la crisis subprime, el nacimiento de auténticas ciudades de tiendas de campaña, compuestas en su mayoría por pequeños propietarios que tuvieron que abandonar su casa, merced a ejecuciones hipotecarias o embarg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hora, y pese a que el ajuste parece haber llegado a su fin, descubrimos otra realidad dramática. Según un estudio elaborado por la Coalición Nacional para Personas sin Hogar de EEUU en el último año el 10% de los indigentes sin hogar son personas que perdieron su hogar por una ejecución hipotecaria. Hace tres años, este porcentaje no llegaba al 1%.</w:t>
      </w:r>
    </w:p>
    <w:p>
      <w:pPr>
        <w:pStyle w:val="Normal"/>
        <w:jc w:val="both"/>
        <w:rPr>
          <w:rFonts w:ascii="Times New Roman" w:hAnsi="Times New Roman" w:cs="Times New Roman"/>
          <w:sz w:val="24"/>
          <w:szCs w:val="24"/>
        </w:rPr>
      </w:pPr>
      <w:r>
        <w:rPr>
          <w:rFonts w:cs="Times New Roman" w:ascii="Times New Roman" w:hAnsi="Times New Roman"/>
          <w:sz w:val="24"/>
          <w:szCs w:val="24"/>
        </w:rPr>
        <w:t>Así lo recoge New York Times, quien relata como ejemplo, la situación que vive Sheri West, madre de tres hijos, abuela de seis y bisabuela de uno, que se quedó sin casa después de que el banco embargara su vivienda. Los primeros días los pasó en su coche, un Hyundai Sedan y se aseaba en el antiguo patio trasero de su casa. Luego estuvo viviendo con amigos y ha prolongado esta situación por más de un año.</w:t>
      </w:r>
    </w:p>
    <w:p>
      <w:pPr>
        <w:pStyle w:val="Normal"/>
        <w:jc w:val="both"/>
        <w:rPr/>
      </w:pPr>
      <w:r>
        <w:rPr>
          <w:rFonts w:cs="Times New Roman" w:ascii="Times New Roman" w:hAnsi="Times New Roman"/>
          <w:sz w:val="24"/>
          <w:szCs w:val="24"/>
        </w:rPr>
        <w:t xml:space="preserve">Ya sin opciones, Sheri West ha tenido que acudir a un refugio de indigentes. Una de esas casas de acogida como la que ella misma regentó años atrás. </w:t>
      </w:r>
      <w:r>
        <w:rPr>
          <w:rFonts w:cs="Times New Roman" w:ascii="Times New Roman" w:hAnsi="Times New Roman"/>
          <w:sz w:val="24"/>
          <w:szCs w:val="24"/>
          <w:u w:val="single"/>
        </w:rPr>
        <w:t>“Ni en un millón de años hubiera dicho que terminaría en una casa de acogida; Yo era propietaria de uno de estos albergues y ahora vivo en u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creciente número de estadounidenses que han perdido sus casas están aterrizando en refugios para indigentes, de acuerdo a los grupos de servicio social y un reciente informe de una coalición de defensores de la vivienda.</w:t>
      </w:r>
    </w:p>
    <w:p>
      <w:pPr>
        <w:pStyle w:val="Normal"/>
        <w:jc w:val="both"/>
        <w:rPr>
          <w:rFonts w:ascii="Times New Roman" w:hAnsi="Times New Roman" w:cs="Times New Roman"/>
          <w:sz w:val="24"/>
          <w:szCs w:val="24"/>
        </w:rPr>
      </w:pPr>
      <w:r>
        <w:rPr>
          <w:rFonts w:cs="Times New Roman" w:ascii="Times New Roman" w:hAnsi="Times New Roman"/>
          <w:sz w:val="24"/>
          <w:szCs w:val="24"/>
        </w:rPr>
        <w:t>En Cleveland, el centro católico del West Side donde se refugia la señora West, recuerda que en 2007 no acudió ningún indigente que estuviera en la calle por un embargo hipotecario. En 2008 acudieron dos personas en esta situación y en 2009 ya son cuatro los que acuden por este motivo.</w:t>
      </w:r>
    </w:p>
    <w:p>
      <w:pPr>
        <w:pStyle w:val="Normal"/>
        <w:jc w:val="both"/>
        <w:rPr>
          <w:rFonts w:ascii="Times New Roman" w:hAnsi="Times New Roman" w:cs="Times New Roman"/>
          <w:sz w:val="24"/>
          <w:szCs w:val="24"/>
        </w:rPr>
      </w:pPr>
      <w:r>
        <w:rPr>
          <w:rFonts w:cs="Times New Roman" w:ascii="Times New Roman" w:hAnsi="Times New Roman"/>
          <w:sz w:val="24"/>
          <w:szCs w:val="24"/>
        </w:rPr>
        <w:t>Este comportamiento también se ha observado en albergues de California, Michigan y Florida, donde una combinación de desempleo y la caída de los bienes raíces han generado un endurecimiento de las ejecuciones hipotecarias.</w:t>
      </w:r>
    </w:p>
    <w:p>
      <w:pPr>
        <w:pStyle w:val="Normal"/>
        <w:jc w:val="both"/>
        <w:rPr/>
      </w:pPr>
      <w:r>
        <w:rPr>
          <w:rFonts w:cs="Times New Roman" w:ascii="Times New Roman" w:hAnsi="Times New Roman"/>
          <w:sz w:val="24"/>
          <w:szCs w:val="24"/>
          <w:u w:val="single"/>
        </w:rPr>
        <w:t>Según el director ejecutivo de la Casa de la Misericordia en Santa Ana, California, advierte que este perfil de usuarios de albergues de personas sin hogar son “familias que nunca antes han necesitado una ayuda como esta y no tienen ni idea de a dónde ir, se sienten humillados y no saben, ni siquiera, qué tienen que pedi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Dosmileuristas” en Japón</w:t>
      </w:r>
      <w:r>
        <w:rPr>
          <w:rFonts w:cs="Times New Roman" w:ascii="Times New Roman" w:hAnsi="Times New Roman"/>
          <w:sz w:val="24"/>
          <w:szCs w:val="24"/>
        </w:rPr>
        <w:t xml:space="preserve"> (El Confidencial - </w:t>
      </w:r>
      <w:r>
        <w:rPr>
          <w:rFonts w:cs="Times New Roman" w:ascii="Times New Roman" w:hAnsi="Times New Roman"/>
          <w:b/>
          <w:sz w:val="24"/>
          <w:szCs w:val="24"/>
        </w:rPr>
        <w:t>12/9/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En Japón se les conoce como “la generación perdida” y si no son “mileuristas” es porque en Tokio resulta casi imposible sobrevivir con mil euros</w:t>
      </w:r>
      <w:r>
        <w:rPr>
          <w:rFonts w:cs="Times New Roman" w:ascii="Times New Roman" w:hAnsi="Times New Roman"/>
          <w:sz w:val="24"/>
          <w:szCs w:val="24"/>
        </w:rPr>
        <w:t>. Un taxi desde el centro hasta el aeropuerto de Narita puede salir por más de 200 euros. Cubrir el trayecto en autobús cuesta 8 veces menos, pero aún así sigue siendo más caro que un taxi de Cibeles a Barajas. En la capital del Sol Naciente un apartamento medianamente céntrico no se encuentra por menos 3.000 euros al mes y la educación pública allí es casi tan cara como la privada en Españ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No ahorramos nada, no podemos permitirnos tener hijos por el momento”. Es la conclusión a la que llegan Asuka y Haruto, una joven pareja con estudios universitarios de Tokio, después de un almuerzo a base de sushi dedicado a charlar sobre las condiciones de vida en su país. Entre los dos no ganan más de 400.000 yenes (unos 3.000 euros), una cifra que les permite vestir bien, pagarse vacaciones en el extranjero, salir a cenar de vez en cuando y darse algún que otro capricho tecnológico. Han renunciado, sin embargo, a otras muchas cosas de las que sí disfrutaron sus padres: por encima del resto a un trabajo estable, a una casa en propiedad y a la posibilidad de tener hijos.</w:t>
      </w:r>
    </w:p>
    <w:p>
      <w:pPr>
        <w:pStyle w:val="Normal"/>
        <w:jc w:val="both"/>
        <w:rPr>
          <w:rFonts w:ascii="Times New Roman" w:hAnsi="Times New Roman" w:cs="Times New Roman"/>
          <w:sz w:val="24"/>
          <w:szCs w:val="24"/>
        </w:rPr>
      </w:pPr>
      <w:r>
        <w:rPr>
          <w:rFonts w:cs="Times New Roman" w:ascii="Times New Roman" w:hAnsi="Times New Roman"/>
          <w:sz w:val="24"/>
          <w:szCs w:val="24"/>
        </w:rPr>
        <w:t>Los jóvenes prefieren llamarse “Doscientosmilyenistas”</w:t>
      </w:r>
    </w:p>
    <w:p>
      <w:pPr>
        <w:pStyle w:val="Normal"/>
        <w:jc w:val="both"/>
        <w:rPr/>
      </w:pPr>
      <w:r>
        <w:rPr>
          <w:rFonts w:cs="Times New Roman" w:ascii="Times New Roman" w:hAnsi="Times New Roman"/>
          <w:sz w:val="24"/>
          <w:szCs w:val="24"/>
          <w:u w:val="single"/>
        </w:rPr>
        <w:t>Los números japoneses están a años luz de los nuestros. Con todo, y salvando las distancias, los problemas de los que se queja la gente joven en los sondeos de opinión (que fueron abundantes antes de las elecciones)  resultan muy familiares. Y es que mientras sus padres empiezan a preocuparse por lo que pasará cuando se retiren, jóvenes que ya no lo son tanto van tirando con contratos basura y sin perspectivas de mejora, arrastrando becas laborales y perdiendo capacidad adquisitiva, tranquilidad y nivel de vida desde que se independizaron. No serán “mileuristas”, de acuerdo, pero un elevadísimo porcentaje de ellos podrían acogerse a la definición “dosmileuristas”, que al cambio viene a ser lo mismo</w:t>
      </w:r>
      <w:r>
        <w:rPr>
          <w:rFonts w:cs="Times New Roman" w:ascii="Times New Roman" w:hAnsi="Times New Roman"/>
          <w:sz w:val="24"/>
          <w:szCs w:val="24"/>
        </w:rPr>
        <w:t xml:space="preserve">. Con la afabilidad típica de los japoneses, Asuka y Haruto, que han vivido en España, </w:t>
      </w:r>
      <w:r>
        <w:rPr>
          <w:rFonts w:cs="Times New Roman" w:ascii="Times New Roman" w:hAnsi="Times New Roman"/>
          <w:sz w:val="24"/>
          <w:szCs w:val="24"/>
          <w:u w:val="single"/>
        </w:rPr>
        <w:t>se ríen al oír la analogía, pero les gusta más el término “doscientosmilyenistas”. Su frustración, por cierto, ha sido decisiva en el histórico vuelco electoral vivido a finales de agost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 pesar de que su punto de partida es notablemente mejor que el nuestro, </w:t>
      </w:r>
      <w:r>
        <w:rPr>
          <w:rFonts w:cs="Times New Roman" w:ascii="Times New Roman" w:hAnsi="Times New Roman"/>
          <w:sz w:val="24"/>
          <w:szCs w:val="24"/>
          <w:u w:val="single"/>
        </w:rPr>
        <w:t>los japoneses nos llevan una ventaja de veinte años en esto de la crisis. De la “generación perdida” japonesa empezó a hablarse mucho antes de que en España se acuñase lo del “mileurismo” y la cosa no ha hecho más que empeorar. Los “doscientosmilyenistas” llegaron haciendo ruido, resquebrajando el Japón de los “salaryman” ligados de por vida a una empresa donde tenían asegurado el futuro. En los “buenos tiempos” las mujeres no necesitaban trabajar para llegar a fin de mes, pudiendo mantener sin despeinarse un tradicionalismo inusual para un país industrializado</w:t>
      </w:r>
      <w:r>
        <w:rPr>
          <w:rFonts w:cs="Times New Roman" w:ascii="Times New Roman" w:hAnsi="Times New Roman"/>
          <w:sz w:val="24"/>
          <w:szCs w:val="24"/>
        </w:rPr>
        <w:t xml:space="preserve">. Algo que, en realidad y aunque cada vez hay más excepciones, se sigue haciendo: </w:t>
      </w:r>
      <w:r>
        <w:rPr>
          <w:rFonts w:cs="Times New Roman" w:ascii="Times New Roman" w:hAnsi="Times New Roman"/>
          <w:sz w:val="24"/>
          <w:szCs w:val="24"/>
          <w:u w:val="single"/>
        </w:rPr>
        <w:t>la mayor parte de las japonesas abandonan su empleo cuando se casan o cuando nace el primogénito</w:t>
      </w:r>
      <w:r>
        <w:rPr>
          <w:rFonts w:cs="Times New Roman" w:ascii="Times New Roman" w:hAnsi="Times New Roman"/>
          <w:sz w:val="24"/>
          <w:szCs w:val="24"/>
        </w:rPr>
        <w:t>. “La propia empresa y los compañeros no aceptan bien a una mujer con hijos”, apunta Asuk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s cosas han cambiado desde entonces y siguen haciéndolo. Después de los llamados “freeters” (jóvenes que sacrificaban las comodidades de los “salaryman” por una mayor libertad en trabajos inestables) llegaron las reformas económicas de Koizumi y con ellas una inestabilidad laboral que se extiende por el archipiélago</w:t>
      </w:r>
      <w:r>
        <w:rPr>
          <w:rFonts w:cs="Times New Roman" w:ascii="Times New Roman" w:hAnsi="Times New Roman"/>
          <w:sz w:val="24"/>
          <w:szCs w:val="24"/>
        </w:rPr>
        <w:t xml:space="preserve">. Quizá por todo lo anterior, Japón es el país más envejecido del mundo (España, el cuarto). </w:t>
      </w:r>
      <w:r>
        <w:rPr>
          <w:rFonts w:cs="Times New Roman" w:ascii="Times New Roman" w:hAnsi="Times New Roman"/>
          <w:sz w:val="24"/>
          <w:szCs w:val="24"/>
          <w:u w:val="single"/>
        </w:rPr>
        <w:t>Apenas nacen niños y el Gobierno no abre la espita de la inmigración extranjera. Uno de cada cinco habitantes tiene ya más de 65 años, una cifra que se duplicará en 15 años si no cambian radicalmente las cosas, poniendo seriamente en peligro el sistema de pensiones y la supervivencia de un sistema económico que hasta hace relativamente poco parecía que se iba a comer el mundo. Lo dicho, tan lejos y tan cerca</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El periodista financiero y popular escritor Roger Lowenstein no se anduvo con rodeos en una columna escrita hace unos meses para el Washington Post: “La parte positiva de la Gran Recesión actual es que podría clavar una estaca en el corazón de la falsa panacea académica conocida como la hipótesis de la eficiencia de los mercados”. Con un razonamiento similar, el muy respetado analista financiero y gestor de patrimonio Jeremy Grantham escribió en su carta trimestral en enero pasado: “La increíblemente imprecisa teoría de la eficiencia de los mercados (causó) una combinación letalmente peligrosa de burbujas de activos, controles laxos, incentivos perniciosos e instrumentos terriblemente complicados (que) condujeron a nuestros actuales problemas”.</w:t>
      </w:r>
    </w:p>
    <w:p>
      <w:pPr>
        <w:pStyle w:val="Normal"/>
        <w:jc w:val="both"/>
        <w:rPr>
          <w:rFonts w:ascii="Times New Roman" w:hAnsi="Times New Roman" w:cs="Times New Roman"/>
          <w:sz w:val="24"/>
          <w:szCs w:val="24"/>
        </w:rPr>
      </w:pPr>
      <w:r>
        <w:rPr>
          <w:rFonts w:cs="Times New Roman" w:ascii="Times New Roman" w:hAnsi="Times New Roman"/>
          <w:sz w:val="24"/>
          <w:szCs w:val="24"/>
        </w:rPr>
        <w:t>La lección que se puede extraer de la crisis, aunque todavía no ha cuajado, es que la magia del mercado no existe: las expectativas sobre los precios de los activos no pueden racionalizarse según un modelo conocido y convenido, dado que dicho modelo no existe.</w:t>
      </w:r>
    </w:p>
    <w:p>
      <w:pPr>
        <w:pStyle w:val="Normal"/>
        <w:jc w:val="both"/>
        <w:rPr>
          <w:rFonts w:ascii="Times New Roman" w:hAnsi="Times New Roman" w:cs="Times New Roman"/>
          <w:sz w:val="24"/>
          <w:szCs w:val="24"/>
        </w:rPr>
      </w:pPr>
      <w:r>
        <w:rPr>
          <w:rFonts w:cs="Times New Roman" w:ascii="Times New Roman" w:hAnsi="Times New Roman"/>
          <w:sz w:val="24"/>
          <w:szCs w:val="24"/>
        </w:rPr>
        <w:t>Los que no pueden mirar el futuro inmediato con confianza, seguramente, coincidirán conmigo en que el libre mercado no es la vía de la felicidad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0/2011 - Según pasan los años (la era de los QE): Algunos datos sorprendentes, absurdas negaciones de la evidencia, y demasiadas justificaciones poco persuasiv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dríamos decir: de aquellas “vísperas”, éstas “réplicas” (como luego se verá).</w:t>
      </w:r>
    </w:p>
    <w:p>
      <w:pPr>
        <w:pStyle w:val="Normal"/>
        <w:jc w:val="both"/>
        <w:rPr/>
      </w:pPr>
      <w:r>
        <w:rPr>
          <w:rFonts w:cs="Times New Roman" w:ascii="Times New Roman" w:hAnsi="Times New Roman"/>
          <w:b/>
          <w:sz w:val="24"/>
          <w:szCs w:val="24"/>
        </w:rPr>
        <w:t>Podríamos decir: de la insolvencia de los bancos (EEUU), se pasó a la insolvencia de los estados (UE) (como luego se verá).</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dríamos decir: de la soberana crisis (EEUU), se pasó a la crisis soberana (UE) (como luego se verá).</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globalización del SIDA financiero: ¿Contagio?... ¿Quién dijo contag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La gran fiesta de la banc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y que retirar el ponche cuando la fiesta se anima”. Con esta frase resumía William McChesney Martin, presidente de la Reserva Federal (Fed) de los EEUU (1951- 1970), la tarea de un banco central para evitar las burbujas económicas. Se refería a la necesidad de subir los tipos de interés a medida que la economía de un país se va calentando para evitar espirales inflacionistas y recalentamientos excesiv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anfitriones (Fed y Banco Central Europeo) de la fiesta a la que fueron invitadas las economías de Estados Unidos y la Eurozona fue la contraria. El burbujeante cóctel que servían, compuesto de bajos tipos de interés y dinero a espuertas, era tremendamente atractivo. Uno de los maestros de ceremonias, Alan Greenspan, llegó a poner nombre a los efectos que provocaba: exuberancia irracional de los mercados. </w:t>
      </w:r>
    </w:p>
    <w:p>
      <w:pPr>
        <w:pStyle w:val="Normal"/>
        <w:jc w:val="both"/>
        <w:rPr/>
      </w:pPr>
      <w:r>
        <w:rPr>
          <w:rFonts w:cs="Times New Roman" w:ascii="Times New Roman" w:hAnsi="Times New Roman"/>
          <w:sz w:val="24"/>
          <w:szCs w:val="24"/>
        </w:rPr>
        <w:t>Los banqueros actuaban como camareros. Tuvieron la gran idea de animar el “fiestón” con todo tipo de bebidas espirituosas, compuestas por créditos para todos y para todo, especialmente para comprar inmuebles sobrevalorados, y por otros contenidos exóticos (titulización, derivados y esquemas Ponzi) de los que ni ellos sabían la fórmula. Su remuneración subiría con el número de borrachos. Algunos de ellos, especialmente los más gigantones, vendían las bondades de las copas que dispensaban y se tragaban unas cuantas. Si se embriagaban en exceso, disponían de coche y chófer gratis (los fondos públicos de rescate) para ir a casa y recuperarse.</w:t>
      </w:r>
    </w:p>
    <w:p>
      <w:pPr>
        <w:pStyle w:val="Normal"/>
        <w:jc w:val="both"/>
        <w:rPr>
          <w:rFonts w:ascii="Times New Roman" w:hAnsi="Times New Roman" w:cs="Times New Roman"/>
          <w:sz w:val="24"/>
          <w:szCs w:val="24"/>
        </w:rPr>
      </w:pPr>
      <w:r>
        <w:rPr>
          <w:rFonts w:cs="Times New Roman" w:ascii="Times New Roman" w:hAnsi="Times New Roman"/>
          <w:sz w:val="24"/>
          <w:szCs w:val="24"/>
        </w:rPr>
        <w:t>A este guateque, los menores (España entre ellos), con sus ganas de probarlo todo, estaban más que invitados. Vive rápido, muere joven y harás un cadáver bonito, que diría James Dean. Los porteros (los reguladores financieros) se habían apuntado al sarao y no pedían documentación. La recompensa por no hacerlo era muy apetitosa. Los encargados de analizar las bebidas que se consumían en el banquete (las agencias de calificación de riesgos) habían hecho la vista gorda. Al fin y al cabo, eran los camareros quienes pagaban por calificar los productos como aptos para el consumo. China, ávida por recibir dólares para mantener su moneda infravalorada, tuvo su papel. Los asiáticos que vendían latas de cerveza a la salida de la orgía querían contribuir a la melopea.</w:t>
      </w:r>
    </w:p>
    <w:p>
      <w:pPr>
        <w:pStyle w:val="Normal"/>
        <w:jc w:val="both"/>
        <w:rPr>
          <w:rFonts w:ascii="Times New Roman" w:hAnsi="Times New Roman" w:cs="Times New Roman"/>
          <w:sz w:val="24"/>
          <w:szCs w:val="24"/>
        </w:rPr>
      </w:pPr>
      <w:r>
        <w:rPr>
          <w:rFonts w:cs="Times New Roman" w:ascii="Times New Roman" w:hAnsi="Times New Roman"/>
          <w:sz w:val="24"/>
          <w:szCs w:val="24"/>
        </w:rPr>
        <w:t>Como consecuencia de todo ello padecemos una monumental resaca. Al igual que James Dean con ‘The little bastard’ (‘Pequeño bastardo’, el Porsche en el que se mató), algunos se han estrellado (Islandia o Grecia). Otros tienen órganos vitales dañados por el alcohol (de manera notable, Estados Unidos, Reino Unido, Portugal, Italia y España). Los cuadros clínicos de los pacientes reflejan grandes carencias de vitaminas necesarias para crecer (déficits presupuestarios y exteriores) y fuerte anemia (desempleo).</w:t>
      </w:r>
    </w:p>
    <w:p>
      <w:pPr>
        <w:pStyle w:val="Normal"/>
        <w:jc w:val="both"/>
        <w:rPr/>
      </w:pPr>
      <w:r>
        <w:rPr>
          <w:rFonts w:cs="Times New Roman" w:ascii="Times New Roman" w:hAnsi="Times New Roman"/>
          <w:sz w:val="24"/>
          <w:szCs w:val="24"/>
        </w:rPr>
        <w:t>Nouriel Roubini, el economista norteamericano apodado Dr. Doom (Doctor Muerte o Doctor Perdición) por haber predicho la crisis en 2005, ha descrito, con Stephen Mihm, esta pantagruélica juerga en Cómo salimos de ésta. Publicado a mediados de 2010 en Nueva York y Londres, el contenido del libro responde mejor a su título original Crisis Economics (Economía de crisis) y presenta un compendio de actuaciones de los gobiernos (principalmente el de los EEUU) en épocas de crisis así como una perspectiva del escenario global. Roubini afirma que estas fiestas que desembocan en crisis son inherentes al sistema capitalista. No son cisnes negros (eventos altamente improbables según Nassim Taleb) sino blancos. Vamos, que nos va la march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Y como nos va la marcha, vamos a por una segunda ronda de ‘alivio cuantitativo’</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 banco central de Japón, anticipando una decisión de la Reserva Federal de Estados Unidos para reanudar las compras a gran escala de bonos del Tesoro estadounidense, lanzó el martes un modesto programa de compra de bonos. La medida se realiza en un momento en que los bancos centrales del mundo responden a la debilidad de la recuperación económica y a los temores de que una tasa de inflación que ya es baja pueda seguir cayendo”... </w:t>
      </w:r>
      <w:r>
        <w:rPr>
          <w:rFonts w:cs="Times New Roman" w:ascii="Times New Roman" w:hAnsi="Times New Roman"/>
          <w:sz w:val="24"/>
          <w:szCs w:val="24"/>
          <w:u w:val="single"/>
        </w:rPr>
        <w:t>Los bancos centrales están listos para salir al rescate de la economía global</w:t>
      </w:r>
      <w:r>
        <w:rPr>
          <w:rFonts w:cs="Times New Roman" w:ascii="Times New Roman" w:hAnsi="Times New Roman"/>
          <w:sz w:val="24"/>
          <w:szCs w:val="24"/>
        </w:rPr>
        <w:t xml:space="preserve"> (The Wall Street Journal - </w:t>
      </w:r>
      <w:r>
        <w:rPr>
          <w:rFonts w:cs="Times New Roman" w:ascii="Times New Roman" w:hAnsi="Times New Roman"/>
          <w:b/>
          <w:sz w:val="24"/>
          <w:szCs w:val="24"/>
        </w:rPr>
        <w:t>5/10/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El Banco de Japón, que ya adoptó lo que bautizó como “una política de tasa de interés virtualmente en cero”, destinará 5 billones de yenes (US$ 60.000 millones) a la adquisición de bonos del gobierno, pagarés de empresas, fondos de inversión en bienes raíces y fondos de renta variable. “Si un banco central intenta conseguir el mayor impacto con su política monetaria, no hay otra opción que ingresar de lleno en ese mundo”, reconoció Masaaki Shirakawa, gobernador del Banco de Japón.</w:t>
      </w:r>
      <w:r>
        <w:rPr/>
        <w:tab/>
      </w:r>
    </w:p>
    <w:p>
      <w:pPr>
        <w:pStyle w:val="Normal"/>
        <w:jc w:val="both"/>
        <w:rPr>
          <w:rFonts w:ascii="Times New Roman" w:hAnsi="Times New Roman" w:cs="Times New Roman"/>
          <w:sz w:val="24"/>
          <w:szCs w:val="24"/>
        </w:rPr>
      </w:pPr>
      <w:r>
        <w:rPr/>
        <w:tab/>
        <w:tab/>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 w:eastAsia="es-ES"/>
        </w:rPr>
        <w:drawing>
          <wp:inline distT="0" distB="0" distL="0" distR="0">
            <wp:extent cx="2076450" cy="2407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7" t="-15" r="-17" b="-15"/>
                    <a:stretch>
                      <a:fillRect/>
                    </a:stretch>
                  </pic:blipFill>
                  <pic:spPr bwMode="auto">
                    <a:xfrm>
                      <a:off x="0" y="0"/>
                      <a:ext cx="2076450" cy="2407920"/>
                    </a:xfrm>
                    <a:prstGeom prst="rect">
                      <a:avLst/>
                    </a:prstGeom>
                  </pic:spPr>
                </pic:pic>
              </a:graphicData>
            </a:graphic>
          </wp:inline>
        </w:drawing>
      </w:r>
    </w:p>
    <w:p>
      <w:pPr>
        <w:pStyle w:val="Normal"/>
        <w:shd w:fill="FFFFFF" w:val="clear"/>
        <w:spacing w:lineRule="auto" w:line="240" w:before="0" w:after="150"/>
        <w:jc w:val="both"/>
        <w:rPr>
          <w:rFonts w:ascii="Times New Roman" w:hAnsi="Times New Roman" w:eastAsia="Times New Roman" w:cs="Times New Roman"/>
          <w:color w:val="000000"/>
          <w:sz w:val="24"/>
          <w:szCs w:val="24"/>
          <w:lang w:val="en" w:eastAsia="es-ES"/>
        </w:rPr>
      </w:pPr>
      <w:r>
        <w:rPr>
          <w:rFonts w:eastAsia="Times New Roman" w:cs="Times New Roman" w:ascii="Times New Roman" w:hAnsi="Times New Roman"/>
          <w:color w:val="000000"/>
          <w:sz w:val="24"/>
          <w:szCs w:val="24"/>
          <w:lang w:val="en" w:eastAsia="es-ES"/>
        </w:rPr>
      </w:r>
    </w:p>
    <w:p>
      <w:pPr>
        <w:pStyle w:val="Normal"/>
        <w:shd w:fill="FFFFFF" w:val="clear"/>
        <w:spacing w:lineRule="auto" w:line="240" w:before="0" w:after="150"/>
        <w:jc w:val="both"/>
        <w:rPr>
          <w:rFonts w:ascii="Arial" w:hAnsi="Arial" w:eastAsia="Times New Roman" w:cs="Arial"/>
          <w:color w:val="000000"/>
          <w:sz w:val="15"/>
          <w:szCs w:val="15"/>
          <w:lang w:eastAsia="es-ES"/>
        </w:rPr>
      </w:pPr>
      <w:r>
        <w:rPr>
          <w:rFonts w:cs="Times New Roman" w:ascii="Times New Roman" w:hAnsi="Times New Roman"/>
          <w:sz w:val="24"/>
          <w:szCs w:val="24"/>
        </w:rPr>
        <w:t>En los últimos días de octubre de 2010, los bancos centrales de varias economías desarrolladas han enviado enérgicas señales de que preparan un nuevo rescate de la economía global y de que están decididos a reducir el riesgo de una deflación global. Las medidas se producen cuando la política fiscal está estancada o retrocede en medio del alto endeudamiento de los gobiernos.</w:t>
      </w:r>
    </w:p>
    <w:p>
      <w:pPr>
        <w:pStyle w:val="Normal"/>
        <w:jc w:val="both"/>
        <w:rPr>
          <w:rFonts w:ascii="Times New Roman" w:hAnsi="Times New Roman" w:cs="Times New Roman"/>
          <w:sz w:val="24"/>
          <w:szCs w:val="24"/>
        </w:rPr>
      </w:pPr>
      <w:r>
        <w:rPr>
          <w:rFonts w:cs="Times New Roman" w:ascii="Times New Roman" w:hAnsi="Times New Roman"/>
          <w:sz w:val="24"/>
          <w:szCs w:val="24"/>
        </w:rPr>
        <w:t>Casi todas las economías más importantes buscan en algún grado contener el alza de sus monedas o incluso depreciarlas para fomentar las exportaciones, y el estímulo que pueden proveer los bancos centrales tiende a devaluar la divisa. La decisión del Banco de Japón se interpretó, en parte, como un intento por controlar el aumento del yen y, de este modo, responder a presiones políticas internas. La moneda japonesa acumula un alza de 12% en los primeros diez meses de 2010.</w:t>
      </w:r>
    </w:p>
    <w:p>
      <w:pPr>
        <w:pStyle w:val="Normal"/>
        <w:jc w:val="both"/>
        <w:rPr/>
      </w:pPr>
      <w:r>
        <w:rPr>
          <w:rFonts w:cs="Times New Roman" w:ascii="Times New Roman" w:hAnsi="Times New Roman"/>
          <w:sz w:val="24"/>
          <w:szCs w:val="24"/>
        </w:rPr>
        <w:t>Una relajación coordinada de la política monetaria en las principales economías del mundo podría impedir que una divisa en particular obtuviera una ventaja. No obstante, la posibilidad de una segunda ronda de flexibilidad monetaria ha contribuido al aumento del precio del oro.</w:t>
      </w:r>
    </w:p>
    <w:p>
      <w:pPr>
        <w:pStyle w:val="Normal"/>
        <w:jc w:val="both"/>
        <w:rPr>
          <w:rFonts w:ascii="Times New Roman" w:hAnsi="Times New Roman" w:cs="Times New Roman"/>
          <w:sz w:val="24"/>
          <w:szCs w:val="24"/>
        </w:rPr>
      </w:pPr>
      <w:r>
        <w:rPr>
          <w:rFonts w:cs="Times New Roman" w:ascii="Times New Roman" w:hAnsi="Times New Roman"/>
          <w:sz w:val="24"/>
          <w:szCs w:val="24"/>
        </w:rPr>
        <w:t>Las medidas, asimismo, ejercen una indeseada presión alcista sobre las monedas de los países emergentes, muchos de los cuales registran robustas tasas de crecimiento. Brasil acaba de elevar (noviembre de 2010) a 4% el impuesto sobre la inversión extranjera de corto plazo en renta fija en un intento por desacelerar el ingreso de capitales al país. China, en tanto, soportó renovadas críticas, esta vez desde Europa, por negarse a revaluar el yuan.</w:t>
      </w:r>
    </w:p>
    <w:p>
      <w:pPr>
        <w:pStyle w:val="Normal"/>
        <w:jc w:val="both"/>
        <w:rPr>
          <w:rFonts w:ascii="Times New Roman" w:hAnsi="Times New Roman" w:cs="Times New Roman"/>
          <w:sz w:val="24"/>
          <w:szCs w:val="24"/>
        </w:rPr>
      </w:pPr>
      <w:r>
        <w:rPr>
          <w:rFonts w:cs="Times New Roman" w:ascii="Times New Roman" w:hAnsi="Times New Roman"/>
          <w:sz w:val="24"/>
          <w:szCs w:val="24"/>
        </w:rPr>
        <w:t>En EEUU, la Fed envió señales de que el programa de compra de bonos de US$ 1,7 billones (millones de millones) que terminó en marzo probablemente se reanude, tal vez durante la reunión programada para el 2 y 3 de noviembre (2010).</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tasa de desempleo es demasiado alta; la inflación es más baja que lo que me parece amerita la estabilidad de precios”, sostuvo Charles Evans, presidente del Banco de la Reserva Federal de Chicago, durante una entrevista en la que hizo eco de los comentarios del presidente de la Fed, Ben Bernanke, y del presidente de la Fed de Nueva York, William Dudley. “Si fuéramos a realizar más compras de activos a gran escala, como bonos del Tesoro, eso tendría un efecto beneficioso”, indicó.</w:t>
      </w:r>
    </w:p>
    <w:p>
      <w:pPr>
        <w:pStyle w:val="Normal"/>
        <w:jc w:val="both"/>
        <w:rPr>
          <w:rFonts w:ascii="Times New Roman" w:hAnsi="Times New Roman" w:cs="Times New Roman"/>
          <w:sz w:val="24"/>
          <w:szCs w:val="24"/>
        </w:rPr>
      </w:pPr>
      <w:r>
        <w:rPr>
          <w:rFonts w:cs="Times New Roman" w:ascii="Times New Roman" w:hAnsi="Times New Roman"/>
          <w:sz w:val="24"/>
          <w:szCs w:val="24"/>
        </w:rPr>
        <w:t>En Australia, una de las economías que se ha beneficiado del auge de las materias primas, el banco central sorprendió a los mercados (noviembre de 2010) al mantener la tasa de interés de referencia en 4,5%, aunque el gobernador de la entidad, Glenn Stevens, advirtió que habrá que subir tasas más adelante.</w:t>
      </w:r>
    </w:p>
    <w:p>
      <w:pPr>
        <w:pStyle w:val="Normal"/>
        <w:jc w:val="both"/>
        <w:rPr/>
      </w:pPr>
      <w:r>
        <w:rPr>
          <w:rFonts w:cs="Times New Roman" w:ascii="Times New Roman" w:hAnsi="Times New Roman"/>
          <w:sz w:val="24"/>
          <w:szCs w:val="24"/>
        </w:rPr>
        <w:t>El Banco de Inglaterra, a su vez, suspendió en febrero su programa de compra de bonos, pero dejó la puerta abierta para retomarlo en caso de que la economía se deteriore. Las minutas de la reunión de septiembre (2010) del Comité de Política Monetaria revelaron que algunos funcionarios se inclinan por reanudar las compras. “Sigue habiendo una brecha significativa entre lo que podría estar produciendo la economía con pleno empleo y lo que produce actualmente. De esta forma, las autoridades no deberían contentarse con un crecimiento débil por temores de inflación injustificados”, afirmó hace poco Adam Posen, uno de los miembros del comité.</w:t>
      </w:r>
    </w:p>
    <w:p>
      <w:pPr>
        <w:pStyle w:val="Normal"/>
        <w:jc w:val="both"/>
        <w:rPr>
          <w:rFonts w:ascii="Times New Roman" w:hAnsi="Times New Roman" w:cs="Times New Roman"/>
          <w:sz w:val="24"/>
          <w:szCs w:val="24"/>
        </w:rPr>
      </w:pPr>
      <w:r>
        <w:rPr>
          <w:rFonts w:cs="Times New Roman" w:ascii="Times New Roman" w:hAnsi="Times New Roman"/>
          <w:sz w:val="24"/>
          <w:szCs w:val="24"/>
        </w:rPr>
        <w:t>El Banco Central Europeo no ha realizado las compras de activos a gran escala, una política conocida como “alivio cuantitativo”, llevadas a cabo en EEUU, Gran Bretaña y Japón, pero ha gastado 63.500 millones de euros en la adquisición de bonos soberanos emitidos por miembros con problemas de la zona euro. Funcionarios del BCE parecen más optimistas en público que los funcionarios de otros bancos centrales, y más concentrados en los riesgos positivos de la inflación.</w:t>
      </w:r>
    </w:p>
    <w:p>
      <w:pPr>
        <w:pStyle w:val="Normal"/>
        <w:jc w:val="both"/>
        <w:rPr>
          <w:rFonts w:ascii="Times New Roman" w:hAnsi="Times New Roman" w:cs="Times New Roman"/>
          <w:sz w:val="24"/>
          <w:szCs w:val="24"/>
        </w:rPr>
      </w:pPr>
      <w:r>
        <w:rPr>
          <w:rFonts w:cs="Times New Roman" w:ascii="Times New Roman" w:hAnsi="Times New Roman"/>
          <w:sz w:val="24"/>
          <w:szCs w:val="24"/>
        </w:rPr>
        <w:t>La disposición de al menos algunos bancos centrales a actuar con rapidez contrasta con la renuencia de la mayoría de los gobiernos a embarcarse en otra ronda de estímulo fiscal.</w:t>
      </w:r>
    </w:p>
    <w:p>
      <w:pPr>
        <w:pStyle w:val="Normal"/>
        <w:jc w:val="both"/>
        <w:rPr>
          <w:rFonts w:ascii="Times New Roman" w:hAnsi="Times New Roman" w:cs="Times New Roman"/>
          <w:sz w:val="24"/>
          <w:szCs w:val="24"/>
        </w:rPr>
      </w:pPr>
      <w:r>
        <w:rPr>
          <w:rFonts w:cs="Times New Roman" w:ascii="Times New Roman" w:hAnsi="Times New Roman"/>
          <w:sz w:val="24"/>
          <w:szCs w:val="24"/>
        </w:rPr>
        <w:t>El Banco de Japón soporta una presión creciente de los políticos que amenazan con limitar su independencia si no hace más para impulsar el crecimiento. El organismo también ha recibido presiones para ayudar al gobierno a reducir el valor del yen.</w:t>
      </w:r>
    </w:p>
    <w:p>
      <w:pPr>
        <w:pStyle w:val="Normal"/>
        <w:jc w:val="both"/>
        <w:rPr>
          <w:rFonts w:ascii="Times New Roman" w:hAnsi="Times New Roman" w:cs="Times New Roman"/>
          <w:sz w:val="24"/>
          <w:szCs w:val="24"/>
        </w:rPr>
      </w:pPr>
      <w:r>
        <w:rPr>
          <w:rFonts w:cs="Times New Roman" w:ascii="Times New Roman" w:hAnsi="Times New Roman"/>
          <w:sz w:val="24"/>
          <w:szCs w:val="24"/>
        </w:rPr>
        <w:t>Funcionarios del Banco de Japón resaltaron que esta vez actuaron antes que la Fed, aunque la medida fue modesta en escala.</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 w:eastAsia="es-ES"/>
        </w:rPr>
        <w:drawing>
          <wp:inline distT="0" distB="0" distL="0" distR="0">
            <wp:extent cx="5428615" cy="4342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8" r="-7" b="-8"/>
                    <a:stretch>
                      <a:fillRect/>
                    </a:stretch>
                  </pic:blipFill>
                  <pic:spPr bwMode="auto">
                    <a:xfrm>
                      <a:off x="0" y="0"/>
                      <a:ext cx="5428615" cy="4342130"/>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lang w:val="en" w:eastAsia="es-ES"/>
        </w:rPr>
      </w:pPr>
      <w:r>
        <w:rPr>
          <w:rFonts w:eastAsia="Times New Roman" w:cs="Times New Roman" w:ascii="Times New Roman" w:hAnsi="Times New Roman"/>
          <w:color w:val="000000"/>
          <w:sz w:val="24"/>
          <w:szCs w:val="24"/>
          <w:lang w:val="en" w:eastAsia="es-ES"/>
        </w:rPr>
      </w:r>
    </w:p>
    <w:p>
      <w:pPr>
        <w:pStyle w:val="Normal"/>
        <w:jc w:val="both"/>
        <w:rPr/>
      </w:pPr>
      <w:r>
        <w:rPr>
          <w:rFonts w:cs="Times New Roman" w:ascii="Times New Roman" w:hAnsi="Times New Roman"/>
          <w:b/>
          <w:sz w:val="24"/>
          <w:szCs w:val="24"/>
        </w:rPr>
        <w:t>- El QE Lite: continuación del relajamiento monetario</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El proceso de QE Lite ha convertido, según los últimos datos disponibles, a la FED en el segundo “top holder” de USA sobrepasando ayer a Japón. Cuenta con $ 821.128m rebasando al país nipón en Julio, según últimos datos conocidos con $ 821.000m”...</w:t>
      </w:r>
      <w:r>
        <w:rPr>
          <w:rFonts w:cs="Times New Roman" w:ascii="Times New Roman" w:hAnsi="Times New Roman"/>
          <w:sz w:val="24"/>
          <w:szCs w:val="24"/>
        </w:rPr>
        <w:t xml:space="preserve"> </w:t>
      </w:r>
      <w:r>
        <w:rPr>
          <w:rFonts w:cs="Times New Roman" w:ascii="Times New Roman" w:hAnsi="Times New Roman"/>
          <w:sz w:val="24"/>
          <w:szCs w:val="24"/>
          <w:u w:val="single"/>
        </w:rPr>
        <w:t>La FED se convierte en el segundo “top holder” de USA</w:t>
      </w:r>
      <w:r>
        <w:rPr>
          <w:rFonts w:cs="Times New Roman" w:ascii="Times New Roman" w:hAnsi="Times New Roman"/>
          <w:sz w:val="24"/>
          <w:szCs w:val="24"/>
        </w:rPr>
        <w:t xml:space="preserve"> (El Confidencial - </w:t>
      </w:r>
      <w:r>
        <w:rPr>
          <w:rFonts w:cs="Times New Roman" w:ascii="Times New Roman" w:hAnsi="Times New Roman"/>
          <w:b/>
          <w:sz w:val="24"/>
          <w:szCs w:val="24"/>
        </w:rPr>
        <w:t>7/10/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ara conmemorar tal acontecimiento se presente una gráfica que ejemplifica perfectamente quienes son a noviembre de 2010 los mayores poseedores de deuda americana. Hay que decir que si bien los datos de la FED son actualizados, puesto que se publican con poco retraso, no ocurre lo mismo con los poseedores foráneos de la deuda pública, cuyos datos se corresponden al mes de Julio (2010). Así, este hecho no es 100% verídico, pero es lo que estamos en capacidad de conoc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0" allowOverlap="1" relativeHeight="37">
            <wp:simplePos x="0" y="0"/>
            <wp:positionH relativeFrom="column">
              <wp:align>left</wp:align>
            </wp:positionH>
            <wp:positionV relativeFrom="line">
              <wp:posOffset>635</wp:posOffset>
            </wp:positionV>
            <wp:extent cx="4229100" cy="33623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9" t="-11" r="-9" b="-11"/>
                    <a:stretch>
                      <a:fillRect/>
                    </a:stretch>
                  </pic:blipFill>
                  <pic:spPr bwMode="auto">
                    <a:xfrm>
                      <a:off x="0" y="0"/>
                      <a:ext cx="4229100" cy="33623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 seguramente muy pronto la FED rebasará también a China. Algún día este circo dejará de funcionar, y nos preguntaremos como es que nadie hizo nada por que el globo no se hinchase ta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Del QE Lite al QE2 (más madera)</w:t>
      </w:r>
    </w:p>
    <w:p>
      <w:pPr>
        <w:pStyle w:val="NormalWeb"/>
        <w:jc w:val="both"/>
        <w:rPr/>
      </w:pPr>
      <w:r>
        <w:rPr>
          <w:i/>
        </w:rPr>
        <w:t>“</w:t>
      </w:r>
      <w:r>
        <w:rPr>
          <w:i/>
        </w:rPr>
        <w:t xml:space="preserve">La nueva hormona que sintetiza la Reserva Federal en su laboratorio para revitalizar la anémica economía estadounidense se llama QE2. La primera dosis del tratamiento podría llegar este mismo miércoles, un día después de las elecciones legislativas para renovar las dos cámaras del Congreso. Pero el uso de este esteroide monetario, advierten los expertos, puede tener efectos dañinos para la economía si no se suministra con cuidado”... </w:t>
      </w:r>
      <w:r>
        <w:rPr>
          <w:u w:val="single"/>
        </w:rPr>
        <w:t>Bernanke, otra vez al rescate</w:t>
      </w:r>
      <w:r>
        <w:rPr/>
        <w:t xml:space="preserve"> (El País - </w:t>
      </w:r>
      <w:r>
        <w:rPr>
          <w:b/>
        </w:rPr>
        <w:t>31/10/10</w:t>
      </w:r>
      <w:r>
        <w:rPr/>
        <w:t>)</w:t>
      </w:r>
    </w:p>
    <w:p>
      <w:pPr>
        <w:pStyle w:val="NormalWeb"/>
        <w:jc w:val="both"/>
        <w:rPr/>
      </w:pPr>
      <w:r>
        <w:rPr>
          <w:u w:val="single"/>
        </w:rPr>
        <w:t>El QE2 es el término abreviado que se utiliza en Wall Street para referirse a la segunda ronda de quantitative easing</w:t>
      </w:r>
      <w:r>
        <w:rPr/>
        <w:t>, o expansión monetaria cuantitativa, nada que ver con el flamante crucero de lujo Queen Elizabeth 2. Aunque han sido mejores de lo esperado, los últimos datos macroeconómicos no han rebajado las expectativas de que el banco central estadounidense anuncie la reactivación de la máquina de hacer dinero para comprar deuda pública e inyectar liquidez en el mercado.</w:t>
      </w:r>
    </w:p>
    <w:p>
      <w:pPr>
        <w:pStyle w:val="NormalWeb"/>
        <w:jc w:val="both"/>
        <w:rPr/>
      </w:pPr>
      <w:r>
        <w:rPr>
          <w:u w:val="single"/>
        </w:rPr>
        <w:t>Como los esteroides, el QE2 se asocia con una vida vigorosa. William Dudley, presidente de la Reserva Federal de Nueva York, brazo ejecutor del banco central, dio una nueva pista en un discurso en la Universidad de Cornell. Admitió que la Fed no cuenta con una varita mágica para reparar la economía, pero sí puede facilitar un apoyo “esencial” hasta que las condiciones mejoren.</w:t>
      </w:r>
    </w:p>
    <w:p>
      <w:pPr>
        <w:pStyle w:val="NormalWeb"/>
        <w:jc w:val="both"/>
        <w:rPr/>
      </w:pPr>
      <w:r>
        <w:rPr/>
        <w:t>Goldman Sachs calcula que al menos sería necesaria la compra de activos por valor de dos billones de dólares. Con una tasa de inflación subyacente del 0,8%, la más baja desde 1961, y un paro que se mantiene por encima del 9,5% desde hace más de un año, no estaría justificado para sus analistas, una acción más modesta. Thomas Hoenig, presidente de la Fed de Kansas City, cree, sin embargo, que seguir ese camino es “una apuesta peligrosa”.</w:t>
      </w:r>
    </w:p>
    <w:p>
      <w:pPr>
        <w:pStyle w:val="NormalWeb"/>
        <w:jc w:val="both"/>
        <w:rPr/>
      </w:pPr>
      <w:r>
        <w:rPr/>
        <w:t>Desde el punto de vista de estímulo a la economía, los analistas discrepan al opinar sobre la efectividad real del QE2. Wells Fargo y Jefferies Group creen que será muy limitado. Goldman señala que cada billón que se movilice equivaldrá a un recorte de tipos del 0,75%, lo que podría impulsar la economía un 1,2% del PIB en dos años.</w:t>
      </w:r>
    </w:p>
    <w:p>
      <w:pPr>
        <w:pStyle w:val="NormalWeb"/>
        <w:jc w:val="both"/>
        <w:rPr/>
      </w:pPr>
      <w:r>
        <w:rPr/>
        <w:t>Bernanke “cuantifica” su segunda inyección</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La Reserva Federal de Estados Unidos divulgó el miércoles que invertirá US$ 600.000 millones en la compra de bonos del gobierno estadounidense en los próximos ocho meses con el fin de reducir las tasas de interés de largo plazo y estimular el crecimiento. El anuncio constituye un esfuerzo dramático por reanimar una recuperación económica que calificó de "decepcionantemente lenta"”...</w:t>
      </w:r>
      <w:r>
        <w:rPr>
          <w:rFonts w:cs="Times New Roman" w:ascii="Times New Roman" w:hAnsi="Times New Roman"/>
          <w:sz w:val="24"/>
          <w:szCs w:val="24"/>
        </w:rPr>
        <w:t xml:space="preserve"> </w:t>
      </w:r>
      <w:r>
        <w:rPr>
          <w:rFonts w:cs="Times New Roman" w:ascii="Times New Roman" w:hAnsi="Times New Roman"/>
          <w:sz w:val="24"/>
          <w:szCs w:val="24"/>
          <w:u w:val="single"/>
        </w:rPr>
        <w:t>EEUU recibe una inyección de US$ 600.000 millones</w:t>
      </w:r>
      <w:r>
        <w:rPr>
          <w:rFonts w:cs="Times New Roman" w:ascii="Times New Roman" w:hAnsi="Times New Roman"/>
          <w:sz w:val="24"/>
          <w:szCs w:val="24"/>
        </w:rPr>
        <w:t xml:space="preserve"> (The Wall Street Journal - </w:t>
      </w:r>
      <w:r>
        <w:rPr>
          <w:rFonts w:cs="Times New Roman" w:ascii="Times New Roman" w:hAnsi="Times New Roman"/>
          <w:b/>
          <w:sz w:val="24"/>
          <w:szCs w:val="24"/>
        </w:rPr>
        <w:t>3/11/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n esencia, la Fed imprimirá más dinero para comprar hasta un máximo de US$ 900.000 millones en bonos del Tesoro estadounidense desde noviembre de 2010 a junio del 2011.</w:t>
      </w:r>
    </w:p>
    <w:p>
      <w:pPr>
        <w:pStyle w:val="Normal"/>
        <w:jc w:val="both"/>
        <w:rPr>
          <w:rFonts w:ascii="Times New Roman" w:hAnsi="Times New Roman" w:cs="Times New Roman"/>
          <w:sz w:val="24"/>
          <w:szCs w:val="24"/>
        </w:rPr>
      </w:pPr>
      <w:r>
        <w:rPr>
          <w:rFonts w:cs="Times New Roman" w:ascii="Times New Roman" w:hAnsi="Times New Roman"/>
          <w:sz w:val="24"/>
          <w:szCs w:val="24"/>
        </w:rPr>
        <w:t>En condiciones normales, una inversión de esta magnitud sería altamente inflacionaria al inundar de dinero la economía y generar preocupación sobre el gasto fiscal. Esto podría, a su vez, elevar las tasas de interés de largo plazo y, de esta manera, anular los esfuerzos de la Fed.</w:t>
      </w:r>
    </w:p>
    <w:p>
      <w:pPr>
        <w:pStyle w:val="Normal"/>
        <w:jc w:val="both"/>
        <w:rPr>
          <w:rFonts w:ascii="Times New Roman" w:hAnsi="Times New Roman" w:cs="Times New Roman"/>
          <w:sz w:val="24"/>
          <w:szCs w:val="24"/>
        </w:rPr>
      </w:pPr>
      <w:r>
        <w:rPr>
          <w:rFonts w:cs="Times New Roman" w:ascii="Times New Roman" w:hAnsi="Times New Roman"/>
          <w:sz w:val="24"/>
          <w:szCs w:val="24"/>
        </w:rPr>
        <w:t>Los precios de las materias primas han aumentado desde que Bernanke empezó a insinuar, a finales de agosto (2010), la intención de comprar bonos del Tesoro. La cotización del petróleo, por ejemplo, ha subido 15% desde entonces para llegar a los US$ 85 el barril. Michael Pence, legislador republicano con el tercer cargo más alto en la Cámara de Representantes, dijo que la Fed estaba tomando “un riesgo incalculable”.</w:t>
      </w:r>
    </w:p>
    <w:p>
      <w:pPr>
        <w:pStyle w:val="Normal"/>
        <w:jc w:val="both"/>
        <w:rPr>
          <w:rFonts w:ascii="Times New Roman" w:hAnsi="Times New Roman" w:cs="Times New Roman"/>
          <w:sz w:val="24"/>
          <w:szCs w:val="24"/>
        </w:rPr>
      </w:pPr>
      <w:r>
        <w:rPr>
          <w:rFonts w:cs="Times New Roman" w:ascii="Times New Roman" w:hAnsi="Times New Roman"/>
          <w:sz w:val="24"/>
          <w:szCs w:val="24"/>
        </w:rPr>
        <w:t>Thomas Hoening, el presidente del Banco de la Reserva Federal de Kansas City -quien describió la decisión antes de la reunión como un “pacto con el diablo”-, fue el único en desacuerdo en una votación de 10 a 1 del comité de política monetaria de la Fed. Hoening manifestó que los riesgos de compras adicionales de bonos del gobierno superaban los beneficios.</w:t>
      </w:r>
    </w:p>
    <w:p>
      <w:pPr>
        <w:pStyle w:val="Normal"/>
        <w:jc w:val="both"/>
        <w:rPr/>
      </w:pPr>
      <w:r>
        <w:rPr>
          <w:rFonts w:cs="Times New Roman" w:ascii="Times New Roman" w:hAnsi="Times New Roman"/>
          <w:sz w:val="24"/>
          <w:szCs w:val="24"/>
        </w:rPr>
        <w:t>La mayoría de los miembros del banco central, no obstante, consideran que el riesgo de un brote inflacionario es bajo puesto que todavía hay mucha capacidad ociosa en la economía, incluyendo una tasa de desempleo de 9,6%, más de 14 millones de viviendas desocupadas y fabricantes que operan a un 72% de su capacidad productiva.</w:t>
      </w:r>
    </w:p>
    <w:p>
      <w:pPr>
        <w:pStyle w:val="Normal"/>
        <w:jc w:val="both"/>
        <w:rPr/>
      </w:pPr>
      <w:r>
        <w:rPr>
          <w:rFonts w:cs="Times New Roman" w:ascii="Times New Roman" w:hAnsi="Times New Roman"/>
          <w:sz w:val="24"/>
          <w:szCs w:val="24"/>
        </w:rPr>
        <w:t>En un comunicado difundido después de su reunión, la Fed dijo que actuaba para “promover un ritmo más sólido de recuperación económica” y para asegurar que la inflación, que en la actualidad se ubica en una tasa anual cercana a 1%, suba hasta la meta informal del banco central de 2%.</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 w:eastAsia="es-ES"/>
        </w:rPr>
        <w:drawing>
          <wp:inline distT="0" distB="0" distL="0" distR="0">
            <wp:extent cx="5428615" cy="44850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 t="-8" r="-7" b="-8"/>
                    <a:stretch>
                      <a:fillRect/>
                    </a:stretch>
                  </pic:blipFill>
                  <pic:spPr bwMode="auto">
                    <a:xfrm>
                      <a:off x="0" y="0"/>
                      <a:ext cx="5428615" cy="4485005"/>
                    </a:xfrm>
                    <a:prstGeom prst="rect">
                      <a:avLst/>
                    </a:prstGeom>
                  </pic:spPr>
                </pic:pic>
              </a:graphicData>
            </a:graphic>
          </wp:inline>
        </w:drawing>
      </w:r>
    </w:p>
    <w:p>
      <w:pPr>
        <w:pStyle w:val="Normal"/>
        <w:jc w:val="both"/>
        <w:rPr/>
      </w:pPr>
      <w:r>
        <w:rPr>
          <w:rFonts w:cs="Times New Roman" w:ascii="Times New Roman" w:hAnsi="Times New Roman"/>
          <w:sz w:val="24"/>
          <w:szCs w:val="24"/>
          <w:u w:val="single"/>
        </w:rPr>
        <w:t>Se trata de la segunda vez que la Fed experimenta con un gran programa de compra de bonos. Entre enero de 2009 y marzo del año 2010 adquirió aproximadamente US$ 1,7 billones (millones de millones) de bonos gubernamentales e hipotecarios. Esta decisión también hizo surgir temores de inflación, que hasta ahora no se han materializado. El programa de compra de bonos se conoce como relajamiento cuantitativo, o QE por sus siglas en inglés. Puesto que la Fed ha reanudado la medida, algunos economistas lo describen como QEII.</w:t>
      </w:r>
    </w:p>
    <w:p>
      <w:pPr>
        <w:pStyle w:val="Normal"/>
        <w:jc w:val="both"/>
        <w:rPr/>
      </w:pPr>
      <w:r>
        <w:rPr>
          <w:rFonts w:cs="Times New Roman" w:ascii="Times New Roman" w:hAnsi="Times New Roman"/>
          <w:sz w:val="24"/>
          <w:szCs w:val="24"/>
        </w:rPr>
        <w:t>Al comprar una gran cantidad de bonos y retirarlos del mercado, la Fed espera hacer subir sus precios y reducir sus rendimientos. Esto, a su vez, haría bajar las tasas de interés que pagan los deudores hipotecarios, los consumidores y las empresas y los alentaría a endeudarse, gastar e invertir.</w:t>
      </w:r>
    </w:p>
    <w:p>
      <w:pPr>
        <w:pStyle w:val="Normal"/>
        <w:jc w:val="both"/>
        <w:rPr>
          <w:rFonts w:ascii="Times New Roman" w:hAnsi="Times New Roman" w:cs="Times New Roman"/>
          <w:sz w:val="24"/>
          <w:szCs w:val="24"/>
        </w:rPr>
      </w:pPr>
      <w:r>
        <w:rPr>
          <w:rFonts w:cs="Times New Roman" w:ascii="Times New Roman" w:hAnsi="Times New Roman"/>
          <w:sz w:val="24"/>
          <w:szCs w:val="24"/>
        </w:rPr>
        <w:t>La Fed cree que también aumentará las compras de acciones, bonos corporativos y otras inversiones más arriesgadas que ofrecen retornos más al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os socios comerciales de EEUU, en especial los países en desarrollo, les preocupa que esta inyección de liquidez de la Fed genere presiones inflacionarias y contribuya a la formación de burbujas de activos en sus país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 nos ha dicho por activa y por pasiva que el QE se realiza por nuestro bien, por el bien de ciudadanos y contribuyentes, que sirve para reactivar la economía, eliminar el fantasma de la deflación e incluso crear empleo. Una falacia tras otra. En un momento de mayor sinceridad Bernanke aseguró que uno de sus objetivos era crear una subida en la bolsa, si hubiese añadido “y ayudar a mis amigos los bancos” entonces hubiese aplaudi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justificar dicho acto se nos vende un “círculo virtuoso” que ya he desacreditado anteriormente, ese que argumenta que las subidas en bolsa mejoran la confianza y por tanto el consumo y la inversión. Ya hemos visto que ni “a” ni “b” ni nada de nada, finalmente nos quedamos simplemente con una subida en los activos denominados en dólares. </w:t>
      </w:r>
    </w:p>
    <w:p>
      <w:pPr>
        <w:pStyle w:val="Normal"/>
        <w:jc w:val="both"/>
        <w:rPr/>
      </w:pPr>
      <w:r>
        <w:rPr>
          <w:rFonts w:cs="Times New Roman" w:ascii="Times New Roman" w:hAnsi="Times New Roman"/>
          <w:sz w:val="24"/>
          <w:szCs w:val="24"/>
        </w:rPr>
        <w:t>Gente inteligente propone otro “círculo virtuoso” más creíble, se los presento en una diapositiva usada por Carmignac en una conferencia de gestión para Unience (noviembre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6305550" cy="39624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9" r="-6" b="-9"/>
                    <a:stretch>
                      <a:fillRect/>
                    </a:stretch>
                  </pic:blipFill>
                  <pic:spPr bwMode="auto">
                    <a:xfrm>
                      <a:off x="0" y="0"/>
                      <a:ext cx="6305550" cy="39624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Todo parece indicar que la FED hará poco o nada para recuperar la economía real, mientras con la compra de deuda da liquidez a las entidades financieras. Algún día la economía se recuperará, pero no será gracias a este estímulo monetario, sino simplemente a la propia inercia económ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0" allowOverlap="1" relativeHeight="39">
            <wp:simplePos x="0" y="0"/>
            <wp:positionH relativeFrom="column">
              <wp:align>left</wp:align>
            </wp:positionH>
            <wp:positionV relativeFrom="line">
              <wp:posOffset>635</wp:posOffset>
            </wp:positionV>
            <wp:extent cx="5029200" cy="39624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7" t="-9" r="-7" b="-9"/>
                    <a:stretch>
                      <a:fillRect/>
                    </a:stretch>
                  </pic:blipFill>
                  <pic:spPr bwMode="auto">
                    <a:xfrm>
                      <a:off x="0" y="0"/>
                      <a:ext cx="5029200" cy="39624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 respecto a la bolsa, esta imagen muestra que ya hay más gente que opina que todo puede acabar como en Japón, a largo plazo quien dirige los movimientos es la salud y sostenibilidad macroeconómica no los trucos de magia. No obstante, no todo el mundo sale perjudicado a pesar de las múltiples contraindicaciones, sino no se haría ¿no creen?</w:t>
      </w:r>
    </w:p>
    <w:p>
      <w:pPr>
        <w:pStyle w:val="NormalWeb"/>
        <w:jc w:val="both"/>
        <w:rPr>
          <w:b/>
          <w:b/>
        </w:rPr>
      </w:pPr>
      <w:r>
        <w:rPr>
          <w:b/>
        </w:rPr>
        <w:t>- Mientras Helicopter Ben sigue lanzando billetes sobre WS,  la UE se ahog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os costos de endeudamiento de los países más débiles de la Unión Europea como Irlanda y Grecia han vuelto a subir a medida que aumentan los temores de que las reestructuraciones de deuda podrían significar grandes pérdidas para los inversionistas”...</w:t>
      </w:r>
      <w:r>
        <w:rPr>
          <w:rFonts w:cs="Times New Roman" w:ascii="Times New Roman" w:hAnsi="Times New Roman"/>
          <w:sz w:val="24"/>
          <w:szCs w:val="24"/>
        </w:rPr>
        <w:t xml:space="preserve"> </w:t>
      </w:r>
      <w:r>
        <w:rPr>
          <w:rFonts w:cs="Times New Roman" w:ascii="Times New Roman" w:hAnsi="Times New Roman"/>
          <w:sz w:val="24"/>
          <w:szCs w:val="24"/>
          <w:u w:val="single"/>
        </w:rPr>
        <w:t>Regresan los temores frente a los problemas de la deuda soberana en Europa</w:t>
      </w:r>
      <w:r>
        <w:rPr>
          <w:rFonts w:cs="Times New Roman" w:ascii="Times New Roman" w:hAnsi="Times New Roman"/>
          <w:sz w:val="24"/>
          <w:szCs w:val="24"/>
        </w:rPr>
        <w:t xml:space="preserve"> (The Wall Street Journal - </w:t>
      </w:r>
      <w:r>
        <w:rPr>
          <w:rFonts w:cs="Times New Roman" w:ascii="Times New Roman" w:hAnsi="Times New Roman"/>
          <w:b/>
          <w:sz w:val="24"/>
          <w:szCs w:val="24"/>
        </w:rPr>
        <w:t>2/11/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Varios factores contribuyen a la mala situación en los mercados de bonos soberanos en la periferia geográfica del bloque de 16 países que utilizan el euro. </w:t>
      </w:r>
      <w:r>
        <w:rPr>
          <w:rFonts w:cs="Times New Roman" w:ascii="Times New Roman" w:hAnsi="Times New Roman"/>
          <w:sz w:val="24"/>
          <w:szCs w:val="24"/>
          <w:u w:val="single"/>
        </w:rPr>
        <w:t>El rescate a los bancos en Irlanda se está volviendo más costoso y ahora existe la posibilidad de que los contribuyentes tengan que tomar el control de otro banco grande. Por su parte, los funcionarios de la muy endeudada Grecia están hablando más abiertamente de una reestructuración y los partidos políticos en Portugal han tenido dificultades para llegar a un acuerdo presupuestario que resulte convincente.</w:t>
      </w:r>
    </w:p>
    <w:p>
      <w:pPr>
        <w:pStyle w:val="Normal"/>
        <w:jc w:val="both"/>
        <w:rPr/>
      </w:pPr>
      <w:r>
        <w:rPr>
          <w:rFonts w:cs="Times New Roman" w:ascii="Times New Roman" w:hAnsi="Times New Roman"/>
          <w:sz w:val="24"/>
          <w:szCs w:val="24"/>
        </w:rPr>
        <w:t>Las dificultades de estos países contrastan con la recuperación de algunas de las economías más grandes de Europa. Alemania reportó una serie de cifras económicas positivas y la bolsa cerró a principios de noviembre (2010) en su nivel más alto en 28 meses. Fuera de la eurozona, el Reino Unido registró una cifra de crecimiento para el tercer trimestre (2010) más positiva de lo esperado.</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 w:eastAsia="es-ES"/>
        </w:rPr>
        <w:drawing>
          <wp:inline distT="0" distB="0" distL="0" distR="0">
            <wp:extent cx="3543935" cy="27622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0" t="-13" r="-10" b="-13"/>
                    <a:stretch>
                      <a:fillRect/>
                    </a:stretch>
                  </pic:blipFill>
                  <pic:spPr bwMode="auto">
                    <a:xfrm>
                      <a:off x="0" y="0"/>
                      <a:ext cx="3543935" cy="2762250"/>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lang w:val="en" w:eastAsia="es-ES"/>
        </w:rPr>
      </w:pPr>
      <w:r>
        <w:rPr>
          <w:rFonts w:eastAsia="Times New Roman" w:cs="Times New Roman" w:ascii="Times New Roman" w:hAnsi="Times New Roman"/>
          <w:color w:val="000000"/>
          <w:sz w:val="24"/>
          <w:szCs w:val="24"/>
          <w:lang w:val="en" w:eastAsia="es-ES"/>
        </w:rPr>
      </w:r>
    </w:p>
    <w:p>
      <w:pPr>
        <w:pStyle w:val="Normal"/>
        <w:jc w:val="both"/>
        <w:rPr/>
      </w:pPr>
      <w:r>
        <w:rPr>
          <w:rFonts w:cs="Times New Roman" w:ascii="Times New Roman" w:hAnsi="Times New Roman"/>
          <w:sz w:val="24"/>
          <w:szCs w:val="24"/>
          <w:u w:val="single"/>
        </w:rPr>
        <w:t>Los inversionistas intensificaron su atención en la periferia de la eurozona en parte después de que los líderes de la Unión Europea debatieron a finales de octubre (2010) la creación de un sistema permanente de rescate que se aplicaría a partir de 2013. Este sistema obligaría a los tenedores de bonos a asumir pérdidas en cualquier rescate futuro del estilo del griego. Alemania, junto con Francia, respaldan ese enfoque pero no hay aún un acuerdo respecto a un plan que sustituiría el actual fondo de rescates gubernamental que tiene 750.000 millones de euros (US$ 1,04 billones, millones de millones) y está vigente hasta 2013.</w:t>
      </w:r>
    </w:p>
    <w:p>
      <w:pPr>
        <w:pStyle w:val="Normal"/>
        <w:jc w:val="both"/>
        <w:rPr>
          <w:rFonts w:ascii="Times New Roman" w:hAnsi="Times New Roman" w:cs="Times New Roman"/>
          <w:sz w:val="24"/>
          <w:szCs w:val="24"/>
        </w:rPr>
      </w:pPr>
      <w:r>
        <w:rPr>
          <w:rFonts w:cs="Times New Roman" w:ascii="Times New Roman" w:hAnsi="Times New Roman"/>
          <w:sz w:val="24"/>
          <w:szCs w:val="24"/>
        </w:rPr>
        <w:t>Altos funcionarios europeos dicen que no hay unanimidad entre los gobiernos respecto a una propuesta más severa que trascienda 2013. Los funcionarios dijeron que Jean Claude Trichet, presidente del Banco Central Europeo, dejó claras durante la cumbre sus propias dudas respecto a la idea, al considerar que podría desestabilizar los ya inquietos mercados de bonos e incrementar los costos de financiación de los gobiernos en dificultades. Un portavoz del banco central no quiso hacer comentarios.</w:t>
      </w:r>
    </w:p>
    <w:p>
      <w:pPr>
        <w:pStyle w:val="Normal"/>
        <w:jc w:val="both"/>
        <w:rPr>
          <w:rFonts w:ascii="Times New Roman" w:hAnsi="Times New Roman" w:cs="Times New Roman"/>
          <w:sz w:val="24"/>
          <w:szCs w:val="24"/>
        </w:rPr>
      </w:pPr>
      <w:r>
        <w:rPr>
          <w:rFonts w:cs="Times New Roman" w:ascii="Times New Roman" w:hAnsi="Times New Roman"/>
          <w:sz w:val="24"/>
          <w:szCs w:val="24"/>
        </w:rPr>
        <w:t>Esta incertidumbre, junto con problemas locales en Irlanda, Grecia y Portugal, hicieron subir mucho los costos de endeudamiento en la eurozona durante la última semana de octubre (2010). De acuerdo con el proveedor de datos Markit, el costo de asegurar US$ 10 millones de títulos soberanos irlandeses por cinco años ha subido a US$ 525.000 al año, lo que supuso un alza de US$ 27.000 solamente en un día. En comparación, el seguro para Grecia es de US$ 851.000, para Portugal de US$ 403.000 y para España de US$ 227.000. Estos costos también subieron el mismo día.</w:t>
      </w:r>
    </w:p>
    <w:p>
      <w:pPr>
        <w:pStyle w:val="Normal"/>
        <w:jc w:val="both"/>
        <w:rPr>
          <w:rFonts w:ascii="Times New Roman" w:hAnsi="Times New Roman" w:cs="Times New Roman"/>
          <w:sz w:val="24"/>
          <w:szCs w:val="24"/>
        </w:rPr>
      </w:pPr>
      <w:r>
        <w:rPr>
          <w:rFonts w:cs="Times New Roman" w:ascii="Times New Roman" w:hAnsi="Times New Roman"/>
          <w:sz w:val="24"/>
          <w:szCs w:val="24"/>
        </w:rPr>
        <w:t>Basándose en los precios del mercado, para tomar dinero prestado a 10 años, Irlanda probablemente tendrá que pagar a los inversionistas una tasa de interés de 7,42%, 4,95 puntos porcentuales más que Alemania, que es el país tomado como referencia. Esa cifra significa además más de un punto porcentual de incremento respecto a una semana atrás, de acuerdo con Thomson Reuters.</w:t>
      </w:r>
    </w:p>
    <w:p>
      <w:pPr>
        <w:pStyle w:val="Normal"/>
        <w:jc w:val="both"/>
        <w:rPr>
          <w:rFonts w:ascii="Times New Roman" w:hAnsi="Times New Roman" w:cs="Times New Roman"/>
          <w:sz w:val="24"/>
          <w:szCs w:val="24"/>
        </w:rPr>
      </w:pPr>
      <w:r>
        <w:rPr>
          <w:rFonts w:cs="Times New Roman" w:ascii="Times New Roman" w:hAnsi="Times New Roman"/>
          <w:sz w:val="24"/>
          <w:szCs w:val="24"/>
        </w:rPr>
        <w:t>Los bonos a 10 años en Grecia tienen un rendimiento de 10,94%, o 8,47 puntos porcentuales más que los de Alemania y esa diferencia o spread, se ha incrementado 1,2 puntos en una semana solamente. Portugal y España vieron spreads similares la semana anteri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Los “daños colaterales” de socializar las pérdidas de los bancos (privado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Mientras los niveles de deuda de las economías avanzadas siguen desatados y superan niveles nunca vistos desde la Segunda Guerra Mundial es evidente que los requisitos de financiación son cada vez mayores. Según datos del Fondo Monetario Internacional, recogidos por el Wall Street Journal, el año que viene un total de 15 economías desarrolladas, entre las que se encuentra Japón, Estados Unidos, Grecia y España, entre otros, necesitarán recaudar la friolera de 10,2 billones de dólares para hacer frente a los bonos de deuda que maduran y la financiación de sus déficits presupuestarios”... </w:t>
      </w:r>
      <w:r>
        <w:rPr>
          <w:rFonts w:cs="Times New Roman" w:ascii="Times New Roman" w:hAnsi="Times New Roman"/>
          <w:sz w:val="24"/>
          <w:szCs w:val="24"/>
          <w:u w:val="single"/>
        </w:rPr>
        <w:t>Las economías avanzadas necesitarán 10,2 billones de dólares en 2011 para financiar su deuda</w:t>
      </w:r>
      <w:r>
        <w:rPr>
          <w:rFonts w:cs="Times New Roman" w:ascii="Times New Roman" w:hAnsi="Times New Roman"/>
          <w:sz w:val="24"/>
          <w:szCs w:val="24"/>
        </w:rPr>
        <w:t xml:space="preserve"> (El Economista - </w:t>
      </w:r>
      <w:r>
        <w:rPr>
          <w:rFonts w:cs="Times New Roman" w:ascii="Times New Roman" w:hAnsi="Times New Roman"/>
          <w:b/>
          <w:sz w:val="24"/>
          <w:szCs w:val="24"/>
        </w:rPr>
        <w:t>8/1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sta cifra supone un alza del 7 por ciento si se compara con los números del ejercicio 2010 y equivale al 27 por ciento del PIB combinado de los quince países industriales</w:t>
      </w:r>
      <w:r>
        <w:rPr>
          <w:rFonts w:cs="Times New Roman" w:ascii="Times New Roman" w:hAnsi="Times New Roman"/>
          <w:sz w:val="24"/>
          <w:szCs w:val="24"/>
        </w:rPr>
        <w:t xml:space="preserve">. A excepción de Japón, cuya necesidad financiera supera los 3,2 billones de dólares debido a su anémico crecimiento durante las últimas décadas, el caso más preocupante es el estadounidens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gobierno de Barack Obama deberá buscar alrededor de 4,2 billones de dólares en financiación durante el año que viene, lo que supone un 27,8 por ciento de su PIB y un 1,3 por ciento más que en 20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comparaciones son odiosas y en el caso griego, las circunstancias no permiten equiparar a EEUU con la economía helena pero, aún así, Grecia necesitará un total de 69.000 millones de dólares, o el 23,8 por ciento de su PIB, para conseguir hacer frente a sus necesidades. </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Irlanda negocia con sus socios europeos y el FMI los detalles sobre su plan de rescate. Se prevé que su valor no alcance los 100.000 millones de euros”... </w:t>
      </w:r>
      <w:r>
        <w:rPr>
          <w:rFonts w:cs="Times New Roman" w:ascii="Times New Roman" w:hAnsi="Times New Roman"/>
          <w:sz w:val="24"/>
          <w:szCs w:val="24"/>
          <w:u w:val="single"/>
        </w:rPr>
        <w:t>Irlanda cede a la presión de los mercados y acepta el rescate del trío UE-BCE-FMI</w:t>
      </w:r>
      <w:r>
        <w:rPr>
          <w:rFonts w:cs="Times New Roman" w:ascii="Times New Roman" w:hAnsi="Times New Roman"/>
          <w:sz w:val="24"/>
          <w:szCs w:val="24"/>
        </w:rPr>
        <w:t xml:space="preserve"> (Negocios.com - </w:t>
      </w:r>
      <w:r>
        <w:rPr>
          <w:rFonts w:cs="Times New Roman" w:ascii="Times New Roman" w:hAnsi="Times New Roman"/>
          <w:b/>
          <w:sz w:val="24"/>
          <w:szCs w:val="24"/>
        </w:rPr>
        <w:t>22/11/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El Ecofin acuerda en una sesión extraordinaria aceptar la solicitud de ayuda de Dublín. El Gobierno irlandés explica que la mayor parte de la asistencia será para paliar el déficit público, mientras que para la banca se crearía un fondo de contingencia. El primer ministro, Brian Cowen, prevé la disminución del tamaño de su sistema bancario.</w:t>
      </w:r>
    </w:p>
    <w:p>
      <w:pPr>
        <w:pStyle w:val="Normal"/>
        <w:jc w:val="both"/>
        <w:rPr>
          <w:rFonts w:ascii="Times New Roman" w:hAnsi="Times New Roman" w:cs="Times New Roman"/>
          <w:sz w:val="24"/>
          <w:szCs w:val="24"/>
        </w:rPr>
      </w:pPr>
      <w:r>
        <w:rPr>
          <w:rFonts w:cs="Times New Roman" w:ascii="Times New Roman" w:hAnsi="Times New Roman"/>
          <w:sz w:val="24"/>
          <w:szCs w:val="24"/>
        </w:rPr>
        <w:t>El Ejecutivo irlandés aprueba un plan cuatrienal con el que espera recortar el gasto en 15.000 millones y rebajar su déficit público del 32% actual al 3% del PIB en 2014. Incluye nuevos impuestos sobre las propiedades y la clase social y recortes en la protección social y en el salario mínimo. El ministro de Finanzas, Brian Lenihan, defiende la economía irlandesa a pesar de las dificultades.</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Prevé mantener su impuesto de sociedades en el 12,5%. </w:t>
      </w:r>
      <w:r>
        <w:rPr>
          <w:rFonts w:cs="Times New Roman" w:ascii="Times New Roman" w:hAnsi="Times New Roman"/>
          <w:sz w:val="24"/>
          <w:szCs w:val="24"/>
          <w:u w:val="single"/>
        </w:rPr>
        <w:t>La eurozona y el FMI negociarán con Irlanda las condiciones finales para este rescate, en el que España contribuirá con 7.000 millones y Reino Unido con 11.000. Londres y Suecia también participarán a pesar de no pertenecer a la eurozona. Irlanda se convierte en el segundo país del euro en pedir ayuda en apenas medio año.</w:t>
      </w:r>
    </w:p>
    <w:p>
      <w:pPr>
        <w:pStyle w:val="Normal"/>
        <w:jc w:val="both"/>
        <w:rPr>
          <w:rFonts w:ascii="Times New Roman" w:hAnsi="Times New Roman" w:cs="Times New Roman"/>
          <w:sz w:val="24"/>
          <w:szCs w:val="24"/>
        </w:rPr>
      </w:pPr>
      <w:r>
        <w:rPr>
          <w:rFonts w:cs="Times New Roman" w:ascii="Times New Roman" w:hAnsi="Times New Roman"/>
          <w:sz w:val="24"/>
          <w:szCs w:val="24"/>
        </w:rPr>
        <w:t>La rescatada Grecia</w:t>
      </w:r>
    </w:p>
    <w:p>
      <w:pPr>
        <w:pStyle w:val="Normal"/>
        <w:jc w:val="both"/>
        <w:rPr>
          <w:rFonts w:ascii="Times New Roman" w:hAnsi="Times New Roman" w:cs="Times New Roman"/>
          <w:sz w:val="24"/>
          <w:szCs w:val="24"/>
        </w:rPr>
      </w:pPr>
      <w:r>
        <w:rPr>
          <w:rFonts w:cs="Times New Roman" w:ascii="Times New Roman" w:hAnsi="Times New Roman"/>
          <w:sz w:val="24"/>
          <w:szCs w:val="24"/>
        </w:rPr>
        <w:t>La UE, el FMI y el BCE concluirán el 23/11/10 su visita de inspección a Grecia, un día después de lo previsto.</w:t>
      </w:r>
    </w:p>
    <w:p>
      <w:pPr>
        <w:pStyle w:val="Normal"/>
        <w:jc w:val="both"/>
        <w:rPr>
          <w:rFonts w:ascii="Times New Roman" w:hAnsi="Times New Roman" w:cs="Times New Roman"/>
          <w:sz w:val="24"/>
          <w:szCs w:val="24"/>
        </w:rPr>
      </w:pPr>
      <w:r>
        <w:rPr>
          <w:rFonts w:cs="Times New Roman" w:ascii="Times New Roman" w:hAnsi="Times New Roman"/>
          <w:sz w:val="24"/>
          <w:szCs w:val="24"/>
        </w:rPr>
        <w:t>Comparecerán ante la prensa para explicar el progreso del plan fiscal de rescate aprobado en mayo y decidir si recibirá el tercer tramo de ayuda de 40.400 millones de euros. Atenas no conseguirá su objetivo para 2010 pero aplicará más recortes de gastos para cumplir en 2011.</w:t>
      </w:r>
    </w:p>
    <w:p>
      <w:pPr>
        <w:pStyle w:val="Normal"/>
        <w:jc w:val="both"/>
        <w:rPr>
          <w:rFonts w:ascii="Times New Roman" w:hAnsi="Times New Roman" w:cs="Times New Roman"/>
          <w:b/>
          <w:b/>
          <w:sz w:val="24"/>
          <w:szCs w:val="24"/>
        </w:rPr>
      </w:pPr>
      <w:r>
        <w:rPr>
          <w:rFonts w:cs="Times New Roman" w:ascii="Times New Roman" w:hAnsi="Times New Roman"/>
          <w:b/>
          <w:sz w:val="24"/>
          <w:szCs w:val="24"/>
        </w:rPr>
        <w:t>- El órdago de Trichet: ¿Un Quantitative Easing a la europea?</w:t>
      </w:r>
    </w:p>
    <w:p>
      <w:pPr>
        <w:pStyle w:val="Normal"/>
        <w:jc w:val="both"/>
        <w:rPr/>
      </w:pPr>
      <w:r>
        <w:rPr>
          <w:rFonts w:cs="Times New Roman" w:ascii="Times New Roman" w:hAnsi="Times New Roman"/>
          <w:sz w:val="24"/>
          <w:szCs w:val="24"/>
        </w:rPr>
        <w:t xml:space="preserve">La intención del BCE de comprar de forma masiva deuda pública de los PIIGS. </w:t>
      </w:r>
      <w:r>
        <w:rPr>
          <w:rFonts w:cs="Times New Roman" w:ascii="Times New Roman" w:hAnsi="Times New Roman"/>
          <w:sz w:val="24"/>
          <w:szCs w:val="24"/>
          <w:u w:val="single"/>
        </w:rPr>
        <w:t>En las últimas semanas de noviembre de 2010, los inversores estaban descontando no “si” habría quiebras soberanas y, por lo tanto, quitas y aplazamiento de pagos, sino “cuándo”. El actual Fondo de rescate europeo, aprobado por la UE y el Fondo Monetario Internacional (FMI) el pasado mayo (2010), ha fracasado en su objetivo: ejercer de cortafuegos para evitar el temido “efecto contagio” de la crisis de deuda en el seno de la Unión Monetaria.</w:t>
      </w:r>
    </w:p>
    <w:p>
      <w:pPr>
        <w:pStyle w:val="Normal"/>
        <w:jc w:val="both"/>
        <w:rPr>
          <w:rFonts w:ascii="Times New Roman" w:hAnsi="Times New Roman" w:cs="Times New Roman"/>
          <w:sz w:val="24"/>
          <w:szCs w:val="24"/>
        </w:rPr>
      </w:pPr>
      <w:r>
        <w:rPr>
          <w:rFonts w:cs="Times New Roman" w:ascii="Times New Roman" w:hAnsi="Times New Roman"/>
          <w:sz w:val="24"/>
          <w:szCs w:val="24"/>
        </w:rPr>
        <w:t>Tras el rescate de Grecia, los mercados apenas se calmaron unos meses, pero la insolvencia de Irlanda ha puesto en tela de juicio la viabilidad del conjunto de las economías periféricas, los denominados PIIGS (Portugal, Irlanda, Italia, Grecia y España) y, como resultado, la insuficiencia del actual Fondo paras salvar la situación.</w:t>
      </w:r>
    </w:p>
    <w:p>
      <w:pPr>
        <w:pStyle w:val="Normal"/>
        <w:jc w:val="both"/>
        <w:rPr/>
      </w:pPr>
      <w:r>
        <w:rPr>
          <w:rFonts w:cs="Times New Roman" w:ascii="Times New Roman" w:hAnsi="Times New Roman"/>
          <w:sz w:val="24"/>
          <w:szCs w:val="24"/>
          <w:u w:val="single"/>
        </w:rPr>
        <w:t>Así, tal y como advierte el gigante estadounidense Citi, “Grecia, Irlanda y Portugal son insolventes, España lo será pronto, Italia y Bélgica están amenazadas”. Los 750.000 millones de euros dotados por la UE y el FMI serán insuficientes para afrontar la caída de más países, sobre todo, España, ya que es “demasiado grande para ser rescata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ahí, precisamente, que las autoridades comunitarias estudiaran la posibilidad de aplicar un Plan B, consistente, básicamente, en tres opciones: ampliar el actual Fondo, extender el programa de compras de deuda pública por parte del Banco Central Europeo (monetización de deuda, un Quantitive Easing a la europea) y aplicar cuanto antes quitas soberanas -el plan de quiebras ordenadas ideado por la canciller germana, Angela Merkel-.</w:t>
      </w:r>
    </w:p>
    <w:p>
      <w:pPr>
        <w:pStyle w:val="Normal"/>
        <w:jc w:val="both"/>
        <w:rPr>
          <w:rFonts w:ascii="Times New Roman" w:hAnsi="Times New Roman" w:cs="Times New Roman"/>
          <w:sz w:val="24"/>
          <w:szCs w:val="24"/>
        </w:rPr>
      </w:pPr>
      <w:r>
        <w:rPr>
          <w:rFonts w:cs="Times New Roman" w:ascii="Times New Roman" w:hAnsi="Times New Roman"/>
          <w:sz w:val="24"/>
          <w:szCs w:val="24"/>
        </w:rPr>
        <w:t>El grupo de expertos que asesoran a Merkel recomendaron poner en marcha de inmediato el plan de “quiebras ordenadas” y, en lugar de rescatar a los PIIGS, salvar directamente a su banca mediante nuevas inyecciones de dinero público para contrarrestar las pérdidas. Sin embargo, las presiones de Francia y otros gobiernos hicieron retroceder a Merkel durante el trascendental fin de semana del 9 de mayo (2010), cuando se decidió la creación del Fondo europeo de rescate.</w:t>
      </w:r>
    </w:p>
    <w:p>
      <w:pPr>
        <w:pStyle w:val="Normal"/>
        <w:jc w:val="both"/>
        <w:rPr>
          <w:rFonts w:ascii="Times New Roman" w:hAnsi="Times New Roman" w:cs="Times New Roman"/>
          <w:sz w:val="24"/>
          <w:szCs w:val="24"/>
        </w:rPr>
      </w:pPr>
      <w:r>
        <w:rPr>
          <w:rFonts w:cs="Times New Roman" w:ascii="Times New Roman" w:hAnsi="Times New Roman"/>
          <w:sz w:val="24"/>
          <w:szCs w:val="24"/>
        </w:rPr>
        <w:t>La cuestión es que, a principios de diciembre de 2010, descartada la aplicación de quitas hasta, al menos, 2013, los inversores no se creen la ampliación de los famosos 750.000 millones de euros, en caso de que nuevos países precisen ayuda, y aunque se amplíe temen que haya quitas. Las primas de riesgo han seguido aumentando pese a los anuncios de credibilidad y solvencia lanzados por las autoridades comunitarias y las promesas de que el Fondo de rescate se ampliará llegado el cas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nte tales evidencias, Trichet acaba de abrir un nuevo escenario: la opción de monetizar de forma masiva la deuda pública de los PIIGS. Es decir, acaparar la mayoría de las emisiones de deuda de dichos gobiernos, imitando así la expansión cuantitativa (Quantitative Easing) llevada a cabo por la Reserva Federal de EEUU, con todos los efectos perjudiciales que ello supone.</w:t>
      </w:r>
    </w:p>
    <w:p>
      <w:pPr>
        <w:pStyle w:val="Normal"/>
        <w:jc w:val="both"/>
        <w:rPr/>
      </w:pPr>
      <w:r>
        <w:rPr>
          <w:rFonts w:cs="Times New Roman" w:ascii="Times New Roman" w:hAnsi="Times New Roman"/>
          <w:sz w:val="24"/>
          <w:szCs w:val="24"/>
        </w:rPr>
        <w:t xml:space="preserve">Pero la UE es diferente a EEUU, que constituye una federación de estados con un Tesoro único, impuestos federales y una unión política. </w:t>
      </w:r>
      <w:r>
        <w:rPr>
          <w:rFonts w:cs="Times New Roman" w:ascii="Times New Roman" w:hAnsi="Times New Roman"/>
          <w:sz w:val="24"/>
          <w:szCs w:val="24"/>
          <w:u w:val="single"/>
        </w:rPr>
        <w:t>Los países de la Unión Monetaria comparten moneda, pero no conforman un gobierno único supranacional, ni un bloque fiscal ni mucho menos cuentan con un único Tesoro capaz de emitir deuda pública (eurobonos).</w:t>
      </w:r>
    </w:p>
    <w:p>
      <w:pPr>
        <w:pStyle w:val="Normal"/>
        <w:jc w:val="both"/>
        <w:rPr/>
      </w:pPr>
      <w:r>
        <w:rPr>
          <w:rFonts w:cs="Times New Roman" w:ascii="Times New Roman" w:hAnsi="Times New Roman"/>
          <w:sz w:val="24"/>
          <w:szCs w:val="24"/>
        </w:rPr>
        <w:t>Desde el pasado mayo, incumpliendo explícitamente el Tratado fundacional de la Unión, el BCE ha iniciado la compra de bonos públicos de los PIIGS, pero de una forma muy moderada y siempre bajo la obligación de neutralizar dichas adquisiciones a muy corto plazo retirando liquidez del mercado para no perturbar su balance. Hasta principios de diciembre de 2010, el BCE ha adquirido cerca de 67.000 millones de euros en bonos periféricos. Una cantidad casi simbólica en comparación con las emisiones de deuda pública proyectadas por los gobiernos de la zona euro hasta 2013.</w:t>
      </w:r>
    </w:p>
    <w:p>
      <w:pPr>
        <w:pStyle w:val="Normal"/>
        <w:jc w:val="both"/>
        <w:rPr>
          <w:rFonts w:ascii="Times New Roman" w:hAnsi="Times New Roman" w:cs="Times New Roman"/>
          <w:sz w:val="24"/>
          <w:szCs w:val="24"/>
        </w:rPr>
      </w:pPr>
      <w:r>
        <w:rPr>
          <w:rFonts w:cs="Times New Roman" w:ascii="Times New Roman" w:hAnsi="Times New Roman"/>
          <w:sz w:val="24"/>
          <w:szCs w:val="24"/>
        </w:rPr>
        <w:t>Trichet se muestra ahora abierto a cambiar esta postura, al insinuar que el BCE podría extender la compra de bonos públicos, una medida controvertida en el consejo de gobernadores del banco central. Esta medida tendrá que ser acordada en la junta de gobernadores, cuyas decisiones se anunciarán el 2/12/10.</w:t>
      </w:r>
    </w:p>
    <w:p>
      <w:pPr>
        <w:pStyle w:val="NormalWeb"/>
        <w:jc w:val="center"/>
        <w:rPr>
          <w:color w:val="0000FF"/>
        </w:rPr>
      </w:pPr>
      <w:r>
        <w:rPr>
          <w:color w:val="0000FF"/>
        </w:rPr>
        <w:drawing>
          <wp:inline distT="0" distB="0" distL="0" distR="0">
            <wp:extent cx="4715510" cy="5077460"/>
            <wp:effectExtent l="0" t="0" r="0" b="0"/>
            <wp:docPr id="1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20"/>
                    </pic:cNvPr>
                    <pic:cNvPicPr>
                      <a:picLocks noChangeAspect="1" noChangeArrowheads="1"/>
                    </pic:cNvPicPr>
                  </pic:nvPicPr>
                  <pic:blipFill>
                    <a:blip r:embed="rId19"/>
                    <a:srcRect l="-8" t="-7" r="-8" b="-7"/>
                    <a:stretch>
                      <a:fillRect/>
                    </a:stretch>
                  </pic:blipFill>
                  <pic:spPr bwMode="auto">
                    <a:xfrm>
                      <a:off x="0" y="0"/>
                      <a:ext cx="4715510" cy="5077460"/>
                    </a:xfrm>
                    <a:prstGeom prst="rect">
                      <a:avLst/>
                    </a:prstGeom>
                  </pic:spPr>
                </pic:pic>
              </a:graphicData>
            </a:graphic>
          </wp:inline>
        </w:drawing>
      </w:r>
    </w:p>
    <w:p>
      <w:pPr>
        <w:pStyle w:val="NormalWeb"/>
        <w:jc w:val="center"/>
        <w:rPr/>
      </w:pPr>
      <w:r>
        <w:rPr/>
        <w:drawing>
          <wp:inline distT="0" distB="0" distL="0" distR="0">
            <wp:extent cx="3952875" cy="29813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9" t="-12" r="-9" b="-12"/>
                    <a:stretch>
                      <a:fillRect/>
                    </a:stretch>
                  </pic:blipFill>
                  <pic:spPr bwMode="auto">
                    <a:xfrm>
                      <a:off x="0" y="0"/>
                      <a:ext cx="3952875" cy="29813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El dilema económico (¿y político?) de la des-Unión Europea </w:t>
      </w:r>
    </w:p>
    <w:p>
      <w:pPr>
        <w:pStyle w:val="NormalWeb"/>
        <w:jc w:val="both"/>
        <w:rPr/>
      </w:pPr>
      <w:r>
        <w:rPr/>
        <w:t xml:space="preserve">- </w:t>
      </w:r>
      <w:r>
        <w:rPr>
          <w:u w:val="single"/>
        </w:rPr>
        <w:t>Pensar en lo impensable en Europa</w:t>
      </w:r>
      <w:r>
        <w:rPr/>
        <w:t xml:space="preserve"> (Project Syndicate - </w:t>
      </w:r>
      <w:r>
        <w:rPr>
          <w:b/>
        </w:rPr>
        <w:t>10/12/10</w:t>
      </w:r>
      <w:r>
        <w:rPr/>
        <w:t>)</w:t>
      </w:r>
    </w:p>
    <w:p>
      <w:pPr>
        <w:pStyle w:val="NormalWeb"/>
        <w:jc w:val="both"/>
        <w:rPr/>
      </w:pPr>
      <w:r>
        <w:rPr/>
        <w:t>(Por Dani Rodrik)</w:t>
      </w:r>
    </w:p>
    <w:p>
      <w:pPr>
        <w:pStyle w:val="NormalWeb"/>
        <w:jc w:val="both"/>
        <w:rPr>
          <w:color w:val="FF0000"/>
          <w:u w:val="single"/>
        </w:rPr>
      </w:pPr>
      <w:r>
        <w:rPr/>
        <w:t xml:space="preserve">CAMBRIDGE – </w:t>
      </w:r>
      <w:r>
        <w:rPr>
          <w:color w:val="FF0000"/>
          <w:u w:val="single"/>
        </w:rPr>
        <w:t>Cuando el FMI y la eurozona prepararon conjuntamente un paquete de rescate para Grecia en mayo pasado, era claro que ese acuerdo era un respiro temporal. Ahora ya hay más problemas. Como las dificultades de Irlanda amenazan con extenderse a Portugal, España e incluso Italia, es tiempo de reconsiderar la viabilidad de la unión monetaria europea.</w:t>
      </w:r>
    </w:p>
    <w:p>
      <w:pPr>
        <w:pStyle w:val="NormalWeb"/>
        <w:jc w:val="both"/>
        <w:rPr/>
      </w:pPr>
      <w:r>
        <w:rPr>
          <w:u w:val="single"/>
        </w:rPr>
        <w:t>No es fácil decirlo porque no soy euroescéptico</w:t>
      </w:r>
      <w:r>
        <w:rPr/>
        <w:t xml:space="preserve">. A diferencia de otros, como mi colega de la Universidad de Harvard, Martin Feldstein, que argumenta que Europa no es una zona monetaria natural, </w:t>
      </w:r>
      <w:r>
        <w:rPr>
          <w:u w:val="single"/>
        </w:rPr>
        <w:t>pienso que esa unión está justificada en el contexto de un proyecto europeo más amplio que ha hecho hincapié -y aún lo hace- en la creación de instituciones políticas que van de la mano con la integración económica.</w:t>
      </w:r>
    </w:p>
    <w:p>
      <w:pPr>
        <w:pStyle w:val="NormalWeb"/>
        <w:jc w:val="both"/>
        <w:rPr>
          <w:color w:val="FF0000"/>
          <w:u w:val="single"/>
        </w:rPr>
      </w:pPr>
      <w:r>
        <w:rPr>
          <w:color w:val="FF0000"/>
          <w:u w:val="single"/>
        </w:rPr>
        <w:t>La mala suerte de Europa es que ha sido golpeada por la peor crisis financiera que haya habido desde los años treinta, cuando apenas está a medio camino de su proceso de integración. La eurozona estaba muy integrada como para que los efectos de contagio transfronterizos no causaran caos en las economías nacionales, pero no lo suficientemente integrada como para tener la capacidad institucional necesaria para gestionar la crisis.</w:t>
      </w:r>
    </w:p>
    <w:p>
      <w:pPr>
        <w:pStyle w:val="NormalWeb"/>
        <w:jc w:val="both"/>
        <w:rPr>
          <w:u w:val="single"/>
        </w:rPr>
      </w:pPr>
      <w:r>
        <w:rPr>
          <w:u w:val="single"/>
        </w:rPr>
        <w:t>Consideremos lo que pasa cuando bancos en Texas, Florida o en California toman malas decisiones de crédito que amenazan su supervivencia. Si los bancos son meramente ilíquidos, la Reserva Federal en Washington está lista para intervenir como institución de crédito de último recurso. Si se les considera insolventes pueden declararse en quiebra o las autoridades federales asumen el control mientras que el Organismo Federal de Garantía de los Depósitos Bancarios (FDIC por sus siglas en inglés) compensa a los depositantes.</w:t>
      </w:r>
    </w:p>
    <w:p>
      <w:pPr>
        <w:pStyle w:val="NormalWeb"/>
        <w:jc w:val="both"/>
        <w:rPr>
          <w:u w:val="single"/>
        </w:rPr>
      </w:pPr>
      <w:r>
        <w:rPr>
          <w:u w:val="single"/>
        </w:rPr>
        <w:t>De igual manera, en caso de quiebra, las leyes federales y los tribunales rápidamente fallan a favor de los acreedores y lo hacen sin consideración de las fronteras estatales. Independientemente del resultado, los gobiernos estatales no socializan la deuda privada (sino el gobierno federal, de ser el caso) y no pone en riesgo las finanzas públicas a nivel estatal.</w:t>
      </w:r>
    </w:p>
    <w:p>
      <w:pPr>
        <w:pStyle w:val="NormalWeb"/>
        <w:jc w:val="both"/>
        <w:rPr>
          <w:u w:val="single"/>
        </w:rPr>
      </w:pPr>
      <w:r>
        <w:rPr>
          <w:u w:val="single"/>
        </w:rPr>
        <w:t>A su vez, los gobiernos estatales no tienen poder legal para abrogar contratos de deuda frente a los acreedores fuera del estado y no tienen incentivos para hacerlo (dada la ayuda que obtienen del gobierno federal). Así, incluso en medio de una crisis financiera, los bancos y las empresas no financieras pueden continuar pidiendo créditos si sus hojas de balance son saludables y no están contaminadas por  los “riesgos soberanos” de su gobierno estatal.</w:t>
      </w:r>
    </w:p>
    <w:p>
      <w:pPr>
        <w:pStyle w:val="NormalWeb"/>
        <w:jc w:val="both"/>
        <w:rPr/>
      </w:pPr>
      <w:r>
        <w:rPr>
          <w:u w:val="single"/>
        </w:rPr>
        <w:t>Mientras tanto, el gobierno federal compensa una buena parte de las caídas de los ingresos de los estados mediante transferencias o reducciones de impuestos</w:t>
      </w:r>
      <w:r>
        <w:rPr/>
        <w:t xml:space="preserve">. A los trabajadores que les está yendo mal de cualquier modo se pueden mover fácilmente a otros estados con un mejor desempeño sin preocuparse por las diferencias lingüísticas o el choque cultural. </w:t>
      </w:r>
      <w:r>
        <w:rPr>
          <w:color w:val="FF0000"/>
          <w:u w:val="single"/>
        </w:rPr>
        <w:t>Casi todo esto sucede automáticamente sin negociaciones largas y contenciosas entre los gobernadores estatales y funcionarios federales, sin asistencia del FMI o sin poner en tela de juicio la existencia de los Estados Unidos como entidad política económica.</w:t>
      </w:r>
    </w:p>
    <w:p>
      <w:pPr>
        <w:pStyle w:val="NormalWeb"/>
        <w:jc w:val="both"/>
        <w:rPr>
          <w:color w:val="FF0000"/>
          <w:u w:val="single"/>
        </w:rPr>
      </w:pPr>
      <w:r>
        <w:rPr>
          <w:color w:val="FF0000"/>
          <w:u w:val="single"/>
        </w:rPr>
        <w:t>Entonces, el problema real en Europa no es que España o Irlanda se hayan endeudado demasiado o que mucha deuda española o irlandesa esté en las hojas de balance de bancos de otros lugares de Europa. Después de todo, ¿a quién le importa el déficit en la cuenta corriente de Florida –o quién siquiera sabe a cuánto asciende? No, el verdadero problema es que Europa no ha creado las instituciones a nivel de Unión Europea que un mercado financiero integrado necesita.</w:t>
      </w:r>
    </w:p>
    <w:p>
      <w:pPr>
        <w:pStyle w:val="NormalWeb"/>
        <w:jc w:val="both"/>
        <w:rPr>
          <w:color w:val="FF0000"/>
          <w:u w:val="single"/>
        </w:rPr>
      </w:pPr>
      <w:r>
        <w:rPr>
          <w:color w:val="FF0000"/>
          <w:u w:val="single"/>
        </w:rPr>
        <w:t>Esto refleja la ausencia de instituciones políticas adecuadas en el centro. La Unión Europea nos ha enseñado lecciones valiosas en las últimas décadas: primero, que la integración financiera requiere la eliminación de la volatilidad entre monedas nacionales; después, que acabar con los riesgos cambiarios exige eliminar las monedas nacionales por completo; y ahora, que la unión monetaria es imposible entre democracias si no hay una unión política.</w:t>
      </w:r>
    </w:p>
    <w:p>
      <w:pPr>
        <w:pStyle w:val="NormalWeb"/>
        <w:jc w:val="both"/>
        <w:rPr/>
      </w:pPr>
      <w:r>
        <w:rPr/>
        <w:t xml:space="preserve">Se debió haber previsto que la parte política de la ecuación llevaría tiempo para adaptarse. </w:t>
      </w:r>
      <w:r>
        <w:rPr>
          <w:u w:val="single"/>
        </w:rPr>
        <w:t>Es fácil culpar a los políticos europeos por falta de liderazgo. Sin embargo, no hay que subestimar la magnitud del proyecto que los gobiernos europeos emprendieron.</w:t>
      </w:r>
    </w:p>
    <w:p>
      <w:pPr>
        <w:pStyle w:val="NormalWeb"/>
        <w:jc w:val="both"/>
        <w:rPr>
          <w:u w:val="single"/>
        </w:rPr>
      </w:pPr>
      <w:r>
        <w:rPr>
          <w:u w:val="single"/>
        </w:rPr>
        <w:t>De hecho, el ejemplo análogo más cercano es la propia experiencia de los Estados Unidos en la creación de una República Federal. Como muestra está la larga lucha de ese país por los “derechos de sus estados” –y de hecho la propia Guerra Civil- construir una unión política a partir de entidades autogobernadas es un proceso difícil y lento.</w:t>
      </w:r>
    </w:p>
    <w:p>
      <w:pPr>
        <w:pStyle w:val="NormalWeb"/>
        <w:jc w:val="both"/>
        <w:rPr>
          <w:u w:val="single"/>
        </w:rPr>
      </w:pPr>
      <w:r>
        <w:rPr>
          <w:u w:val="single"/>
        </w:rPr>
        <w:t>Los Estados aprecian naturalmente su soberanía. Peor aún, la propia unión económica puede avivar la llama del nacionalismo y poner en riesgo la integración política. Pone mucha presión en las instituciones de cada país (por ejemplo la presión en los Estados de bienestar de Europa), alimenta el resentimiento contra los extranjeros (para muestra obsérvese los buenos resultados recientes que han tenido los partidos antiinmigrantes), y hace que las crisis desde el exterior tengan más oportunidades de desarrollarse y sean más costosas (como lo demuestra claramente la situación de ahora).</w:t>
      </w:r>
    </w:p>
    <w:p>
      <w:pPr>
        <w:pStyle w:val="NormalWeb"/>
        <w:jc w:val="both"/>
        <w:rPr>
          <w:color w:val="FF0000"/>
          <w:u w:val="single"/>
        </w:rPr>
      </w:pPr>
      <w:r>
        <w:rPr>
          <w:color w:val="FF0000"/>
          <w:u w:val="single"/>
        </w:rPr>
        <w:t>Desafortunadamente, tal vez ya sea demasiado tarde para la eurozona, Irlanda y los países del sur de Europa deben reducir la carga de su deuda y mejorar mucho la competitividad de sus economías. Es difícil imaginar cómo pueden alcanzar ambos objetivos y permanecer en la eurozona.</w:t>
      </w:r>
    </w:p>
    <w:p>
      <w:pPr>
        <w:pStyle w:val="NormalWeb"/>
        <w:jc w:val="both"/>
        <w:rPr>
          <w:color w:val="FF0000"/>
          <w:u w:val="single"/>
        </w:rPr>
      </w:pPr>
      <w:r>
        <w:rPr>
          <w:color w:val="FF0000"/>
          <w:u w:val="single"/>
        </w:rPr>
        <w:t>Los rescates de Grecia e Irlanda son sólo paliativos temporales: no sirven para reducir el endeudamiento y no han evitado el contagio. Además, la austeridad fiscal que prescriben retrasa la recuperación económica. La idea de que las reformas estructurales y del mercado laboral pueden dar lugar a un crecimiento rápido es únicamente un espejismo. Por ello, la necesidad de reestructurar la deuda es una realidad inevitable.</w:t>
      </w:r>
    </w:p>
    <w:p>
      <w:pPr>
        <w:pStyle w:val="NormalWeb"/>
        <w:jc w:val="both"/>
        <w:rPr/>
      </w:pPr>
      <w:r>
        <w:rPr>
          <w:color w:val="FF0000"/>
          <w:u w:val="single"/>
        </w:rPr>
        <w:t>Aun si los alemanes y otros acreedores aceptan una reestructuración –no a partir de 2013, como ha pedido la canciller alemana Angela Merkel, sino desde ahora—existe el problema adicional de restablecer la competitividad.</w:t>
      </w:r>
      <w:r>
        <w:rPr/>
        <w:t xml:space="preserve"> Este es un problema que comparten todos los países deficitarios, pero que se agudiza en el sur de Europa. </w:t>
      </w:r>
      <w:r>
        <w:rPr>
          <w:color w:val="FF0000"/>
          <w:u w:val="single"/>
        </w:rPr>
        <w:t>Estar en la misma zona monetaria que Alemania condenará a estos países a años de deflación, desempleo elevado y trastornos políticos internos. A estas alturas, salir de la eurozona podría ser la única opción realista para una recuperación.</w:t>
      </w:r>
    </w:p>
    <w:p>
      <w:pPr>
        <w:pStyle w:val="NormalWeb"/>
        <w:jc w:val="both"/>
        <w:rPr>
          <w:color w:val="FF0000"/>
          <w:u w:val="single"/>
        </w:rPr>
      </w:pPr>
      <w:r>
        <w:rPr>
          <w:color w:val="FF0000"/>
          <w:u w:val="single"/>
        </w:rPr>
        <w:t>La fragmentación de la eurozona podría no significar su fin. Los países podrían volver a adherirse y hacerlo de manera creíble una vez que cumplan los requisitos fiscales, normativos y políticos. Por el momento, es probable que la eurozona haya llegado al punto en el que un divorcio en buenos términos es una mejor opción que años de deterioro económico y aspereza política.</w:t>
      </w:r>
    </w:p>
    <w:p>
      <w:pPr>
        <w:pStyle w:val="NormalWeb"/>
        <w:jc w:val="both"/>
        <w:rPr/>
      </w:pPr>
      <w:r>
        <w:rPr/>
        <w:t>(Dani Rodrik es profesor de Economía Política de la Escuela de Gobierno John F. Kennedy de la Universidad de Harvard y autor de One Economics, Many Recipes: Globalization, Institutions, and Economic Growth. Copyright: Project Syndicate, 2010)</w:t>
      </w:r>
    </w:p>
    <w:p>
      <w:pPr>
        <w:pStyle w:val="NormalWeb"/>
        <w:jc w:val="both"/>
        <w:rPr/>
      </w:pPr>
      <w:r>
        <w:rPr/>
        <w:t xml:space="preserve">- </w:t>
      </w:r>
      <w:r>
        <w:rPr>
          <w:u w:val="single"/>
        </w:rPr>
        <w:t>Una estrategia de supervivencia para la zona del euro</w:t>
      </w:r>
      <w:r>
        <w:rPr/>
        <w:t xml:space="preserve"> (Project Syndicate - </w:t>
      </w:r>
      <w:r>
        <w:rPr>
          <w:b/>
        </w:rPr>
        <w:t>16/12/10</w:t>
      </w:r>
      <w:r>
        <w:rPr/>
        <w:t>)</w:t>
      </w:r>
    </w:p>
    <w:p>
      <w:pPr>
        <w:pStyle w:val="NormalWeb"/>
        <w:jc w:val="both"/>
        <w:rPr/>
      </w:pPr>
      <w:r>
        <w:rPr/>
        <w:t>(Por Nouriel Roubini)</w:t>
      </w:r>
    </w:p>
    <w:p>
      <w:pPr>
        <w:pStyle w:val="NormalWeb"/>
        <w:jc w:val="both"/>
        <w:rPr/>
      </w:pPr>
      <w:r>
        <w:rPr/>
        <w:t xml:space="preserve">NUEVA YORK – </w:t>
      </w:r>
      <w:r>
        <w:rPr>
          <w:color w:val="FF0000"/>
          <w:u w:val="single"/>
        </w:rPr>
        <w:t>Después de la crisis griega e irlandesa y la propagación del contagio financiero a Portugal, España y posiblemente Italia incluso, la zona del euro está inmersa ahora en una crisis grave. Hay tres posibles situaciones hipotéticas: “un arreglárselas mal que bien” mediante el actual planteamiento de “prestar y rezar”; “una desintegración”, con reestructuraciones de la deuda desordenadas y posible salida de los miembros más débiles; y “una mayor integración”,  que entrañaría alguna forma de unión fiscal.</w:t>
      </w:r>
    </w:p>
    <w:p>
      <w:pPr>
        <w:pStyle w:val="NormalWeb"/>
        <w:jc w:val="both"/>
        <w:rPr/>
      </w:pPr>
      <w:r>
        <w:rPr>
          <w:color w:val="FF0000"/>
          <w:u w:val="single"/>
        </w:rPr>
        <w:t>La hipótesis de arreglárselas mal que bien -con financiación facilitada a los Estados miembros con dificultades (condicionada al ajuste fiscal y las reformas estructurales), con la esperanza de que carezcan de liquidez, pero no de solvencia-es un desequilibrio inestable</w:t>
      </w:r>
      <w:r>
        <w:rPr/>
        <w:t>. De hecho, podría conducir a la situación hipotética de la desintegración desordenada, si no se aplican pronto las reformas institucionales y otras políticas encaminadas a una integración más estrecha y el restablecimiento del crecimiento en la periferia de la zona del euro.</w:t>
      </w:r>
    </w:p>
    <w:p>
      <w:pPr>
        <w:pStyle w:val="NormalWeb"/>
        <w:jc w:val="both"/>
        <w:rPr>
          <w:color w:val="FF0000"/>
          <w:u w:val="single"/>
        </w:rPr>
      </w:pPr>
      <w:r>
        <w:rPr>
          <w:color w:val="FF0000"/>
          <w:u w:val="single"/>
        </w:rPr>
        <w:t>La crisis comenzó con demasiada deuda privada y demasiado apalancamiento, que pasó a ser deuda y déficits públicos cuando la crisis y la recesión desencadenaron el deterioro fiscal y se socializó la mayoría de las pérdidas privadas mediante rescates de los sistemas financieros. Después, el Fondo Monetario Internacional y la Unión Europea rescataron a Estados con dificultades y que ya habían perdido el acceso a los mercados: Grecia e Irlanda.</w:t>
      </w:r>
    </w:p>
    <w:p>
      <w:pPr>
        <w:pStyle w:val="NormalWeb"/>
        <w:jc w:val="both"/>
        <w:rPr>
          <w:color w:val="FF0000"/>
          <w:u w:val="single"/>
        </w:rPr>
      </w:pPr>
      <w:r>
        <w:rPr>
          <w:color w:val="FF0000"/>
          <w:u w:val="single"/>
        </w:rPr>
        <w:t>Pero nadie rescatará a esas entidades suprasoberanas, si los Estados resultan insolventes. Así, pues, la estrategia actual de seguir por esta vía no tardará en llegar a sus límites y será necesario un plan diferente para salvar la zona del euro.</w:t>
      </w:r>
    </w:p>
    <w:p>
      <w:pPr>
        <w:pStyle w:val="NormalWeb"/>
        <w:jc w:val="both"/>
        <w:rPr/>
      </w:pPr>
      <w:r>
        <w:rPr>
          <w:color w:val="FF0000"/>
          <w:u w:val="single"/>
        </w:rPr>
        <w:t>La primera reforma institucional reviste la forma de una mayor dotación de recursos oficiales, lo que equivale casi a una unión fiscal</w:t>
      </w:r>
      <w:r>
        <w:rPr/>
        <w:t>. Actualmente, los recursos oficiales son suficientes para rescatar a Grecia, Irlanda y Portugal, pero no para prevenir un pánico que se autoalimente respecto de la deuda soberana y las obligaciones financieras a corto plazo de España y otros miembros de la zona del euro que podrían tener dificultades.</w:t>
      </w:r>
    </w:p>
    <w:p>
      <w:pPr>
        <w:pStyle w:val="NormalWeb"/>
        <w:jc w:val="both"/>
        <w:rPr/>
      </w:pPr>
      <w:r>
        <w:rPr>
          <w:color w:val="FF0000"/>
          <w:u w:val="single"/>
        </w:rPr>
        <w:t>De modo que, aun cuando esos países llegaran a aplicar las necesarias reformas fiscales y estructurales, no por ello dejaría de ser necesario un aumento de los recursos oficiales</w:t>
      </w:r>
      <w:r>
        <w:rPr/>
        <w:t>. Como los inversores nerviosos no quieren ser los últimos de la cola en caso de pánico, cuando los recursos oficiales son insuficientes, una carrera apresurada y desordenada hacia la salida resulta probable.</w:t>
      </w:r>
    </w:p>
    <w:p>
      <w:pPr>
        <w:pStyle w:val="NormalWeb"/>
        <w:jc w:val="both"/>
        <w:rPr/>
      </w:pPr>
      <w:r>
        <w:rPr>
          <w:color w:val="FF0000"/>
          <w:u w:val="single"/>
        </w:rPr>
        <w:t>Aparte de una unificación fiscal completa -o una variante de ella en forma de bonos de la zona del euro-, ese aumento de los recursos oficiales habría de hacerse mediante un Fondo Europeo de Estabilización Fiscal muy ampliado y un mayor compromiso del Banco Central Europeo con las adquisiciones de bonos a largo plazo y las operaciones de liquidez para apoyar a los bancos.</w:t>
      </w:r>
      <w:r>
        <w:rPr/>
        <w:t xml:space="preserve"> Como una cuasi unión fiscal entraña la posibilidad de que las economías nucleares de la zona del euro acaben rescatando sistemáticamente las de la periferia, </w:t>
      </w:r>
      <w:r>
        <w:rPr>
          <w:u w:val="single"/>
        </w:rPr>
        <w:t>sólo una perdida reglamentaria de la soberanía fiscal –un compromiso creíble por parte de los países periféricos con la soberanía fiscal a medio y largo plazo– podría vencer la actual resistencia política de Alemania y otros.</w:t>
      </w:r>
    </w:p>
    <w:p>
      <w:pPr>
        <w:pStyle w:val="NormalWeb"/>
        <w:jc w:val="both"/>
        <w:rPr/>
      </w:pPr>
      <w:r>
        <w:rPr>
          <w:u w:val="single"/>
        </w:rPr>
        <w:t>Pero ni siquiera una mayor dotación de recursos oficiales es suficiente para contener los problemas de insolvencia de Grecia, Irlanda y, posiblemente, Portugal y España</w:t>
      </w:r>
      <w:r>
        <w:rPr/>
        <w:t xml:space="preserve">. </w:t>
      </w:r>
      <w:r>
        <w:rPr>
          <w:color w:val="FF0000"/>
          <w:u w:val="single"/>
        </w:rPr>
        <w:t>Así, pues, un segundo conjunto de políticas y reformas institucionales requiere que se “trate” a todos los acreedores de los bancos y otras entidades financieras, es decir, que deben aceptar pérdidas (o “recortes”) de sus reclamaciones.</w:t>
      </w:r>
      <w:r>
        <w:rPr/>
        <w:t xml:space="preserve"> Es necesario para prevenir que se incluya aún más deuda privada en los balances estatales, lo que causaría un colapso fiscal. </w:t>
      </w:r>
      <w:r>
        <w:rPr>
          <w:u w:val="single"/>
        </w:rPr>
        <w:t>Si un tratamiento ordenado de los acreedores preferentes y no asegurados requiere un nuevo régimen transfronterizo para cerrar los bancos europeos insolventes, se debería aplicarlo sin demora.</w:t>
      </w:r>
    </w:p>
    <w:p>
      <w:pPr>
        <w:pStyle w:val="NormalWeb"/>
        <w:jc w:val="both"/>
        <w:rPr/>
      </w:pPr>
      <w:r>
        <w:rPr>
          <w:color w:val="FF0000"/>
          <w:u w:val="single"/>
        </w:rPr>
        <w:t>Asimismo, las entidades suprasoberanas no pueden seguir rescatando a Estados con dificultades no ya carentes de liquidez, sino insolventes</w:t>
      </w:r>
      <w:r>
        <w:rPr/>
        <w:t xml:space="preserve">. </w:t>
      </w:r>
      <w:r>
        <w:rPr>
          <w:color w:val="FF0000"/>
          <w:u w:val="single"/>
        </w:rPr>
        <w:t>Así, además de un régimen de resolución ordenada para los bancos, Europa debe apresurarse a aplicar también reestructuraciones ordenadas de la deuda pública de Estados con dificultades</w:t>
      </w:r>
      <w:r>
        <w:rPr/>
        <w:t xml:space="preserve">. </w:t>
      </w:r>
      <w:r>
        <w:rPr>
          <w:u w:val="single"/>
        </w:rPr>
        <w:t>Esperar hasta 2013 para aplicarlas, como propone la Canciller alemana, Angela Merkel, destruirá la confianza,</w:t>
      </w:r>
      <w:r>
        <w:rPr/>
        <w:t xml:space="preserve"> pues entraña un recorte mucho mayor de las reclamaciones privadas residuales a los prestadores de deuda soberana.</w:t>
      </w:r>
    </w:p>
    <w:p>
      <w:pPr>
        <w:pStyle w:val="NormalWeb"/>
        <w:jc w:val="both"/>
        <w:rPr/>
      </w:pPr>
      <w:r>
        <w:rPr>
          <w:color w:val="FF0000"/>
          <w:u w:val="single"/>
        </w:rPr>
        <w:t>Así, pues, las reestructuraciones ordenadas y basadas en el mercado mediante ofertas de intercambio deben hacerse en 2011</w:t>
      </w:r>
      <w:r>
        <w:rPr/>
        <w:t xml:space="preserve">. Dichas ofertas de intercambio pueden limitar las pérdidas de los acreedores privados, si se hacen prontamente. De ese modo, </w:t>
      </w:r>
      <w:r>
        <w:rPr>
          <w:u w:val="single"/>
        </w:rPr>
        <w:t>se pueden evitar los recortes oficiales del valor nominal de la deuda mediante nuevos bonos que incluyan sólo una ampliación del vencimiento y un límite al tipo de interés que se fije por debajo de los actuales tipos insostenibles del mercado</w:t>
      </w:r>
      <w:r>
        <w:rPr/>
        <w:t>. Si se aplazara la reestructuración de las deudas, lo único que se conseguiría serían acuerdos desordenados para la refinanciación de la deuda y recortes muy profundos para algunos acreedores privados.</w:t>
      </w:r>
    </w:p>
    <w:p>
      <w:pPr>
        <w:pStyle w:val="NormalWeb"/>
        <w:jc w:val="both"/>
        <w:rPr>
          <w:color w:val="FF0000"/>
          <w:u w:val="single"/>
        </w:rPr>
      </w:pPr>
      <w:r>
        <w:rPr>
          <w:color w:val="FF0000"/>
          <w:u w:val="single"/>
        </w:rPr>
        <w:t>Por último, Europa necesita políticas que restablezcan la competitividad y el crecimiento en la periferia de la zona del euro, donde el PIB está aún contrayéndose (Grecia, España e Irlanda) o creciendo apenas (Italia y Portugal). Sin crecimiento, será difícil estabilizar las deudas y los déficits públicos y privados como proporción del PIB, el indicador más importante de la sostenibilidad fiscal. Además, sin crecimiento, la violenta reacción social y política contra la dolorosa apretura del cinturón acabará socavando la austeridad y la reforma.</w:t>
      </w:r>
    </w:p>
    <w:p>
      <w:pPr>
        <w:pStyle w:val="NormalWeb"/>
        <w:jc w:val="both"/>
        <w:rPr/>
      </w:pPr>
      <w:r>
        <w:rPr>
          <w:u w:val="single"/>
        </w:rPr>
        <w:t>Lamentablemente, la austeridad fiscal y las reformas estructurales son -al menos a corto plazo- recesivas y deflacionarias. De modo que se necesitan otras políticas para restablecer el crecimiento.</w:t>
      </w:r>
      <w:r>
        <w:rPr/>
        <w:t xml:space="preserve"> </w:t>
      </w:r>
      <w:r>
        <w:rPr>
          <w:color w:val="FF0000"/>
          <w:u w:val="single"/>
        </w:rPr>
        <w:t>El BCE debe aplicar una política monetaria mucho más flexible para hacer arrancar el crecimiento, con un euro más débil para que contribuya a impulsar la competitividad de la periferia</w:t>
      </w:r>
      <w:r>
        <w:rPr/>
        <w:t>. Además, Alemania debe retrasar su consolidación fiscal; si acaso, debería reducir los impuestos durante un par de años para impulsar su propio crecimiento y -mediante el comercio- el de la periferia.</w:t>
      </w:r>
    </w:p>
    <w:p>
      <w:pPr>
        <w:pStyle w:val="NormalWeb"/>
        <w:jc w:val="both"/>
        <w:rPr>
          <w:color w:val="FF0000"/>
          <w:u w:val="single"/>
        </w:rPr>
      </w:pPr>
      <w:r>
        <w:rPr>
          <w:color w:val="FF0000"/>
          <w:u w:val="single"/>
        </w:rPr>
        <w:t>En los próximos meses, quedará claro si las autoridades europeas pueden lograr una avenencia y aplicar reformas que disipen la amenaza de una desintegración de la zona del euro. O la UE avanza hacia un equilibrio más estable con una más estrecha integración o aumentará en gran medida el riesgo de una hipotética desintegración inestable y desordenada.</w:t>
      </w:r>
    </w:p>
    <w:p>
      <w:pPr>
        <w:pStyle w:val="NormalWeb"/>
        <w:jc w:val="both"/>
        <w:rPr/>
      </w:pPr>
      <w:r>
        <w:rPr/>
        <w:t>(Nouriel Roubini es presidente de Roubini Global Economics (www.roubini.com), profesor de Economía en la Escuela Stern de Administración de Empresas de la Universidad de Nueva York  y coautor de Crisis Economics (“Economía de crisis”). Copyright. Project Syndicate, 2010)</w:t>
      </w:r>
    </w:p>
    <w:p>
      <w:pPr>
        <w:pStyle w:val="NormalWeb"/>
        <w:jc w:val="both"/>
        <w:rPr/>
      </w:pPr>
      <w:r>
        <w:rPr>
          <w:b/>
        </w:rPr>
        <w:t>- Vale para todos (recuerdo cuando era casi el único “antiglobalización”)</w:t>
      </w:r>
    </w:p>
    <w:p>
      <w:pPr>
        <w:pStyle w:val="NormalWeb"/>
        <w:jc w:val="both"/>
        <w:rPr>
          <w:color w:val="FF0000"/>
        </w:rPr>
      </w:pPr>
      <w:r>
        <w:rPr>
          <w:color w:val="FF0000"/>
        </w:rPr>
        <w:t xml:space="preserve">(Coda: Aunque no sea así, con el artículo que sigue, podría dar por terminado este Apartado. Creo que el “mensaje” puede resultar suficiente. Recomiendo leer con mucha atención la propuesta contenida en el Punto 4. Es la mayor crítica a la globalización que he leído de un “gran bonete”. ¿Llegará algún día el “arrepentimiento” del FMI? Dicen que está en ello… Obviamente, la Unión Europea, si no muere en el intento, según mi criterio, debe (¿debería?) ser considerada como un solo país, o región económic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Nuevas reglas para la economía global</w:t>
      </w:r>
      <w:r>
        <w:rPr>
          <w:rFonts w:eastAsia="Times New Roman" w:cs="Times New Roman" w:ascii="Times New Roman" w:hAnsi="Times New Roman"/>
          <w:sz w:val="24"/>
          <w:szCs w:val="24"/>
          <w:lang w:eastAsia="es-ES"/>
        </w:rPr>
        <w:t xml:space="preserve"> (Project Syndicate - </w:t>
      </w:r>
      <w:r>
        <w:rPr>
          <w:rFonts w:eastAsia="Times New Roman" w:cs="Times New Roman" w:ascii="Times New Roman" w:hAnsi="Times New Roman"/>
          <w:b/>
          <w:sz w:val="24"/>
          <w:szCs w:val="24"/>
          <w:lang w:eastAsia="es-ES"/>
        </w:rPr>
        <w:t>10/1/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Dani Rodrik)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MBRIDGE – </w:t>
      </w:r>
      <w:r>
        <w:rPr>
          <w:rFonts w:eastAsia="Times New Roman" w:cs="Times New Roman" w:ascii="Times New Roman" w:hAnsi="Times New Roman"/>
          <w:sz w:val="24"/>
          <w:szCs w:val="24"/>
          <w:u w:val="single"/>
          <w:lang w:eastAsia="es-ES"/>
        </w:rPr>
        <w:t>Supongamos que los principales estrategas políticos del mundo se volvieran a reunir en Bretton Woods, New Hampshire, para diseñar un nuevo orden económico global.</w:t>
      </w:r>
      <w:r>
        <w:rPr>
          <w:rFonts w:eastAsia="Times New Roman" w:cs="Times New Roman" w:ascii="Times New Roman" w:hAnsi="Times New Roman"/>
          <w:sz w:val="24"/>
          <w:szCs w:val="24"/>
          <w:lang w:eastAsia="es-ES"/>
        </w:rPr>
        <w:t xml:space="preserve"> Naturalmente estarían preocupados por los problemas de hoy: la crisis de la eurozona, la recuperación global, la regulación financiera, los desequilibrios macroeconómicos internacionales y demás. Pero abordar estas cuestiones exigiría que los líderes reunidos se elevaran por encima de ellas y consideraran la solidez de los acuerdos económicos globales en general.</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He aquí siete principios lógicos de gobernancia económica global sobre los que podrían llegar a un acuerdo (los analizo con más detalle en mi nuevo libro, The Globalization Paradox).</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w:t>
      </w:r>
      <w:r>
        <w:rPr>
          <w:rFonts w:eastAsia="Times New Roman" w:cs="Times New Roman" w:ascii="Times New Roman" w:hAnsi="Times New Roman"/>
          <w:color w:val="FF0000"/>
          <w:sz w:val="24"/>
          <w:szCs w:val="24"/>
          <w:lang w:eastAsia="es-ES"/>
        </w:rPr>
        <w:t>Los mercados deben estar profundamente incorporados a los sistemas de gobernancia. La idea de que los mercados se autorregulan recibió un golpe mortal en la reciente crisis financiera y se la debería enterrar de una vez por todas. Los mercados requieren que otras instituciones sociales los respalden</w:t>
      </w:r>
      <w:r>
        <w:rPr>
          <w:rFonts w:eastAsia="Times New Roman" w:cs="Times New Roman" w:ascii="Times New Roman" w:hAnsi="Times New Roman"/>
          <w:sz w:val="24"/>
          <w:szCs w:val="24"/>
          <w:lang w:eastAsia="es-ES"/>
        </w:rPr>
        <w:t xml:space="preserve">. Se basan en tribunales, marcos legales y reguladores para establecer e implementar reglas. Dependen de funciones estabilizadoras que ofrecen los bancos centrales y la política fiscal contracíclica. Necesitan el compromiso político que la tributación redistributiva, las redes de seguridad y el seguro social ayudan a generar. Y todo esto es válido también para los mercados globale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2. </w:t>
      </w:r>
      <w:r>
        <w:rPr>
          <w:rFonts w:eastAsia="Times New Roman" w:cs="Times New Roman" w:ascii="Times New Roman" w:hAnsi="Times New Roman"/>
          <w:color w:val="FF0000"/>
          <w:sz w:val="24"/>
          <w:szCs w:val="24"/>
          <w:lang w:eastAsia="es-ES"/>
        </w:rPr>
        <w:t>Para el futuro previsible, la gobernancia democrática quizá se organice básicamente dentro de comunidades políticas nacionales. El estado nacional vive, si no del todo bien, y sigue siendo esencialmente la mejor alternativa. La búsqueda de gobernancia global es algo absurdo.</w:t>
      </w:r>
      <w:r>
        <w:rPr>
          <w:rFonts w:eastAsia="Times New Roman" w:cs="Times New Roman" w:ascii="Times New Roman" w:hAnsi="Times New Roman"/>
          <w:sz w:val="24"/>
          <w:szCs w:val="24"/>
          <w:lang w:eastAsia="es-ES"/>
        </w:rPr>
        <w:t xml:space="preserve"> Es improbable que los gobiernos nacionales cedan un control significativo a instituciones trasnacionales, y las reglas armonizadoras no beneficiarían a sociedades con necesidades y preferencias diversas. La Unión Europea puede ser la única excepción para este axioma, aunque su crisis actual tiende a demostrar que es así.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 demasiada frecuencia derrochamos la cooperación internacional en objetivos excesivamente ambiciosos, produciendo en definitiva resultados débiles que son el denominador común más bajo entre los principales estados. Cuando la cooperación internacional sí “tiene éxito”, genera reglas que o son ineficaces o reflejan las preferencias sólo de los estados más poderosos. Las reglas de Basilea sobre los requerimientos de capital y las reglas de la Organización Mundial del Comercio sobre los subsidios, la propiedad intelectual y las medidas de inversión tipifican este tipo de extralimitación. Podemos mejorar la eficiencia y legitimidad de la globalización respaldando y no entorpeciendo los procedimientos democráticos en casa.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3. </w:t>
      </w:r>
      <w:r>
        <w:rPr>
          <w:rFonts w:eastAsia="Times New Roman" w:cs="Times New Roman" w:ascii="Times New Roman" w:hAnsi="Times New Roman"/>
          <w:color w:val="FF0000"/>
          <w:sz w:val="24"/>
          <w:szCs w:val="24"/>
          <w:lang w:eastAsia="es-ES"/>
        </w:rPr>
        <w:t>Prosperidad pluralista. Reconocer que la infraestructura institucional medular de la economía global debe construirse a nivel nacional libera a los países para desarrollar las instituciones que más les convienen</w:t>
      </w:r>
      <w:r>
        <w:rPr>
          <w:rFonts w:eastAsia="Times New Roman" w:cs="Times New Roman" w:ascii="Times New Roman" w:hAnsi="Times New Roman"/>
          <w:sz w:val="24"/>
          <w:szCs w:val="24"/>
          <w:lang w:eastAsia="es-ES"/>
        </w:rPr>
        <w:t>. Estados Unidos, Europa y Japón produjeron cantidades comparables de riqueza en el largo plazo. Sin embargo, sus mercados laborales, la gobernancia corporativa, las leyes antimonopólicas, la protección social y los sistemas financieros difieren considerablemente, y siempre hubo una sucesión de estos “modelos” –uno diferente cada década- a los que se ungía con el gran éxito a ser emul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sociedades más exitosas del futuro dejarán espacio para la experimentación y permitirán una mayor evolución de las instituciones. Una economía global que reconoce la necesidad y el valor de la diversidad institucional alentaría y no sofocaría esa experimentación y evolución.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4. </w:t>
      </w:r>
      <w:r>
        <w:rPr>
          <w:rFonts w:eastAsia="Times New Roman" w:cs="Times New Roman" w:ascii="Times New Roman" w:hAnsi="Times New Roman"/>
          <w:color w:val="FF0000"/>
          <w:sz w:val="24"/>
          <w:szCs w:val="24"/>
          <w:lang w:eastAsia="es-ES"/>
        </w:rPr>
        <w:t>Los países tienen derecho a proteger sus propias regulaciones e instituciones. Los principios previos pueden parecer inocuos. Pero conllevan fuertes implicancias que chocan con la opinión general de los defensores de la globalización.</w:t>
      </w:r>
      <w:r>
        <w:rPr>
          <w:rFonts w:eastAsia="Times New Roman" w:cs="Times New Roman" w:ascii="Times New Roman" w:hAnsi="Times New Roman"/>
          <w:sz w:val="24"/>
          <w:szCs w:val="24"/>
          <w:lang w:eastAsia="es-ES"/>
        </w:rPr>
        <w:t xml:space="preserve"> Una de esas implicancias es el derecho de los países individuales a salvaguardar sus elecciones institucionales internas. El reconocimiento de la diversidad institucional no tendría sentido si los países no tuvieran los instrumentos a su disposición para forjar y mantener -en una palabra, “proteger”- a sus propias instituciones.</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 xml:space="preserve">Por lo tanto, deberíamos aceptar que los países puedan propugnar reglas nacionales -políticas fiscales, regulaciones financieras, normas laborales o leyes de salud y seguridad de los consumidores- y que puedan hacerlo levantando barreras en la frontera si fuera necesario, cuando el comercio ostensiblemente amenaza las prácticas domésticas que cuentan con un amplio respaldo popular. Si los impulsores de la globalización tienen razón, el clamor por protección no cundirá por falta de evidencia o apoyo. Si están equivocados, habrá una válvula de seguridad destinada a asegurar que los valores en pugna -los beneficios de economías abiertas frente a los réditos derivados de implementar regulaciones domésticas- sean escuchados de manera apropiada en los debates público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5. </w:t>
      </w:r>
      <w:r>
        <w:rPr>
          <w:rFonts w:eastAsia="Times New Roman" w:cs="Times New Roman" w:ascii="Times New Roman" w:hAnsi="Times New Roman"/>
          <w:color w:val="FF0000"/>
          <w:sz w:val="24"/>
          <w:szCs w:val="24"/>
          <w:lang w:eastAsia="es-ES"/>
        </w:rPr>
        <w:t>Los países no tienen derecho a imponerles sus instituciones a los demás. Utilizar restricciones al comercio o a las finanzas transfronterizos para defender valores y regulaciones en casa es muy diferente de usarlas para imponer esos valores y regulaciones a otros país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lang w:eastAsia="es-ES"/>
        </w:rPr>
        <w:t xml:space="preserve">Las reglas de la globalización no deberían obligar a norteamericanos o europeos a consumir bienes que son producidos con métodos que la mayoría de los ciudadanos en esos países consideran inaceptables. Pero tampoco deberían permitirles a Estados Unidos o a la UE usar sanciones comerciales u otras presiones para alterar las reglas del mercado laboral, las políticas ambientales o las regulaciones financieras de países extranjeros. Los países tienen derecho a la diferencia, no a una convergencia impuest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w:t>
      </w:r>
      <w:r>
        <w:rPr>
          <w:rFonts w:eastAsia="Times New Roman" w:cs="Times New Roman" w:ascii="Times New Roman" w:hAnsi="Times New Roman"/>
          <w:color w:val="FF0000"/>
          <w:sz w:val="24"/>
          <w:szCs w:val="24"/>
          <w:lang w:eastAsia="es-ES"/>
        </w:rPr>
        <w:t>Los acuerdos económicos internacionales deben establecer reglas para administrar la interacción entre instituciones nacionales</w:t>
      </w:r>
      <w:r>
        <w:rPr>
          <w:rFonts w:eastAsia="Times New Roman" w:cs="Times New Roman" w:ascii="Times New Roman" w:hAnsi="Times New Roman"/>
          <w:sz w:val="24"/>
          <w:szCs w:val="24"/>
          <w:lang w:eastAsia="es-ES"/>
        </w:rPr>
        <w:t xml:space="preserve">. Basarse en los estados nacionales para que proporcionen las funciones de gobernancia esenciales de la economía mundial no implica que debamos abandonar las reglas internacionales. El régimen de Bretton Woods, después de todo, tenía reglas claras, aunque eran limitadas en su alcance y profundidad, Una discusión general completamente descentralizada no beneficiaría a nadie.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Lo que necesitamos son reglas de tráfico para la economía global que ayuden a los vehículos de diferente tamaño, forma y velocidad a navegar uno junto al otro, en lugar de imponer un auto idéntico o un límite de velocidad uniforme. Deberíamos esforzarnos por alcanzar una máxima globalización que sea coherente con un espacio para la diversidad en los acuerdos institucionales naciona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 </w:t>
      </w:r>
      <w:r>
        <w:rPr>
          <w:rFonts w:eastAsia="Times New Roman" w:cs="Times New Roman" w:ascii="Times New Roman" w:hAnsi="Times New Roman"/>
          <w:color w:val="FF0000"/>
          <w:sz w:val="24"/>
          <w:szCs w:val="24"/>
          <w:lang w:eastAsia="es-ES"/>
        </w:rPr>
        <w:t>Los países no democráticos no pueden contar con los mismos derechos y privilegios en el orden económico internacional que las democracias</w:t>
      </w:r>
      <w:r>
        <w:rPr>
          <w:rFonts w:eastAsia="Times New Roman" w:cs="Times New Roman" w:ascii="Times New Roman" w:hAnsi="Times New Roman"/>
          <w:sz w:val="24"/>
          <w:szCs w:val="24"/>
          <w:lang w:eastAsia="es-ES"/>
        </w:rPr>
        <w:t xml:space="preserve">. Lo que les otorga atractivo y legitimidad a los principios previos es que se basan en una deliberación democrática –donde ésta realmente ocurre, al interior de los estados nacionales-. Cuando los estados no son democráticos, este andamiaje colapsa. Ya no podemos suponer que sus acuerdos institucionales reflejan las preferencias de sus ciudadanos. De manera que las no democracias tienen que actuar con reglas diferentes, menos permisivas.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Estos son los principios que los arquitectos del próximo orden económico global deben aceptar. Más importante aún, deben comprender la máxima paradoja que cada uno de estos principios resalta: la globalización funciona mejor cuando no se la empuja demasiado lejos. </w:t>
      </w:r>
    </w:p>
    <w:p>
      <w:pPr>
        <w:pStyle w:val="Normal"/>
        <w:spacing w:lineRule="auto" w:line="240" w:before="280" w:after="280"/>
        <w:jc w:val="both"/>
        <w:rPr/>
      </w:pPr>
      <w:r>
        <w:rPr>
          <w:rFonts w:eastAsia="Times New Roman" w:cs="Times New Roman" w:ascii="Times New Roman" w:hAnsi="Times New Roman"/>
          <w:sz w:val="24"/>
          <w:szCs w:val="24"/>
          <w:lang w:eastAsia="es-ES"/>
        </w:rPr>
        <w:t>(Dani Rodrik es profesor de Economía Política en la Escuela de Gobierno John F. Kennedy de la Universidad de Harvard y autor de One Economics, Many Recipes: Globalization, Institutions, and Economic Growth. Copyright: Project Syndicate, 2011)</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No se puede decir más, con menos palabras (lástima que el casino sigue abierto)</w:t>
      </w:r>
    </w:p>
    <w:p>
      <w:pPr>
        <w:pStyle w:val="NormalWeb"/>
        <w:jc w:val="both"/>
        <w:rPr/>
      </w:pPr>
      <w:r>
        <w:rPr/>
        <w:t xml:space="preserve">- </w:t>
      </w:r>
      <w:r>
        <w:rPr>
          <w:u w:val="single"/>
        </w:rPr>
        <w:t>Los rescates a la banca fueron un fracaso del capitalismo, dice vicegobernador del Banco de Inglaterra</w:t>
      </w:r>
      <w:r>
        <w:rPr/>
        <w:t xml:space="preserve"> (The Wall Street Journal - </w:t>
      </w:r>
      <w:r>
        <w:rPr>
          <w:b/>
        </w:rPr>
        <w:t>18/1/11</w:t>
      </w:r>
      <w:r>
        <w:rPr/>
        <w:t>)</w:t>
      </w:r>
    </w:p>
    <w:p>
      <w:pPr>
        <w:pStyle w:val="NormalWeb"/>
        <w:jc w:val="both"/>
        <w:rPr/>
      </w:pPr>
      <w:r>
        <w:rPr/>
        <w:t xml:space="preserve">(Por Paul Hannon) </w:t>
      </w:r>
    </w:p>
    <w:p>
      <w:pPr>
        <w:pStyle w:val="NormalWeb"/>
        <w:jc w:val="both"/>
        <w:rPr/>
      </w:pPr>
      <w:r>
        <w:rPr/>
        <w:t xml:space="preserve">LONDRES (EFE Dow Jones).- </w:t>
      </w:r>
      <w:r>
        <w:rPr>
          <w:u w:val="single"/>
        </w:rPr>
        <w:t>Los rescates de los bancos por parte de los contribuyentes fueron el resultado de un fracaso del capitalismo que necesita repararse, dijo el martes el vicegobernador del Banco de Inglaterra, Paul Tucker, en una entrevista.</w:t>
      </w:r>
    </w:p>
    <w:p>
      <w:pPr>
        <w:pStyle w:val="NormalWeb"/>
        <w:jc w:val="both"/>
        <w:rPr>
          <w:u w:val="single"/>
        </w:rPr>
      </w:pPr>
      <w:r>
        <w:rPr>
          <w:u w:val="single"/>
        </w:rPr>
        <w:t>En declaraciones a la BBC, Tucker dijo que va a haber “cambios a nivel internacional” en el caso de que los reguladores aseguren de verdad que no vuelve a ocurrir.</w:t>
      </w:r>
    </w:p>
    <w:p>
      <w:pPr>
        <w:pStyle w:val="NormalWeb"/>
        <w:jc w:val="both"/>
        <w:rPr>
          <w:u w:val="single"/>
        </w:rPr>
      </w:pPr>
      <w:r>
        <w:rPr>
          <w:u w:val="single"/>
        </w:rPr>
        <w:t>“</w:t>
      </w:r>
      <w:r>
        <w:rPr>
          <w:u w:val="single"/>
        </w:rPr>
        <w:t>Si tenemos un sistema donde los bancos se aprovechan de los buenos momentos y los contribuyentes pagan por los malos tiempos, algo ha ido mal con el capitalismo y tenemos que arreglar esto”, dijo. “Queremos que los accionistas y los gestores se aprovechen de la bonanza. Pero los malos tiempos también deben pagarse”.</w:t>
      </w:r>
    </w:p>
    <w:p>
      <w:pPr>
        <w:pStyle w:val="NormalWeb"/>
        <w:jc w:val="both"/>
        <w:rPr>
          <w:b/>
          <w:b/>
        </w:rPr>
      </w:pPr>
      <w:r>
        <w:rPr>
          <w:b/>
        </w:rPr>
        <w:t>- ¿Hechos de la naturaleza?: informe clave para dogmáticos, crédulos, o cómplices</w:t>
      </w:r>
    </w:p>
    <w:p>
      <w:pPr>
        <w:pStyle w:val="NormalWeb"/>
        <w:jc w:val="both"/>
        <w:rPr/>
      </w:pPr>
      <w:r>
        <w:rPr>
          <w:b/>
        </w:rPr>
        <w:t xml:space="preserve">La semilla de la catástrofe (en algo más 600 páginas) </w:t>
      </w:r>
    </w:p>
    <w:p>
      <w:pPr>
        <w:pStyle w:val="NormalWeb"/>
        <w:jc w:val="both"/>
        <w:rPr>
          <w:b/>
          <w:b/>
        </w:rPr>
      </w:pPr>
      <w:r>
        <w:rPr>
          <w:b/>
        </w:rPr>
        <w:t>La Comisión de Investigación de la Crisis Financiera de EEUU detalla los excesos y la despreocupación que abrieron el abismo.</w:t>
      </w:r>
    </w:p>
    <w:p>
      <w:pPr>
        <w:pStyle w:val="NormalWeb"/>
        <w:jc w:val="both"/>
        <w:rPr/>
      </w:pPr>
      <w:r>
        <w:rPr>
          <w:b/>
        </w:rPr>
        <w:t>Al principio, Gary Crabtree sintió orgullo al comprobar que su lugar de nacimiento, Bakersfield a unas 110 millas al norte de Los Ángeles “había sido finalmente descubierta por otros californianos”. “La ciudad estaba renaciendo inmobiliariamente. No obstante, Crabtree, un tasador durante los últimos 48 años empezó a pensar que las cosas empezaban a no tener sentido”.</w:t>
      </w:r>
    </w:p>
    <w:p>
      <w:pPr>
        <w:pStyle w:val="NormalWeb"/>
        <w:jc w:val="both"/>
        <w:rPr/>
      </w:pPr>
      <w:r>
        <w:rPr>
          <w:b/>
        </w:rPr>
        <w:t>Esta es parte de la narración de la burbuja inmobiliaria que se creaba en el horizonte, no tan lejano, de la economía americana y ya se percibía a mediados de la pasada década. Está incluida en un libro recién hecho público (</w:t>
      </w:r>
      <w:r>
        <w:rPr>
          <w:b/>
          <w:color w:val="FF0000"/>
        </w:rPr>
        <w:t>www.FCIC.gov</w:t>
      </w:r>
      <w:r>
        <w:rPr>
          <w:b/>
        </w:rPr>
        <w:t>) de más de 600 páginas. Sus autores son la mayoría demócrata de un panel, la Comisión de Investigación de la crisis financiera, creada en 2010 por el Gobierno y el Congreso de EEUU para buscar causas de uno de los periodos más complicados de la historia financiera de EEUU y el resto del mundo. O quizá el que más.</w:t>
      </w:r>
    </w:p>
    <w:p>
      <w:pPr>
        <w:pStyle w:val="NormalWeb"/>
        <w:jc w:val="both"/>
        <w:rPr/>
      </w:pPr>
      <w:r>
        <w:rPr>
          <w:b/>
        </w:rPr>
        <w:t>Según dijo a esta Comisión Ben Bernanke, presidente de la Fed, “septiembre y octubre de 2008 fue la peor crisis financiera en la historia global, incluyendo la Gran Depresión”. Lo dice un académico especializado en los inquietantes años treinta que también admite que 12 de las 13 mayores entidades financieras del país, incluida Goldman Sachs, estuvieron a punto del colapso en apenas dos semanas. Morgan Stanley era entonces una de las más vulnerables y los hedge funds drenaron la liquidez.</w:t>
      </w:r>
    </w:p>
    <w:p>
      <w:pPr>
        <w:pStyle w:val="NormalWeb"/>
        <w:jc w:val="both"/>
        <w:rPr>
          <w:b/>
          <w:b/>
        </w:rPr>
      </w:pPr>
      <w:r>
        <w:rPr>
          <w:b/>
        </w:rPr>
        <w:t>El voluminoso informe presenta la crisis desde una gran variedad de ángulos gracias a que los comisarios, la mayoría de ellos elegidos por el partido demócrata y la minoría por el republicano, han podido hacer desde mayo más de 700 entrevistas a personas a las que se les ha obligado a testificar y han examinado miles de correos electrónicos. La primera de las conclusiones que ha sacado esta Comisión, y en eso están de acuerdo todos, es que la crisis podría haberse evitado. La segunda, y es ahí, donde están las discrepancias que ha dividido a la Comisión, es que esta tuvo muchos padres.</w:t>
      </w:r>
    </w:p>
    <w:p>
      <w:pPr>
        <w:pStyle w:val="NormalWeb"/>
        <w:jc w:val="both"/>
        <w:rPr>
          <w:b/>
          <w:b/>
        </w:rPr>
      </w:pPr>
      <w:r>
        <w:rPr>
          <w:b/>
        </w:rPr>
        <w:t>Para los redactores del libro las culpas se pueden empezar a asignar en los noventa al Gobierno de Bill Clinton, que contribuyó a la desregulación de los mercados, sobre todo en materia de banca y derivados. Pero la lista es larga e incluye a altos cargos de Washington y Wall Street. Entre ellos, a Bernanke, quien, pese a su bagaje, fracasó en su misión de ver venir la crisis. Alan Greenspan, predecesor de este en la Fed, también recibe el rapapolvo por su afán desregulador y no vigilar ni ayudar a desarrollar estándares hipotecarios que evitaran la entrada de elementos tóxicos en el mercado. La Comisión cree que decidió no actuar.</w:t>
      </w:r>
    </w:p>
    <w:p>
      <w:pPr>
        <w:pStyle w:val="NormalWeb"/>
        <w:jc w:val="both"/>
        <w:rPr/>
      </w:pPr>
      <w:r>
        <w:rPr>
          <w:b/>
        </w:rPr>
        <w:t>El informe describe una cultura permisiva, una gestión en las altas esferas financieras que confundió el riesgo con el juego, falta celo profesional o suficiente competencia para ello. También hay fraude a muchos niveles aunque no se menciona nunca la palabra “crimen”. En el capítulo en el que Crabtree da cuenta de su sorpresa ante el fenómeno inmobiliario de Bakersfield se da cuenta de que muchas transacciones eran un fraude piramidal que involucraban a los mayores prestamistas del país.</w:t>
      </w:r>
    </w:p>
    <w:p>
      <w:pPr>
        <w:pStyle w:val="NormalWeb"/>
        <w:jc w:val="both"/>
        <w:rPr>
          <w:b/>
          <w:b/>
        </w:rPr>
      </w:pPr>
      <w:r>
        <w:rPr>
          <w:b/>
        </w:rPr>
        <w:t>El informe ofrece nuevos detalles sobre la precaria situación y despreocupada gestión de firmas como AIG y Citi, las dos rescatadas con dinero público además de la "debilidad con la que la Fed de Nueva York supervisó a este último banco", a decir de la propia Fed en 2009. El responsable de este regulador era Tim Geithner, hoy secretario del Tesoro. Citi, uno de cuyos primeros responsables era Robert Rubin, ex secretario del Tesoro con Clinton, fue apercibido por un regulador de que estaba tomando riesgos excesivos. Llegaron a oídos sordos.</w:t>
      </w:r>
    </w:p>
    <w:p>
      <w:pPr>
        <w:pStyle w:val="NormalWeb"/>
        <w:jc w:val="both"/>
        <w:rPr>
          <w:b/>
          <w:b/>
        </w:rPr>
      </w:pPr>
      <w:r>
        <w:rPr>
          <w:b/>
        </w:rPr>
        <w:t>El libro, supervisado por el presidente de la comisión, Phil Angelides, destapa la connivencia con la que algunos inversores y bancos, como el hedge fund Magnetar y Merrill Lynch, crearon productos de inversión inmobiliaria destinados al fracaso para apostar en su contra cuando el resto del mercado, en el que se había perdido la transparencia, no sabía de estos arreglos. Stanley O'Neill, consejero delegado de Merrill admitió que había una ligera idea de que las titulizaciones hipotecarias estaban causando fuertes pérdidas, algo que no le impidió salir de la firma con 161 millones de dólares como compensación.</w:t>
      </w:r>
    </w:p>
    <w:p>
      <w:pPr>
        <w:pStyle w:val="NormalWeb"/>
        <w:jc w:val="both"/>
        <w:rPr>
          <w:b/>
          <w:b/>
        </w:rPr>
      </w:pPr>
      <w:r>
        <w:rPr>
          <w:b/>
        </w:rPr>
        <w:t>El entretenido informe, no obstante, no es producto del consenso porque los republicanos no lo asumen y además llega tarde pues no puede ayudar al proceso de reforma regulatoria financiera ya que la ley se aprobó en verano. Pese a todo se prevé que sea un superventas o un éxito en descargas de internet.</w:t>
      </w:r>
    </w:p>
    <w:p>
      <w:pPr>
        <w:pStyle w:val="NormalWeb"/>
        <w:jc w:val="both"/>
        <w:rPr>
          <w:b/>
          <w:b/>
        </w:rPr>
      </w:pPr>
      <w:r>
        <w:rPr>
          <w:b/>
        </w:rPr>
        <w:t>La insalvable división partidista</w:t>
      </w:r>
    </w:p>
    <w:p>
      <w:pPr>
        <w:pStyle w:val="NormalWeb"/>
        <w:jc w:val="both"/>
        <w:rPr/>
      </w:pPr>
      <w:r>
        <w:rPr>
          <w:b/>
        </w:rPr>
        <w:t>En los años treinta, el abogado Ferdinand Pecora presidió una comisión para investigar qué había pasado en el sistema financiero. Las vistas orales de ese Panel costaron el puesto a varios altos cargos de bancos de EEUU y sus conclusiones dieron lugar a la creación de la SEC, el regulador de los mercados. En 2011, será difícil que otra comisión creada a imagen y semejanza de la de Pecora deje la huella que dejó esta.</w:t>
      </w:r>
    </w:p>
    <w:p>
      <w:pPr>
        <w:pStyle w:val="NormalWeb"/>
        <w:jc w:val="both"/>
        <w:rPr/>
      </w:pPr>
      <w:r>
        <w:rPr>
          <w:b/>
        </w:rPr>
        <w:t>La comisión, con seis personas elegidas por los demócratas y cuatro por los republicanos, se dividió a finales de 2010 ante la imposibilidad de sacar las mismas conclusiones de las evidencias que tenían ante sí.</w:t>
      </w:r>
    </w:p>
    <w:p>
      <w:pPr>
        <w:pStyle w:val="NormalWeb"/>
        <w:jc w:val="both"/>
        <w:rPr/>
      </w:pPr>
      <w:r>
        <w:rPr>
          <w:b/>
        </w:rPr>
        <w:t>El informe de la minoría republicana, de apenas 26 páginas, no carga las tintas contra Alan Greenspan, aduciendo que los tipos bajos que mantuvo desde 2001 “podrían haber contribuido a crear la burbuja de crédito pero no la causaron”, y elimina las referencias a Wall Street mientras carga las tintas contra las hipotecarias semiestatales, Fannie Mae y Freddie Mac, por alimentar la burbuja financiera.</w:t>
      </w:r>
    </w:p>
    <w:p>
      <w:pPr>
        <w:pStyle w:val="NormalWeb"/>
        <w:jc w:val="both"/>
        <w:rPr>
          <w:b/>
          <w:b/>
        </w:rPr>
      </w:pPr>
      <w:r>
        <w:rPr>
          <w:b/>
        </w:rPr>
        <w:t>- Dando la mancada: Lo que más bronca me da, es haber sido tan gil (¿y ustedes?)</w:t>
      </w:r>
    </w:p>
    <w:p>
      <w:pPr>
        <w:pStyle w:val="Normal"/>
        <w:shd w:fill="FFFFFF" w:val="clear"/>
        <w:spacing w:lineRule="atLeast" w:line="270" w:before="0" w:after="225"/>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u w:val="single"/>
          <w:lang w:eastAsia="es-ES"/>
        </w:rPr>
        <w:t>La crisis financiera “podría haberse evitado”, según el Congreso de EEUU</w:t>
      </w:r>
      <w:r>
        <w:rPr>
          <w:rFonts w:eastAsia="Times New Roman" w:cs="Times New Roman" w:ascii="Times New Roman" w:hAnsi="Times New Roman"/>
          <w:color w:val="000000"/>
          <w:sz w:val="24"/>
          <w:szCs w:val="24"/>
          <w:lang w:eastAsia="es-ES"/>
        </w:rPr>
        <w:t xml:space="preserve"> (Negocios.com - </w:t>
      </w:r>
      <w:r>
        <w:rPr>
          <w:rFonts w:eastAsia="Times New Roman" w:cs="Times New Roman" w:ascii="Times New Roman" w:hAnsi="Times New Roman"/>
          <w:b/>
          <w:color w:val="000000"/>
          <w:sz w:val="24"/>
          <w:szCs w:val="24"/>
          <w:lang w:eastAsia="es-ES"/>
        </w:rPr>
        <w:t>26/1/11</w:t>
      </w:r>
      <w:r>
        <w:rPr>
          <w:rFonts w:eastAsia="Times New Roman" w:cs="Times New Roman" w:ascii="Times New Roman" w:hAnsi="Times New Roman"/>
          <w:color w:val="000000"/>
          <w:sz w:val="24"/>
          <w:szCs w:val="24"/>
          <w:lang w:eastAsia="es-ES"/>
        </w:rPr>
        <w:t>)</w:t>
      </w:r>
    </w:p>
    <w:p>
      <w:pPr>
        <w:pStyle w:val="Normal"/>
        <w:shd w:fill="FFFFFF" w:val="clear"/>
        <w:spacing w:lineRule="atLeast" w:line="270" w:before="0" w:after="225"/>
        <w:jc w:val="both"/>
        <w:rPr/>
      </w:pPr>
      <w:r>
        <w:rPr>
          <w:rFonts w:eastAsia="Times New Roman" w:cs="Times New Roman" w:ascii="Times New Roman" w:hAnsi="Times New Roman"/>
          <w:color w:val="FF0000"/>
          <w:sz w:val="24"/>
          <w:szCs w:val="24"/>
          <w:u w:val="single"/>
          <w:lang w:eastAsia="es-ES"/>
        </w:rPr>
        <w:t>La crisis financiera que asoló la economía en 2008 “podría haberse evitado” si no se hubieran producido fallos generalizados en los reguladores, así como una mala gestión en las empresas y la irresponsable toma de riesgos de Wall Street, según reflejan las conclusiones de un informe elaborado por la Comisión Investigadora de la Crisis Financiera, formada por el Congreso de EEUU en 2009.</w:t>
      </w:r>
    </w:p>
    <w:p>
      <w:pPr>
        <w:pStyle w:val="Normal"/>
        <w:shd w:fill="FFFFFF" w:val="clear"/>
        <w:spacing w:lineRule="atLeast" w:line="270" w:before="0" w:after="225"/>
        <w:jc w:val="both"/>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La mayor tragedia sería aceptar la letanía de que nadie podía haber previsto lo ocurrido y por lo tanto nada se podría haber hecho para evitarlo”, señalan los miembros de la Comisión en un informe al que tuvo acceso 'The New York Times'. “Si aceptamos esta idea, volverá a repetir”, advierten.</w:t>
      </w:r>
    </w:p>
    <w:p>
      <w:pPr>
        <w:pStyle w:val="Normal"/>
        <w:shd w:fill="FFFFFF" w:val="clear"/>
        <w:spacing w:lineRule="atLeast" w:line="270" w:before="0" w:after="225"/>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informe de 576 páginas que será publicado este jueves, ha sido elaborado tras meses de investigaciones en los que los miembros de la Comisión dedicaron 19 días a entrevistar a 700 testigos de los acontecimientos que colocaron al borde del colapso a la economía de EEUU y el resto del mundo.</w:t>
      </w:r>
    </w:p>
    <w:p>
      <w:pPr>
        <w:pStyle w:val="Normal"/>
        <w:shd w:fill="FFFFFF" w:val="clear"/>
        <w:spacing w:lineRule="atLeast" w:line="270" w:before="0" w:after="225"/>
        <w:jc w:val="both"/>
        <w:rPr/>
      </w:pPr>
      <w:r>
        <w:rPr>
          <w:rFonts w:eastAsia="Times New Roman" w:cs="Times New Roman" w:ascii="Times New Roman" w:hAnsi="Times New Roman"/>
          <w:color w:val="FF0000"/>
          <w:sz w:val="24"/>
          <w:szCs w:val="24"/>
          <w:u w:val="single"/>
          <w:lang w:eastAsia="es-ES"/>
        </w:rPr>
        <w:t>Respecto a las conclusiones más destacadas de la investigación, los comisionados señalan entre los responsables de la crisis a los dos últimos presidentes de la Reserva Federal, Alan Greenspan, quien permitió la expansión de la burbuja inmobiliaria, y a su sucesor Ben Bernanke, quien no supo prever la crisis, aunque haya desempeñado un papel “crucial” en la lucha contra ella.</w:t>
      </w:r>
    </w:p>
    <w:p>
      <w:pPr>
        <w:pStyle w:val="Normal"/>
        <w:shd w:fill="FFFFFF" w:val="clear"/>
        <w:spacing w:lineRule="atLeast" w:line="270" w:before="0" w:after="225"/>
        <w:jc w:val="both"/>
        <w:rPr>
          <w:rFonts w:ascii="Times New Roman" w:hAnsi="Times New Roman" w:eastAsia="Times New Roman" w:cs="Times New Roman"/>
          <w:color w:val="000000"/>
          <w:sz w:val="24"/>
          <w:szCs w:val="24"/>
          <w:u w:val="single"/>
          <w:lang w:eastAsia="es-ES"/>
        </w:rPr>
      </w:pPr>
      <w:r>
        <w:rPr>
          <w:rFonts w:eastAsia="Times New Roman" w:cs="Times New Roman" w:ascii="Times New Roman" w:hAnsi="Times New Roman"/>
          <w:color w:val="000000"/>
          <w:sz w:val="24"/>
          <w:szCs w:val="24"/>
          <w:u w:val="single"/>
          <w:lang w:eastAsia="es-ES"/>
        </w:rPr>
        <w:t>Así, el informe resulta especialmente duro con la labor de Alan Greenspan, quien antes de la crisis era reverenciado por los mercados y conocido por el apelativo de 'El Maestro', pero al que los autores de la investigación señalan como el responsable del proceso de desregulación que no impidió el flujo de hipotecas tóxicas, en un claro ejemplo de negligencia.</w:t>
      </w:r>
    </w:p>
    <w:p>
      <w:pPr>
        <w:pStyle w:val="Normal"/>
        <w:shd w:fill="FFFFFF" w:val="clear"/>
        <w:spacing w:lineRule="atLeast" w:line="270" w:before="0" w:after="225"/>
        <w:jc w:val="both"/>
        <w:rPr/>
      </w:pPr>
      <w:r>
        <w:rPr>
          <w:rFonts w:eastAsia="Times New Roman" w:cs="Times New Roman" w:ascii="Times New Roman" w:hAnsi="Times New Roman"/>
          <w:color w:val="000000"/>
          <w:sz w:val="24"/>
          <w:szCs w:val="24"/>
          <w:u w:val="single"/>
          <w:lang w:eastAsia="es-ES"/>
        </w:rPr>
        <w:t>Por otro lado, los congresistas también reservan buena parte de sus críticas para la Administración Bush por su “respuesta inconsistente” a la crisis, que permitió el colapso de Lehman Brothers en septiembre de 2008, “añadiendo incertidumbre y pánico a los mercados”.</w:t>
      </w:r>
    </w:p>
    <w:p>
      <w:pPr>
        <w:pStyle w:val="Normal"/>
        <w:shd w:fill="FFFFFF" w:val="clear"/>
        <w:spacing w:lineRule="atLeast" w:line="270" w:before="0" w:after="225"/>
        <w:jc w:val="both"/>
        <w:rPr/>
      </w:pPr>
      <w:r>
        <w:rPr>
          <w:rFonts w:eastAsia="Times New Roman" w:cs="Times New Roman" w:ascii="Times New Roman" w:hAnsi="Times New Roman"/>
          <w:color w:val="000000"/>
          <w:sz w:val="24"/>
          <w:szCs w:val="24"/>
          <w:u w:val="single"/>
          <w:lang w:eastAsia="es-ES"/>
        </w:rPr>
        <w:t>Asimismo, el informe también reparte culpas entre el partido Demócrata al señalar como “un momento clave en la evolución hacia la crisis” la decisión del presidente Clinton de blindar del control público a los derivados financieros.</w:t>
      </w:r>
    </w:p>
    <w:p>
      <w:pPr>
        <w:pStyle w:val="Normal"/>
        <w:shd w:fill="FFFFFF" w:val="clear"/>
        <w:spacing w:lineRule="atLeast" w:line="270" w:before="0" w:after="225"/>
        <w:jc w:val="both"/>
        <w:rPr>
          <w:rFonts w:ascii="Times New Roman" w:hAnsi="Times New Roman" w:eastAsia="Times New Roman" w:cs="Times New Roman"/>
          <w:color w:val="000000"/>
          <w:sz w:val="24"/>
          <w:szCs w:val="24"/>
          <w:u w:val="single"/>
          <w:lang w:eastAsia="es-ES"/>
        </w:rPr>
      </w:pPr>
      <w:r>
        <w:rPr>
          <w:rFonts w:eastAsia="Times New Roman" w:cs="Times New Roman" w:ascii="Times New Roman" w:hAnsi="Times New Roman"/>
          <w:color w:val="000000"/>
          <w:sz w:val="24"/>
          <w:szCs w:val="24"/>
          <w:u w:val="single"/>
          <w:lang w:eastAsia="es-ES"/>
        </w:rPr>
        <w:t>Por su parte, el actual secretario del Tesoro, Timothy F. Geithner, quien entonces presidía la Reserva Federal de Nueva York, tampoco sale indemne, ya que no se percató de las dificultades en Citigroup y Lehman, aunque apunta que tampoco era él el principal responsable de su supervisión.</w:t>
      </w:r>
    </w:p>
    <w:p>
      <w:pPr>
        <w:pStyle w:val="Normal"/>
        <w:shd w:fill="FFFFFF" w:val="clear"/>
        <w:spacing w:lineRule="atLeast" w:line="270" w:before="0" w:after="225"/>
        <w:jc w:val="both"/>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La crisis fue el resultado de la acción y la inacción de las personas, no fue producto de la Madre Naturaleza ni de un error en los ordenadores”, señala el informe.</w:t>
      </w:r>
    </w:p>
    <w:p>
      <w:pPr>
        <w:pStyle w:val="Normal"/>
        <w:shd w:fill="FFFFFF" w:val="clear"/>
        <w:spacing w:lineRule="atLeast" w:line="270" w:before="0" w:after="225"/>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o obstante, el informe refleja también en sí mismo las divisiones existentes en la política estadounidense, ya que los seis miembros designados por los demócratas han respaldado el documento, mientras tres republicanos han incorporado observaciones al informe, y el también republicano, Peter J. Wallison, expresó sus propias salvedades de carácter personal.</w:t>
      </w:r>
    </w:p>
    <w:p>
      <w:pPr>
        <w:pStyle w:val="Normal"/>
        <w:shd w:fill="FFFFFF" w:val="clear"/>
        <w:spacing w:lineRule="atLeast" w:line="270" w:before="0" w:after="225"/>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u w:val="single"/>
          <w:lang w:eastAsia="es-ES"/>
        </w:rPr>
        <w:t>La crisis financiera pudo evitarse, concluye la investigación en EEUU</w:t>
      </w:r>
      <w:r>
        <w:rPr>
          <w:rFonts w:eastAsia="Times New Roman" w:cs="Times New Roman" w:ascii="Times New Roman" w:hAnsi="Times New Roman"/>
          <w:color w:val="000000"/>
          <w:sz w:val="24"/>
          <w:szCs w:val="24"/>
          <w:lang w:eastAsia="es-ES"/>
        </w:rPr>
        <w:t xml:space="preserve"> (El País - </w:t>
      </w:r>
      <w:r>
        <w:rPr>
          <w:rFonts w:eastAsia="Times New Roman" w:cs="Times New Roman" w:ascii="Times New Roman" w:hAnsi="Times New Roman"/>
          <w:b/>
          <w:color w:val="000000"/>
          <w:sz w:val="24"/>
          <w:szCs w:val="24"/>
          <w:lang w:eastAsia="es-ES"/>
        </w:rPr>
        <w:t>27/1/11</w:t>
      </w:r>
      <w:r>
        <w:rPr>
          <w:rFonts w:eastAsia="Times New Roman" w:cs="Times New Roman" w:ascii="Times New Roman" w:hAnsi="Times New Roman"/>
          <w:color w:val="000000"/>
          <w:sz w:val="24"/>
          <w:szCs w:val="24"/>
          <w:lang w:eastAsia="es-ES"/>
        </w:rPr>
        <w:t>)</w:t>
      </w:r>
    </w:p>
    <w:p>
      <w:pPr>
        <w:pStyle w:val="Normal"/>
        <w:shd w:fill="FFFFFF" w:val="clear"/>
        <w:spacing w:lineRule="atLeast" w:line="270" w:before="0" w:after="225"/>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r Sandro Pozzi - Nueva York)</w:t>
      </w:r>
    </w:p>
    <w:p>
      <w:pPr>
        <w:pStyle w:val="Normal"/>
        <w:shd w:fill="FFFFFF" w:val="clear"/>
        <w:spacing w:lineRule="atLeast" w:line="270" w:before="0" w:after="225"/>
        <w:jc w:val="both"/>
        <w:rPr/>
      </w:pPr>
      <w:r>
        <w:rPr>
          <w:rFonts w:eastAsia="Times New Roman" w:cs="Times New Roman" w:ascii="Times New Roman" w:hAnsi="Times New Roman"/>
          <w:color w:val="FF0000"/>
          <w:sz w:val="24"/>
          <w:szCs w:val="24"/>
          <w:u w:val="single"/>
          <w:lang w:eastAsia="es-ES"/>
        </w:rPr>
        <w:t>La autopsia de la mayor crisis financiera desde la Gran Depresión está hecha. La conclusión de la comisión del Congreso que investigó las causas que provocaron el colapso del sistema bancario en Estados Unidos, y que puso a la economía del país y luego del resto del mundo al borde del precipicio, es que “pudo evitarse”. Decir lo contrario sería, dice, “admitir que se repetirá”.</w:t>
      </w:r>
    </w:p>
    <w:p>
      <w:pPr>
        <w:pStyle w:val="Normal"/>
        <w:shd w:fill="FFFFFF" w:val="clear"/>
        <w:spacing w:lineRule="atLeast" w:line="270" w:before="0" w:after="225"/>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a comisión atribuye la crisis al apetito desmesurado de los bancos por el riesgo y la ineptitud de las agencias de calificación, a los agujeros en la regulación y la actuación laxa de los supervisores, como la Reserva Federal, y a la falta de iniciativa política para exigir responsabilidades a Wall Street.</w:t>
      </w:r>
    </w:p>
    <w:p>
      <w:pPr>
        <w:pStyle w:val="Normal"/>
        <w:shd w:fill="FFFFFF" w:val="clear"/>
        <w:spacing w:lineRule="atLeast" w:line="270" w:before="0" w:after="225"/>
        <w:jc w:val="both"/>
        <w:rPr/>
      </w:pPr>
      <w:r>
        <w:rPr>
          <w:rFonts w:eastAsia="Times New Roman" w:cs="Times New Roman" w:ascii="Times New Roman" w:hAnsi="Times New Roman"/>
          <w:color w:val="000000"/>
          <w:sz w:val="24"/>
          <w:szCs w:val="24"/>
          <w:u w:val="single"/>
          <w:lang w:eastAsia="es-ES"/>
        </w:rPr>
        <w:t>“</w:t>
      </w:r>
      <w:r>
        <w:rPr>
          <w:rFonts w:eastAsia="Times New Roman" w:cs="Times New Roman" w:ascii="Times New Roman" w:hAnsi="Times New Roman"/>
          <w:color w:val="000000"/>
          <w:sz w:val="24"/>
          <w:szCs w:val="24"/>
          <w:u w:val="single"/>
          <w:lang w:eastAsia="es-ES"/>
        </w:rPr>
        <w:t>Fue resultado de la acción y de la inacción humana, no de la madre naturaleza o de un modelo informático que se volvió loco”, reza el informe</w:t>
      </w:r>
      <w:r>
        <w:rPr>
          <w:rFonts w:eastAsia="Times New Roman" w:cs="Times New Roman" w:ascii="Times New Roman" w:hAnsi="Times New Roman"/>
          <w:color w:val="000000"/>
          <w:sz w:val="24"/>
          <w:szCs w:val="24"/>
          <w:lang w:eastAsia="es-ES"/>
        </w:rPr>
        <w:t xml:space="preserve">, que se publica hoy con un mes de retraso por la fricción entre demócratas y republicanos. </w:t>
      </w:r>
      <w:r>
        <w:rPr>
          <w:rFonts w:eastAsia="Times New Roman" w:cs="Times New Roman" w:ascii="Times New Roman" w:hAnsi="Times New Roman"/>
          <w:color w:val="000000"/>
          <w:sz w:val="24"/>
          <w:szCs w:val="24"/>
          <w:u w:val="single"/>
          <w:lang w:eastAsia="es-ES"/>
        </w:rPr>
        <w:t>No solo se ignoraron las alertas, explica el informe, sino que se erró al preguntarse, entender y gestionar el riesgo excesivo que dominó la cultura financiera del momento.</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FF0000"/>
          <w:sz w:val="24"/>
          <w:szCs w:val="24"/>
          <w:u w:val="single"/>
          <w:lang w:eastAsia="es-ES"/>
        </w:rPr>
        <w:t>La palabra “avaricia” emerge al referirse a la conducta de entidades como Goldman Sachs, Merrill Lynch, Lehman Brothers o Citigroup, de las que dice que no contaban con el colchón de capital necesario para asumir tal riesgo. Y mete el dedo en la llaga al cuestionar la labor de Alan Greenspan al frente del banco central, por su férrea defensa de la desregulación. Alan Greenspan ya admitió que pecó al confiar en el autocontrol de los bancos. Para el comité, los abusos en el mercado hipotecario son ejemplo de un liderazgo “negligente” por su parte. También carga contra su sucesor, Ben Bernanke, al reiterar públicamente que las crisis de las hipotecas basura estaba contenida, aunque le reconoce su respuesta cuando las cosas se pusieron mal.</w:t>
      </w:r>
    </w:p>
    <w:p>
      <w:pPr>
        <w:pStyle w:val="Normal"/>
        <w:shd w:fill="FFFFFF" w:val="clear"/>
        <w:spacing w:lineRule="atLeast" w:line="270" w:before="0" w:after="225"/>
        <w:jc w:val="both"/>
        <w:rPr>
          <w:rFonts w:ascii="Times New Roman" w:hAnsi="Times New Roman" w:eastAsia="Times New Roman" w:cs="Times New Roman"/>
          <w:color w:val="000000"/>
          <w:sz w:val="24"/>
          <w:szCs w:val="24"/>
          <w:u w:val="single"/>
          <w:lang w:eastAsia="es-ES"/>
        </w:rPr>
      </w:pPr>
      <w:r>
        <w:rPr>
          <w:rFonts w:eastAsia="Times New Roman" w:cs="Times New Roman" w:ascii="Times New Roman" w:hAnsi="Times New Roman"/>
          <w:color w:val="000000"/>
          <w:sz w:val="24"/>
          <w:szCs w:val="24"/>
          <w:u w:val="single"/>
          <w:lang w:eastAsia="es-ES"/>
        </w:rPr>
        <w:t>El comité no es tan agradecido con la primera reacción del equipo del ex presidente George Bush, porque, dice, fue inconsistente y alimentó la incertidumbre en los mercados. Pero la crisis se gestaba de lejos. Y ahí arremete contra la decisión ocho años antes del ex presidente Bill Clinton de dejar al margen de la supervisión instrumentos exóticos, como los derivados. Aunque ese pudo ser el origen, el informe reitera que la responsabilidad es compartida.</w:t>
      </w:r>
    </w:p>
    <w:p>
      <w:pPr>
        <w:pStyle w:val="NormalWeb"/>
        <w:jc w:val="both"/>
        <w:rPr/>
      </w:pPr>
      <w:r>
        <w:rPr/>
        <w:t xml:space="preserve">- </w:t>
      </w:r>
      <w:r>
        <w:rPr>
          <w:u w:val="single"/>
        </w:rPr>
        <w:t>La crisis financiera de 2008 en Estados Unidos “habría podido evitarse”</w:t>
      </w:r>
      <w:r>
        <w:rPr/>
        <w:t xml:space="preserve"> (BBCMundo - </w:t>
      </w:r>
      <w:r>
        <w:rPr>
          <w:b/>
        </w:rPr>
        <w:t>27/1/11</w:t>
      </w:r>
      <w:r>
        <w:rPr/>
        <w:t>)</w:t>
      </w:r>
    </w:p>
    <w:p>
      <w:pPr>
        <w:pStyle w:val="NormalWeb"/>
        <w:jc w:val="both"/>
        <w:rPr/>
      </w:pPr>
      <w:r>
        <w:rPr>
          <w:color w:val="FF0000"/>
          <w:u w:val="single"/>
        </w:rPr>
        <w:t>Funcionarios, políticos y banqueros son los culpables del colapso económico experimentado en 2008 en Estados Unidos, asegura un informe de la Comisión Investigadora de la Crisis Financiera de EEUU.</w:t>
      </w:r>
    </w:p>
    <w:p>
      <w:pPr>
        <w:pStyle w:val="NormalWeb"/>
        <w:jc w:val="both"/>
        <w:rPr/>
      </w:pPr>
      <w:r>
        <w:rPr>
          <w:color w:val="FF0000"/>
          <w:u w:val="single"/>
        </w:rPr>
        <w:t>La Comisión, creada en mayo de 2009 para establecer las causas de la crisis, dijo que ésta “habría podido evitarse”.</w:t>
      </w:r>
    </w:p>
    <w:p>
      <w:pPr>
        <w:pStyle w:val="NormalWeb"/>
        <w:jc w:val="both"/>
        <w:rPr>
          <w:color w:val="FF0000"/>
          <w:u w:val="single"/>
        </w:rPr>
      </w:pPr>
      <w:r>
        <w:rPr>
          <w:color w:val="FF0000"/>
          <w:u w:val="single"/>
        </w:rPr>
        <w:t>En su informe destacó la toma excesiva de riesgos por parte de los bancos y la negligencia los reguladores financieros.</w:t>
      </w:r>
    </w:p>
    <w:p>
      <w:pPr>
        <w:pStyle w:val="NormalWeb"/>
        <w:jc w:val="both"/>
        <w:rPr/>
      </w:pPr>
      <w:r>
        <w:rPr/>
        <w:t>De los diez miembros de la comisión sólo los seis representantes del partido demócrata apoyaron las conclusiones del informe.</w:t>
      </w:r>
    </w:p>
    <w:p>
      <w:pPr>
        <w:pStyle w:val="NormalWeb"/>
        <w:jc w:val="both"/>
        <w:rPr/>
      </w:pPr>
      <w:r>
        <w:rPr>
          <w:color w:val="FF0000"/>
          <w:u w:val="single"/>
        </w:rPr>
        <w:t>“</w:t>
      </w:r>
      <w:r>
        <w:rPr>
          <w:color w:val="FF0000"/>
          <w:u w:val="single"/>
        </w:rPr>
        <w:t>La crisis fue el resultado de la acción humana y la inacción, no de la Madre -Naturaleza o modelos fuera de control”, dijo el informe.</w:t>
      </w:r>
    </w:p>
    <w:p>
      <w:pPr>
        <w:pStyle w:val="NormalWeb"/>
        <w:jc w:val="both"/>
        <w:rPr/>
      </w:pPr>
      <w:r>
        <w:rPr>
          <w:color w:val="FF0000"/>
          <w:u w:val="single"/>
        </w:rPr>
        <w:t>“</w:t>
      </w:r>
      <w:r>
        <w:rPr>
          <w:color w:val="FF0000"/>
          <w:u w:val="single"/>
        </w:rPr>
        <w:t>Los capitanes de las finanzas y los administradores públicos de nuestro sistema financiero ignoraron las advertencias y fallaron en cuestionar, entender y gestionar los cambiantes riesgos dentro de un sistema esencial para el bienestar del público estadounidense”.</w:t>
      </w:r>
    </w:p>
    <w:p>
      <w:pPr>
        <w:pStyle w:val="NormalWeb"/>
        <w:jc w:val="both"/>
        <w:rPr>
          <w:color w:val="FF0000"/>
          <w:u w:val="single"/>
        </w:rPr>
      </w:pPr>
      <w:r>
        <w:rPr>
          <w:color w:val="FF0000"/>
          <w:u w:val="single"/>
        </w:rPr>
        <w:t>“</w:t>
      </w:r>
      <w:r>
        <w:rPr>
          <w:color w:val="FF0000"/>
          <w:u w:val="single"/>
        </w:rPr>
        <w:t>La suya fue una gran falla, no un tropiezo”.</w:t>
      </w:r>
    </w:p>
    <w:p>
      <w:pPr>
        <w:pStyle w:val="NormalWeb"/>
        <w:jc w:val="both"/>
        <w:rPr/>
      </w:pPr>
      <w:r>
        <w:rPr/>
        <w:t>Violaciones éticas</w:t>
      </w:r>
    </w:p>
    <w:p>
      <w:pPr>
        <w:pStyle w:val="NormalWeb"/>
        <w:jc w:val="both"/>
        <w:rPr>
          <w:color w:val="FF0000"/>
          <w:u w:val="single"/>
        </w:rPr>
      </w:pPr>
      <w:r>
        <w:rPr>
          <w:color w:val="FF0000"/>
          <w:u w:val="single"/>
        </w:rPr>
        <w:t>El informe criticó la reducción en la regulación financiera durante la gestión del ex presidente de la Reserva Federal, Alan Greenspan.</w:t>
      </w:r>
    </w:p>
    <w:p>
      <w:pPr>
        <w:pStyle w:val="NormalWeb"/>
        <w:jc w:val="both"/>
        <w:rPr>
          <w:color w:val="FF0000"/>
          <w:u w:val="single"/>
        </w:rPr>
      </w:pPr>
      <w:r>
        <w:rPr>
          <w:color w:val="FF0000"/>
          <w:u w:val="single"/>
        </w:rPr>
        <w:t>Llegó a la conclusión de que la crisis fue causada por una serie de factores, incluyendo fallas en la regulación financiera y la gestión empresarial, así como la falta de entendimiento del sistema financiero por parte de los diseñadores de políticas.</w:t>
      </w:r>
    </w:p>
    <w:p>
      <w:pPr>
        <w:pStyle w:val="NormalWeb"/>
        <w:jc w:val="both"/>
        <w:rPr/>
      </w:pPr>
      <w:r>
        <w:rPr>
          <w:color w:val="FF0000"/>
          <w:u w:val="single"/>
        </w:rPr>
        <w:t>Igualmente se quejó del empaquetamiento de la deuda relacionada con hipotecas en instrumentos de inversión, que “encendió y propagó la llama del contagio”.</w:t>
      </w:r>
    </w:p>
    <w:p>
      <w:pPr>
        <w:pStyle w:val="NormalWeb"/>
        <w:jc w:val="both"/>
        <w:rPr/>
      </w:pPr>
      <w:r>
        <w:rPr>
          <w:color w:val="FF0000"/>
          <w:u w:val="single"/>
        </w:rPr>
        <w:t>Estos instrumentos financieros complejos, que se comercializaron en grandes volúmenes por bancos de inversión, “contribuyeron significativamente a la crisis”, cuando las hipotecas en las que se basaban cesaron sus pagos.</w:t>
      </w:r>
    </w:p>
    <w:p>
      <w:pPr>
        <w:pStyle w:val="NormalWeb"/>
        <w:jc w:val="both"/>
        <w:rPr/>
      </w:pPr>
      <w:r>
        <w:rPr>
          <w:color w:val="FF0000"/>
          <w:u w:val="single"/>
        </w:rPr>
        <w:t>El informe también destacó las fallas “abismales” en las agencias de calificación crediticia para reconocer los riesgos involucrados en estos y otros productos.</w:t>
      </w:r>
    </w:p>
    <w:p>
      <w:pPr>
        <w:pStyle w:val="NormalWeb"/>
        <w:jc w:val="both"/>
        <w:rPr/>
      </w:pPr>
      <w:r>
        <w:rPr>
          <w:color w:val="FF0000"/>
          <w:u w:val="single"/>
        </w:rPr>
        <w:t>Del mismo modo, advirtió de violaciones éticas “a todos los niveles”.</w:t>
      </w:r>
    </w:p>
    <w:p>
      <w:pPr>
        <w:pStyle w:val="NormalWeb"/>
        <w:jc w:val="both"/>
        <w:rPr/>
      </w:pPr>
      <w:r>
        <w:rPr/>
        <w:t>Responsables</w:t>
      </w:r>
    </w:p>
    <w:p>
      <w:pPr>
        <w:pStyle w:val="NormalWeb"/>
        <w:jc w:val="both"/>
        <w:rPr/>
      </w:pPr>
      <w:r>
        <w:rPr/>
        <w:t>Importantes figuras de los gobiernos de George W. Bush y de Barack Obama no se quedaron fuera del informe.</w:t>
      </w:r>
    </w:p>
    <w:p>
      <w:pPr>
        <w:pStyle w:val="NormalWeb"/>
        <w:jc w:val="both"/>
        <w:rPr/>
      </w:pPr>
      <w:r>
        <w:rPr>
          <w:color w:val="FF0000"/>
          <w:u w:val="single"/>
        </w:rPr>
        <w:t xml:space="preserve">El ex presidente de la Reserva Federal, Alan Greenspan, fue acusado de “defender” la reducción de la regulación financiera durante el boom crediticio que “dejó de lado garantías fundamentales”. </w:t>
      </w:r>
    </w:p>
    <w:p>
      <w:pPr>
        <w:pStyle w:val="NormalWeb"/>
        <w:jc w:val="both"/>
        <w:rPr/>
      </w:pPr>
      <w:r>
        <w:rPr>
          <w:color w:val="FF0000"/>
          <w:u w:val="single"/>
        </w:rPr>
        <w:t>El ex funcionario también fue criticado indirectamente por la política monetaria demasiado flexible de la Fed y los pronunciamientos que “fomentaron en vez de inhibir el crecimiento de la deuda hipotecaria y la burbuja inmobiliaria”.</w:t>
      </w:r>
    </w:p>
    <w:p>
      <w:pPr>
        <w:pStyle w:val="NormalWeb"/>
        <w:jc w:val="both"/>
        <w:rPr/>
      </w:pPr>
      <w:r>
        <w:rPr>
          <w:color w:val="FF0000"/>
          <w:u w:val="single"/>
        </w:rPr>
        <w:t>El Banco de la Reserva Federal de Nueva York -entonces bajo la tutela del actual Secretario del Tesoro, Tim Geithner - “podría haber tomado medidas contra los excesos de Citigroup en el período previo a la crisis”.</w:t>
      </w:r>
    </w:p>
    <w:p>
      <w:pPr>
        <w:pStyle w:val="NormalWeb"/>
        <w:jc w:val="both"/>
        <w:rPr/>
      </w:pPr>
      <w:r>
        <w:rPr>
          <w:color w:val="FF0000"/>
          <w:u w:val="single"/>
        </w:rPr>
        <w:t xml:space="preserve">Del mismo modo, el documento sostuvo que el manejo gubernamental de las principales instituciones financieras durante la crisis -liderado por el ex secretario del Tesoro, Henry Paulson- fue inconsistente y “aumentó la incertidumbre y el pánico en el mercado”. </w:t>
      </w:r>
    </w:p>
    <w:p>
      <w:pPr>
        <w:pStyle w:val="NormalWeb"/>
        <w:jc w:val="both"/>
        <w:rPr/>
      </w:pPr>
      <w:r>
        <w:rPr/>
        <w:t>Sin embargo, el informe suavizó las observaciones diciendo: "Al hacer estas observaciones, respetamos profundamente y apreciamos los esfuerzos realizados por el secretario Paulson, el jefe (de la Reserva Federal) Bernanke y Timothy Geithner... y tantos otros que trabajaron para estabilizar nuestro sistema financiero y nuestra economía en la más caótica y difícil de las circunstancias".</w:t>
      </w:r>
    </w:p>
    <w:p>
      <w:pPr>
        <w:pStyle w:val="NormalWeb"/>
        <w:jc w:val="both"/>
        <w:rPr>
          <w:color w:val="FF0000"/>
          <w:u w:val="single"/>
        </w:rPr>
      </w:pPr>
      <w:r>
        <w:rPr>
          <w:color w:val="FF0000"/>
          <w:u w:val="single"/>
        </w:rPr>
        <w:t>Establecer culpas era esencial en la prevención de futuras crisis, según el informe.</w:t>
      </w:r>
    </w:p>
    <w:p>
      <w:pPr>
        <w:pStyle w:val="NormalWeb"/>
        <w:jc w:val="both"/>
        <w:rPr/>
      </w:pPr>
      <w:r>
        <w:rPr>
          <w:color w:val="FF0000"/>
          <w:u w:val="single"/>
        </w:rPr>
        <w:t>“</w:t>
      </w:r>
      <w:r>
        <w:rPr>
          <w:color w:val="FF0000"/>
          <w:u w:val="single"/>
        </w:rPr>
        <w:t>A pesar de la opinión de muchos en Wall Street y en Washington de que la crisis no podía haber sido prevista o evitada, había señales de advertencia”, dijo Phil Angelides, presidente de la comisión.</w:t>
      </w:r>
    </w:p>
    <w:p>
      <w:pPr>
        <w:pStyle w:val="NormalWeb"/>
        <w:jc w:val="both"/>
        <w:rPr/>
      </w:pPr>
      <w:r>
        <w:rPr>
          <w:color w:val="FF0000"/>
          <w:u w:val="single"/>
        </w:rPr>
        <w:t>“</w:t>
      </w:r>
      <w:r>
        <w:rPr>
          <w:color w:val="FF0000"/>
          <w:u w:val="single"/>
        </w:rPr>
        <w:t>La mayor tragedia sería aceptar que nadie vio que esto se avecinaba y por consiguiente, que no se podía hacer nada”, señaló el panel en las conclusiones del informe de 576 páginas.</w:t>
      </w:r>
    </w:p>
    <w:p>
      <w:pPr>
        <w:pStyle w:val="NormalWeb"/>
        <w:jc w:val="both"/>
        <w:rPr>
          <w:color w:val="FF0000"/>
          <w:u w:val="single"/>
        </w:rPr>
      </w:pPr>
      <w:r>
        <w:rPr>
          <w:color w:val="FF0000"/>
          <w:u w:val="single"/>
        </w:rPr>
        <w:t>“</w:t>
      </w:r>
      <w:r>
        <w:rPr>
          <w:color w:val="FF0000"/>
          <w:u w:val="single"/>
        </w:rPr>
        <w:t>Si aceptamos esta idea, volverá a suceder”.</w:t>
      </w:r>
    </w:p>
    <w:p>
      <w:pPr>
        <w:pStyle w:val="NormalWeb"/>
        <w:jc w:val="both"/>
        <w:rPr>
          <w:color w:val="FF0000"/>
          <w:u w:val="single"/>
        </w:rPr>
      </w:pPr>
      <w:r>
        <w:rPr/>
        <w:t>La comisión entrevistó a más de 700 testigos y celebró 19 días de audiencias públicas en EEUU.</w:t>
      </w:r>
    </w:p>
    <w:p>
      <w:pPr>
        <w:pStyle w:val="NormalWeb"/>
        <w:jc w:val="both"/>
        <w:rPr/>
      </w:pPr>
      <w:r>
        <w:rPr/>
        <w:t>Discrepancias</w:t>
      </w:r>
    </w:p>
    <w:p>
      <w:pPr>
        <w:pStyle w:val="NormalWeb"/>
        <w:jc w:val="both"/>
        <w:rPr/>
      </w:pPr>
      <w:r>
        <w:rPr/>
        <w:t>Los cuatro republicanos en la comisión anunciaron varias semanas antes de la publicación del informe de que no estarían de acuerdo con sus conclusiones.</w:t>
      </w:r>
    </w:p>
    <w:p>
      <w:pPr>
        <w:pStyle w:val="NormalWeb"/>
        <w:jc w:val="both"/>
        <w:rPr/>
      </w:pPr>
      <w:r>
        <w:rPr/>
        <w:t>Tres de ellos publicaron un informe independiente que insistió en que la culpa debe atribuirse a la Reserva Federal bajo la conducción de Greenspan.</w:t>
      </w:r>
    </w:p>
    <w:p>
      <w:pPr>
        <w:pStyle w:val="NormalWeb"/>
        <w:jc w:val="both"/>
        <w:rPr/>
      </w:pPr>
      <w:r>
        <w:rPr/>
        <w:t>El cuarto realizó su propio informe que se centra en el papel del gobierno en la creación de la burbuja inmobiliaria.</w:t>
      </w:r>
    </w:p>
    <w:p>
      <w:pPr>
        <w:pStyle w:val="NormalWeb"/>
        <w:jc w:val="both"/>
        <w:rPr>
          <w:u w:val="single"/>
        </w:rPr>
      </w:pPr>
      <w:r>
        <w:rPr>
          <w:u w:val="single"/>
        </w:rPr>
        <w:t>Los republicanos señalaron a las enormes agencias hipotecarias patrocinadas por el gobierno, Freddie Mac y Fannie Mae, alegando que sus préstamos subvencionados inflaron la burbuja.</w:t>
      </w:r>
    </w:p>
    <w:p>
      <w:pPr>
        <w:pStyle w:val="NormalWeb"/>
        <w:jc w:val="both"/>
        <w:rPr>
          <w:u w:val="single"/>
        </w:rPr>
      </w:pPr>
      <w:r>
        <w:rPr>
          <w:u w:val="single"/>
        </w:rPr>
        <w:t>También argumentaron que la legislación introducida por el ex presidente demócrata Bill Clinton alentó los préstamos excesivos e imprudentes a los hogares de bajos ingresos.</w:t>
      </w:r>
    </w:p>
    <w:p>
      <w:pPr>
        <w:pStyle w:val="NormalWeb"/>
        <w:jc w:val="both"/>
        <w:rPr>
          <w:u w:val="single"/>
        </w:rPr>
      </w:pPr>
      <w:r>
        <w:rPr>
          <w:u w:val="single"/>
        </w:rPr>
        <w:t xml:space="preserve">Por el contrario, el informe redactado por los seis demócratas en el panel dice que la evidencia mostró que dichas agencias no estuvieron al frente de los arriesgados prestamos sub-prime, en cambio siguieron el ejemplo de firmas de Wall Street. </w:t>
      </w:r>
    </w:p>
    <w:p>
      <w:pPr>
        <w:pStyle w:val="NormalWeb"/>
        <w:jc w:val="both"/>
        <w:rPr/>
      </w:pPr>
      <w:r>
        <w:rPr/>
        <w:t>Tampoco fue la “Ley de Reinversión Comunitaria” del presidente Clinton un factor significativo en los préstamos sub-prime, según el informe.</w:t>
      </w:r>
    </w:p>
    <w:p>
      <w:pPr>
        <w:pStyle w:val="NormalWeb"/>
        <w:jc w:val="both"/>
        <w:rPr>
          <w:b/>
          <w:b/>
        </w:rPr>
      </w:pPr>
      <w:r>
        <w:rPr>
          <w:b/>
        </w:rPr>
        <w:t>- Mañana digo basta… (el retorno de la exuberancia irracional)</w:t>
      </w:r>
    </w:p>
    <w:p>
      <w:pPr>
        <w:pStyle w:val="NormalWeb"/>
        <w:jc w:val="both"/>
        <w:rPr/>
      </w:pPr>
      <w:r>
        <w:rPr/>
        <w:t xml:space="preserve">- </w:t>
      </w:r>
      <w:r>
        <w:rPr>
          <w:u w:val="single"/>
        </w:rPr>
        <w:t>El S&amp;P 500 “cumple” un 100% de subida en dos años para volver al nivel previo a Lehman</w:t>
      </w:r>
      <w:r>
        <w:rPr/>
        <w:t xml:space="preserve"> (El Confidencial - </w:t>
      </w:r>
      <w:r>
        <w:rPr>
          <w:b/>
        </w:rPr>
        <w:t>17/2/11</w:t>
      </w:r>
      <w:r>
        <w:rPr/>
        <w:t>)</w:t>
      </w:r>
    </w:p>
    <w:p>
      <w:pPr>
        <w:pStyle w:val="NormalWeb"/>
        <w:jc w:val="both"/>
        <w:rPr>
          <w:color w:val="FF0000"/>
          <w:u w:val="single"/>
        </w:rPr>
      </w:pPr>
      <w:r>
        <w:rPr>
          <w:color w:val="FF0000"/>
          <w:u w:val="single"/>
        </w:rPr>
        <w:t>Los osos hace meses que están hibernando y los escépticos comienzan a creer. Ayer, el Standard &amp; Poor´s 500 volvió a dar muestras de la fortaleza del rally: sumó 8,31 puntos para alcanzar los 1.336,32 enteros o, lo que es lo mismo, ya se encuentra al doble de sus mínimos de marzo de 2006, en los 666,79 enteros.</w:t>
      </w:r>
    </w:p>
    <w:p>
      <w:pPr>
        <w:pStyle w:val="NormalWeb"/>
        <w:jc w:val="both"/>
        <w:rPr>
          <w:color w:val="FF0000"/>
          <w:u w:val="single"/>
        </w:rPr>
      </w:pPr>
      <w:r>
        <w:rPr>
          <w:color w:val="FF0000"/>
          <w:u w:val="single"/>
        </w:rPr>
        <w:t>De esta manera, el índice ha registrado la subida de un 100% más rápida desde 1936, cuando acumuló 501 días de rally alcista. En esta ocasión el optimismo en los mercados viene durando 707 días, según publica The Wall Street Journal.</w:t>
      </w:r>
    </w:p>
    <w:p>
      <w:pPr>
        <w:pStyle w:val="NormalWeb"/>
        <w:jc w:val="both"/>
        <w:rPr/>
      </w:pPr>
      <w:r>
        <w:rPr/>
        <w:t>Además, el último empujón registrado en las primeras semanas de 2011 ha venido a desafiar los augurios de inversores y analistas que  aseguraban por lógica se tenía que producir una corrección tras un magnífico 2010.</w:t>
      </w:r>
    </w:p>
    <w:p>
      <w:pPr>
        <w:pStyle w:val="NormalWeb"/>
        <w:jc w:val="both"/>
        <w:rPr/>
      </w:pPr>
      <w:r>
        <w:rPr/>
        <w:t xml:space="preserve">Y es que los inversores minoritarios han venido acumulando acciones cada vez con más entusiasmo, lo que, bajo el prisma de los institucionales, </w:t>
      </w:r>
      <w:r>
        <w:rPr>
          <w:u w:val="single"/>
        </w:rPr>
        <w:t>puede ser una señal de que el ascenso del Standard &amp; Poor´s 500 ha tocado techo.</w:t>
      </w:r>
    </w:p>
    <w:p>
      <w:pPr>
        <w:pStyle w:val="NormalWeb"/>
        <w:jc w:val="both"/>
        <w:rPr/>
      </w:pPr>
      <w:r>
        <w:rPr/>
        <w:t>De esta manera, el Investment Company Institute informó este miércoles de que el capital que ha entrado en fondos domésticos por quinta semana consecutiva ha alcanzado los 4.900 millones de dólares, más del triple que en los periodos anteriores.</w:t>
      </w:r>
    </w:p>
    <w:p>
      <w:pPr>
        <w:pStyle w:val="NormalWeb"/>
        <w:jc w:val="both"/>
        <w:rPr>
          <w:u w:val="single"/>
        </w:rPr>
      </w:pPr>
      <w:r>
        <w:rPr>
          <w:u w:val="single"/>
        </w:rPr>
        <w:t xml:space="preserve">A esto hay que sumar que la volatilidad ha ido relajándose desde entonces: otra pista para esperar una caída en el corto plazo. </w:t>
      </w:r>
    </w:p>
    <w:p>
      <w:pPr>
        <w:pStyle w:val="NormalWeb"/>
        <w:jc w:val="both"/>
        <w:rPr>
          <w:color w:val="FF0000"/>
          <w:u w:val="single"/>
        </w:rPr>
      </w:pPr>
      <w:r>
        <w:rPr>
          <w:color w:val="FF0000"/>
          <w:u w:val="single"/>
        </w:rPr>
        <w:t>“</w:t>
      </w:r>
      <w:r>
        <w:rPr>
          <w:color w:val="FF0000"/>
          <w:u w:val="single"/>
        </w:rPr>
        <w:t>En menos de dos años, el S&amp;P500 ha doblado, algo estupendo para aquellos que fueron lo suficientemente prudentes como para aguantar”, asegura en The Wall Street Journal Erik Davison, director de inversiones de Wells Gargo Private Bank. “Pero tienen que ser cautelosos con la sobreconfianza, sabemos que las correcciones ocurren con regularidad”.</w:t>
      </w:r>
    </w:p>
    <w:p>
      <w:pPr>
        <w:pStyle w:val="NormalWeb"/>
        <w:jc w:val="both"/>
        <w:rPr>
          <w:color w:val="FF0000"/>
          <w:u w:val="single"/>
        </w:rPr>
      </w:pPr>
      <w:r>
        <w:rPr>
          <w:color w:val="FF0000"/>
          <w:u w:val="single"/>
        </w:rPr>
        <w:t>En este sentido, el analista asegura que cuando has subido un 100% y existe una exuberancia irracional, a lo único que se debe tener miedo es, precisamente, a la ausencia de miedo. Es lo mismo que ocurrió con las acciones tecnológicas con el pinchazo de la burbuja puntocom o con el mercado inmobiliario japonés</w:t>
      </w:r>
    </w:p>
    <w:p>
      <w:pPr>
        <w:pStyle w:val="NormalWeb"/>
        <w:rPr/>
      </w:pPr>
      <w:r>
        <w:rPr/>
        <w:drawing>
          <wp:inline distT="0" distB="0" distL="0" distR="0">
            <wp:extent cx="4742815" cy="34010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8" t="-11" r="-8" b="-11"/>
                    <a:stretch>
                      <a:fillRect/>
                    </a:stretch>
                  </pic:blipFill>
                  <pic:spPr bwMode="auto">
                    <a:xfrm>
                      <a:off x="0" y="0"/>
                      <a:ext cx="4742815" cy="3401060"/>
                    </a:xfrm>
                    <a:prstGeom prst="rect">
                      <a:avLst/>
                    </a:prstGeom>
                  </pic:spPr>
                </pic:pic>
              </a:graphicData>
            </a:graphic>
          </wp:inline>
        </w:drawing>
      </w:r>
    </w:p>
    <w:p>
      <w:pPr>
        <w:pStyle w:val="NormalWeb"/>
        <w:jc w:val="both"/>
        <w:rPr>
          <w:color w:val="FF0000"/>
        </w:rPr>
      </w:pPr>
      <w:r>
        <w:rPr>
          <w:b/>
        </w:rPr>
        <w:t>- Mientras WS vuelve a sus días de vino y rosas… la capacidad de pago de los países desarrollados se acerca al límite</w:t>
      </w:r>
      <w:r>
        <w:rPr>
          <w:color w:val="FF0000"/>
        </w:rPr>
        <w:t xml:space="preserve"> </w:t>
      </w:r>
      <w:r>
        <w:rPr/>
        <w:t>(</w:t>
      </w:r>
      <w:r>
        <w:rPr>
          <w:b/>
        </w:rPr>
        <w:t>¿podemos permitirnos otra crisis?)</w:t>
      </w:r>
    </w:p>
    <w:p>
      <w:pPr>
        <w:pStyle w:val="NormalWeb"/>
        <w:jc w:val="both"/>
        <w:rPr/>
      </w:pPr>
      <w:r>
        <w:rPr>
          <w:i/>
        </w:rPr>
        <w:t>“</w:t>
      </w:r>
      <w:r>
        <w:rPr>
          <w:i/>
        </w:rPr>
        <w:t xml:space="preserve">Las tensiones financieras creadas por las crisis en Japón y Europa ponen de relieve un creciente problema: los países desarrollados está acercándose al punto en que no podrán afrontar los costos de un nuevo desastre”... </w:t>
      </w:r>
      <w:r>
        <w:rPr>
          <w:u w:val="single"/>
        </w:rPr>
        <w:t>¿Y si se desata una nueva crisis?</w:t>
      </w:r>
      <w:r>
        <w:rPr/>
        <w:t xml:space="preserve"> (The Wall Street Journal - </w:t>
      </w:r>
      <w:r>
        <w:rPr>
          <w:b/>
        </w:rPr>
        <w:t>27/3/11</w:t>
      </w:r>
      <w:r>
        <w:rPr/>
        <w:t xml:space="preserve">) </w:t>
      </w:r>
    </w:p>
    <w:p>
      <w:pPr>
        <w:pStyle w:val="NormalWeb"/>
        <w:jc w:val="both"/>
        <w:rPr/>
      </w:pPr>
      <w:r>
        <w:rPr>
          <w:u w:val="single"/>
        </w:rPr>
        <w:t xml:space="preserve">Japón </w:t>
      </w:r>
      <w:r>
        <w:rPr/>
        <w:t>y Europa encaran crisis muy diferentes: una causada por la naturaleza y la otra, por el hombre. Pero desde una perspectiva financiera, son llamativamente similares. En ambos casos, los costos de mitigar desastres están tensando las cuentas ya abrumadas de los gobiernos. En Japón, el gobierno más endeudado del mundo desarrollado, el desenlace es aún incierto. Portugal, cuyo primer ministro dimitió a mediados de mayo (2011), podría ser el próximo país en recibir un paquete de rescate.</w:t>
      </w:r>
    </w:p>
    <w:p>
      <w:pPr>
        <w:pStyle w:val="NormalWeb"/>
        <w:jc w:val="both"/>
        <w:rPr/>
      </w:pPr>
      <w:r>
        <w:rPr/>
        <w:t>Las tensiones en Tokio y Lisboa reflejan un problema mayor. Conforme los gobiernos de países avanzados asumen una creciente responsabilidad para proteger a sus ciudadanos, inversionistas, bancos y compañías de las penurias infligidas por los desastres, extreman sus recursos financieros hasta cerca del límite. Ello, dicen economistas, podría privarlos de los medios necesarios para responder la próxima vez que ocurra una crisis de proporciones.</w:t>
      </w:r>
    </w:p>
    <w:p>
      <w:pPr>
        <w:pStyle w:val="NormalWeb"/>
        <w:jc w:val="both"/>
        <w:rPr/>
      </w:pPr>
      <w:r>
        <w:rPr/>
        <w:t>“</w:t>
      </w:r>
      <w:r>
        <w:rPr/>
        <w:t>¿Podemos permitirnos otra crisis? Creo que la respuesta es no”, dice Raghuram Rajan, profesor de la Universidad de Chicago quien se desempeñó como economista jefe del Fondo Monetario Internacional entre 2003 y 2007. “Simplemente no tenemos la capacidad fiscal en muchos países para rescatar nuevamente el sistema”.</w:t>
      </w:r>
    </w:p>
    <w:p>
      <w:pPr>
        <w:pStyle w:val="NormalWeb"/>
        <w:jc w:val="both"/>
        <w:rPr/>
      </w:pPr>
      <w:r>
        <w:rPr/>
        <w:t>Hasta 2010, el endeudamiento promedio del gobierno central entre los países avanzados ascendía a 74% del Producto Interno Bruto (PIB), tres veces más que en 1970, según los economistas Carmen Reinhart, del Instituto Peterson para la Economía Internacional, y Kenneth Rogoff de la Universidad de Harvard. Se trata del nivel más alto desde el fin de la Segunda Guerra Mundial.</w:t>
      </w:r>
    </w:p>
    <w:p>
      <w:pPr>
        <w:pStyle w:val="NormalWeb"/>
        <w:jc w:val="both"/>
        <w:rPr/>
      </w:pPr>
      <w:r>
        <w:rPr/>
        <w:t>La acumulación de deuda ha coincidido con una transformación en el papel de los gobiernos de los países avanzados durante las crisis. Cada vez más, han intervenido como el asegurador de última instancia, asumiendo toda clase de costos, desde reconstruir comunidades costeras hasta garantizar las deudas de bancos y compañías privadas. Reinhart observa que los aumentos en la deuda fiscal han sido particularmente marcados después de las crisis financieras.</w:t>
      </w:r>
    </w:p>
    <w:p>
      <w:pPr>
        <w:pStyle w:val="NormalWeb"/>
        <w:jc w:val="both"/>
        <w:rPr/>
      </w:pPr>
      <w:r>
        <w:rPr/>
        <w:t>Mientras tanto, la capacidad de pago de los países industrializados se está debilitando. Sus economías maduras crecen a un ritmo más pausado que el mundo emergente, el envejecimiento de la población les resta potencial para obtener el dinero que necesitan para pagar las pensiones y el cuidado de la salud de la población y la clase de impuestos que financiarían sus ambiciones encaran una férrea oposición política.”Existe la expectativa de que el gobierno siempre estará allí para el rescate y la expectativa de que las tasas impositivas siempre se mantendrán bajas”, dice Rogoff. Ambas “son incoherentes”, asevera.</w:t>
      </w:r>
    </w:p>
    <w:p>
      <w:pPr>
        <w:pStyle w:val="NormalWeb"/>
        <w:jc w:val="both"/>
        <w:rPr/>
      </w:pPr>
      <w:r>
        <w:rPr/>
        <w:t>Es muy difícil saber exactamente cuánta más deuda pueden asumir los gobiernos antes de que se metan en problemas, pero los economistas del FMI han hecho un intento por calcularlo. En un documento reciente, identificaron el máximo nivel de deuda que 23 economías industrializadas habían logrado gestionar sin caer en cesación de pagos. Luego, usando los pronósticos del FMI sobre tasas de interés y niveles de deuda real, calcularon cuánto más deuda podía asumir cada país antes de alcanzar su límite.</w:t>
      </w:r>
    </w:p>
    <w:p>
      <w:pPr>
        <w:pStyle w:val="NormalWeb"/>
        <w:jc w:val="both"/>
        <w:rPr/>
      </w:pPr>
      <w:r>
        <w:rPr/>
        <w:t>El resultado: Japón, Grecia, Italia, Portugal e Islandia ya han llegado a sus límites, lo cual significa que necesitan implementar medidas más severas que en el pasado para poner sus deudas bajo control.</w:t>
      </w:r>
    </w:p>
    <w:p>
      <w:pPr>
        <w:pStyle w:val="NormalWeb"/>
        <w:jc w:val="both"/>
        <w:rPr/>
      </w:pPr>
      <w:r>
        <w:rPr/>
      </w:r>
    </w:p>
    <w:p>
      <w:pPr>
        <w:pStyle w:val="Normal"/>
        <w:shd w:fill="FFFFFF" w:val="clear"/>
        <w:spacing w:lineRule="auto" w:line="240" w:before="0" w:after="150"/>
        <w:rPr>
          <w:rFonts w:ascii="Arial" w:hAnsi="Arial" w:eastAsia="Times New Roman" w:cs="Arial"/>
          <w:sz w:val="15"/>
          <w:szCs w:val="15"/>
          <w:lang w:eastAsia="es-ES"/>
        </w:rPr>
      </w:pPr>
      <w:r>
        <w:rPr>
          <w:rFonts w:eastAsia="Times New Roman" w:cs="Arial" w:ascii="Arial" w:hAnsi="Arial"/>
          <w:sz w:val="15"/>
          <w:szCs w:val="15"/>
          <w:lang w:val="en" w:eastAsia="es-ES"/>
        </w:rPr>
        <w:drawing>
          <wp:inline distT="0" distB="0" distL="0" distR="0">
            <wp:extent cx="3571240" cy="72085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10" t="-5" r="-10" b="-5"/>
                    <a:stretch>
                      <a:fillRect/>
                    </a:stretch>
                  </pic:blipFill>
                  <pic:spPr bwMode="auto">
                    <a:xfrm>
                      <a:off x="0" y="0"/>
                      <a:ext cx="3571240" cy="7208520"/>
                    </a:xfrm>
                    <a:prstGeom prst="rect">
                      <a:avLst/>
                    </a:prstGeom>
                  </pic:spPr>
                </pic:pic>
              </a:graphicData>
            </a:graphic>
          </wp:inline>
        </w:drawing>
      </w:r>
    </w:p>
    <w:p>
      <w:pPr>
        <w:pStyle w:val="NormalWeb"/>
        <w:jc w:val="both"/>
        <w:rPr/>
      </w:pPr>
      <w:r>
        <w:rPr/>
        <w:t>Otros se están acercando a ese nivel. EEUU, por ejemplo, puede acumular deuda equivalente a 51% del PIB antes de alcanzar su límite, una brecha que podría cerrar en unos 15 años a menos que tome medidas correctivas.</w:t>
      </w:r>
    </w:p>
    <w:p>
      <w:pPr>
        <w:pStyle w:val="NormalWeb"/>
        <w:jc w:val="both"/>
        <w:rPr/>
      </w:pPr>
      <w:r>
        <w:rPr/>
        <w:t>Los economistas del FMI realizaron estas estimaciones antes del terremoto y tsunami en Japón y de la aprobación de un nuevo fondo de rescate en Europa.</w:t>
      </w:r>
    </w:p>
    <w:p>
      <w:pPr>
        <w:pStyle w:val="NormalWeb"/>
        <w:jc w:val="both"/>
        <w:rPr/>
      </w:pPr>
      <w:r>
        <w:rPr/>
        <w:t>Los resultados del ejercicio no son tranquilizadores. En la previsión más pesimista, las inquietudes de los inversionistas acerca de los niveles de deuda podrían desencadenar una crisis financiera y los gobiernos carecerían de los recursos suficientes para combatirla.</w:t>
      </w:r>
    </w:p>
    <w:p>
      <w:pPr>
        <w:pStyle w:val="NormalWeb"/>
        <w:jc w:val="both"/>
        <w:rPr/>
      </w:pPr>
      <w:r>
        <w:rPr/>
        <w:t>Alternativamente, los gobiernos tienen algunos medios para reducir sus niveles de deuda a expensas de sus acreedores. Los países que tienen sus propias monedas, como EE.UU. y el Reino Unido, pueden devaluar sus deudas por medio de la inflación.</w:t>
      </w:r>
    </w:p>
    <w:p>
      <w:pPr>
        <w:pStyle w:val="NormalWeb"/>
        <w:jc w:val="both"/>
        <w:rPr/>
      </w:pPr>
      <w:r>
        <w:rPr/>
        <w:t>Los gobiernos también pueden obligar o convencer a los bancos, fondos de pensiones y otras instituciones financieras a comprar deuda soberana de rendimiento relativamente bajo, un fenómeno ya visible en Irlanda, que ha anunciado un plan para vender bonos especiales de largo plazo a sus fondos de pensiones.</w:t>
      </w:r>
    </w:p>
    <w:p>
      <w:pPr>
        <w:pStyle w:val="NormalWeb"/>
        <w:jc w:val="both"/>
        <w:rPr/>
      </w:pPr>
      <w:r>
        <w:rPr/>
        <w:t>Las medidas draconianas, empero, no surtirán efecto a la larga a menos que los gobiernos empiecen a gastar dentro de sus propios medios.</w:t>
      </w:r>
    </w:p>
    <w:p>
      <w:pPr>
        <w:pStyle w:val="NormalWeb"/>
        <w:jc w:val="both"/>
        <w:rPr>
          <w:b/>
          <w:b/>
        </w:rPr>
      </w:pPr>
      <w:r>
        <w:rPr>
          <w:b/>
        </w:rPr>
        <w:t>- Basta para mí: si hasta el FMI se “piantó” de la esquina… (I)</w:t>
      </w:r>
    </w:p>
    <w:p>
      <w:pPr>
        <w:pStyle w:val="NormalWeb"/>
        <w:jc w:val="both"/>
        <w:rPr/>
      </w:pPr>
      <w:r>
        <w:rPr/>
        <w:t>(Triste, solitario y final: Viejas y queridas causas perdidas o la amargura de la victoria. Pensar que hace pocos años los críticos a la globalización cabíamos en un Fiat 600. Ahora, hasta el FMI “entierra” el Consenso de Washington y reclama una globalización más justa. Aunque tarde y mal, después de tanta hipocresía,… bienvenidos al club.)</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teoría del FMI da un vuelco: “El consenso de Washington ya es historia”</w:t>
      </w:r>
      <w:r>
        <w:rPr>
          <w:rFonts w:cs="Times New Roman" w:ascii="Times New Roman" w:hAnsi="Times New Roman"/>
          <w:sz w:val="24"/>
          <w:szCs w:val="24"/>
        </w:rPr>
        <w:t xml:space="preserve"> (El Economista - </w:t>
      </w:r>
      <w:r>
        <w:rPr>
          <w:rFonts w:cs="Times New Roman" w:ascii="Times New Roman" w:hAnsi="Times New Roman"/>
          <w:b/>
          <w:sz w:val="24"/>
          <w:szCs w:val="24"/>
        </w:rPr>
        <w:t>4/4/11</w:t>
      </w:r>
      <w:r>
        <w:rPr>
          <w:rFonts w:cs="Times New Roman" w:ascii="Times New Roman" w:hAnsi="Times New Roman"/>
          <w:sz w:val="24"/>
          <w:szCs w:val="24"/>
        </w:rPr>
        <w:t xml:space="preserve">) </w:t>
      </w:r>
    </w:p>
    <w:p>
      <w:pPr>
        <w:pStyle w:val="Normal"/>
        <w:jc w:val="both"/>
        <w:rPr/>
      </w:pPr>
      <w:r>
        <w:rPr>
          <w:rFonts w:cs="Times New Roman" w:ascii="Times New Roman" w:hAnsi="Times New Roman"/>
          <w:color w:val="FF0000"/>
          <w:sz w:val="24"/>
          <w:szCs w:val="24"/>
          <w:u w:val="single"/>
        </w:rPr>
        <w:t>El denominado “consenso de Washington”, que orientó la política económica de países en vías de desarrollo durante décadas “ya es historia”. Los efectos de la crisis han sido tan devastadores que todo lo que ha defendido el Fondo Monetario Internacional durante los últimos 20 años ha dado un vuelco, según ha denunciado hoy el director gerente del FMI, Dominique Strauss-Kahn.</w:t>
      </w:r>
    </w:p>
    <w:p>
      <w:pPr>
        <w:pStyle w:val="Normal"/>
        <w:jc w:val="both"/>
        <w:rPr/>
      </w:pPr>
      <w:r>
        <w:rPr>
          <w:rFonts w:cs="Times New Roman" w:ascii="Times New Roman" w:hAnsi="Times New Roman"/>
          <w:sz w:val="24"/>
          <w:szCs w:val="24"/>
          <w:u w:val="single"/>
        </w:rPr>
        <w:t xml:space="preserve">Juan Laborda, profesor del IEB explica que bajo el Consenso de Washington se promueven políticas económicas basadas en la austeridad, la liberalización y las privatizaciones, con el objetivo de eliminar la inflación, preservar el tipo de cambio, incrementar la tasa de crecimiento de la productividad y crear puestos de trabajo estables. </w:t>
      </w:r>
      <w:r>
        <w:rPr>
          <w:rFonts w:cs="Times New Roman" w:ascii="Times New Roman" w:hAnsi="Times New Roman"/>
          <w:color w:val="FF0000"/>
          <w:sz w:val="24"/>
          <w:szCs w:val="24"/>
          <w:u w:val="single"/>
        </w:rPr>
        <w:t>“Todo esto se ha derrumbado con la crisis”, ha asegurado Strauss-Kahn durante un discurso pronunciado en la universidad George Washington de la capital estadounidens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ras la crisis financiera de 2008, el FMI ve necesario ahora que el Estado ejerza un mayor papel y controle los excesos del mercado. “Al designar un nuevo marco macroeconómico para un nuevo mundo, el péndulo oscilará -al menos un poco- del mercado al Estado, y de lo relativamente simple a lo relativamente más complejo”, explica Strauss-Kah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Necesidad de una nueva política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Ante la imposición de países emergentes como nuevos motores del crecimiento mundial, ese consenso debe ser superado, mediante una nueva política económica, con acento en la cohesión social y el multilateralismo, ha explicado.</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Claramente, la política monetaria debe ir más allá de la estabilidad de precios, y velar por la estabilidad financiera”, propone Strauss-Kahn. En su opinión, eso no debe hacerse mediante el uso de los tipos de interés, sino con otros instrumentos como liquidez.</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No me malinterpreten: la mundialización dio muy buenos resultados, y sacó a centenares de millones de la pobreza”, ha indicado, "pero la crisis y sus consecuencias han alterado fundamentalmente nuestra percepción", ha advertido.</w:t>
      </w:r>
    </w:p>
    <w:p>
      <w:pPr>
        <w:pStyle w:val="Normal"/>
        <w:jc w:val="both"/>
        <w:rPr>
          <w:rFonts w:ascii="Times New Roman" w:hAnsi="Times New Roman" w:cs="Times New Roman"/>
          <w:sz w:val="24"/>
          <w:szCs w:val="24"/>
        </w:rPr>
      </w:pPr>
      <w:r>
        <w:rPr>
          <w:rFonts w:cs="Times New Roman" w:ascii="Times New Roman" w:hAnsi="Times New Roman"/>
          <w:sz w:val="24"/>
          <w:szCs w:val="24"/>
        </w:rPr>
        <w:t>Una globalización más justa</w:t>
      </w:r>
    </w:p>
    <w:p>
      <w:pPr>
        <w:pStyle w:val="Normal"/>
        <w:jc w:val="both"/>
        <w:rPr/>
      </w:pPr>
      <w:r>
        <w:rPr>
          <w:rFonts w:cs="Times New Roman" w:ascii="Times New Roman" w:hAnsi="Times New Roman"/>
          <w:color w:val="FF0000"/>
          <w:sz w:val="24"/>
          <w:szCs w:val="24"/>
          <w:u w:val="single"/>
        </w:rPr>
        <w:t>"Necesitamos una nueva forma de mundialización, una mundialización con un rostro más humano”, ha exigido. Los países ricos y emergentes deben proseguir con su cooperación en el seno del G20 para asegurar que se superan los intereses nacionales, ha pedido Strauss-Kahn.</w:t>
      </w:r>
    </w:p>
    <w:p>
      <w:pPr>
        <w:pStyle w:val="Normal"/>
        <w:jc w:val="both"/>
        <w:rPr/>
      </w:pPr>
      <w:r>
        <w:rPr>
          <w:rFonts w:cs="Times New Roman" w:ascii="Times New Roman" w:hAnsi="Times New Roman"/>
          <w:color w:val="FF0000"/>
          <w:sz w:val="24"/>
          <w:szCs w:val="24"/>
          <w:u w:val="single"/>
        </w:rPr>
        <w:t xml:space="preserve">A su juicio, es necesaria una globalización “más justa” en la que no haya “unos pocos privilegiados” que acaparan los beneficios. </w:t>
      </w:r>
    </w:p>
    <w:p>
      <w:pPr>
        <w:pStyle w:val="Normal"/>
        <w:jc w:val="both"/>
        <w:rPr>
          <w:rFonts w:ascii="Times New Roman" w:hAnsi="Times New Roman" w:cs="Times New Roman"/>
          <w:sz w:val="24"/>
          <w:szCs w:val="24"/>
        </w:rPr>
      </w:pPr>
      <w:r>
        <w:rPr>
          <w:rFonts w:cs="Times New Roman" w:ascii="Times New Roman" w:hAnsi="Times New Roman"/>
          <w:sz w:val="24"/>
          <w:szCs w:val="24"/>
        </w:rPr>
        <w:t>Los progresos en la recuperación “parciales y poco sistemáticos”</w:t>
      </w:r>
    </w:p>
    <w:p>
      <w:pPr>
        <w:pStyle w:val="Normal"/>
        <w:jc w:val="both"/>
        <w:rPr/>
      </w:pPr>
      <w:r>
        <w:rPr>
          <w:rFonts w:cs="Times New Roman" w:ascii="Times New Roman" w:hAnsi="Times New Roman"/>
          <w:sz w:val="24"/>
          <w:szCs w:val="24"/>
          <w:u w:val="single"/>
        </w:rPr>
        <w:t xml:space="preserve">Por otro lado, el director gerente del Fondo Monetario Internacional, Dominique Strauss-Kahn, ha subrayado que </w:t>
      </w:r>
      <w:r>
        <w:rPr>
          <w:rFonts w:cs="Times New Roman" w:ascii="Times New Roman" w:hAnsi="Times New Roman"/>
          <w:color w:val="FF0000"/>
          <w:sz w:val="24"/>
          <w:szCs w:val="24"/>
          <w:u w:val="single"/>
        </w:rPr>
        <w:t>el progreso de recuperación de la crisis en Europa ha sido “parcial y poco sistemático” hasta el momento, lo que supone “un riesgo clave” tanto para los países en crisis como para la recuperación general de Europa.</w:t>
      </w:r>
      <w:r>
        <w:rPr>
          <w:rFonts w:cs="Times New Roman" w:ascii="Times New Roman" w:hAnsi="Times New Roman"/>
          <w:sz w:val="24"/>
          <w:szCs w:val="24"/>
          <w:u w:val="single"/>
        </w:rPr>
        <w:t xml:space="preserve"> </w:t>
      </w:r>
    </w:p>
    <w:p>
      <w:pPr>
        <w:pStyle w:val="Normal"/>
        <w:jc w:val="both"/>
        <w:rPr/>
      </w:pPr>
      <w:r>
        <w:rPr>
          <w:rFonts w:cs="Times New Roman" w:ascii="Times New Roman" w:hAnsi="Times New Roman"/>
          <w:color w:val="FF0000"/>
          <w:sz w:val="24"/>
          <w:szCs w:val="24"/>
          <w:u w:val="single"/>
        </w:rPr>
        <w:t>Respecto a la economía global, afirma que continúa con su recuperación, aunque sigue siendo “desequilibrada entre países y dentro de los países”, y advierte de que aún persiste la incertidumbre y “hay numerosos cisnes negros nadando en el lago de la economía global”. “En general, la situación económica es todavía frágil y desigual, acosada por una gran incertidumbre”, ha sentenciado.</w:t>
      </w:r>
    </w:p>
    <w:p>
      <w:pPr>
        <w:pStyle w:val="NormalWeb"/>
        <w:jc w:val="both"/>
        <w:rPr>
          <w:b/>
          <w:b/>
        </w:rPr>
      </w:pPr>
      <w:r>
        <w:rPr>
          <w:b/>
        </w:rPr>
        <w:t>- Basta para mí: si hasta el FMI se “piantó” de la esquina… (II)</w:t>
      </w:r>
    </w:p>
    <w:p>
      <w:pPr>
        <w:pStyle w:val="NormalWeb"/>
        <w:jc w:val="both"/>
        <w:rPr/>
      </w:pPr>
      <w:r>
        <w:rPr/>
        <w:t xml:space="preserve">(Triste, solitario y final: Viejas y queridas causas perdidas o la amargura de la victoria. Nunca creí que casi al final de mi vida como analista económico (y no digamos del uso “razonable” de la razón) podría tener semejantes satisfacciones intelectuales (con esta, dos) brindadas por uno de mis mayores “rivales imaginarios” (como aquellos con los que los púgiles hacen “ejercicios de sombra”). Que el FMI admita la posibilidad que pueda existir una globalización “injusta”, o que acepte los “controles de capital”, si ustedes me permiten la petulancia, puede representar un gran triunfo moral sobre los libertarios del mercado. Por ello, quiero compartirlo con ustedes, sufridos y pacientes lectores. Por favor, pasen y lean…)  </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u w:val="single"/>
          <w:lang w:eastAsia="es-ES"/>
        </w:rPr>
        <w:t>El FMI “se cae del guindo”; los controles de capital son aceptables</w:t>
      </w:r>
      <w:r>
        <w:rPr>
          <w:rFonts w:eastAsia="Times New Roman" w:cs="Times New Roman" w:ascii="Times New Roman" w:hAnsi="Times New Roman"/>
          <w:color w:val="000000"/>
          <w:sz w:val="24"/>
          <w:szCs w:val="24"/>
          <w:lang w:eastAsia="es-ES"/>
        </w:rPr>
        <w:t xml:space="preserve"> (El Confidencial - </w:t>
      </w:r>
      <w:r>
        <w:rPr>
          <w:rFonts w:eastAsia="Times New Roman" w:cs="Times New Roman" w:ascii="Times New Roman" w:hAnsi="Times New Roman"/>
          <w:b/>
          <w:color w:val="000000"/>
          <w:sz w:val="24"/>
          <w:szCs w:val="24"/>
          <w:lang w:eastAsia="es-ES"/>
        </w:rPr>
        <w:t>7/4/11</w:t>
      </w:r>
      <w:r>
        <w:rPr>
          <w:rFonts w:eastAsia="Times New Roman" w:cs="Times New Roman" w:ascii="Times New Roman" w:hAnsi="Times New Roman"/>
          <w:color w:val="000000"/>
          <w:sz w:val="24"/>
          <w:szCs w:val="24"/>
          <w:lang w:eastAsia="es-ES"/>
        </w:rPr>
        <w:t>)</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r Kike Vázquez)</w:t>
      </w:r>
    </w:p>
    <w:p>
      <w:pPr>
        <w:pStyle w:val="Normal"/>
        <w:shd w:fill="FFFFFF" w:val="clear"/>
        <w:spacing w:lineRule="auto" w:line="240" w:before="0" w:after="150"/>
        <w:jc w:val="both"/>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Quién te ha visto y quién te ve” pensarán algunos del cambio que estamos viendo en el FMI.</w:t>
      </w:r>
      <w:r>
        <w:rPr>
          <w:rFonts w:eastAsia="Times New Roman" w:cs="Times New Roman" w:ascii="Times New Roman" w:hAnsi="Times New Roman"/>
          <w:color w:val="000000"/>
          <w:sz w:val="24"/>
          <w:szCs w:val="24"/>
          <w:lang w:eastAsia="es-ES"/>
        </w:rPr>
        <w:t xml:space="preserve"> No sabemos si es fruto de la insostenibilidad de las viejas recetas o de la conciencia, esa que dice que algo malo pasa cuando los incentivos no se ponen al servicio de crear algo mejor en este mundo. Y es que </w:t>
      </w:r>
      <w:r>
        <w:rPr>
          <w:rFonts w:eastAsia="Times New Roman" w:cs="Times New Roman" w:ascii="Times New Roman" w:hAnsi="Times New Roman"/>
          <w:color w:val="000000"/>
          <w:sz w:val="24"/>
          <w:szCs w:val="24"/>
          <w:u w:val="single"/>
          <w:lang w:eastAsia="es-ES"/>
        </w:rPr>
        <w:t>no vamos a negar que para muchas personas, e independientemente de su ideología económica y política, este organismo internacional no ha conseguido solucionar todo lo bien que debería su cometido</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u w:val="single"/>
          <w:lang w:eastAsia="es-ES"/>
        </w:rPr>
        <w:t>De hecho la crisis que atravesamos es la más grave desde su creación allá por los años cuarenta en el período final de la destructiva Segunda Guerra Mundial y está directamente relacionada con algunos de sus ámbitos de actuación, por lo que podríamos dar rienda suelta a la crítica.</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u w:val="single"/>
          <w:lang w:eastAsia="es-ES"/>
        </w:rPr>
        <w:t>No obstante han sido tantos los errores, tantas las conductas “grises” de muchos, que el FMI no deja de ser un velero en medio de un tsunami.</w:t>
      </w:r>
    </w:p>
    <w:p>
      <w:pPr>
        <w:pStyle w:val="Normal"/>
        <w:shd w:fill="FFFFFF" w:val="clear"/>
        <w:spacing w:lineRule="auto" w:line="240" w:before="0" w:after="150"/>
        <w:jc w:val="both"/>
        <w:rPr/>
      </w:pPr>
      <w:r>
        <w:rPr>
          <w:rFonts w:eastAsia="Times New Roman" w:cs="Times New Roman" w:ascii="Times New Roman" w:hAnsi="Times New Roman"/>
          <w:color w:val="FF0000"/>
          <w:sz w:val="24"/>
          <w:szCs w:val="24"/>
          <w:u w:val="single"/>
          <w:lang w:eastAsia="es-ES"/>
        </w:rPr>
        <w:t>Su pasado es como mínimo controvertido, acusados de estar al servicio de Estados Unidos o de aplicar medidas, especialmente en países pobres, que difícilmente pueden calificarse de beneficiosas para el porvenir del enfermo. ¿Confianza ciega en el dogma o simples intermediarios de intereses más elevados?</w:t>
      </w:r>
      <w:r>
        <w:rPr>
          <w:rFonts w:eastAsia="Times New Roman" w:cs="Times New Roman" w:ascii="Times New Roman" w:hAnsi="Times New Roman"/>
          <w:color w:val="000000"/>
          <w:sz w:val="24"/>
          <w:szCs w:val="24"/>
          <w:lang w:eastAsia="es-ES"/>
        </w:rPr>
        <w:t xml:space="preserve"> Podrían darse buenos argumentos en ambos sentidos, pero aún resultando muy interesante dicho debate hoy quería fijarme en </w:t>
      </w:r>
      <w:r>
        <w:rPr>
          <w:rFonts w:eastAsia="Times New Roman" w:cs="Times New Roman" w:ascii="Times New Roman" w:hAnsi="Times New Roman"/>
          <w:color w:val="000000"/>
          <w:sz w:val="24"/>
          <w:szCs w:val="24"/>
          <w:u w:val="single"/>
          <w:lang w:eastAsia="es-ES"/>
        </w:rPr>
        <w:t>un pequeño pero importante matiz: se perciben cambios</w:t>
      </w:r>
      <w:r>
        <w:rPr>
          <w:rFonts w:eastAsia="Times New Roman" w:cs="Times New Roman" w:ascii="Times New Roman" w:hAnsi="Times New Roman"/>
          <w:color w:val="000000"/>
          <w:sz w:val="24"/>
          <w:szCs w:val="24"/>
          <w:lang w:eastAsia="es-ES"/>
        </w:rPr>
        <w:t xml:space="preserve">. Y no lo digo por los cambios “oficiales”, dotar al fondo de más recursos por su evidente papel protagonista en el medio plazo u otorgar más peso en las decisiones a los países emergentes, sino por </w:t>
      </w:r>
      <w:r>
        <w:rPr>
          <w:rFonts w:eastAsia="Times New Roman" w:cs="Times New Roman" w:ascii="Times New Roman" w:hAnsi="Times New Roman"/>
          <w:color w:val="000000"/>
          <w:sz w:val="24"/>
          <w:szCs w:val="24"/>
          <w:u w:val="single"/>
          <w:lang w:eastAsia="es-ES"/>
        </w:rPr>
        <w:t>ciertos mensajes que distan mucho de parecerse a lo que se escuchaba en el pasado a través de sus miembros.</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u w:val="single"/>
          <w:lang w:eastAsia="es-ES"/>
        </w:rPr>
        <w:t xml:space="preserve">Un ejemplo claro de lo que comento son las directrices que el organismo ha lanzado el martes para controlar los flujos de capital por parte de los gobiernos, algo otrora impensable y en donde se ha posicionado en contra durante casi setenta años. </w:t>
      </w:r>
      <w:r>
        <w:rPr>
          <w:rFonts w:eastAsia="Times New Roman" w:cs="Times New Roman" w:ascii="Times New Roman" w:hAnsi="Times New Roman"/>
          <w:color w:val="000000"/>
          <w:sz w:val="24"/>
          <w:szCs w:val="24"/>
          <w:u w:val="single"/>
          <w:lang w:val="en-US" w:eastAsia="es-ES"/>
        </w:rPr>
        <w:t>Lo comenta el FT:</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val="en-US" w:eastAsia="es-ES"/>
        </w:rPr>
        <w:t xml:space="preserve">The guidelines -which are not yet official Fund policy- say that countries can control capital inflows when their currency is not undervalued, when they already have enough foreign exchange reserves, and when they are unable to use monetary or fiscal policy instead.  </w:t>
      </w:r>
    </w:p>
    <w:p>
      <w:pPr>
        <w:pStyle w:val="Normal"/>
        <w:shd w:fill="FFFFFF" w:val="clear"/>
        <w:spacing w:lineRule="auto" w:line="240" w:before="0" w:after="15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os flujos internacionales pueden ser muy beneficiosos y en muchos casos lo son, llevan fondos de donde hay excedentes a donde son necesarios, si se invierten bien crearán prosperidad y todo el mundo saldrá ganando. En caso contrario, si el país receptor no consigue la rentabilidad necesaria para pagar lo que debe, empezarán los problemas ¿Pero han tenido la oportunidad y de eso se trata, no? Esa idea era la mayoritaria y por tanto existía una voz oficialista que defendía la libertad de flujos como positiva y justa, voz que defendían entre otros organismos como el FMI.</w:t>
      </w:r>
    </w:p>
    <w:p>
      <w:pPr>
        <w:pStyle w:val="Normal"/>
        <w:shd w:fill="FFFFFF" w:val="clear"/>
        <w:spacing w:lineRule="auto" w:line="240" w:before="0" w:after="150"/>
        <w:jc w:val="both"/>
        <w:rPr>
          <w:rFonts w:ascii="Times New Roman" w:hAnsi="Times New Roman" w:eastAsia="Times New Roman" w:cs="Times New Roman"/>
          <w:color w:val="000000"/>
          <w:sz w:val="24"/>
          <w:szCs w:val="24"/>
          <w:u w:val="single"/>
          <w:lang w:eastAsia="es-ES"/>
        </w:rPr>
      </w:pPr>
      <w:r>
        <w:rPr>
          <w:rFonts w:eastAsia="Times New Roman" w:cs="Times New Roman" w:ascii="Times New Roman" w:hAnsi="Times New Roman"/>
          <w:color w:val="000000"/>
          <w:sz w:val="24"/>
          <w:szCs w:val="24"/>
          <w:u w:val="single"/>
          <w:lang w:eastAsia="es-ES"/>
        </w:rPr>
        <w:t xml:space="preserve">Es posible que fuese así, como tantas otras cosas del liberalismo dogmático que fallan en la vida real, si el sistema no estuviese de alguna forma “pervertido”. En este mundo real en el que vivimos las cosas no son idílicas, en el caso que tratamos existe una cantidad inmensa de liquidez que corre por el mundo adelante, una cantidad tan ingente y volátil que en lugar de ayudar consigue empobrecer aún más a quien la sufre. </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es-ES"/>
        </w:rPr>
        <w:t xml:space="preserve">Podría hacer un símil con esa persona a la que le toca la lotería y nunca ha manejado dinero, lo que fácil viene fácil se va, pero quizá en ese caso no se ve el problema al completo del “hot money”. Este tipo de inversiones por ser normalmente volátiles “hoy están y mañana no”, por lo que si emprendes un gran proyecto puede ser que en algún momento te lleves una sorpresa de falta de financiación. Y por si fuese poco suelen ser determinantes en países con desequilibrios en la cuenta corriente, esto es, que invierten más de lo que su ahorro permite para crecer y que por tanto acaban la jugada endeudados. </w:t>
      </w:r>
      <w:r>
        <w:rPr>
          <w:rFonts w:eastAsia="Times New Roman" w:cs="Times New Roman" w:ascii="Times New Roman" w:hAnsi="Times New Roman"/>
          <w:color w:val="FF0000"/>
          <w:sz w:val="24"/>
          <w:szCs w:val="24"/>
          <w:u w:val="single"/>
          <w:lang w:eastAsia="es-ES"/>
        </w:rPr>
        <w:t>En resumen estamos ante cuantiosos fondos que se mueven sin pensárselo demasiado, que provocan burbujas y errores de inversión por su volumen e inmediatez y que un día se van de repente dando la puntilla y dejando a la economía endeudada y tocada.</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Por si fuese poco tenemos la “Paradoja de Lucas” que ya he mencionado en alguna ocasión, esa que dice que por alguna extraña razón el dinero no se mueve de ricos a pobres, y cuando esto pasa el pobre sale perdiendo según algunos estudios.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gráfica no es de ninguna web conspiracionista sino del FMI, que lleva tiempo dándose cuenta de que algo falla en la teoría porque no se ajusta a la práctica. Quizá el mayor problema esté ahora en determinar en qué casos existe un exceso de “hot money” y en qué casos se produce una simple mala gestión por parte del país (al igual que a ese que le tocó la lotería y…)</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ra poder aplicar controles de capital el FMI se centra en tres condiciones, son países que: no tienen su divisa devaluada, consiguen almacenar reservas y la política monetaria o fiscal no funciona. Por supuesto las medidas deben ser de corto plazo y no destinadas a bloquear fondos a largo plaz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3952875" cy="33134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9" t="-11" r="-9" b="-11"/>
                    <a:stretch>
                      <a:fillRect/>
                    </a:stretch>
                  </pic:blipFill>
                  <pic:spPr bwMode="auto">
                    <a:xfrm>
                      <a:off x="0" y="0"/>
                      <a:ext cx="3952875" cy="3313430"/>
                    </a:xfrm>
                    <a:prstGeom prst="rect">
                      <a:avLst/>
                    </a:prstGeom>
                  </pic:spPr>
                </pic:pic>
              </a:graphicData>
            </a:graphic>
          </wp:inline>
        </w:drawing>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p>
      <w:pPr>
        <w:pStyle w:val="Normal"/>
        <w:shd w:fill="FFFFFF" w:val="clear"/>
        <w:spacing w:lineRule="auto" w:line="240" w:before="0" w:after="15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l procedimiento sería el siguiente, en un primer momento el país debe dejar su tipo de cambio subir (que normalmente no funcionará casi nunca bajo mi punto de vista) o expandir su política monetaria y endurecer su política fiscal (lo que resulta “neutro” para el país pero desincentivará a los inversores foráneos por los menores tipos, luego creo que es la opción adecuada). En caso de no funcionar se admiten los controles de capital, siempre que no sean discriminatorios.</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urge inmediatamente el debate sobre lo hecho por Brasil, el imponer una tasa del 6% a la adquisición de deuda por parte de extranjeros, lo que según el FMI “debe ser la última línea de defensa”. A regañadientes pero parece que lo aceptan, lo comparto y así lo manifesté en su momento. Más controvertidas son aún sus nuevas medidas, idéntica actuación pero ahora con préstamos foráneos, y van más allá subiendo los aranceles a China. ¿Dónde acabarán?</w:t>
      </w:r>
    </w:p>
    <w:p>
      <w:pPr>
        <w:pStyle w:val="Normal"/>
        <w:shd w:fill="FFFFFF" w:val="clear"/>
        <w:spacing w:lineRule="auto" w:line="240" w:before="0" w:after="15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s difícil sobrevivir en un mundo con quantitative easing, carry trade feroz y dumping comercial, hemos tenido que llegar a esto para que el FMI se diese cuenta, pero rectificar es de sabios. Por si alguien cree que van de farol, lo cual es debatible como siempre, lean también su última propuesta, Basilea III no es suficiente hay que cobrar impuestos por los riesgos. Dará que hablar, o al menos esperemos que así sea y no haga falta otro desastre para darse cuenta que lo de ahora no puede seguir así.</w:t>
      </w:r>
    </w:p>
    <w:p>
      <w:pPr>
        <w:pStyle w:val="Normal"/>
        <w:shd w:fill="FFFFFF" w:val="clear"/>
        <w:spacing w:lineRule="auto" w:line="240" w:before="0" w:after="15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l FMI se va de la lengua (menta la “bicha”, en la casa de “Yes we can”… ¿can’t?)</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s perspectivas presupuestarias de Estados Unidos son “preocupantes” a pesar de los esfuerzos para contener el déficit, ya que las finanzas públicas del país se encuentran en una “trayectoria insostenible”, según advierte el Fondo Monetario Internacional (FMI) en un informe”...</w:t>
      </w:r>
      <w:r>
        <w:rPr>
          <w:rFonts w:cs="Times New Roman" w:ascii="Times New Roman" w:hAnsi="Times New Roman"/>
          <w:sz w:val="24"/>
          <w:szCs w:val="24"/>
        </w:rPr>
        <w:t xml:space="preserve"> - </w:t>
      </w:r>
      <w:r>
        <w:rPr>
          <w:rFonts w:cs="Times New Roman" w:ascii="Times New Roman" w:hAnsi="Times New Roman"/>
          <w:sz w:val="24"/>
          <w:szCs w:val="24"/>
          <w:u w:val="single"/>
        </w:rPr>
        <w:t>El FMI advierte de que las cuentas públicas de EEUU se encuentran en una trayectoria “insostenible”</w:t>
      </w:r>
      <w:r>
        <w:rPr>
          <w:rFonts w:cs="Times New Roman" w:ascii="Times New Roman" w:hAnsi="Times New Roman"/>
          <w:sz w:val="24"/>
          <w:szCs w:val="24"/>
        </w:rPr>
        <w:t xml:space="preserve"> (El Confidencial - </w:t>
      </w:r>
      <w:r>
        <w:rPr>
          <w:rFonts w:cs="Times New Roman" w:ascii="Times New Roman" w:hAnsi="Times New Roman"/>
          <w:b/>
          <w:sz w:val="24"/>
          <w:szCs w:val="24"/>
        </w:rPr>
        <w:t>3/5/11</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acuerdo con las proyecciones presupuestarias de las autoridades, se prevé que la deuda pública aumentará desde el 62% del PIB en 2010 a alrededor del 90% en el ejercicio 2030, y que seguirá aumentando a partir de entonces debido a las presiones crecientes por el envejecimiento de la población y el incremento de los costes sanitarios.</w:t>
      </w:r>
    </w:p>
    <w:p>
      <w:pPr>
        <w:pStyle w:val="Normal"/>
        <w:jc w:val="both"/>
        <w:rPr/>
      </w:pPr>
      <w:r>
        <w:rPr>
          <w:rFonts w:cs="Times New Roman" w:ascii="Times New Roman" w:hAnsi="Times New Roman"/>
          <w:color w:val="FF0000"/>
          <w:sz w:val="24"/>
          <w:szCs w:val="24"/>
          <w:u w:val="single"/>
        </w:rPr>
        <w:t>De hecho, “la dinámica de la deuda presenta una perspectiva aún más sombría según los supuestos macroeconómicos más conservadores utilizados por el personal técnico del FMI”, que advierte de que el nivel de deuda pública de EEUU podría alcanzar hasta el 95% del PIB en diez años, un nivel similar al que siguió a la Segunda Guerra Mundial, ejerciendo así una “presión alcista sobre las tasas de interés tanto en Estados Unidos como en el mundo”.</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De este modo, los cálculos del personal técnico del FMI apuntan que las autoridades estadounidenses </w:t>
      </w:r>
      <w:r>
        <w:rPr>
          <w:rFonts w:cs="Times New Roman" w:ascii="Times New Roman" w:hAnsi="Times New Roman"/>
          <w:sz w:val="24"/>
          <w:szCs w:val="24"/>
          <w:u w:val="single"/>
        </w:rPr>
        <w:t>necesitarían adoptar medidas de ahorro por importe cercano al 2,5% del PIB para cumplir el objetivo de deuda federal del 77% del PIB en el ejerció fiscal 2021.</w:t>
      </w:r>
      <w:r>
        <w:rPr>
          <w:rFonts w:cs="Times New Roman" w:ascii="Times New Roman" w:hAnsi="Times New Roman"/>
          <w:sz w:val="24"/>
          <w:szCs w:val="24"/>
        </w:rPr>
        <w:t xml:space="preserve"> “</w:t>
      </w:r>
      <w:r>
        <w:rPr>
          <w:rFonts w:cs="Times New Roman" w:ascii="Times New Roman" w:hAnsi="Times New Roman"/>
          <w:sz w:val="24"/>
          <w:szCs w:val="24"/>
          <w:u w:val="single"/>
        </w:rPr>
        <w:t>Dichas medidas deberían sumarse a los planes existentes, que incluyen aumentos de impuestos para los contribuyentes de ingresos más altos a partir de 2013 y menores concesiones tributarias para ciertas industrias”, recomienda la institu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b/>
          <w:sz w:val="24"/>
          <w:szCs w:val="24"/>
        </w:rPr>
        <w:t xml:space="preserve">El colmo del cinismo europeo: el BCE presta dinero público a los bancos al 1% para que compren deuda pública al 5,4% (y la nave va…) </w:t>
      </w:r>
    </w:p>
    <w:p>
      <w:pPr>
        <w:pStyle w:val="NormalWeb"/>
        <w:jc w:val="both"/>
        <w:rPr/>
      </w:pPr>
      <w:r>
        <w:rPr>
          <w:i/>
        </w:rPr>
        <w:t>“</w:t>
      </w:r>
      <w:r>
        <w:rPr>
          <w:i/>
        </w:rPr>
        <w:t xml:space="preserve">El sector apura los bajos tipos de interés y las elevadas rentabilidades de la deuda española para mejorar sus cuentas”…  </w:t>
      </w:r>
      <w:r>
        <w:rPr>
          <w:u w:val="single"/>
        </w:rPr>
        <w:t>La banca dispara la compra de deuda para compensar la caída del negocio</w:t>
      </w:r>
      <w:r>
        <w:rPr/>
        <w:t xml:space="preserve"> (Expansión - </w:t>
      </w:r>
      <w:r>
        <w:rPr>
          <w:b/>
        </w:rPr>
        <w:t>19/5/11</w:t>
      </w:r>
      <w:r>
        <w:rPr/>
        <w:t>)</w:t>
      </w:r>
    </w:p>
    <w:p>
      <w:pPr>
        <w:pStyle w:val="NormalWeb"/>
        <w:jc w:val="both"/>
        <w:rPr/>
      </w:pPr>
      <w:r>
        <w:rPr/>
        <w:t>Bancos y cajas han disparado la compra de deuda pública en 2011. El saldo que mantienen en cartera alcanzó un récord de 159.925 millones en febrero, según los últimos datos del Tesoro Público, un 12% más que a finales de año pasado.</w:t>
      </w:r>
    </w:p>
    <w:p>
      <w:pPr>
        <w:pStyle w:val="NormalWeb"/>
        <w:jc w:val="both"/>
        <w:rPr/>
      </w:pPr>
      <w:r>
        <w:rPr/>
        <w:t xml:space="preserve">Los directores financieros de entidades españolas así como los analistas coinciden en las razones por las que la banca vuelve a ser uno de los mayores prestamistas del Estado. Por un lado, el sector está retomando una estrategia que les ha permitido mejorar las cuentas de resultados en uno de los momentos más convulsos de la historia. </w:t>
      </w:r>
    </w:p>
    <w:p>
      <w:pPr>
        <w:pStyle w:val="NormalWeb"/>
        <w:jc w:val="both"/>
        <w:rPr/>
      </w:pPr>
      <w:r>
        <w:rPr/>
        <w:t>El objetivo que persiguen es compensar la caída del margen de interés (que refleja la evolución del negocio típicamente bancario, es decir, el de captar fondos y dar créditos). Los bancos necesitan otra fuente de ingresos y, cuando el negocio bancario se comporta peor, se potencia la operativa de hacer cartera con deuda pública.</w:t>
      </w:r>
    </w:p>
    <w:p>
      <w:pPr>
        <w:pStyle w:val="NormalWeb"/>
        <w:jc w:val="both"/>
        <w:rPr/>
      </w:pPr>
      <w:r>
        <w:rPr/>
        <w:t xml:space="preserve">En 2010, el margen financiero del sector ya registró un descenso del 20% y, aunque se detectan visos de mejora, la banca sigue mostrando esta tendencia en el primer trimestre de 2011. Por ejemplo, el negocio típico de La Caixa y el de Bankia, sufrió un descenso de más del 20%, pero no sólo es un problema particular de las cajas. BBVA o Santander sufrieron una caída de la actividad en España de en torno al 14%. </w:t>
      </w:r>
    </w:p>
    <w:p>
      <w:pPr>
        <w:pStyle w:val="NormalWeb"/>
        <w:jc w:val="both"/>
        <w:rPr/>
      </w:pPr>
      <w:r>
        <w:rPr/>
        <w:t>En contraste con el aumento de los gastos por intereses de la banca, debido a que se han disparado los costes de financiación como consecuencia del recelo hacia a España y por la guerra del pasivo, los ingresos que perciben las entidades por la cartera de créditos evolucionan a la baja. Es por eso que intentan aprovecharse de un entorno de tipos de interés muy bajos para captar financiación a corto plazo en el mercado de repos (compraventa con pacto de recompra), a poco más del 1%, y comprar deuda pública española, que rinde entre un 2,546% y un 5,353% a plazos de entre un año y diez años.</w:t>
      </w:r>
    </w:p>
    <w:p>
      <w:pPr>
        <w:pStyle w:val="NormalWeb"/>
        <w:jc w:val="both"/>
        <w:rPr/>
      </w:pPr>
      <w:r>
        <w:rPr/>
        <w:t>En definitiva, captan fondos a un tipo muy inferior al que le prestan al Estado, lo que les permite sacar un margen sustancioso superior al 1,5%. “Para combatir la bajada del margen de intereses de la banca comercial, los bancos compramos deuda pública que financiamos en repos, lo que nos genera margen financiero”, apunta el director financiero de una caja. “Hemos apelado todavía más a esta estrategia desde que se dispararon las rentabilidades de la deuda española porque, además, no nos consume recursos propios”, añade el director financiero de otra entidad.</w:t>
      </w:r>
    </w:p>
    <w:p>
      <w:pPr>
        <w:pStyle w:val="NormalWeb"/>
        <w:jc w:val="both"/>
        <w:rPr/>
      </w:pPr>
      <w:r>
        <w:rPr/>
        <w:t xml:space="preserve"> </w:t>
      </w:r>
      <w:r>
        <w:rPr/>
        <w:t>El sector financiero consigue financiación en las cámaras europeas de contrapartida a un tipo ligeramente superior al 1%, en LCH.Clearnet o en Eurex Repo, o con el Banco Central Europeo (BCE), que actualmente presta a la banca al 1,25%. Tanto a través de estas cámaras, las entidades deben ceder un activo que actúa como aval del préstamo. La deuda pública se encuentra, precisamente, entre los activos que más usa la banca con este objetivo.</w:t>
      </w:r>
    </w:p>
    <w:p>
      <w:pPr>
        <w:pStyle w:val="NormalWeb"/>
        <w:jc w:val="both"/>
        <w:rPr/>
      </w:pPr>
      <w:r>
        <w:rPr>
          <w:b/>
        </w:rPr>
        <w:t>- Anexo: El “Caso Islandia” (un canario en una mina)</w:t>
      </w:r>
    </w:p>
    <w:p>
      <w:pPr>
        <w:pStyle w:val="Normal"/>
        <w:jc w:val="both"/>
        <w:rPr>
          <w:rFonts w:ascii="Times New Roman" w:hAnsi="Times New Roman" w:cs="Times New Roman"/>
          <w:sz w:val="24"/>
          <w:szCs w:val="24"/>
        </w:rPr>
      </w:pPr>
      <w:r>
        <w:rPr>
          <w:rFonts w:cs="Times New Roman" w:ascii="Times New Roman" w:hAnsi="Times New Roman"/>
          <w:sz w:val="24"/>
          <w:szCs w:val="24"/>
        </w:rPr>
        <w:t>(Del Paper publicado el 15/5/2009)</w:t>
      </w:r>
    </w:p>
    <w:p>
      <w:pPr>
        <w:pStyle w:val="Normal"/>
        <w:jc w:val="both"/>
        <w:rPr/>
      </w:pPr>
      <w:r>
        <w:rPr>
          <w:rFonts w:cs="Times New Roman" w:ascii="Times New Roman" w:hAnsi="Times New Roman"/>
          <w:sz w:val="24"/>
          <w:szCs w:val="24"/>
        </w:rPr>
        <w:t xml:space="preserve">Aclaratoria: Se incluye el “Caso Islandia” (un canario en una mina), como ejemplo paradigmático del impacto, y daño consiguiente, que puede producir la globalización de las finanzas, el libre movimiento de capitales, la especulación desenfrenada y la falta de control macroprudencial. Tal vez haya sido el primero, pero, lamentablemente, no ha sido el únic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slandia: un país “subprime”- Historia de una utopí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De la fábula…</w:t>
      </w:r>
    </w:p>
    <w:p>
      <w:pPr>
        <w:pStyle w:val="Normal"/>
        <w:jc w:val="both"/>
        <w:rPr/>
      </w:pPr>
      <w:r>
        <w:rPr>
          <w:rFonts w:cs="Times New Roman" w:ascii="Times New Roman" w:hAnsi="Times New Roman"/>
          <w:b/>
          <w:sz w:val="24"/>
          <w:szCs w:val="24"/>
        </w:rPr>
        <w:t>Una tormenta perfecta en la isla encantada. Este país, que era catalogado hace 2 años por la UE como el que mejor calidad de vida tenía en el viejo continente, se ve sumido en una tremenda crisis financiera.</w:t>
      </w:r>
    </w:p>
    <w:p>
      <w:pPr>
        <w:pStyle w:val="Piehorizontal1"/>
        <w:jc w:val="both"/>
        <w:rPr/>
      </w:pPr>
      <w:r>
        <w:rPr>
          <w:rFonts w:cs="Times New Roman" w:ascii="Times New Roman" w:hAnsi="Times New Roman"/>
          <w:b/>
          <w:sz w:val="24"/>
          <w:szCs w:val="24"/>
        </w:rPr>
        <w:t>Islandia es una isla del Atlántico, cuya economía estaba basada tradicionalmente en la pesca y el turismo, hasta que el sistema bancario islandés vio la oportunidad de aprovechar los altos tipos de interés (necesarios para controlar la inflación, mal endémico de este país) para atraer capital extranjero. Resultaban muy apetitosos los intereses, que oscilaban entre el 14% y el 18%, para los inversores extranjeros, por lo que la demanda de Coronas islandesas crecía. Por su parte, los bancos islandeses recomendaban a sus clientes autóctonos que se endeudasen en euros, debido a los bajos tipos del Euribor con respecto al tipo islandés. En esta época, el tipo de cambio se presentaba en torno a 60 Corn/€.</w:t>
      </w:r>
    </w:p>
    <w:p>
      <w:pPr>
        <w:pStyle w:val="Piehorizontal1"/>
        <w:jc w:val="both"/>
        <w:rPr>
          <w:rFonts w:ascii="Times New Roman" w:hAnsi="Times New Roman" w:cs="Times New Roman"/>
          <w:b/>
          <w:b/>
          <w:sz w:val="24"/>
          <w:szCs w:val="24"/>
        </w:rPr>
      </w:pPr>
      <w:r>
        <w:rPr>
          <w:rFonts w:cs="Times New Roman" w:ascii="Times New Roman" w:hAnsi="Times New Roman"/>
          <w:b/>
          <w:sz w:val="24"/>
          <w:szCs w:val="24"/>
        </w:rPr>
      </w:r>
    </w:p>
    <w:p>
      <w:pPr>
        <w:pStyle w:val="Piehorizontal1"/>
        <w:jc w:val="both"/>
        <w:rPr/>
      </w:pPr>
      <w:r>
        <w:rPr>
          <w:rFonts w:cs="Times New Roman" w:ascii="Times New Roman" w:hAnsi="Times New Roman"/>
          <w:b/>
          <w:sz w:val="24"/>
          <w:szCs w:val="24"/>
        </w:rPr>
        <w:t>Pero la falta de liquidez provocada por la crisis financiera actual ha provocado un descenso de la demanda de Coronas, lo que ha hecho que el tipo de cambio se triplique, haciendo imposible a los islandeses pagar su deuda en euros. Para un mayor agobio de los ciudadanos de la isla, el euro ha sido un valor apreciado frente al dólar, por la consabida crisis de hipotecas sub-prime.</w:t>
      </w:r>
    </w:p>
    <w:p>
      <w:pPr>
        <w:pStyle w:val="Piehorizontal1"/>
        <w:jc w:val="both"/>
        <w:rPr>
          <w:rFonts w:ascii="Times New Roman" w:hAnsi="Times New Roman" w:cs="Times New Roman"/>
          <w:b/>
          <w:b/>
          <w:sz w:val="24"/>
          <w:szCs w:val="24"/>
        </w:rPr>
      </w:pPr>
      <w:r>
        <w:rPr>
          <w:rFonts w:cs="Times New Roman" w:ascii="Times New Roman" w:hAnsi="Times New Roman"/>
          <w:b/>
          <w:sz w:val="24"/>
          <w:szCs w:val="24"/>
        </w:rPr>
      </w:r>
    </w:p>
    <w:p>
      <w:pPr>
        <w:pStyle w:val="Piehorizontal1"/>
        <w:jc w:val="both"/>
        <w:rPr/>
      </w:pPr>
      <w:r>
        <w:rPr>
          <w:rFonts w:cs="Times New Roman" w:ascii="Times New Roman" w:hAnsi="Times New Roman"/>
          <w:b/>
          <w:sz w:val="24"/>
          <w:szCs w:val="24"/>
        </w:rPr>
        <w:t>Los análisis más pesimistas se temen un nuevo “corralito” en Islandia y que los islandeses puedan utilizar sus coronas para tener un original “papel pintado” en la decoración de las paredes de sus casas. (Noviembre de 2008)</w:t>
      </w:r>
    </w:p>
    <w:p>
      <w:pPr>
        <w:pStyle w:val="Piehorizontal1"/>
        <w:jc w:val="both"/>
        <w:rPr>
          <w:rFonts w:ascii="Times New Roman" w:hAnsi="Times New Roman" w:cs="Times New Roman"/>
          <w:b/>
          <w:b/>
          <w:sz w:val="24"/>
          <w:szCs w:val="24"/>
        </w:rPr>
      </w:pPr>
      <w:r>
        <w:rPr>
          <w:rFonts w:cs="Times New Roman" w:ascii="Times New Roman" w:hAnsi="Times New Roman"/>
          <w:b/>
          <w:sz w:val="24"/>
          <w:szCs w:val="24"/>
        </w:rPr>
      </w:r>
    </w:p>
    <w:p>
      <w:pPr>
        <w:pStyle w:val="Piehorizont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la metáfora</w:t>
      </w:r>
    </w:p>
    <w:p>
      <w:pPr>
        <w:pStyle w:val="Piehorizont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iles de islandeses se congregaron ayer ante el edificio del Parlamento y lanzaron tomates, huevos y papel higiénico para protestar por las consecuencias de la crisis financiera, mientras que en Bruselas cientos de manifestantes reclamaron garantías para sus depósitos en entidades islandesa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 policía de Reykjavik cifró en unos 6 mil los participantes en la reunión de protesta ante el edificio del “Althing”, una cifra desacostumbradamente elevada en un país de sólo 320 mil habitant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os manifestantes exigieron la dimisión del primer ministro islandés, Geir Haarde, y elecciones anticipadas. Simultáneamente, en Bruselas se manifestaron cientos de ahorristas solicitando garantías estatales para el dinero depositado en el banco islandés Kaupthi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s protestas se congregaron delante de la embajada de Luxemburgo y luego ante la sede diplomática de Islandia. Según la policía, la manifestación contó con la participación de 550 personas. Según los organizadores la cifra ascendió a 75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Nosotros no somos ni especuladores ni inversores, sino personas que han depositado sus ahorros como buenos padres de familia en una cuenta de ahorros”, señaló un grupo de clientes del Kaupthinig. Se estima que la entidad congeló un total de 20 mil cuentas de clientes belgas. Los manifestantes acusan al Estado islandés de responder únicamente por los fondos de los clientes islandeses de la entidad bancaria que quebró y luego fue nacionalizad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demás, expresaron duras críticas contra las revistas de inversores que, antes de la crisis financiera, habían recomendado abrir cuentas de ahorro en el banco fracasado. El Estado islandés está al borde de la bancarrota tras el desplome de los tres mayores bancos del país. Los ciudadanos se enfrentan ahora a una inflación de 15%, tasas de referencia de 18% y un aumento dramático del desemple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l principal desencadenante de la crisis es la expansión internacional agresiva durante años de los bancos del país con ayuda de créditos de riesg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hora, las finanzas estatales sólo pueden asegurarse con ayuda de créditos del extranjero y del Fondo Monetario Internacional (FM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mbién en Washington hubo protestas, aunque en ellas participó apenas un centenar de personas, que realizaron una marcha fúnebre para declarar “muerto” al capitalismo y pedir a los representantes de los países reunidos en la cumbre del Grupo de los 20 (G-20) que fomenten la creación de empleos y mejore la cobertura sanitaria. (16/11/08)</w:t>
      </w:r>
    </w:p>
    <w:p>
      <w:pPr>
        <w:pStyle w:val="Normal"/>
        <w:jc w:val="both"/>
        <w:rPr>
          <w:rFonts w:ascii="Times New Roman" w:hAnsi="Times New Roman" w:cs="Times New Roman"/>
          <w:sz w:val="24"/>
          <w:szCs w:val="24"/>
        </w:rPr>
      </w:pPr>
      <w:r>
        <w:rPr>
          <w:rFonts w:cs="Times New Roman" w:ascii="Times New Roman" w:hAnsi="Times New Roman"/>
          <w:sz w:val="24"/>
          <w:szCs w:val="24"/>
        </w:rPr>
        <w:t>Islandia está experimentando la más profunda y más rápida crisis financiera registrada en tiempos de paz desde que sus tres principales bancos se derrumbaron debiendo ser rescatados por el gobierno. Los depósitos a plazo, mayoritariamente británicos, se han congelado lo que ha tensado las relaciones con el Reino Unido, y Gordon Brown ha debido salir a defender a los ahorradores. Es el primer país desarrollado que solicita la ayuda del FMI en 30 años. Y para una economía que depende fuertemente de las importaciones y exportaciones la situación es catastrófica.</w:t>
      </w:r>
    </w:p>
    <w:p>
      <w:pPr>
        <w:pStyle w:val="Normal"/>
        <w:jc w:val="both"/>
        <w:rPr>
          <w:rFonts w:ascii="Times New Roman" w:hAnsi="Times New Roman" w:cs="Times New Roman"/>
          <w:sz w:val="24"/>
          <w:szCs w:val="24"/>
        </w:rPr>
      </w:pPr>
      <w:r>
        <w:rPr>
          <w:rFonts w:cs="Times New Roman" w:ascii="Times New Roman" w:hAnsi="Times New Roman"/>
          <w:sz w:val="24"/>
          <w:szCs w:val="24"/>
        </w:rPr>
        <w:t>El PIB de Islandia ha caído un 65%, muchas empresas han quebrado y un tercio de la población busca emigrar a otros países. ¿Qué ocurrió en Islandia para que la crisis adquiriera tales dimensiones? Según un informe de Willem H. Buiter y Anne Siebert la teoría monetaria seguida a rajatabla ha jugado una mala pasada: las altas tasas de interés impuestas por el Banco Central para controlar la inflación terminaron siendo nefastas al generar una burbuja impulsada por la interacción de las altas tasas de interés, la apreciación de la moneda y la gran afluencia de capitales externos.</w:t>
      </w:r>
    </w:p>
    <w:p>
      <w:pPr>
        <w:pStyle w:val="Normal"/>
        <w:jc w:val="both"/>
        <w:rPr>
          <w:rFonts w:ascii="Times New Roman" w:hAnsi="Times New Roman" w:cs="Times New Roman"/>
          <w:sz w:val="24"/>
          <w:szCs w:val="24"/>
        </w:rPr>
      </w:pPr>
      <w:r>
        <w:rPr>
          <w:rFonts w:cs="Times New Roman" w:ascii="Times New Roman" w:hAnsi="Times New Roman"/>
          <w:sz w:val="24"/>
          <w:szCs w:val="24"/>
        </w:rPr>
        <w:t>El origen de estas políticas monetarias se remonta a fines de la década pasada cuando el banco central instauró las metas de inflación. El objetivo de controlar la inflación vía incremento de las tasas de interés obligó a las empresas locales a recurrir al crédito externo, lo que incentivó a los especuladores a apostar contra la paridad de tasas de interés provocando una masiva entrada de divisas. Resultado: el tipo de cambio se apreció y creó en los islandeses la ilusión de riqueza.</w:t>
      </w:r>
    </w:p>
    <w:p>
      <w:pPr>
        <w:pStyle w:val="Normal"/>
        <w:jc w:val="both"/>
        <w:rPr>
          <w:rFonts w:ascii="Times New Roman" w:hAnsi="Times New Roman" w:cs="Times New Roman"/>
          <w:sz w:val="24"/>
          <w:szCs w:val="24"/>
        </w:rPr>
      </w:pPr>
      <w:r>
        <w:rPr>
          <w:rFonts w:cs="Times New Roman" w:ascii="Times New Roman" w:hAnsi="Times New Roman"/>
          <w:sz w:val="24"/>
          <w:szCs w:val="24"/>
        </w:rPr>
        <w:t>Esta burbuja alentó el crecimiento económico y la presión inflacionaria, lo que obligaba al banco central a elevar aún más la tasa de interés, retroalimentando el círculo vicioso y la nueva masiva entrada de capitales. En síntesis, el banco central no pudo controlar la inflación pues la pequeña economía de Islandia se veía sacudida por los grandes flujos de divisas que alentaban a la apreciación de su moneda.</w:t>
      </w:r>
    </w:p>
    <w:p>
      <w:pPr>
        <w:pStyle w:val="Normal"/>
        <w:jc w:val="both"/>
        <w:rPr/>
      </w:pPr>
      <w:r>
        <w:rPr>
          <w:rFonts w:cs="Times New Roman" w:ascii="Times New Roman" w:hAnsi="Times New Roman"/>
          <w:sz w:val="24"/>
          <w:szCs w:val="24"/>
        </w:rPr>
        <w:t>La capacidad del gobierno islandés para hacer frente a la crisis es muy limitada y la profundidad del daño se ha visto acentuada por la drástica caída del tipo de cambio. El PIB islandés ha caído un 15%, pero en términos de euros la caída es de 65%. Sólo las pérdidas de un banco superan todo el PIB de Islandia. A modo comparativo las pérdidas de Alemania tras la Segunda Guerra Mundial llegaron al 85% del PIB…</w:t>
      </w:r>
    </w:p>
    <w:p>
      <w:pPr>
        <w:pStyle w:val="Normal"/>
        <w:jc w:val="both"/>
        <w:rPr>
          <w:rFonts w:ascii="Times New Roman" w:hAnsi="Times New Roman" w:cs="Times New Roman"/>
          <w:b/>
          <w:b/>
          <w:sz w:val="24"/>
          <w:szCs w:val="24"/>
        </w:rPr>
      </w:pPr>
      <w:r>
        <w:rPr>
          <w:rFonts w:cs="Times New Roman" w:ascii="Times New Roman" w:hAnsi="Times New Roman"/>
          <w:b/>
          <w:sz w:val="24"/>
          <w:szCs w:val="24"/>
        </w:rPr>
        <w:t>- La burbuja de hielo se funde</w:t>
      </w:r>
    </w:p>
    <w:p>
      <w:pPr>
        <w:pStyle w:val="Normal"/>
        <w:jc w:val="both"/>
        <w:rPr>
          <w:rFonts w:ascii="Times New Roman" w:hAnsi="Times New Roman" w:cs="Times New Roman"/>
          <w:sz w:val="24"/>
          <w:szCs w:val="24"/>
        </w:rPr>
      </w:pPr>
      <w:r>
        <w:rPr>
          <w:rFonts w:cs="Times New Roman" w:ascii="Times New Roman" w:hAnsi="Times New Roman"/>
          <w:sz w:val="24"/>
          <w:szCs w:val="24"/>
        </w:rPr>
        <w:t>La isla ártica habitada por 300.000 personas afronta una crisis financiera y monetaria tras tres años de excesos. Todo empezó el 21 de febrero (2006) cuando Fitch, la agencia de evaluación de los riesgos crediticios y de valoración de la solvencia financiera de los acreedores, decidió rebajar desde estable a negativa su valoración respecto a la deuda pública de Islandia, debido a un “insostenible” déficit exterior por cuenta corriente (saldo de sus relaciones comerciales y financieras con el exterior), equivalente a un 16,5% de la economía de esta isla septentrional casi siempre helada en la que conviven 300.000 lugareños con una notable calidad de vida: son los segundos del mundo en el índice de desarrollo humano, por detrás de Noruega y por delante de Estados Unidos (10º) y España (21º). Inmediatamente, inversores y especuladores rechazaron suscribir más títulos de deuda, con lo cual el Banco Central, con sede en Reykjavik, capital histórica de negociaciones improbables durante la guerra fría, se vio obligado a elevar tres cuartos de punto su tipo de interés, hasta el 1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é pasa cuando un país se declara en bancarrota? </w:t>
      </w:r>
    </w:p>
    <w:p>
      <w:pPr>
        <w:pStyle w:val="Normal"/>
        <w:jc w:val="both"/>
        <w:rPr>
          <w:rFonts w:ascii="Times New Roman" w:hAnsi="Times New Roman" w:cs="Times New Roman"/>
          <w:sz w:val="24"/>
          <w:szCs w:val="24"/>
        </w:rPr>
      </w:pPr>
      <w:r>
        <w:rPr>
          <w:rFonts w:cs="Times New Roman" w:ascii="Times New Roman" w:hAnsi="Times New Roman"/>
          <w:sz w:val="24"/>
          <w:szCs w:val="24"/>
        </w:rPr>
        <w:t>El interrogante, aunque parezca sacado de una novela de ficción, puede tener pronto una respuesta concreta a causa de la crisis financiera que azota al planeta.</w:t>
      </w:r>
    </w:p>
    <w:p>
      <w:pPr>
        <w:pStyle w:val="Normal"/>
        <w:jc w:val="both"/>
        <w:rPr>
          <w:rFonts w:ascii="Times New Roman" w:hAnsi="Times New Roman" w:cs="Times New Roman"/>
          <w:sz w:val="24"/>
          <w:szCs w:val="24"/>
        </w:rPr>
      </w:pPr>
      <w:r>
        <w:rPr>
          <w:rFonts w:cs="Times New Roman" w:ascii="Times New Roman" w:hAnsi="Times New Roman"/>
          <w:sz w:val="24"/>
          <w:szCs w:val="24"/>
        </w:rPr>
        <w:t>Por primera vez en la historia de la sociedad moderna, la crisis puede provocar la bancarrota de Islandia, una nación pequeña, pero moderna y próspera.</w:t>
      </w:r>
    </w:p>
    <w:p>
      <w:pPr>
        <w:pStyle w:val="Normal"/>
        <w:jc w:val="both"/>
        <w:rPr>
          <w:rFonts w:ascii="Times New Roman" w:hAnsi="Times New Roman" w:cs="Times New Roman"/>
          <w:sz w:val="24"/>
          <w:szCs w:val="24"/>
        </w:rPr>
      </w:pPr>
      <w:r>
        <w:rPr>
          <w:rFonts w:cs="Times New Roman" w:ascii="Times New Roman" w:hAnsi="Times New Roman"/>
          <w:sz w:val="24"/>
          <w:szCs w:val="24"/>
        </w:rPr>
        <w:t>La apacible isla enclavada en el Mar del Norte y cercana al Circulo Ártico vivió hasta el lunes pasado una aparente tranquilidad que fue perturbada por un dramático mensaje a la nación dirigido por el primer ministro Geir Haarde, quien anunció que la crisis podía llevar al Estado islandés a la quieb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eridos compatriotas existe el peligro de que toda la economía real sea arrastrada a las profundidades de la crisis bancaria global cuyo resultado podría ser la bancarrota del Estado”, dijo el político durante un mensaje difundido por la televisión.</w:t>
      </w:r>
    </w:p>
    <w:p>
      <w:pPr>
        <w:pStyle w:val="Normal"/>
        <w:jc w:val="both"/>
        <w:rPr/>
      </w:pPr>
      <w:r>
        <w:rPr>
          <w:rFonts w:cs="Times New Roman" w:ascii="Times New Roman" w:hAnsi="Times New Roman"/>
          <w:sz w:val="24"/>
          <w:szCs w:val="24"/>
        </w:rPr>
        <w:t>No fue todo, Haarde anunció que el Ejecutivo había aprobado una Ley de Emergencia que fue aprobada sin discusión por el Parlamento en la noche del lunes (6/10/08), mediante la cual el Gobierno aprobó una medida que consternó a la nación.</w:t>
      </w:r>
    </w:p>
    <w:p>
      <w:pPr>
        <w:pStyle w:val="Normal"/>
        <w:jc w:val="both"/>
        <w:rPr>
          <w:rFonts w:ascii="Times New Roman" w:hAnsi="Times New Roman" w:cs="Times New Roman"/>
          <w:sz w:val="24"/>
          <w:szCs w:val="24"/>
        </w:rPr>
      </w:pPr>
      <w:r>
        <w:rPr>
          <w:rFonts w:cs="Times New Roman" w:ascii="Times New Roman" w:hAnsi="Times New Roman"/>
          <w:sz w:val="24"/>
          <w:szCs w:val="24"/>
        </w:rPr>
        <w:t>En menos de tres días, el político nacionalizó los tres principales bancos del país, a los que hizo responsable de la catástrofe que viven estos días los 320 mil habitantes de la isla.</w:t>
      </w:r>
    </w:p>
    <w:p>
      <w:pPr>
        <w:pStyle w:val="Normal"/>
        <w:jc w:val="both"/>
        <w:rPr>
          <w:rFonts w:ascii="Times New Roman" w:hAnsi="Times New Roman" w:cs="Times New Roman"/>
          <w:sz w:val="24"/>
          <w:szCs w:val="24"/>
        </w:rPr>
      </w:pPr>
      <w:r>
        <w:rPr>
          <w:rFonts w:cs="Times New Roman" w:ascii="Times New Roman" w:hAnsi="Times New Roman"/>
          <w:sz w:val="24"/>
          <w:szCs w:val="24"/>
        </w:rPr>
        <w:t>El origen de la tragedia de Islandia, y esto ahora lo saben todos los habitantes de la isla, hay que buscarlo en la agresividad de los tres bancos más importantes del país, que captaron clientes, por ejemplo en el Reino Unido y Alemania, con altos intereses para depósitos a corto plazo.</w:t>
      </w:r>
    </w:p>
    <w:p>
      <w:pPr>
        <w:pStyle w:val="Normal"/>
        <w:jc w:val="both"/>
        <w:rPr>
          <w:rFonts w:ascii="Times New Roman" w:hAnsi="Times New Roman" w:cs="Times New Roman"/>
          <w:sz w:val="24"/>
          <w:szCs w:val="24"/>
        </w:rPr>
      </w:pPr>
      <w:r>
        <w:rPr>
          <w:rFonts w:cs="Times New Roman" w:ascii="Times New Roman" w:hAnsi="Times New Roman"/>
          <w:sz w:val="24"/>
          <w:szCs w:val="24"/>
        </w:rPr>
        <w:t>Después de vivir durante décadas bajo la sombra real de la austeridad con una dependencia casi absoluta de las exportaciones de la pesca. Islandia comenzó a vivir un cambio extraordinario a causa de una extensa política de privatizaciones, que incluyó al sector bancario.</w:t>
      </w:r>
    </w:p>
    <w:p>
      <w:pPr>
        <w:pStyle w:val="Normal"/>
        <w:jc w:val="both"/>
        <w:rPr>
          <w:rFonts w:ascii="Times New Roman" w:hAnsi="Times New Roman" w:cs="Times New Roman"/>
          <w:sz w:val="24"/>
          <w:szCs w:val="24"/>
        </w:rPr>
      </w:pPr>
      <w:r>
        <w:rPr>
          <w:rFonts w:cs="Times New Roman" w:ascii="Times New Roman" w:hAnsi="Times New Roman"/>
          <w:sz w:val="24"/>
          <w:szCs w:val="24"/>
        </w:rPr>
        <w:t>Gracias a una coyuntura favorable y a préstamos obtenidos en el extranjero, los bancos islandeses pusieron en práctica una agresiva política expansiva e hicieron creer al país que la pequeña isla se había convertido en una potencia capitalista del primer mundo.</w:t>
      </w:r>
    </w:p>
    <w:p>
      <w:pPr>
        <w:pStyle w:val="Normal"/>
        <w:jc w:val="both"/>
        <w:rPr>
          <w:rFonts w:ascii="Times New Roman" w:hAnsi="Times New Roman" w:cs="Times New Roman"/>
          <w:sz w:val="24"/>
          <w:szCs w:val="24"/>
        </w:rPr>
      </w:pPr>
      <w:r>
        <w:rPr>
          <w:rFonts w:cs="Times New Roman" w:ascii="Times New Roman" w:hAnsi="Times New Roman"/>
          <w:sz w:val="24"/>
          <w:szCs w:val="24"/>
        </w:rPr>
        <w:t>Los inmigrantes dicen adiós</w:t>
      </w:r>
    </w:p>
    <w:p>
      <w:pPr>
        <w:pStyle w:val="Normal"/>
        <w:jc w:val="both"/>
        <w:rPr>
          <w:rFonts w:ascii="Times New Roman" w:hAnsi="Times New Roman" w:cs="Times New Roman"/>
          <w:sz w:val="24"/>
          <w:szCs w:val="24"/>
        </w:rPr>
      </w:pPr>
      <w:r>
        <w:rPr>
          <w:rFonts w:cs="Times New Roman" w:ascii="Times New Roman" w:hAnsi="Times New Roman"/>
          <w:sz w:val="24"/>
          <w:szCs w:val="24"/>
        </w:rPr>
        <w:t>El panorama es tan poco alentador en Islandia que muchos de sus 30.000 inmigrantes se plantean abandonar el país, si es que no lo han hecho ya. Polacos en su mayoría (40%), seguidos de lituanos, tailandeses y filipinos, muchos trabajan en la construcción, uno de los sectores más afectados por la crisis. Otro factor es la depreciación de la corona islandesa, sobre todo para los que mandan remesas a sus países de origen. “Les recomendamos que se vayan. Están perdiendo sus trabajos y no hay perspectivas de recuperarlos”, señala Kart Sigurdsson, jefe de departamento de una oficina del Eures (servicio europeo de empleo). Einar Skulasson, director del Centro Intercultural de Reikiavik, que ofrece gratuitamente asesoría legal y clases de islandés a los inmigrantes, alerta del nacionalismo creciente en tiempos de crisis: “Me preocupa el vocabulario del Gobierno, que sólo habla de ayudar a los islandeses y no a los que viven en Islan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Un país en “vías” de subdesarrollo? (El primer país del mundo gestionado como un fondo de alto riesg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 caso paradigmático de contagio económico (Acontecimientos / interpretacion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FMI - </w:t>
      </w:r>
      <w:r>
        <w:rPr>
          <w:rFonts w:cs="Times New Roman" w:ascii="Times New Roman" w:hAnsi="Times New Roman"/>
          <w:bCs/>
          <w:sz w:val="24"/>
          <w:szCs w:val="24"/>
          <w:u w:val="single"/>
        </w:rPr>
        <w:t>Finanzas &amp; Desarrollo</w:t>
      </w:r>
      <w:r>
        <w:rPr>
          <w:rFonts w:cs="Times New Roman" w:ascii="Times New Roman" w:hAnsi="Times New Roman"/>
          <w:bCs/>
          <w:sz w:val="24"/>
          <w:szCs w:val="24"/>
        </w:rPr>
        <w:t xml:space="preserve"> - </w:t>
      </w:r>
      <w:r>
        <w:rPr>
          <w:rFonts w:cs="Times New Roman" w:ascii="Times New Roman" w:hAnsi="Times New Roman"/>
          <w:b/>
          <w:bCs/>
          <w:sz w:val="24"/>
          <w:szCs w:val="24"/>
        </w:rPr>
        <w:t>Marzo de 2007</w:t>
      </w:r>
    </w:p>
    <w:p>
      <w:pPr>
        <w:pStyle w:val="Default"/>
        <w:rPr/>
      </w:pPr>
      <w:r>
        <w:rPr/>
        <w:t>(Por  Leslie Lipschitz)</w:t>
      </w:r>
    </w:p>
    <w:p>
      <w:pPr>
        <w:pStyle w:val="Default"/>
        <w:rPr/>
      </w:pPr>
      <w:r>
        <w:rPr/>
      </w:r>
    </w:p>
    <w:p>
      <w:pPr>
        <w:pStyle w:val="Default"/>
        <w:rPr>
          <w:u w:val="single"/>
        </w:rPr>
      </w:pPr>
      <w:r>
        <w:rPr>
          <w:u w:val="single"/>
        </w:rPr>
        <w:t>Islandia sobrevive al nerviosismo del mercado</w:t>
      </w:r>
    </w:p>
    <w:p>
      <w:pPr>
        <w:pStyle w:val="Default"/>
        <w:jc w:val="both"/>
        <w:rPr>
          <w:u w:val="single"/>
        </w:rPr>
      </w:pPr>
      <w:r>
        <w:rPr>
          <w:u w:val="single"/>
        </w:rPr>
      </w:r>
    </w:p>
    <w:p>
      <w:pPr>
        <w:pStyle w:val="Default"/>
        <w:jc w:val="both"/>
        <w:rPr/>
      </w:pPr>
      <w:r>
        <w:rPr/>
        <w:t>A partir de 2003, la abundancia de energía barata impulsó grandes proyectos de inversión en Islandia que agudizaron el déficit en cuenta corriente, acapararon la mano de obra local y estimularon una demanda global vigorosa, aunque se esperaba que aceleraran el crecimiento y causaran cierta apreciación de la moneda. A medida que la política monetaria se fue endureciendo frente a la fuerza de la demanda, las tasas de interés subieron y la corona islandesa se apreció considerablemente ponderada según el comercio exterior.</w:t>
      </w:r>
    </w:p>
    <w:p>
      <w:pPr>
        <w:pStyle w:val="Default"/>
        <w:jc w:val="both"/>
        <w:rPr/>
      </w:pPr>
      <w:r>
        <w:rPr/>
      </w:r>
    </w:p>
    <w:p>
      <w:pPr>
        <w:pStyle w:val="Default"/>
        <w:jc w:val="both"/>
        <w:rPr/>
      </w:pPr>
      <w:r>
        <w:rPr/>
        <w:t>Los bancos islandeses aprovecharon el diferencial de las tasas de interés captando préstamos en euros y otorgando crédito en coronas, cuidándose de cubrir su exposición. La combinación de una moneda en alza, tasas de interés elevadas y crédito de buena calidad -los bonos soberanos llevaban la calificación AAA- atrajo también carteras de inversión extranjeras, que financiaban sus posiciones largas de deudas en coronas con crédito tomado en monedas menos redituables. (Esto se vio exacerbado por la innovación financiera, como la emisión offshore de eurobonos denominados en coronas por parte de instituciones extranjeras que canjeaban sus pasivos en coronas por los pasivos en euros de los bancos islandeses). Los diferenciales de rendimiento después del ajuste del tipo de cambio rondaron el 9¼% en 2003, el 7½% en 2004 y el 18% en 2005.</w:t>
      </w:r>
    </w:p>
    <w:p>
      <w:pPr>
        <w:pStyle w:val="Default"/>
        <w:jc w:val="both"/>
        <w:rPr/>
      </w:pPr>
      <w:r>
        <w:rPr/>
      </w:r>
    </w:p>
    <w:p>
      <w:pPr>
        <w:pStyle w:val="Default"/>
        <w:jc w:val="both"/>
        <w:rPr/>
      </w:pPr>
      <w:r>
        <w:rPr/>
        <w:t>Nadando en dinero y en busca de nuevas modalidades de crédito, los bancos comerciales comenzaron a mediados de 2004 a competir directamente con el Estado en la oferta de primeras hipotecas para la vivienda. Como proponían condiciones más favorables, el crédito a los hogares aumentó el 98% en 2004, alimentando el rápido encarecimiento de la vivienda y la consiguiente extracción de capital a través del refinanciamiento. Eso, a su vez, aceleró el consumo interno, agravando el déficit en cuenta corriente.</w:t>
      </w:r>
    </w:p>
    <w:p>
      <w:pPr>
        <w:pStyle w:val="Default"/>
        <w:jc w:val="both"/>
        <w:rPr/>
      </w:pPr>
      <w:r>
        <w:rPr/>
      </w:r>
    </w:p>
    <w:p>
      <w:pPr>
        <w:pStyle w:val="Default"/>
        <w:jc w:val="both"/>
        <w:rPr/>
      </w:pPr>
      <w:r>
        <w:rPr/>
        <w:t>Los cambios financieros en Islandia fueron enormes. La deuda externa se disparó. El endeudamiento del sector privado se triplicó entre 2003 y 2006, con aumentos vertiginosos en la deuda de los hogares y de las empresas. Los precios de las propiedades y de las acciones subieron con rapidez; entre mediados de 2003 y fines de 2005, las valoraciones bursátiles prácticamente se cuadruplicaron. Todo esto terminó sembrando mucho nerviosismo en los mercados y generando presiones sobre la moneda y las valoraciones bursátiles en la primavera y el verano de 2006…</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risis. ¿Qué ocurrió en Islandia?</w:t>
      </w:r>
      <w:r>
        <w:rPr>
          <w:rFonts w:cs="Times New Roman" w:ascii="Times New Roman" w:hAnsi="Times New Roman"/>
          <w:sz w:val="24"/>
          <w:szCs w:val="24"/>
        </w:rPr>
        <w:t xml:space="preserve"> (Jack Smart - rebelion.org - </w:t>
      </w:r>
      <w:r>
        <w:rPr>
          <w:rFonts w:cs="Times New Roman" w:ascii="Times New Roman" w:hAnsi="Times New Roman"/>
          <w:b/>
          <w:sz w:val="24"/>
          <w:szCs w:val="24"/>
        </w:rPr>
        <w:t>5/11/0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a economía islandesa es próspera y flexible” (FMI, </w:t>
      </w:r>
      <w:r>
        <w:rPr>
          <w:rFonts w:cs="Times New Roman" w:ascii="Times New Roman" w:hAnsi="Times New Roman"/>
          <w:b/>
          <w:sz w:val="24"/>
          <w:szCs w:val="24"/>
        </w:rPr>
        <w:t>4/7/20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iste un peligro muy real... que la economía islandesa, en el peor de los casos, pueda ser absorbida con los bancos en un remolino y que el resultado pudiese ser la bancarrota nacional”. (Discurso a la nación del primer ministro de Islandia Gier Haarde, </w:t>
      </w:r>
      <w:r>
        <w:rPr>
          <w:rFonts w:cs="Times New Roman" w:ascii="Times New Roman" w:hAnsi="Times New Roman"/>
          <w:b/>
          <w:sz w:val="24"/>
          <w:szCs w:val="24"/>
        </w:rPr>
        <w:t>6/10/20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Qué ocurrió en Islandia en ese período de tres meses que pueda explicar este cambio? Por supuesto en otras ocasiones hemos señalado la arrogancia y estupidez de la burguesía y sus representantes en instituciones como el FMI, que claramente cometieron un error en su valoración de la economía islandesa. Pero Islandia ha sido uno de los países más afectados por la actual crisis mundial del sistema capitalista.</w:t>
      </w:r>
    </w:p>
    <w:p>
      <w:pPr>
        <w:pStyle w:val="Normal"/>
        <w:jc w:val="both"/>
        <w:rPr>
          <w:rFonts w:ascii="Times New Roman" w:hAnsi="Times New Roman" w:cs="Times New Roman"/>
          <w:sz w:val="24"/>
          <w:szCs w:val="24"/>
        </w:rPr>
      </w:pPr>
      <w:r>
        <w:rPr>
          <w:rFonts w:cs="Times New Roman" w:ascii="Times New Roman" w:hAnsi="Times New Roman"/>
          <w:sz w:val="24"/>
          <w:szCs w:val="24"/>
        </w:rPr>
        <w:t>Para explicar la crisis particular de los bancos de Islandia lo mejor que podemos hacer es remitirnos a un artículo publicado por The Financial Times el 1 de julio de 2008 escrito por Robert Wade, profesor de la London School of Economics. El profesor Wade explica que antes del año 2000 la mayoría de los bancos islandeses eran de propiedad pública y aplicaban una política conservadora en cuestiones como los préstamos y el crédito. Los tipos de interés reales, es decir, los tipos de interés teniendo en cuenta la alta tasa de inflación de Islandia, eran bajos e incluso negativos. No se daba fácilmente crédito y era bastante difícil conseguir préstamos individuales. Debido a la presión de la clase capitalista, envidiosa de los masivos beneficios que conseguían los bancos en otras partes, en el año 2000 el sistema bancario islandés se desreguló y privatizó.</w:t>
      </w:r>
    </w:p>
    <w:p>
      <w:pPr>
        <w:pStyle w:val="Normal"/>
        <w:jc w:val="both"/>
        <w:rPr>
          <w:rFonts w:ascii="Times New Roman" w:hAnsi="Times New Roman" w:cs="Times New Roman"/>
          <w:sz w:val="24"/>
          <w:szCs w:val="24"/>
        </w:rPr>
      </w:pPr>
      <w:r>
        <w:rPr>
          <w:rFonts w:cs="Times New Roman" w:ascii="Times New Roman" w:hAnsi="Times New Roman"/>
          <w:sz w:val="24"/>
          <w:szCs w:val="24"/>
        </w:rPr>
        <w:t>Citaremos al profesor Wade: “Los bancos fueron privatizados en el año 2000 mediante un precio rápido y dirigido políticamente. La propiedad pasó a personas que tenían estrechas relaciones con los partidos de la coalición conservadora gobernante que apenas tenía experiencia en la banca moderna”. Los reguladores bancarios “prefirieron una reglamentación reguladora lo más liberal posible”. (Robert Wade, The Financial Times, 1/7/2008). Por supuesto lo que quiere decir el buen profesor es que la elite islandesa vio la oportunidad de hacer negocios con el sistema bancario y por lo tanto arregló todo para que así fuese. La democracia parlamentaria simplemente fue un medio para conseguir este objetivo. Estas acciones, por supuesto, fueron aplaudidas por la clase capitalista mundial y alabada por instituciones como el FMI.</w:t>
      </w:r>
    </w:p>
    <w:p>
      <w:pPr>
        <w:pStyle w:val="Normal"/>
        <w:jc w:val="both"/>
        <w:rPr/>
      </w:pPr>
      <w:r>
        <w:rPr>
          <w:rFonts w:cs="Times New Roman" w:ascii="Times New Roman" w:hAnsi="Times New Roman"/>
          <w:sz w:val="24"/>
          <w:szCs w:val="24"/>
        </w:rPr>
        <w:t>Los bancos, de trabajar principalmente como bancos comerciales internos, extendieron sus operaciones a la banca de inversión. La desregulación permitió a los bancos, empresas e individuos pedir prestadas grandes sumas de dinero y este capital ficticio provocó un boom masivo. La mayor parte de este dinero procedía de fuera de Islandia en lo que se conocía como “bicicleta financiera” (operaciones en las que se toma dinero prestado en una moneda a tasas bajas para colocarlo en otra moneda a tasas más altas. N. del T). Era una forma que tenían los especuladores capitalistas de pedir dinero prestado fuera de Islandia, es decir, a la Eurozona, a tipos de interés bajos, a cambio de coronas islandesas y después prestar a los bancos, empresas e individuos islandeses a tipos de interés más altos.</w:t>
      </w:r>
    </w:p>
    <w:p>
      <w:pPr>
        <w:pStyle w:val="Normal"/>
        <w:jc w:val="both"/>
        <w:rPr>
          <w:rFonts w:ascii="Times New Roman" w:hAnsi="Times New Roman" w:cs="Times New Roman"/>
          <w:sz w:val="24"/>
          <w:szCs w:val="24"/>
        </w:rPr>
      </w:pPr>
      <w:r>
        <w:rPr>
          <w:rFonts w:cs="Times New Roman" w:ascii="Times New Roman" w:hAnsi="Times New Roman"/>
          <w:sz w:val="24"/>
          <w:szCs w:val="24"/>
        </w:rPr>
        <w:t>Mientras los tipos de interés en zonas como la Eurozona estaban bajos y el crédito en estos lugares era fácilmente accesible, la fiesta continuó. Los bancos y las empresas se endeudaron para financiar inversiones tanto en Islandia como en el extranjero. Se dedicaron a comprar valores en Europa incluidas muchas empresas hipotecarias británicas. El Banco Central de Islandia levantó los requerimientos necesarios de reservas e intentó frenar el aumento de la inflación causado por el boom financiero incrementando los tipos de interés hasta un 15 por ciento. Esto provocó una afluencia de capital extranjero, un aumento de la bicicleta financiera y más boom. Se proclamó el milagro de la economía islandesa, incluso algunos ideólogos burgueses llegaron a anunciar que era “el primer país del mundo gestionado como un fondo de alto riesgo”, eso hacía que Islandia fuese el modelo para el futuro.</w:t>
      </w:r>
    </w:p>
    <w:p>
      <w:pPr>
        <w:pStyle w:val="Normal"/>
        <w:jc w:val="both"/>
        <w:rPr/>
      </w:pPr>
      <w:r>
        <w:rPr>
          <w:rFonts w:cs="Times New Roman" w:ascii="Times New Roman" w:hAnsi="Times New Roman"/>
          <w:sz w:val="24"/>
          <w:szCs w:val="24"/>
        </w:rPr>
        <w:t>Por supuesto, la fiesta no podía durar eternamente. Durante el último año, en la medida que la crisis económica se ha intensificado, los bancos empezaron a ser reticentes a prestar dinero y han estado pidiendo la devolución de sus préstamos. La bicicleta financiera en Islandia terminó y los préstamos a los bancos islandeses debían ser devueltos. El problema es que ahora los bancos islandeses tienen un alto nivel de apalancamiento, es decir, deuda con relación a los activos reales. The Financial Times informaba el 8 de octubre que según el Banco Central de Islandia, el dinero adeudado por los bancos del país al extranjero en el segundo trimestre de 2008 era seis veces el PIB de Islandia. A los ojos de los capitalistas Islandia se ha convertido en un “sistema bancario razonablemente grande con un pequeño país acoplado” (The Financial Times. 8/10/2008), pero el sistema bancario también estaba en crisis. El gobierno islandés aprobó medidas de pánico y ordenó a los bancos vender sus activos en el extranjero y repatriar el dinero. El 5 de octubre el gobierno anunció que no había necesidad de introducir medidas especiales. En medio de la crisis financiera mundial el parlamento aprobó una ley, con el apoyo de la oposición, que permitía al gobierno hacerse cargo de los bancos. Ese mismo día el primer ministro se dirigió a la nación y anunció “la perspectiva es desalentadora para muchos”.</w:t>
      </w:r>
    </w:p>
    <w:p>
      <w:pPr>
        <w:pStyle w:val="Normal"/>
        <w:jc w:val="both"/>
        <w:rPr>
          <w:rFonts w:ascii="Times New Roman" w:hAnsi="Times New Roman" w:cs="Times New Roman"/>
          <w:sz w:val="24"/>
          <w:szCs w:val="24"/>
        </w:rPr>
      </w:pPr>
      <w:r>
        <w:rPr>
          <w:rFonts w:cs="Times New Roman" w:ascii="Times New Roman" w:hAnsi="Times New Roman"/>
          <w:sz w:val="24"/>
          <w:szCs w:val="24"/>
        </w:rPr>
        <w:t>Se suspendió la bolsa y como los bancos no tenían suficiente dinero para cubrir sus deudas, uno por uno fueron nacionalizados. Landsbanki fue nacionalizado el 7 de octubre, lo que empujó al gobierno británico a congelar unos 4.000 millones de libras en valores de Landsbanki recurriendo a la ley antiterrorista. La justificación legal fue combatir una “acción que iba en detrimento de la economía británica”, el gobierno británico dijo que había utilizado sus poderes para proteger a los pequeños depositarios británicos porque no estaba claro que Landskanki pudiese cubrir sus obligaciones. Como explicaba The Financial Times: “Para aquellos con dinero atado a su sistema bancario (el de Islandia)... las pérdidas amenazan con ser grandes” (8/10/2008). No contento con etiquetar las acciones de un banco como acciones terroristas, al día siguiente el gobierno británico se hizo cargo de la administración de la filial británica del banco islandés, Kauphting, provocando que la empresa con base en Islandia entrase en bancarrota técnica. El gobierno islandés se vio obligado a nacionalizar también Kaupthing.</w:t>
      </w:r>
    </w:p>
    <w:p>
      <w:pPr>
        <w:pStyle w:val="Normal"/>
        <w:jc w:val="both"/>
        <w:rPr>
          <w:rFonts w:ascii="Times New Roman" w:hAnsi="Times New Roman" w:cs="Times New Roman"/>
          <w:sz w:val="24"/>
          <w:szCs w:val="24"/>
        </w:rPr>
      </w:pPr>
      <w:r>
        <w:rPr>
          <w:rFonts w:cs="Times New Roman" w:ascii="Times New Roman" w:hAnsi="Times New Roman"/>
          <w:sz w:val="24"/>
          <w:szCs w:val="24"/>
        </w:rPr>
        <w:t>Por supuesto esta es la manera en que los capitalistas y sus representantes se tratan entre sí. El gobierno británico no representa a los trabajadores de Gran Bretaña ni el gobierno islandés representa a los trabajadores islandeses. Cuando están amenazados los beneficios de su clase capitalista, el gobierno británico hace lo que sea, sobre todo si es contra un país pequeño y menos poderoso. Así que incautaron los bienes de los bancos islandeses en Gran Bretaña independientemente del efecto que eso tenga para su aliado. A cambio el gobierno islandés tuvo que recurrir a la carta nacionalista e intentó culpar al gobierno británico. En realidad lo que hay detrás es la locura del sistema capitalista.</w:t>
      </w:r>
    </w:p>
    <w:p>
      <w:pPr>
        <w:pStyle w:val="Normal"/>
        <w:jc w:val="both"/>
        <w:rPr>
          <w:rFonts w:ascii="Times New Roman" w:hAnsi="Times New Roman" w:cs="Times New Roman"/>
          <w:sz w:val="24"/>
          <w:szCs w:val="24"/>
        </w:rPr>
      </w:pPr>
      <w:r>
        <w:rPr>
          <w:rFonts w:cs="Times New Roman" w:ascii="Times New Roman" w:hAnsi="Times New Roman"/>
          <w:sz w:val="24"/>
          <w:szCs w:val="24"/>
        </w:rPr>
        <w:t>Los bancos de Islandia no estaban expuestos a las hipotecas basura cuando se desencadenó la crisis del crédito el año pasado. Pero sí estaban metidos en la burbuja especulativa que ha experimentado el capitalismo mundial durante el último período, una burbuja que ahora ha pinchado. El gobierno ha nacionalizado los bancos, el estado no tiene recursos para hacer frete a todas las obligaciones de los bancos y ahora se enfrenta a la bancarrota. En el año 2000 los activos combinados de los bancos islandeses eran inferiores al PIB anual de ese año, ahora se calcula que esos activos, basados en la deuda, son aproximadamente 10 veces el PIB.</w:t>
      </w:r>
    </w:p>
    <w:p>
      <w:pPr>
        <w:pStyle w:val="Normal"/>
        <w:jc w:val="both"/>
        <w:rPr>
          <w:rFonts w:ascii="Times New Roman" w:hAnsi="Times New Roman" w:cs="Times New Roman"/>
          <w:sz w:val="24"/>
          <w:szCs w:val="24"/>
        </w:rPr>
      </w:pPr>
      <w:r>
        <w:rPr>
          <w:rFonts w:cs="Times New Roman" w:ascii="Times New Roman" w:hAnsi="Times New Roman"/>
          <w:sz w:val="24"/>
          <w:szCs w:val="24"/>
        </w:rPr>
        <w:t>Dicen que el gobierno está negociando un préstamo con Rusia y otro con el FMI. Como saben los trabajadores argentinos, el FMI se asegura de que la clase obrera pague las extravagancias de la clase dominante. En cualquier caso, independientemente del endeudamiento adicional que contraiga el gobierno para hacer frente a la crisis a corto plazo, está claro que sobre la base del capitalismo no hay soluciones creíbles para los trabajadores islandeses. En medio de las nacionalizaciones de los bancos en la prensa británica citaban a una mujer que decía: “No tenía dinero antes, no tengo dinero ahora (...) Conozco a un chico que antes del último fin de semana tenía 3.000 millones de coronas y después 600 millones. Pero su esposa aún compra en Prada”. (The Guardian. 8/10/2008). Se trata de una comparación de los sacrificios que hace cada clase cuando se trata de la crisis. Desgraciadamente, este sólo es el principio, las condiciones para la clase obrera empeorarán. Pero este contraste entre los privilegiados y los pobres no se tolerará mucho tiempo…</w:t>
      </w:r>
    </w:p>
    <w:p>
      <w:pPr>
        <w:pStyle w:val="Normal"/>
        <w:jc w:val="both"/>
        <w:rPr>
          <w:rFonts w:ascii="Times New Roman" w:hAnsi="Times New Roman" w:cs="Times New Roman"/>
          <w:sz w:val="24"/>
          <w:szCs w:val="24"/>
        </w:rPr>
      </w:pPr>
      <w:r>
        <w:rPr>
          <w:rFonts w:cs="Times New Roman" w:ascii="Times New Roman" w:hAnsi="Times New Roman"/>
          <w:sz w:val="24"/>
          <w:szCs w:val="24"/>
        </w:rPr>
        <w:t>(Fuente: http://www.rebelion.org/noticia.php?id=75380)</w:t>
      </w:r>
    </w:p>
    <w:p>
      <w:pPr>
        <w:pStyle w:val="Normal"/>
        <w:jc w:val="both"/>
        <w:rPr/>
      </w:pPr>
      <w:r>
        <w:rPr>
          <w:rFonts w:cs="Times New Roman" w:ascii="Times New Roman" w:hAnsi="Times New Roman"/>
          <w:b/>
          <w:bCs/>
          <w:sz w:val="24"/>
          <w:szCs w:val="24"/>
        </w:rPr>
        <w:t>- La “exuberancia irracional”… de los vikingos (¿Un caso de “menos muertos”?)</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Hemerotec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Islandia se perfila como el primer país víctima de la crisis financiera, según el “Financial Times”</w:t>
      </w:r>
      <w:r>
        <w:rPr>
          <w:rFonts w:cs="Times New Roman" w:ascii="Times New Roman" w:hAnsi="Times New Roman"/>
          <w:sz w:val="24"/>
          <w:szCs w:val="24"/>
        </w:rPr>
        <w:t xml:space="preserve"> (ABC - </w:t>
      </w:r>
      <w:r>
        <w:rPr>
          <w:rFonts w:cs="Times New Roman" w:ascii="Times New Roman" w:hAnsi="Times New Roman"/>
          <w:b/>
          <w:sz w:val="24"/>
          <w:szCs w:val="24"/>
        </w:rPr>
        <w:t>27/3/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diario británico Financial Times señaló ayer a Islandia, un país con menos de 300.000 habitantes repartidos en 103.000 kilómetros cuadrados, aunque con uno de los niveles de vida más altos del mundo, como la primera víctima de la crisis financiera internacional, al anunciar que el banco central de ese pequeño país había subido por sorpresa los tipos de interés 1,25 puntos porcentuales hasta el 15% en un intento de restablecer la confianza y alejar la posibilidad de una recesión en su economía.</w:t>
      </w:r>
    </w:p>
    <w:p>
      <w:pPr>
        <w:pStyle w:val="Normal"/>
        <w:jc w:val="both"/>
        <w:rPr>
          <w:rFonts w:ascii="Times New Roman" w:hAnsi="Times New Roman" w:cs="Times New Roman"/>
          <w:sz w:val="24"/>
          <w:szCs w:val="24"/>
        </w:rPr>
      </w:pPr>
      <w:r>
        <w:rPr>
          <w:rFonts w:cs="Times New Roman" w:ascii="Times New Roman" w:hAnsi="Times New Roman"/>
          <w:sz w:val="24"/>
          <w:szCs w:val="24"/>
        </w:rPr>
        <w:t>La institución monetaria del país del norte de Europa justificó la medida por el “deterioro de las condiciones de crédito en los mercados financieros internacionales”. En lo que llevamos de año, el krona, la moneda islandesa, se ha depreciado un 22% frente al euro, por lo que la entidad advierte que si no se invierte esta tendencia la economía del país afronta una “espiral alcista de la inflación, los sueldos y los precios de las exportacion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ólo el tiempo dirá si la medida funciona”, ha afirmado el gobernador del banco central islandés, Ingimundur Fridriksson, al rotativo británico. “Islandia es una economía pequeña pero dependiente del exterior y expuesta, por lo tanto, a los movimientos en la economía internacional”…</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crisis convierte a Islandia en el Bear Stearns del Atlántico Norte</w:t>
      </w:r>
      <w:r>
        <w:rPr>
          <w:rFonts w:cs="Times New Roman" w:ascii="Times New Roman" w:hAnsi="Times New Roman"/>
          <w:sz w:val="24"/>
          <w:szCs w:val="24"/>
        </w:rPr>
        <w:t xml:space="preserve"> (El Mundo - </w:t>
      </w:r>
      <w:r>
        <w:rPr>
          <w:rFonts w:cs="Times New Roman" w:ascii="Times New Roman" w:hAnsi="Times New Roman"/>
          <w:b/>
          <w:sz w:val="24"/>
          <w:szCs w:val="24"/>
        </w:rPr>
        <w:t>27/4/0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equeño país nórdico afronta una crisis que ha puesto en peligro los cimientos de su economía, hasta ahora una de las más sólidas de Europ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Pablo Pardo / Washington) </w:t>
      </w:r>
    </w:p>
    <w:p>
      <w:pPr>
        <w:pStyle w:val="Normal"/>
        <w:jc w:val="both"/>
        <w:rPr>
          <w:rFonts w:ascii="Times New Roman" w:hAnsi="Times New Roman" w:cs="Times New Roman"/>
          <w:sz w:val="24"/>
          <w:szCs w:val="24"/>
        </w:rPr>
      </w:pPr>
      <w:r>
        <w:rPr>
          <w:rFonts w:cs="Times New Roman" w:ascii="Times New Roman" w:hAnsi="Times New Roman"/>
          <w:sz w:val="24"/>
          <w:szCs w:val="24"/>
        </w:rPr>
        <w:t>La economía de Islandia se funde más deprisa que sus glaciares cuando les estalla uno de sus famosos volcanes al lado. En lo que va de año, la corona se ha depreciado un 27% frente al euro. Y todo a pesar de que el banco central de ese país ha subido los tipos 125 puntos básicos, hasta el 15,5%. Una medida a la desesperada que no ha evitado que, por segunda vez en cinco meses, Standard and Poor's rebajara la semana pasada la calificación de la deuda de ese país.</w:t>
      </w:r>
    </w:p>
    <w:p>
      <w:pPr>
        <w:pStyle w:val="Normal"/>
        <w:jc w:val="both"/>
        <w:rPr/>
      </w:pPr>
      <w:r>
        <w:rPr>
          <w:rFonts w:cs="Times New Roman" w:ascii="Times New Roman" w:hAnsi="Times New Roman"/>
          <w:sz w:val="24"/>
          <w:szCs w:val="24"/>
        </w:rPr>
        <w:t>Islandia se enfrenta a una tormenta perfecta: alta inflación, derrumbe de la divisa y una recesión que, según el Fondo Monetario Internacional (FMI), provocará una caída del PIB del 1,8% en 2009. Toda una catástrofe para una nación modélica. Porque Islandia es un país que, en lo que va de década, ha crecido a un escalofriante 5% de media anual y que, según la ONU, es la nación del mundo con mejor Índice de Desarrollo Humano, un modelo estadístico que muchos economistas consideran el más idóneo para evaluar la situación real de un país, ya que computa tanto variables económicas -como el PIB per cápita- como otras sociales, entre las que están la educación o la esperanza de vida. Pero ahora, semejante joya es calificada en Wall Street como “el Bear Stearns del Atlántico Norte”, en referencia al quinto mayor banco de inversión de EEUU, que se colapsó en marzo.</w:t>
      </w:r>
    </w:p>
    <w:p>
      <w:pPr>
        <w:pStyle w:val="Normal"/>
        <w:jc w:val="both"/>
        <w:rPr>
          <w:rFonts w:ascii="Times New Roman" w:hAnsi="Times New Roman" w:cs="Times New Roman"/>
          <w:sz w:val="24"/>
          <w:szCs w:val="24"/>
        </w:rPr>
      </w:pPr>
      <w:r>
        <w:rPr>
          <w:rFonts w:cs="Times New Roman" w:ascii="Times New Roman" w:hAnsi="Times New Roman"/>
          <w:sz w:val="24"/>
          <w:szCs w:val="24"/>
        </w:rPr>
        <w:t>Y toda esa crisis viene de la contracción del crédito que comenzó en EEUU hace 10 meses. Islandia, una economía pequeña -con apenas 305.000 habitantes y un PIB de 13.500 millones de euros- corre el peligro de ser la primera nación en convertirse en víctima del colapso del crédito ocasionado por la explosión de la burbuja inmobiliaria americana.</w:t>
      </w:r>
    </w:p>
    <w:p>
      <w:pPr>
        <w:pStyle w:val="Normal"/>
        <w:jc w:val="both"/>
        <w:rPr/>
      </w:pPr>
      <w:r>
        <w:rPr>
          <w:rFonts w:cs="Times New Roman" w:ascii="Times New Roman" w:hAnsi="Times New Roman"/>
          <w:sz w:val="24"/>
          <w:szCs w:val="24"/>
        </w:rPr>
        <w:t>Claro que no todo lo malo viene de EEUU. En realidad, el impresionante crecimiento de Islandia tenía mucho de ficticio. Como explicaba Standard and Poor's en la nota a sus clientes en la que explicaba la nueva bajada del rating, “el apalancamiento de la economía (de Islandia) ha alcanzado un nivel sin precedentes”.</w:t>
      </w:r>
    </w:p>
    <w:p>
      <w:pPr>
        <w:pStyle w:val="Normal"/>
        <w:jc w:val="both"/>
        <w:rPr>
          <w:rFonts w:ascii="Times New Roman" w:hAnsi="Times New Roman" w:cs="Times New Roman"/>
          <w:sz w:val="24"/>
          <w:szCs w:val="24"/>
        </w:rPr>
      </w:pPr>
      <w:r>
        <w:rPr>
          <w:rFonts w:cs="Times New Roman" w:ascii="Times New Roman" w:hAnsi="Times New Roman"/>
          <w:sz w:val="24"/>
          <w:szCs w:val="24"/>
        </w:rPr>
        <w:t>En los últimos cuatro años, el crédito concedido por los bancos como porcentaje del PIB se ha disparado del 130% al 384%. Y la deuda del sector privado, que equivalía al 184% del PIB en 2004, llegó en 2007 al 400%. En 2006, el déficit por cuenta corriente de Islandia -que mide la cantidad de ahorro externo que necesita una economía para financiar su crecimiento- fue de un surreal 25,4% del PIB. En otras palabras: los islandeses habían construido un paraíso a crédito. Y ahora el crédito se ha terminado.</w:t>
      </w:r>
    </w:p>
    <w:p>
      <w:pPr>
        <w:pStyle w:val="Normal"/>
        <w:jc w:val="both"/>
        <w:rPr>
          <w:rFonts w:ascii="Times New Roman" w:hAnsi="Times New Roman" w:cs="Times New Roman"/>
          <w:sz w:val="24"/>
          <w:szCs w:val="24"/>
        </w:rPr>
      </w:pPr>
      <w:r>
        <w:rPr>
          <w:rFonts w:cs="Times New Roman" w:ascii="Times New Roman" w:hAnsi="Times New Roman"/>
          <w:sz w:val="24"/>
          <w:szCs w:val="24"/>
        </w:rPr>
        <w:t>Es una situación que recuerda a la de otro país que se está viendo tremendamente afectado por la crisis: España. Porque, según el FMI, el déficit por cuenta corriente islandés se reducirá este año al 8%, es decir, 2,5 puntos menos que el de España. La gran diferencia es que España obtiene gran parte de los capitales que necesita de otros países de la zona del euro, con los que no existe riesgo de tipo de cambio. Aunque, a cambio, nosotros no podemos devaluar, de modo que nuestra crisis sólo puede solucionarse con recortes de los salarios reales.</w:t>
      </w:r>
    </w:p>
    <w:p>
      <w:pPr>
        <w:pStyle w:val="Normal"/>
        <w:jc w:val="both"/>
        <w:rPr>
          <w:rFonts w:ascii="Times New Roman" w:hAnsi="Times New Roman" w:cs="Times New Roman"/>
          <w:sz w:val="24"/>
          <w:szCs w:val="24"/>
        </w:rPr>
      </w:pPr>
      <w:r>
        <w:rPr>
          <w:rFonts w:cs="Times New Roman" w:ascii="Times New Roman" w:hAnsi="Times New Roman"/>
          <w:sz w:val="24"/>
          <w:szCs w:val="24"/>
        </w:rPr>
        <w:t>Así que la súbita contracción del crédito desatada por la crisis inmobiliaria de EEUU ha atrapado a Islandia. El heroísmo suicida de su banco central al subir más y más los tipos no está teniendo efecto en un mercado en el que, simplemente, no hay liquidez. Encima, las autoridades no están siendo precisamente un modelo de gestión. El gobernador del banco central islandés, David Oddsson, ha culpado de la crisis a los especuladores “faltos de escrúpulos”, y ha amenazado con actuar como hizo Hong Kong en 1998: interviniendo masivamente con dinero público en todos los mercados. Pero a Oddsson se le ha olvidado el pequeño detalle de que el Gobierno de la ex colonia británica literalmente nadaba en dólares, mientras que Islandia tiene unas reservas inferiores a 2.000 millones de euros. Como ha declarado el economista islandés Thor Herbertsson al Financial Times: “Islandia no corre más peligro que los bancos de Wall Street”. Lo que, visto cómo están los bancos de Wall Street, no es precisamente ningún llamamiento a la calma.</w:t>
      </w:r>
    </w:p>
    <w:p>
      <w:pPr>
        <w:pStyle w:val="Normal"/>
        <w:jc w:val="both"/>
        <w:rPr>
          <w:rFonts w:ascii="Times New Roman" w:hAnsi="Times New Roman" w:cs="Times New Roman"/>
          <w:sz w:val="24"/>
          <w:szCs w:val="24"/>
        </w:rPr>
      </w:pPr>
      <w:r>
        <w:rPr>
          <w:rFonts w:cs="Times New Roman" w:ascii="Times New Roman" w:hAnsi="Times New Roman"/>
          <w:sz w:val="24"/>
          <w:szCs w:val="24"/>
        </w:rPr>
        <w:t>Apoyos</w:t>
      </w:r>
    </w:p>
    <w:p>
      <w:pPr>
        <w:pStyle w:val="Normal"/>
        <w:jc w:val="both"/>
        <w:rPr/>
      </w:pPr>
      <w:r>
        <w:rPr>
          <w:rFonts w:cs="Times New Roman" w:ascii="Times New Roman" w:hAnsi="Times New Roman"/>
          <w:sz w:val="24"/>
          <w:szCs w:val="24"/>
        </w:rPr>
        <w:t>Europa del este y el Báltico corren el mismo peligro</w:t>
      </w:r>
    </w:p>
    <w:p>
      <w:pPr>
        <w:pStyle w:val="Normal"/>
        <w:jc w:val="both"/>
        <w:rPr>
          <w:rFonts w:ascii="Times New Roman" w:hAnsi="Times New Roman" w:cs="Times New Roman"/>
          <w:sz w:val="24"/>
          <w:szCs w:val="24"/>
        </w:rPr>
      </w:pPr>
      <w:r>
        <w:rPr>
          <w:rFonts w:cs="Times New Roman" w:ascii="Times New Roman" w:hAnsi="Times New Roman"/>
          <w:sz w:val="24"/>
          <w:szCs w:val="24"/>
        </w:rPr>
        <w:t>Islandia puede ser la primera economía de la periferia de Europa que sufra un contagio brutal de la crisis del crédito. Pero tras ella pueden venir otras. De hecho, toda la zona del euro podría acabar rodeada de países en crisis. Esa es una posibilidad que preocupa al FMI, debido a los enormes déficits por cuenta corriente de varias economías ex comunistas. Y también al sector privado.</w:t>
      </w:r>
    </w:p>
    <w:p>
      <w:pPr>
        <w:pStyle w:val="Normal"/>
        <w:jc w:val="both"/>
        <w:rPr/>
      </w:pPr>
      <w:r>
        <w:rPr>
          <w:rFonts w:cs="Times New Roman" w:ascii="Times New Roman" w:hAnsi="Times New Roman"/>
          <w:sz w:val="24"/>
          <w:szCs w:val="24"/>
        </w:rPr>
        <w:t>En una nota para sus clientes, el banco de inversión Merrill Lynch explicaba la semana pasada que “seguimos preocupados por el potencial de que haya shocks en ciertos países europeos con desequilibrios significativos”, en referencia a Rumanía y Letonia.</w:t>
      </w:r>
    </w:p>
    <w:p>
      <w:pPr>
        <w:pStyle w:val="Normal"/>
        <w:jc w:val="both"/>
        <w:rPr>
          <w:rFonts w:ascii="Times New Roman" w:hAnsi="Times New Roman" w:cs="Times New Roman"/>
          <w:sz w:val="24"/>
          <w:szCs w:val="24"/>
        </w:rPr>
      </w:pPr>
      <w:r>
        <w:rPr>
          <w:rFonts w:cs="Times New Roman" w:ascii="Times New Roman" w:hAnsi="Times New Roman"/>
          <w:sz w:val="24"/>
          <w:szCs w:val="24"/>
        </w:rPr>
        <w:t>Para Moritz Kraemer, de Standard and Poor's, “la restricción del crédito global podría golpear a la deuda soberana de los mercados emergentes europeos con más dureza que a los de otras regiones”. Para Kramer, además de Rumanía y Letonia, también son muy vulnerables Turquía, Kazajistán, Hungría, Polonia, Bulgaria, Lituania y Ucrania.</w:t>
      </w:r>
    </w:p>
    <w:p>
      <w:pPr>
        <w:pStyle w:val="Normal"/>
        <w:jc w:val="both"/>
        <w:rPr>
          <w:rFonts w:ascii="Times New Roman" w:hAnsi="Times New Roman" w:cs="Times New Roman"/>
          <w:sz w:val="24"/>
          <w:szCs w:val="24"/>
        </w:rPr>
      </w:pPr>
      <w:r>
        <w:rPr>
          <w:rFonts w:cs="Times New Roman" w:ascii="Times New Roman" w:hAnsi="Times New Roman"/>
          <w:sz w:val="24"/>
          <w:szCs w:val="24"/>
        </w:rPr>
        <w:t>La economía se desacelera</w:t>
      </w:r>
    </w:p>
    <w:p>
      <w:pPr>
        <w:pStyle w:val="Normal"/>
        <w:jc w:val="both"/>
        <w:rPr/>
      </w:pPr>
      <w:r>
        <w:rPr>
          <w:rFonts w:cs="Times New Roman" w:ascii="Times New Roman" w:hAnsi="Times New Roman"/>
          <w:sz w:val="24"/>
          <w:szCs w:val="24"/>
        </w:rPr>
        <w:t>El país nórdico ha crecido en lo que va de la década a un increíble ritmo del 5% anual.</w:t>
      </w:r>
    </w:p>
    <w:p>
      <w:pPr>
        <w:pStyle w:val="Normal"/>
        <w:jc w:val="both"/>
        <w:rPr/>
      </w:pPr>
      <w:r>
        <w:rPr>
          <w:rFonts w:cs="Times New Roman" w:ascii="Times New Roman" w:hAnsi="Times New Roman"/>
          <w:sz w:val="24"/>
          <w:szCs w:val="24"/>
        </w:rPr>
        <w:t>Islandia ocupa el primer puesto en el Índice de Desarrollo Humano de Naciones Unidas.</w:t>
      </w:r>
    </w:p>
    <w:p>
      <w:pPr>
        <w:pStyle w:val="Normal"/>
        <w:jc w:val="both"/>
        <w:rPr>
          <w:rFonts w:ascii="Times New Roman" w:hAnsi="Times New Roman" w:cs="Times New Roman"/>
          <w:sz w:val="24"/>
          <w:szCs w:val="24"/>
        </w:rPr>
      </w:pPr>
      <w:r>
        <w:rPr>
          <w:rFonts w:cs="Times New Roman" w:ascii="Times New Roman" w:hAnsi="Times New Roman"/>
          <w:sz w:val="24"/>
          <w:szCs w:val="24"/>
        </w:rPr>
        <w:t>La deuda del sector privado llegó en 2007 a un 400% del PIB, cuando en 2004 era sólo del 184%.</w:t>
      </w:r>
    </w:p>
    <w:p>
      <w:pPr>
        <w:pStyle w:val="Normal"/>
        <w:jc w:val="both"/>
        <w:rPr/>
      </w:pPr>
      <w:r>
        <w:rPr>
          <w:rFonts w:cs="Times New Roman" w:ascii="Times New Roman" w:hAnsi="Times New Roman"/>
          <w:sz w:val="24"/>
          <w:szCs w:val="24"/>
        </w:rPr>
        <w:t>El FMI cree que el PIB caerá un 1,8% en 2009. Su déficit por cuenta corriente fue del 25,4% en 2006.</w:t>
      </w:r>
    </w:p>
    <w:p>
      <w:pPr>
        <w:pStyle w:val="Normal"/>
        <w:jc w:val="both"/>
        <w:rPr/>
      </w:pPr>
      <w:r>
        <w:rPr>
          <w:rFonts w:cs="Times New Roman" w:ascii="Times New Roman" w:hAnsi="Times New Roman"/>
          <w:sz w:val="24"/>
          <w:szCs w:val="24"/>
        </w:rPr>
        <w:t>Los islandeses han construido su paraíso económico a crédito. Y el crédito se ha terminado…</w:t>
      </w:r>
    </w:p>
    <w:p>
      <w:pPr>
        <w:pStyle w:val="Normal"/>
        <w:jc w:val="both"/>
        <w:rPr/>
      </w:pPr>
      <w:r>
        <w:rPr>
          <w:rFonts w:cs="Times New Roman" w:ascii="Times New Roman" w:hAnsi="Times New Roman"/>
          <w:sz w:val="24"/>
          <w:szCs w:val="24"/>
        </w:rPr>
        <w:t xml:space="preserve">- El capitalismo “en entredicho” - </w:t>
      </w:r>
      <w:r>
        <w:rPr>
          <w:rFonts w:cs="Times New Roman" w:ascii="Times New Roman" w:hAnsi="Times New Roman"/>
          <w:sz w:val="24"/>
          <w:szCs w:val="24"/>
          <w:u w:val="single"/>
        </w:rPr>
        <w:t xml:space="preserve">Islandia nacionaliza los tres mayores bancos del país y podría pedir ayuda al FMI </w:t>
      </w:r>
      <w:r>
        <w:rPr>
          <w:rFonts w:cs="Times New Roman" w:ascii="Times New Roman" w:hAnsi="Times New Roman"/>
          <w:sz w:val="24"/>
          <w:szCs w:val="24"/>
        </w:rPr>
        <w:t xml:space="preserve">(Expansión - </w:t>
      </w:r>
      <w:r>
        <w:rPr>
          <w:rFonts w:cs="Times New Roman" w:ascii="Times New Roman" w:hAnsi="Times New Roman"/>
          <w:b/>
          <w:sz w:val="24"/>
          <w:szCs w:val="24"/>
        </w:rPr>
        <w:t>9/10/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debacle del sistema financiero de Islandia se ha completado hoy con la nacionalización de su mayor banco, Kaupthing, de forma que el Estado escandinavo, ahogado por el déficit, pasa a tener el control de los tres mayores bancos del país. Para dar este nuevo paso, Islandia, después de las ayudas económicas recibidas de Rusia y Suecia, estudia recurrir al FMI.</w:t>
      </w:r>
    </w:p>
    <w:p>
      <w:pPr>
        <w:pStyle w:val="Normal"/>
        <w:jc w:val="both"/>
        <w:rPr/>
      </w:pPr>
      <w:r>
        <w:rPr>
          <w:rFonts w:cs="Times New Roman" w:ascii="Times New Roman" w:hAnsi="Times New Roman"/>
          <w:sz w:val="24"/>
          <w:szCs w:val="24"/>
        </w:rPr>
        <w:t xml:space="preserve">La oleada de nacionalizaciones en la banca se produce en una situación extrema en las cuentas públicas del país. No en vano, en las últimas jornadas el Gobierno ha tenido que salir al paso de los rumores de una posible “suspensión de pagos”. Las agencias de calificación crediticia han aumentado si cabe estos temores, con los recortes de rating emitidos por S&amp;P y Moody´s en los dos días precedentes. </w:t>
      </w:r>
    </w:p>
    <w:p>
      <w:pPr>
        <w:pStyle w:val="Normal"/>
        <w:jc w:val="both"/>
        <w:rPr/>
      </w:pPr>
      <w:r>
        <w:rPr>
          <w:rFonts w:cs="Times New Roman" w:ascii="Times New Roman" w:hAnsi="Times New Roman"/>
          <w:sz w:val="24"/>
          <w:szCs w:val="24"/>
        </w:rPr>
        <w:t xml:space="preserve">La falta de recursos económicos, con un déficit público disparado y una divisa desplomada, ha forzado al Gobierno islandés a recurrir a otros países para financiar estos planes de salvamentos bancarios. Primera fue Rusia, con el inicio de negociaciones para una préstamo de 4.000 millones de euros, y ayer la “vecina” Suecia, con 518 millones de euros para garantizar la liquidez de la división sueca de Kaupth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garantías del banco central sueco (Riksbank) no han sido suficientes para evitar, hoy, la nacionalización del mayor banco islandés. En el día de ayer el Riksbank señalaba ya que Kaupthing, todavía, era solvente, pero advertía que las condiciones del mercado financiero islandés hacían difícil asegurar sus obligaciones de pa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apenas recursos para llevar a cabo la nacionalización de Kaupthing, el primer ministro islandés ha reconocido que estudia solicitar ayuda financiera al Fondo Monetario Internacional. La deuda del sistema bancario de Islandia es equivalente, nada menos, que a 12 veces la economía del país, según Bloomber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risis extrema del país escandinavo forzó al banco central a intentar fijar un tipo de cambio fijo para su divisa, la corona islandesa, y evitar así la continuidad de su desplome. Pero una vez más la falta de recursos para estabilizar la divisa llevó al banco central a abandonar ayer estos intentos.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Reino Unido congela los activos del banco islandés Landsbanki</w:t>
      </w:r>
      <w:r>
        <w:rPr>
          <w:rFonts w:cs="Times New Roman" w:ascii="Times New Roman" w:hAnsi="Times New Roman"/>
          <w:sz w:val="24"/>
          <w:szCs w:val="24"/>
        </w:rPr>
        <w:t xml:space="preserve"> (El Confidencial - </w:t>
      </w:r>
      <w:r>
        <w:rPr>
          <w:rFonts w:cs="Times New Roman" w:ascii="Times New Roman" w:hAnsi="Times New Roman"/>
          <w:b/>
          <w:sz w:val="24"/>
          <w:szCs w:val="24"/>
        </w:rPr>
        <w:t>10/10/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británico ha congelado todos los activos del banco islandés Landsbanki en el Reino Unido después de que fuese nacionalizado y declarado insolvente, informaron hoy los medios locales. El primer ministro británico, Gordon Brown, en unas declaraciones anoche a los medios en Londres, criticó la negativa de Islandia de garantizar los depósitos de los ahorradores del Reino Unido.</w:t>
      </w:r>
    </w:p>
    <w:p>
      <w:pPr>
        <w:pStyle w:val="Normal"/>
        <w:jc w:val="both"/>
        <w:rPr>
          <w:rFonts w:ascii="Times New Roman" w:hAnsi="Times New Roman" w:cs="Times New Roman"/>
          <w:sz w:val="24"/>
          <w:szCs w:val="24"/>
        </w:rPr>
      </w:pPr>
      <w:r>
        <w:rPr>
          <w:rFonts w:cs="Times New Roman" w:ascii="Times New Roman" w:hAnsi="Times New Roman"/>
          <w:sz w:val="24"/>
          <w:szCs w:val="24"/>
        </w:rPr>
        <w:t>Tras la nacionalización de Landsbanki el pasado martes, unos 300.000 clientes británicos de IceSave, subsidiaria de esa institución islandesa, no pudieron acceder a sus depósitos. Además, unas noventa administraciones locales y otros entes públicos del Reino Unido tienen depositados unos 717 millones de libras (910 millones de euros) en los bancos islandeses.</w:t>
      </w:r>
    </w:p>
    <w:p>
      <w:pPr>
        <w:pStyle w:val="Normal"/>
        <w:jc w:val="both"/>
        <w:rPr>
          <w:rFonts w:ascii="Times New Roman" w:hAnsi="Times New Roman" w:cs="Times New Roman"/>
          <w:sz w:val="24"/>
          <w:szCs w:val="24"/>
        </w:rPr>
      </w:pPr>
      <w:r>
        <w:rPr>
          <w:rFonts w:cs="Times New Roman" w:ascii="Times New Roman" w:hAnsi="Times New Roman"/>
          <w:sz w:val="24"/>
          <w:szCs w:val="24"/>
        </w:rPr>
        <w:t>Según fuentes oficiales, funcionarios del Tesoro británico viajan hoy a Reikiavik para analizar con las autoridades de ese país la crisis bancaria y sus efectos en los ahorradores. Brown ha criticado las medidas de la Administración islandesa y las ha calificado de “ilegales” y “completamente inaceptables”.</w:t>
      </w:r>
    </w:p>
    <w:p>
      <w:pPr>
        <w:pStyle w:val="Normal"/>
        <w:jc w:val="both"/>
        <w:rPr>
          <w:rFonts w:ascii="Times New Roman" w:hAnsi="Times New Roman" w:cs="Times New Roman"/>
          <w:sz w:val="24"/>
          <w:szCs w:val="24"/>
        </w:rPr>
      </w:pPr>
      <w:r>
        <w:rPr>
          <w:rFonts w:cs="Times New Roman" w:ascii="Times New Roman" w:hAnsi="Times New Roman"/>
          <w:sz w:val="24"/>
          <w:szCs w:val="24"/>
        </w:rPr>
        <w:t>El jefe del Gobierno islandés, Geir Haarde, criticó al Reino Unido por recurrir a medidas antiterroristas para congelar los activos. Las administraciones locales del Reino Unido han solicitado al ministro de Economía, Alistair Darling, que ofrezca a sus depósitos en los bancos islandeses nacionalizados las mismas garantías que anunció el miércoles para los ahorradores privados británicos.</w:t>
      </w:r>
    </w:p>
    <w:p>
      <w:pPr>
        <w:pStyle w:val="Normal"/>
        <w:jc w:val="both"/>
        <w:rPr/>
      </w:pPr>
      <w:r>
        <w:rPr>
          <w:rFonts w:cs="Times New Roman" w:ascii="Times New Roman" w:hAnsi="Times New Roman"/>
          <w:sz w:val="24"/>
          <w:szCs w:val="24"/>
        </w:rPr>
        <w:t xml:space="preserve">Tras garantizar la totalidad de los ahorros de los clientes particulares en las filiales británicas de los bancos islandeses Kaupthing y Landsbanki, Darling indicó que el Gobierno no puede garantizar los ahorros de las administraciones locales porque en su caso se trata de “inversores informad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s autoridades locales británicas, “pilladas” en Islandia</w:t>
      </w:r>
    </w:p>
    <w:p>
      <w:pPr>
        <w:pStyle w:val="Normal"/>
        <w:jc w:val="both"/>
        <w:rPr>
          <w:rFonts w:ascii="Times New Roman" w:hAnsi="Times New Roman" w:cs="Times New Roman"/>
          <w:sz w:val="24"/>
          <w:szCs w:val="24"/>
        </w:rPr>
      </w:pPr>
      <w:r>
        <w:rPr>
          <w:rFonts w:cs="Times New Roman" w:ascii="Times New Roman" w:hAnsi="Times New Roman"/>
          <w:sz w:val="24"/>
          <w:szCs w:val="24"/>
        </w:rPr>
        <w:t>Las autoridades locales están irritadas por esa resistencia del Gobierno central ya que, afirman, invirtieron en la banca islandesa siguiendo los consejos del ministerio de Economía de llevar el dinero adonde diese mayor rentabilidad. Las cifras más altas corresponden al gobierno del condado de Kent, con 50 millones de libras (63 millones de euros), al ayuntamiento de Nottingham, con 42 millones (unos 53 millones de euros), Brent, con 27 millones de libras (34 millones), y a la administración del barrio londinense de Westminster, con 17 millones de libras (21,4 millones).</w:t>
      </w:r>
    </w:p>
    <w:p>
      <w:pPr>
        <w:pStyle w:val="Normal"/>
        <w:jc w:val="both"/>
        <w:rPr>
          <w:rFonts w:ascii="Times New Roman" w:hAnsi="Times New Roman" w:cs="Times New Roman"/>
          <w:sz w:val="24"/>
          <w:szCs w:val="24"/>
        </w:rPr>
      </w:pPr>
      <w:r>
        <w:rPr>
          <w:rFonts w:cs="Times New Roman" w:ascii="Times New Roman" w:hAnsi="Times New Roman"/>
          <w:sz w:val="24"/>
          <w:szCs w:val="24"/>
        </w:rPr>
        <w:t>La Autoridad Supervisora Financiera Islandesa (FME) dispuso esta semana la nacionalización de Kaupthing, el mayor banco del país, después de asumir el control total sobre el tercero, el Glitnir, y de hacer lo mismo con el segundo, el Landsbanki. El Gobierno británico indicó el miércoles que va a emprender acciones legales contra Islandia después de que el país nórdico le informara de que no tiene dinero para cumplir con sus obligaciones de garantía de depósito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Gran Bretaña demanda a Islandia por un “corralito” a los depósitos</w:t>
      </w:r>
      <w:r>
        <w:rPr>
          <w:rFonts w:cs="Times New Roman" w:ascii="Times New Roman" w:hAnsi="Times New Roman"/>
          <w:sz w:val="24"/>
          <w:szCs w:val="24"/>
        </w:rPr>
        <w:t xml:space="preserve"> (El Economista - </w:t>
      </w:r>
      <w:r>
        <w:rPr>
          <w:rFonts w:cs="Times New Roman" w:ascii="Times New Roman" w:hAnsi="Times New Roman"/>
          <w:b/>
          <w:sz w:val="24"/>
          <w:szCs w:val="24"/>
        </w:rPr>
        <w:t>10/10/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Primer Ministro británico, Gordon Brown, ha condenado a Islandia por su decisión de nacionalizar dos de sus principales bancos, que derivó en la práctica en el primer “corralito”, y su incapacidad para garantizar los ahorros de hasta 350.000 británicos. Brown anunció que tomará “medidas legales contra las autoridades islandesas para recuperar el dinero perdido” depositado por los británicos en filiales de bancos islandeses en el Reino Uni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inistro de Economía británico, Alistair Darling, precisó que la intención es recurrir primero al programa de compensación oficial de Islandia, aunque se sospecha que “no tiene ningún diner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gobierno islandés, créanlo o no, me dijo ayer (por el martes) que no tenía intención de cumplir con sus obligaciones” en Gran Bretaña, declaró Darling a la prensa.</w:t>
      </w:r>
    </w:p>
    <w:p>
      <w:pPr>
        <w:pStyle w:val="Normal"/>
        <w:jc w:val="both"/>
        <w:rPr>
          <w:rFonts w:ascii="Times New Roman" w:hAnsi="Times New Roman" w:cs="Times New Roman"/>
          <w:sz w:val="24"/>
          <w:szCs w:val="24"/>
        </w:rPr>
      </w:pPr>
      <w:r>
        <w:rPr>
          <w:rFonts w:cs="Times New Roman" w:ascii="Times New Roman" w:hAnsi="Times New Roman"/>
          <w:sz w:val="24"/>
          <w:szCs w:val="24"/>
        </w:rPr>
        <w:t>El Estado de la isla del Atlántico norte nacionalizó el martes al 100% el Landsbanki, y al 75% el Glitnir, segundo y tercer bancos del país. El Landsbanki tenía en el Reino Unido las filiales Icesave -por Internet- y Heritable Bank.</w:t>
      </w:r>
    </w:p>
    <w:p>
      <w:pPr>
        <w:pStyle w:val="Normal"/>
        <w:jc w:val="both"/>
        <w:rPr>
          <w:rFonts w:ascii="Times New Roman" w:hAnsi="Times New Roman" w:cs="Times New Roman"/>
          <w:sz w:val="24"/>
          <w:szCs w:val="24"/>
        </w:rPr>
      </w:pPr>
      <w:r>
        <w:rPr>
          <w:rFonts w:cs="Times New Roman" w:ascii="Times New Roman" w:hAnsi="Times New Roman"/>
          <w:sz w:val="24"/>
          <w:szCs w:val="24"/>
        </w:rPr>
        <w:t>No retira dinero</w:t>
      </w:r>
    </w:p>
    <w:p>
      <w:pPr>
        <w:pStyle w:val="Normal"/>
        <w:jc w:val="both"/>
        <w:rPr>
          <w:rFonts w:ascii="Times New Roman" w:hAnsi="Times New Roman" w:cs="Times New Roman"/>
          <w:sz w:val="24"/>
          <w:szCs w:val="24"/>
        </w:rPr>
      </w:pPr>
      <w:r>
        <w:rPr>
          <w:rFonts w:cs="Times New Roman" w:ascii="Times New Roman" w:hAnsi="Times New Roman"/>
          <w:sz w:val="24"/>
          <w:szCs w:val="24"/>
        </w:rPr>
        <w:t>El banco online Icesave advertía el martes en página Web que no recibía depósitos ni atendía pedidos de retiro de efectivo. El banco tiene más de 350.000 clientes en el Reino Unido y Holanda, que habrían depositado más de 7.000 millones de euros (casi 10.000 millones de dólares).</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islandés, que el lunes advirtió que el país está al borde de la quiebra -pese a ser líder en desarrollo humano, según la ONU- garantizó los “depósitos domésticos”, pero no los realizados en el extranjero. De ahí las acciones legales anunciadas por Londres, en un intento por tranquilizar a los ahorristas británicos.</w:t>
      </w:r>
    </w:p>
    <w:p>
      <w:pPr>
        <w:pStyle w:val="Normal"/>
        <w:jc w:val="both"/>
        <w:rPr>
          <w:rFonts w:ascii="Times New Roman" w:hAnsi="Times New Roman" w:cs="Times New Roman"/>
          <w:sz w:val="24"/>
          <w:szCs w:val="24"/>
        </w:rPr>
      </w:pPr>
      <w:r>
        <w:rPr>
          <w:rFonts w:cs="Times New Roman" w:ascii="Times New Roman" w:hAnsi="Times New Roman"/>
          <w:sz w:val="24"/>
          <w:szCs w:val="24"/>
        </w:rPr>
        <w:t>Frente al colapso de los bancos islandeses, el gobierno de Brown anunció que asegurará los ahorros que tengan los británicos en esas entidades. Las autoridades de Londres informaron que los clientes británicos del banco Icesave podrán recuperar sus ahorros mediante el Programa británico de Compensación de los Servicios Financieros (FSCS, en inglés). Además, acordaron traspasar al banco holandés ING parte de las cuentas depositadas en filiales británicas de entidades islandesas.</w:t>
      </w:r>
    </w:p>
    <w:p>
      <w:pPr>
        <w:pStyle w:val="Normal"/>
        <w:jc w:val="both"/>
        <w:rPr>
          <w:rFonts w:ascii="Times New Roman" w:hAnsi="Times New Roman" w:cs="Times New Roman"/>
          <w:sz w:val="24"/>
          <w:szCs w:val="24"/>
        </w:rPr>
      </w:pPr>
      <w:r>
        <w:rPr>
          <w:rFonts w:cs="Times New Roman" w:ascii="Times New Roman" w:hAnsi="Times New Roman"/>
          <w:sz w:val="24"/>
          <w:szCs w:val="24"/>
        </w:rPr>
        <w:t>Al mismo tiempo, el Ministerio de Economía dijo que ha dado los primeros pasos para congelar los activos del Landsbanki en el Reino Unido hasta que se aclare la situación de la entidad.</w:t>
      </w:r>
    </w:p>
    <w:p>
      <w:pPr>
        <w:pStyle w:val="Normal"/>
        <w:jc w:val="both"/>
        <w:rPr/>
      </w:pPr>
      <w:r>
        <w:rPr>
          <w:rFonts w:cs="Times New Roman" w:ascii="Times New Roman" w:hAnsi="Times New Roman"/>
          <w:sz w:val="24"/>
          <w:szCs w:val="24"/>
        </w:rPr>
        <w:t>Más tarde el premier islandés, Geir Haarde, afirmó que su gobierno está buscando “una solución mutuamente satisfactoria” con Gran Bretaña por los depósitos realizados por unos 300.000 clientes en el Icesave.</w:t>
      </w:r>
    </w:p>
    <w:p>
      <w:pPr>
        <w:pStyle w:val="Normal"/>
        <w:jc w:val="both"/>
        <w:rPr/>
      </w:pPr>
      <w:r>
        <w:rPr>
          <w:rFonts w:cs="Times New Roman" w:ascii="Times New Roman" w:hAnsi="Times New Roman"/>
          <w:sz w:val="24"/>
          <w:szCs w:val="24"/>
        </w:rPr>
        <w:t>Islandia está “determinada a no permitir que la actual crisis financiera ensombrezca la larga amistad” con Londres, aseguró Haarde. El mayor banco de Islandia, Kaupthing, también está en dificultades y ha recibido préstamos tanto del Banco Central de ese país y del Banco Nacional de Suecia, en este último caso para proteger a los inversores sueco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Islandia se convierte en el “país subprime” de la banca europea</w:t>
      </w:r>
      <w:r>
        <w:rPr>
          <w:rFonts w:cs="Times New Roman" w:ascii="Times New Roman" w:hAnsi="Times New Roman"/>
          <w:sz w:val="24"/>
          <w:szCs w:val="24"/>
        </w:rPr>
        <w:t xml:space="preserve"> (El Mundo - </w:t>
      </w:r>
      <w:r>
        <w:rPr>
          <w:rFonts w:cs="Times New Roman" w:ascii="Times New Roman" w:hAnsi="Times New Roman"/>
          <w:b/>
          <w:sz w:val="24"/>
          <w:szCs w:val="24"/>
        </w:rPr>
        <w:t>10/10/0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Eduardo Suárez / Corresponsal)</w:t>
      </w:r>
    </w:p>
    <w:p>
      <w:pPr>
        <w:pStyle w:val="Normal"/>
        <w:jc w:val="both"/>
        <w:rPr/>
      </w:pPr>
      <w:r>
        <w:rPr>
          <w:rFonts w:cs="Times New Roman" w:ascii="Times New Roman" w:hAnsi="Times New Roman"/>
          <w:sz w:val="24"/>
          <w:szCs w:val="24"/>
        </w:rPr>
        <w:t xml:space="preserve">Londres.- El efecto mariposa que convirtió a un conjunto no demasiado elevado de hipotecas estadounidenses de mala calidad en el mayor desestabilizador de la economía mundial en 80 años puede tener su reflejo europeo en Islandia. La quiebra del sistema financiero de este ignoto país de apenas 300.000 habitantes amenaza con resquebrajar aún más al del Reino Unido, cuyos bancos, empresas y hasta ayuntamientos han acudido en los últimos años a la volcánica isla tras sus jugosos tipos de interés de más del 14%.  </w:t>
      </w:r>
    </w:p>
    <w:p>
      <w:pPr>
        <w:pStyle w:val="Normal"/>
        <w:jc w:val="both"/>
        <w:rPr>
          <w:rFonts w:ascii="Times New Roman" w:hAnsi="Times New Roman" w:cs="Times New Roman"/>
          <w:sz w:val="24"/>
          <w:szCs w:val="24"/>
        </w:rPr>
      </w:pPr>
      <w:r>
        <w:rPr>
          <w:rFonts w:cs="Times New Roman" w:ascii="Times New Roman" w:hAnsi="Times New Roman"/>
          <w:sz w:val="24"/>
          <w:szCs w:val="24"/>
        </w:rPr>
        <w:t>Si el premier Gordon Brown, que acaba de nacionalizar buena parte de su banca, no ataja la infección, ésta puede afectar a todo el sistema financiero europeo.</w:t>
      </w:r>
    </w:p>
    <w:p>
      <w:pPr>
        <w:pStyle w:val="Normal"/>
        <w:jc w:val="both"/>
        <w:rPr>
          <w:rFonts w:ascii="Times New Roman" w:hAnsi="Times New Roman" w:cs="Times New Roman"/>
          <w:sz w:val="24"/>
          <w:szCs w:val="24"/>
        </w:rPr>
      </w:pPr>
      <w:r>
        <w:rPr>
          <w:rFonts w:cs="Times New Roman" w:ascii="Times New Roman" w:hAnsi="Times New Roman"/>
          <w:sz w:val="24"/>
          <w:szCs w:val="24"/>
        </w:rPr>
        <w:t>La amenaza se antoja exagerada pero es real. Básicamente por las conexiones entre las instituciones financieras de los dos países, fluidas, promiscuas y fructíferas durante la última década. Los problemas llegan ahora que la economía de la pequeña isla volcánica se tambalea por la tormenta bursátil y el Gobierno de Reykjavik no es capaz de capearla.</w:t>
      </w:r>
    </w:p>
    <w:p>
      <w:pPr>
        <w:pStyle w:val="Normal"/>
        <w:jc w:val="both"/>
        <w:rPr>
          <w:rFonts w:ascii="Times New Roman" w:hAnsi="Times New Roman" w:cs="Times New Roman"/>
          <w:sz w:val="24"/>
          <w:szCs w:val="24"/>
        </w:rPr>
      </w:pPr>
      <w:r>
        <w:rPr>
          <w:rFonts w:cs="Times New Roman" w:ascii="Times New Roman" w:hAnsi="Times New Roman"/>
          <w:sz w:val="24"/>
          <w:szCs w:val="24"/>
        </w:rPr>
        <w:t>El primer ministro islandés, Geir Haarde, anunció ayer dos medidas urgentes. La primera, la suspensión de la actividad de las Bolsas hasta el próximo lunes para frenar la especulación. La segunda, la tercera nacionalización de una entidad financiera en menos de una semana. Esta vez le tocó el turno al Kaupthing, el banco más grande de la isla. Antes habían pasado a manos del Estado el Landsbanki y el Glitnir.</w:t>
      </w:r>
    </w:p>
    <w:p>
      <w:pPr>
        <w:pStyle w:val="Normal"/>
        <w:jc w:val="both"/>
        <w:rPr/>
      </w:pPr>
      <w:r>
        <w:rPr>
          <w:rFonts w:cs="Times New Roman" w:ascii="Times New Roman" w:hAnsi="Times New Roman"/>
          <w:sz w:val="24"/>
          <w:szCs w:val="24"/>
        </w:rPr>
        <w:t>El colapso bancario islandés responde a dos grandes causas: la regulación deficiente de su banco central y el tamaño insuficiente de sus entidades. En relación con la primera, el gran error del regulador fue concentrar sus esfuerzos en la lucha contra la inflación. ¿Por qué? Porque creó una atmósfera propicia para los especuladores, que llevaban su dinero a Islandia atraídos por los altísimos tipos de interés y una moneda -el krona- completamente maleable. Cuanto más alto eran los tipos, más dinero foráneo llegaba. Y cuanto más dinero foráneo llegaba, más se disparaban el crecimiento y la inflación. Y cuando más se disparaba la inflación, más subían los tipos. Así se fue alimentando una burbuja que ahora ha pinchado.</w:t>
      </w:r>
    </w:p>
    <w:p>
      <w:pPr>
        <w:pStyle w:val="Normal"/>
        <w:jc w:val="both"/>
        <w:rPr>
          <w:rFonts w:ascii="Times New Roman" w:hAnsi="Times New Roman" w:cs="Times New Roman"/>
          <w:sz w:val="24"/>
          <w:szCs w:val="24"/>
        </w:rPr>
      </w:pPr>
      <w:r>
        <w:rPr>
          <w:rFonts w:cs="Times New Roman" w:ascii="Times New Roman" w:hAnsi="Times New Roman"/>
          <w:sz w:val="24"/>
          <w:szCs w:val="24"/>
        </w:rPr>
        <w:t>La segunda causa de la debacle es el tamaño desmesurado de los bancos de la isla, que manejan un volumen de negocio que multiplica por 10 el PIB islandés. La mayoría son instituciones creadas sobre fundamentos sólidos, y bien gestionadas. Su vulnerabilidad no nace de su insolvencia sino de sus problemas de liquidez, que un Estado minúsculo como Islandia no puede remediar.</w:t>
      </w:r>
    </w:p>
    <w:p>
      <w:pPr>
        <w:pStyle w:val="Normal"/>
        <w:jc w:val="both"/>
        <w:rPr>
          <w:rFonts w:ascii="Times New Roman" w:hAnsi="Times New Roman" w:cs="Times New Roman"/>
          <w:sz w:val="24"/>
          <w:szCs w:val="24"/>
        </w:rPr>
      </w:pPr>
      <w:r>
        <w:rPr>
          <w:rFonts w:cs="Times New Roman" w:ascii="Times New Roman" w:hAnsi="Times New Roman"/>
          <w:sz w:val="24"/>
          <w:szCs w:val="24"/>
        </w:rPr>
        <w:t>Hasta aquí el origen de la crisis de Islandia. Pero, ¿cuáles son sus ramificaciones en el Reino Unido? Dos. La primera tiene que ver con la actividad de los bancos islandeses en suelo británico. Muchos ciudadanos dejaron en ellos sus ahorros atraídos por sus altos tipos de interés. Lo hicieron también decenas de municipios y autoridades locales, que querían maximizar el dinero de las contribuciones. Unos y otros se ven atrapados ahora en el laberinto. A los primeros el Gobierno británico les ha garantizado sus ahorros con varios apaños: a los clientes de Kaupthing, adjudicándole a ING el negocio del banco; a los de Landsbanki, congelando sus activos de la mano de la legislación antiterrorista.</w:t>
      </w:r>
    </w:p>
    <w:p>
      <w:pPr>
        <w:pStyle w:val="Normal"/>
        <w:jc w:val="both"/>
        <w:rPr>
          <w:rFonts w:ascii="Times New Roman" w:hAnsi="Times New Roman" w:cs="Times New Roman"/>
          <w:sz w:val="24"/>
          <w:szCs w:val="24"/>
        </w:rPr>
      </w:pPr>
      <w:r>
        <w:rPr>
          <w:rFonts w:cs="Times New Roman" w:ascii="Times New Roman" w:hAnsi="Times New Roman"/>
          <w:sz w:val="24"/>
          <w:szCs w:val="24"/>
        </w:rPr>
        <w:t>Peor lo tienen las autoridades locales, que invirtieron su dinero en las entidades islandesas por consejo del Tesoro y a las que ahora el Tesoro se resiste a ayudar. Según la oposición conservadora, el montante podría ascender a 1.300 millones de euros, todos dinero de los contribuyentes.</w:t>
      </w:r>
    </w:p>
    <w:p>
      <w:pPr>
        <w:pStyle w:val="Normal"/>
        <w:jc w:val="both"/>
        <w:rPr>
          <w:rFonts w:ascii="Times New Roman" w:hAnsi="Times New Roman" w:cs="Times New Roman"/>
          <w:sz w:val="24"/>
          <w:szCs w:val="24"/>
        </w:rPr>
      </w:pPr>
      <w:r>
        <w:rPr>
          <w:rFonts w:cs="Times New Roman" w:ascii="Times New Roman" w:hAnsi="Times New Roman"/>
          <w:sz w:val="24"/>
          <w:szCs w:val="24"/>
        </w:rPr>
        <w:t>La otra ramificación de la crisis de Islandia en el Reino Unido es la que conduce a la economía real. En los últimos años, muchos empresarios británicos han recurrido a los bancos islandeses en busca de financiación. Es una lista larga que va del chef Gordon Ramsay al magnate inmobiliario Robert Tchenguiz pasando por supermercados como Sainsbury o tiendas de ropa como Karen Millen o House of Fraser. Como anécdota, cabe decir que entre las víctimas está un equipo de fútbol -el West Ham-, cuyo dueño es islandés Bjorgolfur Gudmundsson.</w:t>
      </w:r>
    </w:p>
    <w:p>
      <w:pPr>
        <w:pStyle w:val="Normal"/>
        <w:jc w:val="both"/>
        <w:rPr>
          <w:rFonts w:ascii="Times New Roman" w:hAnsi="Times New Roman" w:cs="Times New Roman"/>
          <w:sz w:val="24"/>
          <w:szCs w:val="24"/>
        </w:rPr>
      </w:pPr>
      <w:r>
        <w:rPr>
          <w:rFonts w:cs="Times New Roman" w:ascii="Times New Roman" w:hAnsi="Times New Roman"/>
          <w:sz w:val="24"/>
          <w:szCs w:val="24"/>
        </w:rPr>
        <w:t>Está por ver si todos aguantan el tirón de la crisis en un momento en el que conseguir dinero se antoja cada vez más complicado. Si no lo hacen y la economía británica se contagia, Brown y su ministro Darling -que parecían haber evitado el abismo con su plan de rescate-,  podrían volver a coquetear con el precipicio.</w:t>
      </w:r>
    </w:p>
    <w:p>
      <w:pPr>
        <w:pStyle w:val="Normal"/>
        <w:jc w:val="both"/>
        <w:rPr>
          <w:rFonts w:ascii="Times New Roman" w:hAnsi="Times New Roman" w:cs="Times New Roman"/>
          <w:sz w:val="24"/>
          <w:szCs w:val="24"/>
        </w:rPr>
      </w:pPr>
      <w:r>
        <w:rPr>
          <w:rFonts w:cs="Times New Roman" w:ascii="Times New Roman" w:hAnsi="Times New Roman"/>
          <w:sz w:val="24"/>
          <w:szCs w:val="24"/>
        </w:rPr>
        <w:t>Por el momento, el premier ayer hizo dos cosas. En primer lugar llamó al presidente español, José Luis Rodríguez Zapatero, para explicarle los pormenores de su plan de rescate bancario. En segundo, emitió una furibunda bronca a los banqueros a través de la televisión, a quienes exigió que asuman sus responsabilidades por los problemas del sistem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n una semana, Islandia pasa de nación rica a país exangüe</w:t>
      </w:r>
      <w:r>
        <w:rPr>
          <w:rFonts w:cs="Times New Roman" w:ascii="Times New Roman" w:hAnsi="Times New Roman"/>
          <w:sz w:val="24"/>
          <w:szCs w:val="24"/>
        </w:rPr>
        <w:t xml:space="preserve"> (El Economista - </w:t>
      </w:r>
      <w:r>
        <w:rPr>
          <w:rFonts w:cs="Times New Roman" w:ascii="Times New Roman" w:hAnsi="Times New Roman"/>
          <w:b/>
          <w:sz w:val="24"/>
          <w:szCs w:val="24"/>
        </w:rPr>
        <w:t>11/10/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tormenta financiera se abatió con fuerza sobre el Atlántico Norte y en una semana Islandia pasó de ser una nación rica con un éxito económico casi insolente a un país exangüe al borde de la quiebr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s una semana excepcional que espero que no volvamos a vivir”, declaró el viernes el primer ministro islandés, el conservador Geir Haarde, durante una rueda de prensa, en la que afirmó que el país no está al borde de la bancarrota. Y sin embargo fue él quien el lunes agitó el fantasma de una isla arruinada en un discurso a la nación que dio la nota en una semana en la que abundaron las malas noticias.</w:t>
      </w:r>
    </w:p>
    <w:p>
      <w:pPr>
        <w:pStyle w:val="Normal"/>
        <w:jc w:val="both"/>
        <w:rPr>
          <w:rFonts w:ascii="Times New Roman" w:hAnsi="Times New Roman" w:cs="Times New Roman"/>
          <w:sz w:val="24"/>
          <w:szCs w:val="24"/>
        </w:rPr>
      </w:pPr>
      <w:r>
        <w:rPr>
          <w:rFonts w:cs="Times New Roman" w:ascii="Times New Roman" w:hAnsi="Times New Roman"/>
          <w:sz w:val="24"/>
          <w:szCs w:val="24"/>
        </w:rPr>
        <w:t>Frente a un sector financiero hipertrofiado (de ocho a diez veces el PIB) aislado ahora de los capitales extranjeros, el gobierno eligió el método fuerte, incluso dirigista. Primero se dotó de un arsenal legislativo sin precedentes en Europa otorgando al Estado la posibilidad de dirigir al conjunto del sector bancario y luego anunció la toma de control de los tres principales bancos del país: Glitnir, Landsbanki y Kaupthing, provocando asombro en los medios financieros y poniendo punto final a la confianza que había en la economía islandesa. En ese contexto pidió auxilio a Rusia, con la que el martes negociará un préstamo de 4.000 millones de euros.</w:t>
      </w:r>
    </w:p>
    <w:p>
      <w:pPr>
        <w:pStyle w:val="Normal"/>
        <w:jc w:val="both"/>
        <w:rPr>
          <w:rFonts w:ascii="Times New Roman" w:hAnsi="Times New Roman" w:cs="Times New Roman"/>
          <w:sz w:val="24"/>
          <w:szCs w:val="24"/>
        </w:rPr>
      </w:pPr>
      <w:r>
        <w:rPr>
          <w:rFonts w:cs="Times New Roman" w:ascii="Times New Roman" w:hAnsi="Times New Roman"/>
          <w:sz w:val="24"/>
          <w:szCs w:val="24"/>
        </w:rPr>
        <w:t>Islandia, una pequeña isla de 313.000 habitantes, que no es miembro de la Unión Europea (UE), era hasta ahora uno de los Estados más ricos de la Organización para la Cooperación y el Desarrollo Económicos (OCDE). En los últimos diez años, su economía creció como promedio un 4% anual con un salto del 7,7% en 2004.</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l gobierno no ha hecho más que agravar los problemas paso a paso”, estimó Benedikt Stefansson, ex economista del banco Landsbanki, ahora en el paro, al igual que cientos de empleados de los 8.700 del sector bancario. Igual que Gunnar Haraldsson, director del Instituto Nacional Económico, Stefansson acusó al Banco Central y a su gobernador, David Oddsson, ex primer ministro que en los años 1990 impulsó la liberalización del sector bancario. </w:t>
      </w:r>
    </w:p>
    <w:p>
      <w:pPr>
        <w:pStyle w:val="Normal"/>
        <w:jc w:val="both"/>
        <w:rPr>
          <w:rFonts w:ascii="Times New Roman" w:hAnsi="Times New Roman" w:cs="Times New Roman"/>
          <w:sz w:val="24"/>
          <w:szCs w:val="24"/>
        </w:rPr>
      </w:pPr>
      <w:r>
        <w:rPr>
          <w:rFonts w:cs="Times New Roman" w:ascii="Times New Roman" w:hAnsi="Times New Roman"/>
          <w:sz w:val="24"/>
          <w:szCs w:val="24"/>
        </w:rPr>
        <w:t>Y explicó que la entidad emisora negó un préstamo en títulos a Glitnir y aconsejó al gobierno que se hiciera con el control del tercer banco del país. En ese momento, “el derrumbe total del sistema bancario fue inevitable”, dijo, antes de hacer hincapié en el deterioro de las agencias de calificación financiera, la caída libre de la corona islandesa y la crisis de liquidez posterior. “Era perfectamente previsible y podría haberse evitado, aunque hubiera que pagar un precio elevado”, aseguró.</w:t>
      </w:r>
    </w:p>
    <w:p>
      <w:pPr>
        <w:pStyle w:val="Normal"/>
        <w:jc w:val="both"/>
        <w:rPr>
          <w:rFonts w:ascii="Times New Roman" w:hAnsi="Times New Roman" w:cs="Times New Roman"/>
          <w:sz w:val="24"/>
          <w:szCs w:val="24"/>
        </w:rPr>
      </w:pPr>
      <w:r>
        <w:rPr>
          <w:rFonts w:cs="Times New Roman" w:ascii="Times New Roman" w:hAnsi="Times New Roman"/>
          <w:sz w:val="24"/>
          <w:szCs w:val="24"/>
        </w:rPr>
        <w:t>A pesar de este análisis que comparte la opinión pública, en una mezcla de impasibilidad nórdica y de optimismo, los islandeses de a pie no parecían muy afectados y mucho menos proclives a la rebelión contra la atípica coalición gubernamental, formada por el Partido Conservador y el Partido Socialdemócrata. Claro que dos manifestaciones, hecho rarísimo en la isla, se llevaron a cabo de forma espontánea el miércoles ante el Parlamento y el viernes ante el Banco Central, para pedir la renuncia de David Oddsson.</w:t>
      </w:r>
    </w:p>
    <w:p>
      <w:pPr>
        <w:pStyle w:val="Normal"/>
        <w:jc w:val="both"/>
        <w:rPr>
          <w:rFonts w:ascii="Times New Roman" w:hAnsi="Times New Roman" w:cs="Times New Roman"/>
          <w:sz w:val="24"/>
          <w:szCs w:val="24"/>
        </w:rPr>
      </w:pPr>
      <w:r>
        <w:rPr>
          <w:rFonts w:cs="Times New Roman" w:ascii="Times New Roman" w:hAnsi="Times New Roman"/>
          <w:sz w:val="24"/>
          <w:szCs w:val="24"/>
        </w:rPr>
        <w:t>Pero el viernes por la noche, el ambiente era relajado en bares y restaurantes con bastantes clientes en este periodo de crisis. “No sirve de nada quedarse encerrado en casa”, afirmaba Gudmundir, de 23 años, uno de los muchos jóvenes superendeudados de la isla.</w:t>
      </w:r>
    </w:p>
    <w:p>
      <w:pPr>
        <w:pStyle w:val="Normal"/>
        <w:jc w:val="both"/>
        <w:rPr/>
      </w:pPr>
      <w:r>
        <w:rPr>
          <w:rFonts w:cs="Times New Roman" w:ascii="Times New Roman" w:hAnsi="Times New Roman"/>
          <w:sz w:val="24"/>
          <w:szCs w:val="24"/>
        </w:rPr>
        <w:t>La crisis, que debería superarse en algunos años, según el jefe del gobierno islandés, no tuvo siquiera una pausa durante el fin de semana. Este sábado, Islandia y Gran Bretaña anunciaron haber logrado un “avance significativo” y acuerdos de principio para que los clientes británicos del Icesave, una de las sucursales del Landsbanski, sean reembolsados, después de que sus cuentas fueran congeladas. "Se ha logrado un avance significativo sobre los ahorristas del Icesave con acuerdos de principio para un rápido reembolso", indicó un comunicado conjunto. Según la prensa británica, más de 300.000 británicos tienen una cuenta en ese banco islandés por un total estimado en 5.100 millones de euros.</w:t>
      </w:r>
    </w:p>
    <w:p>
      <w:pPr>
        <w:pStyle w:val="Normal"/>
        <w:jc w:val="both"/>
        <w:rPr/>
      </w:pPr>
      <w:r>
        <w:rPr>
          <w:rFonts w:cs="Times New Roman" w:ascii="Times New Roman" w:hAnsi="Times New Roman"/>
          <w:sz w:val="24"/>
          <w:szCs w:val="24"/>
        </w:rPr>
        <w:t>Paralelamente, Reikiavik alcanzó un acuerdo similar con Ámsterdam para los clientes holandeses del Icesave, en virtud del cual el país nórdico se comprometió a reembolsar a cada ahorrador hasta 20.887 eur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Un modelo en escala de la economía de casino</w:t>
      </w:r>
      <w:r>
        <w:rPr>
          <w:rFonts w:cs="Times New Roman" w:ascii="Times New Roman" w:hAnsi="Times New Roman"/>
          <w:sz w:val="24"/>
          <w:szCs w:val="24"/>
        </w:rPr>
        <w:tab/>
      </w:r>
      <w:r>
        <w:rPr>
          <w:rFonts w:cs="Verdana" w:ascii="Verdana" w:hAnsi="Verdana"/>
          <w:sz w:val="17"/>
          <w:szCs w:val="17"/>
        </w:rPr>
        <w:t xml:space="preserve">         </w:t>
      </w:r>
    </w:p>
    <w:p>
      <w:pPr>
        <w:pStyle w:val="Normal"/>
        <w:jc w:val="both"/>
        <w:rPr/>
      </w:pPr>
      <w:r>
        <w:rPr>
          <w:rFonts w:cs="Times New Roman" w:ascii="Times New Roman" w:hAnsi="Times New Roman"/>
          <w:bCs/>
          <w:sz w:val="24"/>
          <w:szCs w:val="24"/>
        </w:rPr>
        <w:t xml:space="preserve">Tal vez, por vivir en un pequeño archipiélago en el Atlántico (Islas Canarias). Tal vez, por haber escuchado relatos de los últimos 50 años y haber sido testigo del desastre ecológico en los últimos 20 años, encuentro alguna semejanza en lo que doy en llamar </w:t>
      </w:r>
      <w:r>
        <w:rPr>
          <w:rFonts w:cs="Times New Roman" w:ascii="Times New Roman" w:hAnsi="Times New Roman"/>
          <w:b/>
          <w:bCs/>
          <w:sz w:val="24"/>
          <w:szCs w:val="24"/>
        </w:rPr>
        <w:t>un fenómeno de</w:t>
      </w:r>
      <w:r>
        <w:rPr>
          <w:rFonts w:cs="Times New Roman" w:ascii="Times New Roman" w:hAnsi="Times New Roman"/>
          <w:bCs/>
          <w:sz w:val="24"/>
          <w:szCs w:val="24"/>
        </w:rPr>
        <w:t xml:space="preserve"> </w:t>
      </w:r>
      <w:r>
        <w:rPr>
          <w:rFonts w:cs="Times New Roman" w:ascii="Times New Roman" w:hAnsi="Times New Roman"/>
          <w:b/>
          <w:bCs/>
          <w:sz w:val="24"/>
          <w:szCs w:val="24"/>
        </w:rPr>
        <w:t>daño ecológico económico</w:t>
      </w:r>
      <w:r>
        <w:rPr>
          <w:rFonts w:cs="Times New Roman" w:ascii="Times New Roman" w:hAnsi="Times New Roman"/>
          <w:bCs/>
          <w:sz w:val="24"/>
          <w:szCs w:val="24"/>
        </w:rPr>
        <w:t>. Resultado de experimentos “catastróficos” (casi siempre, especulativos) en un Universo en Miniatu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ntentaré explicarme. Los que realizan estudios biológicos preparan experimentos científicos en escala reducida y de ser posible con cobayas (a veces humanas -lamentablemente-, si se trata de países en desarrollo). Deben ser “conejillos de Indias” (nunca mejor dicho) de las mismas características genéticas (todos hermanos o hijos de hijos) para que las pruebas no se distorsionen.  Finalmente, se proyectan los resultados del ensayo a toda la població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ara aquellos a los que interesen los ensayos médicos, les adjunto el mail que me remitió el gran científico argentino (y amigo) Prof. Ricardo Negroni, en respuesta a mi solicitud de “fe de erratas”. </w:t>
      </w:r>
      <w:r>
        <w:rPr>
          <w:rFonts w:cs="Times New Roman" w:ascii="Times New Roman" w:hAnsi="Times New Roman"/>
          <w:sz w:val="24"/>
          <w:szCs w:val="24"/>
        </w:rPr>
        <w:t>Ustedes podrán dar o quitar razón a mi hipótesi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los ensayos de los medicamentos hay un cronograma a seguir que no puede ser alterado, so pena de recibir, no sólo penalidades muy serias sino también el total rechazo de la sociedad y de sus pares. Los cobayos (en la Argentina son masculinos), al igual que las ratas, los ratones y los perros son usados para estudiar tanto los efectos de las drogas como la fármaco-cinética de las mismas, es decir lo que pasa con estas drogas una vez que ingresan al organismo de un mamífero, también se estudian los efectos colaterales del fármaco administrado durante tiempos cortos, medianos y largos y a diferentes dosis, estos últimos incluyen su capacidad cancerígena y mutagénica. Sólo cuando estas etapas han finalizado se puede pasar a su aplicación en el humano, inicialmente se estudia la fármaco-cinética en “voluntarios sanos”, estos voluntarios reciben una paga de alrededor de 5.000 dólares por someterse a las pruebas, que duran entre un día y una semana. A continuación se estudian los efectos de la droga sobre los pacientes que sufren la enfermedad que se pretende curar y este estudio debe ser hecho en forma comparativa y en doble ciego contra la droga que es habitualmente usada en ese momento para el tratamiento de la afección. En el doble ciego el médico tratante no sabe que droga está dando, tampoco lo saben los evaluadores de los resultados; sólo cuando todos los resultados están disponibles se rompen las claves secretas y se conoce la verdad. Los pacientes deben firmar un consentimiento informado al ingresar al protocolo de investigación y tienen derecho a salir del mismo en cualquier momento sin mediar explicación alguna. Todo protocolo de investigación clínica es rigurosamente examinado por los comités de investigación y de ética de las instituciones en donde se llevan a cabo los estudios y por las autoridades sanitarias del país. Las empresas farmacéuticas han comprendido finalmente que las mentiras tienen patas cortas, traen desprestigio y grandes pérdidas económicas. Cada droga que sale a la venta significa alrededor de 10 años de estudio, 1.000 drogas similares descartadas y una inversión de 200 a 300 millones de dólares, En general se prefiere para los ensayos clínicos países que cuenten con un buen nivel médico, personal entrenado en ensayos anteriores y grandes instituciones de salud que tengan un flujo importante de pacientes. En Latino América los países preferidos son Argentina, Brasil, Colombia y México. Lo de usar a los humanos como cobayos ha pasado a la historia y pertenece a la era pre-talidomida”.</w:t>
      </w:r>
    </w:p>
    <w:p>
      <w:pPr>
        <w:pStyle w:val="Normal"/>
        <w:jc w:val="both"/>
        <w:rPr/>
      </w:pPr>
      <w:r>
        <w:rPr>
          <w:rFonts w:cs="Times New Roman" w:ascii="Times New Roman" w:hAnsi="Times New Roman"/>
          <w:b/>
          <w:bCs/>
          <w:sz w:val="24"/>
          <w:szCs w:val="24"/>
        </w:rPr>
        <w:t>En alguna medida (por tamaño, lejanía y homogeneidad), Islandia ha sido el más perfecto laboratorio en escala humana para probar los efectos letales de la financierización de la economía. Ahora, los diletantes de Wall Street pueden continuar jugando con sus  experimentos especulativos. Una ingeniería financiera que se parece  mucho a una ingeniería genética. Un “campo de concentración” financiera donde probar nuevos productos,  nuevas fórmulas, distinta farmacopea y ver sus efectos.</w:t>
      </w:r>
      <w:r>
        <w:rPr>
          <w:b/>
        </w:rPr>
        <w:t xml:space="preserve"> </w:t>
      </w:r>
      <w:r>
        <w:rPr>
          <w:rFonts w:cs="Times New Roman" w:ascii="Times New Roman" w:hAnsi="Times New Roman"/>
          <w:b/>
          <w:bCs/>
          <w:sz w:val="24"/>
          <w:szCs w:val="24"/>
        </w:rPr>
        <w:t xml:space="preserve">Auschwitz, Dachau, Buchenwald,… la rutina cotidiana.  Ángeles de la muert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s Islandia un “cisne negro”? ¿O importa poco, por tratarse de un caso de “menos muertos”? Terminar como cobayas... ¿Qué será del mañ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es un cisne negro? Para empezar, es un hecho improbable, sus consecuencias son importantes y todas las explicaciones que se puedan ofrecer a posteriori no tienen en cuenta el azar y sólo buscan encajar lo imprevisible en un modelo perfecto. El éxito de Google y YouTube, y hasta el 11-S, son “cisnes negr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r qué no reconocemos el fenómeno de los cisnes negros hasta que éstos se producen? Según Nassim Nicholas Taleb (El cisne negro - El impacto de lo altamente improbable - 2008), los seres humanos nos obcecamos en averiguar lo específico, cuando nos deberíamos centrar en las generalidades. Somos incapaces de estimar realmente las oportunidades, demasiado vulnerables al impulso a simplificar, narrar y categorizar, y no lo bastante abiertos a recompensar a quienes saben imaginar lo “imposib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uestro cerebro está hecho para ver más orden del que realmente hay. Y aunque esto pudo ser de mucha ayuda en las circunstancias dentro de las que vivieron nuestros más remotos antepasados, no nos sirve de mayor cosa a la hora de predecir, por ejemplo, una drástica caída de los precios accionari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stamos programados para crear historias simples sobre fenómenos muy complejos y variados; de modo que siempre terminamos falseando la realidad. El resultado de esto es que perdemos control de la realidad y nos volvemos incapaces para predecir cualquier anomalía estadístic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es un caso de “menos muertos”? Hickey y Egger son los dos autores que detentan el mérito de haber estudiado a las víctimas de los asesinos en serie con más profundidad. En uno de sus estudios, el primero de ellos desvelaba que la mayoría de ellos son mujeres y niños, es decir,  personas vulnerables y fáciles de controlar. Comprobó que, en general, los asesinos en serie han victimizado a más mujeres adultas (el 65% del total estudiado) que a hombres adultos, pero la mitad de todos los delincuentes investigados había matado por lo menos a un hombre adulto y el 24% al menos un niño.</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 base a los referidos estudios de Hickey (“Serial murderers and their victims” - 1991) y los suyos propios, Egger ha desarrollado el perfil típico de las víctimas de los asesinos en serie y el concepto de “less-dead” (los “menos muertos”). Para este autor, son “aquellos que en la mayoría de los casos se encuentran indefensas o son percibidas como incompetentes dada su situación, el lugar o el status social que detentan en su entorno”. Algunas de estas víctimas, procedentes de estratos sociales devaluados cuando están vivas (vagabundos, “sin techo”, prostitutas, inmigrantes, homosexuales, niños, desaparecidos,…) se convierten en “menos muer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a la sociedad, pierden cualquier importancia que pudieran tener, ya que representan estigmas indeseables que, en realidad, merecen desaparecer. Para algunos autores, estos mismos prejuicios también influyen en la policía que, según ellos, no toma el mismo interés en la resolución de estos crímenes que en la de otros casos en que la “importancia social” de las víctimas implica una mayor presión de la opinión pública para la pronta resolución del asunto. Algo que conocen los asesinos y que explica, también, el por qué los “less-dead” son con tanta frecuencia elegidos como vícti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slandia era el lugar adecuado para las cobayas de una utopía. Un caso paradigmático de contagio económico. Una tormenta perfecta en la isla encantada. Un caso de “menos muertos”. Una fórmula macabra (como en la guerra): “más muertos de ellos por menos muertos de nosotros”. Sadismo de fábrica. Las metáforas de un día.</w:t>
      </w:r>
    </w:p>
    <w:p>
      <w:pPr>
        <w:pStyle w:val="Normal"/>
        <w:jc w:val="both"/>
        <w:rPr>
          <w:rFonts w:ascii="Times New Roman" w:hAnsi="Times New Roman" w:cs="Times New Roman"/>
          <w:b/>
          <w:b/>
          <w:sz w:val="24"/>
          <w:szCs w:val="24"/>
        </w:rPr>
      </w:pPr>
      <w:r>
        <w:rPr>
          <w:rFonts w:cs="Times New Roman" w:ascii="Times New Roman" w:hAnsi="Times New Roman"/>
          <w:b/>
          <w:sz w:val="24"/>
          <w:szCs w:val="24"/>
        </w:rPr>
        <w:t>Los científicos locos que se inventaron todos esos derivados que casi destruyen al sistema financiero mundial jamás se preguntaron (tampoco interesaba): ¿Son menos muertos las víctimas?... ¿Están menos muertos por ello?... ¿Duraran menos muer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guramente ya vendrán los “talibanes del mercado” (¿Cato Institute?) a afirmar (estómagos agradecidos) que el fiasco financiero es una “consecuencia involuntaria”. La transformación de activos en valores supuestamente debía repartir el riesgo a personas dispuestas a manejarlo, pero en cambio terminó concentrándose en manos de gente que no lo entendía. O sea, un efecto colateral (dicho sin retintí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ykjavik, la capital de Islandia, había sido en los últimos años un modelo para todas las ciudades del mundo por el crecimiento de su riqueza. En la última década, este pequeño país de 313.000 habitantes había sido un ejemplo a copiar, una de las economías pujantes de Europa, la sexta nación más rica de la Organización para la Cooperación y el Desarrollo Económico (OCDE). Sin embargo, ahora es vista como “un canario en una mina”, según los expertos de economía. Un débil animal capaz de detectar -y sufrir- el peligro antes que nad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Wall Street (Islandia fue un laboratorio de ingenuidad) implosionó, en gran medida, debido a que los internos, los corredores estrella y los genios locos, se apoderaron del manicom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fin de la “saga” islandesa cierra la etapa esplendorosa de la última década, impulsada por la expansión del sector financiero, que representa nueve veces el Producto Interior Bruto (PIB), pero que se ha derrumbado en unos días y ha arrastrado al abismo a todo un país, el más golpeado hasta ahora por la crisis financiera internacio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Coda (</w:t>
      </w:r>
      <w:r>
        <w:rPr>
          <w:rFonts w:cs="Times New Roman" w:ascii="Times New Roman" w:hAnsi="Times New Roman"/>
          <w:b/>
          <w:sz w:val="24"/>
          <w:szCs w:val="24"/>
        </w:rPr>
        <w:t>3/4/11</w:t>
      </w:r>
      <w:r>
        <w:rPr>
          <w:rFonts w:cs="Times New Roman" w:ascii="Times New Roman" w:hAnsi="Times New Roman"/>
          <w:sz w:val="24"/>
          <w:szCs w:val="24"/>
        </w:rPr>
        <w:t>): Islandia “enjaula” a sus banquero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e busca. Hombre, 48 años, 1,80 metros, 114 kilos. Calvo, ojos azules. La Interpol acompaña esa descripción de una foto en la que aparece un tipo bien afeitado embutido en uno de esos trajes oscuros de 2.000 euros y tocado con un impecable nudo de corbata</w:t>
      </w:r>
      <w:r>
        <w:rPr>
          <w:rFonts w:cs="Times New Roman" w:ascii="Times New Roman" w:hAnsi="Times New Roman"/>
          <w:sz w:val="24"/>
          <w:szCs w:val="24"/>
        </w:rPr>
        <w:t xml:space="preserve">. </w:t>
      </w:r>
      <w:r>
        <w:rPr>
          <w:rFonts w:cs="Times New Roman" w:ascii="Times New Roman" w:hAnsi="Times New Roman"/>
          <w:sz w:val="24"/>
          <w:szCs w:val="24"/>
          <w:u w:val="single"/>
        </w:rPr>
        <w:t>Se ve a la legua que se trata de un banquero: este no es uno de esos carteles del salvaje Oeste. La delincuencia ha cambiado mucho con la globalización financier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tipo de la foto se llama Sigurdur Einarsson. Era el presidente ejecutivo de uno de los grandes bancos de Islandia y el más temerario de todos ellos, Kaupthing (literalmente, “la plaza del mercado”; los islandeses tienen un extraño sentido del humor, además de una lengua milenaria e impenetrable).</w:t>
      </w:r>
      <w:r>
        <w:rPr>
          <w:rFonts w:cs="Times New Roman" w:ascii="Times New Roman" w:hAnsi="Times New Roman"/>
          <w:sz w:val="24"/>
          <w:szCs w:val="24"/>
        </w:rPr>
        <w:t xml:space="preserve"> </w:t>
      </w:r>
      <w:r>
        <w:rPr>
          <w:rFonts w:cs="Times New Roman" w:ascii="Times New Roman" w:hAnsi="Times New Roman"/>
          <w:sz w:val="24"/>
          <w:szCs w:val="24"/>
          <w:u w:val="single"/>
        </w:rPr>
        <w:t>Einarsson ya no está en la lista de la Interpol. Fue detenido hace unos días en su mansión de Londres</w:t>
      </w:r>
      <w:r>
        <w:rPr>
          <w:rFonts w:cs="Times New Roman" w:ascii="Times New Roman" w:hAnsi="Times New Roman"/>
          <w:sz w:val="24"/>
          <w:szCs w:val="24"/>
        </w:rPr>
        <w:t>. Y es uno de los protagonistas del libro más leído de Islandia: nueve volúmenes y 2.400 páginas para una especie de saga delirante sobre los desmanes que puede llegar a perpetrar la industria financiera cuando está totalmente fuera de control.</w:t>
      </w:r>
    </w:p>
    <w:p>
      <w:pPr>
        <w:pStyle w:val="Normal"/>
        <w:jc w:val="both"/>
        <w:rPr/>
      </w:pPr>
      <w:r>
        <w:rPr>
          <w:rFonts w:cs="Times New Roman" w:ascii="Times New Roman" w:hAnsi="Times New Roman"/>
          <w:sz w:val="24"/>
          <w:szCs w:val="24"/>
          <w:u w:val="single"/>
        </w:rPr>
        <w:t>Nueve volúmenes: prácticamente unos episodios nacionales en los que se demuestra que nada de eso fue un accidente. Islandia fue saqueada por no más de 20 o 30 personas. Una docena de banqueros, unos pocos empresarios y un puñado de políticos formaron un grupo salvaje que llevó al país entero a la ruina.</w:t>
      </w:r>
    </w:p>
    <w:p>
      <w:pPr>
        <w:pStyle w:val="Normal"/>
        <w:jc w:val="both"/>
        <w:rPr/>
      </w:pPr>
      <w:r>
        <w:rPr>
          <w:rFonts w:cs="Times New Roman" w:ascii="Times New Roman" w:hAnsi="Times New Roman"/>
          <w:sz w:val="24"/>
          <w:szCs w:val="24"/>
        </w:rPr>
        <w:t>La fábula de una isla de pescadores que se convirtió en un país de banqueros tiene moraleja: “Tal vez sea hora de volver al comienzo”, reflexiona su presidente. “Tal vez todo ese dinero y ese talento que absorbe la banca cuando crece demasiado no sólo se convierte en un foco de inestabilidad, sino que detrae recursos de otros sectores y puede llegar a ser nocivo, al impedir que una economía desarrolle todo su potencial”, dice el presidente Grímsson.</w:t>
      </w:r>
    </w:p>
    <w:p>
      <w:pPr>
        <w:pStyle w:val="Normal"/>
        <w:jc w:val="both"/>
        <w:rPr>
          <w:rFonts w:ascii="Times New Roman" w:hAnsi="Times New Roman" w:cs="Times New Roman"/>
          <w:sz w:val="24"/>
          <w:szCs w:val="24"/>
        </w:rPr>
      </w:pPr>
      <w:r>
        <w:rPr>
          <w:rFonts w:cs="Times New Roman" w:ascii="Times New Roman" w:hAnsi="Times New Roman"/>
          <w:sz w:val="24"/>
          <w:szCs w:val="24"/>
        </w:rPr>
        <w:t>La magnitud de la catástrofe fue espectacular. La inflación se desbocó, la corona se desplomó, el paro creció a toda velocidad, el PIB ha caído el 15%, los bancos perdieron unos 100.000 millones de dólares (pasará mucho tiempo antes de que haya cifras definitivas) y los islandeses siguieron siendo ricos, más o menos: la mitad de ricos que antes. ¿De quién fue la culpa? De los bancos y los banqueros, por supuesto. De sus excesos, de aquella barra libre de crédito, de su desmesurada codicia. Los bancos son el monstruo, la culpa es de ellos y, en todo caso, de los políticos, que les permitieron todo eso. OK. No hay duda. ¿Solamente de los bancos?</w:t>
      </w:r>
    </w:p>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El país entero se vio atrapado en una burbuja. La banca experimentó un desarrollo repentino, algo que ahora vemos como algo estúpido e irresponsable. Pero la gente hizo algo parecido. Las reglas normales de las finanzas quedaron suspendidas y entramos en la era del todo vale: dos casas, tres casas por familia, un Range Rover, una moto de nieve. Los salarios subían, la riqueza parecía salir de la nada, las tarjetas de crédito echaban humo”, explica Ásgeir Jonsson, ex economista jefe de Kaupth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FF0000"/>
          <w:u w:val="single"/>
        </w:rPr>
      </w:pPr>
      <w:r>
        <w:rPr>
          <w:rFonts w:cs="Times New Roman" w:ascii="Times New Roman" w:hAnsi="Times New Roman"/>
          <w:b/>
          <w:sz w:val="24"/>
          <w:szCs w:val="24"/>
        </w:rPr>
        <w:t>- La guerra de las divisas (EEUU utiliza el “arma de destrucción masiva” de la flexibilización monetaria o “Quantitative Easing”, contra sus “socios” comerciales)</w:t>
      </w:r>
      <w:r>
        <w:rPr>
          <w:color w:val="FF0000"/>
          <w:u w:val="single"/>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Estamos en medio de una guerra cambiaria internacional”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s palabras del ministro de finanzas del Brasil Guido Montega el lunes destaparon un secreto a voces en circuitos gubernamentales y financieros”... </w:t>
      </w:r>
      <w:r>
        <w:rPr>
          <w:rFonts w:cs="Times New Roman" w:ascii="Times New Roman" w:hAnsi="Times New Roman"/>
          <w:sz w:val="24"/>
          <w:szCs w:val="24"/>
          <w:u w:val="single"/>
        </w:rPr>
        <w:t>La guerra de las divisas</w:t>
      </w:r>
      <w:r>
        <w:rPr>
          <w:rFonts w:cs="Times New Roman" w:ascii="Times New Roman" w:hAnsi="Times New Roman"/>
          <w:sz w:val="24"/>
          <w:szCs w:val="24"/>
        </w:rPr>
        <w:t xml:space="preserve"> (BBCMundo - </w:t>
      </w:r>
      <w:r>
        <w:rPr>
          <w:rFonts w:cs="Times New Roman" w:ascii="Times New Roman" w:hAnsi="Times New Roman"/>
          <w:b/>
          <w:sz w:val="24"/>
          <w:szCs w:val="24"/>
        </w:rPr>
        <w:t>1/10/10</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sz w:val="24"/>
          <w:szCs w:val="24"/>
        </w:rPr>
        <w:t>El primer ministro de Japón señaló que seguiría interviniendo en los mercados de divisas “cuando fuera necesario”.</w:t>
      </w:r>
    </w:p>
    <w:p>
      <w:pPr>
        <w:pStyle w:val="Normal"/>
        <w:jc w:val="both"/>
        <w:rPr/>
      </w:pPr>
      <w:r>
        <w:rPr>
          <w:rFonts w:cs="Times New Roman" w:ascii="Times New Roman" w:hAnsi="Times New Roman"/>
          <w:sz w:val="24"/>
          <w:szCs w:val="24"/>
        </w:rPr>
        <w:t>La Cámara de Representantes de EEUU votó a favor de un proyecto de ley que podría allanar el camino a sanciones comerciales a China como represalia por la política cambiaria de este paí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stamos presionando a China porque su moneda está subvaluada”, explicó el presidente Barack Obama.</w:t>
      </w:r>
    </w:p>
    <w:p>
      <w:pPr>
        <w:pStyle w:val="Normal"/>
        <w:jc w:val="both"/>
        <w:rPr/>
      </w:pPr>
      <w:r>
        <w:rPr>
          <w:rFonts w:cs="Times New Roman" w:ascii="Times New Roman" w:hAnsi="Times New Roman"/>
          <w:sz w:val="24"/>
          <w:szCs w:val="24"/>
        </w:rPr>
        <w:t>El problema es que lejos de ser excepciones, China y Japón encabezan una larga lista de países -de Corea del Sur a Colombia y Suiza- que han intervenido en los últimos meses (2010) en el mercado de divisas para controlar el precio de la moneda nacional.</w:t>
      </w:r>
    </w:p>
    <w:p>
      <w:pPr>
        <w:pStyle w:val="Normal"/>
        <w:jc w:val="both"/>
        <w:rPr>
          <w:rFonts w:ascii="Times New Roman" w:hAnsi="Times New Roman" w:cs="Times New Roman"/>
          <w:sz w:val="24"/>
          <w:szCs w:val="24"/>
        </w:rPr>
      </w:pPr>
      <w:r>
        <w:rPr>
          <w:rFonts w:cs="Times New Roman" w:ascii="Times New Roman" w:hAnsi="Times New Roman"/>
          <w:sz w:val="24"/>
          <w:szCs w:val="24"/>
        </w:rPr>
        <w:t>Según los detractores, se trata de una medida “desleal” para mantener artificialmente bajo el valor de la moneda y favorecer las exportaciones a fin de ganar competitividad en el comercio internacion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gran temor es que una generalización de estas políticas obstaculice la frágil recuperación económica mundial como sucedió en la crisis de los años 30.</w:t>
      </w:r>
    </w:p>
    <w:p>
      <w:pPr>
        <w:pStyle w:val="Normal"/>
        <w:jc w:val="both"/>
        <w:rPr>
          <w:rFonts w:ascii="Times New Roman" w:hAnsi="Times New Roman" w:cs="Times New Roman"/>
          <w:sz w:val="24"/>
          <w:szCs w:val="24"/>
        </w:rPr>
      </w:pPr>
      <w:r>
        <w:rPr>
          <w:rFonts w:cs="Times New Roman" w:ascii="Times New Roman" w:hAnsi="Times New Roman"/>
          <w:sz w:val="24"/>
          <w:szCs w:val="24"/>
        </w:rPr>
        <w:t>La posibilidad de una guerra comercial entre EEUU y China, los dos motores de la economía mundial, es el principal peligro.</w:t>
      </w:r>
    </w:p>
    <w:p>
      <w:pPr>
        <w:pStyle w:val="Normal"/>
        <w:jc w:val="both"/>
        <w:rPr/>
      </w:pPr>
      <w:r>
        <w:rPr>
          <w:rFonts w:cs="Times New Roman" w:ascii="Times New Roman" w:hAnsi="Times New Roman"/>
          <w:sz w:val="24"/>
          <w:szCs w:val="24"/>
          <w:u w:val="single"/>
        </w:rPr>
        <w:t>Según la presidenta de la Cámara de Representantes, la demócrata Nancy Pelosi, si China no interviniera en el valor de su moneda, EEUU crearía “millones de puestos de trabajo y reduciría el déficit comercial en unos 100 mil millones de dólares”.</w:t>
      </w:r>
    </w:p>
    <w:p>
      <w:pPr>
        <w:pStyle w:val="Normal"/>
        <w:jc w:val="both"/>
        <w:rPr/>
      </w:pPr>
      <w:r>
        <w:rPr>
          <w:rFonts w:cs="Times New Roman" w:ascii="Times New Roman" w:hAnsi="Times New Roman"/>
          <w:sz w:val="24"/>
          <w:szCs w:val="24"/>
        </w:rPr>
        <w:t>Según el gobierno chino, EEUU está desviando la atención de sus problemas internos por motivos políticos (elecciones de renovación del congreso en noviembre).</w:t>
      </w:r>
    </w:p>
    <w:p>
      <w:pPr>
        <w:pStyle w:val="Normal"/>
        <w:jc w:val="both"/>
        <w:rPr/>
      </w:pPr>
      <w:r>
        <w:rPr>
          <w:rFonts w:cs="Times New Roman" w:ascii="Times New Roman" w:hAnsi="Times New Roman"/>
          <w:sz w:val="24"/>
          <w:szCs w:val="24"/>
          <w:u w:val="single"/>
        </w:rPr>
        <w:t>En una reunión bilateral el 23 de septiembre (2010), el primer ministro chino, Wen Jiabao, le advirtió al presidente Barack Obama que China no iba a cambiar de política porque una valorización del Yuan del 20% llevaría a una masiva pérdida de puestos de trabajo y bancarrotas sin otorgar ningún beneficio a EEUU.</w:t>
      </w:r>
    </w:p>
    <w:p>
      <w:pPr>
        <w:pStyle w:val="Normal"/>
        <w:jc w:val="both"/>
        <w:rPr>
          <w:rFonts w:ascii="Times New Roman" w:hAnsi="Times New Roman" w:cs="Times New Roman"/>
          <w:sz w:val="24"/>
          <w:szCs w:val="24"/>
        </w:rPr>
      </w:pPr>
      <w:r>
        <w:rPr>
          <w:rFonts w:cs="Times New Roman" w:ascii="Times New Roman" w:hAnsi="Times New Roman"/>
          <w:sz w:val="24"/>
          <w:szCs w:val="24"/>
        </w:rPr>
        <w:t>El conflicto sino-estadounidense ha estado cocinándose a fuego lento en los últimos cinco años.</w:t>
      </w:r>
    </w:p>
    <w:p>
      <w:pPr>
        <w:pStyle w:val="Normal"/>
        <w:jc w:val="both"/>
        <w:rPr>
          <w:rFonts w:ascii="Times New Roman" w:hAnsi="Times New Roman" w:cs="Times New Roman"/>
          <w:sz w:val="24"/>
          <w:szCs w:val="24"/>
        </w:rPr>
      </w:pPr>
      <w:r>
        <w:rPr>
          <w:rFonts w:cs="Times New Roman" w:ascii="Times New Roman" w:hAnsi="Times New Roman"/>
          <w:sz w:val="24"/>
          <w:szCs w:val="24"/>
        </w:rPr>
        <w:t>El 15 de septiembre se añadió a la cocción un ingrediente inesperado.</w:t>
      </w:r>
    </w:p>
    <w:p>
      <w:pPr>
        <w:pStyle w:val="Normal"/>
        <w:jc w:val="both"/>
        <w:rPr/>
      </w:pPr>
      <w:r>
        <w:rPr>
          <w:rFonts w:cs="Times New Roman" w:ascii="Times New Roman" w:hAnsi="Times New Roman"/>
          <w:sz w:val="24"/>
          <w:szCs w:val="24"/>
          <w:u w:val="single"/>
        </w:rPr>
        <w:t>El Banco Central de Japón intervino por primera vez desde 2004 en los mercados de divisas con una venta masiva de yenes y, como aclaró este el primer ministro Naoto Kan, va a seguir haciéndolo.</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de Kan lo justificó por la crisis económica que atraviesa el país que no ha logrado despegar de la burbuja financiera e inmobiliaria que vivió a fines de los 80.</w:t>
      </w:r>
    </w:p>
    <w:p>
      <w:pPr>
        <w:pStyle w:val="Normal"/>
        <w:jc w:val="both"/>
        <w:rPr>
          <w:rFonts w:ascii="Times New Roman" w:hAnsi="Times New Roman" w:cs="Times New Roman"/>
          <w:sz w:val="24"/>
          <w:szCs w:val="24"/>
        </w:rPr>
      </w:pPr>
      <w:r>
        <w:rPr>
          <w:rFonts w:cs="Times New Roman" w:ascii="Times New Roman" w:hAnsi="Times New Roman"/>
          <w:sz w:val="24"/>
          <w:szCs w:val="24"/>
        </w:rPr>
        <w:t>En Estados Unidos el congresista republicano Tim Murphy lo interpretó como la luz verde que la política intervencionista china estaba dando a países como Japón.</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n la Unión Europea, los 16 miembros que manejan el euro como moneda, acusaron a Japón de irresponsabilidad</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cciones unilaterales de este tipo no son apropiadas para lidiar con los desequilibrios globales”, señaló el presidente de los países de la eurozona Jean-Claude Juncker. La palabra clave es “unilateral”.</w:t>
      </w:r>
    </w:p>
    <w:p>
      <w:pPr>
        <w:pStyle w:val="Normal"/>
        <w:jc w:val="both"/>
        <w:rPr>
          <w:rFonts w:ascii="Times New Roman" w:hAnsi="Times New Roman" w:cs="Times New Roman"/>
          <w:sz w:val="24"/>
          <w:szCs w:val="24"/>
        </w:rPr>
      </w:pPr>
      <w:r>
        <w:rPr>
          <w:rFonts w:cs="Times New Roman" w:ascii="Times New Roman" w:hAnsi="Times New Roman"/>
          <w:sz w:val="24"/>
          <w:szCs w:val="24"/>
        </w:rPr>
        <w:t>¿Acuerdo posib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a manera de evitar devaluaciones competitivas como la de los años 30 es llegar a acuerdos internacionales que den una mayor previsibilidad a la política monetaria internacional.</w:t>
      </w:r>
    </w:p>
    <w:p>
      <w:pPr>
        <w:pStyle w:val="Normal"/>
        <w:jc w:val="both"/>
        <w:rPr/>
      </w:pPr>
      <w:r>
        <w:rPr>
          <w:rFonts w:cs="Times New Roman" w:ascii="Times New Roman" w:hAnsi="Times New Roman"/>
          <w:sz w:val="24"/>
          <w:szCs w:val="24"/>
          <w:u w:val="single"/>
        </w:rPr>
        <w:t>Los acuerdos de Bretton Woods de 1944 tomaron esta experiencia en cuenta para establecer un sistema de tipo cambio fijo que rigió hasta principios de los 70</w:t>
      </w:r>
      <w:r>
        <w:rPr>
          <w:rFonts w:cs="Times New Roman" w:ascii="Times New Roman" w:hAnsi="Times New Roman"/>
          <w:sz w:val="24"/>
          <w:szCs w:val="24"/>
        </w:rPr>
        <w:t>, pero el modelo histórico que muchos empiezan a analizar para evitar una guerra cambiaria son los acuerdos del Hotel Plaza en los 8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septiembre de 1985, Estados Unidos, Francia, Alemania Occidental, Japón y el Reino Unido se reunieron en el Hotel Plaza en Nueva York y acordaron una depreciación coordinada del valor del dólar estadouniden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ados Unidos pudo mejorar su desequilibrio comercial con las otras naciones y el acuerdo fue la base para una coordinación macroeconómica internacional de los países del G7 de ahí en adelante.</w:t>
      </w:r>
    </w:p>
    <w:p>
      <w:pPr>
        <w:pStyle w:val="Normal"/>
        <w:jc w:val="both"/>
        <w:rPr>
          <w:rFonts w:ascii="Times New Roman" w:hAnsi="Times New Roman" w:cs="Times New Roman"/>
          <w:sz w:val="24"/>
          <w:szCs w:val="24"/>
        </w:rPr>
      </w:pPr>
      <w:r>
        <w:rPr>
          <w:rFonts w:cs="Times New Roman" w:ascii="Times New Roman" w:hAnsi="Times New Roman"/>
          <w:sz w:val="24"/>
          <w:szCs w:val="24"/>
        </w:rPr>
        <w:t>Pero el acuerdo no es visto con buenos ojos por China que es consciente del alto precio que pagó Japón.</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Con la competitividad de sus exportaciones dañada por la apreciación de su moneda y con la presión estadounidense para que redujera su superávit de cuenta corriente, Japón eligió una expansión monetaria que terminó en una burbuja y la década perdida de los 90”, puntualizó esta semana el editor del Financial Times, Martin Wolf.</w:t>
      </w:r>
    </w:p>
    <w:p>
      <w:pPr>
        <w:pStyle w:val="Normal"/>
        <w:jc w:val="both"/>
        <w:rPr>
          <w:rFonts w:ascii="Times New Roman" w:hAnsi="Times New Roman" w:cs="Times New Roman"/>
          <w:sz w:val="24"/>
          <w:szCs w:val="24"/>
        </w:rPr>
      </w:pPr>
      <w:r>
        <w:rPr>
          <w:rFonts w:cs="Times New Roman" w:ascii="Times New Roman" w:hAnsi="Times New Roman"/>
          <w:sz w:val="24"/>
          <w:szCs w:val="24"/>
        </w:rPr>
        <w:t>La estrategia del gobierno estadounidense parece apuntar a aumentar la presión sobre China de cara a la cumbre del G20 en Corea del Sur en noviembre.</w:t>
      </w:r>
    </w:p>
    <w:p>
      <w:pPr>
        <w:pStyle w:val="Normal"/>
        <w:jc w:val="both"/>
        <w:rPr>
          <w:rFonts w:ascii="Times New Roman" w:hAnsi="Times New Roman" w:cs="Times New Roman"/>
          <w:sz w:val="24"/>
          <w:szCs w:val="24"/>
        </w:rPr>
      </w:pPr>
      <w:r>
        <w:rPr>
          <w:rFonts w:cs="Times New Roman" w:ascii="Times New Roman" w:hAnsi="Times New Roman"/>
          <w:sz w:val="24"/>
          <w:szCs w:val="24"/>
        </w:rPr>
        <w:t>En la cumbre de Toronto en abril esta presión no dio el resultado deseado.</w:t>
      </w:r>
    </w:p>
    <w:p>
      <w:pPr>
        <w:pStyle w:val="Normal"/>
        <w:jc w:val="both"/>
        <w:rPr/>
      </w:pPr>
      <w:r>
        <w:rPr>
          <w:rFonts w:cs="Times New Roman" w:ascii="Times New Roman" w:hAnsi="Times New Roman"/>
          <w:sz w:val="24"/>
          <w:szCs w:val="24"/>
        </w:rPr>
        <w:t>El canciller de Brasil, Celso Almorín, dejó en claro a finales de octubre (2010) que no formaría parte de una campaña para obligar a Pekín a apreciar su moneda. Como recordó Amorin, “China es nuestro principal socio comercial”.</w:t>
      </w:r>
    </w:p>
    <w:p>
      <w:pPr>
        <w:pStyle w:val="Normal"/>
        <w:jc w:val="both"/>
        <w:rPr>
          <w:rFonts w:ascii="Times New Roman" w:hAnsi="Times New Roman" w:cs="Times New Roman"/>
          <w:sz w:val="24"/>
          <w:szCs w:val="24"/>
        </w:rPr>
      </w:pPr>
      <w:r>
        <w:rPr>
          <w:rFonts w:cs="Times New Roman" w:ascii="Times New Roman" w:hAnsi="Times New Roman"/>
          <w:sz w:val="24"/>
          <w:szCs w:val="24"/>
        </w:rPr>
        <w:t>Lo que está claro es que, a octubre de 2010, no hay acuerdo internacional en la “guerra de las divis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La gula insaciable de los inversores (conozco esta canción)</w:t>
      </w:r>
    </w:p>
    <w:p>
      <w:pPr>
        <w:pStyle w:val="NormalWeb"/>
        <w:jc w:val="both"/>
        <w:rPr/>
      </w:pPr>
      <w:r>
        <w:rPr>
          <w:rStyle w:val="StrongEmphasis"/>
        </w:rPr>
        <w:t xml:space="preserve">- </w:t>
      </w:r>
      <w:r>
        <w:rPr>
          <w:u w:val="single"/>
        </w:rPr>
        <w:t>La deuda en moneda local abre el apetito de los inversionistas foráneos</w:t>
      </w:r>
      <w:r>
        <w:rPr/>
        <w:t xml:space="preserve"> (The Wall Street Journal - </w:t>
      </w:r>
      <w:r>
        <w:rPr>
          <w:b/>
        </w:rPr>
        <w:t>4/10/10</w:t>
      </w:r>
      <w:r>
        <w:rPr/>
        <w:t>)</w:t>
      </w:r>
    </w:p>
    <w:p>
      <w:pPr>
        <w:pStyle w:val="Normal"/>
        <w:jc w:val="both"/>
        <w:rPr/>
      </w:pPr>
      <w:r>
        <w:rPr>
          <w:rFonts w:cs="Times New Roman" w:ascii="Times New Roman" w:hAnsi="Times New Roman"/>
          <w:sz w:val="24"/>
          <w:szCs w:val="24"/>
        </w:rPr>
        <w:t xml:space="preserve">(Por Mark Gongloff y Alex Frang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carrera global de los inversionistas para obtener retornos más altos los está haciendo comprar deuda de los mercados emergentes emitida en moneda local, lo que agrega las fluctuaciones del tipo de cambio a la lista de riesgos que enfrentan los tenedores de bon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más reciente evidencia se conoció el lunes cuando el Banco de Desarrollo Asiático (BDA) informó que los inversionistas extranjeros se están quedando con una porción cada vez mayor de la deuda en moneda local. Los inversionistas de Estados Unidos, en particular, calculan que se pueden beneficiar tanto de las relativamente altas tasas de interés de los mercados emergentes como por la debilidad del dólar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Para las empresas y gobiernos de los países emergentes, la deuda en moneda local alivia el riesgo cambiario de endeudarse en dólares u otras monedas duras.</w:t>
      </w:r>
    </w:p>
    <w:p>
      <w:pPr>
        <w:pStyle w:val="Normal"/>
        <w:jc w:val="both"/>
        <w:rPr>
          <w:rFonts w:ascii="Times New Roman" w:hAnsi="Times New Roman" w:cs="Times New Roman"/>
          <w:sz w:val="24"/>
          <w:szCs w:val="24"/>
        </w:rPr>
      </w:pPr>
      <w:r>
        <w:rPr>
          <w:rFonts w:cs="Times New Roman" w:ascii="Times New Roman" w:hAnsi="Times New Roman"/>
          <w:sz w:val="24"/>
          <w:szCs w:val="24"/>
        </w:rPr>
        <w:t>Los inversionistas extranjeros controlaban a fines de julio el 27% de la deuda en moneda local del gobierno de Indonesia, por ejemplo, lo que representa una alza respecto al 16% de un año atrás. En el caso de Malasia la cifra ascendió a 18% en junio, muy por encima del 10% de un año atrás, de acuerdo con el organismo.</w:t>
      </w:r>
    </w:p>
    <w:p>
      <w:pPr>
        <w:pStyle w:val="Normal"/>
        <w:jc w:val="both"/>
        <w:rPr/>
      </w:pPr>
      <w:r>
        <w:rPr>
          <w:rFonts w:cs="Times New Roman" w:ascii="Times New Roman" w:hAnsi="Times New Roman"/>
          <w:sz w:val="24"/>
          <w:szCs w:val="24"/>
          <w:u w:val="single"/>
        </w:rPr>
        <w:t>Los inversionistas tienen buenas razones para comprar bonos de mercados emergentes para el largo plazo, incluyendo sus mejores perspectivas de crecimiento, el fortalecimiento de las divisas locales con respecto a las del mundo desarrollado y niveles más bajos de deuda pública y déficit fiscal. Al mismo tiempo, parte del dinero que se está volcando a los mercados emergentes proviene de los bolsillos de inversionistas que aprovechan las bajísimas tasas de interés en las economías desarrolladas, particularmente en EEUU, para hacer ganancias fáciles prestando dinero a los intereses más altos que imperan en otros país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riesgos, sin embargo, están aumentando. La deuda denominada en moneda local hace más fácil a los deudores devolver el dinero en caso de un pánico financiero en el cual las monedas se debilitan bruscamente. Pero una abrupta caída de las divisas también reduce el valor de los bonos para los inversionistas foráneos.</w:t>
      </w:r>
    </w:p>
    <w:p>
      <w:pPr>
        <w:pStyle w:val="Normal"/>
        <w:jc w:val="both"/>
        <w:rPr/>
      </w:pPr>
      <w:r>
        <w:rPr>
          <w:rFonts w:cs="Times New Roman" w:ascii="Times New Roman" w:hAnsi="Times New Roman"/>
          <w:sz w:val="24"/>
          <w:szCs w:val="24"/>
        </w:rPr>
        <w:t>Los inversionistas globales han inyectado US$ 39.500 millones en los fondos dedicados a la renta fija de los mercados emergentes en lo que va del año, de acuerdo con el proveedor de datos EPFR Global, lo que ya batió un récord anual.</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 w:eastAsia="es-ES"/>
        </w:rPr>
        <w:drawing>
          <wp:inline distT="0" distB="0" distL="0" distR="0">
            <wp:extent cx="4076065" cy="25342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9" t="-14" r="-9" b="-14"/>
                    <a:stretch>
                      <a:fillRect/>
                    </a:stretch>
                  </pic:blipFill>
                  <pic:spPr bwMode="auto">
                    <a:xfrm>
                      <a:off x="0" y="0"/>
                      <a:ext cx="4076065" cy="25342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ntre los beneficiarios está México que en el pasado se declaró en cesación de pagos de su deuda denominada en dólares</w:t>
      </w:r>
      <w:r>
        <w:rPr>
          <w:rFonts w:cs="Times New Roman" w:ascii="Times New Roman" w:hAnsi="Times New Roman"/>
          <w:sz w:val="24"/>
          <w:szCs w:val="24"/>
        </w:rPr>
        <w:t>. México ahora cuenta con su mercado de bonos en moneda local capaz de financiar tres cuartas partes de sus necesidades. Los extranjeros han sido responsables de una gran parte de la demanda en los últimos meses, señala José Antonio Ordas Porras, jefe de mercados globales de BBVA México. “Hemos observado un movimiento hacia la compra de deuda mexicana en pesos y eso va a continuar. Los gobiernos locales prefieren endeudarse en sus propias monedas más que en dólares. Ese fue un pecado del pasado, el pecado de la década de los años 80”, explic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bonos soberanos de los países emergentes han tenido rendimientos de casi 13,3% este año, según Barclays Capital Indexes. El retorno está muy por encima del 6,5% de los bonos estadounidenses que arrojan mayor rendimiento. El Promedio Industrial Dow Jones, por su parte, acumula un incremento de 3,1% para lo que va del año.</w:t>
      </w:r>
    </w:p>
    <w:p>
      <w:pPr>
        <w:pStyle w:val="Normal"/>
        <w:jc w:val="both"/>
        <w:rPr>
          <w:rFonts w:ascii="Times New Roman" w:hAnsi="Times New Roman" w:cs="Times New Roman"/>
          <w:sz w:val="24"/>
          <w:szCs w:val="24"/>
        </w:rPr>
      </w:pPr>
      <w:r>
        <w:rPr>
          <w:rFonts w:cs="Times New Roman" w:ascii="Times New Roman" w:hAnsi="Times New Roman"/>
          <w:sz w:val="24"/>
          <w:szCs w:val="24"/>
        </w:rPr>
        <w:t>"No puedo pensar en muchas clases de activos que tengan grado de inversión y liquidez con este tipo de retornos", dice Francisco Javier Murcio, viceadministrador de portafolio para estrategia de mercados emergentes en Standish Mellon Asset Management.</w:t>
      </w:r>
    </w:p>
    <w:p>
      <w:pPr>
        <w:pStyle w:val="Normal"/>
        <w:jc w:val="both"/>
        <w:rPr/>
      </w:pPr>
      <w:r>
        <w:rPr>
          <w:rFonts w:cs="Times New Roman" w:ascii="Times New Roman" w:hAnsi="Times New Roman"/>
          <w:sz w:val="24"/>
          <w:szCs w:val="24"/>
          <w:u w:val="single"/>
        </w:rPr>
        <w:t>La deuda soberana de Brasil a diez años en reales, por ejemplo, rinde casi 12%, lo que supera ampliamente el retorno de 2,5% que brinda el bono de Estados Unidos a diez años. Standard &amp; Poor's califica la deuda de Brasil a largo plazo en moneda local de BBB+, lo que lo deja holgadamente en el terreno de grado de inversión</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lujo de moneda extranjera genera dolores de cabeza para las autoridades domésticas que combaten la inflación e intentan impedir un sobrecalentamiento de sus economí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os últimos doce meses, los gobiernos de Asia y América Latina en algunos casos han amenazado con tomar y en otros han tomado medidas para debilitar sus monedas y reducir el flujo de fondos. El lunes, sin ir más lejos, Brasil aumentó el impuesto sobre la inversión extranjera de portafolio.</w:t>
      </w:r>
    </w:p>
    <w:p>
      <w:pPr>
        <w:pStyle w:val="Normal"/>
        <w:jc w:val="both"/>
        <w:rPr>
          <w:rFonts w:ascii="Times New Roman" w:hAnsi="Times New Roman" w:cs="Times New Roman"/>
          <w:sz w:val="24"/>
          <w:szCs w:val="24"/>
        </w:rPr>
      </w:pPr>
      <w:r>
        <w:rPr>
          <w:rFonts w:cs="Times New Roman" w:ascii="Times New Roman" w:hAnsi="Times New Roman"/>
          <w:sz w:val="24"/>
          <w:szCs w:val="24"/>
        </w:rPr>
        <w:t>Los analistas recalcan que aunque a menudo estos esfuerzos no son efectivos, constituyen un riesgo para los inversionistas foráne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rendimientos son altos en esos países en parte para compensar el riesgo de enfrentar políticas oficiales hostiles, los sobresaltos cambiarios y otros factores de incertidumb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Bernanke se va a la guerra (envileciendo el dólar frente al resto de las divisas)</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Es una guerra monetaria internacional’. Éste fue el anuncio de Brasil, confirmado ahora por el FMI. La FED envilece el dólar con su política monetaria, provocando pérdidas a los tenedores de activos y dañando a las potencias exportadoras. Los emergentes, China y Japón, ya han declarado la guerra a la FED”... </w:t>
      </w:r>
      <w:r>
        <w:rPr>
          <w:rFonts w:cs="Times New Roman" w:ascii="Times New Roman" w:hAnsi="Times New Roman"/>
          <w:sz w:val="24"/>
          <w:szCs w:val="24"/>
          <w:u w:val="single"/>
        </w:rPr>
        <w:t>Bernanke desata la primera “guerra monetaria” a nivel mundial del siglo XXI</w:t>
      </w:r>
      <w:r>
        <w:rPr>
          <w:rFonts w:cs="Times New Roman" w:ascii="Times New Roman" w:hAnsi="Times New Roman"/>
          <w:sz w:val="24"/>
          <w:szCs w:val="24"/>
        </w:rPr>
        <w:t xml:space="preserve"> (Libertad Digital - </w:t>
      </w:r>
      <w:r>
        <w:rPr>
          <w:rFonts w:cs="Times New Roman" w:ascii="Times New Roman" w:hAnsi="Times New Roman"/>
          <w:b/>
          <w:sz w:val="24"/>
          <w:szCs w:val="24"/>
        </w:rPr>
        <w:t>6/10/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crisis financiera y económica que estalló en 2007 se está transformando ahora en una guerra monetaria a nivel mundial con importantes implicaciones a nivel geopolítico. En una primera fase, los principales bancos centrales del planeta, liderados por la todopoderosa Reserva Federal de EEUU (FED), aplicaron una bajada histórica de tipos hasta niveles próximos al 0%. Posteriormente, se lanzaron a poner en marcha programas extraordinarios para expandir el crédito mediante la compra masiva de todo tipo de activos (deuda pública, bonos hipotecarios y corporativos), el llamado quantitive easing.</w:t>
      </w:r>
    </w:p>
    <w:p>
      <w:pPr>
        <w:pStyle w:val="Normal"/>
        <w:jc w:val="both"/>
        <w:rPr/>
      </w:pPr>
      <w:r>
        <w:rPr>
          <w:rFonts w:cs="Times New Roman" w:ascii="Times New Roman" w:hAnsi="Times New Roman"/>
          <w:sz w:val="24"/>
          <w:szCs w:val="24"/>
        </w:rPr>
        <w:t xml:space="preserve">Sin embargo, nada ha funcionado hasta el momento para impulsar la ansiada recuperación económica. </w:t>
      </w:r>
      <w:r>
        <w:rPr>
          <w:rFonts w:cs="Times New Roman" w:ascii="Times New Roman" w:hAnsi="Times New Roman"/>
          <w:sz w:val="24"/>
          <w:szCs w:val="24"/>
          <w:u w:val="single"/>
        </w:rPr>
        <w:t>Tras tres años de política monetaria inédita a nivel internacional desde hace décadas, la FED trabaja ahora de forma intensa para intentar envilecer el dólar frente al resto de divisas, y así tratar de impulsar las exportaciones de la economía estadounidense al tiempo que inyecta más dinero en los circuitos bancarios para generar inflación y monetizar deuda.</w:t>
      </w:r>
    </w:p>
    <w:p>
      <w:pPr>
        <w:pStyle w:val="Normal"/>
        <w:jc w:val="both"/>
        <w:rPr/>
      </w:pPr>
      <w:r>
        <w:rPr>
          <w:rFonts w:cs="Times New Roman" w:ascii="Times New Roman" w:hAnsi="Times New Roman"/>
          <w:sz w:val="24"/>
          <w:szCs w:val="24"/>
          <w:u w:val="single"/>
        </w:rPr>
        <w:t>Alta ingeniería monetaria para salir del atolladero</w:t>
      </w:r>
      <w:r>
        <w:rPr>
          <w:rFonts w:cs="Times New Roman" w:ascii="Times New Roman" w:hAnsi="Times New Roman"/>
          <w:sz w:val="24"/>
          <w:szCs w:val="24"/>
        </w:rPr>
        <w:t>. La estrategia de la FED está logrando su primer objetivo: el dólar cae respecto al euro, la libra, el yen japonés y las divisas de los países emergentes, entre otras. Como resultado, las materias primas suben y el precio del oro bate récords -la onza marcó ayer 1.340 dólares en el mercado de Nueva York-. No obstante, el billete verde sigue ejerciendo un papel hegemónico en el mercado monetario como divisa de reserva internacio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embargo, </w:t>
      </w:r>
      <w:r>
        <w:rPr>
          <w:rFonts w:cs="Times New Roman" w:ascii="Times New Roman" w:hAnsi="Times New Roman"/>
          <w:sz w:val="24"/>
          <w:szCs w:val="24"/>
          <w:u w:val="single"/>
        </w:rPr>
        <w:t>la política del presidente de la FED, Ben Bernanke, ha desatado la guerra</w:t>
      </w:r>
      <w:r>
        <w:rPr>
          <w:rFonts w:cs="Times New Roman" w:ascii="Times New Roman" w:hAnsi="Times New Roman"/>
          <w:sz w:val="24"/>
          <w:szCs w:val="24"/>
        </w:rPr>
        <w:t xml:space="preserve">. Brasil lo advertía claramente a finales de octubre (2010): </w:t>
      </w:r>
      <w:r>
        <w:rPr>
          <w:rFonts w:cs="Times New Roman" w:ascii="Times New Roman" w:hAnsi="Times New Roman"/>
          <w:sz w:val="24"/>
          <w:szCs w:val="24"/>
          <w:u w:val="single"/>
        </w:rPr>
        <w:t>“Estamos en medio de una guerra monetaria internacional”, en el que cada país, a través de su respectivo banco central, trata de debilitar su moneda para impulsar la competitividad exteri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dólar ha bajado cerca de un 25% respecto al real brasileño en los primeros nueve meses del año 2010. Brasil ya ha intervenido, al igual que Corea del Sur.</w:t>
      </w:r>
    </w:p>
    <w:p>
      <w:pPr>
        <w:pStyle w:val="Normal"/>
        <w:jc w:val="both"/>
        <w:rPr/>
      </w:pPr>
      <w:r>
        <w:rPr>
          <w:rFonts w:cs="Times New Roman" w:ascii="Times New Roman" w:hAnsi="Times New Roman"/>
          <w:sz w:val="24"/>
          <w:szCs w:val="24"/>
        </w:rPr>
        <w:t>A mediados de octubre (2010), el banco central de Japón (BoJ) entró directamente en el mercado para devaluar el yen. En la primera semana de noviembre (2010) ha reducido el tipo oficial de interés hasta el 0% y ha aprobado un nuevo programa para comprar deuda pública y bonos corporativos por valor de 60.000 millones de dólares.</w:t>
      </w:r>
    </w:p>
    <w:p>
      <w:pPr>
        <w:pStyle w:val="Normal"/>
        <w:jc w:val="both"/>
        <w:rPr>
          <w:rFonts w:ascii="Times New Roman" w:hAnsi="Times New Roman" w:cs="Times New Roman"/>
          <w:sz w:val="24"/>
          <w:szCs w:val="24"/>
        </w:rPr>
      </w:pPr>
      <w:r>
        <w:rPr>
          <w:rFonts w:cs="Times New Roman" w:ascii="Times New Roman" w:hAnsi="Times New Roman"/>
          <w:sz w:val="24"/>
          <w:szCs w:val="24"/>
        </w:rPr>
        <w:t>Desde entonces, son varias las potencias y países emergentes que se han ido sumando a esta pugna por depreciar sus divisas. Los bancos centrales de Reino Unido, Nueva Zelanda, Australia, Canadá y el propio Banco Central Europeo (BCE) están ahora estudiando con atención estos últimos movimientos, que amenazan con revalorizar sus monedas restando competitividad a sus economías. El franco suizo alcanza también máximos históricos contra el dólar, por lo que su banco central podría volver a intervenir.</w:t>
      </w:r>
    </w:p>
    <w:p>
      <w:pPr>
        <w:pStyle w:val="Normal"/>
        <w:jc w:val="both"/>
        <w:rPr>
          <w:rFonts w:ascii="Times New Roman" w:hAnsi="Times New Roman" w:cs="Times New Roman"/>
          <w:sz w:val="24"/>
          <w:szCs w:val="24"/>
        </w:rPr>
      </w:pPr>
      <w:r>
        <w:rPr>
          <w:rFonts w:cs="Times New Roman" w:ascii="Times New Roman" w:hAnsi="Times New Roman"/>
          <w:sz w:val="24"/>
          <w:szCs w:val="24"/>
        </w:rPr>
        <w:t>Tal y como muestra el siguiente gráfico elaborado por el analista David Rosenberg, la guerra ya ha estallado y ahora tan sólo se intensifica. Los bancos centrales compiten entre sí desde 2007 para devaluar sus respectivas monedas.</w:t>
      </w:r>
    </w:p>
    <w:p>
      <w:pPr>
        <w:pStyle w:val="NormalWeb"/>
        <w:jc w:val="center"/>
        <w:rPr/>
      </w:pPr>
      <w:r>
        <w:rPr/>
        <w:drawing>
          <wp:inline distT="0" distB="0" distL="0" distR="0">
            <wp:extent cx="4704080" cy="27705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8" t="-13" r="-8" b="-13"/>
                    <a:stretch>
                      <a:fillRect/>
                    </a:stretch>
                  </pic:blipFill>
                  <pic:spPr bwMode="auto">
                    <a:xfrm>
                      <a:off x="0" y="0"/>
                      <a:ext cx="4704080" cy="2770505"/>
                    </a:xfrm>
                    <a:prstGeom prst="rect">
                      <a:avLst/>
                    </a:prstGeom>
                  </pic:spPr>
                </pic:pic>
              </a:graphicData>
            </a:graphic>
          </wp:inline>
        </w:drawing>
      </w:r>
    </w:p>
    <w:p>
      <w:pPr>
        <w:pStyle w:val="Normal"/>
        <w:jc w:val="both"/>
        <w:rPr/>
      </w:pPr>
      <w:r>
        <w:rPr>
          <w:rFonts w:cs="Times New Roman" w:ascii="Times New Roman" w:hAnsi="Times New Roman"/>
          <w:sz w:val="24"/>
          <w:szCs w:val="24"/>
          <w:u w:val="single"/>
        </w:rPr>
        <w:t>Pero lo que hasta hace poco parecía realizarse de forma coordinada bajo la tutela de la FED, ahora se está desarrollando al grito de “sálvese quien pueda”.</w:t>
      </w:r>
      <w:r>
        <w:rPr>
          <w:rFonts w:cs="Times New Roman" w:ascii="Times New Roman" w:hAnsi="Times New Roman"/>
          <w:sz w:val="24"/>
          <w:szCs w:val="24"/>
        </w:rPr>
        <w:t xml:space="preserve"> No obstante, en la reunión del G20 de abril de 2009 en Londres, las principales potencias del planeta se comprometieron a “abstenerse de todo tipo de devaluación competitiva”, mientras que en la pasada reunión de Toronto, celebrada en junio (2010), insistieron en la necesidad de que los tipos de cambio estén orientados hacia el “mercado”, es decir, que “reflejen los fundamentos económicos subyacentes” para “contribuir a la estabilidad de la economía mundial”. Compromisos que son ya papel moj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es que, en la actualidad, no sólo está en juego el comercio exterior sino también las inversiones en activos nominados en dólares. China posee cerca de 847.000 millones de dólares en bonos del Tesoro de EEUU, y desde el pico alcanzado el pasado junio (2010) el valor del dólar ha bajado un 12,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color w:val="0000FF"/>
        </w:rPr>
        <w:drawing>
          <wp:inline distT="0" distB="0" distL="0" distR="0">
            <wp:extent cx="5351780" cy="2704465"/>
            <wp:effectExtent l="0" t="0" r="0" b="0"/>
            <wp:docPr id="25"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28"/>
                    </pic:cNvPr>
                    <pic:cNvPicPr>
                      <a:picLocks noChangeAspect="1" noChangeArrowheads="1"/>
                    </pic:cNvPicPr>
                  </pic:nvPicPr>
                  <pic:blipFill>
                    <a:blip r:embed="rId27"/>
                    <a:srcRect l="-6" t="-9" r="-6" b="-9"/>
                    <a:stretch>
                      <a:fillRect/>
                    </a:stretch>
                  </pic:blipFill>
                  <pic:spPr bwMode="auto">
                    <a:xfrm>
                      <a:off x="0" y="0"/>
                      <a:ext cx="5351780" cy="270446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sí, el principal acreedor de EEUU ha perdido unos 100.000 millones de dólares en términos reales debido al envilecimiento del billete verde (pérdida de poder adquisitivo). El caso de Japón, el segundo gran acreedor estadounidense, es similar: algo menos de 100.000 millones en pérdidas, aproximadam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asta cuándo estará Pekín dispuesta a consentir esta erosión intencionada en sus inversiones? Por el momento, el Gobierno chino lleva meses diversificando su compra de deuda pública (comprando europea, por ejemplo) y activos (materias primas) al tiempo que reduce su exposición a los bonos del Tesoro de EEUU. De hecho, compró recientemente deuda nipona a fin de forzar una intervención del BoJ en contra del dólar.</w:t>
      </w:r>
    </w:p>
    <w:p>
      <w:pPr>
        <w:pStyle w:val="Normal"/>
        <w:jc w:val="both"/>
        <w:rPr/>
      </w:pPr>
      <w:r>
        <w:rPr>
          <w:rFonts w:cs="Times New Roman" w:ascii="Times New Roman" w:hAnsi="Times New Roman"/>
          <w:sz w:val="24"/>
          <w:szCs w:val="24"/>
          <w:u w:val="single"/>
        </w:rPr>
        <w:t>Al mismo tiempo, Washington y Bruselas siguen solicitando a Pekín que permita revaluar su moneda, cuyo valor está ligado al dólar. Según los analistas de la Casa Blanca, el yuan está subvalorado un 25% respecto al dólar</w:t>
      </w:r>
      <w:r>
        <w:rPr>
          <w:rFonts w:cs="Times New Roman" w:ascii="Times New Roman" w:hAnsi="Times New Roman"/>
          <w:sz w:val="24"/>
          <w:szCs w:val="24"/>
        </w:rPr>
        <w:t xml:space="preserve">. Pero el Gobierno chino se niega en redondo a que su moneda fluctúe libremente, al menos, por el momento. </w:t>
      </w:r>
      <w:r>
        <w:rPr>
          <w:rFonts w:cs="Times New Roman" w:ascii="Times New Roman" w:hAnsi="Times New Roman"/>
          <w:sz w:val="24"/>
          <w:szCs w:val="24"/>
          <w:u w:val="single"/>
        </w:rPr>
        <w:t>Y es que, revaluar el yuan implicaría más pérdidas en sus activos nominados en dólares.</w:t>
      </w:r>
    </w:p>
    <w:p>
      <w:pPr>
        <w:pStyle w:val="Normal"/>
        <w:jc w:val="both"/>
        <w:rPr/>
      </w:pPr>
      <w:r>
        <w:rPr>
          <w:rFonts w:cs="Times New Roman" w:ascii="Times New Roman" w:hAnsi="Times New Roman"/>
          <w:sz w:val="24"/>
          <w:szCs w:val="24"/>
          <w:u w:val="single"/>
        </w:rPr>
        <w:t>Es más. Recientes informaciones apuntan a negociaciones secretas entre China y Francia para establecer una “mayor coordinación en los tipos de cambio” o, lo que es lo mismo, buscar alternativas al dólar</w:t>
      </w:r>
      <w:r>
        <w:rPr>
          <w:rFonts w:cs="Times New Roman" w:ascii="Times New Roman" w:hAnsi="Times New Roman"/>
          <w:sz w:val="24"/>
          <w:szCs w:val="24"/>
        </w:rPr>
        <w:t xml:space="preserve">. La sustitución del billete verde como reserva de referencia internacional lleva discutiéndose de un modo creciente desde el inicio de la crisis y parece que volverá a ser abordado en la próxima reunión del G20 en noviembre (2010). </w:t>
      </w:r>
      <w:r>
        <w:rPr>
          <w:rFonts w:cs="Times New Roman" w:ascii="Times New Roman" w:hAnsi="Times New Roman"/>
          <w:sz w:val="24"/>
          <w:szCs w:val="24"/>
          <w:u w:val="single"/>
        </w:rPr>
        <w:t>Rusia y las potencias emergentes de América latina ven también con buenos ojos una moneda alternativa al dólar como divisa de reserva internacional</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oblema es que esta guerra monetaria podría desencadenar efectos secundarios sobre el comercio mundial. En un contexto de tímida demanda y débil recuperación económica, las devaluaciones competitivas a nivel mundial podrían desencadenar una guerra comercial mediante barreras proteccionist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es que no todas las potencias podrán aumentar simultáneamente sus balanzas exteriores. Ganar competitividad mediante el envilecimiento de la moneda, dañando de paso al vecino, amenaza con aumentar los aranceles y las barreras comerciales a fin de frenar el impacto sobre sus economías internas.</w:t>
      </w:r>
    </w:p>
    <w:p>
      <w:pPr>
        <w:pStyle w:val="Normal"/>
        <w:jc w:val="both"/>
        <w:rPr>
          <w:rFonts w:ascii="Times New Roman" w:hAnsi="Times New Roman" w:cs="Times New Roman"/>
          <w:sz w:val="24"/>
          <w:szCs w:val="24"/>
        </w:rPr>
      </w:pPr>
      <w:r>
        <w:rPr>
          <w:rFonts w:cs="Times New Roman" w:ascii="Times New Roman" w:hAnsi="Times New Roman"/>
          <w:sz w:val="24"/>
          <w:szCs w:val="24"/>
        </w:rPr>
        <w:t>Gran Depresión</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 actual situación recuerda, pues, mucho a la guerra, primero monetaria y después comercial, que tuvo lugar durante la Gran Depresión de los años 30</w:t>
      </w:r>
      <w:r>
        <w:rPr>
          <w:rFonts w:cs="Times New Roman" w:ascii="Times New Roman" w:hAnsi="Times New Roman"/>
          <w:sz w:val="24"/>
          <w:szCs w:val="24"/>
        </w:rPr>
        <w:t>. La devaluación competitiva no benefició a nadie entonces, ya que todas las monedas se devaluaron unas contra otras. Sin embargo, sí causó importantes y negativos efectos, tales como crecientes tensiones políticas, mayor incertidumbre en el mercado sobre el tipo de cambio y, finalmente, proteccionismo comer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Manipulador de su divisa (una verdad incómo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estafa de los tipos de cambio flotantes</w:t>
      </w:r>
      <w:r>
        <w:rPr>
          <w:rFonts w:cs="Times New Roman" w:ascii="Times New Roman" w:hAnsi="Times New Roman"/>
          <w:sz w:val="24"/>
          <w:szCs w:val="24"/>
        </w:rPr>
        <w:t xml:space="preserve"> (Libertad Digital - </w:t>
      </w:r>
      <w:r>
        <w:rPr>
          <w:rFonts w:cs="Times New Roman" w:ascii="Times New Roman" w:hAnsi="Times New Roman"/>
          <w:b/>
          <w:sz w:val="24"/>
          <w:szCs w:val="24"/>
        </w:rPr>
        <w:t>6/10/1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Antal E. Fekete - Tribuna Libr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 presionar a China para que siga el ejemplo de Japón revaluando el yuan contra el dólar, los doctores monetaristas americanos parecen no entender que están pidiendo a China que asuma una pérdida semejante a la que ya asumió Japón.</w:t>
      </w:r>
    </w:p>
    <w:p>
      <w:pPr>
        <w:pStyle w:val="Normal"/>
        <w:jc w:val="both"/>
        <w:rPr/>
      </w:pPr>
      <w:r>
        <w:rPr>
          <w:rFonts w:cs="Times New Roman" w:ascii="Times New Roman" w:hAnsi="Times New Roman"/>
          <w:sz w:val="24"/>
          <w:szCs w:val="24"/>
          <w:u w:val="single"/>
        </w:rPr>
        <w:t>La teoría de Milton Friedman sobre los tipos de cambios flotantes es el pilar sobre el que se fundamenta el sistema monetario desde 1971. Pero ha dado lugar a un régimen coercitivo porque los estatutos del FMI prohíben a los países miembros estabilizar y fijar entre ellos el valor de sus monedas. Cualquiera que lo intente queda etiquetado como un “manipulador de su divisa” y es amenazado con sanciones comerci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a prohibición es perfectamente comprensible, pues se ha diseñado para proteger el esquema que permite a EEUU robar furtivamente los dólares excedentarios que consiguen en sus balances los países exportador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Funciona de la siguiente manera: EEUU atrae con sus cantos de sirena a los confiados países exportadores para que se zambullan en el agujero negro de la revaluación monetaria contra el dólar. A partir de ese momento, un buen pedazo de sus excedentes monetarios en dólares, son succionados por EEUU. En efecto, Norteamérica fuerza a sus socios comerciales que incurran en un fuerte superávit comercial para que subvencionen a continuación y sin darse cuenta una cancelación parcial de la deuda americana mediante la revaloración de su mone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 así como funciona este robo, donde EEUU hace el papel de banca en la partida, porque al final de la jornada se apropia de buena parte de las fichas del resto de jugadores. Y esto lo consigue gracias a ese juego de espejos que es la libre flotación de divisas. Pero ningún régimen que se base en el robo puede perdurar. El único sistema monetario que opera en igualdad para todos los países es el de cambios fijos. Y la única forma de construir un sistema de este tipo es hacer que el conjunto de monedas internacionales sean canjeables por oro.</w:t>
      </w:r>
    </w:p>
    <w:p>
      <w:pPr>
        <w:pStyle w:val="Normal"/>
        <w:jc w:val="both"/>
        <w:rPr>
          <w:rFonts w:ascii="Times New Roman" w:hAnsi="Times New Roman" w:cs="Times New Roman"/>
          <w:sz w:val="24"/>
          <w:szCs w:val="24"/>
        </w:rPr>
      </w:pPr>
      <w:r>
        <w:rPr>
          <w:rFonts w:cs="Times New Roman" w:ascii="Times New Roman" w:hAnsi="Times New Roman"/>
          <w:sz w:val="24"/>
          <w:szCs w:val="24"/>
        </w:rPr>
        <w:t>La teoría de Friedman es una gran mancha en la ciencia económica y mancilla la buena fe en la que deberían basarse las relaciones comerciales entre EEUU y sus socios.</w:t>
      </w:r>
    </w:p>
    <w:p>
      <w:pPr>
        <w:pStyle w:val="Normal"/>
        <w:jc w:val="both"/>
        <w:rPr>
          <w:rFonts w:ascii="Times New Roman" w:hAnsi="Times New Roman" w:cs="Times New Roman"/>
          <w:sz w:val="24"/>
          <w:szCs w:val="24"/>
        </w:rPr>
      </w:pPr>
      <w:r>
        <w:rPr>
          <w:rFonts w:cs="Times New Roman" w:ascii="Times New Roman" w:hAnsi="Times New Roman"/>
          <w:sz w:val="24"/>
          <w:szCs w:val="24"/>
        </w:rPr>
        <w:t>Cambios fijos contra cambios flotantes</w:t>
      </w:r>
    </w:p>
    <w:p>
      <w:pPr>
        <w:pStyle w:val="Normal"/>
        <w:jc w:val="both"/>
        <w:rPr>
          <w:rFonts w:ascii="Times New Roman" w:hAnsi="Times New Roman" w:cs="Times New Roman"/>
          <w:sz w:val="24"/>
          <w:szCs w:val="24"/>
        </w:rPr>
      </w:pPr>
      <w:r>
        <w:rPr>
          <w:rFonts w:cs="Times New Roman" w:ascii="Times New Roman" w:hAnsi="Times New Roman"/>
          <w:sz w:val="24"/>
          <w:szCs w:val="24"/>
        </w:rPr>
        <w:t>Al presionar a China para que siga el ejemplo de Japón revaluando el yuan contra el dólar, los doctores monetaristas americanos parecen no entender que están pidiendo a China que asuma una pérdida semejante a la que ya asumió Japón, por valor de varios billones de dólares. Porque China lleva sus libros contables en yuanes. De forma que si su moneda se revalorizara un 10% contra la moneda americana, automáticamente se produciría una reducción también del 10% en la cuantía de sus reservas en dólares nominadas en yuan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entonces surge la siguiente pregunta. ¿Con qué derecho un país con déficit exteriores crónicos como EEUU, y que ya incumplió el pago de sus obligaciones el 15 de agosto de 1971, puede pedir a China que cancele parte de su deu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ún hay más. Si China cede a la presión americana y revaloriza el yuan, esto significaría no sólo una reducción directa de la deuda, sino mantener el compromiso de que otros países se deberán añadir a continuación a esta peculiar disciplina monetaria impuesta de forma unilateral. Dejando a la altura del betún la idea de que son naciones libres e independientes las que comercian entre ellas por su propio beneficio. Este hecho haría de China un vasallo de EEUU, un papel no puede aceptar por propia dignidad nacion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Incumbe al deudor y no al acreedor hacer los ajustes necesarios para corregir los desequilibrios comerciales. La posición contraria es la que defiende Keynes y es una falacia. Vuelve las cosas de arriba a abajo porque penaliza el ahorro y el trabajo de los acreedores, al mismo tiempo que premia la indolencia y el derroche de los deudores.</w:t>
      </w:r>
    </w:p>
    <w:p>
      <w:pPr>
        <w:pStyle w:val="Normal"/>
        <w:jc w:val="both"/>
        <w:rPr>
          <w:rFonts w:ascii="Times New Roman" w:hAnsi="Times New Roman" w:cs="Times New Roman"/>
          <w:sz w:val="24"/>
          <w:szCs w:val="24"/>
        </w:rPr>
      </w:pPr>
      <w:r>
        <w:rPr>
          <w:rFonts w:cs="Times New Roman" w:ascii="Times New Roman" w:hAnsi="Times New Roman"/>
          <w:sz w:val="24"/>
          <w:szCs w:val="24"/>
        </w:rPr>
        <w:t>La lenta tortura de Jap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Inmediatamente después de conseguir que el dólar fuera una moneda inconvertible, EEUU comenzó a desarrollar un déficit comercial imparable. Usando la falsa teoría de Milton Friedman según la cual los tipos de cambios flotantes hacen más fuerte la moneda del país con excedentes comerciales, los japoneses comenzaron a exportar mientras los americanos se cruzaban de brazos. Llegado el momento, los americanos movieron ficha y Japón se vio obligado a revalorizar su moneda sin darse cuenta que estaba incurriendo en una pérdida de reservas monetarias equivalente a la revaloriz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 decir, si un dólar pasó de 300 a 100 yenes, entonces la deuda americana con Japón se redujo un 66%. O lo que es lo mismo, el excedente de divisas quedó reducido a un 33%. Esta clara intervención fue llamada en su momento como una opción de "libre mercado", cuando es evidentemente una estafa. Los japoneses estuvieron trabajando muy duro más de 20 años para exportar a los americanos, pero llegado el momento sólo han cobrado un 1/3 de lo estipulado.</w:t>
      </w:r>
    </w:p>
    <w:p>
      <w:pPr>
        <w:pStyle w:val="Normal"/>
        <w:jc w:val="both"/>
        <w:rPr/>
      </w:pPr>
      <w:r>
        <w:rPr>
          <w:rFonts w:cs="Times New Roman" w:ascii="Times New Roman" w:hAnsi="Times New Roman"/>
          <w:color w:val="FF0000"/>
          <w:sz w:val="24"/>
          <w:szCs w:val="24"/>
          <w:u w:val="single"/>
        </w:rPr>
        <w:t>Evidentemente, los timos a esta escala tienen sus consecuencias</w:t>
      </w:r>
      <w:r>
        <w:rPr>
          <w:rFonts w:cs="Times New Roman" w:ascii="Times New Roman" w:hAnsi="Times New Roman"/>
          <w:sz w:val="24"/>
          <w:szCs w:val="24"/>
        </w:rPr>
        <w:t xml:space="preserve">. </w:t>
      </w:r>
      <w:r>
        <w:rPr>
          <w:rFonts w:cs="Times New Roman" w:ascii="Times New Roman" w:hAnsi="Times New Roman"/>
          <w:sz w:val="24"/>
          <w:szCs w:val="24"/>
          <w:u w:val="single"/>
        </w:rPr>
        <w:t>De hecho es lo que está haciendo quebrar a Japón, que era precisamente uno de los países con mayor fortaleza financiera del mundo. Porque cuando ha llegado la hora de usar las reservas almacenadas, resulta que se han evaporado gracias a los funestos acuerdos del Hotel Plaz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ando los japoneses han protestado, los doctores americanos del dinero se han apresurado a explicar que la solución consistía en que Japón se endeudara para incurrir en gasto público. Pero nunca han dicho que EEUU iba a corregir su balanza comercial, que es precisamente lo que se debería haber hecho. Por eso Japón ha pasado de ser un país prácticamente sin deuda a encontrarse ahora mismo con el agua al cuello, de forma que hasta China tiene que comprar la deuda nipona para impedir que suban los tipos de interés en el país y evitar su colapso. Todo un detalle que a buen seguro China sabrá aprovechar en su momen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EUU ha jugado con Japón el papel de un matón, vendiendo en esta partida internacional de póker de las monedas inconvertibles un farol, que consiste simplemente en que los dólares son instrumentos monetarios válidos para cancelar las deudas. Pero esto no es cierto y ya va siendo hora de que alguien destape el farol antes de que nuevos países sucumban a la presión y pierdan sus excedentes de reservas. Puede ser que China sea el primer país en despertar. Y si además permite monetizar el oro, entonces resolverá el actual embotellamiento de la deuda. A continuación EEUU perdería su liderazgo monetario mundial, evidentemente.</w:t>
      </w:r>
    </w:p>
    <w:p>
      <w:pPr>
        <w:pStyle w:val="Normal"/>
        <w:jc w:val="both"/>
        <w:rPr/>
      </w:pPr>
      <w:r>
        <w:rPr>
          <w:rFonts w:cs="Times New Roman" w:ascii="Times New Roman" w:hAnsi="Times New Roman"/>
          <w:sz w:val="24"/>
          <w:szCs w:val="24"/>
        </w:rPr>
        <w:t>(Antal E. Fekete, experto en teoría monet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Los países emergentes son “inundados” por la expansión monetaria de la Fed</w:t>
      </w:r>
    </w:p>
    <w:p>
      <w:pPr>
        <w:pStyle w:val="NormalWeb"/>
        <w:jc w:val="both"/>
        <w:rPr/>
      </w:pPr>
      <w:r>
        <w:rPr>
          <w:i/>
        </w:rPr>
        <w:t>“</w:t>
      </w:r>
      <w:r>
        <w:rPr>
          <w:i/>
        </w:rPr>
        <w:t xml:space="preserve">Las economías de los mercados emergentes, desde Sudáfrica hasta Brasil pasando por Tailandia, se están llevando la peor parte de las medidas monetarias expansivas que el mundo desarrollado ha adoptado, a medida que el dinero fluye a los mercados que ofrecen altos rendimientos, impulsando sus divisas y complicando sus políticas económicas”... </w:t>
      </w:r>
      <w:r>
        <w:rPr>
          <w:u w:val="single"/>
        </w:rPr>
        <w:t>Los países emergentes pagan los platos rotos por el estímulo monetario del mundo desarrollado</w:t>
      </w:r>
      <w:r>
        <w:rPr/>
        <w:t xml:space="preserve">  (The Wall Street Journal - </w:t>
      </w:r>
      <w:r>
        <w:rPr>
          <w:b/>
        </w:rPr>
        <w:t>7/10/10</w:t>
      </w:r>
      <w:r>
        <w:rPr/>
        <w:t xml:space="preserve">) </w:t>
      </w:r>
    </w:p>
    <w:p>
      <w:pPr>
        <w:pStyle w:val="NormalWeb"/>
        <w:jc w:val="both"/>
        <w:rPr/>
      </w:pPr>
      <w:r>
        <w:rPr>
          <w:u w:val="single"/>
        </w:rPr>
        <w:t>“</w:t>
      </w:r>
      <w:r>
        <w:rPr>
          <w:u w:val="single"/>
        </w:rPr>
        <w:t>La Fed está inundando los mercados con liquidez, Japón está inundando los mercados con liquidez y el Reino Unido está inundando los mercados con liquidez. El problema es que un montón de dinero no se está quedando donde fue puesto”, explicó David Carbon, economista de DBS en Singapur.</w:t>
      </w:r>
    </w:p>
    <w:p>
      <w:pPr>
        <w:pStyle w:val="NormalWeb"/>
        <w:jc w:val="both"/>
        <w:rPr>
          <w:u w:val="single"/>
        </w:rPr>
      </w:pPr>
      <w:r>
        <w:rPr>
          <w:u w:val="single"/>
        </w:rPr>
        <w:t>Los inversionistas toman dinero prestado a tasas de interés que están casi en cero en las economías desarrolladas que están atravesando problemas y lo envían a países como Brasil, Indonesia y Sudáfrica, donde los retornos son más altos y el crecimiento más robusto.</w:t>
      </w:r>
    </w:p>
    <w:p>
      <w:pPr>
        <w:pStyle w:val="NormalWeb"/>
        <w:jc w:val="both"/>
        <w:rPr/>
      </w:pPr>
      <w:r>
        <w:rPr>
          <w:u w:val="single"/>
        </w:rPr>
        <w:t>Impulsando la reciente ola de flujos está la creencia de que la Reserva Federal de Estados Unidos (Fed) reanudará sus esfuerzos para estimular el crecimiento a través de compras de deuda soberana, lo que inyectará más dinero en el sistema bancario, una práctica conocida como “flexibilización cuantitativa”.</w:t>
      </w:r>
    </w:p>
    <w:p>
      <w:pPr>
        <w:pStyle w:val="NormalWeb"/>
        <w:jc w:val="both"/>
        <w:rPr/>
      </w:pPr>
      <w:r>
        <w:rPr>
          <w:u w:val="single"/>
        </w:rPr>
        <w:t>“</w:t>
      </w:r>
      <w:r>
        <w:rPr>
          <w:u w:val="single"/>
        </w:rPr>
        <w:t>Con los billones de dólares de la primera fase de la flexibilización cuantitativa todavía para quemar y con otro billón de una segunda etapa aparentemente en camino, seguramente va a tomar más que algunas semanas o meses o trimestres hasta que este tren se detenga”, señala Carbon. Calcula que US$ 2.000 millones por día fluyen de los mercados desarrollados a las economías emergentes de Asia, basándose en que varios países han acumulado cerca de US$1 billón (millón de millones) en reservas desde que los mercados financieros comenzaron a recuperarse en abril de 2009.</w:t>
      </w:r>
      <w:r>
        <w:rPr/>
        <w:tab/>
      </w:r>
    </w:p>
    <w:p>
      <w:pPr>
        <w:pStyle w:val="NormalWeb"/>
        <w:jc w:val="both"/>
        <w:rPr/>
      </w:pPr>
      <w:r>
        <w:rPr/>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 w:eastAsia="es-ES"/>
        </w:rPr>
        <w:drawing>
          <wp:inline distT="0" distB="0" distL="0" distR="0">
            <wp:extent cx="1941830" cy="27432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19" t="-13" r="-19" b="-13"/>
                    <a:stretch>
                      <a:fillRect/>
                    </a:stretch>
                  </pic:blipFill>
                  <pic:spPr bwMode="auto">
                    <a:xfrm>
                      <a:off x="0" y="0"/>
                      <a:ext cx="1941830" cy="2743200"/>
                    </a:xfrm>
                    <a:prstGeom prst="rect">
                      <a:avLst/>
                    </a:prstGeom>
                  </pic:spPr>
                </pic:pic>
              </a:graphicData>
            </a:graphic>
          </wp:inline>
        </w:drawing>
      </w:r>
    </w:p>
    <w:p>
      <w:pPr>
        <w:pStyle w:val="NormalWeb"/>
        <w:jc w:val="both"/>
        <w:rPr>
          <w:rFonts w:ascii="Arial" w:hAnsi="Arial" w:eastAsia="Times New Roman" w:cs="Arial"/>
          <w:color w:val="000000"/>
          <w:sz w:val="15"/>
          <w:szCs w:val="15"/>
          <w:u w:val="single"/>
          <w:lang w:val="en" w:eastAsia="es-ES"/>
        </w:rPr>
      </w:pPr>
      <w:r>
        <w:rPr>
          <w:rFonts w:eastAsia="Times New Roman" w:cs="Arial" w:ascii="Arial" w:hAnsi="Arial"/>
          <w:color w:val="000000"/>
          <w:sz w:val="15"/>
          <w:szCs w:val="15"/>
          <w:u w:val="single"/>
          <w:lang w:val="en" w:eastAsia="es-ES"/>
        </w:rPr>
      </w:r>
    </w:p>
    <w:p>
      <w:pPr>
        <w:pStyle w:val="NormalWeb"/>
        <w:jc w:val="both"/>
        <w:rPr>
          <w:u w:val="single"/>
        </w:rPr>
      </w:pPr>
      <w:r>
        <w:rPr>
          <w:u w:val="single"/>
        </w:rPr>
        <w:t>Ese flujo de dinero está causando dolores de cabeza, encareciendo las monedas y perjudicando a los exportadores. Esta enorme cantidad de dinero también puede crear distorsiones económicas en países más pequeños, incluyendo un alza de la inflación y temores de que los fondos podrían irse tan rápido como llegaron, lo que afecta a los mercados y los sistemas financieros.</w:t>
      </w:r>
    </w:p>
    <w:p>
      <w:pPr>
        <w:pStyle w:val="NormalWeb"/>
        <w:jc w:val="both"/>
        <w:rPr/>
      </w:pPr>
      <w:r>
        <w:rPr>
          <w:u w:val="single"/>
        </w:rPr>
        <w:t>“</w:t>
      </w:r>
      <w:r>
        <w:rPr>
          <w:u w:val="single"/>
        </w:rPr>
        <w:t>Muchas economías que están recibiendo importantes flujos de capital tienen que tomar medidas para evitar (que se creen) burbujas y problemas en sus economías”, dijo el director gerente del Fondo Monetario Internacional, Dominique Stauss-Kahn, en una conferencia de prensa el jueves durante la apertura de la reunión anual del organismo (2010).</w:t>
      </w:r>
    </w:p>
    <w:p>
      <w:pPr>
        <w:pStyle w:val="NormalWeb"/>
        <w:jc w:val="both"/>
        <w:rPr>
          <w:color w:val="FF0000"/>
          <w:u w:val="single"/>
        </w:rPr>
      </w:pPr>
      <w:r>
        <w:rPr>
          <w:color w:val="FF0000"/>
          <w:u w:val="single"/>
        </w:rPr>
        <w:t>A largo plazo, aseveró, dejar que las monedas se aprecien es la mejor forma de lidiar con la situación, aunque no especificó a cuáles se refería. A corto plazo, agregó Stauss-Kahn, los países que reciben dinero pueden aumentar las regulaciones y las reservas de los bancos centrales y tomar otras medidas para controlar los flujos de capital. Durante muchos años, el FMI se había opuesto a los controles de capital, pero esa postura ha cambiado últimamente.</w:t>
      </w:r>
    </w:p>
    <w:p>
      <w:pPr>
        <w:pStyle w:val="NormalWeb"/>
        <w:jc w:val="both"/>
        <w:rPr/>
      </w:pPr>
      <w:r>
        <w:rPr/>
        <w:t>Complicando la situación para muchos países están los esfuerzos de China por controlar férreamente el valor de su moneda. El mayor exportador del mundo dejó que el yuan se apreciase menos de 2% contra al dólar desde que anunció que modificaría su régimen cambiario en junio (2010). Mientras tanto, divisas como la rupia indonesia, el baht tailandés y el real brasileño se fortalecieron 10% en relación a la moneda estadounidense en ese lapso. La disparidad hace que muchos otros países emergentes teman que China esté ganando una ventaja competitiva para sus exportaciones, lo que los ha llevado a intervenir en el mercado para evitar que sus monedas suban demasiado rápido.</w:t>
      </w:r>
    </w:p>
    <w:p>
      <w:pPr>
        <w:pStyle w:val="NormalWeb"/>
        <w:jc w:val="both"/>
        <w:rPr/>
      </w:pPr>
      <w:r>
        <w:rPr>
          <w:u w:val="single"/>
        </w:rPr>
        <w:t>“</w:t>
      </w:r>
      <w:r>
        <w:rPr>
          <w:u w:val="single"/>
        </w:rPr>
        <w:t>El centro del problema es el desequilibrio entre China y EEUU”, consideró el presidente del banco central de Israel, Stanley Fischer, esta semana. “Esta situación está causando agudas tensiones en los mercados mundiales”.</w:t>
      </w:r>
    </w:p>
    <w:p>
      <w:pPr>
        <w:pStyle w:val="NormalWeb"/>
        <w:jc w:val="both"/>
        <w:rPr/>
      </w:pPr>
      <w:r>
        <w:rPr>
          <w:u w:val="single"/>
        </w:rPr>
        <w:t>Las intervenciones en los mercados cambiarios provocan que el dinero que ya es barato se derrame por la economía mundial todavía más. A medida que los países intervienen, absorben el flujo de dinero y en general lo reciclan comprando bonos del Tesoro estadounidense. Esto mantiene baratos los costos de tomar dinero prestado en EEUU. Los inversores entonces toman el dinero y lo colocan otra vez en los mercados emergentes que ofrecen altos rendimientos.</w:t>
      </w:r>
    </w:p>
    <w:p>
      <w:pPr>
        <w:pStyle w:val="NormalWeb"/>
        <w:jc w:val="both"/>
        <w:rPr/>
      </w:pPr>
      <w:r>
        <w:rPr/>
        <w:t>Brasil también tomó medidas en la primera semana de noviembre (2010) para controlar los flujos de capital a su economía, duplicando un impuesto a las inversiones extranjeras en algunos bonos brasileños e incrementando el dinero que el banco central tiene disponible para intervenir en los mercados cambiarios. En el año 2010, Indonesia y Taiwán implementaron medidas más tibias para disuadir los súbitos flujos y salidas de capital.</w:t>
      </w:r>
    </w:p>
    <w:p>
      <w:pPr>
        <w:pStyle w:val="NormalWeb"/>
        <w:jc w:val="both"/>
        <w:rPr>
          <w:b/>
          <w:b/>
        </w:rPr>
      </w:pPr>
      <w:r>
        <w:rPr>
          <w:b/>
        </w:rPr>
        <w:t>- La opinión de los que saben (“las políticas de enriquecimiento a costa de los demás sólo conseguirán empobrecernos a todos”)</w:t>
      </w:r>
    </w:p>
    <w:p>
      <w:pPr>
        <w:pStyle w:val="NormalWeb"/>
        <w:jc w:val="both"/>
        <w:rPr/>
      </w:pPr>
      <w:r>
        <w:rPr/>
        <w:t xml:space="preserve">- </w:t>
      </w:r>
      <w:r>
        <w:rPr>
          <w:u w:val="single"/>
        </w:rPr>
        <w:t>Las políticas de enriquecimiento a costa de los demás empobrecen la economía mundial</w:t>
      </w:r>
      <w:r>
        <w:rPr/>
        <w:t xml:space="preserve"> (Project Syndicate - </w:t>
      </w:r>
      <w:r>
        <w:rPr>
          <w:b/>
        </w:rPr>
        <w:t>7/10/10</w:t>
      </w:r>
      <w:r>
        <w:rPr/>
        <w:t>)</w:t>
      </w:r>
    </w:p>
    <w:p>
      <w:pPr>
        <w:pStyle w:val="NormalWeb"/>
        <w:jc w:val="both"/>
        <w:rPr/>
      </w:pPr>
      <w:r>
        <w:rPr/>
        <w:t>(Por Raghuram Rajan)</w:t>
      </w:r>
    </w:p>
    <w:p>
      <w:pPr>
        <w:pStyle w:val="NormalWeb"/>
        <w:jc w:val="both"/>
        <w:rPr/>
      </w:pPr>
      <w:r>
        <w:rPr/>
        <w:t>CHICAGO – El capital mundial no para. Como unos tipos de interés bajísimos en los países industriales envían capital por todo el mundo en busca de rendimientos mayores, varios bancos centrales de países con mercados en ascenso están interviniendo intensamente, comprando las entradas de capitales extranjeros y reexportándolos para impedir que sus divisas se aprecien. Otros han estado imponiendo controles de capital de un tipo o de otro. En las últimas semanas, el Japón ha pasado a ser la primera gran economía industrial que ha intervenido directamente en los mercados de divisas.</w:t>
      </w:r>
    </w:p>
    <w:p>
      <w:pPr>
        <w:pStyle w:val="NormalWeb"/>
        <w:jc w:val="both"/>
        <w:rPr>
          <w:color w:val="FF0000"/>
          <w:u w:val="single"/>
        </w:rPr>
      </w:pPr>
      <w:r>
        <w:rPr>
          <w:color w:val="FF0000"/>
          <w:u w:val="single"/>
        </w:rPr>
        <w:t>¿Por qué nadie quiere entradas de capital? ¿Qué políticas intervencionistas son legítimas y cuáles no? ¿Y en qué acabarán todas esas intervenciones, si continúan ininterrumpidamente?</w:t>
      </w:r>
    </w:p>
    <w:p>
      <w:pPr>
        <w:pStyle w:val="NormalWeb"/>
        <w:jc w:val="both"/>
        <w:rPr>
          <w:color w:val="FF0000"/>
          <w:u w:val="single"/>
        </w:rPr>
      </w:pPr>
      <w:r>
        <w:rPr>
          <w:color w:val="FF0000"/>
          <w:u w:val="single"/>
        </w:rPr>
        <w:t>La porción de entradas de capital que no es reexportada representa las entradas netas de capital, que financian el gasto nacional en productos extranjeros. Así, pues, una razón por la que a los países no les gustan las entradas de capital es la de que significan más “pérdidas” de demanda interna hacia el extranjero. De hecho, como las entradas de capitales hacen con frecuencia que se aprecie el tipo de cambio interno, fomentan un mayor gasto en productos extranjeros, porque los productores nacionales dejan de ser competitivos.</w:t>
      </w:r>
    </w:p>
    <w:p>
      <w:pPr>
        <w:pStyle w:val="NormalWeb"/>
        <w:jc w:val="both"/>
        <w:rPr>
          <w:color w:val="FF0000"/>
          <w:u w:val="single"/>
        </w:rPr>
      </w:pPr>
      <w:r>
        <w:rPr>
          <w:color w:val="FF0000"/>
          <w:u w:val="single"/>
        </w:rPr>
        <w:t>Otra razón por la que a los países no les gustan las entradas de capitales extranjeros es la de que parte de ellos podrían ser dinero especulativo, deseoso de entrar cuando los tipos de interés extranjeros son bajos y los precios de los activos locales están aumentando y que se apresura a salir a la primera señal de problemas o cuando vuelven a atraerlo las oportunidades en sus países de origen. Las corrientes volátiles de capitales inducen volatilidad en la economía que las recibe, al hacer que los auges y las crisis sean más pronunciados de lo que, en caso contrario, habrían sido.</w:t>
      </w:r>
    </w:p>
    <w:p>
      <w:pPr>
        <w:pStyle w:val="NormalWeb"/>
        <w:jc w:val="both"/>
        <w:rPr/>
      </w:pPr>
      <w:r>
        <w:rPr>
          <w:u w:val="single"/>
        </w:rPr>
        <w:t>Pero, como se suele decir, para aplaudir hacen falta dos manos. Si los países pudieran mantener la disciplina y limitar el gasto de sus familias, empresas o gobiernos, el capital extranjero no sería necesario y se podría reexportar fácilmente, sin que tuviera grandes efectos en la economía receptora. Los problemas surgen cuando los países no pueden -o no quieren– gastar sensatamente.</w:t>
      </w:r>
    </w:p>
    <w:p>
      <w:pPr>
        <w:pStyle w:val="NormalWeb"/>
        <w:jc w:val="both"/>
        <w:rPr>
          <w:u w:val="single"/>
        </w:rPr>
      </w:pPr>
      <w:r>
        <w:rPr>
          <w:u w:val="single"/>
        </w:rPr>
        <w:t>Los países pueden gastar más de la cuenta por diversas razones. Las economías latinoamericanas estereotípicas del pasado solían tener dificultades por el gasto de sus gobiernos populistas, mientras que las economías del Asia oriental las tenían por una excesiva inversión a largo plazo. En los Estados Unidos, en el período anterior a la crisis, el crédito fácil, sobre todo para viviendas, indujo a las familias a gastar demasiado, mientras que en Grecia fue el gobierno el que creó los problemas al endeudarse demasiado.</w:t>
      </w:r>
    </w:p>
    <w:p>
      <w:pPr>
        <w:pStyle w:val="NormalWeb"/>
        <w:jc w:val="both"/>
        <w:rPr/>
      </w:pPr>
      <w:r>
        <w:rPr/>
        <w:t>Sin embargo y lamentablemente, mientras países como China, Alemania, el Japón y los exportadores de petróleo inunden la economía mundial con un exceso de productos, no todos los países podrán reducir su gasto para no superar sus posibilidades. Como el mundo no exporta a Marte, algunos países tienen que absorber esos productos y aceptar las entradas de capitales que financian su consumo.</w:t>
      </w:r>
    </w:p>
    <w:p>
      <w:pPr>
        <w:pStyle w:val="NormalWeb"/>
        <w:jc w:val="both"/>
        <w:rPr/>
      </w:pPr>
      <w:r>
        <w:rPr>
          <w:color w:val="FF0000"/>
          <w:u w:val="single"/>
        </w:rPr>
        <w:t>A medio plazo, los excesivamente gastadores deben reducir sus desembolsos y los exportadores habituales deben aumentar los suyos</w:t>
      </w:r>
      <w:r>
        <w:rPr/>
        <w:t xml:space="preserve">. </w:t>
      </w:r>
      <w:r>
        <w:rPr>
          <w:color w:val="FF0000"/>
          <w:u w:val="single"/>
        </w:rPr>
        <w:t>Sin embargo, a corto plazo el mundo está inmerso en una partida gigantesca de pasar paquetes, sin que ningún país quiera aceptar los productos de los exportadores habituales y sus excedentes de capitales. A eso se debe que las políticas de enriquecimiento a costa de otros resulten actualmente tan destructivas: aunque algunos países tendrán que absorber en su momento los superávits y el capital, todos los países están intentando rehuirlos.</w:t>
      </w:r>
    </w:p>
    <w:p>
      <w:pPr>
        <w:pStyle w:val="NormalWeb"/>
        <w:jc w:val="both"/>
        <w:rPr/>
      </w:pPr>
      <w:r>
        <w:rPr/>
        <w:t>Así, pues, ¿qué intervenciones políticas son legítimas? Cualquier política de intervención en el tipo de cambio o de imposición de aranceles a las importaciones o de controles de capitales suele obligar a otros países a hacer ajustes mayores. La intervención del tipo de cambio por parte de China probablemente perjudique a varios otros países exportadores con mercados en ascenso que no intervienen tanto y a consecuencia de ello resultan menos competitivos.</w:t>
      </w:r>
    </w:p>
    <w:p>
      <w:pPr>
        <w:pStyle w:val="NormalWeb"/>
        <w:jc w:val="both"/>
        <w:rPr/>
      </w:pPr>
      <w:r>
        <w:rPr>
          <w:u w:val="single"/>
        </w:rPr>
        <w:t>Pero también los países industriales intervienen en gran medida en los mercados. Por ejemplo, mientras que la intervención de los EEUU en materia de política monetaria (sí, la política monetaria es también una intervención) ha contribuido poco a impulsar la demanda, ha espoleado al capital nacional para que busque rendimientos en todo el mundo. El dólar de los EEUU bajaría en gran medida, lo que fomentaría mayores exportaciones, si no fuera porque los bancos centrales extranjeros están devolviendo gran parte del capital al comprar valores estatales de los EEUU.</w:t>
      </w:r>
    </w:p>
    <w:p>
      <w:pPr>
        <w:pStyle w:val="NormalWeb"/>
        <w:jc w:val="both"/>
        <w:rPr/>
      </w:pPr>
      <w:r>
        <w:rPr>
          <w:u w:val="single"/>
        </w:rPr>
        <w:t>Todo eso crea distorsiones que retrasan el ajuste: los tipos de cambio son demasiado bajos en los mercados en ascenso, con lo que retrasan la necesaria reducción de sus exportaciones, mientras que la facilidad con la que se está financiando el Gobierno de los EEUU crea pocos incentivos para que los políticos de los EEUU reduzcan el gasto a medio plazo.</w:t>
      </w:r>
    </w:p>
    <w:p>
      <w:pPr>
        <w:pStyle w:val="NormalWeb"/>
        <w:jc w:val="both"/>
        <w:rPr>
          <w:color w:val="FF0000"/>
          <w:u w:val="single"/>
        </w:rPr>
      </w:pPr>
      <w:r>
        <w:rPr>
          <w:color w:val="FF0000"/>
          <w:u w:val="single"/>
        </w:rPr>
        <w:t>En lugar de intervenir para obtener un aumento a corto plazo en su participación en la demanda mundial que aumenta lentamente, tiene sentido para los países hacer que sus economías estén más equilibradas y sean más eficientes a medio plazo, lo que les permitirá contribuir de forma sostenible a una demanda mundial en aumento.</w:t>
      </w:r>
    </w:p>
    <w:p>
      <w:pPr>
        <w:pStyle w:val="NormalWeb"/>
        <w:jc w:val="both"/>
        <w:rPr/>
      </w:pPr>
      <w:r>
        <w:rPr/>
        <w:t>China, por ejemplo, debe transferir más ingresos a las familias y menos a sus empresas para que el consumo privado aumente. Los EEUU deben mejorar la educación y las aptitudes de sectores importantes de su mano de obra para que puedan producir más exportaciones de productos de primera calidad del sector de los servicios y de los conocimientos en las que está especializado este país. Unos mayores ingresos aumentarían sus ahorros, con lo que reducirían la dependencia de la deuda por parte de las familias, aun manteniendo sus niveles de consumo.</w:t>
      </w:r>
    </w:p>
    <w:p>
      <w:pPr>
        <w:pStyle w:val="NormalWeb"/>
        <w:jc w:val="both"/>
        <w:rPr/>
      </w:pPr>
      <w:r>
        <w:rPr/>
        <w:t>Lamentablemente, todo ello requerirá tiempo y los ciudadanos impacientes por conseguir puestos de trabajo y crecimiento están apremiando a sus políticos. Todos los países del mundo están adoptando políticas de estrechas miras que atienden a las necesidades inmediatas de sus electores. Hay excepciones. La India, por ejemplo, ha rehuido hasta ahora la intervención en el mercado de divisas, pese a haberse abierto al mismo tiempo a las entradas de deuda a largo plazo en rupias, para intentar financiar proyectos de infraestructuras muy necesarias.</w:t>
      </w:r>
    </w:p>
    <w:p>
      <w:pPr>
        <w:pStyle w:val="NormalWeb"/>
        <w:jc w:val="both"/>
        <w:rPr/>
      </w:pPr>
      <w:r>
        <w:rPr/>
        <w:t xml:space="preserve">La disposición de la India a gastar cuando todos los demás están intentando vender y ahorrar entraña riesgos que se deben gestionar cuidadosamente, pero su ejemplo brinda también una vislumbre de lo que el mundo podría lograr colectivamente. Al fin y al cabo, </w:t>
      </w:r>
      <w:r>
        <w:rPr>
          <w:color w:val="FF0000"/>
          <w:u w:val="single"/>
        </w:rPr>
        <w:t>las políticas de enriquecimiento a costa de los demás sólo conseguirán empobrecernos a todos</w:t>
      </w:r>
      <w:r>
        <w:rPr/>
        <w:t>.</w:t>
      </w:r>
    </w:p>
    <w:p>
      <w:pPr>
        <w:pStyle w:val="NormalWeb"/>
        <w:jc w:val="both"/>
        <w:rPr/>
      </w:pPr>
      <w:r>
        <w:rPr/>
        <w:t>(Raghuram Rajan, ex economista jefe del FMI, es profesor de Hacienda en la Escuela Booth de Administración de Empresas de la Universidad de Chicago y autor de Fault Lines: How Hidden Fractures Still Threaten the World Economy (“Líneas de fallas. Las fracturas que aún amenazan a la economía mundial”). Copyright: Project Syndicate, 2010)</w:t>
      </w:r>
    </w:p>
    <w:p>
      <w:pPr>
        <w:pStyle w:val="NormalWeb"/>
        <w:jc w:val="both"/>
        <w:rPr>
          <w:b/>
          <w:b/>
        </w:rPr>
      </w:pPr>
      <w:r>
        <w:rPr>
          <w:b/>
        </w:rPr>
        <w:t>- Del ‘bla bla’ del FMI, al ‘sálvese quien pueda’ (las palabras se las lleva el viento)</w:t>
      </w:r>
    </w:p>
    <w:p>
      <w:pPr>
        <w:pStyle w:val="NormalWeb"/>
        <w:jc w:val="both"/>
        <w:rPr>
          <w:b/>
          <w:b/>
        </w:rPr>
      </w:pPr>
      <w:r>
        <w:rPr>
          <w:i/>
        </w:rPr>
        <w:t>“</w:t>
      </w:r>
      <w:r>
        <w:rPr>
          <w:i/>
        </w:rPr>
        <w:t xml:space="preserve">El propio director gerente del FMI, Dominique Strauss-Kahn, reconoció que las palabras se las lleva el viento y lo que hay que hacer es pasar a la acción”... </w:t>
      </w:r>
      <w:r>
        <w:rPr>
          <w:u w:val="single"/>
        </w:rPr>
        <w:t>La asamblea anual del FMI concluye sin consenso para solucionar la guerra de divisas</w:t>
      </w:r>
      <w:r>
        <w:rPr/>
        <w:t xml:space="preserve"> (Negocios.com - </w:t>
      </w:r>
      <w:r>
        <w:rPr>
          <w:b/>
        </w:rPr>
        <w:t>10/10/10</w:t>
      </w:r>
      <w:r>
        <w:rPr/>
        <w:t>)</w:t>
      </w:r>
    </w:p>
    <w:p>
      <w:pPr>
        <w:pStyle w:val="NormalWeb"/>
        <w:jc w:val="both"/>
        <w:rPr/>
      </w:pPr>
      <w:r>
        <w:rPr>
          <w:u w:val="single"/>
        </w:rPr>
        <w:t>La asamblea anual del Fondo Monetario Internacional (FMI) y el Banco Mundial (noviembre 2010) concluyó en Washington con muchas promesas y falta de consenso más allá del llamamiento a la cooperación para solucionar problemas como la guerra cambiaria.</w:t>
      </w:r>
    </w:p>
    <w:p>
      <w:pPr>
        <w:pStyle w:val="NormalWeb"/>
        <w:jc w:val="both"/>
        <w:rPr/>
      </w:pPr>
      <w:r>
        <w:rPr/>
        <w:t>El propio director gerente del FMI, Dominique Strauss-Kahn, reconoció, en respuesta a la pregunta de un periodista sobre el tímido tono del comunicado final, que las palabras se las lleva el viento y lo que hay que hacer es pasar a la acción.</w:t>
      </w:r>
    </w:p>
    <w:p>
      <w:pPr>
        <w:pStyle w:val="NormalWeb"/>
        <w:jc w:val="both"/>
        <w:rPr/>
      </w:pPr>
      <w:r>
        <w:rPr>
          <w:u w:val="single"/>
        </w:rPr>
        <w:t>“</w:t>
      </w:r>
      <w:r>
        <w:rPr>
          <w:u w:val="single"/>
        </w:rPr>
        <w:t>Podemos hablar y hablar y hablar”, apuntó el responsable del Fondo, quien apuntó que para solucionar los desequilibrios en la economía global lo que se necesita es “verdadera acción” y una cooperación que se presenta esquiva.</w:t>
      </w:r>
    </w:p>
    <w:p>
      <w:pPr>
        <w:pStyle w:val="NormalWeb"/>
        <w:jc w:val="both"/>
        <w:rPr/>
      </w:pPr>
      <w:r>
        <w:rPr>
          <w:u w:val="single"/>
        </w:rPr>
        <w:t>El ministro de Finanzas brasileño, Guido Mantega, dejó claro durante la reunión que lo que impera ahora en un mundo dividido entre países emergentes fuertes y desarrollados débiles es la máxima del “sálvese quien pueda”.</w:t>
      </w:r>
    </w:p>
    <w:p>
      <w:pPr>
        <w:pStyle w:val="NormalWeb"/>
        <w:jc w:val="both"/>
        <w:rPr/>
      </w:pPr>
      <w:r>
        <w:rPr/>
        <w:t>No es de extrañar que con ese espíritu queden pendientes de solución los temas más calientes en la agenda macroeconómica mundial al igual que queda abierta la reforma en el propio seno del FMI para dar más voz en el organismo a los países emergentes.</w:t>
      </w:r>
    </w:p>
    <w:p>
      <w:pPr>
        <w:pStyle w:val="NormalWeb"/>
        <w:jc w:val="both"/>
        <w:rPr/>
      </w:pPr>
      <w:r>
        <w:rPr>
          <w:u w:val="single"/>
        </w:rPr>
        <w:t>El comunicado final del encuentro destaca, entre las tendencias más preocupantes, las tensiones y la vulnerabilidad en la economía global originada por unos flujos de capital volátiles, las fluctuaciones en los mercados cambiarios y el creciente volumen de reservas en algunos países.</w:t>
      </w:r>
    </w:p>
    <w:p>
      <w:pPr>
        <w:pStyle w:val="NormalWeb"/>
        <w:jc w:val="both"/>
        <w:rPr/>
      </w:pPr>
      <w:r>
        <w:rPr/>
        <w:t>Con esa coyuntura como telón de fondo, los 187 países miembro del FMI respaldaron hoy una “acción urgente” para aumentar el papel de supervisión del Fondo sobre aquellas políticas macroeconómicas que puedan plantear una amenaza a la estabilidad.</w:t>
      </w:r>
    </w:p>
    <w:p>
      <w:pPr>
        <w:pStyle w:val="NormalWeb"/>
        <w:jc w:val="both"/>
        <w:rPr/>
      </w:pPr>
      <w:r>
        <w:rPr/>
        <w:t>“</w:t>
      </w:r>
      <w:r>
        <w:rPr/>
        <w:t>Es necesario actuar de forma urgente para reforzar el papel de la institución y su eficacia como un organismo global de supervisión macro-financiera y colaboración”, destaca el comunicado.</w:t>
      </w:r>
    </w:p>
    <w:p>
      <w:pPr>
        <w:pStyle w:val="NormalWeb"/>
        <w:jc w:val="both"/>
        <w:rPr>
          <w:u w:val="single"/>
        </w:rPr>
      </w:pPr>
      <w:r>
        <w:rPr>
          <w:u w:val="single"/>
        </w:rPr>
        <w:t>El secretario del Tesoro estadounidense, Timothy Geithner, realizó hoy una petición en esa dirección al solicitar que el Fondo refuerce la vigilancia de los mercados de divisas.</w:t>
      </w:r>
    </w:p>
    <w:p>
      <w:pPr>
        <w:pStyle w:val="NormalWeb"/>
        <w:jc w:val="both"/>
        <w:rPr/>
      </w:pPr>
      <w:r>
        <w:rPr>
          <w:u w:val="single"/>
        </w:rPr>
        <w:t>“</w:t>
      </w:r>
      <w:r>
        <w:rPr>
          <w:u w:val="single"/>
        </w:rPr>
        <w:t>Una de las misiones centrales del FMI es la de llevar a cabo una vigilancia rigurosa del sistema monetario internacional”, dijo Geithner para añadir que el organismo “debe reforzar su supervisión de las políticas cambiarias y las prácticas de acumulación de reservas”.</w:t>
      </w:r>
    </w:p>
    <w:p>
      <w:pPr>
        <w:pStyle w:val="NormalWeb"/>
        <w:jc w:val="both"/>
        <w:rPr/>
      </w:pPr>
      <w:r>
        <w:rPr/>
        <w:t>Como parte de ese proceso de mayor supervisión, Strauss-Kahn apuntó que participará en persona en las consultas regulares del Fondo con los grandes actores de la economía global, incluyendo a EEUU, la zona euro, Japón y China.</w:t>
      </w:r>
    </w:p>
    <w:p>
      <w:pPr>
        <w:pStyle w:val="NormalWeb"/>
        <w:jc w:val="both"/>
        <w:rPr/>
      </w:pPr>
      <w:r>
        <w:rPr/>
        <w:t>El titular del Fondo se refirió también a la reforma interna del organismo multilateral dar más voz a los países emergentes, un asunto en el que, como se esperaba, no se alcanzó un acuerdo.</w:t>
      </w:r>
    </w:p>
    <w:p>
      <w:pPr>
        <w:pStyle w:val="NormalWeb"/>
        <w:jc w:val="both"/>
        <w:rPr/>
      </w:pPr>
      <w:r>
        <w:rPr/>
        <w:t>Pese a la falta de consenso, Strauss-Kahn indicó hoy que el acuerdo está próximo y podría llegar en los próximos “días o semanas”, aunque reconoció que las conversaciones son “difíciles” y todavía existen puntos de vista “divergentes”.</w:t>
      </w:r>
    </w:p>
    <w:p>
      <w:pPr>
        <w:pStyle w:val="NormalWeb"/>
        <w:jc w:val="both"/>
        <w:rPr/>
      </w:pPr>
      <w:r>
        <w:rPr/>
        <w:t>El titular del Fondo descartó que se vaya a vincular el aumento de cuota a la situación de las divisas, aunque señaló que la concesión de más voz y peso lleva aparejadas mayores responsabilidades.</w:t>
      </w:r>
    </w:p>
    <w:p>
      <w:pPr>
        <w:pStyle w:val="NormalWeb"/>
        <w:jc w:val="both"/>
        <w:rPr>
          <w:u w:val="single"/>
        </w:rPr>
      </w:pPr>
      <w:r>
        <w:rPr>
          <w:u w:val="single"/>
        </w:rPr>
        <w:t>“</w:t>
      </w:r>
      <w:r>
        <w:rPr>
          <w:u w:val="single"/>
        </w:rPr>
        <w:t>Cuanto más central sea tu papel más necesitas asumir tus obligaciones en la estabilización del sistema en su conjunto”, afirmó Strauss-Kahn en unas declaraciones que algunos observadores interpretaron como un mensaje velado a China, a quien sus socios comerciales acusan de mantener artificialmente baja su moneda. EFE</w:t>
      </w:r>
    </w:p>
    <w:p>
      <w:pPr>
        <w:pStyle w:val="NormalWeb"/>
        <w:jc w:val="both"/>
        <w:rPr>
          <w:b/>
          <w:b/>
        </w:rPr>
      </w:pPr>
      <w:r>
        <w:rPr>
          <w:b/>
        </w:rPr>
        <w:t>- Lo dicho: “sálvese quien pueda” (cada cual atiende su juego)</w:t>
      </w:r>
    </w:p>
    <w:p>
      <w:pPr>
        <w:pStyle w:val="NormalWeb"/>
        <w:jc w:val="both"/>
        <w:rPr>
          <w:b/>
          <w:b/>
        </w:rPr>
      </w:pPr>
      <w:r>
        <w:rPr>
          <w:i/>
        </w:rPr>
        <w:t>“</w:t>
      </w:r>
      <w:r>
        <w:rPr>
          <w:i/>
        </w:rPr>
        <w:t xml:space="preserve">La depreciación del dólar ha desatado una guerra de divisas a nivel mundial, en la que grandes potencias y emergentes buscan fórmulas para frenar el alza de sus divisas. La nueva batalla se traslada al control de capitales: Brasil y Tailandia imponen nuevos tributos a los inversores extranjero”... </w:t>
      </w:r>
      <w:r>
        <w:rPr>
          <w:u w:val="single"/>
        </w:rPr>
        <w:t>La guerra de divisas deriva en control de capitales</w:t>
      </w:r>
      <w:r>
        <w:rPr/>
        <w:t xml:space="preserve"> (Libertad Digital - </w:t>
      </w:r>
      <w:r>
        <w:rPr>
          <w:b/>
        </w:rPr>
        <w:t>14/10/10</w:t>
      </w:r>
      <w:r>
        <w:rPr/>
        <w:t>)</w:t>
      </w:r>
    </w:p>
    <w:p>
      <w:pPr>
        <w:pStyle w:val="NormalWeb"/>
        <w:jc w:val="both"/>
        <w:rPr/>
      </w:pPr>
      <w:r>
        <w:rPr/>
        <w:t>La guerra de divisas avanza a nivel mundial. La política monetaria que viene desarrollando la Reserva Federal de EEUU (FED) busca depreciar el dólar con el fin de combatir la crisis financiera y económica. Grandes potencias y países emergentes ya están reaccionando a esta estrategia, ya que el envilecimiento del billete verde se materializa en una creciente apreciación de sus respectivas divisas, con los consiguientes efectos negativos sobre sus exportaciones.</w:t>
      </w:r>
    </w:p>
    <w:p>
      <w:pPr>
        <w:pStyle w:val="NormalWeb"/>
        <w:jc w:val="both"/>
        <w:rPr/>
      </w:pPr>
      <w:r>
        <w:rPr>
          <w:u w:val="single"/>
        </w:rPr>
        <w:t>Así, por ejemplo, el Banco de Japón (BoJ) decidió intervenir su mercado monetario para depreciar el yen, cuyo valor se sitúa en máximos de 15 años respecto al dólar.</w:t>
      </w:r>
      <w:r>
        <w:rPr/>
        <w:t xml:space="preserve"> Su estrategia permanece inamovible en este ámbito. El ministro de Finanzas nipón, Yoshihiko Noda, señaló que su Gobierno seguirá adoptando medidas para tratar de evitar el alza de su tipo de cambio. Todo apunta, pues, a nuevas rondas de intervención por parte de Japón.</w:t>
      </w:r>
    </w:p>
    <w:p>
      <w:pPr>
        <w:pStyle w:val="NormalWeb"/>
        <w:jc w:val="both"/>
        <w:rPr/>
      </w:pPr>
      <w:r>
        <w:rPr>
          <w:u w:val="single"/>
        </w:rPr>
        <w:t>Sin embargo, la nueva batalla se está trasladando ya al mercado de capitales. Tailandia también anunció el que va a imponer una retención fiscal del 15% a las ganancias de capital que obtengan los inversores extranjeros</w:t>
      </w:r>
      <w:r>
        <w:rPr/>
        <w:t>. Y es que, los bajos tipos de interés que han impuesto los bancos centrales de las grandes potencias desarrolladas están empujando a los inversores globales a aprovechar las mayores rentabilidades que ofrecen los países emergentes, un creciente flujo de capitales que contribuye a la revalorización de sus respectivas monedas.</w:t>
      </w:r>
    </w:p>
    <w:p>
      <w:pPr>
        <w:pStyle w:val="NormalWeb"/>
        <w:jc w:val="both"/>
        <w:rPr/>
      </w:pPr>
      <w:r>
        <w:rPr>
          <w:u w:val="single"/>
        </w:rPr>
        <w:t>No es el único. Brasil anunció que estudia subir al 4% la fiscalidad para frenar la entrada de capitales</w:t>
      </w:r>
      <w:r>
        <w:rPr/>
        <w:t>. Este tributo se aplicará sobre las inversiones extranjeras de bonos y otros activos financieros para combatir la apreciación del real brasileño. No se descarta que esta medida sea imitada por otros países emergentes, tanto en Asia como en Latinoamérica.</w:t>
      </w:r>
    </w:p>
    <w:p>
      <w:pPr>
        <w:pStyle w:val="NormalWeb"/>
        <w:jc w:val="both"/>
        <w:rPr>
          <w:u w:val="single"/>
        </w:rPr>
      </w:pPr>
      <w:r>
        <w:rPr>
          <w:u w:val="single"/>
        </w:rPr>
        <w:t>Hasta el momento, los países exportadores han venido empleando tres medidas para combatir la caída del dólar y la consiguiente apreciación de sus monedas:</w:t>
      </w:r>
    </w:p>
    <w:p>
      <w:pPr>
        <w:pStyle w:val="NormalWeb"/>
        <w:jc w:val="both"/>
        <w:rPr/>
      </w:pPr>
      <w:r>
        <w:rPr/>
        <w:t xml:space="preserve">1. </w:t>
      </w:r>
      <w:r>
        <w:rPr>
          <w:u w:val="single"/>
        </w:rPr>
        <w:t>Países como Corea del Sur, Australia, Filipinas e Indonesia están retrasando el alza de los tipos de interés que tenían previsto, bajo el argumento de que una menor restricción monetaria ayudará a reducir la entrada de capitales en sus respectivas economías nacionales.</w:t>
      </w:r>
    </w:p>
    <w:p>
      <w:pPr>
        <w:pStyle w:val="NormalWeb"/>
        <w:jc w:val="both"/>
        <w:rPr/>
      </w:pPr>
      <w:r>
        <w:rPr/>
        <w:t xml:space="preserve">2. </w:t>
      </w:r>
      <w:r>
        <w:rPr>
          <w:u w:val="single"/>
        </w:rPr>
        <w:t>Otros, como el caso de Japón, Perú o Colombia apuestan por intervenir directamente el mercado de divisas mediante el aumento de sus reservas de dólares</w:t>
      </w:r>
      <w:r>
        <w:rPr/>
        <w:t>. En este sentido, el Gobierno colombiano adoptó las primeras medidas para contener la depreciación del dólar frente a la moneda nacional, el peso, entre ellas el pago en el exterior de dividendos por parte de la petrolera estatal. El peso se ha apreciado un 12% en los primeros 10 meses del año 2010, con sus consecuentes efectos negativos sobre los ingresos del sector exportador.</w:t>
      </w:r>
    </w:p>
    <w:p>
      <w:pPr>
        <w:pStyle w:val="NormalWeb"/>
        <w:jc w:val="both"/>
        <w:rPr/>
      </w:pPr>
      <w:r>
        <w:rPr/>
        <w:t>El ministro colombiano de Hacienda, Juan Carlos Echeverry, dijo a la prensa que entre las medidas que se tomaron está un acuerdo entre el Ejecutivo y la Empresa Colombiana de Petróleos (Ecopetrol, estatal) sobre el pago de dividendos a los accionistas. La medida implica el desembolso en el exterior de 1.400 millones de dólares, según el alto cargo, que indicó que también se acordó la presentación al Legislativo, con carácter de urgencia, de un proyecto de ley para reformar el impuesto del 4 por 1.000 a las transacciones financieras.</w:t>
      </w:r>
    </w:p>
    <w:p>
      <w:pPr>
        <w:pStyle w:val="NormalWeb"/>
        <w:jc w:val="both"/>
        <w:rPr/>
      </w:pPr>
      <w:r>
        <w:rPr/>
        <w:t>Los analistas consideran que Corea del Sur también ha intervenido su moneda en diversas ocasiones, aunque no de una forma tan explícita como Japón, mientras que Filipinas se muestra cada vez más preocupada por la apreciación de su divisa.</w:t>
      </w:r>
    </w:p>
    <w:p>
      <w:pPr>
        <w:pStyle w:val="NormalWeb"/>
        <w:jc w:val="both"/>
        <w:rPr/>
      </w:pPr>
      <w:r>
        <w:rPr/>
        <w:t xml:space="preserve">3. </w:t>
      </w:r>
      <w:r>
        <w:rPr>
          <w:u w:val="single"/>
        </w:rPr>
        <w:t>La tercera medida consiste en aumentar el control de capitales, tal y como han hecho Tailandia y Brasil</w:t>
      </w:r>
      <w:r>
        <w:rPr/>
        <w:t>. Estos países están recibiendo un gran flujo de capitales en los últimos meses del año (2010). Así, mientras que los extranjeros invirtieron en bonos tailandeses apenas 730 millones de dólares en 2009, esta cifra se ha disparado hasta los 4.000 millones en los diez primeros meses de 2010. El último en subirse al carro es India: su banco central también está estudiando nuevas medidas contra la “amenaza potencial” de los flujos de capital extranjeros.</w:t>
      </w:r>
    </w:p>
    <w:p>
      <w:pPr>
        <w:pStyle w:val="NormalWeb"/>
        <w:jc w:val="both"/>
        <w:rPr/>
      </w:pPr>
      <w:r>
        <w:rPr/>
        <w:t>China, actor clave del tablero</w:t>
      </w:r>
    </w:p>
    <w:p>
      <w:pPr>
        <w:pStyle w:val="NormalWeb"/>
        <w:jc w:val="both"/>
        <w:rPr/>
      </w:pPr>
      <w:r>
        <w:rPr>
          <w:u w:val="single"/>
        </w:rPr>
        <w:t>Mientras, China juega su propia partida en el tablero de la guerra monetaria internacional. De momento, se niega a revaluar su moneda, tal y como viene exigiendo EEUU, la UE y el Fondo Monetario Internacional (FMI)</w:t>
      </w:r>
      <w:r>
        <w:rPr/>
        <w:t>. El yuan está ligado al dólar y las autoridades de Pekín siguen apostando por los estímulos fiscales (gasto público) y monetarios (expansión crediticia a un ritmo próximo al 20% anual) para evitar la apreciación del yuan respecto a otros divisas, con el fin de seguir incentivando sus exportaciones, principal motor económico del país.</w:t>
      </w:r>
    </w:p>
    <w:p>
      <w:pPr>
        <w:pStyle w:val="NormalWeb"/>
        <w:jc w:val="both"/>
        <w:rPr>
          <w:u w:val="single"/>
        </w:rPr>
      </w:pPr>
      <w:r>
        <w:rPr>
          <w:u w:val="single"/>
        </w:rPr>
        <w:t>Entre las grandes potencias, el Banco de Inglaterra mantiene su política de expansión monetaria (quantitative easing) para depreciar la libra, algo que por cierto ya se está traduciendo en inflación (3% interanual), mientras que el Banco Central Europeo (BCE) es el único que, por el momento, parce mantenerse inmóvil. El euro sigue el alza y supera ya la barrera de los 1,40 dólares.</w:t>
      </w:r>
    </w:p>
    <w:p>
      <w:pPr>
        <w:pStyle w:val="NormalWeb"/>
        <w:jc w:val="both"/>
        <w:rPr/>
      </w:pPr>
      <w:r>
        <w:rPr/>
        <w:t>La guerra de divisas se sigue materializando en un aumento en el precio del oro.</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os mercados cambiarios, al observar escasas señales de que los gobiernos hayan logrado algún avance durante las conversaciones que mantuvieron el fin de semana pasado en Washington, reanudaron su aparentemente implacable determinación de depreciar el dólar, particularmente con respecto a las monedas de los mercados emergentes”... </w:t>
      </w:r>
      <w:r>
        <w:rPr>
          <w:rFonts w:cs="Times New Roman" w:ascii="Times New Roman" w:hAnsi="Times New Roman"/>
          <w:sz w:val="24"/>
          <w:szCs w:val="24"/>
          <w:u w:val="single"/>
        </w:rPr>
        <w:t>El dólar recibe una nueva paliza y crece la tensión en los mercados</w:t>
      </w:r>
      <w:r>
        <w:rPr>
          <w:rFonts w:cs="Times New Roman" w:ascii="Times New Roman" w:hAnsi="Times New Roman"/>
          <w:sz w:val="24"/>
          <w:szCs w:val="24"/>
        </w:rPr>
        <w:t xml:space="preserve"> (The Wall Street Journal - </w:t>
      </w:r>
      <w:r>
        <w:rPr>
          <w:rFonts w:cs="Times New Roman" w:ascii="Times New Roman" w:hAnsi="Times New Roman"/>
          <w:b/>
          <w:sz w:val="24"/>
          <w:szCs w:val="24"/>
        </w:rPr>
        <w:t>14/10/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os economistas dentro y fuera de EEUU dicen que una caída del dólar y el alza de las monedas de sus principales socios comerciales, especialmente China, es una condición necesaria, pero no suficiente, para rebalancear la economía mundial de modo que no dependa tanto de los consumidores estadounidenses. La otra cara de la moneda, sin embargo, es que el alza de sus divisas lleva a las economías exportadoras a depender más del consumo doméstico, algo a lo que no todos los gobiernos dan la bienven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 w:eastAsia="es-ES"/>
        </w:rPr>
        <w:drawing>
          <wp:inline distT="0" distB="0" distL="0" distR="0">
            <wp:extent cx="5428615" cy="27235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7" t="-13" r="-7" b="-13"/>
                    <a:stretch>
                      <a:fillRect/>
                    </a:stretch>
                  </pic:blipFill>
                  <pic:spPr bwMode="auto">
                    <a:xfrm>
                      <a:off x="0" y="0"/>
                      <a:ext cx="5428615" cy="2723515"/>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lang w:val="en" w:eastAsia="es-ES"/>
        </w:rPr>
      </w:pPr>
      <w:r>
        <w:rPr>
          <w:rFonts w:eastAsia="Times New Roman" w:cs="Times New Roman" w:ascii="Times New Roman" w:hAnsi="Times New Roman"/>
          <w:color w:val="000000"/>
          <w:sz w:val="24"/>
          <w:szCs w:val="24"/>
          <w:lang w:val="en" w:eastAsia="es-ES"/>
        </w:rPr>
      </w:r>
    </w:p>
    <w:p>
      <w:pPr>
        <w:pStyle w:val="Normal"/>
        <w:jc w:val="both"/>
        <w:rPr>
          <w:rFonts w:ascii="Times New Roman" w:hAnsi="Times New Roman" w:cs="Times New Roman"/>
          <w:sz w:val="24"/>
          <w:szCs w:val="24"/>
        </w:rPr>
      </w:pPr>
      <w:r>
        <w:rPr>
          <w:rFonts w:cs="Times New Roman" w:ascii="Times New Roman" w:hAnsi="Times New Roman"/>
          <w:sz w:val="24"/>
          <w:szCs w:val="24"/>
        </w:rPr>
        <w:t>Los países emergentes están respondiendo a una atemorizante avalancha de capitales que busca escapar de las bajas tasas de interés de los países industrializados. Ese ingreso de capitales refleja el cálculo de los inversionistas que el crecimiento de los mercados emergentes será más rápido que el de los países desarrollados. Los economistas del banco holandés NIBC contabilizan 18 países, desde Israel hasta Brasil y Corea del Sur, que han intervenido para moderar el alza de sus monedas.</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de Singapur sorprendió a los mercados el jueves al anunciar que dejará que el dólar de Singapur se aprecie a mayor velocidad, en un intento por combatir la inflación y enfriar la economía. La decisión fue interpretada como una señal de confianza en la fortaleza de la economía del paí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Roubini opina sobre la guerra cambiaria (“el problema es que no todas las monedas pueden ser débiles al mismo tiemp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ólo sobreviven los débiles</w:t>
      </w:r>
      <w:r>
        <w:rPr>
          <w:rFonts w:cs="Times New Roman" w:ascii="Times New Roman" w:hAnsi="Times New Roman"/>
          <w:sz w:val="24"/>
          <w:szCs w:val="24"/>
        </w:rPr>
        <w:t xml:space="preserve"> (Project Syndicate - </w:t>
      </w:r>
      <w:r>
        <w:rPr>
          <w:rFonts w:cs="Times New Roman" w:ascii="Times New Roman" w:hAnsi="Times New Roman"/>
          <w:b/>
          <w:sz w:val="24"/>
          <w:szCs w:val="24"/>
        </w:rPr>
        <w:t>14/10/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Nouriel Roubini)</w:t>
      </w:r>
    </w:p>
    <w:p>
      <w:pPr>
        <w:pStyle w:val="Normal"/>
        <w:jc w:val="both"/>
        <w:rPr/>
      </w:pPr>
      <w:r>
        <w:rPr>
          <w:rFonts w:cs="Times New Roman" w:ascii="Times New Roman" w:hAnsi="Times New Roman"/>
          <w:sz w:val="24"/>
          <w:szCs w:val="24"/>
        </w:rPr>
        <w:t xml:space="preserve">TOKIO – </w:t>
      </w:r>
      <w:r>
        <w:rPr>
          <w:rFonts w:cs="Times New Roman" w:ascii="Times New Roman" w:hAnsi="Times New Roman"/>
          <w:sz w:val="24"/>
          <w:szCs w:val="24"/>
          <w:u w:val="single"/>
        </w:rPr>
        <w:t>El riesgo de guerras cambiarias y comerciales a nivel global está creciendo, ahora que la mayoría de las economías está implementando devaluaciones competitivas. Todos están jugando un juego que algunos deben perder.</w:t>
      </w:r>
    </w:p>
    <w:p>
      <w:pPr>
        <w:pStyle w:val="Normal"/>
        <w:jc w:val="both"/>
        <w:rPr/>
      </w:pPr>
      <w:r>
        <w:rPr>
          <w:rFonts w:cs="Times New Roman" w:ascii="Times New Roman" w:hAnsi="Times New Roman"/>
          <w:sz w:val="24"/>
          <w:szCs w:val="24"/>
          <w:u w:val="single"/>
        </w:rPr>
        <w:t xml:space="preserve">Las tensiones de hoy están arraigadas en la parálisis del reajuste global. Los países con un exceso de gasto -como Estados Unidos y otras economías “anglosajonas”- que estaban excesivamente apalancados y tenían déficits de cuenta corriente ahora deben ahorrar más y gastar menos en la demanda interna. Para mantener el crecimiento, necesitan una depreciación nominal y real de su  moneda para reducir sus déficits comerciales. Pero los países con un exceso de ahorro -como China, Japón y Alemania- que tenían superávits de cuenta corriente están resistiendo la apreciación nominal de sus monedas. Un tipo de cambio más alto reduciría sus excedentes de cuenta corriente, porque no pueden o no quieren reducir sus ahorros y sustentar el crecimiento a través de un gasto mayor en el consumo intern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entro de la eurozona, este problema está exacerbado por el hecho de que Alemania, con sus grandes superávits, puede vivir con un euro más fuerte, mientras que los PIIGS (Portugal, Irlanda, Italia, Grecia y España) no. Por el contrario, con sus grandes déficits externos, los PIIGS necesitan una marcada depreciación para restablecer el crecimiento mientras implementan dolorosas reformas estructurales y fiscale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Un mundo donde los países con un exceso de gasto necesitan reducir la demanda doméstica y alentar las exportaciones netas, mientras los países que ahorran en exceso no están dispuestos a reducir su dependencia del crecimiento liderado por las exportaciones, es un mundo donde las tensiones monetarias inevitablemente estallan. Al margen de la eurozona, Estados Unidos, Japón y el Reino Unido necesitan una moneda más débil. Hasta Suiza está interviniendo para debilitar el franc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Mientras tanto, China está interviniendo de manera masiva para resistir la apreciación del renminbi y, por lo tanto, mantener el desempeño de sus exportaciones. Como resultado, la mayoría de las economías de los mercados emergentes hoy están igualmente preocupadas por la apreciación de la moneda, no sea que pierdan competitividad en relación con China, y están interviniendo de manera agresiva y/o imponiendo controles de capital para detener la presión sobre el tipo de cambi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l problema, por supuesto, es que no todas las monedas pueden ser débiles al mismo tiempo: si una es más débil, otra, por definición, debe ser más fuerte. De la misma manera, no todas las economías pueden mejorar las exportaciones netas al mismo tiempo: el total global es, por definición, igual a cero. De modo que la guerra de devaluación competitiva en la que nos encontramos es un juego de suma cero: la ganancia de un país es la pérdida de ot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primeros disparos en esta guerra surgieron en la forma de una intervención cambiaria. Para diversificarse de los activos en dólares estadounidenses manteniendo al mismo tiempo su ajuste efectivo al dólar, China comenzó a comprar yenes japoneses y wons surcoreanos, afectando su competitividad. De manera que los japoneses empezaron a intervenir para debilitar al yen. </w:t>
      </w:r>
    </w:p>
    <w:p>
      <w:pPr>
        <w:pStyle w:val="Normal"/>
        <w:jc w:val="both"/>
        <w:rPr/>
      </w:pPr>
      <w:r>
        <w:rPr>
          <w:rFonts w:cs="Times New Roman" w:ascii="Times New Roman" w:hAnsi="Times New Roman"/>
          <w:sz w:val="24"/>
          <w:szCs w:val="24"/>
        </w:rPr>
        <w:t xml:space="preserve">Esta intervención afectó a la UE, ya que ejerció una presión alcista sobre el euro en un momento en que el Banco Central Europeo ha puesto en suspenso las tasas de interés mientras el Bank of Japan (BoJ) y la Reserva Federal de Estados Unidos están distendiendo la política monetaria aún más. </w:t>
      </w:r>
      <w:r>
        <w:rPr>
          <w:rFonts w:cs="Times New Roman" w:ascii="Times New Roman" w:hAnsi="Times New Roman"/>
          <w:sz w:val="24"/>
          <w:szCs w:val="24"/>
          <w:u w:val="single"/>
        </w:rPr>
        <w:t xml:space="preserve">El ascenso del euro pronto le causará un dolor generalizado a los PIIGS, cuyas recesiones se agravarán, haciendo que aumente su riesgo soberano. Los europeos, por lo tanto, ya lanzaron una intervención cambiaria verbal y pronto pueden verse obligados a formalizarl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Estados Unidos, voces influyentes están proponiendo que las autoridades respondan a la acumulación masiva por parte de China de reservas en dólares vendiendo una cantidad equivalente de dólares y comprando una cantidad equivalente de renminbi. Mientras tanto, China y la mayoría de los mercados emergentes aceleran sus intervenciones cambiarias para impedir una mayor apreciación. </w:t>
      </w:r>
    </w:p>
    <w:p>
      <w:pPr>
        <w:pStyle w:val="Normal"/>
        <w:jc w:val="both"/>
        <w:rPr/>
      </w:pPr>
      <w:r>
        <w:rPr>
          <w:rFonts w:cs="Times New Roman" w:ascii="Times New Roman" w:hAnsi="Times New Roman"/>
          <w:color w:val="FF0000"/>
          <w:sz w:val="24"/>
          <w:szCs w:val="24"/>
          <w:u w:val="single"/>
        </w:rPr>
        <w:t xml:space="preserve">La próxima etapa de estas guerras es una mayor flexibilización cuantitativa, o QE2 (por su sigla en inglés). El BoJ ya lo anunció, el Banco de Inglaterra (BoE) probablemente lo haga pronto y la Fed seguramente lo anunciará en su reunión de noviembre. En principio, existe una escasa diferencia entre una flexibilización monetaria -tasas de política más bajas o mayor QE- que lleva a un debilitamiento de la moneda y a una intervención directa en los mercados cambiarios para lograr el mismo objetivo. Por cierto, la flexibilización cuantitativa es una herramienta más efectiva para debilitar una moneda, ya que la intervención en los mercados cambiarios normalmente es esterilizad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expectativas  de una QE agresiva por parte de la FED ya debilitaron al dólar y generaron serias preocupaciones en Europa, los mercados emergentes y Japón. De hecho, aunque Estados Unidos pretenda no intervenir para debilitar al dólar, lo está haciendo de manera activa precisamente mediante más Q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BoJ y el BoE están siguiendo sus pasos, ejerciendo aún más presión sobre la eurozona, donde un BCE obcecado preferiría matar cualquier posibilidad de recuperación para los PIIGS que implementar más QE, ostensiblemente por miedo a un aumento de la inflación. Pero ese es un riesgo fantasma, porque es el riesgo de deflación, no de inflación, lo que acosa a los PIIG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s guerras cambiarias llegado el caso conducen a guerras comerciales, como lo demuestra la reciente amenaza del Congreso de Estados Unidos contra China. Con un desempleo estadounidense y un crecimiento chino en casi el 10%, el único misterio es que los tambores de la guerra comercial no suenen más alto de lo que lo hacen.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Si China, los mercados emergentes y otros países con excedentes impiden una apreciación nominal de la moneda a través de la intervención –e impiden una apreciación real a través de la esterilización de esa intervención- la única manera en que los países deficitarios puedan alcanzar una depreciación real es a través de la deflación. Eso conducirá a una recesión de doble caída, a déficits fiscales aún más grandes y a una deuda que se dispar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Si la depreciación (apreciación) nominal y real de los países con déficits (superávits) no se produce, la caída de la demanda interna de los países deficitarios y la imposibilidad por parte de los países con excedentes de reducir los ahorros e incrementar el consumo llevará a una insuficiencia global de demanda agregada frente a una superabundancia de capacidad. Esto alimentará una mayor deflación global e incumplimientos de pago de deuda privada y pública en los países deudores, lo que en definitiva socavará el crecimiento y la riqueza de los países acreedores. </w:t>
      </w:r>
    </w:p>
    <w:p>
      <w:pPr>
        <w:pStyle w:val="Normal"/>
        <w:jc w:val="both"/>
        <w:rPr/>
      </w:pPr>
      <w:r>
        <w:rPr>
          <w:rFonts w:cs="Times New Roman" w:ascii="Times New Roman" w:hAnsi="Times New Roman"/>
          <w:sz w:val="24"/>
          <w:szCs w:val="24"/>
        </w:rPr>
        <w:t>(Nouriel Roubini es presidente de Roubini Global Economics (www.roubini.com), profesor en la Stern School of Business de la Universidad de Nueva York y co-autor de Crisis Economics. Copyright: Project Syndicate, 2010)</w:t>
      </w:r>
    </w:p>
    <w:p>
      <w:pPr>
        <w:pStyle w:val="Normal"/>
        <w:jc w:val="both"/>
        <w:rPr/>
      </w:pPr>
      <w:r>
        <w:rPr>
          <w:rFonts w:cs="Times New Roman" w:ascii="Times New Roman" w:hAnsi="Times New Roman"/>
          <w:b/>
          <w:sz w:val="24"/>
          <w:szCs w:val="24"/>
        </w:rPr>
        <w:t xml:space="preserve">- Simon Johnson (ex FMI) busca al culpable de la guerra cambiari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Quién ha causado la guerra de divis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oject Syndicate - </w:t>
      </w:r>
      <w:r>
        <w:rPr>
          <w:rFonts w:cs="Times New Roman" w:ascii="Times New Roman" w:hAnsi="Times New Roman"/>
          <w:b/>
          <w:sz w:val="24"/>
          <w:szCs w:val="24"/>
          <w:lang w:val="en-US"/>
        </w:rPr>
        <w:t>13/10/10</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r Simon Johnson)</w:t>
      </w:r>
    </w:p>
    <w:p>
      <w:pPr>
        <w:pStyle w:val="Normal"/>
        <w:jc w:val="both"/>
        <w:rPr/>
      </w:pPr>
      <w:r>
        <w:rPr>
          <w:rFonts w:cs="Times New Roman" w:ascii="Times New Roman" w:hAnsi="Times New Roman"/>
          <w:sz w:val="24"/>
          <w:szCs w:val="24"/>
        </w:rPr>
        <w:t xml:space="preserve">WASHINGTON, D.C.- </w:t>
      </w:r>
      <w:r>
        <w:rPr>
          <w:rFonts w:cs="Times New Roman" w:ascii="Times New Roman" w:hAnsi="Times New Roman"/>
          <w:color w:val="FF0000"/>
          <w:sz w:val="24"/>
          <w:szCs w:val="24"/>
          <w:u w:val="single"/>
        </w:rPr>
        <w:t>El mundo está al borde de un enfrentamiento muy duro por los tipos de cambio, que ahora está llegando a afectar a la política comercial (el coqueteo de los Estados Unidos con el proteccionismo), a las actitudes para con las corrientes de capitales (nuevas restricciones en el Brasil, Tailandia y Corea del Sur) y al apoyo público a la mundialización económica (sentimientos xenófobos en aumento en todas partes). ¿Quién es el culpable de que esta situación se haya descontrolado tanto y qué es probable que ocurra a continu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 suele plantear la cuestión preguntando si algunos países están “haciendo trampa” al mantener sus tipos de cambio infravalorados, con lo que impulsan sus exportaciones y limitan las importaciones, y qué ocurriría, si los bancos centrales dejaran flotar libremente su divisa loc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culpable principal, según esa opinión habitual, es China, aunque el Fondo Monetario Internacional le sigue muy de cerca, pero, si se examina más ampliamente, la gravedad de la situación actual se debe primordialmente a la negativa de Europa a reformar la gobernación económica mundial, agravada por años de mala gestión política y autoengaño en los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No cabe duda de que China tiene alguna responsabilidad. En parte a propósito y en parte casualmente, hace un decenio, aproximadamente, China se encontró acumulando constantemente grandes cantidades de reservas de divisas gracias a un superávit comercial y a la intervención para comprar dólares que de ello resultaba. En la mayoría de los países, lo más probable es que semejante intervención habría hecho aumentar la inflación, porque el banco central emite divisa local a cambio de dólares, pero, como el sistema financiero chino sigue estrictamente controlado y las opciones de que disponen los inversores son muy limitadas, no ha habido las habituales consecuencias inflacionarias.</w:t>
      </w:r>
    </w:p>
    <w:p>
      <w:pPr>
        <w:pStyle w:val="Normal"/>
        <w:jc w:val="both"/>
        <w:rPr/>
      </w:pPr>
      <w:r>
        <w:rPr>
          <w:rFonts w:cs="Times New Roman" w:ascii="Times New Roman" w:hAnsi="Times New Roman"/>
          <w:sz w:val="24"/>
          <w:szCs w:val="24"/>
        </w:rPr>
        <w:t>Gracias a ello, China cuenta con una capacidad sin precedentes -en el caso de una gran potencia comercial- para acumular reservas de divisas (que ahora se acercan a los tres billones de dólares). Su superávit por cuenta corriente alcanzó su punto máximo, antes de la crisis financiera de 2008, del 11 por ciento, aproximadamente, del PIB y su grupo de presión exportador está esforzándose denodadamente por mantener el tipo de cambio aproximadamente tal como está en relación con el dólar.</w:t>
      </w:r>
    </w:p>
    <w:p>
      <w:pPr>
        <w:pStyle w:val="Normal"/>
        <w:jc w:val="both"/>
        <w:rPr/>
      </w:pPr>
      <w:r>
        <w:rPr>
          <w:rFonts w:cs="Times New Roman" w:ascii="Times New Roman" w:hAnsi="Times New Roman"/>
          <w:sz w:val="24"/>
          <w:szCs w:val="24"/>
          <w:u w:val="single"/>
        </w:rPr>
        <w:t>En principio, el FMI debe presionar a los países con tipos de cambio infravalorados para que dejen apreciarse a sus divisas. La retórica del Fondo ha sido ambiciosa, incluida la reciente reunión anual de sus accionistas -los bancos centrales y los ministros de Hacienda del mundo- que acaba de concluir en Washington, pero la realidad es que el FMI no tiene poder sobre China (ni sobre ningún otro país con un superávit por cuenta corriente): el comunicado final de la semana pasada fue probablemente el más flojo jamás formul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mentablemente, el FMI es culpable de algo más que arrogancia. Su gestión de la crisis financiera asiática en el período 1997-1998 se granjeó una profunda hostilidad de los principales países con mercados en ascenso e ingresos medios, que siguen convencidos de que al Fondo no le preocupan sus intereses. A este respecto, los países occidentales desempeñan un papel importante, porque cuentan con una representación exagerada en la Junta Ejecutiva del FMI y, pese a las súplicas recibidas, se niegan, sencillamente, a fusionar sus puestos para brindar a los mercados en ascenso una influencia mucho mayo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consecuencia de ello, los países con mercados en ascenso, para no verse en la necesidad de solicitar apoyo financiero al FMI en el futuro previsible, están siguiendo cada vez más el ejemplo de China e intentando conseguir también superávits por cuenta corriente. En la práctica, eso significa esfuerzos denodados para impedir que el valor de sus divisas se aprecie.</w:t>
      </w:r>
    </w:p>
    <w:p>
      <w:pPr>
        <w:pStyle w:val="Normal"/>
        <w:jc w:val="both"/>
        <w:rPr/>
      </w:pPr>
      <w:r>
        <w:rPr>
          <w:rFonts w:cs="Times New Roman" w:ascii="Times New Roman" w:hAnsi="Times New Roman"/>
          <w:color w:val="FF0000"/>
          <w:sz w:val="24"/>
          <w:szCs w:val="24"/>
          <w:u w:val="single"/>
        </w:rPr>
        <w:t>Pero una gran parte de la responsabilidad por los peligros económicos mundiales actuales recae en los Estados Unidos, por tres razones. En primer lugar, la mayoría de los mercados en ascenso notan presiones para la apreciación de sus divisas por el aumento de las entradas de capitales</w:t>
      </w:r>
      <w:r>
        <w:rPr>
          <w:rFonts w:cs="Times New Roman" w:ascii="Times New Roman" w:hAnsi="Times New Roman"/>
          <w:sz w:val="24"/>
          <w:szCs w:val="24"/>
        </w:rPr>
        <w:t>. A los inversores en el Brasil se les está ofreciendo el 11 por ciento, aproximadamente, de rendimiento, mientras que riesgos crediticios similares en los EEUU no rinden más de entre el dos y el tres por ciento. A muchos les parece una apuesta segura. Además, es probable que los tipos de los EEUU sigan bajos, porque su sistema financiero explosionó tan completamente (con la ayuda de los bancos europeos) y porque los tipos bajos siguen formando parte, por razones internas, de la combinación de políticas posteriores a la crisis.</w:t>
      </w:r>
    </w:p>
    <w:p>
      <w:pPr>
        <w:pStyle w:val="Normal"/>
        <w:jc w:val="both"/>
        <w:rPr/>
      </w:pPr>
      <w:r>
        <w:rPr>
          <w:rFonts w:cs="Times New Roman" w:ascii="Times New Roman" w:hAnsi="Times New Roman"/>
          <w:color w:val="FF0000"/>
          <w:sz w:val="24"/>
          <w:szCs w:val="24"/>
          <w:u w:val="single"/>
        </w:rPr>
        <w:t>En segundo lugar, los EEUU han tenido déficits por cuenta corriente en el pasado decenio, porque a la minoría política dirigente -republicana y demócrata- le preocupó cada vez menos el consumo excesivo</w:t>
      </w:r>
      <w:r>
        <w:rPr>
          <w:rFonts w:cs="Times New Roman" w:ascii="Times New Roman" w:hAnsi="Times New Roman"/>
          <w:sz w:val="24"/>
          <w:szCs w:val="24"/>
        </w:rPr>
        <w:t xml:space="preserve">. </w:t>
      </w:r>
      <w:r>
        <w:rPr>
          <w:rFonts w:cs="Times New Roman" w:ascii="Times New Roman" w:hAnsi="Times New Roman"/>
          <w:sz w:val="24"/>
          <w:szCs w:val="24"/>
          <w:u w:val="single"/>
        </w:rPr>
        <w:t>Dichos déficits facilitan los superávits que los mercados en ascenso, como, por ejemplo, China, desean acumular: las cuentas corrientes del mundo suman cero, por lo que, si un gran conjunto de países desea acumular un superávit, algún otro grande tendrá que acumular un déficit.</w:t>
      </w:r>
    </w:p>
    <w:p>
      <w:pPr>
        <w:pStyle w:val="Normal"/>
        <w:jc w:val="both"/>
        <w:rPr/>
      </w:pPr>
      <w:r>
        <w:rPr>
          <w:rFonts w:cs="Times New Roman" w:ascii="Times New Roman" w:hAnsi="Times New Roman"/>
          <w:sz w:val="24"/>
          <w:szCs w:val="24"/>
        </w:rPr>
        <w:t>Algunos funcionaros destacados del gobierno de Bush solían decir que el déficit por cuenta corriente de los EEUU era un “regalo” al mundo exterior, pero, francamente, los EEUU han estado consumiendo excesivamente -viviendo muy por encima de sus posibilidades- durante el pasado decenio. La idea de que las reducciones de impuestos propiciarían aumentos de productividad  y los déficits se financiarían por sí solos (y ajustarían el presupuesto) ha resultado totalmente ilusoria.</w:t>
      </w:r>
    </w:p>
    <w:p>
      <w:pPr>
        <w:pStyle w:val="Normal"/>
        <w:jc w:val="both"/>
        <w:rPr/>
      </w:pPr>
      <w:r>
        <w:rPr>
          <w:rFonts w:cs="Times New Roman" w:ascii="Times New Roman" w:hAnsi="Times New Roman"/>
          <w:color w:val="FF0000"/>
          <w:sz w:val="24"/>
          <w:szCs w:val="24"/>
          <w:u w:val="single"/>
        </w:rPr>
        <w:t>En tercer lugar, la corriente neta de capitales con destino a los EEUU procede de los mercados en ascenso: eso es lo que significa tener superávits por cuenta corriente en los mercados en ascenso y un déficit en los EEUU, pero la corriente bruta de capitales va de mercado en ascenso a mercado en ascenso por mediación de grandes bancos ahora implícitamente respaldados por el Estado tanto en los EEUU como en Europa</w:t>
      </w:r>
      <w:r>
        <w:rPr>
          <w:rFonts w:cs="Times New Roman" w:ascii="Times New Roman" w:hAnsi="Times New Roman"/>
          <w:sz w:val="24"/>
          <w:szCs w:val="24"/>
        </w:rPr>
        <w:t xml:space="preserve">. </w:t>
      </w:r>
      <w:r>
        <w:rPr>
          <w:rFonts w:cs="Times New Roman" w:ascii="Times New Roman" w:hAnsi="Times New Roman"/>
          <w:sz w:val="24"/>
          <w:szCs w:val="24"/>
          <w:u w:val="single"/>
        </w:rPr>
        <w:t>Desde la perspectiva de los inversores internacionales, los bancos que son “demasiado grandes para quebrar” son los lugares perfectos para colocar sus reservas... mientras el soberano de que se trate siga siendo solvente, pero, ¿qué harán esos bancos con los fondos?</w:t>
      </w:r>
    </w:p>
    <w:p>
      <w:pPr>
        <w:pStyle w:val="Normal"/>
        <w:jc w:val="both"/>
        <w:rPr/>
      </w:pPr>
      <w:r>
        <w:rPr>
          <w:rFonts w:cs="Times New Roman" w:ascii="Times New Roman" w:hAnsi="Times New Roman"/>
          <w:sz w:val="24"/>
          <w:szCs w:val="24"/>
          <w:u w:val="single"/>
        </w:rPr>
        <w:t>Cuando en el decenio de 1970 se planteó una cuestión similar -el llamado “reciclaje de los superávits “procedentes del petróleo”-, los bancos de los centros financieros occidentales concedieron préstamos a América Latina, a la Polonia comunista y a la Rumania comunista. No fue una buena idea, pues su consecuencia fue la enorme (para aquella época) crisis de la deuda en 1982.</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hora vamos camino de algo similar, pero en mayor escala. Los bancos y otros participantes financieros tienen toda clase de incentivos para cargar con el riesgo, mientras avanzamos en el ciclo: reciben los efectos positivos (este año los salarios en Wall Street van a volver a adquirir niveles sin precedentes) y los negativos corresponden a los contribuyent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guerras de divisas” en sí son una simple escaramuza. El gran problema es el de que el núcleo del sistema financiero mundial ha pasado a ser inestable y la asunción de riesgo imprudente volverá a propiciar un gran daño colater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Simon Johnson, ex economista jefe del FMI, es cofundador de una bitácora de economía, http://BaselineScenario.com,  profesor en la Escuela Sloan del MIT e investigador superior en el Instituto Peterson de Economía Internacional. </w:t>
      </w:r>
      <w:r>
        <w:rPr>
          <w:rFonts w:cs="Times New Roman" w:ascii="Times New Roman" w:hAnsi="Times New Roman"/>
          <w:sz w:val="24"/>
          <w:szCs w:val="24"/>
          <w:lang w:val="en-US"/>
        </w:rPr>
        <w:t>Copyright: Project Syndicate, 2010)</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Pisani-Ferry opina sobre facilitaciones cuantitativas, devaluaciones y asimetría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caos de las divisas</w:t>
      </w:r>
      <w:r>
        <w:rPr>
          <w:rFonts w:cs="Times New Roman" w:ascii="Times New Roman" w:hAnsi="Times New Roman"/>
          <w:sz w:val="24"/>
          <w:szCs w:val="24"/>
        </w:rPr>
        <w:t xml:space="preserve"> (Project Syndicate - </w:t>
      </w:r>
      <w:r>
        <w:rPr>
          <w:rFonts w:cs="Times New Roman" w:ascii="Times New Roman" w:hAnsi="Times New Roman"/>
          <w:b/>
          <w:sz w:val="24"/>
          <w:szCs w:val="24"/>
        </w:rPr>
        <w:t>14/10/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Jean Pisani-Ferry)</w:t>
      </w:r>
    </w:p>
    <w:p>
      <w:pPr>
        <w:pStyle w:val="Normal"/>
        <w:jc w:val="both"/>
        <w:rPr/>
      </w:pPr>
      <w:r>
        <w:rPr>
          <w:rFonts w:cs="Times New Roman" w:ascii="Times New Roman" w:hAnsi="Times New Roman"/>
          <w:sz w:val="24"/>
          <w:szCs w:val="24"/>
        </w:rPr>
        <w:t xml:space="preserve">BRUSELAS – </w:t>
      </w:r>
      <w:r>
        <w:rPr>
          <w:rFonts w:cs="Times New Roman" w:ascii="Times New Roman" w:hAnsi="Times New Roman"/>
          <w:sz w:val="24"/>
          <w:szCs w:val="24"/>
          <w:u w:val="single"/>
        </w:rPr>
        <w:t>El Ministro de Finanzas de Brasil, Guido Mantega, describió adecuadamente  el momento monetario actual cuando habló de una inminente "guerra de divisas." Lo que parecía una disputa bilateral entre los Estados Unidos y China por el tipo de cambio del renminbi se ha convertido en una controversia general por los flujos de capital y las divisas.</w:t>
      </w:r>
    </w:p>
    <w:p>
      <w:pPr>
        <w:pStyle w:val="Normal"/>
        <w:jc w:val="both"/>
        <w:rPr/>
      </w:pPr>
      <w:r>
        <w:rPr>
          <w:rFonts w:cs="Times New Roman" w:ascii="Times New Roman" w:hAnsi="Times New Roman"/>
          <w:color w:val="FF0000"/>
          <w:sz w:val="24"/>
          <w:szCs w:val="24"/>
          <w:u w:val="single"/>
        </w:rPr>
        <w:t>Parece que hoy en día todos los países quieren devaluar su moneda</w:t>
      </w:r>
      <w:r>
        <w:rPr>
          <w:rFonts w:cs="Times New Roman" w:ascii="Times New Roman" w:hAnsi="Times New Roman"/>
          <w:sz w:val="24"/>
          <w:szCs w:val="24"/>
        </w:rPr>
        <w:t>. Japón ha reanudado la intervención en el mercado de divisas y la Reserva Federal de los Estados Unidos y el Banco de Inglaterra están preparando otra compra a gran escala de bonos del gobierno –una medida llamada "facilitación cuantitativa", que disminuye las tasas de interés de largo plazo e indirectamente debilita la moneda.</w:t>
      </w:r>
    </w:p>
    <w:p>
      <w:pPr>
        <w:pStyle w:val="Normal"/>
        <w:jc w:val="both"/>
        <w:rPr>
          <w:rFonts w:ascii="Times New Roman" w:hAnsi="Times New Roman" w:cs="Times New Roman"/>
          <w:sz w:val="24"/>
          <w:szCs w:val="24"/>
        </w:rPr>
      </w:pPr>
      <w:r>
        <w:rPr>
          <w:rFonts w:cs="Times New Roman" w:ascii="Times New Roman" w:hAnsi="Times New Roman"/>
          <w:sz w:val="24"/>
          <w:szCs w:val="24"/>
        </w:rPr>
        <w:t>China resiste tenazmente las presiones estadounidenses y europeas para acelerar la lenta apreciación del renminbi frente al dólar. Los países con mercados emergentes están recurriendo a una serie de técnicas para desalentar las entradas de capital o neutralizar sus efectos sobre el tipo de cambio.</w:t>
      </w:r>
    </w:p>
    <w:p>
      <w:pPr>
        <w:pStyle w:val="Normal"/>
        <w:jc w:val="both"/>
        <w:rPr/>
      </w:pPr>
      <w:r>
        <w:rPr>
          <w:rFonts w:cs="Times New Roman" w:ascii="Times New Roman" w:hAnsi="Times New Roman"/>
          <w:sz w:val="24"/>
          <w:szCs w:val="24"/>
          <w:u w:val="single"/>
        </w:rPr>
        <w:t>Sólo la eurozona parece ir en contra de la tendencia, ya que el Banco Central Europeo ha permitido un aumento de la tasa de interés de corto plazo</w:t>
      </w:r>
      <w:r>
        <w:rPr>
          <w:rFonts w:cs="Times New Roman" w:ascii="Times New Roman" w:hAnsi="Times New Roman"/>
          <w:sz w:val="24"/>
          <w:szCs w:val="24"/>
        </w:rPr>
        <w:t>. Pero ni siquiera el BCE puede permanecer indiferente ante los riesgos de la apreciación, pues un euro fuerte podría complicar seriamente los ajustes económicos en países como España, Portugal, Grecia e Irlanda.</w:t>
      </w:r>
    </w:p>
    <w:p>
      <w:pPr>
        <w:pStyle w:val="Normal"/>
        <w:jc w:val="both"/>
        <w:rPr/>
      </w:pPr>
      <w:r>
        <w:rPr>
          <w:rFonts w:cs="Times New Roman" w:ascii="Times New Roman" w:hAnsi="Times New Roman"/>
          <w:sz w:val="24"/>
          <w:szCs w:val="24"/>
          <w:u w:val="single"/>
        </w:rPr>
        <w:t>Ya ha habido precedentes de un mundo en el que todos quieren un tipo de cambio más débil. Sucedió en los treinta, cuando un país tras otro abandonaron el patrón oro con el fin de exportar su desempleo</w:t>
      </w:r>
      <w:r>
        <w:rPr>
          <w:rFonts w:cs="Times New Roman" w:ascii="Times New Roman" w:hAnsi="Times New Roman"/>
          <w:sz w:val="24"/>
          <w:szCs w:val="24"/>
        </w:rPr>
        <w:t xml:space="preserve">. Pero no todo el mundo puede tener una moneda débil al mismo tiempo, así que </w:t>
      </w:r>
      <w:r>
        <w:rPr>
          <w:rFonts w:cs="Times New Roman" w:ascii="Times New Roman" w:hAnsi="Times New Roman"/>
          <w:sz w:val="24"/>
          <w:szCs w:val="24"/>
          <w:u w:val="single"/>
        </w:rPr>
        <w:t xml:space="preserve">en 1944 se achacó la responsabilidad de las políticas de empobrecer al vecino  al Fondo Monetario Internacional, cuyo Convenio Constitutivo le ordena "ejercer una firme supervisión de las políticas de tipos de cambio" de los países miembr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vista de este mandato, parecería que el FMI debería ayudar a obtener concesiones de China y que el resto del mundo debería declarar una tregua. Esto, no obstante, sería ignorar la asimetría fundamental entre los países avanzados y los emergentes. Todos han padecido la crisis, pero no del mismo modo. Según el FMI, este año la producción real en los países avanzados seguirá siendo inferior a los niveles de 2007, mientras que en los países emergentes y en desarrollo será un 16% superior. De cara al futuro, los países avanzados seguirán sufriendo las consecuencias de la crisis de 2008, sobre todo el desapalancamiento de los hogares endeudados y los problemas de las finanzas públic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MI también considera que los países avanzados deben reducir su gasto o aumentar sus impuestos en un promedio de 9 puntos porcentuales del PIB a lo largo de esta década, a fin de llevar el coeficiente de deuda al 60% del PIB para 2030. Sin embargo, los países emergentes no necesitan ninguna consolidación para mantener su coeficiente de deuda a 40% del PIB.</w:t>
      </w:r>
    </w:p>
    <w:p>
      <w:pPr>
        <w:pStyle w:val="Normal"/>
        <w:jc w:val="both"/>
        <w:rPr/>
      </w:pPr>
      <w:r>
        <w:rPr>
          <w:rFonts w:cs="Times New Roman" w:ascii="Times New Roman" w:hAnsi="Times New Roman"/>
          <w:sz w:val="24"/>
          <w:szCs w:val="24"/>
          <w:u w:val="single"/>
        </w:rPr>
        <w:t>Una asimetría de esta magnitud requiere un ajuste significativo de los precios relativos.</w:t>
      </w:r>
      <w:r>
        <w:rPr>
          <w:rFonts w:cs="Times New Roman" w:ascii="Times New Roman" w:hAnsi="Times New Roman"/>
          <w:sz w:val="24"/>
          <w:szCs w:val="24"/>
        </w:rPr>
        <w:t xml:space="preserve"> Los precios relativos de los bienes producidos en los países avanzados (su tipo de cambio real) deben disminuir en relación con los de los países emergentes a fin de compensar la reducción prevista de la demanda interna.</w:t>
      </w:r>
    </w:p>
    <w:p>
      <w:pPr>
        <w:pStyle w:val="Normal"/>
        <w:jc w:val="both"/>
        <w:rPr/>
      </w:pPr>
      <w:r>
        <w:rPr>
          <w:rFonts w:cs="Times New Roman" w:ascii="Times New Roman" w:hAnsi="Times New Roman"/>
          <w:sz w:val="24"/>
          <w:szCs w:val="24"/>
        </w:rPr>
        <w:t xml:space="preserve">De hecho, esto sucederá independientemente del tipo de cambio de las divisas. La única diferencia es que, si los tipos de cambio permanecen fijos, los países avanzados tendrán que pasar por un período prolongado de inflación baja (o incluso de deflación), que hará que la carga de sus deudas sea aun más pesada, y los países emergentes entrarán en un período de inflación a medida que los capitales lleguen, las reservas aumenten y crezca la oferta monetaria, lo que al final presionará a los niveles de precios al alza. </w:t>
      </w:r>
      <w:r>
        <w:rPr>
          <w:rFonts w:cs="Times New Roman" w:ascii="Times New Roman" w:hAnsi="Times New Roman"/>
          <w:sz w:val="24"/>
          <w:szCs w:val="24"/>
          <w:u w:val="single"/>
        </w:rPr>
        <w:t>Para ambos grupos es más deseable permitir que el ajuste se lleve a cabo mediante modificaciones en los tipos de cambio nominales, lo que ayudaría a limitar la deflación en el norte y la inflación en el sur.</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n comparación con julio de 2007, cuando empezó la crisis, los tipos de cambio entre los países avanzados y los emergentes casi no han variado. Es cierto que algunas monedas han aumentado y otras han caído, pero en promedio casi nada ha sucedido. El ajuste que se necesita está bloque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a cada banco central la pregunta no es, qué sucede con los países emergentes en conjunto, por ejemplo, sino qué pasa con su propia moneda frente a sus competidores. Así pues, Brasil no quiere apreciar con respecto a otros países latinoamericanos, Tailandia no lo quiere hacer frente a otros países asiáticos y nadie quiere apreciar frente a China, que teme que la apreciación del renminbi provocaría que las industrias intensivas en mano de obra emigraran a Vietnam o Bangladesh. Por lo tanto, un cambio que es positivo para todos está paralizado por falta de coordinación.</w:t>
      </w:r>
    </w:p>
    <w:p>
      <w:pPr>
        <w:pStyle w:val="Normal"/>
        <w:jc w:val="both"/>
        <w:rPr>
          <w:rFonts w:ascii="Times New Roman" w:hAnsi="Times New Roman" w:cs="Times New Roman"/>
          <w:sz w:val="24"/>
          <w:szCs w:val="24"/>
        </w:rPr>
      </w:pPr>
      <w:r>
        <w:rPr>
          <w:rFonts w:cs="Times New Roman" w:ascii="Times New Roman" w:hAnsi="Times New Roman"/>
          <w:sz w:val="24"/>
          <w:szCs w:val="24"/>
        </w:rPr>
        <w:t>La facilitación cuantitativa en los países avanzados también plantea cuestiones de coordinación. Esa medida es un instrumento legítimo de política monetaria, pero la Reserva Federal y el Banco de Inglaterra tal vez no la adoptarían con tanto entusiasmo si no fuera por la depreciación del tipo de cambio prevista. De hecho, es probable que la percepción de que el BCE es renuente a aplicarla aumente los efectos de crecimiento previstos de las elecciones de política monetaria estadounidenses o británicas, a expensas de la eurozona.</w:t>
      </w:r>
    </w:p>
    <w:p>
      <w:pPr>
        <w:pStyle w:val="Normal"/>
        <w:jc w:val="both"/>
        <w:rPr>
          <w:rFonts w:ascii="Times New Roman" w:hAnsi="Times New Roman" w:cs="Times New Roman"/>
          <w:sz w:val="24"/>
          <w:szCs w:val="24"/>
        </w:rPr>
      </w:pPr>
      <w:r>
        <w:rPr>
          <w:rFonts w:cs="Times New Roman" w:ascii="Times New Roman" w:hAnsi="Times New Roman"/>
          <w:sz w:val="24"/>
          <w:szCs w:val="24"/>
        </w:rPr>
        <w:t>Así pues, la controversia por la política de tipo de cambio de China no es simplemente una disputa comercial bilateral entre los Estados Unidos y ese país, sino más bien un choque macroeconómico global entre los países avanzados y los emergentes. Además, la falta de coordinación en ambos grupos de países indica que la solución a la guerra de divisas no es declarar una tregua, sino reconocer la naturaleza de la cuestión y superar los problemas que impiden adoptar soluciones comunes acordadas.</w:t>
      </w:r>
    </w:p>
    <w:p>
      <w:pPr>
        <w:pStyle w:val="Normal"/>
        <w:jc w:val="both"/>
        <w:rPr/>
      </w:pPr>
      <w:r>
        <w:rPr>
          <w:rFonts w:cs="Times New Roman" w:ascii="Times New Roman" w:hAnsi="Times New Roman"/>
          <w:sz w:val="24"/>
          <w:szCs w:val="24"/>
        </w:rPr>
        <w:t xml:space="preserve">Esto no quiere decir que el tipo de cambio del renminbi sea una cuestión secundaria. Por el contrario, su importancia yace en el hecho de que </w:t>
      </w:r>
      <w:r>
        <w:rPr>
          <w:rFonts w:cs="Times New Roman" w:ascii="Times New Roman" w:hAnsi="Times New Roman"/>
          <w:sz w:val="24"/>
          <w:szCs w:val="24"/>
          <w:u w:val="single"/>
        </w:rPr>
        <w:t>China tiene la clave del ajuste global. Las reuniones anuales recientes del FMI/Banco Mundial indican que esto se está reconociendo gradualmente y los países emergentes se muestran cada vez más críticos de la inflexibilidad de China.</w:t>
      </w:r>
    </w:p>
    <w:p>
      <w:pPr>
        <w:pStyle w:val="Normal"/>
        <w:jc w:val="both"/>
        <w:rPr>
          <w:rFonts w:ascii="Times New Roman" w:hAnsi="Times New Roman" w:cs="Times New Roman"/>
          <w:sz w:val="24"/>
          <w:szCs w:val="24"/>
        </w:rPr>
      </w:pPr>
      <w:r>
        <w:rPr>
          <w:rFonts w:cs="Times New Roman" w:ascii="Times New Roman" w:hAnsi="Times New Roman"/>
          <w:sz w:val="24"/>
          <w:szCs w:val="24"/>
        </w:rPr>
        <w:t>Por eso, este es el momento del FMI. El Fondo debe proponer un marco conceptual para las discusiones que se lleven a cabo sobre los problemas de los tipos de cambio mediante una evaluación objetiva de los ajustes que se necesitan y facilitando un acuerdo dentro del marco multilateral. El FMI no puede sustituir las elecciones de los gobiernos, pero sí puede contribuir a buscar una solución.</w:t>
      </w:r>
    </w:p>
    <w:p>
      <w:pPr>
        <w:pStyle w:val="Normal"/>
        <w:jc w:val="both"/>
        <w:rPr/>
      </w:pPr>
      <w:r>
        <w:rPr>
          <w:rFonts w:cs="Times New Roman" w:ascii="Times New Roman" w:hAnsi="Times New Roman"/>
          <w:sz w:val="24"/>
          <w:szCs w:val="24"/>
        </w:rPr>
        <w:t>(Jean Pisani-Ferry es director de Bruegel, un grupo de expertos europeo. Copyright: Project Syndicate, 2010)</w:t>
      </w:r>
    </w:p>
    <w:p>
      <w:pPr>
        <w:pStyle w:val="Normal"/>
        <w:jc w:val="both"/>
        <w:rPr/>
      </w:pPr>
      <w:r>
        <w:rPr>
          <w:rFonts w:cs="Times New Roman" w:ascii="Times New Roman" w:hAnsi="Times New Roman"/>
          <w:b/>
          <w:sz w:val="24"/>
          <w:szCs w:val="24"/>
        </w:rPr>
        <w:t>- Los “daños colaterales” del QE de la Fed, en los países emergentes</w:t>
      </w:r>
    </w:p>
    <w:p>
      <w:pPr>
        <w:pStyle w:val="NormalWeb"/>
        <w:jc w:val="both"/>
        <w:rPr/>
      </w:pPr>
      <w:r>
        <w:rPr>
          <w:i/>
        </w:rPr>
        <w:t>“</w:t>
      </w:r>
      <w:r>
        <w:rPr>
          <w:i/>
        </w:rPr>
        <w:t xml:space="preserve">El intento más reciente de la Reserva Federal por reanimar la economía estadounidense podría darle nuevos bríos al auge de los mercados emergentes y las materias primas. Eso es, al menos, lo que creen muchos inversionistas”... </w:t>
      </w:r>
      <w:r>
        <w:rPr>
          <w:u w:val="single"/>
        </w:rPr>
        <w:t>El estímulo monetario de la Fed acabaría en los países emergentes</w:t>
      </w:r>
      <w:r>
        <w:rPr/>
        <w:t xml:space="preserve"> (The Wall Street Journal - </w:t>
      </w:r>
      <w:r>
        <w:rPr>
          <w:b/>
        </w:rPr>
        <w:t>17/10/10</w:t>
      </w:r>
      <w:r>
        <w:rPr/>
        <w:t>)</w:t>
      </w:r>
    </w:p>
    <w:p>
      <w:pPr>
        <w:pStyle w:val="NormalWeb"/>
        <w:jc w:val="both"/>
        <w:rPr>
          <w:u w:val="single"/>
        </w:rPr>
      </w:pPr>
      <w:r>
        <w:rPr>
          <w:u w:val="single"/>
        </w:rPr>
        <w:t>Otros, sin embargo, avizoran problemas en el horizonte. Les preocupa que demasiados inversionistas se estén subiendo al carro de los mercados emergentes y dudan de la capacidad de estos mercados para seguir escalando si la economía estadounidense continúa estancada.</w:t>
      </w:r>
    </w:p>
    <w:p>
      <w:pPr>
        <w:pStyle w:val="NormalWeb"/>
        <w:jc w:val="both"/>
        <w:rPr/>
      </w:pPr>
      <w:r>
        <w:rPr/>
        <w:t>El relajamiento de la política monetaria de la Reserva Federal a través de la compra de deuda del Tesoro de Estados Unidos sugiere que “el boom de los mercados emergentes tiene margen para continuar”, considera David Rolley, estratega de inversiones globales de la empresa de fondos de inversión Loomis Sayles.</w:t>
      </w:r>
    </w:p>
    <w:p>
      <w:pPr>
        <w:pStyle w:val="NormalWeb"/>
        <w:jc w:val="both"/>
        <w:rPr/>
      </w:pPr>
      <w:r>
        <w:rPr/>
        <w:t>A noviembre de 2010, un récord de US$ 60.000 millones ha ido a parar a fondos especializados en invertir en acciones y bonos de los mercados emergentes, según los datos de la firma EPFR.</w:t>
      </w:r>
    </w:p>
    <w:p>
      <w:pPr>
        <w:pStyle w:val="NormalWeb"/>
        <w:jc w:val="both"/>
        <w:rPr/>
      </w:pPr>
      <w:r>
        <w:rPr>
          <w:u w:val="single"/>
        </w:rPr>
        <w:t>Los inversionistas esperan que la Fed destine por lo menos US$ 500.000 millones al denominado programa de “alivio cuantitativo”. Es probable que parte de esos fondos acaben en los mercados emergentes, que ofrecen retornos más jugosos y mejores perspectivas de crecimiento. Los dólares que entrarán a los países emergentes contribuirán a seguir devaluando la moneda estadounidense.</w:t>
      </w:r>
    </w:p>
    <w:p>
      <w:pPr>
        <w:pStyle w:val="NormalWeb"/>
        <w:jc w:val="both"/>
        <w:rPr/>
      </w:pPr>
      <w:r>
        <w:rPr/>
        <w:t>Los inversionistas apuestan a que, en general, los países asiáticos y latinoamericanos no podrán impedir el alza de sus monedas contra el dólar, aunque adopten controles de capital y realizan otros esfuerzos para contener el flujo de dinero.</w:t>
      </w:r>
    </w:p>
    <w:p>
      <w:pPr>
        <w:pStyle w:val="NormalWeb"/>
        <w:jc w:val="both"/>
        <w:rPr/>
      </w:pPr>
      <w:r>
        <w:rPr/>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 w:eastAsia="es-ES"/>
        </w:rPr>
        <w:drawing>
          <wp:inline distT="0" distB="0" distL="0" distR="0">
            <wp:extent cx="3524885" cy="49047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10" t="-7" r="-10" b="-7"/>
                    <a:stretch>
                      <a:fillRect/>
                    </a:stretch>
                  </pic:blipFill>
                  <pic:spPr bwMode="auto">
                    <a:xfrm>
                      <a:off x="0" y="0"/>
                      <a:ext cx="3524885" cy="4904740"/>
                    </a:xfrm>
                    <a:prstGeom prst="rect">
                      <a:avLst/>
                    </a:prstGeom>
                  </pic:spPr>
                </pic:pic>
              </a:graphicData>
            </a:graphic>
          </wp:inline>
        </w:drawing>
      </w:r>
    </w:p>
    <w:p>
      <w:pPr>
        <w:pStyle w:val="NormalWeb"/>
        <w:jc w:val="both"/>
        <w:rPr/>
      </w:pPr>
      <w:r>
        <w:rPr/>
        <w:t>Eric Stein dice que él y otros gestores de portafolio del fondo Eaton Vance Global Macro Absolute Return han estado apostando a la apreciación de las monedas de Indonesia, Malasia y Corea del Sur.</w:t>
      </w:r>
    </w:p>
    <w:p>
      <w:pPr>
        <w:pStyle w:val="NormalWeb"/>
        <w:jc w:val="both"/>
        <w:rPr/>
      </w:pPr>
      <w:r>
        <w:rPr/>
        <w:t>Algunos inversionistas, no obstante, divisan problemas para los mercados emergentes si no se reactiva la economía estadounidense.</w:t>
      </w:r>
    </w:p>
    <w:p>
      <w:pPr>
        <w:pStyle w:val="NormalWeb"/>
        <w:jc w:val="both"/>
        <w:rPr/>
      </w:pPr>
      <w:r>
        <w:rPr>
          <w:u w:val="single"/>
        </w:rPr>
        <w:t>Ramin Toloui, copresidente de mercados emergentes de Pacific Investment Management Co. (Pimco), es partidario de los bonos emitidos en moneda local, que les permiten a los inversionistas beneficiarse de cualquier incremento del tipo de cambio del país. “Implícita en esto está la postura de que la efectividad de los países emergentes para resistir la apreciación de sus monedas será limitada”, explica.</w:t>
      </w:r>
    </w:p>
    <w:p>
      <w:pPr>
        <w:pStyle w:val="NormalWeb"/>
        <w:jc w:val="both"/>
        <w:rPr/>
      </w:pPr>
      <w:r>
        <w:rPr>
          <w:u w:val="single"/>
        </w:rPr>
        <w:t>Las grandes fluctuaciones cambiarias comenzaron a fines de agosto (2010) cuando el presidente de la Reserva Federal, Ben Bernanke, dio a entender por primera vez que era posible un mayor relajamiento monetario. Bernanke reiteró a mediados de noviembre que estaba preparado para iniciar una nueva ronda de estímulo.</w:t>
      </w:r>
    </w:p>
    <w:p>
      <w:pPr>
        <w:pStyle w:val="NormalWeb"/>
        <w:jc w:val="both"/>
        <w:rPr>
          <w:u w:val="single"/>
        </w:rPr>
      </w:pPr>
      <w:r>
        <w:rPr>
          <w:u w:val="single"/>
        </w:rPr>
        <w:t>Un factor que le podría echar más leña al fuego podría sería que China sucumba a la presión internacional y permita una apreciación más acelerada del yuan en relación al dólar estadounidense.</w:t>
      </w:r>
    </w:p>
    <w:p>
      <w:pPr>
        <w:pStyle w:val="NormalWeb"/>
        <w:jc w:val="both"/>
        <w:rPr/>
      </w:pPr>
      <w:r>
        <w:rPr/>
        <w:t>Los inversionistas creen que una mayor flexibilidad por parte de China podría traducirse en mayores avances para otros países de la región como Singapur y Corea del Sur, porque el debilitamiento de sus monedas estimularía las exportaciones. El yuan ha avanzado 2,7% frente al dólar desde junio.</w:t>
      </w:r>
    </w:p>
    <w:p>
      <w:pPr>
        <w:pStyle w:val="NormalWeb"/>
        <w:jc w:val="both"/>
        <w:rPr/>
      </w:pPr>
      <w:r>
        <w:rPr>
          <w:u w:val="single"/>
        </w:rPr>
        <w:t>La perspectiva generalmente optimista respecto a los mercados emergentes contrasta con la cautela general respecto a las acciones y bonos de Estados Unidos, cuyos precios ya pueden haber descontado el impacto de un alivio cuantitativo adicional de la Fed.</w:t>
      </w:r>
    </w:p>
    <w:p>
      <w:pPr>
        <w:pStyle w:val="NormalWeb"/>
        <w:jc w:val="both"/>
        <w:rPr/>
      </w:pPr>
      <w:r>
        <w:rPr>
          <w:b/>
        </w:rPr>
        <w:t xml:space="preserve">- ¿Quién se pone delante de un tren cargado con 4 billones de dólares diarios? </w:t>
      </w:r>
    </w:p>
    <w:p>
      <w:pPr>
        <w:pStyle w:val="NormalWeb"/>
        <w:jc w:val="both"/>
        <w:rPr/>
      </w:pPr>
      <w:r>
        <w:rPr/>
        <w:t xml:space="preserve">- </w:t>
      </w:r>
      <w:r>
        <w:rPr>
          <w:u w:val="single"/>
        </w:rPr>
        <w:t>Las operaciones comerciales basadas en la diferencia de las tasas de interés continúan</w:t>
      </w:r>
      <w:r>
        <w:rPr/>
        <w:t xml:space="preserve"> (Project Syndicate - </w:t>
      </w:r>
      <w:r>
        <w:rPr>
          <w:b/>
        </w:rPr>
        <w:t>20/10/10</w:t>
      </w:r>
      <w:r>
        <w:rPr/>
        <w:t>)</w:t>
      </w:r>
    </w:p>
    <w:p>
      <w:pPr>
        <w:pStyle w:val="NormalWeb"/>
        <w:jc w:val="both"/>
        <w:rPr>
          <w:lang w:val="en-US"/>
        </w:rPr>
      </w:pPr>
      <w:r>
        <w:rPr>
          <w:lang w:val="en-US"/>
        </w:rPr>
        <w:t>(Por Hans-Joerg Rudloff and Paul Robinson)</w:t>
      </w:r>
    </w:p>
    <w:p>
      <w:pPr>
        <w:pStyle w:val="NormalWeb"/>
        <w:jc w:val="both"/>
        <w:rPr/>
      </w:pPr>
      <w:r>
        <w:rPr/>
        <w:t xml:space="preserve">LONDRES – </w:t>
      </w:r>
      <w:r>
        <w:rPr>
          <w:color w:val="FF0000"/>
          <w:u w:val="single"/>
        </w:rPr>
        <w:t>El Banco de Pagos Internacionales informó recientemente que todos los días se realizan operaciones por 4 billones de dólares en los mercados de divisas, lo que representa un aumento respecto de los 3,3 billones de dólares de 2007. No obstante, si bien el volumen de las operaciones cambiarias siempre acapara los encabezados de los diarios, la manera en que se llevan a cabo también es importante –y esto ha evolucionado enormemente con los años.</w:t>
      </w:r>
    </w:p>
    <w:p>
      <w:pPr>
        <w:pStyle w:val="NormalWeb"/>
        <w:jc w:val="both"/>
        <w:rPr/>
      </w:pPr>
      <w:r>
        <w:rPr/>
        <w:t>Cualquier libro de introducción a las finanzas le dirá que los inversionistas se preocupan por la rentabilidad global de su cartera, no sólo de sus activos individuales. Los inversionistas establecen precios de activos que en cierta medida no están correlacionados, o incluso, que están correlacionados negativamente con los rendimientos del mercado en su conjunto. La posesión de esos activos tiende a estabilizar los rendimientos globales.</w:t>
      </w:r>
    </w:p>
    <w:p>
      <w:pPr>
        <w:pStyle w:val="NormalWeb"/>
        <w:jc w:val="both"/>
        <w:rPr/>
      </w:pPr>
      <w:r>
        <w:rPr/>
        <w:t>Lo anterior funciona en la teoría. Sin embargo, ¿de dónde vienen esos activos? Algunos precios de las acciones normalmente no están correlacionados con el mercado. Sin embargo, los precios de las acciones tienden a moverse más estrechamente en un periodo de dislocación del mercado. Entonces, es probable que la relación funcione mal en el peor momento: justo cuando un fondo de cobertura sería más útil, el activo más confiable se convierte en un riesgo.</w:t>
      </w:r>
    </w:p>
    <w:p>
      <w:pPr>
        <w:pStyle w:val="NormalWeb"/>
        <w:jc w:val="both"/>
        <w:rPr/>
      </w:pPr>
      <w:r>
        <w:rPr/>
        <w:t>Muchos derivados financieros se desarrollaron por esta razón -para permitir no sólo a las compañías financieras sino también a otras no financieras proteger sus rendimientos globales. Sin embargo, no todos los inversionistas tienen la posibilidad de realizar operaciones con derivados.</w:t>
      </w:r>
    </w:p>
    <w:p>
      <w:pPr>
        <w:pStyle w:val="NormalWeb"/>
        <w:jc w:val="both"/>
        <w:rPr/>
      </w:pPr>
      <w:r>
        <w:rPr/>
        <w:t xml:space="preserve">Lo anterior explica en parte por qué el uso de divisas para cubrir carteras completas o para que los riesgos a los que queden expuestas estén relacionados con otros mercados de activos, se ha hecho cada vez más común. </w:t>
      </w:r>
      <w:r>
        <w:rPr>
          <w:u w:val="single"/>
        </w:rPr>
        <w:t>Los mercados cambiarios tienen dos ventajas importantes en este respecto. Primero, las operaciones en divisas tienen que ver esencialmente con precios relativos -si el dólar se aprecia, alguna otra moneda tiene que depreciarse. De esa manera ofrecen coberturas de riesgo naturales.</w:t>
      </w:r>
    </w:p>
    <w:p>
      <w:pPr>
        <w:pStyle w:val="NormalWeb"/>
        <w:jc w:val="both"/>
        <w:rPr>
          <w:u w:val="single"/>
        </w:rPr>
      </w:pPr>
      <w:r>
        <w:rPr>
          <w:u w:val="single"/>
        </w:rPr>
        <w:t>Segundo, los mercados cambiarios son muy líquidos. Incluso en los peores momentos de la reciente crisis financiera, cuando muchos mercados casi habían dejado de funcionar, las operaciones en el mercado cambiario continuaron con relativa normalidad.</w:t>
      </w:r>
    </w:p>
    <w:p>
      <w:pPr>
        <w:pStyle w:val="NormalWeb"/>
        <w:jc w:val="both"/>
        <w:rPr/>
      </w:pPr>
      <w:r>
        <w:rPr>
          <w:color w:val="FF0000"/>
          <w:u w:val="single"/>
        </w:rPr>
        <w:t>Algunos de los ejemplos más importantes de cómo las monedas se han convertido en fondos de cobertura tienen que ver con el yen. Las tasas de interés japonesas han sido cercanas a cero durante muchos años -significativamente más bajas que en la mayoría de otras economías, en especial en el periodo previo a la crisis. Las bajas tasas de interés japonesas dieron lugar a una “búsqueda de rendimiento” por parte de los inversionistas japoneses que invertían cada vez más sus ahorros en divisas donde recibían intereses más altos: las famosas “diferencias de las tasas de interés.”</w:t>
      </w:r>
    </w:p>
    <w:p>
      <w:pPr>
        <w:pStyle w:val="NormalWeb"/>
        <w:jc w:val="both"/>
        <w:rPr>
          <w:u w:val="single"/>
        </w:rPr>
      </w:pPr>
      <w:r>
        <w:rPr>
          <w:u w:val="single"/>
        </w:rPr>
        <w:t>Eso no estaba exento de riesgo. Lo que les interesaba era el rendimiento global en yenes, no solamente la diferencia en las tasas de interés. Si el yen se apreciara respecto de la divisa en la que se hizo la inversión, podría obtenerse un rendimiento más bajo que simplemente dejar el dinero en una cuenta en un banco japonés. En efecto, la teoría económica sugiere que el diferencial de las tasas de interés debería quedar compensado en promedio por la depreciación de la moneda con una tasa de interés más alta; de esa forma el diferencial reflejaría la compensación buscada por los inversionistas para mantener el dinero en divisas relativamente riesgosas.</w:t>
      </w:r>
    </w:p>
    <w:p>
      <w:pPr>
        <w:pStyle w:val="NormalWeb"/>
        <w:jc w:val="both"/>
        <w:rPr/>
      </w:pPr>
      <w:r>
        <w:rPr/>
        <w:t xml:space="preserve">Sin embargo, las operaciones basadas en el diferencial de las tasas de interés han tendido a producir rendimientos positivos. </w:t>
      </w:r>
      <w:r>
        <w:rPr>
          <w:u w:val="single"/>
        </w:rPr>
        <w:t>Y en el periodo previo a la crisis financiera, el yen se depreció frente a la mayoría de las divisas, y también mantuvo tasas de interés bajas, por lo tanto pedir préstamos en yenes e invertir en divisas con tasas de interés altas, como el dólar australiano o la lira turca, era muy rentable. Ello condujo a que aumentaran las operaciones comerciales basadas en el diferencial de las tasas de interés, lo que durante un tiempo aumentó su éxito debido a que ese incremento tendía a acentuar la debilidad de las monedas de bajo interés.</w:t>
      </w:r>
    </w:p>
    <w:p>
      <w:pPr>
        <w:pStyle w:val="NormalWeb"/>
        <w:jc w:val="both"/>
        <w:rPr>
          <w:color w:val="FF0000"/>
          <w:u w:val="single"/>
        </w:rPr>
      </w:pPr>
      <w:r>
        <w:rPr>
          <w:color w:val="FF0000"/>
          <w:u w:val="single"/>
        </w:rPr>
        <w:t>Las operaciones comerciales basadas en las diferencias de tasas de interés durante el periodo previo a la crisis tenían como objetivo principal maximizar los rendimientos en lugar de gestionar los riesgos. Sin embargo, ello dio lugar a dos fenómenos relacionados con la gestión del riesgo.</w:t>
      </w:r>
    </w:p>
    <w:p>
      <w:pPr>
        <w:pStyle w:val="NormalWeb"/>
        <w:jc w:val="both"/>
        <w:rPr>
          <w:color w:val="FF0000"/>
          <w:u w:val="single"/>
        </w:rPr>
      </w:pPr>
      <w:r>
        <w:rPr>
          <w:color w:val="FF0000"/>
          <w:u w:val="single"/>
        </w:rPr>
        <w:t>Primero, mientras que en los mercados de capital pocos aconsejan invertir en las acciones de una sola empresa en lugar de hacerlo en una cartera diversificada, eso es lo que esencialmente pasó en los mercados cambiarios donde la forma tradicional de realizar las operaciones basadas en las diferencias de las tasas de interés fue utilizar un solo tipo de cambio. Así se desarrollaron productos para permitir a los inversionistas obtener préstamos fácilmente en varias divisas al mismo tiempo e invertir en otras con altas tasas de interés. Esto protegía a los inversionistas de una venta masiva en el mercado de diferencias de las tasas de interés y reducía su exposición a los riesgos idiosincrásicos.</w:t>
      </w:r>
    </w:p>
    <w:p>
      <w:pPr>
        <w:pStyle w:val="NormalWeb"/>
        <w:jc w:val="both"/>
        <w:rPr/>
      </w:pPr>
      <w:r>
        <w:rPr>
          <w:color w:val="FF0000"/>
          <w:u w:val="single"/>
        </w:rPr>
        <w:t>El segundo fenómeno es que las operaciones comerciales basadas en las diferencias de las tasas de interés parecían tener un desempeño más vigoroso cuando otros activos riesgosos también tenían buenos resultados, y viceversa. Específicamente, las tasas de cambio como la del dólar australiano/yen adquirió una fuerte correlación con los mercados globales de capital. Ello significaba que un inversionista que era pesimista sobre las acciones pero podía usar derivados o vender acciones en corto para hacer frente a las limitantes de protección del riesgo, podía reducir su exposición en los mercados de capital invirtiendo la operación comercial basada en las diferencias de las tasas de interés -pedir prestado en dólares australianos e invertir en yenes japoneses, por ejemplo.</w:t>
      </w:r>
    </w:p>
    <w:p>
      <w:pPr>
        <w:pStyle w:val="NormalWeb"/>
        <w:jc w:val="both"/>
        <w:rPr>
          <w:color w:val="FF0000"/>
          <w:u w:val="single"/>
        </w:rPr>
      </w:pPr>
      <w:r>
        <w:rPr>
          <w:color w:val="FF0000"/>
          <w:u w:val="single"/>
        </w:rPr>
        <w:t>Por supuesto, una buena protección solamente dura mientras persista esa correlación. Sin embargo, mientras que muchas relaciones financieras se rompieron una vez iniciada la crisis, esta situación de hecho se hizo más pronunciada y se ha convertido en una estrategia popular.</w:t>
      </w:r>
    </w:p>
    <w:p>
      <w:pPr>
        <w:pStyle w:val="NormalWeb"/>
        <w:jc w:val="both"/>
        <w:rPr/>
      </w:pPr>
      <w:r>
        <w:rPr/>
        <w:t>La relación entre la economía china y el dólar australiano es otro ejemplo interesante. El crecimiento chino ha sido extraordinario pero a muchos inversionistas les resulta difícil poner directamente su dinero en la economía. Australia se ha beneficiado particularmente del crecimiento de China, que es relativamente intensivo en productos básicos. Ello ha dado lugar a un incremento de los precios de los metales lo que ha fortalecido los grandes excedentes de exportaciones de metales de Australia.</w:t>
      </w:r>
    </w:p>
    <w:p>
      <w:pPr>
        <w:pStyle w:val="NormalWeb"/>
        <w:jc w:val="both"/>
        <w:rPr/>
      </w:pPr>
      <w:r>
        <w:rPr/>
        <w:t>Lo anterior significa que comprar dólares australianos se considera como un sustituto de invertir en China. Debido a que se comercia en mercados desarrollados y líquidos que no tienen restricciones de cuenta de capital, muchos inversionistas lo han comprado o vendido según su punto de vista sobre las perspectivas económicas chinas.</w:t>
      </w:r>
    </w:p>
    <w:p>
      <w:pPr>
        <w:pStyle w:val="NormalWeb"/>
        <w:jc w:val="both"/>
        <w:rPr/>
      </w:pPr>
      <w:r>
        <w:rPr>
          <w:u w:val="single"/>
        </w:rPr>
        <w:t>Las estrategias de inversión como la anterior tienen que usarse con precaución: jamás es una buena idea simplemente asumir que una pasada correlación va persistir. Sin embargo, los valores de las monedas están orientados por la evolución macroeconómica y, por consiguiente, las divisas ofrecen oportunidades naturales de protección en mercados líquidos y transparentes. Entonces, si la correlación funciona dados los fundamentos, parece inteligente apostar por su persistencia. Además, parece probable que tales estrategias continuarán</w:t>
      </w:r>
      <w:r>
        <w:rPr/>
        <w:t>.</w:t>
      </w:r>
    </w:p>
    <w:p>
      <w:pPr>
        <w:pStyle w:val="NormalWeb"/>
        <w:jc w:val="both"/>
        <w:rPr/>
      </w:pPr>
      <w:r>
        <w:rPr/>
        <w:t>(Hans-Joerg Rudloff es presidente del Consejo de Barclays Capital y miembro del Consejo Directivo de Novartis y de Rosneft. Paul Robinson es director y jefe de estrategia para la libra esterlina de Barclays Capital. Copyright: Project Syndicate, 2010)</w:t>
      </w:r>
    </w:p>
    <w:p>
      <w:pPr>
        <w:pStyle w:val="NormalWeb"/>
        <w:jc w:val="both"/>
        <w:rPr>
          <w:b/>
          <w:b/>
        </w:rPr>
      </w:pPr>
      <w:r>
        <w:rPr>
          <w:b/>
        </w:rPr>
        <w:t>- EEUU toca “todos los palos”: propone la limitación “voluntaria” del superávit</w:t>
      </w:r>
    </w:p>
    <w:p>
      <w:pPr>
        <w:pStyle w:val="NormalWeb"/>
        <w:jc w:val="both"/>
        <w:rPr/>
      </w:pPr>
      <w:r>
        <w:rPr>
          <w:i/>
        </w:rPr>
        <w:t>“</w:t>
      </w:r>
      <w:r>
        <w:rPr>
          <w:i/>
        </w:rPr>
        <w:t xml:space="preserve">EEUU propuso hoy limitar el superávit o el déficit por cuenta corriente a una horquilla equivalente al 4 por ciento del Producto Interior Bruto (PIB) hacia 2015 como medio de acabar con los desequilibrios globales”... </w:t>
      </w:r>
      <w:r>
        <w:rPr>
          <w:u w:val="single"/>
        </w:rPr>
        <w:t>EEUU propone limitar el déficit o superávit por cuenta corriente al 4% del PIB</w:t>
      </w:r>
      <w:r>
        <w:rPr/>
        <w:t xml:space="preserve"> (El Economista - </w:t>
      </w:r>
      <w:r>
        <w:rPr>
          <w:b/>
        </w:rPr>
        <w:t>22/10/10</w:t>
      </w:r>
      <w:r>
        <w:rPr/>
        <w:t>)</w:t>
      </w:r>
    </w:p>
    <w:p>
      <w:pPr>
        <w:pStyle w:val="NormalWeb"/>
        <w:jc w:val="both"/>
        <w:rPr/>
      </w:pPr>
      <w:r>
        <w:rPr/>
        <w:t xml:space="preserve">Según fuentes de la delegación surcoreana, la propuesta no ha sido bien recibida por gran parte de los ministros de Finanzas del G20 reunidos en Gyeongju (Corea del Sur) pues no es bien vista por China y la India, en el lado de las economías emergentes, y de países industrializados como Japón y Alemania. </w:t>
      </w:r>
    </w:p>
    <w:p>
      <w:pPr>
        <w:pStyle w:val="NormalWeb"/>
        <w:jc w:val="both"/>
        <w:rPr>
          <w:u w:val="single"/>
        </w:rPr>
      </w:pPr>
      <w:r>
        <w:rPr>
          <w:u w:val="single"/>
        </w:rPr>
        <w:t xml:space="preserve">El ministro de Finanzas nipón, Yoshihiko Noda, confirmó la presentación de la propuesta estadounidense y la tachó de poco realista. </w:t>
      </w:r>
    </w:p>
    <w:p>
      <w:pPr>
        <w:pStyle w:val="NormalWeb"/>
        <w:jc w:val="both"/>
        <w:rPr/>
      </w:pPr>
      <w:r>
        <w:rPr/>
        <w:t xml:space="preserve">Tanto Japón como Alemania son economías con gran dependencia de las exportaciones y con superávit relativamente estables, por lo que ambas delegaciones se han mostrado reacias a poner límites artificiales a sus cuentas. </w:t>
      </w:r>
    </w:p>
    <w:p>
      <w:pPr>
        <w:pStyle w:val="NormalWeb"/>
        <w:jc w:val="both"/>
        <w:rPr>
          <w:u w:val="single"/>
        </w:rPr>
      </w:pPr>
      <w:r>
        <w:rPr>
          <w:u w:val="single"/>
        </w:rPr>
        <w:t xml:space="preserve">Por su parte, China, con un superávit por cuenta corriente superior al 4%, sigue estando en el centro del debate, ya que Estados Unidos critica que mantenga el yuan artificialmente bajo para alimentar su balanza comercial. </w:t>
      </w:r>
    </w:p>
    <w:p>
      <w:pPr>
        <w:pStyle w:val="NormalWeb"/>
        <w:jc w:val="both"/>
        <w:rPr/>
      </w:pPr>
      <w:r>
        <w:rPr/>
        <w:t xml:space="preserve">La reunión del G20, intentará encontrar una salida a la guerra de divisas que amenaza la recuperación global y acentúa los desequilibrios entre economías. </w:t>
      </w:r>
    </w:p>
    <w:p>
      <w:pPr>
        <w:pStyle w:val="NormalWeb"/>
        <w:jc w:val="both"/>
        <w:rPr>
          <w:b/>
          <w:b/>
        </w:rPr>
      </w:pPr>
      <w:r>
        <w:rPr>
          <w:b/>
        </w:rPr>
        <w:t xml:space="preserve">- Algunas verdades y mentiras de la contienda de las divisas </w:t>
      </w:r>
    </w:p>
    <w:p>
      <w:pPr>
        <w:pStyle w:val="NormalWeb"/>
        <w:jc w:val="both"/>
        <w:rPr/>
      </w:pPr>
      <w:r>
        <w:rPr/>
        <w:t>Las modas son así. Acaparan toda la actualidad, a la espera de que otro asunto las relegue. Y ahora es el turno del conflicto cambiario alumbrado en noviembre de 2010. Ahora bien, ¿qué hay de cierto, y qué de exageración, en la batalla de las monedas?</w:t>
      </w:r>
    </w:p>
    <w:p>
      <w:pPr>
        <w:pStyle w:val="NormalWeb"/>
        <w:jc w:val="both"/>
        <w:rPr/>
      </w:pPr>
      <w:r>
        <w:rPr/>
        <w:t>1. ¿Puede manejar un país el valor de su moneda a su antojo?</w:t>
      </w:r>
    </w:p>
    <w:p>
      <w:pPr>
        <w:pStyle w:val="NormalWeb"/>
        <w:jc w:val="both"/>
        <w:rPr/>
      </w:pPr>
      <w:r>
        <w:rPr/>
        <w:t xml:space="preserve">No, si se trata de una de las principales monedas del mundo. Y no es posible por dos motivos principales: todas gozan de un tipo de cambio flexible y acumulan unos volúmenes de negociación diarios que impiden a las autoridades mantener un cambio determinado. </w:t>
      </w:r>
    </w:p>
    <w:p>
      <w:pPr>
        <w:pStyle w:val="NormalWeb"/>
        <w:jc w:val="both"/>
        <w:rPr/>
      </w:pPr>
      <w:r>
        <w:rPr>
          <w:u w:val="single"/>
        </w:rPr>
        <w:t>Según el último informe trienal del Banco Internacional de Pagos (BIS), cada día se negocian en el mercado de divisas 4 billones de dólares, lo que le convierte en el más líquido del mundo. De cada 100 operaciones, y por mencionar sólo los principales casos, el dólar está en 85; el euro, en 19; el yen japonés, en 13; la libra esterlina, en 7,9; el dólar australiano, en 6,4; y el franco suizo, en 5,3 (en cada operación intervienen dos divisas, por lo que las cifras de todas las divisas del mercado sumarían 200, no 100).</w:t>
      </w:r>
      <w:r>
        <w:rPr/>
        <w:t xml:space="preserve"> Aunque lo deseara, ninguna autoridad de ninguno de estos países podría manejar el tipo de cambio de estas divisas mientras se mantengan en un sistema de libre flotación en el que su valor depende del mercado. </w:t>
      </w:r>
    </w:p>
    <w:p>
      <w:pPr>
        <w:pStyle w:val="NormalWeb"/>
        <w:jc w:val="both"/>
        <w:rPr/>
      </w:pPr>
      <w:r>
        <w:rPr/>
        <w:t xml:space="preserve">El caso de China es distinto porque su moneda, el yuan, se mueve en un sistema de flotación sucia, es decir, intervenido, en el que el valor de la divisa se mueve cuándo y cuánto quiere Pekín, que cuenta además con las mayores reservas en divisa extranjera del planeta (2,6 billones de dólares) para aplicar ese sistema. </w:t>
      </w:r>
    </w:p>
    <w:p>
      <w:pPr>
        <w:pStyle w:val="NormalWeb"/>
        <w:jc w:val="both"/>
        <w:rPr/>
      </w:pPr>
      <w:r>
        <w:rPr/>
        <w:t>2. Entonces, ¿por qué intervienen?</w:t>
      </w:r>
    </w:p>
    <w:p>
      <w:pPr>
        <w:pStyle w:val="NormalWeb"/>
        <w:jc w:val="both"/>
        <w:rPr/>
      </w:pPr>
      <w:r>
        <w:rPr/>
        <w:t xml:space="preserve">Si Japón y otros países como Corea del Sur, Brasil o Suiza intervienen en el mercado de divisas aun a sabiendas de que, en realidad, pueden hacer poco para cambiar la inercia tomada por el mercado, se debe a un deseo de zancadillear esa tendencia. Japón, por ejemplo, actuó el pasado 15 de septiembre (2010), cuando su divisa, el yen, se cambiaba a 82,9 unidades por dólar. A la moneda nipona le costó tres semanas regresar a ese nivel. Y eso es, por tanto, lo que ganó Tokio: tiempo, haber retrasado la apreciación de su moneda. Lo mismo ocurrió en los casos del real brasileño o el franco suizo. En ambos casos, las diversas intervenciones de los dos últimos años siempre han causado el mismo efecto: provocar un traspié momentáneo en la marcha alcista de su divisa, aunque las fuerzas del mercado volvieron a imponerse posteriormente. </w:t>
      </w:r>
    </w:p>
    <w:p>
      <w:pPr>
        <w:pStyle w:val="NormalWeb"/>
        <w:jc w:val="both"/>
        <w:rPr/>
      </w:pPr>
      <w:r>
        <w:rPr/>
        <w:t>Eso sí, los intervencionistas, además de tiempo, persiguen otro efecto cuya consecución puede resultar más factible: enviar al mercado el recado de que volverán a actuar, por lo que los inversores harían bien en fijarse en otras divisas si no quieren encontrarse con sorpresas bajistas periódicas. Japón, en parte, está consiguiendo este impacto secundario. Aunque el yen está más alto contra el dólar que antes de la actuación de septiembre, está 2,5% más bajo contra el euro, ya que los inversores ven el camino alcista más expedito en el caso del euro que en el del yen. Su maniobra, por tanto, sí está siendo efectiva por este lado.</w:t>
      </w:r>
    </w:p>
    <w:p>
      <w:pPr>
        <w:pStyle w:val="NormalWeb"/>
        <w:jc w:val="both"/>
        <w:rPr/>
      </w:pPr>
      <w:r>
        <w:rPr/>
        <w:t>3. ¿Hay intervenciones invisibles?</w:t>
      </w:r>
    </w:p>
    <w:p>
      <w:pPr>
        <w:pStyle w:val="NormalWeb"/>
        <w:jc w:val="both"/>
        <w:rPr/>
      </w:pPr>
      <w:r>
        <w:rPr/>
        <w:t>Sí, y paradójicamente resultan más efectivas que las visibles. Basta con tomar el ejemplo de Estados Unidos. La mayor economía del mundo no está vendiendo su divisa en el mercado para abaratarla; le basta con telegrafiar que introducirá más estímulos monetarios -vamos, que inyectará más dólares en la economía- para provocar el debilitamiento del billete verde. Así, mientras que por un lado el Tesoro norteamericano, que es el verdadero cuidador del dólar, mantiene viva la política del dólar fuerte surgida en los años 90, por otro la Fed hace el trabajo preciso para intentar reactivar la economía y, ya de paso, inducir una depreciación del dólar. ¿Se le puede criticar por ello? No, al menos no oficialmente, porque las autoridades norteamericanas no están devaluando su moneda de forma directa. Pero la ambigüedad entre su postura oficial y su actuación resulta incuestionable.</w:t>
      </w:r>
    </w:p>
    <w:p>
      <w:pPr>
        <w:pStyle w:val="NormalWeb"/>
        <w:jc w:val="both"/>
        <w:rPr/>
      </w:pPr>
      <w:r>
        <w:rPr/>
      </w:r>
    </w:p>
    <w:p>
      <w:pPr>
        <w:pStyle w:val="NormalWeb"/>
        <w:jc w:val="both"/>
        <w:rPr/>
      </w:pPr>
      <w:r>
        <w:rPr/>
        <w:t>4. ¿Tan efectiva es una devaluación competitiva?</w:t>
      </w:r>
    </w:p>
    <w:p>
      <w:pPr>
        <w:pStyle w:val="NormalWeb"/>
        <w:jc w:val="both"/>
        <w:rPr/>
      </w:pPr>
      <w:r>
        <w:rPr/>
        <w:t xml:space="preserve">No, ni mucho menos. Lo que se busca con ella es, una vez más, tiempo. Una devaluación competitiva tiene corto alcance. Su objetivo potencial es abaratar los productos en el exterior, con la meta de que las exportaciones tiren de la economía y ésta logre, por fin, arrancar. Se conseguiría si se tratara de un país concreto, pero... ¿qué ocurre si son varios, como ocurre ahora, y se entra en una espiral devaluadora? ¿Y si lo que pasa, como ha advertido el director gerente del Fondo Monetario Internacional (FMI), Dominique Strauss-Kahn, es que se contrae el comercio internacional, porque los países que no devalúan dejan de comprar o imponen aranceles en forma de protesta, y en vez de solucionar el problema se agrava? Un riesgo demasiado alto, y nada descartable, si el fuego cruzado de las divisas no se interrumpe. </w:t>
      </w:r>
    </w:p>
    <w:p>
      <w:pPr>
        <w:pStyle w:val="NormalWeb"/>
        <w:jc w:val="both"/>
        <w:rPr/>
      </w:pPr>
      <w:r>
        <w:rPr/>
        <w:t xml:space="preserve">Pero, ojo, que esta vez al objetivo de fomentar las exportaciones se une otro: debilitar el valor de la moneda para generar inflación y desterrar la amenaza de la deflación o caída general de los precios. Es lo que buscan, por ejemplo, EEUU o Suiza, que ya tienen los tipos de interés al 0% o casi y que temen la aparición del fantasma deflacionista japonés en sus economías. </w:t>
      </w:r>
    </w:p>
    <w:p>
      <w:pPr>
        <w:pStyle w:val="NormalWeb"/>
        <w:jc w:val="both"/>
        <w:rPr/>
      </w:pPr>
      <w:r>
        <w:rPr/>
        <w:t xml:space="preserve">5. ¿Resolvería China todos los problemas si revaluara su divisa más rápidamente? </w:t>
      </w:r>
    </w:p>
    <w:p>
      <w:pPr>
        <w:pStyle w:val="NormalWeb"/>
        <w:jc w:val="both"/>
        <w:rPr/>
      </w:pPr>
      <w:r>
        <w:rPr/>
        <w:t>No, una revaluación más acelerada del yuan no sería una poción mágica que acabaría con todos los problemas, pero sí ayudaría a corregir unos cuantos. ¿En qué sentido? En el de asumir que ahora es uno de los principales jugadores de la economía. Y eso conlleva responsabilidades, como la de conceder un mayor margen de fluctuación para el yuan. El despertador ha sonado demasiado pronto para China. Sin duda, Pekín hubiera preferido que el gigante asiático se hubiera convertido en la segunda economía del mundo dentro de 10 ó 15 años. Pero la crisis ha adelantado esos deseos. Y China tiene que apechugar con ello.</w:t>
      </w:r>
    </w:p>
    <w:p>
      <w:pPr>
        <w:pStyle w:val="NormalWeb"/>
        <w:jc w:val="both"/>
        <w:rPr/>
      </w:pPr>
      <w:r>
        <w:rPr/>
        <w:t xml:space="preserve">¿Por qué debería hacerlo? Por varios motivos. Incluso pensando de forma egoísta, a Pekín le vendría bien una divisa progresivamente más fuerte. A corto plazo le ayudaría a evitar las presiones inflacionistas que están asomando en la economía y a medio plazo le convendría para ejecutar el inevitable viraje que debe acometer el país para dejar de ser una economía exportadora y fomentar el consumo interno. Y desde el punto de vista internacional, Pekín debe entender que el yuan es un ancla para el resto de los vecinos. Si Corea del Sur, Taiwán y otros países asiáticos también intervienen para frenar sus divisas se debe a que no quieren perder competitividad con respecto a los productos chinos. Si las autoridades del gigante asiático mueven el yuan con más celeridad, lo harán también sus vecinos, y ese efecto redundará en un progresivo reequilibrio comercial en todo el mundo. Además, con una mayor apreciación del yuan calmaría las presiones de Occidente y seguiría ganando tiempo para emprender las profundas y necesarias reformas financieras que debe llevar a cabo. </w:t>
      </w:r>
    </w:p>
    <w:p>
      <w:pPr>
        <w:pStyle w:val="NormalWeb"/>
        <w:jc w:val="both"/>
        <w:rPr/>
      </w:pPr>
      <w:r>
        <w:rPr/>
        <w:t xml:space="preserve">Eso sí, Occidente debe tener paciencia. Ni China ni ningún país soportaría una apreciación de su divisa del 20 ó el 30% en un año. ¿Qué impacto tendría para la economía mundial un incremento semejante del poder adquisitivo de China? Al mismo tiempo, el déficit comercial de EEUU es recurrente y viene de lejos, antes incluso de que China emergiera en la escena mundial de forma definitiva. En definitiva, que es un problema de fondo que no ocupa sólo a las relaciones bilaterales EEUU-China. </w:t>
      </w:r>
    </w:p>
    <w:p>
      <w:pPr>
        <w:pStyle w:val="NormalWeb"/>
        <w:jc w:val="both"/>
        <w:rPr/>
      </w:pPr>
      <w:r>
        <w:rPr/>
        <w:t xml:space="preserve">6. ¿Es posible levantar un nuevo Bretton Woods? </w:t>
      </w:r>
    </w:p>
    <w:p>
      <w:pPr>
        <w:pStyle w:val="NormalWeb"/>
        <w:jc w:val="both"/>
        <w:rPr/>
      </w:pPr>
      <w:r>
        <w:rPr/>
        <w:t xml:space="preserve">No. Al menos, no como el acuerdo cambiario que se edificó al término de la Segunda Guerra Mundial. Entonces, EEUU se reveló como la potencia hegemónica e impuso sus condiciones, entre las que figuraba que el dólar sería el epicentro del sistema de tipos de cambio fijos y la única convertible en oro. ¿Aceptaría la zona euro, Reino Unido, Brasil, Japón o incluso China una situación similar ahora? ¿Posee EEUU la autoridad suficiente en la actualidad para comandar un proyecto así? ¿Y si no es EEUU, qué otro país la posee? </w:t>
      </w:r>
    </w:p>
    <w:p>
      <w:pPr>
        <w:pStyle w:val="NormalWeb"/>
        <w:jc w:val="both"/>
        <w:rPr/>
      </w:pPr>
      <w:r>
        <w:rPr/>
        <w:t>Pero hay más. Ahora hay más países a los que consultar, como Brasil o China, que en 1944 y las propias condiciones del mercado de divisas han cambiado. ¿Se volvería a un sistema de cambios fijos? ¿Cómo? ¿Con qué referencias? El secretario del Tesoro de EEUU, Timothy Geithner, está dispuesto a proponer un acuerdo de mínimos para atajar el incipiente conflicto cambiario actual. Para ello, sin embargo, los intereses de los países deben estar alineados, como lo estaban en 1944, o como lo estuvieron en otros pactos posteriores. La cuestión es: ¿lo están? No lo parece.</w:t>
      </w:r>
    </w:p>
    <w:p>
      <w:pPr>
        <w:pStyle w:val="NormalWeb"/>
        <w:jc w:val="both"/>
        <w:rPr/>
      </w:pPr>
      <w:r>
        <w:rPr>
          <w:b/>
        </w:rPr>
        <w:t>- Robert Mundell (Nobel de economía en 1999) opina sobre el caos cambia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Robert Mundell, el caos cambiario y las opciones sobre la mesa</w:t>
      </w:r>
      <w:r>
        <w:rPr>
          <w:rFonts w:cs="Times New Roman" w:ascii="Times New Roman" w:hAnsi="Times New Roman"/>
          <w:sz w:val="24"/>
          <w:szCs w:val="24"/>
        </w:rPr>
        <w:t xml:space="preserve"> (The Wall Street Journal - </w:t>
      </w:r>
      <w:r>
        <w:rPr>
          <w:rFonts w:cs="Times New Roman" w:ascii="Times New Roman" w:hAnsi="Times New Roman"/>
          <w:b/>
          <w:sz w:val="24"/>
          <w:szCs w:val="24"/>
        </w:rPr>
        <w:t>24/10/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Judy Shelto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relaciones cambiarias globales están en un completo desorden. Los tipos de cambio fluctúan de forma salvaje entre los principales socios comerciales del mundo, generando rumores de proteccionismo y guerras cambiarias. El oro sigue escalando a medida que el dólar cae y los economistas debaten sobre si la mayor amenaza a la recuperación de Estados Unidos es la deflación o la infl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ecesitamos a un titán de la economía para ayudarnos a explicar todo esto y recomendar un remedio. ¿Dónde está Robert Mundell cuando uno lo necesita?</w:t>
      </w:r>
    </w:p>
    <w:p>
      <w:pPr>
        <w:pStyle w:val="Normal"/>
        <w:jc w:val="both"/>
        <w:rPr>
          <w:rFonts w:ascii="Times New Roman" w:hAnsi="Times New Roman" w:cs="Times New Roman"/>
          <w:sz w:val="24"/>
          <w:szCs w:val="24"/>
        </w:rPr>
      </w:pPr>
      <w:r>
        <w:rPr>
          <w:rFonts w:cs="Times New Roman" w:ascii="Times New Roman" w:hAnsi="Times New Roman"/>
          <w:sz w:val="24"/>
          <w:szCs w:val="24"/>
        </w:rPr>
        <w:t>Mundell, el profesor de la Universidad de Columbia que abogó por una política de moneda dura y bajos impuestos para superar la estanflación de comienzos de los años 80 y que recibió el premio Nobel en 1999 por su investigación sobre los tipos de cambio, estaba en Nueva York la semana pasada. Tuve suerte porque cuando no está en su castillo italiano, el “padre del euro” suele estar en camino a su próxima conferencia en algún lugar del mundo.</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Qué es lo que le pasa a la economía mundial? ¿Cómo solucionamos este lío monetario?”, le pregunto.</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El problema comenzó antes de la Primera Guerra Mundial. El patrón oro estaba funcionando bastante bien. Pero se desmoronó como consecuencia de la guerra y lo que ocurrió en la década de los años 20. Y después Estados Unidos comenzó a ser tan dominante en el mundo, y el dólar se transformó en la moneda central luego de los años 30, que toda la economía cambió”, explica.</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El oro perdió mucho valor. Los países europeos lo cambiaban por dólares hasta que EEUU perdió más de la mitad de sus reservas. EEUU abandonó el patrón oro en 1971, bajo Nixon, y nadie más ha vuelto a él”, apunta Mundell.</w:t>
      </w:r>
    </w:p>
    <w:p>
      <w:pPr>
        <w:pStyle w:val="Normal"/>
        <w:jc w:val="both"/>
        <w:rPr/>
      </w:pPr>
      <w:r>
        <w:rPr>
          <w:rFonts w:cs="Times New Roman" w:ascii="Times New Roman" w:hAnsi="Times New Roman"/>
          <w:sz w:val="24"/>
          <w:szCs w:val="24"/>
          <w:u w:val="single"/>
        </w:rPr>
        <w:t>¿Está usted pensando que quizás sea el momento de comenzar a pensar en un nuevo orden monetario internacional?, aventuro. ¿Debería EEUU ofrecer nuevas propuestas en relación a los tipos de cambio y la política monetaria?</w:t>
      </w:r>
    </w:p>
    <w:p>
      <w:pPr>
        <w:pStyle w:val="Normal"/>
        <w:jc w:val="both"/>
        <w:rPr/>
      </w:pPr>
      <w:r>
        <w:rPr>
          <w:rFonts w:cs="Times New Roman" w:ascii="Times New Roman" w:hAnsi="Times New Roman"/>
          <w:sz w:val="24"/>
          <w:szCs w:val="24"/>
          <w:u w:val="single"/>
        </w:rPr>
        <w:t>Mundell, que es canadiense, parece preocupado. “No creo que EEUU tenga ninguna idea; no tiene un liderazgo fuerte en cuestiones de economía internacional. No ha habido nadie en el gobierno, durante mucho tiempo, que realmente entienda mucho sobre el sistema monetario internacional”, asegura.</w:t>
      </w:r>
    </w:p>
    <w:p>
      <w:pPr>
        <w:pStyle w:val="Normal"/>
        <w:jc w:val="both"/>
        <w:rPr/>
      </w:pPr>
      <w:r>
        <w:rPr>
          <w:rFonts w:cs="Times New Roman" w:ascii="Times New Roman" w:hAnsi="Times New Roman"/>
          <w:color w:val="FF0000"/>
          <w:sz w:val="24"/>
          <w:szCs w:val="24"/>
          <w:u w:val="single"/>
        </w:rPr>
        <w:t>El economista argumenta que hoy en día no sería posible forjar un sistema monetario con el dólar como moneda de reserva clave, tal como hicieron el presidente Franklin Roosevelt y el secretario del Tesoro Henry Morganthau en los años 40. “Para ser justos, la posición de EEUU ya no es tan fuerte”, admite. “Pero lo que me decepciona es su renuencia a reconocer este gran movimiento en el mundo y hacer algo para restaurar la estabilidad en el sistema cambiario internacional”, señala. Frunce el ceño. “Lo ignoran, como si el tipo de cambio del dólar fuera meramente un asunto nacional”, lament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ree que tiene que ver con la relación de EEUU con China?, le pregunto. EEUU amenaza con imponerle aranceles a los bienes chinos si Beijing no los encarece mediante una valorización de su moned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EUU regaña a China por su política de tipo de cambio que a Washington no le gusta”, explica Mundell. “Pero una presión unilateral sobre China para modificar su tipo de cambio está fuera de lugar. El asunto no debería ser tratado como una disputa bilateral entre ambos países. Es un asunto multilateral porque el déficit de EEUU en sí mismo es un asunto multilateral que está conectado con el rol internacional del dólar”, advierte.</w:t>
      </w:r>
    </w:p>
    <w:p>
      <w:pPr>
        <w:pStyle w:val="Normal"/>
        <w:jc w:val="both"/>
        <w:rPr/>
      </w:pPr>
      <w:r>
        <w:rPr>
          <w:rFonts w:cs="Times New Roman" w:ascii="Times New Roman" w:hAnsi="Times New Roman"/>
          <w:sz w:val="24"/>
          <w:szCs w:val="24"/>
          <w:u w:val="single"/>
        </w:rPr>
        <w:t>Pero, en su opinión, “la iniciativa más importante que se podría tomar para mejorar la economía mundial sería estabilizar el tipo de cambio entre el dólar y el euro” lo que requeriría intervenciones del Banco Central Europeo y la Reserva Federal. Mundell señala que el dólar y el euro juntos representan 40% de la economía mundial.</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No creo que acabe en una batalla de monedas. EEUU es aún muy poderoso, sería una lucha desigual. Pero es importante organizar una conferencia de alto nivel para explorar opiniones para reformar el sistema monetario mundial. Los europeos deberían estar involucrados, así como los países emergent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sí que usted piensa que un sistema de cambio fijo es más propicio para el libre comercio y la recuperación económica global que la flotación?, le planteo.</w:t>
      </w:r>
    </w:p>
    <w:p>
      <w:pPr>
        <w:pStyle w:val="Normal"/>
        <w:jc w:val="both"/>
        <w:rPr/>
      </w:pPr>
      <w:r>
        <w:rPr>
          <w:rFonts w:cs="Times New Roman" w:ascii="Times New Roman" w:hAnsi="Times New Roman"/>
          <w:color w:val="FF0000"/>
          <w:sz w:val="24"/>
          <w:szCs w:val="24"/>
          <w:u w:val="single"/>
        </w:rPr>
        <w:t>A Mundell le sorprende que siquiera se lo pregunte. “La simple idea de contar con un área de libre comercio cuando uno tiene tipos de cambio flotantes no tiene ningún sentido. Simplemente arruina el efecto de cualquier tipo de acuerdo de libre comercio”, apunta.</w:t>
      </w:r>
    </w:p>
    <w:p>
      <w:pPr>
        <w:pStyle w:val="Normal"/>
        <w:jc w:val="both"/>
        <w:rPr>
          <w:rFonts w:ascii="Times New Roman" w:hAnsi="Times New Roman" w:cs="Times New Roman"/>
          <w:sz w:val="24"/>
          <w:szCs w:val="24"/>
        </w:rPr>
      </w:pPr>
      <w:r>
        <w:rPr>
          <w:rFonts w:cs="Times New Roman" w:ascii="Times New Roman" w:hAnsi="Times New Roman"/>
          <w:sz w:val="24"/>
          <w:szCs w:val="24"/>
        </w:rPr>
        <w:t>Viniendo esto del economista que ayudó a diseñar la moneda única europea, es perfectamente coherente. Desde su introducción en 1999, el euro eliminó las fluctuaciones cambiarias entre los 16 socios que lo adoptaron. En poco más de una década, se transformó en la segunda moneda de reserva después del dólar y la segunda más operada en los mercados.</w:t>
      </w:r>
    </w:p>
    <w:p>
      <w:pPr>
        <w:pStyle w:val="Normal"/>
        <w:jc w:val="both"/>
        <w:rPr/>
      </w:pPr>
      <w:r>
        <w:rPr>
          <w:rFonts w:cs="Times New Roman" w:ascii="Times New Roman" w:hAnsi="Times New Roman"/>
          <w:color w:val="FF0000"/>
          <w:sz w:val="24"/>
          <w:szCs w:val="24"/>
          <w:u w:val="single"/>
        </w:rPr>
        <w:t>Esto me lleva a la siguiente pregunta: ¿Qué piensa del incremento en el corretaje de divisas por parte de los bancos, con alrededor de US$ 4 billones (millones de millones) en circulación diariamente en los mercados globale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 parte de la enfermedad del sistema! Esas monedas deberían estar fijas (...) Todo ese ruido innecesario, incertidumbre; solamente confunde la capacidad para evaluar los precios de mercado”, considera.</w:t>
      </w:r>
    </w:p>
    <w:p>
      <w:pPr>
        <w:pStyle w:val="Normal"/>
        <w:jc w:val="both"/>
        <w:rPr>
          <w:rFonts w:ascii="Times New Roman" w:hAnsi="Times New Roman" w:cs="Times New Roman"/>
          <w:sz w:val="24"/>
          <w:szCs w:val="24"/>
        </w:rPr>
      </w:pPr>
      <w:r>
        <w:rPr>
          <w:rFonts w:cs="Times New Roman" w:ascii="Times New Roman" w:hAnsi="Times New Roman"/>
          <w:sz w:val="24"/>
          <w:szCs w:val="24"/>
        </w:rPr>
        <w:t>Mundell tiene una especial facilidad para reducir las cosas a términos simples. Creció en una granja de 1,6 hectáreas en Ontario y luego obtuvo un doctorado en el Instituto Tecnológico de Massachusetts. A fines de los años 60, llegó a desafiar al renombrado Milton Friedman de la Universidad de Chicago. Ambos economistas eran fervientes defensores del libre mercado, pero Mundell no estaba de acuerdo con la defensa de Friedman de las tasas de cambio flotantes.</w:t>
      </w:r>
    </w:p>
    <w:p>
      <w:pPr>
        <w:pStyle w:val="Normal"/>
        <w:jc w:val="both"/>
        <w:rPr>
          <w:rFonts w:ascii="Times New Roman" w:hAnsi="Times New Roman" w:cs="Times New Roman"/>
          <w:sz w:val="24"/>
          <w:szCs w:val="24"/>
        </w:rPr>
      </w:pPr>
      <w:r>
        <w:rPr>
          <w:rFonts w:cs="Times New Roman" w:ascii="Times New Roman" w:hAnsi="Times New Roman"/>
          <w:sz w:val="24"/>
          <w:szCs w:val="24"/>
        </w:rPr>
        <w:t>¿Cuál sería su fórmula ganadora de hoy? ¿Qué consejo le daría a Washington que ayudara a revertir la situación de la moribunda economía estadounidense?, le pregunto para cerrar. “Políticas impositivas a favor del crecimiento y tipos de cambio estables”, concluye.</w:t>
      </w:r>
    </w:p>
    <w:p>
      <w:pPr>
        <w:pStyle w:val="Normal"/>
        <w:jc w:val="both"/>
        <w:rPr/>
      </w:pPr>
      <w:r>
        <w:rPr>
          <w:rFonts w:cs="Times New Roman" w:ascii="Times New Roman" w:hAnsi="Times New Roman"/>
          <w:sz w:val="24"/>
          <w:szCs w:val="24"/>
          <w:lang w:val="en-US"/>
        </w:rPr>
        <w:t xml:space="preserve">(Judy Shelton, economista, es autora de 'Money Meltdown: Restoring Order to the Global Monetary Systems' (1994). </w:t>
      </w:r>
      <w:r>
        <w:rPr>
          <w:rFonts w:cs="Times New Roman" w:ascii="Times New Roman" w:hAnsi="Times New Roman"/>
          <w:sz w:val="24"/>
          <w:szCs w:val="24"/>
        </w:rPr>
        <w:t>También es codirectora en la Fundación de Investigaciones Económicas Atl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Un punto de vista de economistas latinoamericanos (con experiencia argenti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Refugiados de la guerra cambiaria, únanse</w:t>
      </w:r>
      <w:r>
        <w:rPr>
          <w:rFonts w:cs="Times New Roman" w:ascii="Times New Roman" w:hAnsi="Times New Roman"/>
          <w:sz w:val="24"/>
          <w:szCs w:val="24"/>
        </w:rPr>
        <w:t xml:space="preserve"> (Project Syndicate - </w:t>
      </w:r>
      <w:r>
        <w:rPr>
          <w:rFonts w:cs="Times New Roman" w:ascii="Times New Roman" w:hAnsi="Times New Roman"/>
          <w:b/>
          <w:sz w:val="24"/>
          <w:szCs w:val="24"/>
        </w:rPr>
        <w:t>25/10/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Mario I. Blejer y Eduardo Levy Yeyati)</w:t>
      </w:r>
    </w:p>
    <w:p>
      <w:pPr>
        <w:pStyle w:val="Normal"/>
        <w:jc w:val="both"/>
        <w:rPr/>
      </w:pPr>
      <w:r>
        <w:rPr>
          <w:rFonts w:cs="Times New Roman" w:ascii="Times New Roman" w:hAnsi="Times New Roman"/>
          <w:sz w:val="24"/>
          <w:szCs w:val="24"/>
        </w:rPr>
        <w:t xml:space="preserve">BUENOS AIRES – </w:t>
      </w:r>
      <w:r>
        <w:rPr>
          <w:rFonts w:cs="Times New Roman" w:ascii="Times New Roman" w:hAnsi="Times New Roman"/>
          <w:color w:val="FF0000"/>
          <w:sz w:val="24"/>
          <w:szCs w:val="24"/>
          <w:u w:val="single"/>
        </w:rPr>
        <w:t xml:space="preserve">La guerra cambiaria global se asemeja a una guerra convencional en dos sentidos importantes: por un lado, una confrontación sobre los desequilibrios estructurales entre dos grandes rivales -China y Estados Unidos- ha llevado a los aliados más pequeños a la incómoda situación de tener que tomar partido por uno u otro lado; por el otro, terceros no directamente involucrados están sufriendo daño colateral de ambos bandos en conflict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s economías de rápido crecimiento de América Latina son particularmente vulnerables, obligadas como están a enfrentar la inflexibilidad del tipo de cambio de China y el impacto de la devaluación del dólar que surge a partir de la política monetaria expansiva de la Reserva Federal de Estados Uni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ecánica es familiar: la liquidez en dólares derrama hacia los países emergentes en busca de rendimientos más altos, ejerciendo presión alcista sobre sus monedas. Brasil, Chile y Colombia, entre otros, hoy enfrentan las poderosas fuerzas de la apreciación cambiaria. Esta presión está acompañada, en los países latinoamericanos ricos en recursos naturales, por el incremento en los precios de las materias primas causado por la búsqueda de rendimientos y la caída del valor del dólar.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hora bien, ¿por qué a los países latinoamericanos deberían preocuparse por  el ingreso de capitales y la revaluación de sus monedas? Después de todo, tradicionalmente este ingreso ha sido considerado como una transferencia positiva de ahorros de los países industriales ricos a los mercados emergentes carentes de capi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más, el escenario post-crisis encuentra a la región con fundamentos macroeconómicos superiores a los del mundo industrial. Las posiciones fiscales son sólidas y la deuda pública representa apenas el 32% del PBI de la región. Por último, el desapalancamiento global es asimétrico: hay economías latinoamericanas que crecen rápido y mercados avanzados que se rezagan, lo que puede exigir una corrección del tipo de cambio real y, así, justificar una revaluación de las principales monedas de la región. </w:t>
      </w:r>
    </w:p>
    <w:p>
      <w:pPr>
        <w:pStyle w:val="Normal"/>
        <w:jc w:val="both"/>
        <w:rPr/>
      </w:pPr>
      <w:r>
        <w:rPr>
          <w:rFonts w:cs="Times New Roman" w:ascii="Times New Roman" w:hAnsi="Times New Roman"/>
          <w:sz w:val="24"/>
          <w:szCs w:val="24"/>
          <w:u w:val="single"/>
        </w:rPr>
        <w:t>Sin embargo, esta visión optimista oscurece la pérdida de competitividad que podría provocar una apreciación real. De hecho, la “enfermedad holandesa” -llamada así por la catastrófica caída de la competitividad industrial de Holanda después de que el descubrimiento de gas natural en el Mar del Norte revalorizara fuertemente la moneda- se ha convertido en una seria preocupación. Con la salvedad de que hoy, en América Latina (y en otros países en desarrollo), son los flujos financieros y no los recursos naturales los causantes de la enfermedad.</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os mayores ingresos de capital pesan sustancialmente en los sectores exportadores y de sustitución de importaciones, y pueden causar daños irreparables si la apreciación es profunda y prolongada</w:t>
      </w:r>
      <w:r>
        <w:rPr>
          <w:rFonts w:cs="Times New Roman" w:ascii="Times New Roman" w:hAnsi="Times New Roman"/>
          <w:sz w:val="24"/>
          <w:szCs w:val="24"/>
        </w:rPr>
        <w:t xml:space="preserve">. </w:t>
      </w:r>
      <w:r>
        <w:rPr>
          <w:rFonts w:cs="Times New Roman" w:ascii="Times New Roman" w:hAnsi="Times New Roman"/>
          <w:sz w:val="24"/>
          <w:szCs w:val="24"/>
          <w:u w:val="single"/>
        </w:rPr>
        <w:t>Algunas economías incluso sufren bajas de ambos bandos de la guerra</w:t>
      </w:r>
      <w:r>
        <w:rPr>
          <w:rFonts w:cs="Times New Roman" w:ascii="Times New Roman" w:hAnsi="Times New Roman"/>
          <w:sz w:val="24"/>
          <w:szCs w:val="24"/>
        </w:rPr>
        <w:t xml:space="preserve"> porque, además de la presión proveniente del exceso de liquidez de dólares, deben enfrentar una mayor competencia (interna y en terceros mercados) por parte de China, mientras el renminbi se mantenga estable contra el dólar.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México es un claro ejemplo de este doble efecto</w:t>
      </w:r>
      <w:r>
        <w:rPr>
          <w:rFonts w:cs="Times New Roman" w:ascii="Times New Roman" w:hAnsi="Times New Roman"/>
          <w:sz w:val="24"/>
          <w:szCs w:val="24"/>
        </w:rPr>
        <w:t xml:space="preserve">. En los últimos 18 meses, el peso se ha apreciado 6% contra el renminbi, erosionando la capacidad de México de competir con las exportaciones chinas a Estados Unidos, por lejos el principal mercado exportador de México.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ero esta no es la única consecuencia de la enfermedad holandesa “financiera”. La política de expansión cuantitativa de la Fed, al exacerbar el tsunami de dólares a la región, podría alimentar peligrosas burbujas en los mercados emergentes</w:t>
      </w:r>
      <w:r>
        <w:rPr>
          <w:rFonts w:cs="Times New Roman" w:ascii="Times New Roman" w:hAnsi="Times New Roman"/>
          <w:sz w:val="24"/>
          <w:szCs w:val="24"/>
        </w:rPr>
        <w:t xml:space="preserve">. Al inflar artificialmente los activos y la riqueza en los países receptores, los ingresos de capital llevan a las economías emergentes a consumir de más, creando el mismo tipo de condiciones que condujeron a la reciente crisis -esta vez, en economías que están mucho menos equipadas que Estados Unidos para hacer frente a los riesg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hora bien, ¿qué sucederá cuando Estados Unidos se recupere, revierta la expansión monetaria y comience a subir las tasas de interés? ¿No es de esperar entonces una inversión de los flujos de capital con violentas rotaciones cambiarias? En la medida en que este resultado siga siendo una clara posibilidad, la enfermedad holandesa financiera representa una seria amenaza para los mercados emergentes más dinámic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el G-20 ha de desempeñar un papel importante en la post crisis, debe ser capaz de facilitar una salida para esta situación confrontativa. Desafortunadamente, el estancamiento en la coordinación de políticas globales durante las recientes reuniones del Fondo Monetario Internacional/Banco Mundial pudo haber sido una temprana demostración de los límites del monitoreo multilateral y la coordinación internacion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un esfuerzo desesperado y de último recurso, el FMI hoy está inventando “informes de derrame” a terceros países de las medidas adoptadas por economías sistémicamente importantes, a llevarse a cabo en los márgenes de las tradicionales consultas de Artículo IV. Esta iniciativa está destinada al fracaso -al igual que el Ejercicio de Vigilancia Multilateral del FMI, o las revisiones entre pares del G-20 en el pasado reciente-. Aún si se reconocen claramente derrames masivos, cuesta ver de qué manera este ejercicio resolvería el problema fundamental detrás de la guerra cambiaria: la aparente falta de voluntad por parte de los principales actores para reconciliar intereses nacionales contrapuesto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Qué deberían hacer entonces las economías latinoamericanas? Sin duda, tienen derecho a defenderse, ya sea a través de una intervención del mercado cambiario y la consiguiente acumulación de reservas (una opción potencialmente rentable si los flujos de capital son efectivamente temporarios), la imposición de controles de capital, u otras políticas macroprudenciales orientadas a suavizar contracíclicamente los vaivenes del tipo de camb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do esto se puede hacer (y se está haciendo) de manera unilateral. Mientras que Chile aún no ha intervenido en el mercado cambiario, Colombia y Perú han aumentado ampliamente sus reservas internacionales, y Brasil ha sido agresivo en términos de restricciones de capital, incrementando en dos ocasiones su impuesto a los ingresos financieros de capital. Pero una acción no coordinada podría resultar en un círculo vicioso de represalias, convirtiendo la guerra cambiara en un auténtico enfrentamiento comercial, con consecuencias graves para todas las partes involucra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ternativamente, las economías latinoamericanas podrían fomentar la coordinación de políticas a nivel regional, donde las realidades económicas tienden a estar más alineadas, la interdependencia se siente de manera más directa y el costo de los derrames se puede internalizar más fácilmente. Este tipo de coordinación regional también podría mejorar el poder de negociación de los países participantes, fortaleciendo su voz global. Si así fuera, América Latina podría pasar de ser una víctima de la guerra cambiaria a desempeñar un papel importante en el proceso de paz. </w:t>
      </w:r>
    </w:p>
    <w:p>
      <w:pPr>
        <w:pStyle w:val="Normal"/>
        <w:jc w:val="both"/>
        <w:rPr/>
      </w:pPr>
      <w:r>
        <w:rPr>
          <w:rFonts w:cs="Times New Roman" w:ascii="Times New Roman" w:hAnsi="Times New Roman"/>
          <w:sz w:val="24"/>
          <w:szCs w:val="24"/>
        </w:rPr>
        <w:t>(Mario I. Blejer fue presidente del Banco Central de Argentina. Eduardo Levy Yeyati es profesor de Economía en la Universidad Torcuato Di Tella, Buenos Aires, y fue economista jefe del Banco Central de Argentina. Copyright: Project Syndicate, 2010)</w:t>
      </w:r>
    </w:p>
    <w:p>
      <w:pPr>
        <w:pStyle w:val="Normal"/>
        <w:jc w:val="both"/>
        <w:rPr/>
      </w:pPr>
      <w:r>
        <w:rPr>
          <w:rFonts w:cs="Times New Roman" w:ascii="Times New Roman" w:hAnsi="Times New Roman"/>
          <w:b/>
          <w:sz w:val="24"/>
          <w:szCs w:val="24"/>
        </w:rPr>
        <w:t>Al ‘pirómano’ Bernanke se suma el ‘incendiario’ de Rogoff (mira tú por dón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uidado con los leones heridos</w:t>
      </w:r>
      <w:r>
        <w:rPr>
          <w:rFonts w:cs="Times New Roman" w:ascii="Times New Roman" w:hAnsi="Times New Roman"/>
          <w:sz w:val="24"/>
          <w:szCs w:val="24"/>
        </w:rPr>
        <w:t xml:space="preserve"> (Project Syndicate - </w:t>
      </w:r>
      <w:r>
        <w:rPr>
          <w:rFonts w:cs="Times New Roman" w:ascii="Times New Roman" w:hAnsi="Times New Roman"/>
          <w:b/>
          <w:sz w:val="24"/>
          <w:szCs w:val="24"/>
        </w:rPr>
        <w:t>2/1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Kenneth Rogoff)</w:t>
      </w:r>
    </w:p>
    <w:p>
      <w:pPr>
        <w:pStyle w:val="Normal"/>
        <w:jc w:val="both"/>
        <w:rPr/>
      </w:pPr>
      <w:r>
        <w:rPr>
          <w:rFonts w:cs="Times New Roman" w:ascii="Times New Roman" w:hAnsi="Times New Roman"/>
          <w:sz w:val="24"/>
          <w:szCs w:val="24"/>
        </w:rPr>
        <w:t xml:space="preserve">CAMBRIDGE – </w:t>
      </w:r>
      <w:r>
        <w:rPr>
          <w:rFonts w:cs="Times New Roman" w:ascii="Times New Roman" w:hAnsi="Times New Roman"/>
          <w:color w:val="FF0000"/>
          <w:sz w:val="24"/>
          <w:szCs w:val="24"/>
          <w:u w:val="single"/>
        </w:rPr>
        <w:t>Los dirigentes del G-20 que se burlan de la propuesta de los Estados Unidos de poner límites numéricos a las balanzas comerciales deberían saber que están jugando con fuego. Más que una exigencia, los Estados Unidos están expresando una súplica de ayuda.</w:t>
      </w:r>
    </w:p>
    <w:p>
      <w:pPr>
        <w:pStyle w:val="Normal"/>
        <w:jc w:val="both"/>
        <w:rPr/>
      </w:pPr>
      <w:r>
        <w:rPr>
          <w:rFonts w:cs="Times New Roman" w:ascii="Times New Roman" w:hAnsi="Times New Roman"/>
          <w:sz w:val="24"/>
          <w:szCs w:val="24"/>
          <w:u w:val="single"/>
        </w:rPr>
        <w:t>Según un reciente informe conjunto del Fondo Monetario Internacional y la Organización Internacional del Trabajo, el 25 por ciento del aumento del desempleo desde 2007, que asciende a 30 millones de personas a escala mundial, se ha producido en los EEUU</w:t>
      </w:r>
      <w:r>
        <w:rPr>
          <w:rFonts w:cs="Times New Roman" w:ascii="Times New Roman" w:hAnsi="Times New Roman"/>
          <w:sz w:val="24"/>
          <w:szCs w:val="24"/>
        </w:rPr>
        <w:t>. Si persiste esa situación, como llevo mucho tiempo advirtiendo que podría ocurrir, pondrá los cimientos para unas enormes fricciones comerciales mundiales. La irritación de los votantes expresada en las elecciones de mitad de período de los EEUU podría resultar ser sólo la punta del iceberg.</w:t>
      </w:r>
    </w:p>
    <w:p>
      <w:pPr>
        <w:pStyle w:val="Normal"/>
        <w:jc w:val="both"/>
        <w:rPr/>
      </w:pPr>
      <w:r>
        <w:rPr>
          <w:rFonts w:cs="Times New Roman" w:ascii="Times New Roman" w:hAnsi="Times New Roman"/>
          <w:color w:val="FF0000"/>
          <w:sz w:val="24"/>
          <w:szCs w:val="24"/>
          <w:u w:val="single"/>
        </w:rPr>
        <w:t>Unas medidas comerciales proteccionistas -tal vez en forma de un riguroso arancel aduanero en los EEUU- a las importaciones chinas, serían profundamente destructivas, aun cuando no se adoptaran las inevitables medidas de represalia, pero que nadie se engañe: el terreno para la economía populista está volviéndose cada día más fértil.</w:t>
      </w:r>
    </w:p>
    <w:p>
      <w:pPr>
        <w:pStyle w:val="Normal"/>
        <w:jc w:val="both"/>
        <w:rPr/>
      </w:pPr>
      <w:r>
        <w:rPr>
          <w:rFonts w:cs="Times New Roman" w:ascii="Times New Roman" w:hAnsi="Times New Roman"/>
          <w:color w:val="FF0000"/>
          <w:sz w:val="24"/>
          <w:szCs w:val="24"/>
          <w:u w:val="single"/>
        </w:rPr>
        <w:t>El nuevo Congreso de los EEUU está buscando chivos expiatorios para el atolladero económico del país y, con un Presidente que a veces ha puesto en entredicho claramente una rígida adhesión ideológica al libre comercio, todo es posible, en particular en el período anterior a las elecciones presidenciales de 2012. Si estallan las fricciones comerciales, las autoridades podrían recordar las “guerras de divisas” actuales como una escaramuza menor en una batalla mucho mayor.</w:t>
      </w:r>
    </w:p>
    <w:p>
      <w:pPr>
        <w:pStyle w:val="Normal"/>
        <w:jc w:val="both"/>
        <w:rPr/>
      </w:pPr>
      <w:r>
        <w:rPr>
          <w:rFonts w:cs="Times New Roman" w:ascii="Times New Roman" w:hAnsi="Times New Roman"/>
          <w:sz w:val="24"/>
          <w:szCs w:val="24"/>
        </w:rPr>
        <w:t xml:space="preserve">A la luz de las actuales dificultades de los Estados Unidos, se debe considerar un gesto constructivo su nueva propuesta para abordar el perenne problema de los desequilibrios mundiales. </w:t>
      </w:r>
      <w:r>
        <w:rPr>
          <w:rFonts w:cs="Times New Roman" w:ascii="Times New Roman" w:hAnsi="Times New Roman"/>
          <w:sz w:val="24"/>
          <w:szCs w:val="24"/>
          <w:u w:val="single"/>
        </w:rPr>
        <w:t>En lugar de insistir sin cesar en la vinculación de la divisa de China, que es sólo una pequeña parte del problema, los EEUU han pedido ayuda donde importa: en su raíz.</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 cierto que los desequilibrios comerciales actuales son en parte una manifestación de más amplias tendencias económicas a largo plazo, como, por ejemplo, el envejecimiento de la población de Alemania, la deficiente red de seguridad social de China y las preocupaciones legítimas en Oriente Medio por la posible pérdida de ingresos procedentes del petróleo y, desde luego, a los países les resultaría difícil en la práctica poner un tope a sus superávits comerciales: sencillamente, hay demasiadas incertidumbres macroeconómicas y de medición.</w:t>
      </w:r>
    </w:p>
    <w:p>
      <w:pPr>
        <w:pStyle w:val="Normal"/>
        <w:jc w:val="both"/>
        <w:rPr/>
      </w:pPr>
      <w:r>
        <w:rPr>
          <w:rFonts w:cs="Times New Roman" w:ascii="Times New Roman" w:hAnsi="Times New Roman"/>
          <w:sz w:val="24"/>
          <w:szCs w:val="24"/>
          <w:u w:val="single"/>
        </w:rPr>
        <w:t>Además, resulta difícil ver cómo podría nadie -incluido el FMI, como prevén las propuestas de los EEUU- imponer el cumplimiento de los límites de los superávits comerciales. El Fondo tiene poca capacidad de influencia en los países grandes, que se encuentran en el centro del problema.</w:t>
      </w:r>
    </w:p>
    <w:p>
      <w:pPr>
        <w:pStyle w:val="Normal"/>
        <w:jc w:val="both"/>
        <w:rPr>
          <w:rFonts w:ascii="Times New Roman" w:hAnsi="Times New Roman" w:cs="Times New Roman"/>
          <w:sz w:val="24"/>
          <w:szCs w:val="24"/>
        </w:rPr>
      </w:pPr>
      <w:r>
        <w:rPr>
          <w:rFonts w:cs="Times New Roman" w:ascii="Times New Roman" w:hAnsi="Times New Roman"/>
          <w:sz w:val="24"/>
          <w:szCs w:val="24"/>
        </w:rPr>
        <w:t>Aun así, aun cuando otros dirigentes mundiales concluyan que no pueden apoyar metas numéricas, deben reconocer las dificultades que están arrostrando los EEUU en nombre del libre comercio. Deben buscar de algún modo formas de ayudarlos a aumentar sus exportaciones. Por fortuna, los mercados en ascenso tienen mucho margen para actuar.</w:t>
      </w:r>
    </w:p>
    <w:p>
      <w:pPr>
        <w:pStyle w:val="Normal"/>
        <w:jc w:val="both"/>
        <w:rPr/>
      </w:pPr>
      <w:r>
        <w:rPr>
          <w:rFonts w:cs="Times New Roman" w:ascii="Times New Roman" w:hAnsi="Times New Roman"/>
          <w:sz w:val="24"/>
          <w:szCs w:val="24"/>
        </w:rPr>
        <w:t>La India, el Brasil y China, por ejemplo, siguen aprovechándose de las normas de la Organización Mundial del Comercio que permiten largos períodos para la apertura progresiva de sus mercados internos a las importaciones de los países desarrollados, mientras que sus exportadores disfrutan de un acceso completo a los mercados de los países ricos. El escaso respeto de los derechos de propiedad intelectual exacerba el problema considerablemente, lo que obstaculiza las exportaciones de programas informáticos y de entretenimiento de los EEUU.</w:t>
      </w:r>
    </w:p>
    <w:p>
      <w:pPr>
        <w:pStyle w:val="Normal"/>
        <w:jc w:val="both"/>
        <w:rPr/>
      </w:pPr>
      <w:r>
        <w:rPr>
          <w:rFonts w:cs="Times New Roman" w:ascii="Times New Roman" w:hAnsi="Times New Roman"/>
          <w:color w:val="FF0000"/>
          <w:sz w:val="24"/>
          <w:szCs w:val="24"/>
          <w:u w:val="single"/>
        </w:rPr>
        <w:t>Un esfuerzo decidido para aumentar las importaciones de los EEUU (y de Europa) por parte de los países con mercados emergentes que tienen superávits exteriores contribuiría mucho más a abordar los desequilibrios comerciales mundiales a largo plazo que las modificaciones de los tipos de cambio o las políticas fiscales. Los mercados en ascenso han llegado a ser, sencillamente, demasiado importantes para que se les permita funcionar con su sus propias normas comerciales. Sus dirigentes deben hacer algo más para abordar los intereses nacionales atrincherados y fomentar la competencia extranjera.</w:t>
      </w:r>
    </w:p>
    <w:p>
      <w:pPr>
        <w:pStyle w:val="Normal"/>
        <w:jc w:val="both"/>
        <w:rPr>
          <w:rFonts w:ascii="Times New Roman" w:hAnsi="Times New Roman" w:cs="Times New Roman"/>
          <w:sz w:val="24"/>
          <w:szCs w:val="24"/>
        </w:rPr>
      </w:pPr>
      <w:r>
        <w:rPr>
          <w:rFonts w:cs="Times New Roman" w:ascii="Times New Roman" w:hAnsi="Times New Roman"/>
          <w:sz w:val="24"/>
          <w:szCs w:val="24"/>
        </w:rPr>
        <w:t>Alemania podría aducir con razón que ha adoptado una actitud relativamente propia del laissez-faire en materia de comercio y que no debe ser castigada, pese a sus superávits crónicos. Al fin y al cabo, se ha mantenido cruzada de brazos, mientras el euro experimentaba una gran subida recientemente. No obstante, Alemania se ha beneficiado en gran medida del libre comercio mundial y no carece precisamente de instrumentos y medios para reducir sus superávits: por ejemplo, presionando para desreglamentar sus mercados, enormemente rígidos, de productos.</w:t>
      </w:r>
    </w:p>
    <w:p>
      <w:pPr>
        <w:pStyle w:val="Normal"/>
        <w:jc w:val="both"/>
        <w:rPr/>
      </w:pPr>
      <w:r>
        <w:rPr>
          <w:rFonts w:cs="Times New Roman" w:ascii="Times New Roman" w:hAnsi="Times New Roman"/>
          <w:color w:val="FF0000"/>
          <w:sz w:val="24"/>
          <w:szCs w:val="24"/>
          <w:u w:val="single"/>
        </w:rPr>
        <w:t>En vista de sus  recientes dificultades económicas, resulta notable que hasta ahora los EEUU se hayan mantenido firmes en su apoyo al libre comercio. Aun en los casos en que su retórica ha enviado mensajes mixtos, sus políticas han sido claramente liberales.</w:t>
      </w:r>
    </w:p>
    <w:p>
      <w:pPr>
        <w:pStyle w:val="Normal"/>
        <w:jc w:val="both"/>
        <w:rPr>
          <w:rFonts w:ascii="Times New Roman" w:hAnsi="Times New Roman" w:cs="Times New Roman"/>
          <w:sz w:val="24"/>
          <w:szCs w:val="24"/>
        </w:rPr>
      </w:pPr>
      <w:r>
        <w:rPr>
          <w:rFonts w:cs="Times New Roman" w:ascii="Times New Roman" w:hAnsi="Times New Roman"/>
          <w:sz w:val="24"/>
          <w:szCs w:val="24"/>
        </w:rPr>
        <w:t>Pensemos en las inacabables negociaciones EEUU-Colombia sobre libre comercio. Aunque nunca nos enteraríamos al escuchar el debate en el Congreso, el efecto principal de un acuerdo sería el de reducir los obstáculos colombianos a los productos de los EEUU y no viceversa. Los productos colombianos ya disfrutan de una entrada prácticamente libre en el mercado de los EEUU, mientras que los consumidores colombianos se beneficiarían enormemente, si su país correspondiera con la apertura de sus mercados a los productos y los servicios de los EEUU. No ha sido así: se trata de uno de los incontables ejemplos de obstáculos que afrontan las empresas de los EEUU en todo el mundo. Se deberían limitar todos ell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uede que a la hegemonía americana en la economía mundial no le queden ya demasiados decenios. China, la India, el Brasil y otros mercados en ascenso siguen subiendo. ¿Se hará la transición sin contratiempos y propiciará una economía mundial a un tiempo más equitativa y más próspera?</w:t>
      </w:r>
    </w:p>
    <w:p>
      <w:pPr>
        <w:pStyle w:val="Normal"/>
        <w:jc w:val="both"/>
        <w:rPr/>
      </w:pPr>
      <w:r>
        <w:rPr>
          <w:rFonts w:cs="Times New Roman" w:ascii="Times New Roman" w:hAnsi="Times New Roman"/>
          <w:color w:val="FF0000"/>
          <w:sz w:val="24"/>
          <w:szCs w:val="24"/>
          <w:u w:val="single"/>
        </w:rPr>
        <w:t>Por mucho que abriguemos esa esperanza, el estancamiento que padecen actualmente los EEUU podría resultar ser un problema para el resto del mundo. El desempleo en los EEUU es elevado, mientras que las políticas fiscal y monetaria han llegado a sus límites. Las exportaciones son la mejor salida, pero los EEUU necesitan ayuda. De lo contrario, las fricciones latentes podrían provocar de repente una inversión profunda de la mundialización. No sería la primera vez.</w:t>
      </w:r>
    </w:p>
    <w:p>
      <w:pPr>
        <w:pStyle w:val="Normal"/>
        <w:jc w:val="both"/>
        <w:rPr>
          <w:rFonts w:ascii="Times New Roman" w:hAnsi="Times New Roman" w:cs="Times New Roman"/>
          <w:sz w:val="24"/>
          <w:szCs w:val="24"/>
        </w:rPr>
      </w:pPr>
      <w:r>
        <w:rPr>
          <w:rFonts w:cs="Times New Roman" w:ascii="Times New Roman" w:hAnsi="Times New Roman"/>
          <w:sz w:val="24"/>
          <w:szCs w:val="24"/>
        </w:rPr>
        <w:t>(Kenneth Rogoff, ex economista jefe del FMI, es profesor de Economía y Políticas Públicas en la Universidad de Harvard. Copyright: Project Syndicate, 2010)</w:t>
      </w:r>
    </w:p>
    <w:p>
      <w:pPr>
        <w:pStyle w:val="Normal"/>
        <w:jc w:val="both"/>
        <w:rPr/>
      </w:pPr>
      <w:r>
        <w:rPr>
          <w:rFonts w:cs="Times New Roman" w:ascii="Times New Roman" w:hAnsi="Times New Roman"/>
          <w:b/>
          <w:sz w:val="24"/>
          <w:szCs w:val="24"/>
        </w:rPr>
        <w:t>- Gros comenta sobre los privilegios de EEUU y una UE atrapada en med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s desventajas de tener la moneda de reserva</w:t>
      </w:r>
      <w:r>
        <w:rPr>
          <w:rFonts w:cs="Times New Roman" w:ascii="Times New Roman" w:hAnsi="Times New Roman"/>
          <w:sz w:val="24"/>
          <w:szCs w:val="24"/>
        </w:rPr>
        <w:t xml:space="preserve"> (Project Syndicate - </w:t>
      </w:r>
      <w:r>
        <w:rPr>
          <w:rFonts w:cs="Times New Roman" w:ascii="Times New Roman" w:hAnsi="Times New Roman"/>
          <w:b/>
          <w:sz w:val="24"/>
          <w:szCs w:val="24"/>
        </w:rPr>
        <w:t>3/1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Daniel Gros)</w:t>
      </w:r>
    </w:p>
    <w:p>
      <w:pPr>
        <w:pStyle w:val="Normal"/>
        <w:jc w:val="both"/>
        <w:rPr/>
      </w:pPr>
      <w:r>
        <w:rPr>
          <w:rFonts w:cs="Times New Roman" w:ascii="Times New Roman" w:hAnsi="Times New Roman"/>
          <w:sz w:val="24"/>
          <w:szCs w:val="24"/>
          <w:u w:val="single"/>
        </w:rPr>
        <w:t>Desde hace décadas, el mundo se ha quejado de que el papel del dólar como moneda de reserva global le ha dado a los Estados Unidos, según la frase atribuida generalmente a Charles de Gaulle, pero acuñada en realidad por su ministro de finanzas, Valery Giscard d’Estaing, un “privilegio exorbitante”.</w:t>
      </w:r>
      <w:r>
        <w:rPr>
          <w:rFonts w:cs="Times New Roman" w:ascii="Times New Roman" w:hAnsi="Times New Roman"/>
          <w:sz w:val="24"/>
          <w:szCs w:val="24"/>
        </w:rPr>
        <w:t xml:space="preserve"> </w:t>
      </w:r>
      <w:r>
        <w:rPr>
          <w:rFonts w:cs="Times New Roman" w:ascii="Times New Roman" w:hAnsi="Times New Roman"/>
          <w:sz w:val="24"/>
          <w:szCs w:val="24"/>
          <w:u w:val="single"/>
        </w:rPr>
        <w:t>Mientras los tipos de cambio se mantuvieron fijos bajo el sistema de Bretton Woods, la naturaleza de ese privilegio fue clara: los Estados Unidos eran el único país que podía determinar libremente su propia política monetaria. Todos los demás tenían que adaptarse a la política dictada por aquel paí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o cambió con la llegada de los tipos de cambio flexibles a principios de los setenta, que permitió que los países más preocupados por la estabilidad, como Alemania, se desvincularan de la política monetaria estadounidense que consideraban demasiado inflacionaria. No obstante, aun con los tipos de cambio flotantes, los Estados Unidos conservaron una ventaja: puesto que el dólar seguía siendo la principal moneda de reserva global, el país podía financiar déficits externos a tasas muy favorable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ctualmente, la Tesorería de los Estados Unidos todavía puede pedir préstamos ilimitados a tasas de interés mínimas.</w:t>
      </w:r>
      <w:r>
        <w:rPr>
          <w:rFonts w:cs="Times New Roman" w:ascii="Times New Roman" w:hAnsi="Times New Roman"/>
          <w:sz w:val="24"/>
          <w:szCs w:val="24"/>
        </w:rPr>
        <w:t xml:space="preserve"> En efecto, la tasa de interés de los bonos protegidos contra la inflación ha llegado a -0.5%, incluso para los vencimientos de cinco años. Así pues, esencialmente se está pagando al gobierno estadounidense para que reciba el dinero de los inversionistas -una oferta generosa que acepta a una escala enorme con la esperanza de que canalizar esos recursos hacia los consumidores estadounidenses dé un impulso al consumo de las unidades familiares y así genere más emple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Estados Unidos parecen haber logrado obtener grandes ventajas sin ningún perjuicio, pero los economistas saben que eso no puede ser. En este caso, cumplir el papel de moneda de reserva permite a los Estados Unidos recibir préstamos baratos, pero al costo de perder cualquier influencia significativa sobre el tipo de cambio, que está determinado por la demanda de activos en dólares del resto del mundo.</w:t>
      </w:r>
    </w:p>
    <w:p>
      <w:pPr>
        <w:pStyle w:val="Normal"/>
        <w:jc w:val="both"/>
        <w:rPr>
          <w:rFonts w:ascii="Times New Roman" w:hAnsi="Times New Roman" w:cs="Times New Roman"/>
          <w:sz w:val="24"/>
          <w:szCs w:val="24"/>
        </w:rPr>
      </w:pPr>
      <w:r>
        <w:rPr>
          <w:rFonts w:cs="Times New Roman" w:ascii="Times New Roman" w:hAnsi="Times New Roman"/>
          <w:sz w:val="24"/>
          <w:szCs w:val="24"/>
        </w:rPr>
        <w:t>Alemania se dio cuenta de esto durante los años sesenta y setenta y resistió la tendencia del marco alemán a convertirse en una moneda de reserva internacional. Las autoridades alemanas temían que la economía orientada a las exportaciones del país resultaría perjudicada por las grandes variaciones del tipo de cambio que son comunes en las monedas de reserva global. No obstante, dada la debilidad de otras monedas europeas y el deseo de Alemania de mantener abiertos los mercados, los funcionarios no pudieron hacer mucho para impedirlo.</w:t>
      </w:r>
    </w:p>
    <w:p>
      <w:pPr>
        <w:pStyle w:val="Normal"/>
        <w:jc w:val="both"/>
        <w:rPr>
          <w:rFonts w:ascii="Times New Roman" w:hAnsi="Times New Roman" w:cs="Times New Roman"/>
          <w:sz w:val="24"/>
          <w:szCs w:val="24"/>
        </w:rPr>
      </w:pPr>
      <w:r>
        <w:rPr>
          <w:rFonts w:cs="Times New Roman" w:ascii="Times New Roman" w:hAnsi="Times New Roman"/>
          <w:sz w:val="24"/>
          <w:szCs w:val="24"/>
        </w:rPr>
        <w:t>A medida que el marco se convirtió en una de las principales monedas de reserva internacional durante los años ochenta y noventa, las grandes fluctuaciones del tipo de cambio del dólar en efecto tuvieron en ocasiones un fuerte impacto en la economía alemana. Una de las razones por las que Alemania estuvo de acuerdo en fusionar el marco con el euro fue la esperanza de que una unión monetaria distribuiría la carga del papel de moneda de reserva en una zona más ampl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economía estadounidense sigue siendo más bien cerrada (las importaciones y exportaciones representan en promedio únicamente el 15% del PIB) y a lo largo de la historia, las exportaciones nunca han sido el principal motor de su crecimiento. Por eso la postura tradicional de los Estados Unidos ha sido: “El tipo de cambio es nuestro, pero el problema es de usted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tonces, ¿por qué ahora los Estados Unidos cambian su discurso? La respuesta es obvia: la elevada tasa de desempleo del país, que se sitúa entre el 9% y el 10%. Este es el precio que deben pagar: los estadounidenses pueden seguir consumiendo mucho, pero los empleos están en otros lugares.</w:t>
      </w:r>
    </w:p>
    <w:p>
      <w:pPr>
        <w:pStyle w:val="Normal"/>
        <w:jc w:val="both"/>
        <w:rPr/>
      </w:pPr>
      <w:r>
        <w:rPr>
          <w:rFonts w:cs="Times New Roman" w:ascii="Times New Roman" w:hAnsi="Times New Roman"/>
          <w:sz w:val="24"/>
          <w:szCs w:val="24"/>
          <w:u w:val="single"/>
        </w:rPr>
        <w:t>Actualmente, China ha reemplazado a Alemania (y a Japón) como el primer exportador mundial -pero con una diferencia: maneja su tipo de cambio de modo muy estricto mediante controles de capital y una intervención masiva en los mercados de divisas. Al ser la única economía importante que utiliza controles de capital, China ha creado su propio “privilegio exorbitante”: puede determinar su tipo de cambio porque ninguno de los demás países grandes impone esos contro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las dos superpotencias económicas globales les desagrada el “privilegio exorbitante” de la otra. A los Estados Unidos les gustaría tener los empleos chinos y a China le agradaría tener mejores oportunidades de inversión. Ninguna de las partes cede, aunque cualquiera de ellas podría romper el estancamiento con facilidad.</w:t>
      </w:r>
    </w:p>
    <w:p>
      <w:pPr>
        <w:pStyle w:val="Normal"/>
        <w:jc w:val="both"/>
        <w:rPr/>
      </w:pPr>
      <w:r>
        <w:rPr>
          <w:rFonts w:cs="Times New Roman" w:ascii="Times New Roman" w:hAnsi="Times New Roman"/>
          <w:sz w:val="24"/>
          <w:szCs w:val="24"/>
          <w:u w:val="single"/>
        </w:rPr>
        <w:t>Los chinos podrían abolir los controles de capital y dejar que el tipo de cambio del renminbi flotara. Pero los Estados Unidos podrían acabar fácilmente con el privilegio de China restringiendo la venta de deuda del Tesoro (y de otros instrumentos de deuda estadounidense) a las autoridades monetarias chinas.</w:t>
      </w:r>
      <w:r>
        <w:rPr>
          <w:rFonts w:cs="Times New Roman" w:ascii="Times New Roman" w:hAnsi="Times New Roman"/>
          <w:sz w:val="24"/>
          <w:szCs w:val="24"/>
        </w:rPr>
        <w:t xml:space="preserve"> Al hacerlo, los Estados Unidos no violarían ningún compromiso internacional ni iniciarían una guerra comercial. Esa medida probablemente sería efectiva debido a la enorme magnitud de las intervenciones de China (cientos de miles de millones de dólares anuales), que no podrían reciclarse con facilidad a través de los bancos extraterritoriales sin exponer al banco central chino a muchos otros riesgos.</w:t>
      </w:r>
    </w:p>
    <w:p>
      <w:pPr>
        <w:pStyle w:val="Normal"/>
        <w:jc w:val="both"/>
        <w:rPr/>
      </w:pPr>
      <w:r>
        <w:rPr>
          <w:rFonts w:cs="Times New Roman" w:ascii="Times New Roman" w:hAnsi="Times New Roman"/>
          <w:sz w:val="24"/>
          <w:szCs w:val="24"/>
          <w:u w:val="single"/>
        </w:rPr>
        <w:t>Ciertamente, prohibir que las autoridades chinas compraran deuda estadounidense sería equivalente a imponer controles de capital, con lo que se rompería el monopolio de China sobre esos instrumentos. No obstante, también significaría el fin de la posición de los Estados Unidos en el centro del sistema financiero mundial - y por lo tanto, el fin de su propio “privilegio exorbita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Realmente nada es gratuito. Los Estados Unidos deben elegir entre la creación de empleos, que exige un tipo de cambio más competitivo, y el financiamiento barato de sus déficits externo y fiscal.</w:t>
      </w:r>
    </w:p>
    <w:p>
      <w:pPr>
        <w:pStyle w:val="Normal"/>
        <w:jc w:val="both"/>
        <w:rPr/>
      </w:pPr>
      <w:r>
        <w:rPr>
          <w:rFonts w:cs="Times New Roman" w:ascii="Times New Roman" w:hAnsi="Times New Roman"/>
          <w:color w:val="FF0000"/>
          <w:sz w:val="24"/>
          <w:szCs w:val="24"/>
          <w:u w:val="single"/>
        </w:rPr>
        <w:t xml:space="preserve">Mientras China y los Estados Unidos pelean y cada uno trata de conservar su propio “privilegio exorbitante”, Europa parece estar atrapada en medio, aquejada por las mismas desventajas que tiene la posición de los Estados Unidos, pero sin disfrutar ninguno de los privilegios. El euro también es una moneda de reserva global (si bien de importancia secundaria), pero los costos de financiamiento de la mayoría de los gobiernos de la zona del euro son mucho más elevados que lo que paga la Tesorería de los Estados Unidos. Este es uno de los costos de la naturaleza incompleta de la integración financiera en Europa. </w:t>
      </w:r>
    </w:p>
    <w:p>
      <w:pPr>
        <w:pStyle w:val="Normal"/>
        <w:jc w:val="both"/>
        <w:rPr/>
      </w:pPr>
      <w:r>
        <w:rPr>
          <w:rFonts w:cs="Times New Roman" w:ascii="Times New Roman" w:hAnsi="Times New Roman"/>
          <w:sz w:val="24"/>
          <w:szCs w:val="24"/>
        </w:rPr>
        <w:t>(Daniel Gros es director del Centro de Estudios de Política Europea (Centre for European Policy Studies). Copyright: Project Syndicate, 2010)</w:t>
      </w:r>
    </w:p>
    <w:p>
      <w:pPr>
        <w:pStyle w:val="Normal"/>
        <w:jc w:val="both"/>
        <w:rPr/>
      </w:pPr>
      <w:r>
        <w:rPr>
          <w:rFonts w:cs="Times New Roman" w:ascii="Times New Roman" w:hAnsi="Times New Roman"/>
          <w:b/>
          <w:sz w:val="24"/>
          <w:szCs w:val="24"/>
        </w:rPr>
        <w:t>- Mientras, el G-Je-20 se entera que la tierra no es plana (¿pardillos o cómplices?)</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La nueva ronda de compra de bonos anunciada por la Reserva Federal de Estados Unidos para impulsar la economía generará una amplia oposición en la cumbre de la próxima semana del Grupo de las 20 principales economías del mundo”... </w:t>
      </w:r>
      <w:r>
        <w:rPr>
          <w:rFonts w:cs="Times New Roman" w:ascii="Times New Roman" w:hAnsi="Times New Roman"/>
          <w:sz w:val="24"/>
          <w:szCs w:val="24"/>
          <w:u w:val="single"/>
        </w:rPr>
        <w:t>El G-20 se opondrá a la relajación cuantitativa de la Fed</w:t>
      </w:r>
      <w:r>
        <w:rPr>
          <w:rFonts w:cs="Times New Roman" w:ascii="Times New Roman" w:hAnsi="Times New Roman"/>
          <w:sz w:val="24"/>
          <w:szCs w:val="24"/>
        </w:rPr>
        <w:t xml:space="preserve"> (The Wall Street Journal - </w:t>
      </w:r>
      <w:r>
        <w:rPr>
          <w:rFonts w:cs="Times New Roman" w:ascii="Times New Roman" w:hAnsi="Times New Roman"/>
          <w:b/>
          <w:sz w:val="24"/>
          <w:szCs w:val="24"/>
        </w:rPr>
        <w:t>5/11/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Europa se ha sumado a Asia y a los grandes países emergentes en sus críticas a la decisión de la Fed de inyectar dinero fresco por valor de US$ 600.000 millones, lo que pondrá mayor presión en sus divisas, creará burbujas de activos y quizás un crecimiento desequilibrado, dice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ministro de Finanzas alemán, Wolfgang Schaeuble, dijo el viernes que EEUU está minando los esfuerzos para crear un campo de juego conjunto en el mercado de divisas. </w:t>
      </w:r>
      <w:r>
        <w:rPr>
          <w:rFonts w:cs="Times New Roman" w:ascii="Times New Roman" w:hAnsi="Times New Roman"/>
          <w:color w:val="FF0000"/>
          <w:sz w:val="24"/>
          <w:szCs w:val="24"/>
          <w:u w:val="single"/>
        </w:rPr>
        <w:t>“Lo que EEUU acusa a China de hacer, es lo que EEUU está haciendo ahora por otros medios”, dijo Schaeuble sobre la decisión de la Fed, conocida como expansión cuantitativa.</w:t>
      </w:r>
    </w:p>
    <w:p>
      <w:pPr>
        <w:pStyle w:val="Normal"/>
        <w:jc w:val="both"/>
        <w:rPr/>
      </w:pPr>
      <w:r>
        <w:rPr>
          <w:rFonts w:cs="Times New Roman" w:ascii="Times New Roman" w:hAnsi="Times New Roman"/>
          <w:color w:val="FF0000"/>
          <w:sz w:val="24"/>
          <w:szCs w:val="24"/>
          <w:u w:val="single"/>
        </w:rPr>
        <w:t>La reprimenda llega después de que Schaeuble dijera que la medida no funcionará y que Alemania “se referirá críticamente” al asunto en las conversaciones bilaterales de ambos países y en la próxima cumbre del G-20 en Corea del Sur.</w:t>
      </w:r>
    </w:p>
    <w:p>
      <w:pPr>
        <w:pStyle w:val="Normal"/>
        <w:jc w:val="both"/>
        <w:rPr>
          <w:rFonts w:ascii="Times New Roman" w:hAnsi="Times New Roman" w:cs="Times New Roman"/>
          <w:sz w:val="24"/>
          <w:szCs w:val="24"/>
        </w:rPr>
      </w:pPr>
      <w:r>
        <w:rPr>
          <w:rFonts w:cs="Times New Roman" w:ascii="Times New Roman" w:hAnsi="Times New Roman"/>
          <w:sz w:val="24"/>
          <w:szCs w:val="24"/>
        </w:rPr>
        <w:t>Lo que ha molestado a muchos líderes es que la decisión de la Fed podría suponer un drástico aumento del déficit presupuestario de EEUU, algo que los líderes del G20 habían acordado que no harí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a última cumbre del G20 en Toronto el pasado junio, las principales economías mundiales se comprometieron a recortar sus déficit para 2013 y reducir sus ratios de endeudamiento con respecto al PIB para 2016.</w:t>
      </w:r>
    </w:p>
    <w:p>
      <w:pPr>
        <w:pStyle w:val="Normal"/>
        <w:jc w:val="both"/>
        <w:rPr/>
      </w:pPr>
      <w:r>
        <w:rPr>
          <w:rFonts w:cs="Times New Roman" w:ascii="Times New Roman" w:hAnsi="Times New Roman"/>
          <w:sz w:val="24"/>
          <w:szCs w:val="24"/>
          <w:u w:val="single"/>
        </w:rPr>
        <w:t>Los economistas dicen que la disputa podría reavivar una guerra de divisas, incluso a pesar de que los países del G-20 han estado buscando un cierto consenso en los últimos tiempos (2010) para atajar los desequilibrios del mercado de divisas. Las recientes acciones unilaterales de países como Japón, Brasil y Corea del Sur para frenar el valor de sus monedas han alimentado los temores de una inminente guerra en los mercados mundiales de divisas.</w:t>
      </w:r>
    </w:p>
    <w:p>
      <w:pPr>
        <w:pStyle w:val="Normal"/>
        <w:jc w:val="both"/>
        <w:rPr/>
      </w:pPr>
      <w:r>
        <w:rPr>
          <w:rFonts w:cs="Times New Roman" w:ascii="Times New Roman" w:hAnsi="Times New Roman"/>
          <w:sz w:val="24"/>
          <w:szCs w:val="24"/>
        </w:rPr>
        <w:t xml:space="preserve">El ministro de Finanzas brasileño Guido Mantega calificó como “un error” la decisión tomada por la Fed, diciendo que Brasil criticará la medida en la reunión del G-20 en Seúl. </w:t>
      </w:r>
      <w:r>
        <w:rPr>
          <w:rFonts w:cs="Times New Roman" w:ascii="Times New Roman" w:hAnsi="Times New Roman"/>
          <w:color w:val="FF0000"/>
          <w:sz w:val="24"/>
          <w:szCs w:val="24"/>
          <w:u w:val="single"/>
        </w:rPr>
        <w:t>“Es dudoso que la decisión de la Fed vaya a producir resultados”</w:t>
      </w:r>
      <w:r>
        <w:rPr>
          <w:rFonts w:cs="Times New Roman" w:ascii="Times New Roman" w:hAnsi="Times New Roman"/>
          <w:color w:val="FF0000"/>
          <w:sz w:val="24"/>
          <w:szCs w:val="24"/>
        </w:rPr>
        <w:t>,</w:t>
      </w:r>
      <w:r>
        <w:rPr>
          <w:rFonts w:cs="Times New Roman" w:ascii="Times New Roman" w:hAnsi="Times New Roman"/>
          <w:sz w:val="24"/>
          <w:szCs w:val="24"/>
        </w:rPr>
        <w:t xml:space="preserve"> dijo Mantega el jueves a los periodistas. </w:t>
      </w:r>
      <w:r>
        <w:rPr>
          <w:rFonts w:cs="Times New Roman" w:ascii="Times New Roman" w:hAnsi="Times New Roman"/>
          <w:color w:val="FF0000"/>
          <w:sz w:val="24"/>
          <w:szCs w:val="24"/>
          <w:u w:val="single"/>
        </w:rPr>
        <w:t>“Tirar dinero desde el helicóptero no trae nada bueno”.</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La decisión de EEUU “aumenta el riesgo de que el euro vaya a subir por los motivos equivocados en un momento en que el crecimiento europeo se suaviza</w:t>
      </w:r>
      <w:r>
        <w:rPr>
          <w:rFonts w:cs="Times New Roman" w:ascii="Times New Roman" w:hAnsi="Times New Roman"/>
          <w:color w:val="FF0000"/>
          <w:sz w:val="24"/>
          <w:szCs w:val="24"/>
        </w:rPr>
        <w:t>”</w:t>
      </w:r>
      <w:r>
        <w:rPr>
          <w:rFonts w:cs="Times New Roman" w:ascii="Times New Roman" w:hAnsi="Times New Roman"/>
          <w:sz w:val="24"/>
          <w:szCs w:val="24"/>
        </w:rPr>
        <w:t>, dijo Christian de Boissieu, un profesor de economía que es asesor del primer ministro francé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ministra de Finanzas francesa Christine Lagarde dijo en una entrevista con The Wall Street Journal que la nueva ronda de expansión cuantitativa de la Fed resultará en una apreciación del eu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bido a los tipos de interés cercanos al cero en EEUU y el rígido sistema de divisas de China, los países emergentes se enfrentan a masivos influjos de capital, lo que empuja sus divisas al alza.</w:t>
      </w:r>
    </w:p>
    <w:p>
      <w:pPr>
        <w:pStyle w:val="Normal"/>
        <w:jc w:val="both"/>
        <w:rPr>
          <w:rFonts w:ascii="Times New Roman" w:hAnsi="Times New Roman" w:cs="Times New Roman"/>
          <w:sz w:val="24"/>
          <w:szCs w:val="24"/>
        </w:rPr>
      </w:pPr>
      <w:r>
        <w:rPr>
          <w:rFonts w:cs="Times New Roman" w:ascii="Times New Roman" w:hAnsi="Times New Roman"/>
          <w:sz w:val="24"/>
          <w:szCs w:val="24"/>
        </w:rPr>
        <w:t>Entre los países emergentes que también critican a EEUU, Corea del Sur no descarta imponer controles en el flujo de capital que entra en su economía.</w:t>
      </w:r>
    </w:p>
    <w:p>
      <w:pPr>
        <w:pStyle w:val="Normal"/>
        <w:jc w:val="both"/>
        <w:rPr>
          <w:rFonts w:ascii="Times New Roman" w:hAnsi="Times New Roman" w:cs="Times New Roman"/>
          <w:sz w:val="24"/>
          <w:szCs w:val="24"/>
        </w:rPr>
      </w:pPr>
      <w:r>
        <w:rPr>
          <w:rFonts w:cs="Times New Roman" w:ascii="Times New Roman" w:hAnsi="Times New Roman"/>
          <w:sz w:val="24"/>
          <w:szCs w:val="24"/>
        </w:rPr>
        <w:t>Hong Kong, que mantiene su divisa fijada de facto al dólar estadounidense, dijo que los influjos de capital forzarán al Gobierno a imponer requisitos de préstamo más estrictos en las compras inmobiliarias con el objetivo de evitar burbujas de precios.</w:t>
      </w:r>
    </w:p>
    <w:p>
      <w:pPr>
        <w:pStyle w:val="Normal"/>
        <w:jc w:val="both"/>
        <w:rPr/>
      </w:pPr>
      <w:r>
        <w:rPr>
          <w:rFonts w:cs="Times New Roman" w:ascii="Times New Roman" w:hAnsi="Times New Roman"/>
          <w:color w:val="FF0000"/>
          <w:sz w:val="24"/>
          <w:szCs w:val="24"/>
          <w:u w:val="single"/>
        </w:rPr>
        <w:t>La decisión de EEUU “podría hacer que se reanudara la guerra de divisas... Está muy claro que la expansión cuantitativa de EEUU conducirá a un dólar débil”, dijo Peter Vanden Houten, economista jefe para Europa de ING. EEUU necesita un dólar débil para reequilibrar su crecimiento más allá del consumo interno y hacerlo más dependiente de las exportaciones, añadi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cia finales de octubre (2010) en Gyeongju, Corea del Sur, los ministros de Finanzas del G-20 trataron de rebajar las tensiones en el mercado de divisas, prometiendo mantener sus desequilibrios de la cuenta corriente en “niveles sostenibles”, e incrementar la coordinación de sus políticas económica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El problema del mundo es el dólar (haz lo que digo, no lo que hago)</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dólar es nuestra divisa, pero es vuestro problema”</w:t>
      </w:r>
      <w:r>
        <w:rPr>
          <w:rFonts w:cs="Times New Roman" w:ascii="Times New Roman" w:hAnsi="Times New Roman"/>
          <w:sz w:val="24"/>
          <w:szCs w:val="24"/>
        </w:rPr>
        <w:t>. Esta histórica sentencia lleva la rúbrica de John Connally. La formuló en 1971, al poco de ser nombrado secretario del Tesoro de Estados Unidos, para salir al paso de las preocupaciones procedentes de Europa después de que la mayor economía del mundo rompiera los lazos de su moneda con el oro y oficializara así la defunción de los Acuerdos de Bretton Woods, vigentes desde 194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asi 30 años después, las palabras de Connally conservan todo su significado. El dólar, claro está, continúa siendo el emblema de EEUU, pero representa un problema cada vez mayor para el resto de las economías del planeta. ¿Por qué motivo? </w:t>
      </w:r>
    </w:p>
    <w:p>
      <w:pPr>
        <w:pStyle w:val="Normal"/>
        <w:jc w:val="both"/>
        <w:rPr/>
      </w:pPr>
      <w:r>
        <w:rPr>
          <w:rFonts w:cs="Times New Roman" w:ascii="Times New Roman" w:hAnsi="Times New Roman"/>
          <w:color w:val="FF0000"/>
          <w:sz w:val="24"/>
          <w:szCs w:val="24"/>
          <w:u w:val="single"/>
        </w:rPr>
        <w:t>Por la dólardependencia que sufre el mundo</w:t>
      </w:r>
      <w:r>
        <w:rPr>
          <w:rFonts w:cs="Times New Roman" w:ascii="Times New Roman" w:hAnsi="Times New Roman"/>
          <w:color w:val="FF0000"/>
          <w:sz w:val="24"/>
          <w:szCs w:val="24"/>
        </w:rPr>
        <w:t>.</w:t>
      </w:r>
      <w:r>
        <w:rPr>
          <w:rFonts w:cs="Times New Roman" w:ascii="Times New Roman" w:hAnsi="Times New Roman"/>
          <w:sz w:val="24"/>
          <w:szCs w:val="24"/>
        </w:rPr>
        <w:t xml:space="preserve"> Es decir, porque la hegemonía cambiaria que posee la divisa norteamericana desde los años posteriores al fin de la Primera Guerra Mundial ha desembocado en un planeta demasiado enganchado al billete verde y, por tanto, muy vulnerable a todo cuando acontezca con el dólar.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cifras así lo constatan. Según los últimos datos del Banco Internacional de Pagos (BIS, en sus siglas en inglés), el dólar está presente en el 85 por ciento de las transacciones mundiales de divisas. Y el Fondo Monetario Internacional (FMI) certifica que en torno al 60 por ciento de las reservas mundiales en moneda extranjera están denominadas en dólar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Teniendo en cuenta que las reservas globales se han disparado de 1,3 a 8,4 billones de dólares en los 15 últimos años, en el mundo hay ahorrados alrededor de 5 billones de dólares en billetes verd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más de confirmar que el globo gira al son del dólar, estas estadísticas revelan un dilema ya denunciado a mediados del siglo XX por el economista belga Robert Triffin. Sostenía que el mundo no podía tener una única divisa de referencia, porque eso obligaría a que dicho país fuera acumulando unos crecientes desequilibrios por cuenta corriente con los restantes países, que a su vez pasarían a poseer mayores cantidades de esa mone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ituación se prolongaría hasta que esos socios perdieran la confianza esa la divisa hegemónica y comenzaran a deshacerse de ella, con la depreciación correspondient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s posible que este riesgo se manifieste con respecto al dólar en estos momentos? No. No sería sensato que, por ejemplo, China saliera al mercado a vender los aproximadamente 1,7 billones de dólares que tiene en su despensa (el 66 por ciento del total de sus reservas), puesto que eso equivaldría a tirarse piedras contra su tejado, ya que el valor de sus ahorros actuales caería en la misma proporción en la que lo hiciera el dóla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ra bien, eso no significa que los socios de EEUU no puedan hacer nada. Sobre todo, por el malestar que genera el hecho de que, por un lado, el billete verde preserve su condición hegemónica, como es propio de la divisa de la mayor potencia del mundo, y por otro, que esa supremacía no impida que las autoridades norteamericanas emprendan políticas o medidas que persigan, precisamente, debilitar el valor del dólar para obtener así la correspondiente ventaja competitiva. </w:t>
      </w:r>
    </w:p>
    <w:p>
      <w:pPr>
        <w:pStyle w:val="Normal"/>
        <w:jc w:val="both"/>
        <w:rPr/>
      </w:pPr>
      <w:r>
        <w:rPr>
          <w:rFonts w:cs="Times New Roman" w:ascii="Times New Roman" w:hAnsi="Times New Roman"/>
          <w:sz w:val="24"/>
          <w:szCs w:val="24"/>
        </w:rPr>
        <w:t>Todo ello, en un contexto en el que el secretario del Tesoro, Timothy Geithner, sostiene que EEUU aún defiende la política de “dólar fuerte” instaurada en los años 9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 dualidad está caldeando el ambiente. Más aún después de la última medida de la Reserva Federal (Fed), el banco central norteamericano, que recientemente decidió imprimir 600.000 millones de dólares adicion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versión oficial es que lo hizo para reforzar la recuperación económica y luchar contra la deflación o caída de los precios; la oficiosa indica que con esa inyección pretende acelerar la debilidad del billete verde. </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Semejante movimiento crea problemas para el resto del mundo porque, en efecto, Estados Unidos está arrebatando crecimiento de Europa y Japón, en un ejemplo de la clásica política de empobrecer al vecino a través de las devaluaciones”, certifica Keith Wade, economista jefe de la gestora Schroders</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decisión de la Fed complica la resolución del conflicto relativo a las tentaciones proteccionistas que pueden estar incubándose por la batalla cambiaria derivada de la marcada depreciación del dólar en las últimas semanas”, agregan los expertos de Banif.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ste entorno introduce un nuevo elemento que puede modificar las directrices cambiarias de los últimos años. Hasta la fecha, EEUU, secundada por Europa, ha llevado la voz cantante y ha impuesto la tesis de que es China, con su política de apreciar de forma gradual el yuan, la que alimenta de manera principal los desequilibrios global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ero esta vez la delegación norteamericana presente en Seúl deberá defenderse, puesto que incluso las autoridades europeas han criticado la última actuación de la Fed y la búsqueda de un dólar más débil.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obre este caldo de cultivo, la reunión de Seúl cobra una nueva dimensión. Puede acoger un acontecimiento histórico, consistente en que los mercados emergentes podrían decirle a la cara a Estados Unidos que resulta necesario orquestar un nuevo orden financiero internacional en el que el dólar deje de ser el pivote central.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 sumaría al esperado llamamiento a que sea el mercado, y no la mano visible de las respectivas autoridades, el que determine el tipo de cambio de las divisas. Pero el consenso puede acabar ahí. Porque en todo lo demás hay fisuras. Para empezar, habría que buscar sustituto al dólar. </w:t>
      </w:r>
    </w:p>
    <w:p>
      <w:pPr>
        <w:pStyle w:val="Normal"/>
        <w:jc w:val="both"/>
        <w:rPr>
          <w:rFonts w:ascii="Times New Roman" w:hAnsi="Times New Roman" w:cs="Times New Roman"/>
          <w:sz w:val="24"/>
          <w:szCs w:val="24"/>
        </w:rPr>
      </w:pPr>
      <w:r>
        <w:rPr>
          <w:rFonts w:cs="Times New Roman" w:ascii="Times New Roman" w:hAnsi="Times New Roman"/>
          <w:sz w:val="24"/>
          <w:szCs w:val="24"/>
        </w:rPr>
        <w:t>El sistema de los derechos especiales de giro (DEG) se antoja demasiado complejo de articular y el euro y el yuan chino no parecen estar demasiado dispuestos a ser las divisas hegemónicas. ¿Y un nuevo acuerdo cambiario, al estilo del alcanzado en Bretton Woods en 1944? Resulta complicado. Los expertos, de hecho, lo descartan por un motivo principal: la ausencia de intereses comu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s más, ésta es la esencia misma de la denominada Guerra de las Divisas, en la que las naciones recurren a las devaluaciones competitivas (u otras alternativas) como armas proteccionistas con las que defender sus interes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unos pactos menos pretenciosos que los de Bretton Woods, similares a los del Hotel Plaza en 1985 o del Louvre en 1987? Los analistas tampoco lo creen probable. Hace dos décadas, esos acuerdos se sellaban en el G-5 o en el G-7. Ahora, habría que poner de acuerdo a 20 países, lo que dificulta la adopción de acuerd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paradoja, por tanto, está servida: el mundo sabe que debe desengancharse de su dólardependencia, pero no encuentra el modo de hacer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El ‘mediático’ Roubini propone ‘opciones’ para controlar el ingreso de capit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Nuevas reglas para el dinero especulativo</w:t>
      </w:r>
      <w:r>
        <w:rPr>
          <w:rFonts w:cs="Times New Roman" w:ascii="Times New Roman" w:hAnsi="Times New Roman"/>
          <w:sz w:val="24"/>
          <w:szCs w:val="24"/>
        </w:rPr>
        <w:t xml:space="preserve"> (Project Syndicate - </w:t>
      </w:r>
      <w:r>
        <w:rPr>
          <w:rFonts w:cs="Times New Roman" w:ascii="Times New Roman" w:hAnsi="Times New Roman"/>
          <w:b/>
          <w:sz w:val="24"/>
          <w:szCs w:val="24"/>
        </w:rPr>
        <w:t>11/1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Nouriel Roubini)</w:t>
      </w:r>
    </w:p>
    <w:p>
      <w:pPr>
        <w:pStyle w:val="Normal"/>
        <w:jc w:val="both"/>
        <w:rPr/>
      </w:pPr>
      <w:r>
        <w:rPr>
          <w:rFonts w:cs="Times New Roman" w:ascii="Times New Roman" w:hAnsi="Times New Roman"/>
          <w:sz w:val="24"/>
          <w:szCs w:val="24"/>
        </w:rPr>
        <w:t xml:space="preserve">NUEVA YORK – </w:t>
      </w:r>
      <w:r>
        <w:rPr>
          <w:rFonts w:cs="Times New Roman" w:ascii="Times New Roman" w:hAnsi="Times New Roman"/>
          <w:sz w:val="24"/>
          <w:szCs w:val="24"/>
          <w:u w:val="single"/>
        </w:rPr>
        <w:t xml:space="preserve">Los flujos de capital hacia las economías de los mercados emergentes han sido una calesita con grandes altibajos durante décadas. El año pasado, el mundo fue testigo de otro auge, con un tsunami de capital, carteras en acciones e inversiones de renta fija que invadió aquellos países de los mercados emergentes que, según lo percibido, tenían sólidos fundamentos macroeconómicos, de política y financier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os ingresos de capital están impulsados en parte por factores cíclicos de corto plazo (diferenciales de tasas de interés y un muro de liquidez en busca de activos que arrojen mayores rendimientos ya que las tasas de política cero y un mayor alivio cuantitativo reducen las oportunidades en las economías avanzadas rezagadas). Pero también entran en juego factores seculares de más largo plazo. Estos incluyen los diferenciales de crecimiento de largo plazo de los mercados emergentes en relación a las economías avanzadas; la mayor voluntad por parte de los inversores para diversificarse más allá de sus mercados internos; y la expectativa de una apreciación nominal y real de largo plazo de las monedas de los mercados emergent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n vista de todo esto, el interrogante de política más crítico en los mercados emergentes hoy es cómo responder a los ingresos de capital que inevitablemente harán aumentar sus tipos de cambio y pondrán en riesgo el crecimiento liderado por las exportaciones. </w:t>
      </w:r>
    </w:p>
    <w:p>
      <w:pPr>
        <w:pStyle w:val="Normal"/>
        <w:jc w:val="both"/>
        <w:rPr/>
      </w:pPr>
      <w:r>
        <w:rPr>
          <w:rFonts w:cs="Times New Roman" w:ascii="Times New Roman" w:hAnsi="Times New Roman"/>
          <w:color w:val="FF0000"/>
          <w:sz w:val="24"/>
          <w:szCs w:val="24"/>
          <w:u w:val="single"/>
        </w:rPr>
        <w:t>La primera opción es no hacer nada y permitir que se aprecie la moneda</w:t>
      </w:r>
      <w:r>
        <w:rPr>
          <w:rFonts w:cs="Times New Roman" w:ascii="Times New Roman" w:hAnsi="Times New Roman"/>
          <w:sz w:val="24"/>
          <w:szCs w:val="24"/>
        </w:rPr>
        <w:t>. Esta puede ser la respuesta correcta si los ingresos de capital y la presión alcista sobre el tipo de cambio son impulsados por factores fundamentales (un excedente de cuenta corriente, una moneda subvaluada, un diferencial de crecimiento importante y persist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ero, en muchos casos, los ingresos de capital son impulsados por factores de corto plazo, modas pasajeras y una exuberancia irracional, que puede conducir a una moneda sobrevaluada, al desplazamiento de sectores exportadores no tradicionales o de sectores que compiten con las importaciones, a una pérdida de competitividad y, llegado el caso, a un déficit de cuenta corriente importante y, por lo tanto, mayores limitaciones externas sobre el crecimient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ste problema se ve exacerbado por el hecho de que el mayor exportador del mundo, China, está interviniendo agresivamente para minimizar cualquier apreciación del renminbi. Si China no permite que se fortalezca el renminbi, otros mercados emergentes seguirán mostrándose cautelosos a la hora de dejar que sus monedas se aprecien demasiado y perder competitividad. </w:t>
      </w:r>
    </w:p>
    <w:p>
      <w:pPr>
        <w:pStyle w:val="Normal"/>
        <w:jc w:val="both"/>
        <w:rPr/>
      </w:pPr>
      <w:r>
        <w:rPr>
          <w:rFonts w:cs="Times New Roman" w:ascii="Times New Roman" w:hAnsi="Times New Roman"/>
          <w:color w:val="FF0000"/>
          <w:sz w:val="24"/>
          <w:szCs w:val="24"/>
          <w:u w:val="single"/>
        </w:rPr>
        <w:t>Si permitir que una moneda se aprecie libremente resulta costoso, la segunda opción es una intervención del tipo de cambio no esterilizada.</w:t>
      </w:r>
      <w:r>
        <w:rPr>
          <w:rFonts w:cs="Times New Roman" w:ascii="Times New Roman" w:hAnsi="Times New Roman"/>
          <w:sz w:val="24"/>
          <w:szCs w:val="24"/>
        </w:rPr>
        <w:t xml:space="preserve"> Esto es efectivo si se quiere frenar la presión alcista sobre la tasa de interés, </w:t>
      </w:r>
      <w:r>
        <w:rPr>
          <w:rFonts w:cs="Times New Roman" w:ascii="Times New Roman" w:hAnsi="Times New Roman"/>
          <w:sz w:val="24"/>
          <w:szCs w:val="24"/>
          <w:u w:val="single"/>
        </w:rPr>
        <w:t xml:space="preserve">pero le da de comer a la bestia: exacerba el sobrecalentamiento en los mercados emergentes que ya tienen un crecimiento rápido, causando inflación y generando un crecimiento excesivo del crédito, que puede alimentar burbujas de activos peligrosas. </w:t>
      </w:r>
    </w:p>
    <w:p>
      <w:pPr>
        <w:pStyle w:val="Normal"/>
        <w:jc w:val="both"/>
        <w:rPr/>
      </w:pPr>
      <w:r>
        <w:rPr>
          <w:rFonts w:cs="Times New Roman" w:ascii="Times New Roman" w:hAnsi="Times New Roman"/>
          <w:color w:val="FF0000"/>
          <w:sz w:val="24"/>
          <w:szCs w:val="24"/>
          <w:u w:val="single"/>
        </w:rPr>
        <w:t>La tercera opción es una intervención esterilizada</w:t>
      </w:r>
      <w:r>
        <w:rPr>
          <w:rFonts w:cs="Times New Roman" w:ascii="Times New Roman" w:hAnsi="Times New Roman"/>
          <w:sz w:val="24"/>
          <w:szCs w:val="24"/>
        </w:rPr>
        <w:t xml:space="preserve">. </w:t>
      </w:r>
      <w:r>
        <w:rPr>
          <w:rFonts w:cs="Times New Roman" w:ascii="Times New Roman" w:hAnsi="Times New Roman"/>
          <w:sz w:val="24"/>
          <w:szCs w:val="24"/>
          <w:u w:val="single"/>
        </w:rPr>
        <w:t>Esto impide el crecimiento monetario y del crédito, pero, al mantener altos los diferenciales de tasas de interés, la intervención esterilizada alimenta los ingresos de capital por arbitraje cambiario, contribuyendo así al problema que se supone debe solucionar.</w:t>
      </w:r>
    </w:p>
    <w:p>
      <w:pPr>
        <w:pStyle w:val="Normal"/>
        <w:jc w:val="both"/>
        <w:rPr/>
      </w:pPr>
      <w:r>
        <w:rPr>
          <w:rFonts w:cs="Times New Roman" w:ascii="Times New Roman" w:hAnsi="Times New Roman"/>
          <w:color w:val="FF0000"/>
          <w:sz w:val="24"/>
          <w:szCs w:val="24"/>
          <w:u w:val="single"/>
        </w:rPr>
        <w:t>La cuarta opción es imponer controles sobre los ingresos de capital (o liberar los controles sobre los egresos).</w:t>
      </w:r>
      <w:r>
        <w:rPr>
          <w:rFonts w:cs="Times New Roman" w:ascii="Times New Roman" w:hAnsi="Times New Roman"/>
          <w:sz w:val="24"/>
          <w:szCs w:val="24"/>
        </w:rPr>
        <w:t xml:space="preserve"> Dejando de lado la cuestión de si estos controles son “permeables” o no, la evidencia sugiere que los controles sobre los ingresos de capital de “dinero especulativo” de corto plazo no afectan la cantidad general de flujos de capital. </w:t>
      </w:r>
      <w:r>
        <w:rPr>
          <w:rFonts w:cs="Times New Roman" w:ascii="Times New Roman" w:hAnsi="Times New Roman"/>
          <w:sz w:val="24"/>
          <w:szCs w:val="24"/>
          <w:u w:val="single"/>
        </w:rPr>
        <w:t xml:space="preserve">En consecuencia, estos controles no son efectivos a la hora de reducir la presión cíclica de corto plazo para que se aprecie la moneda. </w:t>
      </w:r>
    </w:p>
    <w:p>
      <w:pPr>
        <w:pStyle w:val="Normal"/>
        <w:jc w:val="both"/>
        <w:rPr/>
      </w:pPr>
      <w:r>
        <w:rPr>
          <w:rFonts w:cs="Times New Roman" w:ascii="Times New Roman" w:hAnsi="Times New Roman"/>
          <w:color w:val="FF0000"/>
          <w:sz w:val="24"/>
          <w:szCs w:val="24"/>
          <w:u w:val="single"/>
        </w:rPr>
        <w:t>La quinta opción es ajustar la política fiscal y reducir los déficits presupuestarios con el objetivo de reducir las altas tasas de interés que impulsan los ingresos de capital</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ero una política fiscal más sólida podría derivar en ingresos de capital aún mayores ya que la balanza externa y la perspectiva de riesgo soberano del país mejoran. </w:t>
      </w:r>
    </w:p>
    <w:p>
      <w:pPr>
        <w:pStyle w:val="Normal"/>
        <w:jc w:val="both"/>
        <w:rPr/>
      </w:pPr>
      <w:r>
        <w:rPr>
          <w:rFonts w:cs="Times New Roman" w:ascii="Times New Roman" w:hAnsi="Times New Roman"/>
          <w:color w:val="FF0000"/>
          <w:sz w:val="24"/>
          <w:szCs w:val="24"/>
          <w:u w:val="single"/>
        </w:rPr>
        <w:t>Una sexta opción -especialmente cuando un país llevó a cabo una intervención parcialmente esterilizada para impedir una apreciación excesiva de la moneda- es reducir el riesgo de burbujas de crédito y activos imponiendo una supervisión prudencial del sistema financiero</w:t>
      </w:r>
      <w:r>
        <w:rPr>
          <w:rFonts w:cs="Times New Roman" w:ascii="Times New Roman" w:hAnsi="Times New Roman"/>
          <w:sz w:val="24"/>
          <w:szCs w:val="24"/>
        </w:rPr>
        <w:t xml:space="preserve">. Esto debería apuntar a restringir el crecimiento excesivo del crédito, que de otra manera causaría el crecimiento monetario que sigue a la intervención monetaria. </w:t>
      </w:r>
      <w:r>
        <w:rPr>
          <w:rFonts w:cs="Times New Roman" w:ascii="Times New Roman" w:hAnsi="Times New Roman"/>
          <w:sz w:val="24"/>
          <w:szCs w:val="24"/>
          <w:u w:val="single"/>
        </w:rPr>
        <w:t xml:space="preserve">Sin embargo, los controles directos sobre el crecimiento del crédito, si bien son necesarios, muchas veces son permeables y no muy vinculantes en la práctica. </w:t>
      </w:r>
    </w:p>
    <w:p>
      <w:pPr>
        <w:pStyle w:val="Normal"/>
        <w:jc w:val="both"/>
        <w:rPr/>
      </w:pPr>
      <w:r>
        <w:rPr>
          <w:rFonts w:cs="Times New Roman" w:ascii="Times New Roman" w:hAnsi="Times New Roman"/>
          <w:color w:val="FF0000"/>
          <w:sz w:val="24"/>
          <w:szCs w:val="24"/>
          <w:u w:val="single"/>
        </w:rPr>
        <w:t>La opción final es una intervención esterilizada generalizada, de gran escala y permanente -o, un equivalente, el uso de fondos de riqueza soberana u otros mecanismos de estabilización fiscal- para acumular los activos extranjeros necesarios para compensar los efectos sobre el valor de la moneda generados por los ingresos de capital de largo plazo</w:t>
      </w:r>
      <w:r>
        <w:rPr>
          <w:rFonts w:cs="Times New Roman" w:ascii="Times New Roman" w:hAnsi="Times New Roman"/>
          <w:sz w:val="24"/>
          <w:szCs w:val="24"/>
        </w:rPr>
        <w:t xml:space="preserve">. </w:t>
      </w:r>
      <w:r>
        <w:rPr>
          <w:rFonts w:cs="Times New Roman" w:ascii="Times New Roman" w:hAnsi="Times New Roman"/>
          <w:sz w:val="24"/>
          <w:szCs w:val="24"/>
          <w:u w:val="single"/>
        </w:rPr>
        <w:t>El argumento para esta opción es que los factores seculares de largo plazo son impulsores importantes de los ingresos de capital, ya que los inversores de las economías avanzadas descubren que no tienen suficientes activos de mercados emergentes y reducen el “sesgo nacional” de sus carteras</w:t>
      </w:r>
      <w:r>
        <w:rPr>
          <w:rFonts w:cs="Times New Roman" w:ascii="Times New Roman" w:hAnsi="Times New Roman"/>
          <w:sz w:val="24"/>
          <w:szCs w:val="24"/>
        </w:rPr>
        <w:t xml:space="preserve">. </w:t>
      </w:r>
    </w:p>
    <w:p>
      <w:pPr>
        <w:pStyle w:val="Normal"/>
        <w:jc w:val="both"/>
        <w:rPr/>
      </w:pPr>
      <w:r>
        <w:rPr>
          <w:rFonts w:cs="Times New Roman" w:ascii="Times New Roman" w:hAnsi="Times New Roman"/>
          <w:color w:val="FF0000"/>
          <w:sz w:val="24"/>
          <w:szCs w:val="24"/>
          <w:u w:val="single"/>
        </w:rPr>
        <w:t>La intervención esterilizada normalmente no funciona: si los activos en las economías avanzadas y en los mercados emergentes se mantienen perfectamente conmutables, los ingresos de capital seguirán mientras persistan los diferenciales de tasas de interé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ero la demanda de activos de mercados emergentes no es ni infinita ni perfectamente conmutable en relación a los activos de las economías avanzadas -aún con determinados diferenciales de tasas de interés- porque estos activos tienen una liquidez y riesgos de crédito muy diferentes. </w:t>
      </w:r>
    </w:p>
    <w:p>
      <w:pPr>
        <w:pStyle w:val="Normal"/>
        <w:jc w:val="both"/>
        <w:rPr/>
      </w:pPr>
      <w:r>
        <w:rPr>
          <w:rFonts w:cs="Times New Roman" w:ascii="Times New Roman" w:hAnsi="Times New Roman"/>
          <w:sz w:val="24"/>
          <w:szCs w:val="24"/>
          <w:u w:val="single"/>
        </w:rPr>
        <w:t>Esto significa que, en algún punto, una intervención del tipo de cambio esterilizada de gran escala y persistente -que representa varios puntos porcentuales del PBI- satisfaría la demanda adicional de activos de mercados emergentes y frenaría los ingresos de capital, aunque persistan los diferenciales de tasas de interés</w:t>
      </w:r>
      <w:r>
        <w:rPr>
          <w:rFonts w:cs="Times New Roman" w:ascii="Times New Roman" w:hAnsi="Times New Roman"/>
          <w:sz w:val="24"/>
          <w:szCs w:val="24"/>
        </w:rPr>
        <w:t xml:space="preserve">. Como la esterilización induce a la emisión de activos domésticos, el deseo de diversificación de los inversores globales se cumpliría sin causar una apreciación excesiva de la moneda, con todo su daño colateral, en los mercados emergente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supuesto, la apreciación de la moneda no debería impedirse por completo. Cuando existe una justificación basada en fundamentos económicos, debería permitirse que el tipo de cambio aumente gradualmente. Pero cuando la apreciación de la moneda está impulsada por ingresos de capital que representan las preferencias de diversificación de activos de los inversores de las economías avanzadas, puede y debe resistirse.</w:t>
      </w:r>
    </w:p>
    <w:p>
      <w:pPr>
        <w:pStyle w:val="Normal"/>
        <w:jc w:val="both"/>
        <w:rPr/>
      </w:pPr>
      <w:r>
        <w:rPr>
          <w:rFonts w:cs="Times New Roman" w:ascii="Times New Roman" w:hAnsi="Times New Roman"/>
          <w:sz w:val="24"/>
          <w:szCs w:val="24"/>
        </w:rPr>
        <w:t xml:space="preserve">(Nouriel Roubini es profesor de Economía en la Stern School of Business, Universidad de Nueva York, y presidente de Roubini Global Economics. Esta columna está basada en una investigación más extensa titulada “How Should Emerging Markets Manage Capital Inflows and Currency Appreciation?” disponible en </w:t>
      </w:r>
      <w:hyperlink r:id="rId32">
        <w:r>
          <w:rPr>
            <w:rStyle w:val="InternetLink"/>
            <w:rFonts w:cs="Times New Roman" w:ascii="Times New Roman" w:hAnsi="Times New Roman"/>
            <w:sz w:val="24"/>
            <w:szCs w:val="24"/>
          </w:rPr>
          <w:t>http://www.roubini.com/analysis/137656.php</w:t>
        </w:r>
      </w:hyperlink>
      <w:r>
        <w:rPr>
          <w:rFonts w:cs="Times New Roman" w:ascii="Times New Roman" w:hAnsi="Times New Roman"/>
          <w:sz w:val="24"/>
          <w:szCs w:val="24"/>
        </w:rPr>
        <w:t>. Copyright: Project Syndicate, 20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Experto latinoamericano propone, directamente, ‘regular la cuenta de capit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or qué se debe volver a regular la cuenta de capitales?</w:t>
      </w:r>
      <w:r>
        <w:rPr>
          <w:rFonts w:cs="Times New Roman" w:ascii="Times New Roman" w:hAnsi="Times New Roman"/>
          <w:sz w:val="24"/>
          <w:szCs w:val="24"/>
        </w:rPr>
        <w:t xml:space="preserve"> (Project Syndicate - </w:t>
      </w:r>
      <w:r>
        <w:rPr>
          <w:rFonts w:cs="Times New Roman" w:ascii="Times New Roman" w:hAnsi="Times New Roman"/>
          <w:b/>
          <w:sz w:val="24"/>
          <w:szCs w:val="24"/>
        </w:rPr>
        <w:t>12/1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José Antonio Ocampo)</w:t>
      </w:r>
    </w:p>
    <w:p>
      <w:pPr>
        <w:pStyle w:val="Normal"/>
        <w:jc w:val="both"/>
        <w:rPr/>
      </w:pPr>
      <w:r>
        <w:rPr>
          <w:rFonts w:cs="Times New Roman" w:ascii="Times New Roman" w:hAnsi="Times New Roman"/>
          <w:sz w:val="24"/>
          <w:szCs w:val="24"/>
        </w:rPr>
        <w:t xml:space="preserve">NUEVA YORK –  </w:t>
      </w:r>
      <w:r>
        <w:rPr>
          <w:rFonts w:cs="Times New Roman" w:ascii="Times New Roman" w:hAnsi="Times New Roman"/>
          <w:color w:val="FF0000"/>
          <w:sz w:val="24"/>
          <w:szCs w:val="24"/>
          <w:u w:val="single"/>
        </w:rPr>
        <w:t>Los debates actuales sobre la “guerra de monedas” reflejan dos características paradójicas de la economía mundial. La primera es que no hay ningún mecanismo que ate las reglas en materia de comercio internacional a los movimientos de los tipos de cambio. Los países dedican años a negociar las reglas de comercio, pero una variación de las tasas de cambio puede tener en pocos días efectos más significativos sobre el comercio que esas reglas acordadas tras penosas negociaciones. Más aún, los movimientos cambiarios están determinados esencialmente por flujos financieros y pueden no tener ningún efecto en términos de corregir los desbalances comerciales glob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segunda paradoja es que la expansión monetaria puede ser en gran medida inefectiva para el país que la lleva a cabo, pero puede generar externalidades negativas considerables sobre otros países. Esto es particularmente cierto de las medidas de expansión cuantitativa que ha adoptado Estados Unidos, en gran medida porque el dólar de Estados Unidos es la principal divisa internacion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asta ahora, Estados Unidos ha sido incapaz de generar con su política monetaria una expansión del crédito interno, el principal mecanismo a través del cual la expansión monetaria se transmite a la actividad productiva. Pero dicha política ha inducido flujos masivos de capitales hacia las economías emergentes, donde ha generado burbujas de precios de activos. Si además la expansión genera un debilitamiento del dólar, puede generar efectos negativos sobre sus socios comerciales. (Y algo similar puede ocurrir con las recientes decisiones monetarias japonesas.)</w:t>
      </w:r>
    </w:p>
    <w:p>
      <w:pPr>
        <w:pStyle w:val="Normal"/>
        <w:jc w:val="both"/>
        <w:rPr>
          <w:rFonts w:ascii="Times New Roman" w:hAnsi="Times New Roman" w:cs="Times New Roman"/>
          <w:sz w:val="24"/>
          <w:szCs w:val="24"/>
        </w:rPr>
      </w:pPr>
      <w:r>
        <w:rPr>
          <w:rFonts w:cs="Times New Roman" w:ascii="Times New Roman" w:hAnsi="Times New Roman"/>
          <w:sz w:val="24"/>
          <w:szCs w:val="24"/>
        </w:rPr>
        <w:t>Algunas propuestas sugieren que la primera de estas paradojas se podría resolver permitiendo que los países pudiesen utilizar el mecanismo de resolución de controversias de la Organización Mundial de Comercio cuando se manipula la tasa de cambio. Ese sería un camino peligroso, porque podría terminar por erosionar uno de los pocos mecanismos efectivos para hacer que se cumplan los acuerdos internacion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otra parte, la adopción de aranceles compensatorios contra los países que están supuestamente manipulando sus tasas de cambio es también un camino equivocado. Esto no implica que China deba tomar medidas para evitar la subvaluación de su moneda, aunque es necesario darle algún merito por la forma como ya está contribuyendo indirectamente a solucionar este problema, a través de incrementos en los salari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camino mucho más apropiado es el de volver a pensar en el papel de las regulaciones a los flujos de capitales transfronterizos. Uno de las áreas donde ha habido un mayor acuerdo durante la crisis reciente es que las actividades financieras desreguladas pueden ser una fuente de perturbaciones macroeconómic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el Grupo de los 20 se ha enfocado en re-regular las finanzas internas de los países y ha dejado enteramente de lado los flujos financieros transfronterizos, como si no requirieran regulación y, en realidad, como si no fueran parte de las finanzas globales. Más aún, hay una curiosa modificación del lenguaje cuando se habla de ellos: las regulaciones financieras internas se llaman por ese nombre, pero cuando involucran flujos transfronterizos se denominan “contro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a discusión seria de la regulación de los flujos de capital tendría beneficios benéficos tanto para los países avanzados como para las economías emergentes. La efectividad de la expansión monetaria en los primeros se vería mejorada por la eliminación de las filtraciones que se generan a través de las salidas de capitales de corto plazo.</w:t>
      </w:r>
    </w:p>
    <w:p>
      <w:pPr>
        <w:pStyle w:val="Normal"/>
        <w:jc w:val="both"/>
        <w:rPr>
          <w:rFonts w:ascii="Times New Roman" w:hAnsi="Times New Roman" w:cs="Times New Roman"/>
          <w:sz w:val="24"/>
          <w:szCs w:val="24"/>
        </w:rPr>
      </w:pPr>
      <w:r>
        <w:rPr>
          <w:rFonts w:cs="Times New Roman" w:ascii="Times New Roman" w:hAnsi="Times New Roman"/>
          <w:sz w:val="24"/>
          <w:szCs w:val="24"/>
        </w:rPr>
        <w:t>De hecho, una decisión de este tipo implicaría el retorno a los principios con los cuales se fundó el FMI: que todos los miembros están interesados en permitir que los países individuales persigan políticas macroeconómicas para garantizar el pleno empleo, aún si ello requiere regular los flujos de capital. Este es el motivo por el cual dichas regulaciones son legítimas bajo las reglas del FMI, y por qué el intento por introducir la convertibilidad de la cuenta de capitales en el Acuerdo Constitutivo del Fondo fracasó en 199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a las economías emergentes, lo mejor sería corregir los incentivos al arbitraje de tasas de interés en la fuente de los capitales. Un mecanismo de este tipo serviría también como mecanismo de coordinación a nivel internacional, ya que la coordinación entre países receptores de los capitales sería muy difícil de lograr. En la ausencia de tal coordinación, las decisiones unilaterales que se están adoptando estos países pueden generar nuevas distorsiones.</w:t>
      </w:r>
    </w:p>
    <w:p>
      <w:pPr>
        <w:pStyle w:val="Normal"/>
        <w:jc w:val="both"/>
        <w:rPr/>
      </w:pPr>
      <w:r>
        <w:rPr>
          <w:rFonts w:cs="Times New Roman" w:ascii="Times New Roman" w:hAnsi="Times New Roman"/>
          <w:sz w:val="24"/>
          <w:szCs w:val="24"/>
        </w:rPr>
        <w:t xml:space="preserve">Este tipo de medidas también permitiría que las economías emergentes puedan adoptar políticas monetarias más restrictivas, que son necesarias dada su mayor fortaleza macroeconómica. </w:t>
      </w:r>
      <w:r>
        <w:rPr>
          <w:rFonts w:cs="Times New Roman" w:ascii="Times New Roman" w:hAnsi="Times New Roman"/>
          <w:color w:val="FF0000"/>
          <w:sz w:val="24"/>
          <w:szCs w:val="24"/>
          <w:u w:val="single"/>
        </w:rPr>
        <w:t>En realidad, el mundo que viviremos en los próximos años es uno caracterizado por la asimetría generada entre la debilidad de las economías avanzadas y la fortaleza de las economías emergentes, que generará una asimetría en las políticas monetarias. Esto último será muy difícil de manejar sin alguna regulación de la cuenta de capit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uchas regulaciones tienen sentido, como lo ha reconocido el FMI en diversas ocasiones. Un encaje (depósito en el banco central) a los movimientos transfronterizos de capital es una de ellas. Muchos fondos mutuos y otros fondos privados requieren que las inversiones se mantengan durante períodos mínimos, y esta debería ser parte de las regulaciones a las entradas de capitales. Sería también conveniente que se exigieran requisitos de capital o de provisiones altos para ciertas transacciones, o incluso prohibir algunas por motivos prudenciales. Este es en particular el caso de préstamos en monedas extranjeras a agentes económicos que carecen de ingresos en esas moned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la fuente, sería conveniente también exigir requisitos de capital para descalces de monedas en los portafolios y para las operaciones de derivados en monedas extranjeras. Los contratos a futuros que no involucren desembolsos en dichas monedas también deberían ser sujetos a regulación y supervisión cuidadosa, tanto en países de origen como de destino de los flujos de capital. En realidad, la forma más simple de manejar este tema sería un impuesto a las transacciones en monedas extranjeras, el llamado “impuesto Tobin” por el cual abogó el ya fallecido Premio Nobel de Economía James Tobin.</w:t>
      </w:r>
    </w:p>
    <w:p>
      <w:pPr>
        <w:pStyle w:val="Normal"/>
        <w:jc w:val="both"/>
        <w:rPr/>
      </w:pPr>
      <w:r>
        <w:rPr>
          <w:rFonts w:cs="Times New Roman" w:ascii="Times New Roman" w:hAnsi="Times New Roman"/>
          <w:sz w:val="24"/>
          <w:szCs w:val="24"/>
        </w:rPr>
        <w:t>(José Antonio Ocampo ha sido Secretario General Adjunto de las Naciones Unidas para Asuntos Económicos y Sociales y Ministro de Hacienda de Colombia es Profesor de Asuntos Públicos e Internacionales de la Universidad de Columbia. Copyright: Project Syndicate, 20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La flexibilización cuantitativa, ‘facilita’ mayores apuestas en el casino global </w:t>
      </w:r>
    </w:p>
    <w:p>
      <w:pPr>
        <w:pStyle w:val="Normal"/>
        <w:jc w:val="both"/>
        <w:rPr>
          <w:rFonts w:ascii="Times New Roman" w:hAnsi="Times New Roman" w:cs="Times New Roman"/>
          <w:b/>
          <w:b/>
          <w:sz w:val="24"/>
          <w:szCs w:val="24"/>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Los inversionistas mantienen posiciones récord en materias primas en momentos en que los precios se disparan y se intensifica el debate entre los reguladores de Estados Unidos sobre si se debería limitar la cantidad que un operador puede apostar en los mercados de energía, metales y productos agrícolas”... </w:t>
      </w:r>
      <w:r>
        <w:rPr>
          <w:rFonts w:eastAsia="Times New Roman" w:cs="Times New Roman" w:ascii="Times New Roman" w:hAnsi="Times New Roman"/>
          <w:sz w:val="24"/>
          <w:szCs w:val="24"/>
          <w:u w:val="single"/>
          <w:lang w:val="en-US" w:eastAsia="es-ES"/>
        </w:rPr>
        <w:t>Aumentan las apuestas sobre los “commodities”</w:t>
      </w:r>
      <w:r>
        <w:rPr>
          <w:rFonts w:eastAsia="Times New Roman" w:cs="Times New Roman" w:ascii="Times New Roman" w:hAnsi="Times New Roman"/>
          <w:sz w:val="24"/>
          <w:szCs w:val="24"/>
          <w:lang w:val="en-US" w:eastAsia="es-ES"/>
        </w:rPr>
        <w:t xml:space="preserve"> (The Wall Street Journal - </w:t>
      </w:r>
      <w:r>
        <w:rPr>
          <w:rFonts w:eastAsia="Times New Roman" w:cs="Times New Roman" w:ascii="Times New Roman" w:hAnsi="Times New Roman"/>
          <w:b/>
          <w:sz w:val="24"/>
          <w:szCs w:val="24"/>
          <w:lang w:val="en-US" w:eastAsia="es-ES"/>
        </w:rPr>
        <w:t>8/12/10</w:t>
      </w:r>
      <w:r>
        <w:rPr>
          <w:rFonts w:eastAsia="Times New Roman" w:cs="Times New Roman" w:ascii="Times New Roman" w:hAnsi="Times New Roman"/>
          <w:sz w:val="24"/>
          <w:szCs w:val="24"/>
          <w:lang w:val="en-US" w:eastAsia="es-ES"/>
        </w:rPr>
        <w:t>)</w:t>
      </w:r>
    </w:p>
    <w:p>
      <w:pPr>
        <w:pStyle w:val="Normal"/>
        <w:jc w:val="both"/>
        <w:rPr/>
      </w:pPr>
      <w:r>
        <w:rPr>
          <w:rFonts w:eastAsia="Times New Roman" w:cs="Times New Roman" w:ascii="Times New Roman" w:hAnsi="Times New Roman"/>
          <w:color w:val="FF0000"/>
          <w:sz w:val="24"/>
          <w:szCs w:val="24"/>
          <w:u w:val="single"/>
          <w:lang w:eastAsia="es-ES"/>
        </w:rPr>
        <w:t>Los fondos de cobertura, de pensiones y de inversión han aumentado de forma significativa sus posiciones en toda clase de bienes básicos, desde el petróleo y el gas natural a la plata, el maíz y el trigo, en el año 2010. En muchos casos, el número de contratos que poseen de commodities individuales supera por mucho la cantidad circulante a mediados de 2008, la última vez que los mercados de materias primas alcanzaron récords y se encendió el debate sobre si una especulación excesiva hacía subir los precios.</w:t>
      </w:r>
    </w:p>
    <w:p>
      <w:pPr>
        <w:pStyle w:val="Normal"/>
        <w:jc w:val="both"/>
        <w:rPr/>
      </w:pPr>
      <w:r>
        <w:rPr>
          <w:rFonts w:eastAsia="Times New Roman" w:cs="Times New Roman" w:ascii="Times New Roman" w:hAnsi="Times New Roman"/>
          <w:color w:val="FF0000"/>
          <w:sz w:val="24"/>
          <w:szCs w:val="24"/>
          <w:u w:val="single"/>
          <w:lang w:eastAsia="es-ES"/>
        </w:rPr>
        <w:t>La cantidad de contratos que están en manos de los inversionistas aumentó 12% hasta octubre de 2010 y es 17% mayor que en junio de 2008, según datos de la Comisión de Comercio de Futuros de Materias Primas de EEUU (CFTC).</w:t>
      </w:r>
    </w:p>
    <w:p>
      <w:pPr>
        <w:pStyle w:val="Normal"/>
        <w:jc w:val="both"/>
        <w:rPr/>
      </w:pPr>
      <w:r>
        <w:rPr>
          <w:rFonts w:eastAsia="Times New Roman" w:cs="Times New Roman" w:ascii="Times New Roman" w:hAnsi="Times New Roman"/>
          <w:sz w:val="24"/>
          <w:szCs w:val="24"/>
          <w:u w:val="single"/>
          <w:lang w:eastAsia="es-ES"/>
        </w:rPr>
        <w:t>En varios commodities, incluido el mercado de crudo de US$ 200.000 millones, los llamados inversionistas especulativos ahora representan una proporción significativamente mayor del mercado que en 2008. Los inversionistas aumentaron sus apuestas alcistas sobre el crudo en 24% desde junio de 2008 y ahora representan 16% del mercado, frente a 13% hace un poco más de dos años. Las apuestas en el mercado del cobre subieron 58% y para la plata aumentaron 52%, según datos de la CFTC.</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cifras se basan en informes mensuales de la CFTC sobre posiciones de materias primas a través de </w:t>
      </w:r>
      <w:r>
        <w:rPr>
          <w:rFonts w:eastAsia="Times New Roman" w:cs="Times New Roman" w:ascii="Times New Roman" w:hAnsi="Times New Roman"/>
          <w:sz w:val="24"/>
          <w:szCs w:val="24"/>
          <w:u w:val="single"/>
          <w:lang w:eastAsia="es-ES"/>
        </w:rPr>
        <w:t>fondos indexados, que son vehículos financieros que siguen el desempeño de una canasta de commodities</w:t>
      </w:r>
      <w:r>
        <w:rPr>
          <w:rFonts w:eastAsia="Times New Roman" w:cs="Times New Roman" w:ascii="Times New Roman" w:hAnsi="Times New Roman"/>
          <w:sz w:val="24"/>
          <w:szCs w:val="24"/>
          <w:lang w:eastAsia="es-ES"/>
        </w:rPr>
        <w:t>. Aunque no captura todas las posiciones especulativas, la CFTC usa esto como guía para ver cuánto de cada bien básico poseen los inversionistas. La agencia contrasta esta información con los contratos que tienen los productores y consumidores.</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 w:eastAsia="es-ES"/>
        </w:rPr>
        <w:drawing>
          <wp:inline distT="0" distB="0" distL="0" distR="0">
            <wp:extent cx="5285740" cy="376364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srcRect l="-5" t="-7" r="-5" b="-7"/>
                    <a:stretch>
                      <a:fillRect/>
                    </a:stretch>
                  </pic:blipFill>
                  <pic:spPr bwMode="auto">
                    <a:xfrm>
                      <a:off x="0" y="0"/>
                      <a:ext cx="5285740" cy="3763645"/>
                    </a:xfrm>
                    <a:prstGeom prst="rect">
                      <a:avLst/>
                    </a:prstGeom>
                  </pic:spPr>
                </pic:pic>
              </a:graphicData>
            </a:graphic>
          </wp:inline>
        </w:drawing>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a especulación en los mercados de commodities se ha convertido en un tema candente entre los reguladores, las bolsas y la comunidad del corretaje. Los detractores sostienen que los inversionistas especulativos pueden distorsionar los precios y dificultar que los productores y usuarios de materias primas administren su riesgo. Afirman que también vuelven discutibles los factores de inversión tradicionales como la oferta y la demanda. Sin embargo, aún no hay pruebas de que los especuladores tengan tal impacto.</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FTC está bajo presión para cumplir con una fecha límite en enero establecida por la ley de reforma de Wall Street, que obliga al regulador a establecer límites sobre la cantidad de contratos de futuros de commodities de energía y metales que puede poseer un especulador. Una propuesta sobre los productos agrícolas debe ser implementada a mediados de abril. </w:t>
      </w:r>
      <w:r>
        <w:rPr>
          <w:rFonts w:eastAsia="Times New Roman" w:cs="Times New Roman" w:ascii="Times New Roman" w:hAnsi="Times New Roman"/>
          <w:sz w:val="24"/>
          <w:szCs w:val="24"/>
          <w:u w:val="single"/>
          <w:lang w:eastAsia="es-ES"/>
        </w:rPr>
        <w:t>Hasta ahora, la agencia no ha desarrollado una propuesta formal sobre límites a posiciones; afirma que está reuniendo datos sobre el mercado extrabursátil para delinear un amplio marco regulatorio</w:t>
      </w:r>
      <w:r>
        <w:rPr>
          <w:rFonts w:eastAsia="Times New Roman" w:cs="Times New Roman" w:ascii="Times New Roman" w:hAnsi="Times New Roman"/>
          <w:sz w:val="24"/>
          <w:szCs w:val="24"/>
          <w:lang w:eastAsia="es-ES"/>
        </w:rPr>
        <w:t>. Según Barclays Capital, los inversionistas han acumulado US$ 121.200 millones en commodities desde comienzos de 2009.</w:t>
      </w:r>
    </w:p>
    <w:p>
      <w:pPr>
        <w:pStyle w:val="Normal"/>
        <w:jc w:val="both"/>
        <w:rPr/>
      </w:pPr>
      <w:r>
        <w:rPr>
          <w:rFonts w:eastAsia="Times New Roman" w:cs="Times New Roman" w:ascii="Times New Roman" w:hAnsi="Times New Roman"/>
          <w:b/>
          <w:sz w:val="24"/>
          <w:szCs w:val="24"/>
          <w:lang w:eastAsia="es-ES"/>
        </w:rPr>
        <w:t>- Los flujos especulativos invaden los países emergentes y calientan sus mercados</w:t>
      </w:r>
    </w:p>
    <w:p>
      <w:pPr>
        <w:pStyle w:val="Normal"/>
        <w:shd w:fill="FFFFFF" w:val="clear"/>
        <w:spacing w:lineRule="atLeast" w:line="270" w:before="0" w:after="225"/>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Los países emergentes deberían fortalecer sus monedas para enfriar los flujos de dinero que amenazan con sobrecalentar sus economías, dijo el lunes el Instituto de Finanzas Internacionales (IIF, por sus siglas en inglés), que reúne a los mayores bancos del mund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000000"/>
          <w:sz w:val="24"/>
          <w:szCs w:val="24"/>
          <w:u w:val="single"/>
          <w:lang w:eastAsia="es-ES"/>
        </w:rPr>
        <w:t>El capital golondrina amenaza a los emergentes</w:t>
      </w:r>
      <w:r>
        <w:rPr>
          <w:rFonts w:eastAsia="Times New Roman" w:cs="Times New Roman" w:ascii="Times New Roman" w:hAnsi="Times New Roman"/>
          <w:color w:val="000000"/>
          <w:sz w:val="24"/>
          <w:szCs w:val="24"/>
          <w:lang w:eastAsia="es-ES"/>
        </w:rPr>
        <w:t xml:space="preserve"> (The Wall Street Journal - </w:t>
      </w:r>
      <w:r>
        <w:rPr>
          <w:rFonts w:eastAsia="Times New Roman" w:cs="Times New Roman" w:ascii="Times New Roman" w:hAnsi="Times New Roman"/>
          <w:b/>
          <w:color w:val="000000"/>
          <w:sz w:val="24"/>
          <w:szCs w:val="24"/>
          <w:lang w:eastAsia="es-ES"/>
        </w:rPr>
        <w:t>24/1/11</w:t>
      </w:r>
      <w:r>
        <w:rPr>
          <w:rFonts w:eastAsia="Times New Roman" w:cs="Times New Roman" w:ascii="Times New Roman" w:hAnsi="Times New Roman"/>
          <w:color w:val="000000"/>
          <w:sz w:val="24"/>
          <w:szCs w:val="24"/>
          <w:lang w:eastAsia="es-ES"/>
        </w:rPr>
        <w:t xml:space="preserve">) </w:t>
      </w:r>
    </w:p>
    <w:p>
      <w:pPr>
        <w:pStyle w:val="Normal"/>
        <w:shd w:fill="FFFFFF" w:val="clear"/>
        <w:spacing w:lineRule="atLeast" w:line="270" w:before="0" w:after="225"/>
        <w:jc w:val="both"/>
        <w:rPr/>
      </w:pPr>
      <w:r>
        <w:rPr>
          <w:rFonts w:eastAsia="Times New Roman" w:cs="Times New Roman" w:ascii="Times New Roman" w:hAnsi="Times New Roman"/>
          <w:color w:val="FF0000"/>
          <w:sz w:val="24"/>
          <w:szCs w:val="24"/>
          <w:u w:val="single"/>
          <w:lang w:eastAsia="es-ES"/>
        </w:rPr>
        <w:t>El organismo espera que los flujos de capital hacia los países en desarrollo asciendan este año hasta casi US$ 1 billón (millones de millones). Aunque la cifra es bastante menor al nivel previo a la crisis de US$ 1,3 billones, las presiones inflacionarias y el creciente riesgo de una burbuja inmobiliaria y de otros activos ha intensificado la presión sobre economías como China, India, Brasil y Turquía.</w:t>
      </w:r>
    </w:p>
    <w:p>
      <w:pPr>
        <w:pStyle w:val="Normal"/>
        <w:shd w:fill="FFFFFF" w:val="clear"/>
        <w:spacing w:lineRule="atLeast" w:line="270" w:before="0" w:after="225"/>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as bajas tasas de interés y el magro crecimiento en las economías avanzadas, combinadas con una dinámica expansión en Asia y América Latina, están atrayendo los flujos de capital. </w:t>
      </w:r>
      <w:r>
        <w:rPr>
          <w:rFonts w:eastAsia="Times New Roman" w:cs="Times New Roman" w:ascii="Times New Roman" w:hAnsi="Times New Roman"/>
          <w:color w:val="FF0000"/>
          <w:sz w:val="24"/>
          <w:szCs w:val="24"/>
          <w:u w:val="single"/>
          <w:lang w:eastAsia="es-ES"/>
        </w:rPr>
        <w:t>El IIF pronostica que US$ 960.000 millones irán desde las economías ricas a las emergentes en 2011, y que el próximo año se llegará a US$ 1,04 billones.</w:t>
      </w:r>
      <w:r>
        <w:rPr>
          <w:rFonts w:eastAsia="Times New Roman" w:cs="Times New Roman" w:ascii="Times New Roman" w:hAnsi="Times New Roman"/>
          <w:color w:val="000000"/>
          <w:sz w:val="24"/>
          <w:szCs w:val="24"/>
          <w:lang w:eastAsia="es-ES"/>
        </w:rPr>
        <w:t xml:space="preserve"> Aunque el capital fue inicialmente bienvenido como necesario para el crecimiento, muchos países han llegado al punto de saturación y ahora están tratando de contener el ingreso de capitales.</w:t>
      </w:r>
    </w:p>
    <w:p>
      <w:pPr>
        <w:pStyle w:val="Normal"/>
        <w:shd w:fill="FFFFFF" w:val="clear"/>
        <w:spacing w:lineRule="atLeast" w:line="270" w:before="0" w:after="225"/>
        <w:jc w:val="both"/>
        <w:rPr/>
      </w:pPr>
      <w:r>
        <w:rPr>
          <w:rFonts w:eastAsia="Times New Roman" w:cs="Times New Roman" w:ascii="Times New Roman" w:hAnsi="Times New Roman"/>
          <w:b/>
          <w:color w:val="000000"/>
          <w:sz w:val="24"/>
          <w:szCs w:val="24"/>
          <w:lang w:eastAsia="es-ES"/>
        </w:rPr>
        <w:t>- La inflación (devenida) amenaza a los países emergentes (alegrías efímeras)</w:t>
      </w:r>
    </w:p>
    <w:p>
      <w:pPr>
        <w:pStyle w:val="NormalWeb"/>
        <w:jc w:val="both"/>
        <w:rPr/>
      </w:pPr>
      <w:r>
        <w:rPr>
          <w:i/>
        </w:rPr>
        <w:t>“</w:t>
      </w:r>
      <w:r>
        <w:rPr>
          <w:i/>
        </w:rPr>
        <w:t xml:space="preserve">La pregunta es si los bancos centrales y los gobiernos en muchos países emergentes están haciendo lo suficiente para erradicar los brotes inflacionarios, alimentados por una combinación del alza global en los precios de las materias primas y la acelerada expansión de sus economías”... </w:t>
      </w:r>
      <w:r>
        <w:rPr>
          <w:u w:val="single"/>
        </w:rPr>
        <w:t>La inflación pone en peligro el auge de los mercados emergentes</w:t>
      </w:r>
      <w:r>
        <w:rPr/>
        <w:t xml:space="preserve"> (The Wall Street Journal - </w:t>
      </w:r>
      <w:r>
        <w:rPr>
          <w:b/>
        </w:rPr>
        <w:t>30/1/11</w:t>
      </w:r>
      <w:r>
        <w:rPr/>
        <w:t xml:space="preserve">) </w:t>
      </w:r>
    </w:p>
    <w:p>
      <w:pPr>
        <w:pStyle w:val="NormalWeb"/>
        <w:jc w:val="both"/>
        <w:rPr/>
      </w:pPr>
      <w:r>
        <w:rPr>
          <w:color w:val="FF0000"/>
          <w:u w:val="single"/>
        </w:rPr>
        <w:t>En muchos países en desarrollo, la inflación ya está a punto de superar las metas de los bancos centrales. Indonesia y Turquía, por ejemplo, corren el riesgo de quedarse rezagadas en su batalla contra la inflación (si es que no la han perdido ya), lo cual podría traducirse en aumentos de tasas más agresivos más adelante. Esto perjudicaría especialmente a los tenedores de bonos, ya que el valor de sus retornos sería erosionado por la inflación. “Actualmente vemos el sobrecalentamiento dentro del complejo de los mercados emergentes como el mayor peligro que amenaza a la economía global”, apuntó el 28/1/11 Michael Shaoul, de la firma Oscar Gruss &amp; Son, en un informe.</w:t>
      </w:r>
    </w:p>
    <w:p>
      <w:pPr>
        <w:pStyle w:val="NormalWeb"/>
        <w:jc w:val="both"/>
        <w:rPr/>
      </w:pPr>
      <w:r>
        <w:rPr/>
        <w:t>Aunque los movimientos en los mercados emergentes no han sido -aún- pronunciados, marcan un giro frente a 2010, cuando parecían destinos mucho más prometedores que los de las alicaídas economías desarrolladas.</w:t>
      </w:r>
    </w:p>
    <w:p>
      <w:pPr>
        <w:pStyle w:val="NormalWeb"/>
        <w:jc w:val="both"/>
        <w:rPr>
          <w:color w:val="FF0000"/>
          <w:u w:val="single"/>
        </w:rPr>
      </w:pPr>
      <w:r>
        <w:rPr>
          <w:color w:val="FF0000"/>
          <w:u w:val="single"/>
        </w:rPr>
        <w:t>Muchos de los problemas han sido causados por bancos centrales que, en su empeño por contener la avalancha de capital extranjero que ha disparado la cotización de sus monedas, optaron por no subir las tasas de interés.</w:t>
      </w:r>
    </w:p>
    <w:p>
      <w:pPr>
        <w:pStyle w:val="NormalWeb"/>
        <w:jc w:val="both"/>
        <w:rPr>
          <w:color w:val="FF0000"/>
          <w:u w:val="single"/>
        </w:rPr>
      </w:pPr>
      <w:r>
        <w:rPr>
          <w:color w:val="FF0000"/>
          <w:u w:val="single"/>
        </w:rPr>
        <w:t>Algunos gobiernos se han visto forzados a intervenir para evitar la apreciación de sus monedas; una divisa más fuerte puede sofocar las presiones inflacionarias, pero encarece las exportaciones. También están exigiendo que los bancos tengan mayores reservas e imponiendo o incrementando las multas sobre algunas inversiones de extranjeros.</w:t>
      </w:r>
    </w:p>
    <w:p>
      <w:pPr>
        <w:pStyle w:val="NormalWeb"/>
        <w:jc w:val="both"/>
        <w:rPr/>
      </w:pPr>
      <w:r>
        <w:rPr/>
        <w:t>Sin embargo, Ilan Goldfajn, economista jefe de Itaú BBA en São Paulo, asegura que no está claro si estas medidas surtirán efecto. El resultado, indica, “es el riesgo adicional de exacerbar un fenómeno de auge y caída... y al fin de cuentas hay que implementar medidas más severas”.</w:t>
      </w:r>
    </w:p>
    <w:p>
      <w:pPr>
        <w:pStyle w:val="NormalWeb"/>
        <w:jc w:val="both"/>
        <w:rPr/>
      </w:pPr>
      <w:r>
        <w:rPr/>
        <w:t>Mientras en los países ricos las tasas de interés continúan en niveles de casi cero, los inversionistas compraron bonos más rentables en mercados como Indonesia, India y Brasil. Según la teoría, a medida que estas economías fueran creciendo, las autoridades monetarias subirían las tasas de interés, lo que atraería a aún más inversionistas, apreciando sus monedas y proporcionándole un empujón adicional a los retornos. Sin embargo, la realidad ha sido otra.</w:t>
      </w:r>
    </w:p>
    <w:p>
      <w:pPr>
        <w:pStyle w:val="NormalWeb"/>
        <w:jc w:val="both"/>
        <w:rPr>
          <w:rFonts w:ascii="Arial" w:hAnsi="Arial" w:cs="Arial"/>
          <w:color w:val="000000"/>
          <w:sz w:val="15"/>
          <w:szCs w:val="15"/>
          <w:lang w:val="en"/>
        </w:rPr>
      </w:pPr>
      <w:r>
        <w:rPr>
          <w:rFonts w:cs="Arial" w:ascii="Arial" w:hAnsi="Arial"/>
          <w:color w:val="000000"/>
          <w:sz w:val="15"/>
          <w:szCs w:val="15"/>
          <w:lang w:val="en"/>
        </w:rPr>
        <w:drawing>
          <wp:inline distT="0" distB="0" distL="0" distR="0">
            <wp:extent cx="5401310" cy="31324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4"/>
                    <a:srcRect l="-7" t="-11" r="-7" b="-11"/>
                    <a:stretch>
                      <a:fillRect/>
                    </a:stretch>
                  </pic:blipFill>
                  <pic:spPr bwMode="auto">
                    <a:xfrm>
                      <a:off x="0" y="0"/>
                      <a:ext cx="5401310" cy="3132455"/>
                    </a:xfrm>
                    <a:prstGeom prst="rect">
                      <a:avLst/>
                    </a:prstGeom>
                  </pic:spPr>
                </pic:pic>
              </a:graphicData>
            </a:graphic>
          </wp:inline>
        </w:drawing>
      </w:r>
    </w:p>
    <w:p>
      <w:pPr>
        <w:pStyle w:val="NormalWeb"/>
        <w:jc w:val="both"/>
        <w:rPr/>
      </w:pPr>
      <w:r>
        <w:rPr/>
        <w:t>Un caso ilustrativo es el de Indonesia, que cuenta con uno de los mayores mercados de bonos en moneda local de Asia.</w:t>
      </w:r>
    </w:p>
    <w:p>
      <w:pPr>
        <w:pStyle w:val="NormalWeb"/>
        <w:jc w:val="both"/>
        <w:rPr/>
      </w:pPr>
      <w:r>
        <w:rPr/>
        <w:t>Indonesia nunca cayó en recesión durante la crisis financiera global pero recortó las tasas como medida preventiva. Desde entonces, el gobierno no ha subido los intereses pese a que la economía crece a un ritmo de 6% y la inflación casi llegó a 7% en diciembre, superando con creces la meta del banco central.</w:t>
      </w:r>
    </w:p>
    <w:p>
      <w:pPr>
        <w:pStyle w:val="NormalWeb"/>
        <w:jc w:val="both"/>
        <w:rPr/>
      </w:pPr>
      <w:r>
        <w:rPr/>
        <w:t>El año pasado, Indonesia era una niña mimada de los mercados. Desde principios de 2010, inversionistas extranjeros dedicaron US$ 9.400 millones a bonos soberanos y a enero de 2011 tienen 30% de la deuda soberana en circulación, comparado con 15% en marzo (2010).</w:t>
      </w:r>
    </w:p>
    <w:p>
      <w:pPr>
        <w:pStyle w:val="NormalWeb"/>
        <w:jc w:val="both"/>
        <w:rPr/>
      </w:pPr>
      <w:r>
        <w:rPr/>
        <w:t>Ahora, los temores inflacionarios han causado dañinas liquidaciones. Los inversionistas extranjeros vendieron US$ 1.300 millones en bonos indonesios entre el 7 y 26 de enero, según el gobierno. En general, los bonos en divisa local han perdido cerca de 5% de su valor en apenas un mes, según Barclays Capital. “Indonesia ofrece el precedente más preocupante para los demás países cuyos bancos centrales puedan quedarse rezagados”, en su combate contra la inflación, dijo Michael Gavin, director de estrategia de mercados emergentes de Barclays.</w:t>
      </w:r>
    </w:p>
    <w:p>
      <w:pPr>
        <w:pStyle w:val="NormalWeb"/>
        <w:jc w:val="both"/>
        <w:rPr/>
      </w:pPr>
      <w:r>
        <w:rPr>
          <w:i/>
        </w:rPr>
        <w:t>“</w:t>
      </w:r>
      <w:r>
        <w:rPr>
          <w:i/>
        </w:rPr>
        <w:t>Mientras aún resonaban los fuegos artificiales que celebraron la llegada del Año Nuevo Lunar, el banco central de China reveló su tercer aumento de las tasas de interés en cuatro meses. La medida pone a los mercados sobre aviso de que la entidad intensificará su combate contra la aceleración de la inflación”...</w:t>
      </w:r>
      <w:r>
        <w:rPr/>
        <w:t xml:space="preserve"> </w:t>
      </w:r>
      <w:r>
        <w:rPr>
          <w:u w:val="single"/>
        </w:rPr>
        <w:t>China vuelve a subir las tasas para combatir brote inflacionario</w:t>
      </w:r>
      <w:r>
        <w:rPr/>
        <w:t xml:space="preserve"> (The Wall Street Journal - </w:t>
      </w:r>
      <w:r>
        <w:rPr>
          <w:b/>
        </w:rPr>
        <w:t>8/2/11</w:t>
      </w:r>
      <w:r>
        <w:rPr/>
        <w:t xml:space="preserve">) </w:t>
      </w:r>
    </w:p>
    <w:p>
      <w:pPr>
        <w:pStyle w:val="NormalWeb"/>
        <w:jc w:val="both"/>
        <w:rPr>
          <w:color w:val="FF0000"/>
          <w:u w:val="single"/>
        </w:rPr>
      </w:pPr>
      <w:r>
        <w:rPr>
          <w:color w:val="FF0000"/>
          <w:u w:val="single"/>
        </w:rPr>
        <w:t>China y otros países emergentes están recurriendo a una variedad de medidas para combatir la inflación impulsada por un aumento global en los precios de los alimentos y las materias primas, pero pocos han logrado controlar el problema y se anticipan nuevas alzas de tasas.</w:t>
      </w:r>
    </w:p>
    <w:p>
      <w:pPr>
        <w:pStyle w:val="NormalWeb"/>
        <w:jc w:val="both"/>
        <w:rPr>
          <w:color w:val="FF0000"/>
          <w:u w:val="single"/>
        </w:rPr>
      </w:pPr>
      <w:r>
        <w:rPr>
          <w:color w:val="FF0000"/>
          <w:u w:val="single"/>
        </w:rPr>
        <w:t>Los países emergentes también han experimentado un auge de la inversión extranjera en bienes raíces y otros activos, en momentos en que las tasas de interés en Estados Unidos, Europa y Japón se ubican en niveles cercanos a cero. Las monedas de varios países en Asia y América Latina se han disparado y algunos gobiernos han intervenido en el mercado cambiario para atenuar la apreciación de sus divisas.</w:t>
      </w:r>
    </w:p>
    <w:p>
      <w:pPr>
        <w:pStyle w:val="NormalWeb"/>
        <w:jc w:val="both"/>
        <w:rPr/>
      </w:pPr>
      <w:r>
        <w:rPr/>
        <w:t>En los últimos días, los bancos de inversión estadounidenses Morgan Stanley y Goldman Sachs advirtieron que la inflación de China, que había acumulado un alza de 4,6% entre diciembre de 2009 y 2010, probablemente superaría 5% en enero. Eso se debe al incremento en los precios de los alimentos y la vivienda. Algunos analistas prevén que la inflación podría ascender a 6% en el primer semestre, frente a la primera mitad de 2010.</w:t>
      </w:r>
    </w:p>
    <w:p>
      <w:pPr>
        <w:pStyle w:val="NormalWeb"/>
        <w:jc w:val="both"/>
        <w:rPr>
          <w:u w:val="single"/>
        </w:rPr>
      </w:pPr>
      <w:r>
        <w:rPr>
          <w:u w:val="single"/>
        </w:rPr>
        <w:t>El BPC tiene dos herramientas anti-inflacionarias de relevancia: las tasas de interés y los requisitos de reservas bancarias, o el porcentaje de depósitos que las instituciones deben tener en reserva en lugar de otorgar en forma de préstamos. Pero el BPC ajusta las tasas de interés con menos frecuencia y los cambios suelen tener menos impacto que en otros mercados emergentes. Algunos expertos en China afirman que el país depende demasiado de su capacidad de controlar el sector bancario, que es estatal en casi su totalidad.</w:t>
      </w:r>
    </w:p>
    <w:p>
      <w:pPr>
        <w:pStyle w:val="NormalWeb"/>
        <w:jc w:val="both"/>
        <w:rPr/>
      </w:pPr>
      <w:r>
        <w:rPr/>
        <w:t xml:space="preserve">El enfoque minimalista de China en cuanto a las tasas de interés contrasta de forma marcada con el de </w:t>
      </w:r>
      <w:r>
        <w:rPr>
          <w:color w:val="FF0000"/>
        </w:rPr>
        <w:t>Brasil</w:t>
      </w:r>
      <w:r>
        <w:rPr/>
        <w:t>, otro país de rápido crecimiento preocupado por la creciente inflación. Cuando el alza de precios alcanzó 6% en diciembre, comparado con la meta del gobierno de 4,5%, el banco central subió la tasa de interés de referencia, conocida como Selic, que ya era la más alta entre las mayores economías del mundo. Se prevé que la tasa, ahora en 11,25%, siga subiendo este año.</w:t>
      </w:r>
    </w:p>
    <w:p>
      <w:pPr>
        <w:pStyle w:val="NormalWeb"/>
        <w:jc w:val="both"/>
        <w:rPr/>
      </w:pPr>
      <w:r>
        <w:rPr>
          <w:color w:val="FF0000"/>
        </w:rPr>
        <w:t>India</w:t>
      </w:r>
      <w:r>
        <w:rPr/>
        <w:t xml:space="preserve"> no deja que sus tasas de interés lleguen a los niveles de Brasil, pero ambos países permiten la apreciación de su tipo de cambio, lo que ayuda a combatir la inflación al abaratar las importaciones. China, no obstante, limita de forma marcada el aumento del yuan. </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 w:eastAsia="es-ES"/>
        </w:rPr>
        <w:drawing>
          <wp:inline distT="0" distB="0" distL="0" distR="0">
            <wp:extent cx="5401310" cy="47618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5"/>
                    <a:srcRect l="-7" t="-8" r="-7" b="-8"/>
                    <a:stretch>
                      <a:fillRect/>
                    </a:stretch>
                  </pic:blipFill>
                  <pic:spPr bwMode="auto">
                    <a:xfrm>
                      <a:off x="0" y="0"/>
                      <a:ext cx="5401310" cy="4761865"/>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lang w:val="en" w:eastAsia="es-ES"/>
        </w:rPr>
      </w:pPr>
      <w:r>
        <w:rPr>
          <w:rFonts w:eastAsia="Times New Roman" w:cs="Times New Roman" w:ascii="Times New Roman" w:hAnsi="Times New Roman"/>
          <w:color w:val="000000"/>
          <w:sz w:val="24"/>
          <w:szCs w:val="24"/>
          <w:lang w:val="en" w:eastAsia="es-ES"/>
        </w:rPr>
      </w:r>
    </w:p>
    <w:p>
      <w:pPr>
        <w:pStyle w:val="Normal"/>
        <w:jc w:val="both"/>
        <w:rPr/>
      </w:pPr>
      <w:r>
        <w:rPr>
          <w:rFonts w:cs="Times New Roman" w:ascii="Times New Roman" w:hAnsi="Times New Roman"/>
          <w:b/>
          <w:sz w:val="24"/>
          <w:szCs w:val="24"/>
        </w:rPr>
        <w:t>- El delicioso encanto de la especulación subsidiada (y el peligro de alcoholemia)</w:t>
      </w:r>
    </w:p>
    <w:p>
      <w:pPr>
        <w:pStyle w:val="Normal"/>
        <w:jc w:val="both"/>
        <w:rPr>
          <w:rFonts w:ascii="Times New Roman" w:hAnsi="Times New Roman" w:cs="Times New Roman"/>
          <w:sz w:val="24"/>
          <w:szCs w:val="24"/>
          <w:lang w:val="en-US"/>
        </w:rPr>
      </w:pPr>
      <w:r>
        <w:rPr>
          <w:rFonts w:cs="Times New Roman" w:ascii="Times New Roman" w:hAnsi="Times New Roman"/>
          <w:i/>
          <w:sz w:val="24"/>
          <w:szCs w:val="24"/>
        </w:rPr>
        <w:t>“</w:t>
      </w:r>
      <w:r>
        <w:rPr>
          <w:rFonts w:cs="Times New Roman" w:ascii="Times New Roman" w:hAnsi="Times New Roman"/>
          <w:i/>
          <w:sz w:val="24"/>
          <w:szCs w:val="24"/>
        </w:rPr>
        <w:t xml:space="preserve">Las monedas de los mercados emergentes les han dado resultados positivos a muchos inversionistas. Los analistas, sin embargo, advierten contra la tentación de pensar que los buenos tiempos durarán eternamente”... </w:t>
      </w:r>
      <w:r>
        <w:rPr>
          <w:rFonts w:cs="Times New Roman" w:ascii="Times New Roman" w:hAnsi="Times New Roman"/>
          <w:sz w:val="24"/>
          <w:szCs w:val="24"/>
        </w:rPr>
        <w:t xml:space="preserve">- </w:t>
      </w:r>
      <w:r>
        <w:rPr>
          <w:rFonts w:cs="Times New Roman" w:ascii="Times New Roman" w:hAnsi="Times New Roman"/>
          <w:sz w:val="24"/>
          <w:szCs w:val="24"/>
          <w:u w:val="single"/>
        </w:rPr>
        <w:t>¿Qué pasará con las monedas de los mercados emergent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all Street Journal - </w:t>
      </w:r>
      <w:r>
        <w:rPr>
          <w:rFonts w:cs="Times New Roman" w:ascii="Times New Roman" w:hAnsi="Times New Roman"/>
          <w:b/>
          <w:sz w:val="24"/>
          <w:szCs w:val="24"/>
          <w:lang w:val="en-US"/>
        </w:rPr>
        <w:t>15/3/11</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n el lado positivo, la rápida expansión de las economías en desarrollo debería continuar impulsando sus monedas, lo que son buenas noticias para los inversionistas en acciones y bonos de esos país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uchas naciones, no obstante, están luchando contra la apreciación de sus divisas, principalmente porque les resta competitividad a sus exportaciones y estimula las importaciones que compiten con los productos locales. Algunos gobiernos han impuesto controles de capital y otros han intervenido en mercados para atenuar el alza de la moneda local.</w:t>
      </w:r>
    </w:p>
    <w:p>
      <w:pPr>
        <w:pStyle w:val="Normal"/>
        <w:jc w:val="both"/>
        <w:rPr/>
      </w:pPr>
      <w:r>
        <w:rPr>
          <w:rFonts w:cs="Times New Roman" w:ascii="Times New Roman" w:hAnsi="Times New Roman"/>
          <w:sz w:val="24"/>
          <w:szCs w:val="24"/>
        </w:rPr>
        <w:t>La seriedad con que los países acometan esos esfuerzos determinará, en gran medida, el desempeño de esas monedas a largo plazo. “Incluso con los controles de capital, no pienso que se vaya a poder revertir la tendencia general a la apreciación”, dijo Joyce Chang, jefa global de investigación sobre crédito y mercados emergentes de J.P Morgan Chase &amp; Co. “Pero no estamos esperando el mismo tipo los retornos que obtuvimos en 2010”, agrega.</w:t>
      </w:r>
    </w:p>
    <w:p>
      <w:pPr>
        <w:pStyle w:val="Normal"/>
        <w:jc w:val="both"/>
        <w:rPr>
          <w:rFonts w:ascii="Times New Roman" w:hAnsi="Times New Roman" w:cs="Times New Roman"/>
          <w:sz w:val="24"/>
          <w:szCs w:val="24"/>
        </w:rPr>
      </w:pPr>
      <w:r>
        <w:rPr>
          <w:rFonts w:cs="Times New Roman" w:ascii="Times New Roman" w:hAnsi="Times New Roman"/>
          <w:sz w:val="24"/>
          <w:szCs w:val="24"/>
        </w:rPr>
        <w:t>Chang espera avances de entre 5% y 8% en los valores de renta fija de los mercados emergentes en este año (2011), en comparación con los retornos de entre 12% y 13% correspondientes a 2010.</w:t>
      </w:r>
    </w:p>
    <w:p>
      <w:pPr>
        <w:pStyle w:val="Normal"/>
        <w:jc w:val="both"/>
        <w:rPr>
          <w:rFonts w:ascii="Times New Roman" w:hAnsi="Times New Roman" w:cs="Times New Roman"/>
          <w:sz w:val="24"/>
          <w:szCs w:val="24"/>
        </w:rPr>
      </w:pPr>
      <w:r>
        <w:rPr>
          <w:rFonts w:cs="Times New Roman" w:ascii="Times New Roman" w:hAnsi="Times New Roman"/>
          <w:sz w:val="24"/>
          <w:szCs w:val="24"/>
        </w:rPr>
        <w:t>En general, los analistas esperan avances en el caso del won coreano, el dólar de Singapur, el rublo ruso, el peso mexicano y el filipino a medida que un crecimiento económico robusto y un alza en las tasas de interés aumentan el ingreso de capitales. Entre las monedas bajo presión está el shekel de Israel, dada la preocupación sobre la seguridad en Medio Oriente.</w:t>
      </w:r>
    </w:p>
    <w:p>
      <w:pPr>
        <w:pStyle w:val="Normal"/>
        <w:jc w:val="both"/>
        <w:rPr>
          <w:rFonts w:ascii="Times New Roman" w:hAnsi="Times New Roman" w:cs="Times New Roman"/>
          <w:sz w:val="24"/>
          <w:szCs w:val="24"/>
        </w:rPr>
      </w:pPr>
      <w:r>
        <w:rPr>
          <w:rFonts w:cs="Times New Roman" w:ascii="Times New Roman" w:hAnsi="Times New Roman"/>
          <w:sz w:val="24"/>
          <w:szCs w:val="24"/>
        </w:rPr>
        <w:t>El atractivo a largo plazo de las monedas emergentes proviene en parte de los desequilibrios en los flujos globales de inversión, lo que a su vez sugiere que se podrían producir grandes cambios. Por ejemplo, las economías de los mercados emergentes representan 20% de la economía mundial, de acuerdo con las estimaciones HSBC Holdings, pero los fondos de pensiones de Estados Unidos tienen solamente alrededor de 6% de sus activos en acciones de los mercados emergentes.</w:t>
      </w:r>
    </w:p>
    <w:p>
      <w:pPr>
        <w:pStyle w:val="Normal"/>
        <w:jc w:val="both"/>
        <w:rPr/>
      </w:pPr>
      <w:r>
        <w:rPr>
          <w:rFonts w:cs="Times New Roman" w:ascii="Times New Roman" w:hAnsi="Times New Roman"/>
          <w:color w:val="FF0000"/>
          <w:sz w:val="24"/>
          <w:szCs w:val="24"/>
          <w:u w:val="single"/>
        </w:rPr>
        <w:t>Mientras tanto, a medida que crece la confianza en los mercados emergentes, los gobiernos y las empresas de esos países emiten deuda en moneda local. Un total de US$ 437.700 millones correspondientes a ese tipo de deuda fue emitido el año 2010, un poco por debajo de los US$ 452.700 millones de 2009, pero 52% por encima de la cifra de 2008 y casi el triple que el monto emitido en 2005, de acuerdo con Dealogic. La mejoría en la liquidez en esos mercados debería, con el tiempo, atraer a un creciente número de inversionistas extranjeros, apuntalando todavía más a las monedas locales.</w:t>
      </w:r>
    </w:p>
    <w:p>
      <w:pPr>
        <w:pStyle w:val="Normal"/>
        <w:jc w:val="both"/>
        <w:rPr>
          <w:rFonts w:ascii="Times New Roman" w:hAnsi="Times New Roman" w:cs="Times New Roman"/>
          <w:sz w:val="24"/>
          <w:szCs w:val="24"/>
        </w:rPr>
      </w:pPr>
      <w:r>
        <w:rPr>
          <w:rFonts w:cs="Times New Roman" w:ascii="Times New Roman" w:hAnsi="Times New Roman"/>
          <w:sz w:val="24"/>
          <w:szCs w:val="24"/>
        </w:rPr>
        <w:t>A más corto plazo, la demanda por algunos activos de los mercados emergentes posiblemente se incremente a medida que las calificaciones de la deuda de varios países son revisadas al alza para reflejar la mejoría en las finanzas de los gobiernos, entre otras cosas. En enero (2011), Moody's Investors Service elevó la calificación de la deuda en moneda extranjera y local de Indonesia para dejarla en Ba1, solamente un escalón por debajo del grado de inversión. Los analistas dicen que Filipinas y Sri Lanka son candidatos para mejorar su calificación.</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Las tasas muy bajas en el mundo desarrollado por un largo período de tiempo” empujarán a los gestores de fondos de bonos hacia los mercados con intereses más altos y con la potencial de apreciación en sus monedas, dice Ashish Agrawal, estratega de renta fija en Asia (excluyendo Asia) de Credit Suisse Group.</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bancos centrales en muchos países en desarrollo, donde las tasas son más altas, han intentando evitar que sigan trepando, en un intento por prevenir una apreciación excesiva de sus monedas. Durante los próximos meses se volverá más claro si los bancos centrales necesitan permitir que las tasas suban para controlar la inflación, dijo Richard Yetsenga, jefe de estrategia de divisas de mercados emergentes de HSBC.</w:t>
      </w:r>
    </w:p>
    <w:p>
      <w:pPr>
        <w:pStyle w:val="Normal"/>
        <w:jc w:val="both"/>
        <w:rPr/>
      </w:pPr>
      <w:r>
        <w:rPr>
          <w:rFonts w:cs="Times New Roman" w:ascii="Times New Roman" w:hAnsi="Times New Roman"/>
          <w:sz w:val="24"/>
          <w:szCs w:val="24"/>
        </w:rPr>
        <w:t>Hay potenciales peligros latentes para cualquier apuesta con las monedas de los mercados emergentes. Una preocupación de larga data es la posibilidad de que la inestabilidad en lugares como el Medio Oriente y la península coreana, lleve a los fondos a refugiarse en monedas más seguras como el dólar o el yen. Otra preocupación es que un crecimiento económico más acelerado de lo anticipado en Estados Unidos y Europa, podría hacer que volvieran las inversiones al mundo desarrollado.</w:t>
      </w:r>
    </w:p>
    <w:p>
      <w:pPr>
        <w:pStyle w:val="Normal"/>
        <w:jc w:val="both"/>
        <w:rPr>
          <w:rFonts w:ascii="Times New Roman" w:hAnsi="Times New Roman" w:cs="Times New Roman"/>
          <w:sz w:val="24"/>
          <w:szCs w:val="24"/>
        </w:rPr>
      </w:pPr>
      <w:r>
        <w:rPr>
          <w:rFonts w:cs="Times New Roman" w:ascii="Times New Roman" w:hAnsi="Times New Roman"/>
          <w:sz w:val="24"/>
          <w:szCs w:val="24"/>
        </w:rPr>
        <w:t>Si se reduce el diferencial entre los rendimientos de los valores de deuda de los mercados emergentes y los de los bonos de los países industrializados, “pienso que veremos un cierto nivel de toma de ganancias en la deuda de los mercados emergentes por parte de los administradores de fondos de bonos”, dijo Olgay Buyukkayali, director de estrategia para Europa emergente, Medio Oriente y África de Nomura Securities.</w:t>
      </w:r>
    </w:p>
    <w:p>
      <w:pPr>
        <w:pStyle w:val="Normal"/>
        <w:spacing w:lineRule="auto" w:line="240" w:before="280" w:after="280"/>
        <w:jc w:val="both"/>
        <w:rPr/>
      </w:pPr>
      <w:r>
        <w:rPr>
          <w:rFonts w:eastAsia="Times New Roman" w:cs="Times New Roman" w:ascii="Times New Roman" w:hAnsi="Times New Roman"/>
          <w:b/>
          <w:sz w:val="24"/>
          <w:szCs w:val="24"/>
          <w:lang w:eastAsia="es-ES"/>
        </w:rPr>
        <w:t xml:space="preserve">- Las piezas del dominó mundial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Una gran crisis, un gran estímulo económico. Ahora la bolsa sube, al igual que lo hacen las materias primas y la lógica inductiva nos hace preguntarnos si los movimientos en la masa monetaria tendrán algo que ver</w:t>
      </w:r>
      <w:r>
        <w:rPr>
          <w:rFonts w:eastAsia="Times New Roman" w:cs="Times New Roman" w:ascii="Times New Roman" w:hAnsi="Times New Roman"/>
          <w:sz w:val="24"/>
          <w:szCs w:val="24"/>
          <w:lang w:eastAsia="es-ES"/>
        </w:rPr>
        <w:t>. Sucesos aparentemente correlacionados pero en donde los banqueros centrales evitan la responsabilidad o se inculpan unos a otros, principalmente desde Estados Unidos señalando a los emergentes y desde los emergentes a Estados Unido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 xml:space="preserve">El Sr. Bernanke decidió realizar un gran estímulo llamado quantitative easing en aras primero de los precios y más tarde de la economía, o eso dijo. Todas las miradas se centraron inmediatamente en él, y no es para menos, estamos ante “el banquero central del mundo” puesto que su influencia no se limita a la propia Reserva Federal.  ¿Por el “patrón dólar”? En parte, pero hay más. Como vemos en la siguiente gráfica del sistema económico mundial </w:t>
      </w:r>
      <w:r>
        <w:rPr>
          <w:rFonts w:eastAsia="Times New Roman" w:cs="Times New Roman" w:ascii="Times New Roman" w:hAnsi="Times New Roman"/>
          <w:b/>
          <w:sz w:val="24"/>
          <w:szCs w:val="24"/>
          <w:u w:val="single"/>
          <w:lang w:eastAsia="es-ES"/>
        </w:rPr>
        <w:t>controla directamente casi el 20% del dinero que circula por el mismo, si a esa cifra añadimos las economías que ligan su divisa al dólar o a China con una especie de “semiparidad”, entonces observaremos que quien tiene la batuta del trono en la Reserva Federal lo tiene también de medio mund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 xml:space="preserve">En otras palabras, cuando un dólar se imprime en Estados Unidos, el movimiento se repite en la divisa local allá a donde miremos. </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 xml:space="preserve">Así que ese movimiento de la FED comprando deuda pública a los bancos dando liquidez a cambio quizá fuese inocente, “un simple trueque de activos” en el balance de las entidades financieras que les obliga a tomar riesgos, pero </w:t>
      </w:r>
      <w:r>
        <w:rPr>
          <w:rFonts w:eastAsia="Times New Roman" w:cs="Times New Roman" w:ascii="Times New Roman" w:hAnsi="Times New Roman"/>
          <w:b/>
          <w:color w:val="FF0000"/>
          <w:sz w:val="24"/>
          <w:szCs w:val="24"/>
          <w:u w:val="single"/>
          <w:lang w:eastAsia="es-ES"/>
        </w:rPr>
        <w:t>sus efectos resultan globales</w:t>
      </w:r>
      <w:r>
        <w:rPr>
          <w:rFonts w:eastAsia="Times New Roman" w:cs="Times New Roman" w:ascii="Times New Roman" w:hAnsi="Times New Roman"/>
          <w:color w:val="FF0000"/>
          <w:sz w:val="24"/>
          <w:szCs w:val="24"/>
          <w:u w:val="single"/>
          <w:lang w:eastAsia="es-ES"/>
        </w:rPr>
        <w:t xml:space="preserve">.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eastAsia="es-ES"/>
        </w:rPr>
        <w:drawing>
          <wp:inline distT="0" distB="0" distL="0" distR="0">
            <wp:extent cx="4761865" cy="3401060"/>
            <wp:effectExtent l="0" t="0" r="0" b="0"/>
            <wp:docPr id="32" name="Image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a:hlinkClick r:id="rId37"/>
                    </pic:cNvPr>
                    <pic:cNvPicPr>
                      <a:picLocks noChangeAspect="1" noChangeArrowheads="1"/>
                    </pic:cNvPicPr>
                  </pic:nvPicPr>
                  <pic:blipFill>
                    <a:blip r:embed="rId36"/>
                    <a:srcRect l="-6" t="-8" r="-6" b="-8"/>
                    <a:stretch>
                      <a:fillRect/>
                    </a:stretch>
                  </pic:blipFill>
                  <pic:spPr bwMode="auto">
                    <a:xfrm>
                      <a:off x="0" y="0"/>
                      <a:ext cx="4761865" cy="340106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Comprender cómo pasamos del quantitative easing a lo que vemos no es tan intuitivo como parece, argumentando que se usa la impresora se justifica todo, pero su procedimiento no es tan trivial. </w:t>
      </w:r>
      <w:r>
        <w:rPr>
          <w:rFonts w:eastAsia="Times New Roman" w:cs="Times New Roman" w:ascii="Times New Roman" w:hAnsi="Times New Roman"/>
          <w:sz w:val="24"/>
          <w:szCs w:val="24"/>
          <w:u w:val="single"/>
          <w:lang w:eastAsia="es-ES"/>
        </w:rPr>
        <w:t>A diferencia del “helicóptero” del que hablaba Friedman en su momento aquí no se regala dinero indiscriminadamente, el balance de los agentes económicos no aumenta, simplemente se intercambia deuda pública por efectivo.</w:t>
      </w:r>
      <w:r>
        <w:rPr>
          <w:rFonts w:eastAsia="Times New Roman" w:cs="Times New Roman" w:ascii="Times New Roman" w:hAnsi="Times New Roman"/>
          <w:sz w:val="24"/>
          <w:szCs w:val="24"/>
          <w:lang w:eastAsia="es-ES"/>
        </w:rPr>
        <w:t xml:space="preserve"> Ciertamente es un hecho sustancial pero, ¿qué pasaría si a todos los españoles nos cambiasen por ejemplo nuestros depósitos a plazo fijo por liquidez? Seguramente volveríamos a ingresarlos otra vez y “fin del quantitative easing” y sus efectos.</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Luego, ¿por qué ha sido distinto? Primero porque el trueque se ha producido con bancos, y éstos buscan donde colocar de nuevo la liquidez para sacar rentabilidad. A la vez, por comprar la Reserva Federal deuda pública especialmente en plazos de varios años, la rentabilidad y por tanto las primas de riesgo usadas por los agentes se reducen, provocando movimientos más arriesgados. </w:t>
      </w:r>
      <w:r>
        <w:rPr>
          <w:rFonts w:eastAsia="Times New Roman" w:cs="Times New Roman" w:ascii="Times New Roman" w:hAnsi="Times New Roman"/>
          <w:b/>
          <w:color w:val="FF0000"/>
          <w:sz w:val="24"/>
          <w:szCs w:val="24"/>
          <w:u w:val="single"/>
          <w:lang w:eastAsia="es-ES"/>
        </w:rPr>
        <w:t xml:space="preserve">El resultado es que se reinvierte, y se reinvierte en treasuries, bolsa o cualquier activo que ofrezca mayor beneficio, el resultado es un rally bursátil o subidas en las materias prima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s interesante un artículo </w:t>
      </w:r>
      <w:hyperlink r:id="rId38">
        <w:r>
          <w:rPr>
            <w:rStyle w:val="InternetLink"/>
            <w:rFonts w:eastAsia="Times New Roman" w:cs="Times New Roman" w:ascii="Times New Roman" w:hAnsi="Times New Roman"/>
            <w:sz w:val="24"/>
            <w:szCs w:val="24"/>
            <w:lang w:eastAsia="es-ES"/>
          </w:rPr>
          <w:t>escrito por Fekete</w:t>
        </w:r>
      </w:hyperlink>
      <w:r>
        <w:rPr>
          <w:rFonts w:eastAsia="Times New Roman" w:cs="Times New Roman" w:ascii="Times New Roman" w:hAnsi="Times New Roman"/>
          <w:sz w:val="24"/>
          <w:szCs w:val="24"/>
          <w:lang w:eastAsia="es-ES"/>
        </w:rPr>
        <w:t xml:space="preserve"> a principios de 2010 cuando aún no veíamos los efectos que vemos:</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b/>
          <w:i/>
          <w:sz w:val="24"/>
          <w:szCs w:val="24"/>
          <w:lang w:val="en-US" w:eastAsia="es-ES"/>
        </w:rPr>
        <w:t>There is a vicious spiral: the more currency the Fed creates, the more risk-free profits bond speculators will reap, contributing to a further fall of interest rates. This outcome is the exact opposite of the one predicted by monetarism. The latter predicts that the new money created by the Fed will flow to the commodity market bidding up prices there, to nip depression in the bud. Bernanke &amp; Co. fully expects this to happen. This is not what is happening, however. The new money refuses to flow uphill to the commodity marke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rgumenta que al “obligar” a las entidades a tomar riesgos comprarán deuda pública, lo que subirá su precio y les hará ganar dinero, que a su vez volverán a reinvertir en una espiral sin límite. Esto ha ocurrido, pero ha llegado a un final, como todos vemos la deuda pública ya no es lo que era y en su lugar las materias primas ocupan el trono. Tal y como la teoría económica predic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l final del “espiral vicioso”, se produce simplemente cuando los agentes no esperan nuevas compras de deuda pública. </w:t>
      </w:r>
      <w:r>
        <w:rPr>
          <w:rFonts w:eastAsia="Times New Roman" w:cs="Times New Roman" w:ascii="Times New Roman" w:hAnsi="Times New Roman"/>
          <w:b/>
          <w:sz w:val="24"/>
          <w:szCs w:val="24"/>
          <w:u w:val="single"/>
          <w:lang w:eastAsia="es-ES"/>
        </w:rPr>
        <w:t>Así, cuando las ganancias ya no compensan a los riesgos y no se esperan grandes intervenciones, el salto se produce a activos con más riesgo</w:t>
      </w:r>
      <w:r>
        <w:rPr>
          <w:rFonts w:eastAsia="Times New Roman" w:cs="Times New Roman" w:ascii="Times New Roman" w:hAnsi="Times New Roman"/>
          <w:sz w:val="24"/>
          <w:szCs w:val="24"/>
          <w:u w:val="single"/>
          <w:lang w:eastAsia="es-ES"/>
        </w:rPr>
        <w:t xml:space="preserve">, por ejemplo la bolsa. E igualmente, cuando la bolsa tiene un camino limitado al alza se produce un nuevo salto hacia más riesgo y más rentabilidad: las materias primas. ¿Hasta dónde? Pues </w:t>
      </w:r>
      <w:r>
        <w:rPr>
          <w:rFonts w:eastAsia="Times New Roman" w:cs="Times New Roman" w:ascii="Times New Roman" w:hAnsi="Times New Roman"/>
          <w:b/>
          <w:sz w:val="24"/>
          <w:szCs w:val="24"/>
          <w:u w:val="single"/>
          <w:lang w:eastAsia="es-ES"/>
        </w:rPr>
        <w:t>hasta que los riesgos se conviertan en demasiado altos para las expectativas de intervención del Banco Central, y quizá ya hemos llegado a este punto</w:t>
      </w:r>
      <w:r>
        <w:rPr>
          <w:rFonts w:eastAsia="Times New Roman" w:cs="Times New Roman" w:ascii="Times New Roman" w:hAnsi="Times New Roman"/>
          <w:sz w:val="24"/>
          <w:szCs w:val="24"/>
          <w:u w:val="single"/>
          <w:lang w:eastAsia="es-ES"/>
        </w:rPr>
        <w:t>.</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Las economías emergentes “desconfían” del “converso” FMI (yo tambié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Los representantes de las economías emergentes rechazaron un plan del Fondo Monetario Internacional (FMI) para guiarlas en la tarea de administrar los abundantes flujos de capital que reciben, al considerar que más que ayudarlas, limita sus acciones”... </w:t>
      </w:r>
      <w:r>
        <w:rPr>
          <w:rFonts w:eastAsia="Times New Roman" w:cs="Times New Roman" w:ascii="Times New Roman" w:hAnsi="Times New Roman"/>
          <w:sz w:val="24"/>
          <w:szCs w:val="24"/>
          <w:u w:val="single"/>
          <w:lang w:eastAsia="es-ES"/>
        </w:rPr>
        <w:t>Las economías emergentes rechazan el plan del FMI</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17/4/11</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u w:val="single"/>
          <w:lang w:eastAsia="es-ES"/>
        </w:rPr>
        <w:t>El Comité Monetario y Financiero del FMI que define sus políticas, reaccionó, durante la reunión que concluyó a mediados de abril (2011), demorando el plan que buscaba influir en el uso de herramientas para el control de capitales, tales como impuestos y limitaciones a las inversiones extranjeras. El comité acordó estudiar más el asunto en los próximos meses.</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l respaldo del organismo multilateral a estos controles marcó un giro respecto a su prolongada oposición a limitar el movimiento de los capitales por el mundo. Sus funcionarios han terminado reconociendo la necesidad de los mercados emergentes de reducir esos flujos, que pueden alimentar burbujas de activos y dañar a los exportadores locales al fortalecer las monedas.</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l plan del FMI hubiera alentado a los países a tratar los controles de capital como el último recurso, tras intentarlo primero con otras herramientas, como las políticas de tasas de interés, la cotización de las monedas y los presupuestos gubernamentales.</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Pero los ministros de los países en desarrollo se opusieron con vehemencia, porque ven la propuesta como un esfuerzo de las economías avanzadas para impedir que desarrollen sus políticas. Brasil, Turquía, Corea del Sur y muchas otras economías emergentes han adoptado controles de capital durante el último año para limitar su ingreso.</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Nos oponemos a directrices, marcos o 'códigos de conducta' que intentan limitar, directa o indirectamente, las políticas que adoptan los países que enfrentan incrementos en los ingresos de capitales volátiles”,</w:t>
      </w:r>
      <w:r>
        <w:rPr>
          <w:rFonts w:eastAsia="Times New Roman" w:cs="Times New Roman" w:ascii="Times New Roman" w:hAnsi="Times New Roman"/>
          <w:sz w:val="24"/>
          <w:szCs w:val="24"/>
          <w:lang w:eastAsia="es-ES"/>
        </w:rPr>
        <w:t xml:space="preserve"> dijo al comité el ministro de Finanzas de Brasil, Guido Manteg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elea respecto a los controles de capital se produce en medio de una persistente batalla en torno a quién tiene la culpa de la ola de capitales que principalmente se dirige de las economías desarrolladas de lento crecimiento a las emergentes, que se están expandiendo más acelerad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Los países en desarrollo culpan a la Reserva Federal de Estados Unidos, en particular, como una fuente de exceso de capital porque mantiene sus tasas de interés de corto plazo en casi cero e “inyecta” dinero a la economía comprando bonos del gobierno. Los países desarrollados atribuyen los problemas principalmente a la política china de controlar férreamente el valor de su moneda y también a la tendencia del capital de fluir hacia las economías que crecen más rápid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mité del FMI pidió al organismo que estudie el asunto concentrándose más en las fuentes de los flujos de capi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Mantega calificó los controles de capital medidas “de autodefensa”. “Irónicamente, algunos de los países que son responsables por la crisis más profunda desde la Gran Depresión, y que todavía tienen que solucionar sus propios problemas, están ansiosos por recomendar códigos de conducta al resto del mundo, incluyendo a los países que están sobrecargados por el efecto de derrame que tuvieron las políticas adoptadas por ellos”, dijo en una declaración al comité del FMI.</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cretario del Tesoro de Estados Unidos, Timothy Geithner, consideró que la propuesta del FMI es “un buen comienzo”. Culpó a la política cambiaria de países como China, alegando que hacen que el capital vaya a las economías con tipos de cambio más lib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Unos pocos mercados emergentes tienen políticas monetarias manejadas rigurosamente, desplegando amplios controles de capital y acumulando excesos de reservas muy por encima de los niveles adoptados por precaución”, dijo. “Esta asimetría magnifica los flujos de capital a los mercados emergentes que tienen cuentas de capital abiertas, incrementando la presión al alza de los tipos de cambio que son flexibles y alimentando la inflación en economías con tipos de interés subvaluados”, opinó.</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Un mundo de dos y seis (especuladores y espectadores… ¿quién a quién?)</w:t>
      </w:r>
    </w:p>
    <w:p>
      <w:pPr>
        <w:pStyle w:val="NormalWeb"/>
        <w:jc w:val="both"/>
        <w:rPr/>
      </w:pPr>
      <w:r>
        <w:rPr>
          <w:i/>
        </w:rPr>
        <w:t>“</w:t>
      </w:r>
      <w:r>
        <w:rPr>
          <w:i/>
        </w:rPr>
        <w:t>Los precios de las viviendas están subiendo rápidamente en Australia, Canadá, China, Hong Kong, Israel, Singapur, Sudáfrica y Suecia. Los precios de las viviendas están estables -o en caída- en el Reino Unido, Alemania, Francia, Irlanda, Italia y Estados Unidos… Bienvenidos a la economía global de dos velocidades”...</w:t>
      </w:r>
      <w:r>
        <w:rPr/>
        <w:t xml:space="preserve"> </w:t>
      </w:r>
      <w:r>
        <w:rPr>
          <w:u w:val="single"/>
        </w:rPr>
        <w:t>El temor de las economías emergentes: el crédito fácil</w:t>
      </w:r>
      <w:r>
        <w:rPr/>
        <w:t xml:space="preserve"> (The Wall Street Journal -  </w:t>
      </w:r>
      <w:r>
        <w:rPr>
          <w:b/>
        </w:rPr>
        <w:t>20/4/11</w:t>
      </w:r>
      <w:r>
        <w:rPr/>
        <w:t xml:space="preserve">) </w:t>
      </w:r>
    </w:p>
    <w:p>
      <w:pPr>
        <w:pStyle w:val="NormalWeb"/>
        <w:jc w:val="both"/>
        <w:rPr/>
      </w:pPr>
      <w:r>
        <w:rPr>
          <w:u w:val="single"/>
        </w:rPr>
        <w:t>Cuando la mayoría de los observadores hablan de una “economía de dos velocidades”, están contrastando las economías maduras, de crecimiento lento o avanzadas (EEUU, Europa, Japón, etcétera) con las economías en vías de desarrollo o emergentes en rápida expansión (China, India, Brasil, etcétera). Philip Suttle, del Instituto de Finanzas Internacionales, una organización que reúne a banqueros, lo llama “</w:t>
      </w:r>
      <w:r>
        <w:rPr>
          <w:b/>
          <w:u w:val="single"/>
        </w:rPr>
        <w:t>un mundo de dos y seis</w:t>
      </w:r>
      <w:r>
        <w:rPr>
          <w:u w:val="single"/>
        </w:rPr>
        <w:t>”.</w:t>
      </w:r>
    </w:p>
    <w:p>
      <w:pPr>
        <w:pStyle w:val="NormalWeb"/>
        <w:jc w:val="both"/>
        <w:rPr>
          <w:color w:val="FF0000"/>
          <w:u w:val="single"/>
        </w:rPr>
      </w:pPr>
      <w:r>
        <w:rPr>
          <w:color w:val="FF0000"/>
          <w:u w:val="single"/>
        </w:rPr>
        <w:t>En las economías maduras, el crecimiento y la inflación rondan un 2%; en los mercados emergentes ambos están en alrededor de 6%. Cuando algo las desvía de ese camino, dice Suttle, algo diferente las hace volver.</w:t>
      </w:r>
    </w:p>
    <w:p>
      <w:pPr>
        <w:pStyle w:val="NormalWeb"/>
        <w:jc w:val="both"/>
        <w:rPr/>
      </w:pPr>
      <w:r>
        <w:rPr>
          <w:color w:val="FF0000"/>
          <w:u w:val="single"/>
        </w:rPr>
        <w:t>Pero hay otra forma de dividir el mundo: algunas economías tuvieron una gran crisis bancaria. Algunas no. Y las que no tuvieron esa crisis son aquellas en las que está subiendo el precio de la vivienda</w:t>
      </w:r>
      <w:r>
        <w:rPr/>
        <w:t xml:space="preserve">. </w:t>
      </w:r>
      <w:r>
        <w:rPr>
          <w:u w:val="single"/>
        </w:rPr>
        <w:t>El crecimiento lento en las economías maduras está llevándolas a mantener las tasas de interés bajas y las condiciones de crédito, fáciles. Como ellas (hasta ahora) dominan los mercados financieros globales, esto significa que el crédito global está fácil, demasiado fácil para los mercados emergentes en los cuales la inflación -en los salarios, los precios y los precios de los activos- es motivo de preocupación.</w:t>
      </w:r>
    </w:p>
    <w:p>
      <w:pPr>
        <w:pStyle w:val="NormalWeb"/>
        <w:jc w:val="both"/>
        <w:rPr/>
      </w:pPr>
      <w:r>
        <w:rPr/>
        <w:t>“</w:t>
      </w:r>
      <w:r>
        <w:rPr/>
        <w:t>En los países en los que el sistema financiero no fue seriamente dañado durante la crisis global, los precios de las casas han subido rápidamente”, dice Stanley Fischer, gobernador del Banco de Israel. “Eso es porque cuando las tasas de interés se recortan mucho las tasas de interés para lidiar con la crisis, las tasas de interés hipotecarias también cayeron rápidamente y la gente respondió tomando prestado para comprar casas, y por lo tanto hizo subir su precio”.</w:t>
      </w:r>
    </w:p>
    <w:p>
      <w:pPr>
        <w:pStyle w:val="NormalWeb"/>
        <w:jc w:val="both"/>
        <w:rPr/>
      </w:pPr>
      <w:r>
        <w:rPr>
          <w:u w:val="single"/>
        </w:rPr>
        <w:t>Las tasas bajas en EEUU y otras economías fuertemente golpeadas por la crisis financiera no están teniendo el mismo efecto. Sus bancos todavía no están deseosos o en condiciones de prestar rápidamente.</w:t>
      </w:r>
      <w:r>
        <w:rPr/>
        <w:t xml:space="preserve"> </w:t>
      </w:r>
      <w:r>
        <w:rPr>
          <w:u w:val="single"/>
        </w:rPr>
        <w:t>En EEUU, por ejemplo, el más reciente índice S&amp;P/Case-Shiller (1º-Q 2011) de precios residenciales en 20 ciudades está 3,1% por debajo de los del niveles del mismo periodo del año previo, y esos, a su vez, estaban 29% por debajo del apogeo de 2006.</w:t>
      </w:r>
      <w:r>
        <w:rPr/>
        <w:t xml:space="preserve"> La más reciente encuesta de la Reserva Federal mostró pocas pruebas de que los bancos estén abandonando las condiciones más severas de préstamos hipotecarios, impuestas durante lo peor de la recesión.</w:t>
      </w:r>
    </w:p>
    <w:p>
      <w:pPr>
        <w:pStyle w:val="NormalWeb"/>
        <w:jc w:val="both"/>
        <w:rPr/>
      </w:pPr>
      <w:r>
        <w:rPr>
          <w:u w:val="single"/>
        </w:rPr>
        <w:t>Pero en otros lugares -particularmente en los países que están siendo inundados con dinero que huye de las extremadamente bajas tasas de interés en Estados Unidos, Europa y Japón- los bancos están prestando, la gente está comprando y los precios de las casas están trepando. Este no es solamente un fenómeno de mercados emergentes.</w:t>
      </w:r>
    </w:p>
    <w:p>
      <w:pPr>
        <w:pStyle w:val="NormalWeb"/>
        <w:jc w:val="both"/>
        <w:rPr/>
      </w:pPr>
      <w:r>
        <w:rPr>
          <w:u w:val="single"/>
        </w:rPr>
        <w:t>En Canadá, por ejemplo, los bancos comerciales apenas se vieron sacudidos por la crisis pero el Banco de Canadá ha mantenido su tasa principal en 1% para impulsar el crecimiento económico</w:t>
      </w:r>
      <w:r>
        <w:rPr/>
        <w:t xml:space="preserve">. </w:t>
      </w:r>
      <w:r>
        <w:rPr>
          <w:u w:val="single"/>
        </w:rPr>
        <w:t>La consecuencia: los precios de las casas en febrero (2011) subieron casi 9% interanual</w:t>
      </w:r>
      <w:r>
        <w:rPr/>
        <w:t>, dice la Asociación Inmobiliaria Canadiense. La preocupación en Canadá y otros lugares es que aquello que sube, podría caer y la historia ilustra ampliamente respecto al daño económico que se produce cuando los precios de las viviendas se hunden.</w:t>
      </w:r>
    </w:p>
    <w:p>
      <w:pPr>
        <w:pStyle w:val="NormalWeb"/>
        <w:jc w:val="both"/>
        <w:rPr/>
      </w:pPr>
      <w:r>
        <w:rPr>
          <w:u w:val="single"/>
        </w:rPr>
        <w:t>En Israel, los bancos evitaron lo peor de la crisis: no habían invertido mucho en hipotecas estadounidenses de mala calidad. Pero Israel no fue inmune a las conmociones externas, por lo que su banco central recortó las tasas de interés hasta 0,5% en 2009. Eso hizo que las hipotecas fueran baratas. Durante el pasado año (2010), el precio de las casas subió 16,3%.</w:t>
      </w:r>
    </w:p>
    <w:p>
      <w:pPr>
        <w:pStyle w:val="NormalWeb"/>
        <w:jc w:val="both"/>
        <w:rPr/>
      </w:pPr>
      <w:r>
        <w:rPr/>
        <w:t>“</w:t>
      </w:r>
      <w:r>
        <w:rPr/>
        <w:t>Los continuados incrementos de precios podrían amenazar la estabilidad y en ese sentido podrían llevar a la creación de una burbuja”, dice el Banco de Israel. Subir las tasas hará que las hipotecas sean más costosas y eso es lo que ha estado buscando Fischer, quien recientemente subió la tasa de referencia del banco central a 3%.</w:t>
      </w:r>
    </w:p>
    <w:p>
      <w:pPr>
        <w:pStyle w:val="NormalWeb"/>
        <w:jc w:val="both"/>
        <w:rPr/>
      </w:pPr>
      <w:r>
        <w:rPr/>
        <w:t>Pero como muchos de sus colegas en otros lugares, Fischer sabe que un efecto del alza de las tasas de interés es una moneda más cara. Y eso golpea al vibrante sector exportador de Israel. Entonces está buscando alternativas más concentradas en los precios de las casas: el Banco de Israel ha impuesto reglas destinadas a incrementar el costo de las hipotecas. Hasta ahora, se han visto golpeadas las hipotecas por más de 800.000 shekels (alrededor de US$ 235.000) con pagos iniciales inferiores al 40%, pero no hay señales de que el Banco de Israel se vaya a detener allí.</w:t>
      </w:r>
    </w:p>
    <w:p>
      <w:pPr>
        <w:pStyle w:val="NormalWeb"/>
        <w:jc w:val="both"/>
        <w:rPr>
          <w:b/>
          <w:b/>
          <w:u w:val="single"/>
        </w:rPr>
      </w:pPr>
      <w:r>
        <w:rPr>
          <w:b/>
          <w:u w:val="single"/>
        </w:rPr>
        <w:t>Algunos países grandes tuvieron una burbuja inmobiliaria que explotó, provocando la más grande crisis financiera en medio siglo. Para evitar una depresión, inundaron el mundo con crédito. Y ese crédito amenaza con crear nuevas burbujas inmobiliarias en otros países. Nadie dijo nunca que la globalización fuera fácil.</w:t>
      </w:r>
    </w:p>
    <w:p>
      <w:pPr>
        <w:pStyle w:val="NormalWeb"/>
        <w:jc w:val="both"/>
        <w:rPr>
          <w:b/>
          <w:b/>
        </w:rPr>
      </w:pPr>
      <w:r>
        <w:rPr>
          <w:b/>
        </w:rPr>
        <w:t>- Cuando los “sueños” se convierten en “pesadillas” (la invasión de los flujos)</w:t>
      </w:r>
    </w:p>
    <w:p>
      <w:pPr>
        <w:pStyle w:val="NormalWeb"/>
        <w:jc w:val="both"/>
        <w:rPr/>
      </w:pPr>
      <w:r>
        <w:rPr/>
        <w:t xml:space="preserve">- </w:t>
      </w:r>
      <w:r>
        <w:rPr>
          <w:u w:val="single"/>
        </w:rPr>
        <w:t>Simples espectadores</w:t>
      </w:r>
      <w:r>
        <w:rPr/>
        <w:t xml:space="preserve"> (Project Syndicate - </w:t>
      </w:r>
      <w:r>
        <w:rPr>
          <w:b/>
        </w:rPr>
        <w:t>21/4/11</w:t>
      </w:r>
      <w:r>
        <w:rPr/>
        <w:t>)</w:t>
      </w:r>
    </w:p>
    <w:p>
      <w:pPr>
        <w:pStyle w:val="NormalWeb"/>
        <w:jc w:val="both"/>
        <w:rPr/>
      </w:pPr>
      <w:r>
        <w:rPr/>
        <w:t>(Por Andrés Velasco)</w:t>
      </w:r>
    </w:p>
    <w:p>
      <w:pPr>
        <w:pStyle w:val="NormalWeb"/>
        <w:jc w:val="both"/>
        <w:rPr>
          <w:u w:val="single"/>
        </w:rPr>
      </w:pPr>
      <w:r>
        <w:rPr/>
        <w:t xml:space="preserve">SANTIAGO – </w:t>
      </w:r>
      <w:r>
        <w:rPr>
          <w:u w:val="single"/>
        </w:rPr>
        <w:t>Actualmente, si tomamos un taxi en Sao Paulo, experimentaremos el tráfico enloquecedor y las calles sucias de una metrópolis de un país emergente. Pero a la hora de pagar, puede parecer que estamos en Boston, Luxemburgo o Zúrich: el valor del real brasileño, al igual que el de las monedas de muchos países emergentes es alto -y podría aumentar más.</w:t>
      </w:r>
    </w:p>
    <w:p>
      <w:pPr>
        <w:pStyle w:val="NormalWeb"/>
        <w:jc w:val="both"/>
        <w:rPr>
          <w:color w:val="FF0000"/>
          <w:u w:val="single"/>
        </w:rPr>
      </w:pPr>
      <w:r>
        <w:rPr>
          <w:color w:val="FF0000"/>
          <w:u w:val="single"/>
        </w:rPr>
        <w:t>Un alto funcionario de los Estados Unidos solía decir que las monedas fuertes dan lugar a países fuertes. Muchos exportadores de los países emergentes, que tienen dificultades para conservar a sus clientes en los tambaleantes mercados de los Estados Unidos y Europa, opinan lo contrario.</w:t>
      </w:r>
    </w:p>
    <w:p>
      <w:pPr>
        <w:pStyle w:val="NormalWeb"/>
        <w:jc w:val="both"/>
        <w:rPr/>
      </w:pPr>
      <w:r>
        <w:rPr>
          <w:u w:val="single"/>
        </w:rPr>
        <w:t>Durante décadas, los países en desarrollo soñaron con un nirvana de precios muy elevados de las materias primas y tasas internacionales de interés muy bajas</w:t>
      </w:r>
      <w:r>
        <w:rPr/>
        <w:t xml:space="preserve">. Pero tal vez los ministros de finanzas de Lima, Bogotá, Pretoria o Yakarta debieron haber reflexionado con más cuidado sobre sus deseos. </w:t>
      </w:r>
      <w:r>
        <w:rPr>
          <w:u w:val="single"/>
        </w:rPr>
        <w:t>¿El problema? Una invasión de flujos de capital de corto plazo que huyen de los países avanzados y su lento crecimiento y sus bajas tasas de interés.</w:t>
      </w:r>
    </w:p>
    <w:p>
      <w:pPr>
        <w:pStyle w:val="NormalWeb"/>
        <w:jc w:val="both"/>
        <w:rPr/>
      </w:pPr>
      <w:r>
        <w:rPr>
          <w:u w:val="single"/>
        </w:rPr>
        <w:t>En la reunión del Banco Interamericano de Desarrollo que se celebró el mes pasado en Calgary, se informó que en 2010, 266 mil millones de dólares entraron a las siete economías más grandes de América Latina, en comparación con el promedio de 50 mil millones de dólares anuales que se registró entre 2000 y 2005</w:t>
      </w:r>
      <w:r>
        <w:rPr/>
        <w:t xml:space="preserve">. </w:t>
      </w:r>
      <w:r>
        <w:rPr>
          <w:u w:val="single"/>
        </w:rPr>
        <w:t>Y mientras que en 2006 sólo el 37% de las entradas eran de capital especulativo que puede salir en cualquier momento, el año pasado esos flujos representaron el 69% del total.</w:t>
      </w:r>
    </w:p>
    <w:p>
      <w:pPr>
        <w:pStyle w:val="NormalWeb"/>
        <w:jc w:val="both"/>
        <w:rPr>
          <w:color w:val="FF0000"/>
          <w:u w:val="single"/>
        </w:rPr>
      </w:pPr>
      <w:r>
        <w:rPr>
          <w:color w:val="FF0000"/>
          <w:u w:val="single"/>
        </w:rPr>
        <w:t xml:space="preserve">¿Qué está sucediendo? Los países emergentes de América Latina, Asia oriental, Europa del Este y África son simples espectadores de la lucha entre los Estados Unidos y China por las monedas y los desequilibrios comerciales. Y los espectadores están recibiendo algunos de los golpes más duros. </w:t>
      </w:r>
    </w:p>
    <w:p>
      <w:pPr>
        <w:pStyle w:val="NormalWeb"/>
        <w:jc w:val="both"/>
        <w:rPr/>
      </w:pPr>
      <w:r>
        <w:rPr>
          <w:color w:val="FF0000"/>
          <w:u w:val="single"/>
        </w:rPr>
        <w:t>Desde hace ya una década, la economía mundial ha sufrido tremendos desequilibrios: enormes superávits externos en países como China, Japón, Alemania, Suiza y los productores de petróleo igualados por déficits externos igualmente grandes en los Estados Unidos, el Reino Unido, España y otros</w:t>
      </w:r>
      <w:r>
        <w:rPr/>
        <w:t xml:space="preserve">. Los desequilibrios se redujeron temporalmente puesto que la crisis financiera global provocó que la demanda privada cayera en los Estados Unidos, el Reino Unido y otros países. Pero </w:t>
      </w:r>
      <w:r>
        <w:rPr>
          <w:color w:val="FF0000"/>
          <w:u w:val="single"/>
        </w:rPr>
        <w:t>a partir de 2010 los desequilibrios reaparecieron y, según las Perspectivas de la economía mundial que publicó recientemente el Fondo Monetario Internacional, no se reducirán antes de 2016.</w:t>
      </w:r>
      <w:r>
        <w:rPr/>
        <w:t xml:space="preserve"> Los comunicados del G-20 reiteradamente contienen compromisos para “ajustar” y "equilibrar” la economía mundial, pero esas promesas no se han cumplido.  </w:t>
      </w:r>
    </w:p>
    <w:p>
      <w:pPr>
        <w:pStyle w:val="NormalWeb"/>
        <w:jc w:val="both"/>
        <w:rPr>
          <w:color w:val="FF0000"/>
          <w:u w:val="single"/>
        </w:rPr>
      </w:pPr>
      <w:r>
        <w:rPr>
          <w:color w:val="FF0000"/>
          <w:u w:val="single"/>
        </w:rPr>
        <w:t>Los sistemas financieros que siguen teniendo problemas y los enormes déficits fiscales impiden que la demanda interna se amplíe en los países occidentales con déficit (especialmente los Estados Unidos). Al mismo tiempo, una falta de voluntad para renunciar al crecimiento impulsado por las exportaciones tiene el mismo efecto en los países orientales con superávit (especialmente China). Como resultado, según el FMI los países emergentes se han visto obligados a soportar “una carga desproporcionada del reequilibrio de la demanda desde la crisis.”</w:t>
      </w:r>
    </w:p>
    <w:p>
      <w:pPr>
        <w:pStyle w:val="NormalWeb"/>
        <w:jc w:val="both"/>
        <w:rPr>
          <w:u w:val="single"/>
        </w:rPr>
      </w:pPr>
      <w:r>
        <w:rPr>
          <w:u w:val="single"/>
        </w:rPr>
        <w:t>Los países con superávit acumulan enormes reservas de divisas extranjeras, y esos recursos deben invertirse en algún lugar. Antes de la crisis, una parte sustancial de ese dinero se invertía en bienes inmuebles estadounidenses, españoles o irlandeses. Actualmente, ese mercado está muerto, y el dinero debe irse a otro sitio. Europa, que atraviesa una tremenda crisis bancaria y de deuda, no es un destino atractivo, y la política monetaria poco rígida de los Estados Unidos ha dado lugar a rendimientos extremadamente bajos de sus bonos. Como resultado, muchos países emergentes, con sus tasas de interés más elevadas y perspectivas de crecimiento prometedoras, se han hecho irresistiblemente atractivos para los inversionistas.</w:t>
      </w:r>
    </w:p>
    <w:p>
      <w:pPr>
        <w:pStyle w:val="NormalWeb"/>
        <w:jc w:val="both"/>
        <w:rPr/>
      </w:pPr>
      <w:r>
        <w:rPr/>
        <w:t>Después de los recientes acontecimientos en Túnez, Egipto y Libia, los analistas de Wall Street se muestran menos optimistas sobre la estabilidad política en los países emergentes. Además, un rendimiento flojo en los mercados de capitales de algunos países latinoamericanos y asiáticos – después de desempeños espectaculares en 2010– ha apagado un poco el brillo de la moda de las inversiones en los países emergentes. No obstante, el dinero sigue llegando.</w:t>
      </w:r>
    </w:p>
    <w:p>
      <w:pPr>
        <w:pStyle w:val="NormalWeb"/>
        <w:jc w:val="both"/>
        <w:rPr/>
      </w:pPr>
      <w:r>
        <w:rPr>
          <w:u w:val="single"/>
        </w:rPr>
        <w:t>Esta invasión de dólares está haciendo que la gestión macroeconómica en los países emergentes sea aún más difícil que de costumbre.</w:t>
      </w:r>
      <w:r>
        <w:rPr/>
        <w:t xml:space="preserve"> Si se prevé que los precios elevados de las materias primas persistirán, cierto fortalecimiento de las monedas es a la vez deseable e inevitable. Pero entre un ajuste ordenado ante el cambio de las condiciones y una reacción exagerada del mercado hay una línea muy sutil; y las personas sensatas de muchas de las capitales de los países emergentes se están preguntando si ya hemos cruzado esa línea. </w:t>
      </w:r>
    </w:p>
    <w:p>
      <w:pPr>
        <w:pStyle w:val="NormalWeb"/>
        <w:jc w:val="both"/>
        <w:rPr>
          <w:u w:val="single"/>
        </w:rPr>
      </w:pPr>
      <w:r>
        <w:rPr>
          <w:u w:val="single"/>
        </w:rPr>
        <w:t>La pérdida de competitividad de las exportaciones como resultado de monedas excesivamente fuertes no es el único problema. Las enormes entradas de capital provocaron burbujas inmobiliarias y de los mercados de valores en los Estados Unidos y partes de Europa. Actualmente, algunos responsables del diseño de políticas de América Latina a quienes les preocupa que pueda suceder lo mismo en sus países están buscando herramientas de política para impedirlo.</w:t>
      </w:r>
    </w:p>
    <w:p>
      <w:pPr>
        <w:pStyle w:val="NormalWeb"/>
        <w:jc w:val="both"/>
        <w:rPr/>
      </w:pPr>
      <w:r>
        <w:rPr>
          <w:color w:val="FF0000"/>
          <w:u w:val="single"/>
        </w:rPr>
        <w:t>Como resultado, la política llamada de “facilitación cuantitativa” de la Reserva Federal de los Estados Unidos se está desplazando hacia el sur, donde adopta la forma de intervención en el mercado de divisas. Si los bancos centrales de los países ricos pueden comprar bonos a largo plazo, los bancos centrales de los países emergentes pueden comprar bonos denominados en dólares. Incluso países que practican el establecimiento de objetivos de inflación y que por lo demás se han comprometido a dejar que sus tipos de cambio floten -Brasil, Colombia, Perú y Chile por ejemplo- lo han hecho, y en grandes cantidades.</w:t>
      </w:r>
    </w:p>
    <w:p>
      <w:pPr>
        <w:pStyle w:val="NormalWeb"/>
        <w:jc w:val="both"/>
        <w:rPr/>
      </w:pPr>
      <w:r>
        <w:rPr>
          <w:color w:val="FF0000"/>
          <w:u w:val="single"/>
        </w:rPr>
        <w:t>Se debe prever que las políticas macrocautelares se irán también al sur - y que en ese proceso se redefinirán</w:t>
      </w:r>
      <w:r>
        <w:rPr/>
        <w:t>. Si la compra de dólares no es suficiente para detener la oleada de apreciación, las instancias de reglamentación de las economías emergentes levantarán una serie de barreras de otro tipo para que el dinero no entre.</w:t>
      </w:r>
    </w:p>
    <w:p>
      <w:pPr>
        <w:pStyle w:val="NormalWeb"/>
        <w:jc w:val="both"/>
        <w:rPr/>
      </w:pPr>
      <w:r>
        <w:rPr/>
        <w:t>Todas estas políticas tienen costos. No son las mejores respuestas de política local a un mecanismo inoperante de ajuste (o no ajuste) internacional. Un mejor sistema para reequilibrar la economía mundial es tan necesario como improbable. Todo lo que podemos esperar es el próximo comunicado del G-20.</w:t>
      </w:r>
    </w:p>
    <w:p>
      <w:pPr>
        <w:pStyle w:val="NormalWeb"/>
        <w:jc w:val="both"/>
        <w:rPr/>
      </w:pPr>
      <w:r>
        <w:rPr/>
        <w:t>(Andrés Velasco, ministro de Finanzas de Chile (2006-2010), es profesor de Políticas Públicas en la Escuela de Gobierno Kennedy de la Universidad de Harvard. Copyright: Project Syndicate, 2011)</w:t>
      </w:r>
    </w:p>
    <w:p>
      <w:pPr>
        <w:pStyle w:val="NormalWeb"/>
        <w:jc w:val="both"/>
        <w:rPr>
          <w:b/>
          <w:b/>
        </w:rPr>
      </w:pPr>
      <w:r>
        <w:rPr>
          <w:b/>
        </w:rPr>
        <w:t xml:space="preserve">- La ‘calesita’ del dinero fácil: esta vez no es diferente (sólo cambian las ‘víctimas’) </w:t>
      </w:r>
    </w:p>
    <w:p>
      <w:pPr>
        <w:pStyle w:val="NormalWeb"/>
        <w:jc w:val="both"/>
        <w:rPr>
          <w:b/>
          <w:b/>
        </w:rPr>
      </w:pPr>
      <w:r>
        <w:rPr>
          <w:i/>
        </w:rPr>
        <w:t>“</w:t>
      </w:r>
      <w:r>
        <w:rPr>
          <w:i/>
        </w:rPr>
        <w:t xml:space="preserve">Las acciones estadounidenses alcanzan nuevos máximos, las materias primas se encuentran en auge y las monedas de más alto rendimiento superan récords de larga data: ¿son esas señales de una economía que está volviendo a la vida, o de burbujas creadas por el dinero barato del banco central?”… </w:t>
      </w:r>
      <w:r>
        <w:rPr>
          <w:u w:val="single"/>
        </w:rPr>
        <w:t>Escalada de precios de activos mundiales enciende luces de alarma</w:t>
      </w:r>
      <w:r>
        <w:rPr/>
        <w:t xml:space="preserve"> (The Wall Street Journal - </w:t>
      </w:r>
      <w:r>
        <w:rPr>
          <w:b/>
        </w:rPr>
        <w:t>22/4/11</w:t>
      </w:r>
      <w:r>
        <w:rPr/>
        <w:t>)</w:t>
      </w:r>
    </w:p>
    <w:p>
      <w:pPr>
        <w:pStyle w:val="NormalWeb"/>
        <w:jc w:val="both"/>
        <w:rPr>
          <w:color w:val="FF0000"/>
          <w:u w:val="single"/>
        </w:rPr>
      </w:pPr>
      <w:r>
        <w:rPr>
          <w:color w:val="FF0000"/>
          <w:u w:val="single"/>
        </w:rPr>
        <w:t>Muchos economistas tradicionales dicen que la política monetaria expansiva de la Reserva Federal y otros bancos centrales está ayudando a iniciar una recuperación más sostenible, que se encontrará con una sólida demanda subyacente una vez que la Fed ponga fin a sus inyecciones de liquidez.</w:t>
      </w:r>
    </w:p>
    <w:p>
      <w:pPr>
        <w:pStyle w:val="NormalWeb"/>
        <w:jc w:val="both"/>
        <w:rPr/>
      </w:pPr>
      <w:r>
        <w:rPr>
          <w:color w:val="FF0000"/>
          <w:u w:val="single"/>
        </w:rPr>
        <w:t>Sin embargo, un grupo de economistas marginales está encendiendo luces de alarma: el auge que experimenta una variedad de clases de activos no es real, sostienen; de hecho, la política de dinero fácil está poniendo partes de la economía mundial en una precipitada carrera hacia el estallido. Algunos incluso ven inquietantes paralelismos con el auge de las materias primas de 2007 y 2008, previo a la crisis, cuando un superávit mundial de liquidez tapó las preocupaciones sobre la crisis de las hipotecas subprime -o de alto riesgo- en Estados Unidos hasta que fue demasiado tarde.</w:t>
      </w:r>
    </w:p>
    <w:p>
      <w:pPr>
        <w:pStyle w:val="NormalWeb"/>
        <w:jc w:val="both"/>
        <w:rPr/>
      </w:pPr>
      <w:r>
        <w:rPr>
          <w:u w:val="single"/>
        </w:rPr>
        <w:t>“</w:t>
      </w:r>
      <w:r>
        <w:rPr>
          <w:u w:val="single"/>
        </w:rPr>
        <w:t>En esta oportunidad es diferente”, es lo que usualmente se escucha en los momentos previos al estallido de una burbuja, dijo Douglas French, presidente del Instituto Ludwig von Mises de Alabama, que adhiere a la Escuela Austriaca de economía.</w:t>
      </w:r>
    </w:p>
    <w:p>
      <w:pPr>
        <w:pStyle w:val="NormalWeb"/>
        <w:jc w:val="both"/>
        <w:rPr/>
      </w:pPr>
      <w:r>
        <w:rPr/>
        <w:t xml:space="preserve">En este momento, señaló French, los participantes del mercado que están presionando a una serie de clases de activos a nuevos máximos creen que </w:t>
      </w:r>
      <w:r>
        <w:rPr>
          <w:u w:val="single"/>
        </w:rPr>
        <w:t>“estos altos precios están justificados por algunos fundamentos económicos que probablemente se descubrirá que no están presentes”.</w:t>
      </w:r>
    </w:p>
    <w:p>
      <w:pPr>
        <w:pStyle w:val="NormalWeb"/>
        <w:jc w:val="both"/>
        <w:rPr/>
      </w:pPr>
      <w:r>
        <w:rPr>
          <w:u w:val="single"/>
        </w:rPr>
        <w:t>“</w:t>
      </w:r>
      <w:r>
        <w:rPr>
          <w:u w:val="single"/>
        </w:rPr>
        <w:t>La Fed sólo crea más y más dinero, y ese dinero está fluyendo" hacia cosas como las propiedades en China, las materias primas e -incluso después de haber explotado una burbuja en el sector- la tecnología”, dijo French. Los economistas de la escuela austríaca generalmente se oponen a la intervención del banco central y a las regulaciones del gobierno.</w:t>
      </w:r>
    </w:p>
    <w:p>
      <w:pPr>
        <w:pStyle w:val="NormalWeb"/>
        <w:jc w:val="both"/>
        <w:rPr/>
      </w:pPr>
      <w:r>
        <w:rPr>
          <w:u w:val="single"/>
        </w:rPr>
        <w:t>Entre las señales de que se podría estar gestando una burbuja en las acciones se encuentra el bajo desempeño de las acciones de los bancos, incluso entre las acciones estadounidenses que han subido hasta máximos de cerca de tres años. “Esta es una enorme señal de alarma”</w:t>
      </w:r>
      <w:r>
        <w:rPr/>
        <w:t>, dijo Don Coxe, presidente de Coxe Advisors y asesor de estrategias de cartera de BMO Financial en Chicago.</w:t>
      </w:r>
    </w:p>
    <w:p>
      <w:pPr>
        <w:pStyle w:val="NormalWeb"/>
        <w:jc w:val="both"/>
        <w:rPr/>
      </w:pPr>
      <w:r>
        <w:rPr/>
        <w:t>Los grandes bancos rescatados y también los bancos regionales están rezagados respecto del desempeño de las acciones del índice S&amp;P 500, dijo Coxe.</w:t>
      </w:r>
    </w:p>
    <w:p>
      <w:pPr>
        <w:pStyle w:val="NormalWeb"/>
        <w:jc w:val="both"/>
        <w:rPr/>
      </w:pPr>
      <w:r>
        <w:rPr/>
        <w:t>Los bancos aún poseen en sus libros los desprestigiados productos hipotecarios sin haber marcado esas inversiones para reflejar la depreciación de sus valores de mercado. Esto hace que los bancos luzcan más saludables de lo que son realmente, y demora el reconocimiento que podría terminar arrastrando al mercado de acciones completo a territorio negativo, dijo.</w:t>
      </w:r>
    </w:p>
    <w:p>
      <w:pPr>
        <w:pStyle w:val="NormalWeb"/>
        <w:jc w:val="both"/>
        <w:rPr>
          <w:u w:val="single"/>
        </w:rPr>
      </w:pPr>
      <w:r>
        <w:rPr>
          <w:u w:val="single"/>
        </w:rPr>
        <w:t>Otra señal de que posiblemente esté apareciendo una burbuja, según indicó Coxe, está en el sobredesempeño de las acciones de baja capitalización frente a sus contrapartes más grandes. Esto muestra que “hay mucha especulación”, apuestas sobre las empresas más pequeñas que posiblemente son financiadas con el dinero barato provisto por la Fed, dijo.</w:t>
      </w:r>
    </w:p>
    <w:p>
      <w:pPr>
        <w:pStyle w:val="NormalWeb"/>
        <w:jc w:val="both"/>
        <w:rPr/>
      </w:pPr>
      <w:r>
        <w:rPr/>
        <w:t>Coxe no está tan convencido de que los precios del petróleo reflejen una burbuja, principalmente debido a que los aumentos están explicados, en parte, por legítimas interrupciones de los suministros provocadas por el conflicto en Medio Oriente y el norte de África. Sin embargo, “la liquidez que está siendo suministrada por los bancos centrales está incluida en ellos”, dijo Coxe sobre los precios del petróleo. “Si se quita (la liquidez), definitivamente no tendríamos el petróleo en los tres dígitos”.</w:t>
      </w:r>
    </w:p>
    <w:p>
      <w:pPr>
        <w:pStyle w:val="NormalWeb"/>
        <w:jc w:val="both"/>
        <w:rPr/>
      </w:pPr>
      <w:r>
        <w:rPr/>
        <w:t>En una venta masiva general del mercado, las clases de activos que resultarían relativamente ilesas incluyen los bonos de alta calidad denominados en monedas que no son el dólar, como la deuda del gobierno canadiense, dijo. Las acciones relacionadas con las materias primas, aunque probablemente sufrirían algunas pérdidas, serían impulsadas por una cierta cantidad de demanda, sugirió Coxe; incluso en una economía apagada, es necesario que se produzcan bienes.</w:t>
      </w:r>
    </w:p>
    <w:p>
      <w:pPr>
        <w:pStyle w:val="NormalWeb"/>
        <w:jc w:val="both"/>
        <w:rPr/>
      </w:pPr>
      <w:r>
        <w:rPr>
          <w:color w:val="FF0000"/>
          <w:u w:val="single"/>
        </w:rPr>
        <w:t>Vikram Mansharamani, un profesor de Yale que en marzo (2011) publicó “Boombustology”, un libro que hace una cronología histórica de los ciclos de auge y estallido, dijo que muchas áreas de la economía china ahora están mostrando señales de advertencia sobre burbujas.</w:t>
      </w:r>
    </w:p>
    <w:p>
      <w:pPr>
        <w:pStyle w:val="NormalWeb"/>
        <w:jc w:val="both"/>
        <w:rPr/>
      </w:pPr>
      <w:r>
        <w:rPr>
          <w:color w:val="FF0000"/>
          <w:u w:val="single"/>
        </w:rPr>
        <w:t>“</w:t>
      </w:r>
      <w:r>
        <w:rPr>
          <w:color w:val="FF0000"/>
          <w:u w:val="single"/>
        </w:rPr>
        <w:t>Así es como luce el dinero fácil”, dijo Mansharamani en una entrevista, y destacó ejemplos del dinero especulativo que está ingresando a los mercados inmobiliarios de China, ejemplos que, dijo, incluían centros comerciales casi vacíos, ciudades escasamente pobladas y rascacielos deshabitados.</w:t>
      </w:r>
    </w:p>
    <w:p>
      <w:pPr>
        <w:pStyle w:val="NormalWeb"/>
        <w:jc w:val="both"/>
        <w:rPr/>
      </w:pPr>
      <w:r>
        <w:rPr/>
        <w:t xml:space="preserve">Cuando la Fed, enfrentada con una economía estadounidense desolada tras la crisis financiera, inyectó dinero en el sistema, </w:t>
      </w:r>
      <w:r>
        <w:rPr>
          <w:u w:val="single"/>
        </w:rPr>
        <w:t>“éramos un paciente muy enfermo aquí en Estados Unidos”,</w:t>
      </w:r>
      <w:r>
        <w:rPr/>
        <w:t xml:space="preserve"> dijo Mansharamani.</w:t>
      </w:r>
    </w:p>
    <w:p>
      <w:pPr>
        <w:pStyle w:val="NormalWeb"/>
        <w:jc w:val="both"/>
        <w:rPr/>
      </w:pPr>
      <w:r>
        <w:rPr>
          <w:u w:val="single"/>
        </w:rPr>
        <w:t>“</w:t>
      </w:r>
      <w:r>
        <w:rPr>
          <w:u w:val="single"/>
        </w:rPr>
        <w:t>Estábamos en nuestro lecho de muerte, por lo que las autoridades monetarias nos dieron una fuerte dosis de adrenalina; directo al corazón”.</w:t>
      </w:r>
      <w:r>
        <w:rPr/>
        <w:t xml:space="preserve"> Pero debido a que China fija el valor de su moneda, el yuan, al valor del dólar estadounidense, </w:t>
      </w:r>
      <w:r>
        <w:rPr>
          <w:u w:val="single"/>
        </w:rPr>
        <w:t>la inyección de liquidez de la Fed también dejó a China llena de dinero</w:t>
      </w:r>
      <w:r>
        <w:rPr/>
        <w:t>, sostuvo.</w:t>
      </w:r>
    </w:p>
    <w:p>
      <w:pPr>
        <w:pStyle w:val="NormalWeb"/>
        <w:jc w:val="both"/>
        <w:rPr/>
      </w:pPr>
      <w:r>
        <w:rPr>
          <w:u w:val="single"/>
        </w:rPr>
        <w:t>“</w:t>
      </w:r>
      <w:r>
        <w:rPr>
          <w:u w:val="single"/>
        </w:rPr>
        <w:t>También recibieron la medicina. El problema era que ellos no estaban enfermos”,</w:t>
      </w:r>
      <w:r>
        <w:rPr/>
        <w:t xml:space="preserve"> dijo.</w:t>
      </w:r>
    </w:p>
    <w:p>
      <w:pPr>
        <w:pStyle w:val="NormalWeb"/>
        <w:jc w:val="both"/>
        <w:rPr/>
      </w:pPr>
      <w:r>
        <w:rPr>
          <w:color w:val="FF0000"/>
          <w:u w:val="single"/>
        </w:rPr>
        <w:t>Esos dólares baratos -y el dinero barato que surgió desde otros bancos centrales que siguieron el ejemplo- han ayudado a impulsar una burbuja en China que retumba en toda la economía mundial, dijo Mansharamani, desde inversiones directas en los mercados inmobiliarios de China a una escalada de los precios de los bienes básicos que crean las materias primas para alimentar el crecimiento de China hasta los distribuidores de los productos chinos.</w:t>
      </w:r>
    </w:p>
    <w:p>
      <w:pPr>
        <w:pStyle w:val="NormalWeb"/>
        <w:jc w:val="both"/>
        <w:rPr>
          <w:color w:val="FF0000"/>
          <w:u w:val="single"/>
        </w:rPr>
      </w:pPr>
      <w:r>
        <w:rPr>
          <w:color w:val="FF0000"/>
          <w:u w:val="single"/>
        </w:rPr>
        <w:t>A medida que el dinero fácil comience a llegar a su fin, el mayor motor del crecimiento mundial podría tambalear, dijo Mansharamani.</w:t>
      </w:r>
    </w:p>
    <w:p>
      <w:pPr>
        <w:pStyle w:val="NormalWeb"/>
        <w:jc w:val="both"/>
        <w:rPr>
          <w:color w:val="FF0000"/>
          <w:u w:val="single"/>
        </w:rPr>
      </w:pPr>
      <w:r>
        <w:rPr>
          <w:color w:val="FF0000"/>
          <w:u w:val="single"/>
        </w:rPr>
        <w:t>Cuando la Fed y otros grandes bancos centrales finalmente aumenten las tasas, “gran parte de la fiesta terminará”, dijo French de Mises Institute. “Al menos temporalmente”.</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La apreciación de las monedas en Latinoamérica es el ‘mayor desafío macroeconómico’ que enfrenta la región en el corto plazo, señaló el jueves el presidente del Banco Interamericano de Desarrollo, o BID, Luis Alberto Moren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apreciación de las monedas, el “mayor desafío macroeconómico” para América Latina</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28/4/11</w:t>
      </w:r>
      <w:r>
        <w:rPr>
          <w:rFonts w:eastAsia="Times New Roman" w:cs="Times New Roman" w:ascii="Times New Roman" w:hAnsi="Times New Roman"/>
          <w:sz w:val="24"/>
          <w:szCs w:val="24"/>
          <w:lang w:eastAsia="es-ES"/>
        </w:rPr>
        <w:t>)</w:t>
      </w:r>
    </w:p>
    <w:p>
      <w:pPr>
        <w:pStyle w:val="Normal"/>
        <w:shd w:fill="FFFFFF" w:val="clear"/>
        <w:spacing w:lineRule="auto" w:line="324" w:before="0" w:after="24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lang w:eastAsia="es-ES"/>
        </w:rPr>
        <w:t xml:space="preserve">En el Foro Económico Mundial sobre América Latina, Moreno señaló que todos </w:t>
      </w:r>
      <w:r>
        <w:rPr>
          <w:rFonts w:eastAsia="Times New Roman" w:cs="Times New Roman" w:ascii="Times New Roman" w:hAnsi="Times New Roman"/>
          <w:sz w:val="24"/>
          <w:szCs w:val="24"/>
          <w:u w:val="single"/>
          <w:lang w:eastAsia="es-ES"/>
        </w:rPr>
        <w:t>los países en los mercados emergentes estaban lidiando con la apreciación de sus monedas debido a que el capital fluye hacia áreas en medio de una expansión económica. El origen de ese capital es Occidente, donde las bajas tasas de interés y el lento crecimiento han hecho que los inversionistas en economías desarrolladas como Estados Unidos y Europa busquen mayores tasas de rendimiento en el mundo en vías de desarrollo.</w:t>
      </w:r>
    </w:p>
    <w:p>
      <w:pPr>
        <w:pStyle w:val="Normal"/>
        <w:shd w:fill="FFFFFF" w:val="clear"/>
        <w:spacing w:lineRule="auto" w:line="324" w:before="0" w:after="24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hd w:fill="FFFFFF" w:val="clear"/>
        <w:spacing w:lineRule="auto" w:line="324" w:before="0" w:after="24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Web"/>
        <w:jc w:val="both"/>
        <w:rPr>
          <w:b/>
          <w:b/>
        </w:rPr>
      </w:pPr>
      <w:r>
        <w:rPr>
          <w:b/>
        </w:rPr>
        <w:t>- El ‘terremoto’ de Japón y el ‘tsunami’ que sacudió la cadena productiva mundial</w:t>
      </w:r>
    </w:p>
    <w:p>
      <w:pPr>
        <w:pStyle w:val="NormalWeb"/>
        <w:jc w:val="both"/>
        <w:rPr/>
      </w:pPr>
      <w:r>
        <w:rPr>
          <w:b/>
        </w:rPr>
        <w:t>- “Réplicas” en el mundo (los laberintos de la producción glob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Se anticipa que las interrupciones de las actividades económicas en Japón como consecuencia del terremoto y el tsunami se extiendan por toda Asia en las próximas semanas. Esto empeora aún más el panorama económico de la región, en un momento en que ya luchaba contra los efectos del alza de los precios del petróleo y los alimentos”... </w:t>
      </w:r>
      <w:r>
        <w:rPr>
          <w:rFonts w:eastAsia="Times New Roman" w:cs="Times New Roman" w:ascii="Times New Roman" w:hAnsi="Times New Roman"/>
          <w:sz w:val="24"/>
          <w:szCs w:val="24"/>
          <w:u w:val="single"/>
          <w:lang w:eastAsia="es-ES"/>
        </w:rPr>
        <w:t>Desde Japón al resto del mundo: el impacto económico del terremoto</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14/3/11</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cs="Arial" w:ascii="Arial" w:hAnsi="Arial"/>
          <w:color w:val="000000"/>
          <w:sz w:val="15"/>
          <w:szCs w:val="15"/>
          <w:lang w:val="en"/>
        </w:rPr>
        <w:drawing>
          <wp:inline distT="0" distB="0" distL="0" distR="0">
            <wp:extent cx="3533140" cy="273494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9"/>
                    <a:srcRect l="-10" t="-13" r="-10" b="-13"/>
                    <a:stretch>
                      <a:fillRect/>
                    </a:stretch>
                  </pic:blipFill>
                  <pic:spPr bwMode="auto">
                    <a:xfrm>
                      <a:off x="0" y="0"/>
                      <a:ext cx="3533140" cy="273494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es-ES"/>
        </w:rPr>
        <w:t>Los temores sobre el impacto que tendrá el sismo en la economía global arrasaron con los precios a futuro de los metales industriales, incluyendo el cobre, el aluminio y el níquel, y empujaron al alza el oro, considerado como un refugio.</w:t>
      </w:r>
    </w:p>
    <w:p>
      <w:pPr>
        <w:pStyle w:val="Normal"/>
        <w:spacing w:lineRule="auto" w:line="240" w:before="280" w:after="280"/>
        <w:jc w:val="both"/>
        <w:rPr/>
      </w:pPr>
      <w:r>
        <w:rPr>
          <w:rFonts w:eastAsia="Times New Roman" w:cs="Times New Roman" w:ascii="Times New Roman" w:hAnsi="Times New Roman"/>
          <w:sz w:val="24"/>
          <w:szCs w:val="24"/>
          <w:lang w:eastAsia="es-ES"/>
        </w:rPr>
        <w:t>Pese a la catástrofe, todavía se espera que Asia registre un vigoroso crecimiento este año (2011), con estimaciones para el Producto Interno Bruto de 7,5% a 8%, excluyendo a Japón. Sin embargo, los economistas ya estaban pronosticando que el crecimiento se desaceleraría respecto al año pasado (2010), cuando el PIB de la región superó 9% en un repunte de la crisis financiera mundial, durante el que los bancos centrales elevaron las tasas de interés y los consumidores comenzaron a controlar el gas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gunas de las compañías japonesas más icónicas han sido duramente golpeadas. La acción de la automotriz Nissan Motor Co. perdió 9% el lunes mientras que Tokyo Electric Power Co., la propietaria de las plantas nucleares dañadas, ni siquiera operó al comienzo de la sesión.</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l desastre de Japón suma otra serie de incertidumbres, por lo menos en el corto plazo. El sismo del 11/3/10 dañó instalaciones vitales de infraestructura y puede dejar a muchas fábricas sin electricidad durante varias semanas, lo que pone en peligro las cadenas de abastecimiento de los mayores exportadores del continente. Las plantas de acero, papel y electrónicos de consumo seguían cerradas el lunes (14/3).</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Los puertos están cerrados y las entregas se ven afectadas, sobre todo en la industria eléctrica: los contenedores están bloqueados en los puertos”, dijo Fu Wing Hoong, el presidente de la Asociación de la Industria Eléctrica y Electrónica de Malasia, un importante productor de componentes electrónicos, incluyendo algunos que dependen de piezas fabricadas en Japón.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 las próximas semanas, las grandes tecnológicas globales enfrentarán costos más altos para estos componentes y una posible escasez de productos. Partes esenciales como chips de memoria y pantallas de cristal líquido se utilizan en electrónicos de consumo como los teléfonos inteligentes y los televisores. Una interrupción en los envíos de Japón puede perjudicar seriamente a estas compañías.</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Prevemos oscilaciones extraordinarias y escasez de suministros a corto plazo, como resultado de este terremoto”, dijo Jim Handy, analista de Objective Analysi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arios fabricantes del sector tecnológico, incluyendo Sony Corp., Panasonic Corp. y Fujitsu Ltd., han cerrado sus plantas para evaluar los daños sufridos y planear cómo lidiar con los cortes de suministro eléctrico que podrían prolongarse varias sema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ejemplo del impacto: los precios del chip NAND flash de 32 gigabits, que compañías como Apple Inc. utilizan para teléfonos y computadoras tipo tableta, dieron un salto de casi 18% al final de la jornada bursátil de ayer, según DRAMeXchange, el mayor mercado para chips en As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industria automotriz, los grandes fabricantes prolongarán la suspensión de sus operaciones locales al menos hasta el miércoles.</w:t>
      </w:r>
    </w:p>
    <w:p>
      <w:pPr>
        <w:pStyle w:val="Normal"/>
        <w:spacing w:lineRule="auto" w:line="240" w:before="280" w:after="280"/>
        <w:jc w:val="both"/>
        <w:rPr/>
      </w:pPr>
      <w:r>
        <w:rPr>
          <w:rFonts w:eastAsia="Times New Roman" w:cs="Times New Roman" w:ascii="Times New Roman" w:hAnsi="Times New Roman"/>
          <w:sz w:val="24"/>
          <w:szCs w:val="24"/>
          <w:lang w:eastAsia="es-ES"/>
        </w:rPr>
        <w:t>Toyota Motor Corp. dijo el lunes (14/3) que ha interrumpido la producción en todas sus fábricas en Japón a medida que trata de ajustarse a los problemas logísticos causados por el desastre. Un informe de IHS Automotive calcula que en torno a 45% de la producción global de la automotriz se ha visto afectada por el terremoto. Según un representante de la mayor automotriz del mundo en término de ventas, esta medida resultará en una pérdida de producción de 40.000 vehículos.</w:t>
      </w:r>
    </w:p>
    <w:p>
      <w:pPr>
        <w:pStyle w:val="Normal"/>
        <w:spacing w:lineRule="auto" w:line="240" w:before="280" w:after="280"/>
        <w:jc w:val="both"/>
        <w:rPr/>
      </w:pPr>
      <w:r>
        <w:rPr>
          <w:rFonts w:eastAsia="Times New Roman" w:cs="Times New Roman" w:ascii="Times New Roman" w:hAnsi="Times New Roman"/>
          <w:sz w:val="24"/>
          <w:szCs w:val="24"/>
          <w:lang w:eastAsia="es-ES"/>
        </w:rPr>
        <w:t>Honda Motor Co. dijo que extenderá la paralización de sus actividades hasta el domingo (13/3), lo que podría costarle la producción de 16.600 autos.</w:t>
      </w:r>
    </w:p>
    <w:p>
      <w:pPr>
        <w:pStyle w:val="Normal"/>
        <w:spacing w:lineRule="auto" w:line="240" w:before="280" w:after="280"/>
        <w:jc w:val="both"/>
        <w:rPr/>
      </w:pPr>
      <w:r>
        <w:rPr>
          <w:rFonts w:eastAsia="Times New Roman" w:cs="Times New Roman" w:ascii="Times New Roman" w:hAnsi="Times New Roman"/>
          <w:sz w:val="24"/>
          <w:szCs w:val="24"/>
          <w:lang w:eastAsia="es-ES"/>
        </w:rPr>
        <w:t>Nissan no volverá a reiniciar las operaciones en sus plantas cercanas al epicentro al menos hasta el viernes. Las otras cuatro, cerca de Tokio y Fukuoka, en el sur de Japón, permanecerán cerradas hasta el miércoles (16/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buena noticia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Los economistas aseguraron que la buena noticia es que las grandes inversiones en proyectos de reconstrucción ayudarán con el tiempo a levantar la economía de Japón, lo que a su vez podría dar lugar a un aumento de la demanda de algunos productos asiáticos, como la madera y otras materias primas. Sin embargo, no se prevé una recuperación hasta finales de año, sino más bien una fuerte desaceleración, o incluso una contracción, en el próximo trimestre o dos</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El comercio entre Japón y otros países asiáticos puede caer de forma abrupta en el corto plazo, dijo Tim Condon, un economista de la región de Asia de ING en Singapur. Esto, sumado a otros problemas como las elevadas tasas de inflación, significa que “la próxima ronda de revisiones de crecimiento de Asia será a la baja”, previó.</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apón sigue siendo un pilar de la economía de la región a pesar de cederle hace poco su puesto como la segunda economía del mundo después de Estados Unidos a China. Todavía es la mayor fuente de inversión extranjera directa para muchas partes de Asia y un generador clave de ingresos procedentes del turismo, especialmente para países como Tailandia, que recibe aproximadamente un millón de japoneses al año. Además, Japón es una fuente importante de remesas para países como Filipinas.</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El gran proveedor (el rol de Japón en las cadenas de suministros glob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Las crecientes dudas sobre la capacidad de Japón para contener y sobreponerse rápidamente a un desastre nuclear estremecieron los mercados financieros y la economía mundial el martes. La situación subraya un cambio abrupto en los riesgos que afronta la recuperación globa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Japón suma un nuevo riesgo para el repunte de la economía global</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15/3/11</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Mientras la tercera economía del mundo enfrentaba temores cada vez más agudos sobre la posibilidad de una contaminación radioactiva general e imponía restricciones como el racionamiento eléctrico, compañías desde la automotriz alemana BMW AG al fabricante estadounidense de aviones Boeing Co. se preparaban para posibles interrupciones en sus cadenas de suministro. En los mercados globales, las bolsas y los precios de las materias primas cayeron y las monedas fluctuaron violentamente en medio de las incertidumbres en torno a Japón y una escalada de las tensiones en Medio Orient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Arial" w:ascii="Arial" w:hAnsi="Arial"/>
          <w:color w:val="000000"/>
          <w:sz w:val="15"/>
          <w:szCs w:val="15"/>
          <w:lang w:val="en" w:eastAsia="es-ES"/>
        </w:rPr>
        <w:drawing>
          <wp:inline distT="0" distB="0" distL="0" distR="0">
            <wp:extent cx="3637280" cy="239204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0"/>
                    <a:srcRect l="-10" t="-15" r="-10" b="-15"/>
                    <a:stretch>
                      <a:fillRect/>
                    </a:stretch>
                  </pic:blipFill>
                  <pic:spPr bwMode="auto">
                    <a:xfrm>
                      <a:off x="0" y="0"/>
                      <a:ext cx="3637280" cy="239204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El mundo se está convirtiendo rápidamente en un lugar que infunde más temor”, dijo Torsten Slok, economista jefe internacional de Deutsche Bank Securities en Nueva York. “La reacción de los inversionistas ciertamente puede amplificar el impacto sobre la recuper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uego de un derrumbe de 10,5% en el índice Nikkei de Japón el martes (15/3), el Promedio Industrial Dow Jones retrocedió 297 puntos para luego repuntar y cerrar con una caída de 137,74 puntos en 11.855,42 puntos. El Nikkei acumula un descenso de 17,5% desde el terremoto del viern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recios del petróleo para entrega en abril cayeron 4% en Nueva York para ubicarse en US$ 97,18 el barril mientras que el cobre también declinó ante las previsiones de una menor demanda de Japón. En tanto, el costo de asegurarse contra una cesación de pagos del gobierno japonés subió 51% con respecto a la semana pasada, en medio de las preocupaciones sobre cómo Japón, el país desarrollado más endeudado del mundo, hará frente a los costos de la reconstrucción.</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Todo esto deja de manifiesto lo mucho que ha cambiado el panorama de la economía global desde comienzos del año (2011), cuando la principal inquietud era determinar el impacto de la inflación en los países emergentes y los problemas de deuda en Europa sobre una recuperación que avanzaba a paso firme liderada por la industria manufacturera. Ahora, los economistas y las empresas tratan de evaluar las ramificaciones de la crisis en Japón y la agitación en Medio Oriente y el norte de África sobre ámbitos tan variados como la producción automotriz y el precio de los semiconduct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malas noticias abundaron el martes en Japón y alrededor de Asia, sembrando dudas sobre la capacidad de Japón de recuperarse del desastre tan rápido como se esperab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s automotrices japonesas y otras empresas extendieron los cierres de sus plantas durante varios días, lo que podría trastocar la entrega de productos como los autos y los chips de memoria flash que van dentro de los iPhones y iPads. Miles de turistas han cancelado vuelos desde y hacia Japón. La aerolínea taiwanesa EVA Airways anunció, por ejemplo, la cancelación de 56 vuelos entre Japón y Taiwán, algunos hasta finales de jun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brusca caída en la demanda de una materia prima, el caucho, llevó a los líderes regionales de la industria a convocar a una reunión sobre el 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hangyong Rhee, economista jefe del Banco Asiático de Desarrollo en Manila, Filipinas, manifestó, en todo caso, que las compañías asiáticas tienen suficiente flexibilidad para ajustarse a la mayoría de circunstancias que les depare Jap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u w:val="single"/>
          <w:lang w:eastAsia="es-ES"/>
        </w:rPr>
        <w:t>Mientras más duren las interrupciones en Japón, mayor será el efecto en las cadenas de suministro de los fabricantes globales. Japón es el cuarto mayor exportador del mundo y representa 14% de los envíos de productos automovilísticos y 60% del silicio que se utiliza para fabricar chips.</w:t>
      </w:r>
      <w:r>
        <w:rPr>
          <w:rFonts w:eastAsia="Times New Roman" w:cs="Times New Roman" w:ascii="Times New Roman" w:hAnsi="Times New Roman"/>
          <w:sz w:val="24"/>
          <w:szCs w:val="24"/>
          <w:lang w:eastAsia="es-ES"/>
        </w:rPr>
        <w:t xml:space="preserve"> El martes (15/3), los precios de los componentes para algunas computadoras habían subido hasta 10%.</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Mi negocio se verá bastante afectado”, contó Y.T. Chong, director gerente de Eita Electric, una compañía malaya que provee interruptores automáticos y otros productos para edificios altos. Muchos de los componentes se fabrican en dos plantas en Japón. “No puedo comprarlos de otro país porque son artículos que se venden bajo una reconocida marca japonesa y tienen que venir de Japón”, explicó. Agregó que dos envíos valorados en US$ 200.000 están detenidos indefinidamente por problemas en el puerto de Yokohama en Japón entre otros tem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lemania, BMW trata de determinar cuándo tendrá que sufrir interrupciones en su cadena de suministro, indicó su jefe de adquisiciones Herbert Dies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que la automotriz alemana tiene un buen stock de la mayoría de las piezas que recibe directamente de Japón, la situación de proveedores indirectos de componentes electrónicos para paneles digitales y sistemas de navegación, por ejemplo, es más incierta. En Estados Unidos, Boeing ya ha señalado que la producción de aviones podría verse afectada si las interrupciones en los proveedores de partes duran varias sema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color w:val="000000"/>
          <w:sz w:val="15"/>
          <w:szCs w:val="15"/>
          <w:lang w:val="en" w:eastAsia="es-ES"/>
        </w:rPr>
        <w:drawing>
          <wp:inline distT="0" distB="0" distL="0" distR="0">
            <wp:extent cx="5420360" cy="215328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1"/>
                    <a:srcRect l="-7" t="-17" r="-7" b="-17"/>
                    <a:stretch>
                      <a:fillRect/>
                    </a:stretch>
                  </pic:blipFill>
                  <pic:spPr bwMode="auto">
                    <a:xfrm>
                      <a:off x="0" y="0"/>
                      <a:ext cx="5420360" cy="215328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unque la devastación y las muertes causadas por el terremoto y tsunami se limitan a pocas zonas de Japón, los coletazos económicos son nacionale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logística de los proveedores se ha visto severamente alterada debido a restricciones a la circulación de vehículos de carga en las carreteras así como recortes impredecibles de electricidad que hacen difícil planificar.</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Mientras tanto, la sombra de una crisis nuclear está provocando que muchas compañías se resistan a pedirle a su personal que se reporte para trabajar hasta que la situación se aclar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o de los mayores dolores de cabeza para los gerentes de plantas el racionamiento de electricidad, que podría durar hasta finales de abril (2011), según Tokyo Electric Power Co. Los economistas de la consultora estadounidense IHS Global Insight estiman que 10% de la generación eléctrica de Japón podría quedar suspendida durante los próximos mes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risis de Japón aumentaría las compras de ciertos productos. Las siderúrgicas de India Essar Steel Ltd. y Steel Authority of India Ltd. prevén que las exportaciones de acero terminado a Japón den un salto en los próximos meses a medida que el país se recupera y algunos propietarios de edificios de madera en la costa de Japón los reemplacen con estructuras más firmes. Thai Union Frozen Products PCL, uno de los mayores productores de atún enlatado del mundo, proyectó un alza de las ventas a Japón debido a los daños sufridos en las áreas donde se procesan los mariscos.</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Se espera, asimismo, que el desastre japonés haga que las empresas de todo el mundo se replanteen sus planes de contingencia y su vulnerabilidad a los impactos externos. China ya está trabajando para incrementar la sofisticación de los bienes que puede producir internamente y depender menos de las firmas extranjeras. </w:t>
      </w:r>
    </w:p>
    <w:p>
      <w:pPr>
        <w:pStyle w:val="Normal"/>
        <w:spacing w:lineRule="auto" w:line="240" w:before="280" w:after="280"/>
        <w:jc w:val="both"/>
        <w:rPr/>
      </w:pPr>
      <w:r>
        <w:rPr>
          <w:rFonts w:eastAsia="Times New Roman" w:cs="Times New Roman" w:ascii="Times New Roman" w:hAnsi="Times New Roman"/>
          <w:b/>
          <w:sz w:val="24"/>
          <w:szCs w:val="24"/>
          <w:lang w:eastAsia="es-ES"/>
        </w:rPr>
        <w:t xml:space="preserve">- El tsunami económico preocupa al mundo (¿quién “tiró” de la cadena?)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n su blog el premio Nobel de economía Paul Krugman se muestra “aterrorizado por las muertes y nervioso por los posibles trastornos en la producción mundial” mientras que otros economistas observan que la tragedia se añade la desaceleración china, los problemas de la eurozona y el lastre financiero del estallido de 2008.</w:t>
      </w:r>
    </w:p>
    <w:p>
      <w:pPr>
        <w:pStyle w:val="Normal"/>
        <w:spacing w:lineRule="auto" w:line="24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Será esta crisis en Japón el golpe definitivo a una delicada economía glob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álogo con BBC Mundo, Kil Dosanjh, especialista en Asia del Economist Intelligence Unit (EIU), señaló que el factor nuclear será fundamental.</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Mientras haya incertidumbre a este nivel, los mercados permanecerán nerviosos. Si no hay un serio problema de radiación nuclear -y por el momento no parece haberlo- en unas semanas debería retornar la normalidad”, señaló.</w:t>
      </w:r>
    </w:p>
    <w:p>
      <w:pPr>
        <w:pStyle w:val="Normal"/>
        <w:spacing w:lineRule="auto" w:line="24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Laberintos de la producción</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Si la crisis financiera de 2007-2008, mostró los peligros de un mundo interconectado que podía derrumbarse como un castillo de naipes, la tragedia en Japón muestra los riesgos de una cadena productiva global.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 pesar de que ha sido superado por China como segunda economía mundial, Japón sigue siendo esencial para ciertos mercados como el electrónico y el automotriz.</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Japón produce un 30% de las tarjetas de memoria (que se usan en cámaras electrónicas y teléfonos inteligentes) y cerca del 15% de la Memoria Ram (computadoras).</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Todo, forma parte de una cadena. </w:t>
      </w:r>
      <w:r>
        <w:rPr>
          <w:rFonts w:eastAsia="Times New Roman" w:cs="Times New Roman" w:ascii="Times New Roman" w:hAnsi="Times New Roman"/>
          <w:sz w:val="24"/>
          <w:szCs w:val="24"/>
          <w:lang w:eastAsia="es-ES"/>
        </w:rPr>
        <w:t>Un producto como el Iphone involucra a nueve compañías situadas en seis países: China, Corea del Sur, Japón, Taiwán, Alemania y Estados Uni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subeditora del Financial Times, Gillian Tett, señala en un artículo este miércoles (16/3) que el impacto es difícil de medir. </w:t>
      </w:r>
      <w:r>
        <w:rPr>
          <w:rFonts w:eastAsia="Times New Roman" w:cs="Times New Roman" w:ascii="Times New Roman" w:hAnsi="Times New Roman"/>
          <w:sz w:val="24"/>
          <w:szCs w:val="24"/>
          <w:u w:val="single"/>
          <w:lang w:eastAsia="es-ES"/>
        </w:rPr>
        <w:t>“Uno de los problemas es que todavía nadie parece entender bien las dificultades que pueden surgir del eslabonamiento de estas cadenas productivas. Por ahora se piensa que el impacto será limitado, pero si el cierre de las fábricas se extiende mucho tiempo, el daño puede diseminarse”, señala Tett.</w:t>
      </w:r>
    </w:p>
    <w:p>
      <w:pPr>
        <w:pStyle w:val="Normal"/>
        <w:spacing w:lineRule="auto" w:line="24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Laberintos financieros</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El Banco Central de Japón ya ha anunciado una inyección de US$ 700.000 millones para reactivar su economía y mantener el sistema crediticio a flote.</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Japón tiene una deuda equivalente al 200% de su PIB en el marco de un mundo agobiado por la deuda soberana en los países desarrollados.</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Pero, además, es el segundo tenedor de bonos estadounidenses por un valor de US$ 900.000 millones.</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Si financia su reconstrucción con estos bonos, impactaría su valor, complicándole a EEUU el financiamiento de su gigantesco défici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Kil Dosanjh, el gobierno nipón, que ha sugerido que usará sus reservas, no echará mano a los bonos.</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sto tendría un efecto desestabilizador. Creo que el gobierno usará otro tipo de reservas a su disposición. Una cosa a favor es que la deuda japonesa no es con extranjeros sino con inversores locales. De manera que no ejercerá una fuerte presión en los mercados internacionales.”, señaló a BBC Mundo Dosanjh.</w:t>
      </w:r>
    </w:p>
    <w:p>
      <w:pPr>
        <w:pStyle w:val="Normal"/>
        <w:spacing w:lineRule="auto" w:line="24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El túnel y la luz</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La zona más dinámica del planeta, Asia, es el destino de un 58% de las exportaciones japonesas y origen de un 61% de sus import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corto plazo, sin embargo, la crisis puede tener algunos aspectos positivos para muchos países, incluidos los asiáticos. </w:t>
      </w:r>
      <w:r>
        <w:rPr>
          <w:rFonts w:eastAsia="Times New Roman" w:cs="Times New Roman" w:ascii="Times New Roman" w:hAnsi="Times New Roman"/>
          <w:color w:val="FF0000"/>
          <w:sz w:val="24"/>
          <w:szCs w:val="24"/>
          <w:u w:val="single"/>
          <w:lang w:eastAsia="es-ES"/>
        </w:rPr>
        <w:t>Japón es un fuerte importador de petróleo y materias prima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Con el repliegue de la demanda nipona, el precio del crudo y el de algunas materias primas registró un claro retroces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La presión inflacionaria global disminuirá gracias a esto, aligerando el riesgo de un incremento de la tasa de interés para la zona euro y el Reino Unid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a reconstrucción misma dinamizará sectores a nivel mundial y local. La demanda de cemento y acero se incrementará y el sector de la construcción podría liderar una recuperación económica japonesa. </w:t>
      </w:r>
      <w:r>
        <w:rPr>
          <w:rFonts w:eastAsia="Times New Roman" w:cs="Times New Roman" w:ascii="Times New Roman" w:hAnsi="Times New Roman"/>
          <w:sz w:val="24"/>
          <w:szCs w:val="24"/>
          <w:lang w:eastAsia="es-ES"/>
        </w:rPr>
        <w:t>Los optimistas recuerdan que en el terremoto de Kobe en 1995 la economía se recuperó rápida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muchas otras cosas hoy, todo dependerá del enigma nuclear.</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Alguien se acuerda (ahora) del ‘just in time’? Barato, barato, barato y, yo no soy tonto… resulta (casi) imposibl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Las empresas de todo el mundo se están apresurando a repensar sus cadenas de suministro por el impacto que tuvo en ellas el terremoto de Japón y muchas pueden encontrar que no estaban tan bien preparadas como pensaban”...</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l terremoto expone riesgos para la cadena de suministros</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17/3/11</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Los expertos en logística dijeron que luego del sismo quedaron expuestos puntos débiles cruciales para una serie de compañías globales, como aquellas del sector de productos electrónicos, que son el motor de las economías de Taiwán y Corea del Sur, y de la industria automotriz, que ha ayudado a Tailandia a ser un importante centro exportador</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n muchos casos, las compañías están ralentizando la producción</w:t>
      </w:r>
      <w:r>
        <w:rPr>
          <w:rFonts w:eastAsia="Times New Roman" w:cs="Times New Roman" w:ascii="Times New Roman" w:hAnsi="Times New Roman"/>
          <w:sz w:val="24"/>
          <w:szCs w:val="24"/>
          <w:lang w:eastAsia="es-ES"/>
        </w:rPr>
        <w:t xml:space="preserve"> para evitar quedarse sin componentes que vienen solamente de Japón. </w:t>
      </w:r>
      <w:r>
        <w:rPr>
          <w:rFonts w:eastAsia="Times New Roman" w:cs="Times New Roman" w:ascii="Times New Roman" w:hAnsi="Times New Roman"/>
          <w:sz w:val="24"/>
          <w:szCs w:val="24"/>
          <w:u w:val="single"/>
          <w:lang w:eastAsia="es-ES"/>
        </w:rPr>
        <w:t>Otras se están moviendo para tratar de encontrar proveedores alternativ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ompañías con un amplio rango de abastecedores, y la capacidad de recurrir a grandes reservas de materias primas, están logrando posicionarse mejor para lidiar con el impacto de crisis como la generada por el terremoto japonés.</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o que las buenas compañías hacen es mirar la cadena de suministros como si fuera una película en lugar de una foto”, dijo Yogesh Malik, un socio de McKinsey &amp; Co. En vez de juzgar a una cadena de suministros en función de lo que los proveedores pueden entregar en un momento dado, una compañía bien preparada trata de tomar en cuenta los crecientes precios del petróleo, el activismo de los ambientalistas y los riesgos regulatorios para determinar si la cadena funcionará durante los siguientes cinco años.</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No es cuestión de si algo va a salir mal, sino de cuándo va a salir mal”, dice Malik.</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 aspecto a considerar es que las compañías frecuentemente compran partes de un productor que depende de materias primas o componentes pequeños que vienen del extranjero, por ejemplo de Japón. Muchas empresas están tratando de determinar cuánta exposición tienen a ese tipo de cuellos de botella escondidos.</w:t>
      </w:r>
    </w:p>
    <w:p>
      <w:pPr>
        <w:pStyle w:val="Normal"/>
        <w:spacing w:lineRule="auto" w:line="240" w:before="280" w:after="280"/>
        <w:jc w:val="both"/>
        <w:rPr/>
      </w:pPr>
      <w:r>
        <w:rPr>
          <w:rFonts w:eastAsia="Times New Roman" w:cs="Times New Roman" w:ascii="Times New Roman" w:hAnsi="Times New Roman"/>
          <w:sz w:val="24"/>
          <w:szCs w:val="24"/>
          <w:lang w:eastAsia="es-ES"/>
        </w:rPr>
        <w:t>La división tailandesa de Honda Motor Co. anunció el jueves (17/3) que estaba pidiendo información a sus proveedores respecto a la disponibilidad de componentes electrónicos fabricados en Japón. El principal ejecutivo de la compañía en Bangkok, Atsushi Fujimoto, dijo que la automotriz tenía suficientes partes como para mantener la producción en marcha en Tailandia hasta mediados de abril (2011) y está considerando utilizar proveedores alternativos si sus plantas japonesas siguen cerradas.</w:t>
      </w:r>
    </w:p>
    <w:p>
      <w:pPr>
        <w:pStyle w:val="Normal"/>
        <w:spacing w:lineRule="auto" w:line="240" w:before="280" w:after="280"/>
        <w:jc w:val="both"/>
        <w:rPr/>
      </w:pPr>
      <w:r>
        <w:rPr>
          <w:rFonts w:eastAsia="Times New Roman" w:cs="Times New Roman" w:ascii="Times New Roman" w:hAnsi="Times New Roman"/>
          <w:sz w:val="24"/>
          <w:szCs w:val="24"/>
          <w:lang w:eastAsia="es-ES"/>
        </w:rPr>
        <w:t>También en Tailandia, el director gerente de Mazda Motor Corp., Yuji Nakamine, dijo que el fabricante de autos está esperando información desde Japón respecto a los suministros de componentes y está desacelerando la producción cerca de Bangkok. “Todos los fabricantes japoneses están afectados pero necesitamos más tiempo para obtener detalles más claros de nuestros proveedores”, dijo.</w:t>
      </w:r>
    </w:p>
    <w:p>
      <w:pPr>
        <w:pStyle w:val="Normal"/>
        <w:spacing w:lineRule="auto" w:line="240" w:before="280" w:after="280"/>
        <w:jc w:val="both"/>
        <w:rPr/>
      </w:pPr>
      <w:r>
        <w:rPr>
          <w:rFonts w:eastAsia="Times New Roman" w:cs="Times New Roman" w:ascii="Times New Roman" w:hAnsi="Times New Roman"/>
          <w:sz w:val="24"/>
          <w:szCs w:val="24"/>
          <w:lang w:eastAsia="es-ES"/>
        </w:rPr>
        <w:t>En Taiwán, mientras tanto, Nan Ya Printed Circuit Board Corp. está buscando nuevos proveedores de bismaleimida triazina, una resina utilizada en la fabricación de los circuitos que se encuentran en muchos teléfonos inteligentes. Su principal proveedor, Mitsubishi Gas Chemical Co., suspendió la producción en Japón el miércoles. Nan Ya “está acelerando las pruebas de un sustituto”, dijo una persona al tanto de la situación. “Normalmente tomaría entre tres y cuatro meses, pero esta vez probablemente tome un mes”, explicó.</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vanced Semiconductor Engineering Inc., una gran compañía taiwanesa de empaquetamiento de chips, dijo que estaba negociando para asegurar nuevos suministros de compuestos para moldes plásticos, que son utilizados para envasar a los semiconductores, de China y Corea del Sur.</w:t>
      </w:r>
    </w:p>
    <w:p>
      <w:pPr>
        <w:pStyle w:val="Normal"/>
        <w:spacing w:lineRule="auto" w:line="240" w:before="280" w:after="280"/>
        <w:jc w:val="both"/>
        <w:rPr/>
      </w:pPr>
      <w:r>
        <w:rPr>
          <w:rFonts w:eastAsia="Times New Roman" w:cs="Times New Roman" w:ascii="Times New Roman" w:hAnsi="Times New Roman"/>
          <w:sz w:val="24"/>
          <w:szCs w:val="24"/>
          <w:lang w:eastAsia="es-ES"/>
        </w:rPr>
        <w:t>Incluso las compañías que dicen que no fueron afectadas por la crisis japonesa dicen que no lo han sido “hasta ahora” o “todavía”. El fabricante surcoreano de chips de memoria Hynix Semiconductor Inc. dijo que tiene una reserva suficiente de discos de silicio para continuar operando normalmente a corto plazo. “Pero si la situación se extiende más, podría impactar no solamente a Hynix sino a toda la industria de fabricación de chips”, dijo una portavoz.</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Mediante la acumulación de reservas y la diversificación de proveedores, las compañías se pueden ahorrar inesperados shocks en sus suministros. Muchos productores globales se han movido en los últimos años para reducir su lista de proveedores como forma de obtener precios más bajos de los que retienen. Eso crea riesgos si la base más pequeña de abastecedores no es capaz de entregar los biene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Recientes hechos como las turbulencias políticas en Medio Oriente y en el norte de África, la erupción volcánica del año pasado en Islandia y la decisión china en septiembre pasado de reducir la exportación de minerales de “tierras raras”, utilizadas en muchos procesos industriales, deberían haber puesto en alerta a las empresas.</w:t>
      </w:r>
      <w:r>
        <w:rPr>
          <w:rFonts w:eastAsia="Times New Roman" w:cs="Times New Roman" w:ascii="Times New Roman" w:hAnsi="Times New Roman"/>
          <w:sz w:val="24"/>
          <w:szCs w:val="24"/>
          <w:lang w:eastAsia="es-ES"/>
        </w:rPr>
        <w:t xml:space="preserve"> “El incremento de los riesgos y las interrupciones en las entregas están viniendo hacia nosotros a un ritmo furioso y es absolutamente crítico que las compañías estén preparadas con planes de contingencia detallados”, escribió recientemente Jeff Karrenbauer, presidente de Insight Inc., una consultora con base en Virginia que se especializa en cadenas de suministro y logística.</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Hasta cierto punto, el desastre en Japón es un caso especial</w:t>
      </w:r>
      <w:r>
        <w:rPr>
          <w:rFonts w:eastAsia="Times New Roman" w:cs="Times New Roman" w:ascii="Times New Roman" w:hAnsi="Times New Roman"/>
          <w:sz w:val="24"/>
          <w:szCs w:val="24"/>
          <w:u w:val="single"/>
          <w:lang w:eastAsia="es-ES"/>
        </w:rPr>
        <w:t>. El país había logrado hacerse un nicho como fabricante de primer nivel de muchos componentes y materiales avanzados, y las empresas japonesas frecuentemente dominan sus industrias. Japón entrega 78% del suministro global de materiales de electrodos para baterías de iones de litio, casi todas las películas polarizadas de protección para pantallas de cristal líquido y grandes cantidades de otros materiales de alta tecnología, de acuerdo con Credit Suisse AG.</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Sin embargo, las crecientes preocupaciones sobre el suministro de esos bienes están mostrando cómo los desastres pueden desencadenar shocks de la oferta en la economía global.</w:t>
      </w:r>
    </w:p>
    <w:p>
      <w:pPr>
        <w:pStyle w:val="Normal"/>
        <w:spacing w:lineRule="auto" w:line="240" w:before="280" w:after="280"/>
        <w:jc w:val="both"/>
        <w:rPr/>
      </w:pPr>
      <w:r>
        <w:rPr>
          <w:rFonts w:eastAsia="Times New Roman" w:cs="Times New Roman" w:ascii="Times New Roman" w:hAnsi="Times New Roman"/>
          <w:sz w:val="24"/>
          <w:szCs w:val="24"/>
          <w:lang w:eastAsia="es-ES"/>
        </w:rPr>
        <w:t>La sueca Volvo Cars, una división de Zhejian Geely Holding Group Co., dijo (17/3) que tiene solamente una semana de suministro de componentes japoneses y que a menos que la compañía pueda comprar más pronto, la producción recibirá un golpe importante.</w:t>
      </w:r>
    </w:p>
    <w:p>
      <w:pPr>
        <w:pStyle w:val="Normal"/>
        <w:spacing w:lineRule="auto" w:line="240" w:before="280" w:after="280"/>
        <w:jc w:val="both"/>
        <w:rPr/>
      </w:pPr>
      <w:r>
        <w:rPr>
          <w:rFonts w:eastAsia="Times New Roman" w:cs="Times New Roman" w:ascii="Times New Roman" w:hAnsi="Times New Roman"/>
          <w:b/>
          <w:sz w:val="24"/>
          <w:szCs w:val="24"/>
          <w:lang w:eastAsia="es-ES"/>
        </w:rPr>
        <w:t xml:space="preserve">- La industria mundial acusa la sacudida (no sólo la banca subestima los riesgos) </w:t>
      </w:r>
    </w:p>
    <w:p>
      <w:pPr>
        <w:pStyle w:val="NormalWeb"/>
        <w:jc w:val="both"/>
        <w:rPr/>
      </w:pPr>
      <w:r>
        <w:rPr/>
        <w:t xml:space="preserve">- </w:t>
      </w:r>
      <w:r>
        <w:rPr>
          <w:u w:val="single"/>
        </w:rPr>
        <w:t>El efecto económico del terremoto en Japón: un análisis por industria</w:t>
      </w:r>
      <w:r>
        <w:rPr/>
        <w:t xml:space="preserve"> (The Wall Street Journal - </w:t>
      </w:r>
      <w:r>
        <w:rPr>
          <w:b/>
        </w:rPr>
        <w:t>25/3/11</w:t>
      </w:r>
      <w:r>
        <w:rPr/>
        <w:t xml:space="preserve">) </w:t>
      </w:r>
    </w:p>
    <w:p>
      <w:pPr>
        <w:pStyle w:val="NormalWeb"/>
        <w:jc w:val="both"/>
        <w:rPr/>
      </w:pPr>
      <w:r>
        <w:rPr/>
        <w:t xml:space="preserve">(Por Andrew Dowell) </w:t>
      </w:r>
    </w:p>
    <w:p>
      <w:pPr>
        <w:pStyle w:val="NormalWeb"/>
        <w:jc w:val="both"/>
        <w:rPr>
          <w:color w:val="FF0000"/>
          <w:u w:val="single"/>
        </w:rPr>
      </w:pPr>
      <w:r>
        <w:rPr>
          <w:color w:val="FF0000"/>
          <w:u w:val="single"/>
        </w:rPr>
        <w:t>La devastadora combinación que se dio en Japón de terremoto, tsunami y crisis nuclear fue una advertencia que le sirvió de recordatorio a empresas en todo el mundo de cuánto dependen del país asiático.</w:t>
      </w:r>
    </w:p>
    <w:p>
      <w:pPr>
        <w:pStyle w:val="NormalWeb"/>
        <w:jc w:val="both"/>
        <w:rPr/>
      </w:pPr>
      <w:r>
        <w:rPr>
          <w:u w:val="single"/>
        </w:rPr>
        <w:t xml:space="preserve">Por el lado de la demanda, el país representa casi 9% de la producción económica mundial </w:t>
      </w:r>
      <w:r>
        <w:rPr/>
        <w:t>y ha sido un importante puerto de entrada a Asia para todo tipo de empresas, desde bancos a minoristas. La destrucción alteró ventas, desplazó al personal y probablemente despertará una actitud cautelosa por parte de los consumidores, que durará un tiempo.</w:t>
      </w:r>
    </w:p>
    <w:p>
      <w:pPr>
        <w:pStyle w:val="NormalWeb"/>
        <w:jc w:val="both"/>
        <w:rPr/>
      </w:pPr>
      <w:r>
        <w:rPr>
          <w:u w:val="single"/>
        </w:rPr>
        <w:t>Pero es el lado de la oferta el que ha sido la fuente de las mayores sorpresas.</w:t>
      </w:r>
      <w:r>
        <w:rPr/>
        <w:t xml:space="preserve"> Economistas que pensaron que tenían un buen entendimiento para poder calcular el impacto descubrieron, tras un examen más exhaustivo, que </w:t>
      </w:r>
      <w:r>
        <w:rPr>
          <w:u w:val="single"/>
        </w:rPr>
        <w:t>Japón era una fuente importante de toda clase de componentes avanzados ampliamente usados en Asia y otros lugares para ensamblar productos finales.</w:t>
      </w:r>
    </w:p>
    <w:p>
      <w:pPr>
        <w:pStyle w:val="NormalWeb"/>
        <w:jc w:val="both"/>
        <w:rPr>
          <w:color w:val="FF0000"/>
          <w:u w:val="single"/>
        </w:rPr>
      </w:pPr>
      <w:r>
        <w:rPr>
          <w:color w:val="FF0000"/>
          <w:u w:val="single"/>
        </w:rPr>
        <w:t>Japón fabrica el 60% de los discos semiconductores de silicio, la base de los chips de computadoras. El cierre de dos fábricas debido al terremoto eliminó una cuarta de la oferta mundial. Credit Suisse afirma que el país también fabrica 90% de una sustancia llamada resina BT que se usa para fabricar circuitos impresos.</w:t>
      </w:r>
    </w:p>
    <w:p>
      <w:pPr>
        <w:pStyle w:val="NormalWeb"/>
        <w:jc w:val="both"/>
        <w:rPr/>
      </w:pPr>
      <w:r>
        <w:rPr/>
        <w:t xml:space="preserve">Los inventarios de estos productos parecen mantenerse a niveles aceptables, pero otros problemas tuvieron un impacto mucho más inmediato. </w:t>
      </w:r>
      <w:r>
        <w:rPr>
          <w:u w:val="single"/>
        </w:rPr>
        <w:t>Automotrices de todo el mundo, por ejemplo, tuvieron dificultades para hacer frente al cierre de una fábrica de Hitachi Ltd. al norte de Tokio que fabrica sensores de aire que se usan para medir la cantidad de aire que ingresa a los motores.</w:t>
      </w:r>
    </w:p>
    <w:p>
      <w:pPr>
        <w:pStyle w:val="NormalWeb"/>
        <w:jc w:val="both"/>
        <w:rPr>
          <w:u w:val="single"/>
        </w:rPr>
      </w:pPr>
      <w:r>
        <w:rPr>
          <w:u w:val="single"/>
        </w:rPr>
        <w:t>Hitachi fabrica 60% del suministro mundial. Esta semana, General Motors Co. fue obligada a cerrar una planta en Louisiana, y Peugeot-Citroën tuvo que reducir la producción en la mayoría de sus plantas europeas.</w:t>
      </w:r>
    </w:p>
    <w:p>
      <w:pPr>
        <w:pStyle w:val="NormalWeb"/>
        <w:jc w:val="both"/>
        <w:rPr>
          <w:color w:val="FF0000"/>
          <w:u w:val="single"/>
        </w:rPr>
      </w:pPr>
      <w:r>
        <w:rPr>
          <w:color w:val="FF0000"/>
          <w:u w:val="single"/>
        </w:rPr>
        <w:t>Los productores en una variedad de industrias aún tratan de dilucidar el posible impacto sobre sus cadenas de suministro y se esfuerzan por conseguir partes o proveedores alternativos. Muchos comprenden el impacto sobre sus propios proveedores, pero es más complicado intentar controlar los cambios causados a los proveedores de sus proveedores.</w:t>
      </w:r>
    </w:p>
    <w:p>
      <w:pPr>
        <w:pStyle w:val="NormalWeb"/>
        <w:jc w:val="both"/>
        <w:rPr>
          <w:color w:val="FF0000"/>
          <w:u w:val="single"/>
        </w:rPr>
      </w:pPr>
      <w:r>
        <w:rPr>
          <w:color w:val="FF0000"/>
          <w:u w:val="single"/>
        </w:rPr>
        <w:t>En última instancia, el ritmo de la recuperación en Japón determinará la severidad de cualquier escasez y la escala del daño causado a las empresas en todo el mundo.</w:t>
      </w:r>
    </w:p>
    <w:p>
      <w:pPr>
        <w:pStyle w:val="NormalWeb"/>
        <w:jc w:val="both"/>
        <w:rPr>
          <w:color w:val="FF0000"/>
          <w:u w:val="single"/>
        </w:rPr>
      </w:pPr>
      <w:r>
        <w:rPr>
          <w:color w:val="FF0000"/>
          <w:u w:val="single"/>
        </w:rPr>
        <w:t>Japón es el cuarto mayor exportador mundial y empresas como Caterpillar Inc. recurren al país como una plataforma para fabricar equipos que luego venden en China y otros lugares.</w:t>
      </w:r>
    </w:p>
    <w:p>
      <w:pPr>
        <w:pStyle w:val="NormalWeb"/>
        <w:jc w:val="both"/>
        <w:rPr/>
      </w:pPr>
      <w:r>
        <w:rPr/>
        <w:t>Algunas empresas que fabrican maquinaria de construcción podrían recibir un impulso en momentos en que el país se sumerge cada vez más en el desafío de la reconstrucción. Algunos estiman que la factura final podría ascender a US$ 200.000 millones. El gobierno japonés pagará una gran parte, pero empresas aseguradoras podrían tener que hacerse cargo de hasta un 20% del total.</w:t>
      </w:r>
    </w:p>
    <w:p>
      <w:pPr>
        <w:pStyle w:val="NormalWeb"/>
        <w:jc w:val="both"/>
        <w:rPr/>
      </w:pPr>
      <w:r>
        <w:rPr>
          <w:color w:val="FF0000"/>
        </w:rPr>
        <w:t>He aquí cómo se vieron afectadas las industrias más importantes de Japón</w:t>
      </w:r>
      <w:r>
        <w:rPr/>
        <w:t>:</w:t>
      </w:r>
    </w:p>
    <w:p>
      <w:pPr>
        <w:pStyle w:val="NormalWeb"/>
        <w:jc w:val="both"/>
        <w:rPr>
          <w:color w:val="FF0000"/>
        </w:rPr>
      </w:pPr>
      <w:r>
        <w:rPr>
          <w:color w:val="FF0000"/>
        </w:rPr>
        <w:t xml:space="preserve">Chips </w:t>
      </w:r>
    </w:p>
    <w:p>
      <w:pPr>
        <w:pStyle w:val="NormalWeb"/>
        <w:jc w:val="both"/>
        <w:rPr/>
      </w:pPr>
      <w:r>
        <w:rPr>
          <w:u w:val="single"/>
        </w:rPr>
        <w:t>Los fabricantes de chips para computadoras enfrentan varios problemas</w:t>
      </w:r>
      <w:r>
        <w:rPr/>
        <w:t>. Asumiendo que aquellos que se encuentran en la zona del terremoto pueden reanudar sus operaciones en esas fábricas, lo cual no puede darse por hecho dados los problemas de suministro eléctrico, sufrirán la posible escasez de materias primas y clientes cuyas plantas podrían estar también paralizadas.</w:t>
      </w:r>
    </w:p>
    <w:p>
      <w:pPr>
        <w:pStyle w:val="NormalWeb"/>
        <w:jc w:val="both"/>
        <w:rPr>
          <w:u w:val="single"/>
        </w:rPr>
      </w:pPr>
      <w:r>
        <w:rPr>
          <w:u w:val="single"/>
        </w:rPr>
        <w:t>Uno de los mayores interrogantes es el suministro de las llamadas obleas o wafers de silicio, discos del tamaño de un plato que constituyen la base de la fabricación de microchips. La firma de investigación IHS iSuppli estima que Japón concentra en torno a 60% de la producción mundial de este componente; dos fábricas, que representan 25% de los envíos de wafers de silicio, fueron cerradas después del sismo.</w:t>
      </w:r>
    </w:p>
    <w:p>
      <w:pPr>
        <w:pStyle w:val="NormalWeb"/>
        <w:jc w:val="both"/>
        <w:rPr/>
      </w:pPr>
      <w:r>
        <w:rPr/>
        <w:t>“</w:t>
      </w:r>
      <w:r>
        <w:rPr/>
        <w:t>Se trata de un desafío a largo plazo”, dijo Paul Reilly, vicepresidente ejecutivo y director general de finanzas de Arrow Electronics Inc., uno de los mayores distribuidores de chips. “Estamos siguiendo de cerca la situación”.</w:t>
      </w:r>
    </w:p>
    <w:p>
      <w:pPr>
        <w:pStyle w:val="NormalWeb"/>
        <w:jc w:val="both"/>
        <w:rPr>
          <w:u w:val="single"/>
        </w:rPr>
      </w:pPr>
      <w:r>
        <w:rPr>
          <w:u w:val="single"/>
        </w:rPr>
        <w:t>La mayoría de fabricantes de chips suelen acumular varias semanas de inventarios de estas obleas. El impacto potencial sobre este sector depende de cuándo los fabricantes de wafers puedan regresar a su producción tradicional y la rapidez con que puedan reaccionar las fábricas alternativas.</w:t>
      </w:r>
    </w:p>
    <w:p>
      <w:pPr>
        <w:pStyle w:val="NormalWeb"/>
        <w:jc w:val="both"/>
        <w:rPr>
          <w:u w:val="single"/>
        </w:rPr>
      </w:pPr>
      <w:r>
        <w:rPr>
          <w:u w:val="single"/>
        </w:rPr>
        <w:t>Estas incertidumbres afectan a otros miles de componentes, cada uno con diferentes niveles de inventario, previsiones de reinicio de la producción y fuentes alternativas de manufactura.</w:t>
      </w:r>
    </w:p>
    <w:p>
      <w:pPr>
        <w:pStyle w:val="NormalWeb"/>
        <w:jc w:val="both"/>
        <w:rPr/>
      </w:pPr>
      <w:r>
        <w:rPr/>
        <w:t>Renesas Electronics Corp. tiene ocho plantas en el área afectada por el terremoto en diferentes etapas de recuperación. La compañía es el mayor productor de microcontroladores, chips utilizados para controlar operaciones electrónicas en miles de productos, incluyendo autos y electrónicos de consumo.</w:t>
      </w:r>
    </w:p>
    <w:p>
      <w:pPr>
        <w:pStyle w:val="NormalWeb"/>
        <w:jc w:val="both"/>
        <w:rPr/>
      </w:pPr>
      <w:r>
        <w:rPr/>
        <w:t>ON Semiconductor Corp. también vende una amplia variedad de chips para distintas aplicaciones. Cuenta con seis fábricas en la zona del epicentro que han sufrido con los apagones.</w:t>
      </w:r>
    </w:p>
    <w:p>
      <w:pPr>
        <w:pStyle w:val="NormalWeb"/>
        <w:jc w:val="both"/>
        <w:rPr/>
      </w:pPr>
      <w:r>
        <w:rPr/>
        <w:t>Toshiba Corp. y su socio SanDisk Corp. lograron en gran parte esquivar los problemas en sus fábricas de chips de memoria flash utilizados en productos tan populares como el iPhone y el iPad de Apple Inc. Pero otra planta de Toshiba sufrió daños, junto con otra especializada en las pantallas de cristal líquido.</w:t>
      </w:r>
    </w:p>
    <w:p>
      <w:pPr>
        <w:pStyle w:val="NormalWeb"/>
        <w:jc w:val="both"/>
        <w:rPr/>
      </w:pPr>
      <w:r>
        <w:rPr/>
        <w:t>Texas Instruments Inc. aportó uno de los informes más detallados del impacto del terremoto, en el que comunica que una fábrica en Miho que representaba 10% de sus ingresos de 2010 probablemente no recuperará su plena capacidad hasta septiembre.</w:t>
      </w:r>
    </w:p>
    <w:p>
      <w:pPr>
        <w:pStyle w:val="NormalWeb"/>
        <w:jc w:val="both"/>
        <w:rPr/>
      </w:pPr>
      <w:r>
        <w:rPr/>
        <w:t xml:space="preserve">(Por Don Clark y Lorraine Luk) </w:t>
      </w:r>
    </w:p>
    <w:p>
      <w:pPr>
        <w:pStyle w:val="NormalWeb"/>
        <w:jc w:val="both"/>
        <w:rPr>
          <w:color w:val="FF0000"/>
        </w:rPr>
      </w:pPr>
      <w:r>
        <w:rPr>
          <w:color w:val="FF0000"/>
        </w:rPr>
        <w:t xml:space="preserve">Electrónicos </w:t>
      </w:r>
    </w:p>
    <w:p>
      <w:pPr>
        <w:pStyle w:val="NormalWeb"/>
        <w:jc w:val="both"/>
        <w:rPr>
          <w:u w:val="single"/>
        </w:rPr>
      </w:pPr>
      <w:r>
        <w:rPr>
          <w:u w:val="single"/>
        </w:rPr>
        <w:t>Japón es la cuna mundial del negocio de los electrónicos, donde se producen muchos de los ingredientes clave de los aparatos más populares, como las láminas de silicio utilizadas para chips de memoria y baterías. Aun así, los mayores fabricantes de consolas de videojuegos, televisores y otros electrónicos de consumo siguen sin saber con exactitud en qué medida sus consumidores sentirán los efectos del terremoto.</w:t>
      </w:r>
    </w:p>
    <w:p>
      <w:pPr>
        <w:pStyle w:val="NormalWeb"/>
        <w:jc w:val="both"/>
        <w:rPr/>
      </w:pPr>
      <w:r>
        <w:rPr/>
        <w:t>Los fabricantes de electrónicos de consumo aún no han recortado sus metas de producción como consecuencia del desastre. Pero incluso compañías que aseguran no haber sufrido ninguna clase de interrupción en sus operaciones se muestran cautelosas y añaden la frase “por ahora” a sus evaluaciones.</w:t>
      </w:r>
    </w:p>
    <w:p>
      <w:pPr>
        <w:pStyle w:val="NormalWeb"/>
        <w:jc w:val="both"/>
        <w:rPr/>
      </w:pPr>
      <w:r>
        <w:rPr/>
        <w:t>Nintendo Co., por ejemplo, está a punto de lanzar un producto importante, la presentación el 27 de marzo en Estados Unidos de su consola portátil en tres dimensiones Nintendo 3DS. El gigante asegura que ninguno de sus empleados resultó herido y todas sus instalaciones siguen intactas.</w:t>
      </w:r>
    </w:p>
    <w:p>
      <w:pPr>
        <w:pStyle w:val="NormalWeb"/>
        <w:jc w:val="both"/>
        <w:rPr/>
      </w:pPr>
      <w:r>
        <w:rPr/>
        <w:t>“</w:t>
      </w:r>
      <w:r>
        <w:rPr/>
        <w:t>Las operaciones, incluyendo los envíos de productos a futuro, no se han visto afectados de manera significativa, por ahora”, señaló Nintendo en un comunicado.</w:t>
      </w:r>
    </w:p>
    <w:p>
      <w:pPr>
        <w:pStyle w:val="NormalWeb"/>
        <w:jc w:val="both"/>
        <w:rPr>
          <w:u w:val="single"/>
        </w:rPr>
      </w:pPr>
      <w:r>
        <w:rPr>
          <w:u w:val="single"/>
        </w:rPr>
        <w:t>Otros aparatos populares, como el iPad 2 de Apple, dependen de componentes de Japón que podrían enfrentar una escasez. El iPad 2 contiene cinco componentes que vienen de Japón, incluyendo los chips de memoria flash de Toshiba Corp. y una brújula electrónica de AKM Semiconductor, según un análisis del producto llevado a cabo por IHS iSuppli. Con todo, la firma asegura que Apple podría encontrar las partes con proveedores de otros países.</w:t>
      </w:r>
    </w:p>
    <w:p>
      <w:pPr>
        <w:pStyle w:val="NormalWeb"/>
        <w:jc w:val="both"/>
        <w:rPr/>
      </w:pPr>
      <w:r>
        <w:rPr/>
        <w:t>Apple no quiso revelar si ha sentido el impacto de la situación en Japón. El suministro de iPads 2 sigue siendo escaso. Actualmente, el sitio de Apple muestra retrasos de hasta cinco semanas para la entrega del aparato.</w:t>
      </w:r>
    </w:p>
    <w:p>
      <w:pPr>
        <w:pStyle w:val="NormalWeb"/>
        <w:jc w:val="both"/>
        <w:rPr/>
      </w:pPr>
      <w:r>
        <w:rPr/>
        <w:t>Sony Corp. dijo que las operaciones en 9 de sus 25 fábricas en Japón, que producen desde baterías y chips a equipos de audio, estuvieron temporalmente paralizadas, al menos en parte, debido a daños causados por el terremoto y problemas de suministro eléctrico. Tres de ellas han reiniciado sus operaciones, si bien sólo parcialmente. La empresa calcula que podrá reiniciar la actividad en otras 6 plantas que siguen cerradas por escasez de partes a partir del primero de abril.</w:t>
      </w:r>
    </w:p>
    <w:p>
      <w:pPr>
        <w:pStyle w:val="NormalWeb"/>
        <w:jc w:val="both"/>
        <w:rPr/>
      </w:pPr>
      <w:r>
        <w:rPr/>
        <w:t>Aun así, Sony informo que no cree que los envíos internacionales de televisores y consolas PlayStation 3 se vean afectados ya que son fabricados fuera de Japón.</w:t>
      </w:r>
    </w:p>
    <w:p>
      <w:pPr>
        <w:pStyle w:val="NormalWeb"/>
        <w:jc w:val="both"/>
        <w:rPr/>
      </w:pPr>
      <w:r>
        <w:rPr/>
        <w:t>Pero incluso las fábricas que no se vieron directamente afectadas por el desastre han sufrido debido a los apagones de electricidad y problemas de infraestructura. Sharp Corp. dijo que su planta de ensamblaje de televisores en Tochigi empezó a reanudar sus operaciones el 15 de marzo, aunque sus jornadas de trabajo se han reducido.</w:t>
      </w:r>
    </w:p>
    <w:p>
      <w:pPr>
        <w:pStyle w:val="NormalWeb"/>
        <w:jc w:val="both"/>
        <w:rPr/>
      </w:pPr>
      <w:r>
        <w:rPr>
          <w:lang w:val="en-US"/>
        </w:rPr>
        <w:t xml:space="preserve">(Por Nick Wingfield y Yukari Kane) </w:t>
      </w:r>
    </w:p>
    <w:p>
      <w:pPr>
        <w:pStyle w:val="NormalWeb"/>
        <w:jc w:val="both"/>
        <w:rPr>
          <w:color w:val="FF0000"/>
        </w:rPr>
      </w:pPr>
      <w:r>
        <w:rPr>
          <w:color w:val="FF0000"/>
        </w:rPr>
        <w:t xml:space="preserve">Autos </w:t>
      </w:r>
    </w:p>
    <w:p>
      <w:pPr>
        <w:pStyle w:val="NormalWeb"/>
        <w:jc w:val="both"/>
        <w:rPr>
          <w:u w:val="single"/>
        </w:rPr>
      </w:pPr>
      <w:r>
        <w:rPr>
          <w:u w:val="single"/>
        </w:rPr>
        <w:t>Por más de dos décadas, Japón y sus fabricantes de autos han estado en ascenso, quitándole participación de mercado a sus rivales estadounidenses y europeos, estableciendo estándares de calidad y obteniendo grandes ganancias.</w:t>
      </w:r>
    </w:p>
    <w:p>
      <w:pPr>
        <w:pStyle w:val="NormalWeb"/>
        <w:jc w:val="both"/>
        <w:rPr/>
      </w:pPr>
      <w:r>
        <w:rPr>
          <w:u w:val="single"/>
        </w:rPr>
        <w:t>Sin embargo, luego del terremoto, Japón se encontrará con que su posición ha sido desafiada</w:t>
      </w:r>
      <w:r>
        <w:rPr/>
        <w:t>. Por el resto del año y posiblemente por más tiempo, los fabricantes nipones tendrán que concentrar sus energías y recursos en reconstruir sus plantas locales, dando a sus rivales de Estados Unidos, Corea del Sur y Europa oportunidades de sacar ventaja en otros lugares, especialmente en los mercados emergentes incluyendo a China e India.</w:t>
      </w:r>
    </w:p>
    <w:p>
      <w:pPr>
        <w:pStyle w:val="NormalWeb"/>
        <w:jc w:val="both"/>
        <w:rPr/>
      </w:pPr>
      <w:r>
        <w:rPr/>
        <w:t>En Estados Unidos, el panorama ya cambió, y los más grandes fabricantes japoneses están a la defensiva. Toyota Motor Corp., luego de los problemas que tuvo con la calidad de sus productos el año pasado, está perdiendo participación, que le ha sido quitada por Hyundai Motor Co. Pero Ford Motor Co. y General Motors Co. también están fortalecidas.</w:t>
      </w:r>
    </w:p>
    <w:p>
      <w:pPr>
        <w:pStyle w:val="NormalWeb"/>
        <w:jc w:val="both"/>
        <w:rPr>
          <w:u w:val="single"/>
        </w:rPr>
      </w:pPr>
      <w:r>
        <w:rPr>
          <w:u w:val="single"/>
        </w:rPr>
        <w:t>El sismo está causando dificultades a los fabricantes europeos y estadounidenses que dependen de algunas partes fundamentales fabricadas en Japón, principalmente electrónicas. Pero el impacto debería ser de corto plazo porque la industria automotriz y sus proveedores tienen significativas operaciones regionales. Una gran mayoría de los autos vendidos en América del Norte son fabricados allí. Lo mismo ocurre en Europa, China, América del Sur y otros mercados.</w:t>
      </w:r>
    </w:p>
    <w:p>
      <w:pPr>
        <w:pStyle w:val="NormalWeb"/>
        <w:jc w:val="both"/>
        <w:rPr>
          <w:u w:val="single"/>
        </w:rPr>
      </w:pPr>
      <w:r>
        <w:rPr>
          <w:u w:val="single"/>
        </w:rPr>
        <w:t>Como resultado, la mayoría de los fabricantes podrán volver a funcionar normalmente con bastante rapidez mientras que Japón se rezagará.</w:t>
      </w:r>
    </w:p>
    <w:p>
      <w:pPr>
        <w:pStyle w:val="NormalWeb"/>
        <w:jc w:val="both"/>
        <w:rPr/>
      </w:pPr>
      <w:r>
        <w:rPr/>
        <w:t xml:space="preserve">El terremoto también es una amenaza para la mayor fortaleza de la industria automotriz japonesa: las exportaciones. </w:t>
      </w:r>
      <w:r>
        <w:rPr>
          <w:u w:val="single"/>
        </w:rPr>
        <w:t>En 2010, 4,9 millones de nuevos vehículos fueron vendidos en Japón pero los fabricantes exportaron un total de 9 millones de unidades. Ningún otro país que fabrica vehículos es tan dependiente de las exportaciones. Pero ahora que muchas plantas están ociosas, el negocio exportador está para quien lo tome, al menos temporalmente.</w:t>
      </w:r>
    </w:p>
    <w:p>
      <w:pPr>
        <w:pStyle w:val="NormalWeb"/>
        <w:jc w:val="both"/>
        <w:rPr/>
      </w:pPr>
      <w:r>
        <w:rPr>
          <w:u w:val="single"/>
        </w:rPr>
        <w:t>Más adelante, a medida que más fábricas sean construidas en mercados con mano de obra barata, las exportaciones niponas sentirán más presión</w:t>
      </w:r>
      <w:r>
        <w:rPr/>
        <w:t>. Las compañías de Japón tendrán que evaluar si pueden continuar exportando desde sus plantas locales que presentan altos costos. La respuesta podría encontrarse en Tailandia, donde Nissan Motor Co. se está preparando para hacer lo que alguna vez fue impensable: exportar pequeños autos a Japón.</w:t>
      </w:r>
    </w:p>
    <w:p>
      <w:pPr>
        <w:pStyle w:val="NormalWeb"/>
        <w:jc w:val="both"/>
        <w:rPr/>
      </w:pPr>
      <w:r>
        <w:rPr/>
        <w:t xml:space="preserve">(Por Neal E. Boudette) </w:t>
      </w:r>
    </w:p>
    <w:p>
      <w:pPr>
        <w:pStyle w:val="NormalWeb"/>
        <w:jc w:val="both"/>
        <w:rPr>
          <w:color w:val="FF0000"/>
        </w:rPr>
      </w:pPr>
      <w:r>
        <w:rPr>
          <w:color w:val="FF0000"/>
        </w:rPr>
        <w:t xml:space="preserve">Acero </w:t>
      </w:r>
    </w:p>
    <w:p>
      <w:pPr>
        <w:pStyle w:val="NormalWeb"/>
        <w:jc w:val="both"/>
        <w:rPr>
          <w:u w:val="single"/>
        </w:rPr>
      </w:pPr>
      <w:r>
        <w:rPr>
          <w:u w:val="single"/>
        </w:rPr>
        <w:t>En 2010, Japón superó a China para convertirse en el principal exportador de acero del mundo. A pesar de la caída esperada en las exportaciones de acero japonés como resultado del terremoto, es poco probable que el mercado mundial de este producto vea una volatilidad prolongada en los precios y el suministro.</w:t>
      </w:r>
    </w:p>
    <w:p>
      <w:pPr>
        <w:pStyle w:val="NormalWeb"/>
        <w:jc w:val="both"/>
        <w:rPr/>
      </w:pPr>
      <w:r>
        <w:rPr/>
        <w:t>Esto se debe a que las acerías en Estados Unidos, Europa, Asia y otros lugares, todavía están sintiendo los efectos de la recesión global y están sub-utilizadas. Grandes siderúrgicas de 64 países están operando a aproximadamente 82% de su capacidad, de acuerdo con la Asociación Mundial del Acero.</w:t>
      </w:r>
    </w:p>
    <w:p>
      <w:pPr>
        <w:pStyle w:val="NormalWeb"/>
        <w:jc w:val="both"/>
        <w:rPr/>
      </w:pPr>
      <w:r>
        <w:rPr/>
        <w:t>Estas plantas están incrementando su producción. Los astilleros de Asia, que dependen de las acerías japonesas, han pedido a la compañía surcoreana Posco, la tercera fabricante de acero del mundo por volumen, que incremente su producción destinada a embarcaciones para compensar posibles interrupciones en el suministro. Y los fabricantes de acero de China y Taiwán dicen que sus plantas pueden proveer a las compañías que dependen de proveedores nipones.</w:t>
      </w:r>
    </w:p>
    <w:p>
      <w:pPr>
        <w:pStyle w:val="NormalWeb"/>
        <w:jc w:val="both"/>
        <w:rPr/>
      </w:pPr>
      <w:r>
        <w:rPr>
          <w:u w:val="single"/>
        </w:rPr>
        <w:t>Los analistas de la industria predicen que la producción japonesa podría caer hasta 20%, o 24 millones de toneladas anualizadas, en los próximos tres meses</w:t>
      </w:r>
      <w:r>
        <w:rPr/>
        <w:t>. Nippon Steel Corp y JFE Steel Corp, las dos principales siderúrgicas de Japón, dijeron que sus altos hornos que habían sido temporalmente cerrados por el terremoto ya están operando de nuevo. Pero la energía sigue siendo el gran problema que enfrentan todas las acerías japonesas. Estas plantas, fundamentalmente aquellas que funden acero reciclado para fabricar un nuevo producto, consumen enormes cantidades de electricidad y han sido afectadas por los cortes del suministro generados por el vacío que dejó la crisis nuclear en la red de suministro.</w:t>
      </w:r>
    </w:p>
    <w:p>
      <w:pPr>
        <w:pStyle w:val="NormalWeb"/>
        <w:jc w:val="both"/>
        <w:rPr/>
      </w:pPr>
      <w:r>
        <w:rPr/>
        <w:t>Río Tinto, el segundo proveedor mundial de mineral de hierro transportado por mar, no espera que bajen las ventas, aún cuando Japón el segundo importador podría recortar las compras en el corto plazo. Otras siderúrgicas compensarían la demanda, según Sam Walsh, director de las operaciones de mineral de hierro en Australia de Rio Tinto. A largo plazo se espera que la reconstrucción de Japón use grandes cantidades de acero.</w:t>
      </w:r>
    </w:p>
    <w:p>
      <w:pPr>
        <w:pStyle w:val="NormalWeb"/>
        <w:jc w:val="both"/>
        <w:rPr/>
      </w:pPr>
      <w:r>
        <w:rPr/>
        <w:t xml:space="preserve">(Por Robert Guy Matthews) </w:t>
      </w:r>
    </w:p>
    <w:p>
      <w:pPr>
        <w:pStyle w:val="NormalWeb"/>
        <w:jc w:val="both"/>
        <w:rPr>
          <w:color w:val="FF0000"/>
        </w:rPr>
      </w:pPr>
      <w:r>
        <w:rPr>
          <w:color w:val="FF0000"/>
        </w:rPr>
        <w:t xml:space="preserve">Manufactura </w:t>
      </w:r>
    </w:p>
    <w:p>
      <w:pPr>
        <w:pStyle w:val="NormalWeb"/>
        <w:jc w:val="both"/>
        <w:rPr>
          <w:u w:val="single"/>
        </w:rPr>
      </w:pPr>
      <w:r>
        <w:rPr>
          <w:u w:val="single"/>
        </w:rPr>
        <w:t>Las consecuencias del terremoto posiblemente crearán algunos problemas menores en todo el mundo para los fabricantes y compradores de maquinaria. Pero a largo plazo, algunas grandes compañías industriales dicen que la masiva reconstrucción en Japón podría llevar a un crecimiento de su actividad.</w:t>
      </w:r>
    </w:p>
    <w:p>
      <w:pPr>
        <w:pStyle w:val="NormalWeb"/>
        <w:jc w:val="both"/>
        <w:rPr/>
      </w:pPr>
      <w:r>
        <w:rPr/>
        <w:t>Empresas con sede en Japón, incluyendo Komatsu Ltd, Hitachi Construction Machinery Co. y Kobelco Construction Machinery Co. son los principales fabricantes globales de excavadoras y las exportan a todo el mundo.</w:t>
      </w:r>
    </w:p>
    <w:p>
      <w:pPr>
        <w:pStyle w:val="NormalWeb"/>
        <w:jc w:val="both"/>
        <w:rPr/>
      </w:pPr>
      <w:r>
        <w:rPr/>
        <w:t xml:space="preserve">Algunos concesionarios de Estados Unidos han advertido que las entregas de excavadoras desde Japón, al menos en el corto plazo, podrían demorar 60 o más días más de lo habitual. </w:t>
      </w:r>
    </w:p>
    <w:p>
      <w:pPr>
        <w:pStyle w:val="NormalWeb"/>
        <w:jc w:val="both"/>
        <w:rPr/>
      </w:pPr>
      <w:r>
        <w:rPr/>
        <w:t>Caterpillar fabrica excavadoras, máquinas cargadoras y tractores en Japón que, en su mayoría, exporta a China y otros países de Asia. Todavía no ha tenido ninguna interrupción significativa a su cadena de suministro en Japón o en otros países.</w:t>
      </w:r>
    </w:p>
    <w:p>
      <w:pPr>
        <w:pStyle w:val="NormalWeb"/>
        <w:jc w:val="both"/>
        <w:rPr/>
      </w:pPr>
      <w:r>
        <w:rPr/>
        <w:t>A largo plazo, los ejecutivos de Caterpillar esperan que la reconstrucción incremente la demanda del sector de la construcción y de equipos de generación de energía si como consecuencia del terremoto se usa menos la de origen nuclear. El desastre también podría ayudar a Japón a salir de años de estancamiento económico, dijo el presidente ejecutivo de Caterpillar, Doug Oberhelman.</w:t>
      </w:r>
    </w:p>
    <w:p>
      <w:pPr>
        <w:pStyle w:val="NormalWeb"/>
        <w:jc w:val="both"/>
        <w:rPr/>
      </w:pPr>
      <w:r>
        <w:rPr/>
        <w:t>Deere &amp; Co depende de Hitachi para recibir importantes componentes utilizados en sus excavadoras. Deere dijo que espera algunas demoras en las entregas de algunas de ellas. Tres de las plantas de Hitachi en Japón reanudaron la producción, pero otras dos siguen ociosas y no se sabe cuándo volverán a funcionar.</w:t>
      </w:r>
    </w:p>
    <w:p>
      <w:pPr>
        <w:pStyle w:val="NormalWeb"/>
        <w:jc w:val="both"/>
        <w:rPr/>
      </w:pPr>
      <w:r>
        <w:rPr/>
        <w:t xml:space="preserve">(James R. Hagerty) </w:t>
      </w:r>
    </w:p>
    <w:p>
      <w:pPr>
        <w:pStyle w:val="NormalWeb"/>
        <w:jc w:val="both"/>
        <w:rPr>
          <w:color w:val="FF0000"/>
        </w:rPr>
      </w:pPr>
      <w:r>
        <w:rPr>
          <w:color w:val="FF0000"/>
        </w:rPr>
        <w:t xml:space="preserve">Alimentos </w:t>
      </w:r>
    </w:p>
    <w:p>
      <w:pPr>
        <w:pStyle w:val="NormalWeb"/>
        <w:jc w:val="both"/>
        <w:rPr>
          <w:u w:val="single"/>
        </w:rPr>
      </w:pPr>
      <w:r>
        <w:rPr>
          <w:u w:val="single"/>
        </w:rPr>
        <w:t>Los temores de contaminación por radiación en el suministro de Japón probablemente perjudicarán las exportaciones de alimentos del país, incluso cuando los expertos aseguran que el riesgo es casi inexistente para su producto más popular, los mariscos.</w:t>
      </w:r>
    </w:p>
    <w:p>
      <w:pPr>
        <w:pStyle w:val="NormalWeb"/>
        <w:jc w:val="both"/>
        <w:rPr/>
      </w:pPr>
      <w:r>
        <w:rPr>
          <w:u w:val="single"/>
        </w:rPr>
        <w:t>Japón depende mucho de las importaciones de alimentos por lo que las exportaciones son relativamente pequeñas.</w:t>
      </w:r>
      <w:r>
        <w:rPr/>
        <w:t xml:space="preserve"> Según la Organización de Comercio Exterior de Japón, el país exportó unos US$ 3.270 millones en alimentos en 2009, de los cuales US$ 1.470 millones, o 45%, provenían de los productos de mar y sus versiones procesadas.</w:t>
      </w:r>
    </w:p>
    <w:p>
      <w:pPr>
        <w:pStyle w:val="NormalWeb"/>
        <w:jc w:val="both"/>
        <w:rPr/>
      </w:pPr>
      <w:r>
        <w:rPr>
          <w:u w:val="single"/>
        </w:rPr>
        <w:t>Muchos países han cancelado sus importaciones de alimentos japoneses</w:t>
      </w:r>
      <w:r>
        <w:rPr/>
        <w:t>. La Administración de Alimentos y Medicamentos de EEUU (FDA) ha prohibido los lácteos, así como algunas frutas y vegetales de las áreas afectadas en Japón. La agencia también dijo que comprobará la calidad de todos los alimentos, incluyendo los productos de mar, en busca de contaminación por radiación.</w:t>
      </w:r>
    </w:p>
    <w:p>
      <w:pPr>
        <w:pStyle w:val="NormalWeb"/>
        <w:jc w:val="both"/>
        <w:rPr>
          <w:u w:val="single"/>
        </w:rPr>
      </w:pPr>
      <w:r>
        <w:rPr>
          <w:u w:val="single"/>
        </w:rPr>
        <w:t>Singapur ha suspendido sus importaciones de lácteos, frutas y vegetales, productos de mar y carnes de las cuatro prefecturas consideradas en riesgo de contaminación. Australia ha emprendido medidas similares, mientras que Corea del Sur y Tailandia han incrementado sus pruebas sobre los alimentos japoneses.</w:t>
      </w:r>
    </w:p>
    <w:p>
      <w:pPr>
        <w:pStyle w:val="NormalWeb"/>
        <w:jc w:val="both"/>
        <w:rPr/>
      </w:pPr>
      <w:r>
        <w:rPr>
          <w:u w:val="single"/>
        </w:rPr>
        <w:t>En EEUU, los productos de mar, snacks y frutas y vegetales procesados constituyen las importaciones más comunes de Japón, si bien apenas representan 4% de las importaciones totales de alimentos</w:t>
      </w:r>
      <w:r>
        <w:rPr/>
        <w:t>. En 2010, las exportaciones japonesas de productos de mar a EE.UU. sumaron US$ 246,3 millones, una pequeña fracción de los US$ 14.730 millones en productos de mar provenientes de todo el mundo que EEUU importó el año pasado.</w:t>
      </w:r>
    </w:p>
    <w:p>
      <w:pPr>
        <w:pStyle w:val="NormalWeb"/>
        <w:jc w:val="both"/>
        <w:rPr/>
      </w:pPr>
      <w:r>
        <w:rPr>
          <w:u w:val="single"/>
        </w:rPr>
        <w:t>De hecho, muchos de los alimentos japoneses más populares son producidos en el extranjero. Por ejemplo, los fideos Nissin y Maruchen y la salsa de soya Kikkoman se hacen en varias plantas en EEUU para su distribución en el país.</w:t>
      </w:r>
    </w:p>
    <w:p>
      <w:pPr>
        <w:pStyle w:val="NormalWeb"/>
        <w:jc w:val="both"/>
        <w:rPr/>
      </w:pPr>
      <w:r>
        <w:rPr/>
        <w:t>A su vez, Kobe, cuna de la reconocida clase de carne de res, se encuentra a casi 650 kilómetros al sur de la atribulada central nuclear de Fukushima, por lo que se considera que está fuera de peligro.</w:t>
      </w:r>
    </w:p>
    <w:p>
      <w:pPr>
        <w:pStyle w:val="NormalWeb"/>
        <w:jc w:val="both"/>
        <w:rPr/>
      </w:pPr>
      <w:r>
        <w:rPr/>
        <w:t xml:space="preserve">(Por Elizabeth Holmes) </w:t>
      </w:r>
    </w:p>
    <w:p>
      <w:pPr>
        <w:pStyle w:val="NormalWeb"/>
        <w:jc w:val="both"/>
        <w:rPr>
          <w:color w:val="FF0000"/>
        </w:rPr>
      </w:pPr>
      <w:r>
        <w:rPr>
          <w:color w:val="FF0000"/>
        </w:rPr>
        <w:t xml:space="preserve">Químicos </w:t>
      </w:r>
    </w:p>
    <w:p>
      <w:pPr>
        <w:pStyle w:val="NormalWeb"/>
        <w:jc w:val="both"/>
        <w:rPr/>
      </w:pPr>
      <w:r>
        <w:rPr>
          <w:u w:val="single"/>
        </w:rPr>
        <w:t>Las empresas petroquímicas japonesas sufrieron pocos daños permanentes por los desastres naturales de Japón</w:t>
      </w:r>
      <w:r>
        <w:rPr/>
        <w:t>. JX Nipón Oil &amp; Energy Corp., Mitsubishi Chemical Corp. y otros fabricantes en la zona de impacto suspendieron sus operaciones para evaluar la situación y lidiar con los apagones eléctricos, lo cual podría seguir siendo un problema en los próximos meses. Pero muchas plantas están de nuevo en funcionamiento e incrementando lentamente su producción para compensar por el tiempo perdido.</w:t>
      </w:r>
    </w:p>
    <w:p>
      <w:pPr>
        <w:pStyle w:val="NormalWeb"/>
        <w:jc w:val="both"/>
        <w:rPr/>
      </w:pPr>
      <w:r>
        <w:rPr/>
        <w:t>Las grandes excepciones son Maruzen Petrochemical Co. y Cosmo Oil Co., que cuentan con refinerías químicas en Chiba que sufrieron incendios y probablemente permanecerán cerradas por un período prolongado.</w:t>
      </w:r>
    </w:p>
    <w:p>
      <w:pPr>
        <w:pStyle w:val="NormalWeb"/>
        <w:jc w:val="both"/>
        <w:rPr/>
      </w:pPr>
      <w:r>
        <w:rPr>
          <w:u w:val="single"/>
        </w:rPr>
        <w:t>Japón consume gran parte de su producción de petroquímicos básicos como el etileno y el polietileno -ingredientes clave para diferentes clases de plásticos- y exporta la mayor parte del resto a sus vecinos asiáticos. Sin embargo, es poco probable que cualquier declive en la producción nipona de estos commodities químicos provoque escasez a largo plazo en el mercado local o el Asia oriental, un importante mercado, debido a que cuentan con abundantes reservas, aseguraron productores y corredores.</w:t>
      </w:r>
    </w:p>
    <w:p>
      <w:pPr>
        <w:pStyle w:val="NormalWeb"/>
        <w:jc w:val="both"/>
        <w:rPr/>
      </w:pPr>
      <w:r>
        <w:rPr>
          <w:u w:val="single"/>
        </w:rPr>
        <w:t>Más importante en el comercio global son las resinas epoxi y otros plásticos de alta gama utilizados en productos como motores eléctricos, circuitos para computadoras y chapas de autos. General Motors Co. y otras automotrices en EEUU ya están reduciendo la producción de algunos de sus modelos por la falta de algunos componentes de Japón. Los fabricantes de computadoras también podrían sentir la presión. Según un análisis, Japón es la fuente de 90% de las resinas epoxi utilizadas en los circuitos impresos de todo el mundo.</w:t>
      </w:r>
    </w:p>
    <w:p>
      <w:pPr>
        <w:pStyle w:val="NormalWeb"/>
        <w:jc w:val="both"/>
        <w:rPr/>
      </w:pPr>
      <w:r>
        <w:rPr/>
        <w:t>Reconstruir los hogares y reponer los autos en las zonas principalmente rurales que fueron devastadas por el terremoto y el tsunami incrementará la demanda en Japón de petroquímicos, desde el butadieno, para fabricar componentes de la carrocería de un auto, a plásticos y disolventes utilizados en la construcción. Sin embargo, el rápido envejecimiento de la población de Japón significa que, pese a cualquier repunte por el esfuerzo de reconstrucción, la industria química enfrenta un mercado local cada vez más pequeño.</w:t>
      </w:r>
    </w:p>
    <w:p>
      <w:pPr>
        <w:pStyle w:val="NormalWeb"/>
        <w:jc w:val="both"/>
        <w:rPr/>
      </w:pPr>
      <w:r>
        <w:rPr/>
        <w:t xml:space="preserve">(Por Ben Lefebvre) </w:t>
      </w:r>
    </w:p>
    <w:p>
      <w:pPr>
        <w:pStyle w:val="NormalWeb"/>
        <w:jc w:val="both"/>
        <w:rPr>
          <w:color w:val="FF0000"/>
        </w:rPr>
      </w:pPr>
      <w:r>
        <w:rPr>
          <w:color w:val="FF0000"/>
        </w:rPr>
        <w:t xml:space="preserve">Energía </w:t>
      </w:r>
    </w:p>
    <w:p>
      <w:pPr>
        <w:pStyle w:val="NormalWeb"/>
        <w:jc w:val="both"/>
        <w:rPr>
          <w:u w:val="single"/>
        </w:rPr>
      </w:pPr>
      <w:r>
        <w:rPr>
          <w:u w:val="single"/>
        </w:rPr>
        <w:t>Las fallas expuestas en el sistema nuclear de Japón podrían dar un nuevo impulso a los combustibles fósiles, a medida que disminuyen las posibilidades de un renacimiento atómico.</w:t>
      </w:r>
    </w:p>
    <w:p>
      <w:pPr>
        <w:pStyle w:val="NormalWeb"/>
        <w:jc w:val="both"/>
        <w:rPr>
          <w:u w:val="single"/>
        </w:rPr>
      </w:pPr>
      <w:r>
        <w:rPr>
          <w:u w:val="single"/>
        </w:rPr>
        <w:t>Los reactores nucleares inutilizados por el sismo representan alrededor de 8% de la capacidad de generación eléctrica de Japón y no volverán a funcionar en años. El gas natural llenará la mayor parte de ese vacío, lo que hará que el consumo de combustible aumente aproximadamente un tercio, informó la Agencia de Información de Energía.</w:t>
      </w:r>
    </w:p>
    <w:p>
      <w:pPr>
        <w:pStyle w:val="NormalWeb"/>
        <w:jc w:val="both"/>
        <w:rPr/>
      </w:pPr>
      <w:r>
        <w:rPr>
          <w:u w:val="single"/>
        </w:rPr>
        <w:t>Japón ya es el principal importador de gas natural licuado (GNL) del mundo</w:t>
      </w:r>
      <w:r>
        <w:rPr/>
        <w:t>, y la perspectiva de un alza en la demanda ya está despertando al mercado de este producto de su adormecimiento generado por la recesión. Embarques extra de GNL ya están en camino a Japón y Rusia ha prometido que enviará más gas natural a Europa a través de gasoductos, lo que libera más GNL que irá en barcos a Japón.</w:t>
      </w:r>
    </w:p>
    <w:p>
      <w:pPr>
        <w:pStyle w:val="NormalWeb"/>
        <w:jc w:val="both"/>
        <w:rPr>
          <w:u w:val="single"/>
        </w:rPr>
      </w:pPr>
      <w:r>
        <w:rPr>
          <w:u w:val="single"/>
        </w:rPr>
        <w:t>La crisis podría resultar en una reducción de la oferta en el mercado mundial de GNL a partir de 2012, de acuerdo con la empresa de consultoría en temas energéticos IHS Cambridge Energy Research Associates. Exxon Mobil Corp, Royal Dutch Shell PLC y otras importantes empresas energéticas occidentales que han hecho grandes apuestas al gas porque habían quedado marginadas de muchas oportunidades de negocios con el petróleo, se van a beneficiar.</w:t>
      </w:r>
    </w:p>
    <w:p>
      <w:pPr>
        <w:pStyle w:val="NormalWeb"/>
        <w:jc w:val="both"/>
        <w:rPr/>
      </w:pPr>
      <w:r>
        <w:rPr>
          <w:u w:val="single"/>
        </w:rPr>
        <w:t>Todo esto ocurrirá a expensas de la energía nuclear</w:t>
      </w:r>
      <w:r>
        <w:rPr/>
        <w:t>. La crisis de Japón perjudicó las esperanzas inmediatas de un nuevo amanecer para esta industria. Ahora Europa, China y Estados Unidos están analizando de cerca sus programas nucleares y los inversionistas se están retirando de las empresas de servicios públicos que dependen en forma significativa de la energía atómica.</w:t>
      </w:r>
    </w:p>
    <w:p>
      <w:pPr>
        <w:pStyle w:val="NormalWeb"/>
        <w:jc w:val="both"/>
        <w:rPr/>
      </w:pPr>
      <w:r>
        <w:rPr/>
        <w:t>Aunque la crisis afectará a la energía nuclear durante, quizás, una década, a largo plazo su escasas emisiones de gases de efectos “invernadero” le asegurarán un rol en el sistema energético mundial, dice Bill Colton, vicepresidente de Exxon para planificación corporativa estratégica. “No pienso que la sociedad vaya a alejarse tan fácilmente” de este tipo de energía, dijo.</w:t>
      </w:r>
    </w:p>
    <w:p>
      <w:pPr>
        <w:pStyle w:val="NormalWeb"/>
        <w:jc w:val="both"/>
        <w:rPr/>
      </w:pPr>
      <w:r>
        <w:rPr>
          <w:u w:val="single"/>
        </w:rPr>
        <w:t>Japón consumirá más petróleo a medida que enciende sus generadores eléctricos que utilizan diesel, pero el incremento será en gran medida compensado por una reducción de la actividad económica, y por lo tanto los precios del petróleo crudo no tendrán un aumento tan importante.</w:t>
      </w:r>
      <w:r>
        <w:rPr/>
        <w:t xml:space="preserve"> La industria refinadora, sin embargo, se verá sacudida porque Japón demandará más derivados del petróleo, ya que más de la cuarta parte de sus refinerías no están funcionando.</w:t>
      </w:r>
    </w:p>
    <w:p>
      <w:pPr>
        <w:pStyle w:val="NormalWeb"/>
        <w:jc w:val="both"/>
        <w:rPr/>
      </w:pPr>
      <w:r>
        <w:rPr/>
        <w:t>(Por Ángel González)</w:t>
      </w:r>
    </w:p>
    <w:p>
      <w:pPr>
        <w:pStyle w:val="NormalWeb"/>
        <w:jc w:val="both"/>
        <w:rPr/>
      </w:pPr>
      <w:r>
        <w:rPr/>
        <w:t xml:space="preserve">Finanzas </w:t>
      </w:r>
    </w:p>
    <w:p>
      <w:pPr>
        <w:pStyle w:val="NormalWeb"/>
        <w:jc w:val="both"/>
        <w:rPr>
          <w:u w:val="single"/>
        </w:rPr>
      </w:pPr>
      <w:r>
        <w:rPr>
          <w:u w:val="single"/>
        </w:rPr>
        <w:t>Los bancos globales probablemente sufrirán pérdidas por los préstamos respaldados por inmuebles que fueron devastados. Y la ola de ventas en la bolsa junto con la volatilidad del tipo de cambio que se produjeron luego del desastre podría afectar sus resultados operativos. Pero también están posicionados para beneficiarse de un esfuerzo de reconstrucción que seguramente requerirá mucho crédito.</w:t>
      </w:r>
    </w:p>
    <w:p>
      <w:pPr>
        <w:pStyle w:val="NormalWeb"/>
        <w:jc w:val="both"/>
        <w:rPr/>
      </w:pPr>
      <w:r>
        <w:rPr/>
        <w:t>Willem Buiter, economista jefe de Citigroup Inc, que tiene 5.000 empleados en Japón, la plantilla más numerosa para un banco estadounidense, predice “un boom masivo en el mercado inmobiliario y en la infraestructura por la reconstrucción”.</w:t>
      </w:r>
    </w:p>
    <w:p>
      <w:pPr>
        <w:pStyle w:val="NormalWeb"/>
        <w:jc w:val="both"/>
        <w:rPr/>
      </w:pPr>
      <w:r>
        <w:rPr/>
        <w:t xml:space="preserve">Las compañías de seguros ayudarán a refinanciar ese esfuerzo al hacerse cargo de entre 10 y 20% de la cuenta a pagar por daños a las propiedades que puede llegar a los US$ 200.000 millones, pero sus pólizas podrían subir a medida que el desastre pone en evidencia la importancia de asegurar las propiedades. </w:t>
      </w:r>
    </w:p>
    <w:p>
      <w:pPr>
        <w:pStyle w:val="NormalWeb"/>
        <w:jc w:val="both"/>
        <w:rPr/>
      </w:pPr>
      <w:r>
        <w:rPr/>
        <w:t>Los pagos que se pueden demandar a las aseguradoras en caso de terremoto tienen un tope de US$ 7.000 millones. El gobierno japonés absorbe cualquier pérdida por encima de ese umbral.</w:t>
      </w:r>
    </w:p>
    <w:p>
      <w:pPr>
        <w:pStyle w:val="NormalWeb"/>
        <w:jc w:val="both"/>
        <w:rPr/>
      </w:pPr>
      <w:r>
        <w:rPr/>
        <w:t>No existe un respaldo así para los daños sufridos por las propiedades comerciales, y el costo de la interrupción de los negocios es otro factor impredecible, de acuerdo con Moody's Investors Service. La mayoría de los fabricantes estadounidenses, por ejemplo, tienen algún tipo de cobertura para los casos de interrupción de los negocios, que podría hacer que los aseguradores tengan que pagar en caso de que haya interrupciones como consecuencia del sismo en la cadena de suministro.</w:t>
      </w:r>
    </w:p>
    <w:p>
      <w:pPr>
        <w:pStyle w:val="NormalWeb"/>
        <w:jc w:val="both"/>
        <w:rPr/>
      </w:pPr>
      <w:r>
        <w:rPr/>
        <w:t>El grupo asegurador American International Group y la reaseguradora Swiss Re han calculado sus pérdidas por el desastre en US$ 700 millones y US$ 1.200 millones, respectivamente. De hecho, Moody's dijo que los reaseguradores globales, como Lloyd's de Londres, ayudarán a las empresas de seguros a limitar sus riesgos ya que absorberán “una parte significativa de las pérdidas”.</w:t>
      </w:r>
    </w:p>
    <w:p>
      <w:pPr>
        <w:pStyle w:val="NormalWeb"/>
        <w:jc w:val="both"/>
        <w:rPr/>
      </w:pPr>
      <w:r>
        <w:rPr/>
        <w:t>Las acciones de las tres principales aseguradoras de inmuebles de Japón, Tokio Marine Holdings Inc. Mitsui Sumitomo Insurance y Sompo Japan Insurance, cayeron 23% o más desde los máximos de febrero, en los diez días posteriores al desastre. Pero las acciones se recuperaron levemente en los últimos días en medio de informes sobre progresos en el enfriamiento de la planta nuclear japonesa dañada.</w:t>
      </w:r>
    </w:p>
    <w:p>
      <w:pPr>
        <w:pStyle w:val="NormalWeb"/>
        <w:jc w:val="both"/>
        <w:rPr/>
      </w:pPr>
      <w:r>
        <w:rPr/>
        <w:t>Tres aseguradores de vida de Estados Unidos con significativa exposición al mercado japonés- Aflac Inc, Prudential Financial Inc. y MetLife Inc- enfrentan pérdidas “moderadas” generadas por las miles de víctimas, según Moody's. Podrían también enfrentar una pérdida de ingresos por pólizas si quienes las compraron en las zonas afectadas encuentran que otras cuentas a pagar son más urgentes.</w:t>
      </w:r>
    </w:p>
    <w:p>
      <w:pPr>
        <w:pStyle w:val="NormalWeb"/>
        <w:jc w:val="both"/>
        <w:rPr/>
      </w:pPr>
      <w:r>
        <w:rPr/>
        <w:t xml:space="preserve">(Por Randall Smith) </w:t>
      </w:r>
    </w:p>
    <w:p>
      <w:pPr>
        <w:pStyle w:val="NormalWeb"/>
        <w:jc w:val="both"/>
        <w:rPr>
          <w:color w:val="FF0000"/>
        </w:rPr>
      </w:pPr>
      <w:r>
        <w:rPr>
          <w:color w:val="FF0000"/>
        </w:rPr>
        <w:t xml:space="preserve">Aerolíneas/Viajes </w:t>
      </w:r>
    </w:p>
    <w:p>
      <w:pPr>
        <w:pStyle w:val="NormalWeb"/>
        <w:jc w:val="both"/>
        <w:rPr>
          <w:u w:val="single"/>
        </w:rPr>
      </w:pPr>
      <w:r>
        <w:rPr>
          <w:u w:val="single"/>
        </w:rPr>
        <w:t>Los ejecutivos de las aerolíneas esperan que la reciente ralentización en los viajes de los japoneses sea temporal, y que la demanda aumente a fines del año a medida que avancen los esfuerzos de reconstrucción. Pero los hoteles operados por cadenas globales en la región del Pacífico, podrían sufrir si menos japoneses viajan al extranjero.</w:t>
      </w:r>
    </w:p>
    <w:p>
      <w:pPr>
        <w:pStyle w:val="NormalWeb"/>
        <w:jc w:val="both"/>
        <w:rPr/>
      </w:pPr>
      <w:r>
        <w:rPr/>
        <w:t>Delta Air Lines Inc, la principal compañía aérea de Estados Unidos con presencia en Japón, estima que la suspensión temporal de los vuelos diarios al aeropuerto de Haneda en Tokio y en otros lugares de Japón reducirá en una cifra que irá de US$ 250 millones a US$ 400 millones las ganancias de 2011, dijo el presidente de Delta Ed Bastian el martes 24 de marzo en una conferencia con inversionistas.</w:t>
      </w:r>
    </w:p>
    <w:p>
      <w:pPr>
        <w:pStyle w:val="NormalWeb"/>
        <w:jc w:val="both"/>
        <w:rPr/>
      </w:pPr>
      <w:r>
        <w:rPr>
          <w:lang w:val="en-US"/>
        </w:rPr>
        <w:t xml:space="preserve">United Continental Holdings, y AMR Corp. </w:t>
      </w:r>
      <w:r>
        <w:rPr/>
        <w:t>American Airlines, aún no han suspendido sus vuelos a Japón. “Por supuesto, nadie sabe lo que puede traer el futuro”, dijo el tesorero de AMR Beverly Goulet. AMR todavía planea lanzar la semana próxima una empresa conjunta con Japan Airlines Corp.</w:t>
      </w:r>
    </w:p>
    <w:p>
      <w:pPr>
        <w:pStyle w:val="NormalWeb"/>
        <w:jc w:val="both"/>
        <w:rPr/>
      </w:pPr>
      <w:r>
        <w:rPr/>
        <w:t>Delta y aerolíneas de Singapur, Australia, China y Corea del Sur han anunciado que están reduciendo los vuelos a Japón. Delta quiere reducir su capacidad entre 15 y 20% hasta mayo.</w:t>
      </w:r>
    </w:p>
    <w:p>
      <w:pPr>
        <w:pStyle w:val="NormalWeb"/>
        <w:jc w:val="both"/>
        <w:rPr/>
      </w:pPr>
      <w:r>
        <w:rPr/>
        <w:t xml:space="preserve">(Por Timothy W. Martin y Alexandra Berzon) </w:t>
      </w:r>
    </w:p>
    <w:p>
      <w:pPr>
        <w:pStyle w:val="NormalWeb"/>
        <w:jc w:val="both"/>
        <w:rPr/>
      </w:pPr>
      <w:r>
        <w:rPr/>
      </w:r>
    </w:p>
    <w:p>
      <w:pPr>
        <w:pStyle w:val="NormalWeb"/>
        <w:jc w:val="both"/>
        <w:rPr/>
      </w:pPr>
      <w:r>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Así y todo algunos insisten en la “deslocalización” (¿por qué será?)</w:t>
      </w:r>
    </w:p>
    <w:p>
      <w:pPr>
        <w:pStyle w:val="NormalWeb"/>
        <w:jc w:val="both"/>
        <w:rPr/>
      </w:pPr>
      <w:r>
        <w:rPr/>
        <w:t xml:space="preserve">- </w:t>
      </w:r>
      <w:r>
        <w:rPr>
          <w:u w:val="single"/>
        </w:rPr>
        <w:t>Las multinacionales de EEUU recortan empleo nacional, pero contratan en el extranjero</w:t>
      </w:r>
      <w:r>
        <w:rPr/>
        <w:t xml:space="preserve"> (El Confidencial - </w:t>
      </w:r>
      <w:r>
        <w:rPr>
          <w:b/>
        </w:rPr>
        <w:t>22/4/11</w:t>
      </w:r>
      <w:r>
        <w:rPr/>
        <w:t xml:space="preserve">) </w:t>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Estados Unidos reabre el debate sobre si el fenómeno de la globalización -en términos de deslocalización- beneficia o no a la economía del país, concretamente por la debacle que conlleva en materia de emple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Los datos del Departamento de Comercio pertenecientes a la primera década del siglo XXI muestran que las multinacionales estadounidenses -que dan trabajo al 50% de la población ocupada del país-</w:t>
      </w:r>
      <w:r>
        <w:rPr>
          <w:rFonts w:eastAsia="Times New Roman" w:cs="Times New Roman" w:ascii="Times New Roman" w:hAnsi="Times New Roman"/>
          <w:b/>
          <w:bCs/>
          <w:color w:val="FF0000"/>
          <w:sz w:val="24"/>
          <w:szCs w:val="24"/>
          <w:u w:val="single"/>
          <w:lang w:eastAsia="es-ES"/>
        </w:rPr>
        <w:t> redujeron en 2,9 millones los puestos laborales en territorio nacional</w:t>
      </w:r>
      <w:r>
        <w:rPr>
          <w:rFonts w:eastAsia="Times New Roman" w:cs="Times New Roman" w:ascii="Times New Roman" w:hAnsi="Times New Roman"/>
          <w:color w:val="FF0000"/>
          <w:sz w:val="24"/>
          <w:szCs w:val="24"/>
          <w:u w:val="single"/>
          <w:lang w:eastAsia="es-ES"/>
        </w:rPr>
        <w:t>,  </w:t>
      </w:r>
      <w:r>
        <w:rPr>
          <w:rFonts w:eastAsia="Times New Roman" w:cs="Times New Roman" w:ascii="Times New Roman" w:hAnsi="Times New Roman"/>
          <w:b/>
          <w:bCs/>
          <w:color w:val="FF0000"/>
          <w:sz w:val="24"/>
          <w:szCs w:val="24"/>
          <w:u w:val="single"/>
          <w:lang w:eastAsia="es-ES"/>
        </w:rPr>
        <w:t>mientras emplearon a 2,4 millones de personas más en el extranjero</w:t>
      </w:r>
      <w:r>
        <w:rPr>
          <w:rFonts w:eastAsia="Times New Roman" w:cs="Times New Roman" w:ascii="Times New Roman" w:hAnsi="Times New Roman"/>
          <w:color w:val="FF0000"/>
          <w:sz w:val="24"/>
          <w:szCs w:val="24"/>
          <w:u w:val="single"/>
          <w:lang w:eastAsia="es-ES"/>
        </w:rPr>
        <w:t>.</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sz w:val="24"/>
          <w:szCs w:val="24"/>
          <w:lang w:eastAsia="es-ES"/>
        </w:rPr>
        <w:t>Los datos fueron recogidos en el periódico estadounidense </w:t>
      </w:r>
      <w:hyperlink r:id="rId42" w:tgtFrame="_blank">
        <w:r>
          <w:rPr>
            <w:rStyle w:val="InternetLink"/>
            <w:rFonts w:eastAsia="Times New Roman" w:cs="Times New Roman" w:ascii="Times New Roman" w:hAnsi="Times New Roman"/>
            <w:i/>
            <w:iCs/>
            <w:sz w:val="24"/>
            <w:szCs w:val="24"/>
            <w:lang w:eastAsia="es-ES"/>
          </w:rPr>
          <w:t>The Wall Street Journal</w:t>
        </w:r>
      </w:hyperlink>
      <w:r>
        <w:rPr>
          <w:rFonts w:eastAsia="Times New Roman" w:cs="Times New Roman" w:ascii="Times New Roman" w:hAnsi="Times New Roman"/>
          <w:sz w:val="24"/>
          <w:szCs w:val="24"/>
          <w:lang w:eastAsia="es-ES"/>
        </w:rPr>
        <w:t xml:space="preserve"> en un artículo publicado esta semana. </w:t>
      </w:r>
      <w:r>
        <w:rPr>
          <w:rFonts w:eastAsia="Times New Roman" w:cs="Times New Roman" w:ascii="Times New Roman" w:hAnsi="Times New Roman"/>
          <w:color w:val="FF0000"/>
          <w:sz w:val="24"/>
          <w:szCs w:val="24"/>
          <w:u w:val="single"/>
          <w:lang w:eastAsia="es-ES"/>
        </w:rPr>
        <w:t>Las cifras contrastan con las relativas a la década de los 90, cuando el número de trabajadores que constituían dichas compañías experimentó un aumento en el total de empleados que ejercían tanto en el interior como en el exterior del paí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 xml:space="preserve">De este modo, </w:t>
      </w:r>
      <w:r>
        <w:rPr>
          <w:rFonts w:eastAsia="Times New Roman" w:cs="Times New Roman" w:ascii="Times New Roman" w:hAnsi="Times New Roman"/>
          <w:b/>
          <w:bCs/>
          <w:color w:val="FF0000"/>
          <w:sz w:val="24"/>
          <w:szCs w:val="24"/>
          <w:u w:val="single"/>
          <w:lang w:eastAsia="es-ES"/>
        </w:rPr>
        <w:t>durante los últimos diez años del siglo XX, el incremento acumulado de empleados dentro de EEUU fue de 4,4 millones</w:t>
      </w:r>
      <w:r>
        <w:rPr>
          <w:rFonts w:eastAsia="Times New Roman" w:cs="Times New Roman" w:ascii="Times New Roman" w:hAnsi="Times New Roman"/>
          <w:color w:val="FF0000"/>
          <w:sz w:val="24"/>
          <w:szCs w:val="24"/>
          <w:u w:val="single"/>
          <w:lang w:eastAsia="es-ES"/>
        </w:rPr>
        <w:t>, mientras en el exterior se produjo un aumento de 2,7 millones de personas empleadas.   </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w:t>
      </w:r>
    </w:p>
    <w:p>
      <w:pPr>
        <w:pStyle w:val="Normal"/>
        <w:spacing w:lineRule="auto" w:line="240" w:before="0" w:after="0"/>
        <w:jc w:val="both"/>
        <w:rPr/>
      </w:pPr>
      <w:r>
        <w:rPr>
          <w:rFonts w:eastAsia="Times New Roman" w:cs="Times New Roman" w:ascii="Times New Roman" w:hAnsi="Times New Roman"/>
          <w:sz w:val="24"/>
          <w:szCs w:val="24"/>
          <w:u w:val="single"/>
          <w:lang w:eastAsia="es-ES"/>
        </w:rPr>
        <w:t>En este sentido,</w:t>
      </w:r>
      <w:r>
        <w:rPr>
          <w:rFonts w:eastAsia="Times New Roman" w:cs="Times New Roman" w:ascii="Times New Roman" w:hAnsi="Times New Roman"/>
          <w:i/>
          <w:iCs/>
          <w:sz w:val="24"/>
          <w:szCs w:val="24"/>
          <w:u w:val="single"/>
          <w:lang w:eastAsia="es-ES"/>
        </w:rPr>
        <w:t> The Wall Street Journal</w:t>
      </w:r>
      <w:r>
        <w:rPr>
          <w:rFonts w:eastAsia="Times New Roman" w:cs="Times New Roman" w:ascii="Times New Roman" w:hAnsi="Times New Roman"/>
          <w:sz w:val="24"/>
          <w:szCs w:val="24"/>
          <w:u w:val="single"/>
          <w:lang w:eastAsia="es-ES"/>
        </w:rPr>
        <w:t xml:space="preserve"> señala que la tendencia subraya la creciente importancia que están adquiriendo otras economías, con los países asiáticos al frente, para las multinacionales estadounidenses, mientras </w:t>
      </w:r>
      <w:r>
        <w:rPr>
          <w:rFonts w:eastAsia="Times New Roman" w:cs="Times New Roman" w:ascii="Times New Roman" w:hAnsi="Times New Roman"/>
          <w:b/>
          <w:bCs/>
          <w:sz w:val="24"/>
          <w:szCs w:val="24"/>
          <w:u w:val="single"/>
          <w:lang w:eastAsia="es-ES"/>
        </w:rPr>
        <w:t>queda en evidencia la vulnerabilidad de Estados Unidos para el propio país en una época de estancamiento en la creación de empleo y salarios congelados</w:t>
      </w:r>
      <w:r>
        <w:rPr>
          <w:rFonts w:eastAsia="Times New Roman" w:cs="Times New Roman" w:ascii="Times New Roman" w:hAnsi="Times New Roman"/>
          <w:sz w:val="24"/>
          <w:szCs w:val="24"/>
          <w:lang w:eastAsia="es-ES"/>
        </w:rPr>
        <w:t>. </w:t>
      </w:r>
      <w:r>
        <w:rPr>
          <w:rFonts w:eastAsia="Times New Roman" w:cs="Times New Roman" w:ascii="Times New Roman" w:hAnsi="Times New Roman"/>
          <w:color w:val="FF0000"/>
          <w:sz w:val="24"/>
          <w:szCs w:val="24"/>
          <w:u w:val="single"/>
          <w:lang w:eastAsia="es-ES"/>
        </w:rPr>
        <w:t>Los analistas más críticos apuntalan que los datos podrían reflejar una pérdida de atractivo de Estados Unidos como territorio en el que las grandes compañías puedan invertir y contratar.</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De acuerdo a los últimos datos del Departamento de Empleo de Estados Unidos, </w:t>
      </w:r>
      <w:hyperlink r:id="rId43" w:tgtFrame="_blank">
        <w:r>
          <w:rPr>
            <w:rStyle w:val="InternetLink"/>
            <w:rFonts w:eastAsia="Times New Roman" w:cs="Times New Roman" w:ascii="Times New Roman" w:hAnsi="Times New Roman"/>
            <w:sz w:val="24"/>
            <w:szCs w:val="24"/>
            <w:u w:val="single"/>
            <w:lang w:eastAsia="es-ES"/>
          </w:rPr>
          <w:t>su tasa de desempleo descendió en marzo con respecto al mes de febrero por cuarto mes consecutivo, desde el 8,9% al 8,8%</w:t>
        </w:r>
      </w:hyperlink>
      <w:r>
        <w:rPr>
          <w:rFonts w:eastAsia="Times New Roman" w:cs="Times New Roman" w:ascii="Times New Roman" w:hAnsi="Times New Roman"/>
          <w:sz w:val="24"/>
          <w:szCs w:val="24"/>
          <w:lang w:eastAsia="es-ES"/>
        </w:rPr>
        <w:t xml:space="preserve">. Sin embargo, pese al avance, la cifra continúa siendo elevada teniendo en cuenta el 4% de tasa de paro registrada en </w:t>
      </w:r>
      <w:hyperlink r:id="rId44" w:tgtFrame="_blank">
        <w:r>
          <w:rPr>
            <w:rStyle w:val="InternetLink"/>
            <w:rFonts w:eastAsia="Times New Roman" w:cs="Times New Roman" w:ascii="Times New Roman" w:hAnsi="Times New Roman"/>
            <w:sz w:val="24"/>
            <w:szCs w:val="24"/>
            <w:u w:val="single"/>
            <w:lang w:eastAsia="es-ES"/>
          </w:rPr>
          <w:t>enero del 2000</w:t>
        </w:r>
      </w:hyperlink>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u w:val="single"/>
          <w:lang w:eastAsia="es-ES"/>
        </w:rPr>
        <w:t>El economista </w:t>
      </w:r>
      <w:r>
        <w:rPr>
          <w:rFonts w:eastAsia="Times New Roman" w:cs="Times New Roman" w:ascii="Times New Roman" w:hAnsi="Times New Roman"/>
          <w:b/>
          <w:bCs/>
          <w:sz w:val="24"/>
          <w:szCs w:val="24"/>
          <w:u w:val="single"/>
          <w:lang w:eastAsia="es-ES"/>
        </w:rPr>
        <w:t>Matthew Slaughter </w:t>
      </w:r>
      <w:r>
        <w:rPr>
          <w:rFonts w:eastAsia="Times New Roman" w:cs="Times New Roman" w:ascii="Times New Roman" w:hAnsi="Times New Roman"/>
          <w:sz w:val="24"/>
          <w:szCs w:val="24"/>
          <w:u w:val="single"/>
          <w:lang w:eastAsia="es-ES"/>
        </w:rPr>
        <w:t>señaló en los años 90 que, en las grandes compañías, "por cada empleo que creaban en el extranjero... generaban cerca de dos trabajos en EE.UU. para sus filas". Su teoría era válida en el contexto de la época -tal y como se refleja en los datos-, pero no tiene nada que ver con la tendencia que ha tenido lugar en los últimos diez años donde el empleo exterior ha crecido en detrimento del nacional.</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Fijando la atención en las cifras de 2009, un año recesivo con frenos en las ventas y en los gastos de explotación, las multinacionales del territorio recortaron 1,2 millones de empleos -equivalentes al 5,3%- en el interior del país, mientras la reducción en el extranjero fue de 100.000 trabajadores -un 1,5%-.</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 xml:space="preserve">Muchas de las empresas que integran el panorama empresarial estadounidense no son claras a la hora de expresar a cuántas personas emplean fuera de sus fronteras. </w:t>
      </w:r>
      <w:r>
        <w:rPr>
          <w:rFonts w:eastAsia="Times New Roman" w:cs="Times New Roman" w:ascii="Times New Roman" w:hAnsi="Times New Roman"/>
          <w:sz w:val="24"/>
          <w:szCs w:val="24"/>
          <w:lang w:eastAsia="es-ES"/>
        </w:rPr>
        <w:t>Otras, incluso, se niegan a ofrecer los datos exactos en relación a esta cuest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La deslocalización ha dado lugar a que muchas empresas hagan uso de trabajadores en el exterior para reducir los costes en mano de obra</w:t>
      </w:r>
      <w:r>
        <w:rPr>
          <w:rFonts w:eastAsia="Times New Roman" w:cs="Times New Roman" w:ascii="Times New Roman" w:hAnsi="Times New Roman"/>
          <w:sz w:val="24"/>
          <w:szCs w:val="24"/>
          <w:lang w:eastAsia="es-ES"/>
        </w:rPr>
        <w:t xml:space="preserve">. Sin embargo, </w:t>
      </w:r>
      <w:r>
        <w:rPr>
          <w:rFonts w:eastAsia="Times New Roman" w:cs="Times New Roman" w:ascii="Times New Roman" w:hAnsi="Times New Roman"/>
          <w:b/>
          <w:bCs/>
          <w:sz w:val="24"/>
          <w:szCs w:val="24"/>
          <w:lang w:eastAsia="es-ES"/>
        </w:rPr>
        <w:t>los Gobiernos pretenden obtener detalles a partir de noviembre sobre las estrategias que están manteniendo las empresas en este sentido</w:t>
      </w:r>
      <w:r>
        <w:rPr>
          <w:rFonts w:eastAsia="Times New Roman" w:cs="Times New Roman" w:ascii="Times New Roman" w:hAnsi="Times New Roman"/>
          <w:sz w:val="24"/>
          <w:szCs w:val="24"/>
          <w:lang w:eastAsia="es-ES"/>
        </w:rPr>
        <w:t>, para detectar cuáles de ellas recortan más trabajos dentro del territorio nacional y los añaden en el exterior del país. Al mismo tiempo, pretenden detectar cuáles son los motivos que conducen a esta tendenc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u w:val="single"/>
          <w:lang w:eastAsia="es-ES"/>
        </w:rPr>
        <w:t xml:space="preserve">En la mayor parte de las empresas consultadas por </w:t>
      </w:r>
      <w:r>
        <w:rPr>
          <w:rFonts w:eastAsia="Times New Roman" w:cs="Times New Roman" w:ascii="Times New Roman" w:hAnsi="Times New Roman"/>
          <w:i/>
          <w:iCs/>
          <w:color w:val="FF0000"/>
          <w:sz w:val="24"/>
          <w:szCs w:val="24"/>
          <w:u w:val="single"/>
          <w:lang w:eastAsia="es-ES"/>
        </w:rPr>
        <w:t>The Wall Street Journal</w:t>
      </w:r>
      <w:r>
        <w:rPr>
          <w:rFonts w:eastAsia="Times New Roman" w:cs="Times New Roman" w:ascii="Times New Roman" w:hAnsi="Times New Roman"/>
          <w:color w:val="FF0000"/>
          <w:sz w:val="24"/>
          <w:szCs w:val="24"/>
          <w:u w:val="single"/>
          <w:lang w:eastAsia="es-ES"/>
        </w:rPr>
        <w:t xml:space="preserve"> -entre las que se encuentran General Electric, Cisco, Oracle, Carterpillar y Microsoft-, sus directivos hacen referencia a que </w:t>
      </w:r>
      <w:r>
        <w:rPr>
          <w:rFonts w:eastAsia="Times New Roman" w:cs="Times New Roman" w:ascii="Times New Roman" w:hAnsi="Times New Roman"/>
          <w:b/>
          <w:bCs/>
          <w:color w:val="FF0000"/>
          <w:sz w:val="24"/>
          <w:szCs w:val="24"/>
          <w:u w:val="single"/>
          <w:lang w:eastAsia="es-ES"/>
        </w:rPr>
        <w:t>este aumento en el número de empleados de fuera del país responde a una estrategia de internacionalización de la empresa</w:t>
      </w:r>
      <w:r>
        <w:rPr>
          <w:rFonts w:eastAsia="Times New Roman" w:cs="Times New Roman" w:ascii="Times New Roman" w:hAnsi="Times New Roman"/>
          <w:color w:val="FF0000"/>
          <w:sz w:val="24"/>
          <w:szCs w:val="24"/>
          <w:u w:val="single"/>
          <w:lang w:eastAsia="es-ES"/>
        </w:rPr>
        <w:t xml:space="preserve"> y no a un método para recortar gastos</w:t>
      </w:r>
      <w:r>
        <w:rPr>
          <w:rFonts w:eastAsia="Times New Roman" w:cs="Times New Roman" w:ascii="Times New Roman" w:hAnsi="Times New Roman"/>
          <w:sz w:val="24"/>
          <w:szCs w:val="24"/>
          <w:lang w:eastAsia="es-ES"/>
        </w:rPr>
        <w:t>. La tecnológica Microsoft es la única de ellas que, durante los últimos cinco años, añadió más empleos en Estados Unidos (15.300) que en el exterior (13.000). Aproximadamente el 60% de los empleados de la compañía trabajan en el interior del paí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Filipinas desbanca a India como paraíso de la deslocalización</w:t>
      </w:r>
      <w:r>
        <w:rPr>
          <w:rFonts w:cs="Times New Roman" w:ascii="Times New Roman" w:hAnsi="Times New Roman"/>
          <w:sz w:val="24"/>
          <w:szCs w:val="24"/>
        </w:rPr>
        <w:t xml:space="preserve"> (El Confidencial - </w:t>
      </w:r>
      <w:r>
        <w:rPr>
          <w:rFonts w:cs="Times New Roman" w:ascii="Times New Roman" w:hAnsi="Times New Roman"/>
          <w:b/>
          <w:sz w:val="24"/>
          <w:szCs w:val="24"/>
        </w:rPr>
        <w:t>6/5/11</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A principios de mes, la compañía india Tech Mahindra anunciaba la deslocalización de sus servicios de atención telefónica a la periferia de Manila</w:t>
      </w:r>
      <w:r>
        <w:rPr>
          <w:rFonts w:cs="Times New Roman" w:ascii="Times New Roman" w:hAnsi="Times New Roman"/>
          <w:sz w:val="24"/>
          <w:szCs w:val="24"/>
        </w:rPr>
        <w:t xml:space="preserve">. </w:t>
      </w:r>
      <w:r>
        <w:rPr>
          <w:rFonts w:cs="Times New Roman" w:ascii="Times New Roman" w:hAnsi="Times New Roman"/>
          <w:sz w:val="24"/>
          <w:szCs w:val="24"/>
          <w:u w:val="single"/>
        </w:rPr>
        <w:t>Un contrato millonario y 600 puestos de trabajo de los que se ha informado con preocupación en la prensa económica india y con asombro en la anglosajona.</w:t>
      </w:r>
      <w:r>
        <w:rPr>
          <w:rFonts w:cs="Times New Roman" w:ascii="Times New Roman" w:hAnsi="Times New Roman"/>
          <w:sz w:val="24"/>
          <w:szCs w:val="24"/>
        </w:rPr>
        <w:t xml:space="preserve"> </w:t>
      </w:r>
      <w:r>
        <w:rPr>
          <w:rFonts w:cs="Times New Roman" w:ascii="Times New Roman" w:hAnsi="Times New Roman"/>
          <w:sz w:val="24"/>
          <w:szCs w:val="24"/>
          <w:u w:val="single"/>
        </w:rPr>
        <w:t>No es para menos: el hecho de que una multinacional del tigre asiático instale sus call centers en Filipinas es como si un restaurante italiano mandase a hornear sus pizzas a Albania</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l caso trasciende lo anecdótico y muestra una tendencia. Empresas como Microsoft, Cisco, IBM, Disney, Warner Bross, Expedia o HSBC han despedido a sus telefonistas y consultores en Bangalore, Nueva Delhi o Bombay para contratar otros en este archipiélago del Sudeste Asiátic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Un síntoma claro de que la batalla la está ganando el competidor más pequeño: el filipino, una economía desastrosa que, sin embargo, cuenta con un gran capital humano. Además de ser una de las naciones con menor tasa de analfabetismo de Asia (7%), es el quinto país con más angloparlantes del mundo. </w:t>
      </w:r>
    </w:p>
    <w:p>
      <w:pPr>
        <w:pStyle w:val="Normal"/>
        <w:jc w:val="both"/>
        <w:rPr/>
      </w:pPr>
      <w:r>
        <w:rPr>
          <w:rFonts w:cs="Times New Roman" w:ascii="Times New Roman" w:hAnsi="Times New Roman"/>
          <w:sz w:val="24"/>
          <w:szCs w:val="24"/>
        </w:rPr>
        <w:t xml:space="preserve">De hecho, algunos estudios (como el IBM´s Global Locations Trend) aseguran que Filipinas ya adelantó en 2010 a su competidor. El ascenso ha sido vertiginoso: la industria ha crecido un 46% desde 2006, la mejor noticia que ha recibido últimamente la maltrecha ex-colonia española. </w:t>
      </w:r>
      <w:r>
        <w:rPr>
          <w:rFonts w:cs="Times New Roman" w:ascii="Times New Roman" w:hAnsi="Times New Roman"/>
          <w:sz w:val="24"/>
          <w:szCs w:val="24"/>
          <w:u w:val="single"/>
        </w:rPr>
        <w:t xml:space="preserve">Actualmente, la deslocalización de servicios (un 70% de los cuales son de atención telefónica) genera cerca de 10.000 millones de dólares al año en el país, lo que supone más de un 5% del PIB filipino. Las nóminas de más de 600.000 personas, en su mayoría con estudios, dependen del pujante sector, con sueldos que superan en un 53% la media salarial en trabajos de cualificación semejante, según datos de la Organización Internacional del Trabaj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muchos filipinos, el outsourcing -inexistente hace una década- se ha convertido en un maná que cae de madrugada, a causa de la diferencia horaria con Estados Unidos y Europa, sus principales clientes. Barrios enteros disfrutan de una insólita laboriosidad nocturna que también beneficia a compañías de taxis, restaurantes, comercios y actividades de ocio con los ritmos cambiados, como discotecas y salas de fiestas que abren sus puertas al amanecer. “Se puede considerar que es una industria mágica, que empieza cuando se pone el sol y en la que predomina la gente joven”, explica Jojo Uligan, representante del Contact Center Association of the Philippines, uno de los lobbies que han aparecido para defender el negocio y que ahora exigen nuevas ventajas fiscales. </w:t>
      </w:r>
      <w:r>
        <w:rPr>
          <w:rFonts w:cs="Times New Roman" w:ascii="Times New Roman" w:hAnsi="Times New Roman"/>
          <w:color w:val="FF0000"/>
          <w:sz w:val="24"/>
          <w:szCs w:val="24"/>
          <w:u w:val="single"/>
        </w:rPr>
        <w:t>Las oportunidades de inversión han empezado a atraer incluso a empresas que están ofreciendo servicios de atención telefónica en español, el idioma de los antiguos colonizadores que hoy sólo conservan un puñado de familias de clase media y alta.</w:t>
      </w:r>
      <w:r>
        <w:rPr>
          <w:rFonts w:cs="Times New Roman" w:ascii="Times New Roman" w:hAnsi="Times New Roman"/>
          <w:sz w:val="24"/>
          <w:szCs w:val="24"/>
        </w:rPr>
        <w:t xml:space="preserve"> Tanto es así que el Instituto Cervantes de Manila dispone desde hace algún tiempo de cursos de idioma orientados especialmente a formar telefonistas.</w:t>
      </w:r>
    </w:p>
    <w:p>
      <w:pPr>
        <w:pStyle w:val="Normal"/>
        <w:jc w:val="both"/>
        <w:rPr/>
      </w:pPr>
      <w:r>
        <w:rPr>
          <w:rFonts w:cs="Times New Roman" w:ascii="Times New Roman" w:hAnsi="Times New Roman"/>
          <w:color w:val="FF0000"/>
          <w:sz w:val="24"/>
          <w:szCs w:val="24"/>
          <w:u w:val="single"/>
        </w:rPr>
        <w:t>El salario base de un operador recién contratado ronda los 13.000 pesos (unos 200 euros) más extraordinarios por noches y fines de semana</w:t>
      </w:r>
      <w:r>
        <w:rPr>
          <w:rFonts w:cs="Times New Roman" w:ascii="Times New Roman" w:hAnsi="Times New Roman"/>
          <w:sz w:val="24"/>
          <w:szCs w:val="24"/>
        </w:rPr>
        <w:t>. Según varios trabajadores consultados, la cifra puede llegar a multiplicarse por diez si se asciende en la jerarquía de la empresa. Se trata de sueldos más que decentes en un país donde más de la tercera parte de sus 94 millones de habitantes vive en la miseria y donde predomina una economía informal que pocas veces respeta los 10.500 pesos en los que se sitúa el salario mínimo.</w:t>
      </w:r>
    </w:p>
    <w:p>
      <w:pPr>
        <w:pStyle w:val="Normal"/>
        <w:jc w:val="both"/>
        <w:rPr/>
      </w:pPr>
      <w:r>
        <w:rPr>
          <w:rFonts w:cs="Times New Roman" w:ascii="Times New Roman" w:hAnsi="Times New Roman"/>
          <w:sz w:val="24"/>
          <w:szCs w:val="24"/>
          <w:u w:val="single"/>
        </w:rPr>
        <w:t>En sus páginas web, las asociaciones del sector comentan y comparan los pros y contras de deslocalizar en India y Filipina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l parecer, los servicios tienden a ser algo más baratos en el subcontinente indio, pero la productividad es mayor en los call centers filipinos. Sus operadores, resultan más rápidos y resolutivos, en parte por su mejor acento hablando inglés y por su asimilación de la cultura estadounidense, potencia que dominó el archipiélago durante décadas y que sigue siendo un referente cultural omnipresente. Los empresarios también valoran mucho la capacidad para capear clientes iracundos. “Los filipinos son más respetuosos, más dulces y tienen más paciencia que los indios”, aseguran. </w:t>
      </w:r>
    </w:p>
    <w:p>
      <w:pPr>
        <w:pStyle w:val="Normal"/>
        <w:jc w:val="both"/>
        <w:rPr/>
      </w:pPr>
      <w:r>
        <w:rPr>
          <w:rFonts w:cs="Times New Roman" w:ascii="Times New Roman" w:hAnsi="Times New Roman"/>
          <w:sz w:val="24"/>
          <w:szCs w:val="24"/>
          <w:u w:val="single"/>
        </w:rPr>
        <w:t>Se trata igualmente de una cuestión de expectativas. En las grandes ciudades filipinas, el sector atrae a jóvenes brillantes, graduados universitarios con escasas oportunidades laborales o dispuestos a renunciar a su carrera profesional a cambio de un sueldo decente</w:t>
      </w:r>
      <w:r>
        <w:rPr>
          <w:rFonts w:cs="Times New Roman" w:ascii="Times New Roman" w:hAnsi="Times New Roman"/>
          <w:sz w:val="24"/>
          <w:szCs w:val="24"/>
        </w:rPr>
        <w:t xml:space="preserve">. Y es que, como contábamos en un artículo del año pasado, Filipinas es un país negado para retener el talento dentro de sus fronteras: una nación con vocación emigrante que forma a millones de personas que acaban dispersas por los cuatro rincones del planeta. </w:t>
      </w:r>
      <w:r>
        <w:rPr>
          <w:rFonts w:cs="Times New Roman" w:ascii="Times New Roman" w:hAnsi="Times New Roman"/>
          <w:sz w:val="24"/>
          <w:szCs w:val="24"/>
          <w:u w:val="single"/>
        </w:rPr>
        <w:t>Uno de cada diez filipinos trabaja en el extranjero. Ahora, gracias a la globalización y la revolución tecnológica, pueden hacerlo sin tener que emigrar. Frente a ellos, las expectativas de los jóvenes indios con estudios son algo más ambiciosas, debido al dinamismo de su economía y a las inversiones en educación científic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ara algunas voces críticas, el éxito de los call center filipinos es otro reflejo del drama de un país destrozado por la corrupción y la ineptitud de su clase dirigente y empresarial. “Éste es un país pobre pero para nosotros también es degradante haber estudiado duro durante años y acabar resolviendo por teléfono los problemas de una señora de Texas que no sabe encender el ordenador”, me decía el año pasado Bernard Karganilla, decano de la Universidad de Manil</w:t>
      </w:r>
      <w:r>
        <w:rPr>
          <w:rFonts w:cs="Times New Roman" w:ascii="Times New Roman" w:hAnsi="Times New Roman"/>
          <w:sz w:val="24"/>
          <w:szCs w:val="24"/>
        </w:rPr>
        <w:t xml:space="preserve">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El gran saqueo: yo rescato, tú rescatas… nosotros quebramos. El último rescatador inmóvil (los auténticos “paganos” de la crisis). Las víctimas del espiral vicioso (¿el “quid pro quo” de la globalización?)</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 Organización Internacional del Trabajo (OIT) ha advertido de que, si se continúa con las actuales políticas económicas, la recuperación de los niveles de empleo previos a la crisis se retrasará hasta 2015 en las economías avanzadas”...</w:t>
      </w:r>
      <w:r>
        <w:rPr>
          <w:rFonts w:cs="Times New Roman" w:ascii="Times New Roman" w:hAnsi="Times New Roman"/>
          <w:sz w:val="24"/>
          <w:szCs w:val="24"/>
        </w:rPr>
        <w:t xml:space="preserve"> </w:t>
      </w:r>
      <w:r>
        <w:rPr>
          <w:rFonts w:cs="Times New Roman" w:ascii="Times New Roman" w:hAnsi="Times New Roman"/>
          <w:sz w:val="24"/>
          <w:szCs w:val="24"/>
          <w:u w:val="single"/>
        </w:rPr>
        <w:t>La OIT asegura que el empleo tardará cinco años en alcanzar niveles previos a la crisis</w:t>
      </w:r>
      <w:r>
        <w:rPr>
          <w:rFonts w:cs="Times New Roman" w:ascii="Times New Roman" w:hAnsi="Times New Roman"/>
          <w:sz w:val="24"/>
          <w:szCs w:val="24"/>
        </w:rPr>
        <w:t xml:space="preserve"> (Negocios.com - </w:t>
      </w:r>
      <w:r>
        <w:rPr>
          <w:rFonts w:cs="Times New Roman" w:ascii="Times New Roman" w:hAnsi="Times New Roman"/>
          <w:b/>
          <w:sz w:val="24"/>
          <w:szCs w:val="24"/>
        </w:rPr>
        <w:t>1/10/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Así lo afirma en el “Informe sobre el Trabajo en el Mundo 2010: ¿De una crisis a la siguiente?”, en el que sostiene que “han aparecido nuevos nubarrones en el horizonte del empleo” y que “las previsiones han empeorado de manera sustancial en varios país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i bien el empleo ha vuelto a crecer en las economías emergentes y en desarrollo, aún son necesarios más de ocho millones de puestos de trabajo para volver a los niveles de empleo que existían antes de la crisis en estos países”, añade.</w:t>
      </w:r>
    </w:p>
    <w:p>
      <w:pPr>
        <w:pStyle w:val="Normal"/>
        <w:jc w:val="both"/>
        <w:rPr/>
      </w:pPr>
      <w:r>
        <w:rPr>
          <w:rFonts w:cs="Times New Roman" w:ascii="Times New Roman" w:hAnsi="Times New Roman"/>
          <w:sz w:val="24"/>
          <w:szCs w:val="24"/>
        </w:rPr>
        <w:t>El informe explica que esta situación se deriva de que las medidas de estímulo fiscal que fueron “vitales” para evitar una crisis mayor, ahora están siendo retiradas en países donde la recuperación, si es que existe, aún es “floja”. Además, señala que las causas más profundas de la crisis todavía no han sido correctamente corregidas.</w:t>
      </w:r>
    </w:p>
    <w:p>
      <w:pPr>
        <w:pStyle w:val="Normal"/>
        <w:jc w:val="both"/>
        <w:rPr>
          <w:rFonts w:ascii="Times New Roman" w:hAnsi="Times New Roman" w:cs="Times New Roman"/>
          <w:sz w:val="24"/>
          <w:szCs w:val="24"/>
        </w:rPr>
      </w:pPr>
      <w:r>
        <w:rPr>
          <w:rFonts w:cs="Times New Roman" w:ascii="Times New Roman" w:hAnsi="Times New Roman"/>
          <w:sz w:val="24"/>
          <w:szCs w:val="24"/>
        </w:rPr>
        <w:t>Ante este panorama, la OIT apuesta por colocar el trabajo en el centro de la recuperación económica y hacer del pleno empleo un objetivo macroeconómico clave, al igual que lo son la baja inflación y las políticas fiscales sostenibles.</w:t>
      </w:r>
    </w:p>
    <w:p>
      <w:pPr>
        <w:pStyle w:val="Normal"/>
        <w:jc w:val="both"/>
        <w:rPr/>
      </w:pPr>
      <w:r>
        <w:rPr>
          <w:rFonts w:cs="Times New Roman" w:ascii="Times New Roman" w:hAnsi="Times New Roman"/>
          <w:sz w:val="24"/>
          <w:szCs w:val="24"/>
        </w:rPr>
        <w:t>Para ello, propone, en primer lugar, un “fortalecimiento de las políticas centradas en el empleo para reducir el riesgo de un aumento del paro a largo plazo”. A continuación, propone “fomentar un mayor nexo entre los salarios y las ganancias productivas en países con superávit”, para impulsar una rápida creación de empleo sostenible.</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la OIT apuesta por que se lleve a cabo una verdadera reforma financiera que permita canalizar el ahorro hacia la inversión productiva y la creación de empleo más esta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The end of “the american dream” (en los últimos años un 42% ha tenido que pedir dinero prestado a familiares o amigos)</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Si hay una característica que definía a los norteamericanos era el optimismo. El sueño americano, la creencia de que cualquiera podía llegar a donde quisiera a base de trabajo, ha sido uno de los mitos fundamentales de su historia. Ahora, apenas uno de cada cuatro mantiene la ilusión”... </w:t>
      </w:r>
      <w:r>
        <w:rPr>
          <w:rFonts w:cs="Times New Roman" w:ascii="Times New Roman" w:hAnsi="Times New Roman"/>
          <w:sz w:val="24"/>
          <w:szCs w:val="24"/>
          <w:u w:val="single"/>
        </w:rPr>
        <w:t>Los estadounidenses dejan de creer en el sueño americano</w:t>
      </w:r>
      <w:r>
        <w:rPr>
          <w:rFonts w:cs="Times New Roman" w:ascii="Times New Roman" w:hAnsi="Times New Roman"/>
          <w:sz w:val="24"/>
          <w:szCs w:val="24"/>
        </w:rPr>
        <w:t xml:space="preserve"> (Libertad Digital - </w:t>
      </w:r>
      <w:r>
        <w:rPr>
          <w:rFonts w:cs="Times New Roman" w:ascii="Times New Roman" w:hAnsi="Times New Roman"/>
          <w:b/>
          <w:sz w:val="24"/>
          <w:szCs w:val="24"/>
        </w:rPr>
        <w:t>2/10/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optimismo ha sido siempre uno de los factores que mejor han definido al norteamericano medio. En Europa son comunes las bromas acerca de su candidez, su credulidad o su falta de conocimientos sobre todo aquello que esté más allá de sus fronteras; pero lo que nadie había podido negar hasta ahora era su perenne ilusión. Pasara lo que pasase, desde EEUU siempre llegaba un aire de esperanza, sobre un mundo mejor que esperaba ahí fuera. Las imágenes fundadoras de esta sociedad (una ciudad sobre una colina, la frontera, la república de hombres libres que tienen derecho a la “búsqueda de la felicidad”) inciden en un horizonte ilimitado en el que el individuo, gracias a su trabajo y a su esfuerzo, podía conseguir lo que se propusiese (y sin tener que llamar en su ayuda al Gobierno).</w:t>
      </w:r>
    </w:p>
    <w:p>
      <w:pPr>
        <w:pStyle w:val="Normal"/>
        <w:jc w:val="both"/>
        <w:rPr/>
      </w:pPr>
      <w:r>
        <w:rPr>
          <w:rFonts w:cs="Times New Roman" w:ascii="Times New Roman" w:hAnsi="Times New Roman"/>
          <w:sz w:val="24"/>
          <w:szCs w:val="24"/>
          <w:u w:val="single"/>
        </w:rPr>
        <w:t>Sin embargo, décadas de intervencionismo y la última gran crisis económica podrían estar acabando con este sueño americano. Según una encuesta de Rasmussen Reports publicada a finales de septiembre de 2010, sólo “el 26% de los adultos norteamericanos” creen que es posible para cualquiera llegar a EEUU y hacerse rico. Y, quizás más preocupante, es el 58% de los que creen que una “buena ética del trabajo” será recompensada convenientemente.</w:t>
      </w:r>
    </w:p>
    <w:p>
      <w:pPr>
        <w:pStyle w:val="Normal"/>
        <w:jc w:val="both"/>
        <w:rPr/>
      </w:pPr>
      <w:r>
        <w:rPr>
          <w:rFonts w:cs="Times New Roman" w:ascii="Times New Roman" w:hAnsi="Times New Roman"/>
          <w:sz w:val="24"/>
          <w:szCs w:val="24"/>
        </w:rPr>
        <w:t xml:space="preserve">Además, estos datos no son un ejemplo aislado. En otras encuestas de noviembre de 2010 se puede ver que la ilusión parece haber abandonado a los habitantes de la primera potencia del mundo. También Rasmussen destaca que </w:t>
      </w:r>
      <w:r>
        <w:rPr>
          <w:rFonts w:cs="Times New Roman" w:ascii="Times New Roman" w:hAnsi="Times New Roman"/>
          <w:sz w:val="24"/>
          <w:szCs w:val="24"/>
          <w:u w:val="single"/>
        </w:rPr>
        <w:t>“sólo el 35% de los adultos en EEUU” cree que su país tenga la mejor economía del mundo, frente a un “46%” que no está en desacuerdo.</w:t>
      </w:r>
    </w:p>
    <w:p>
      <w:pPr>
        <w:pStyle w:val="Normal"/>
        <w:jc w:val="both"/>
        <w:rPr/>
      </w:pPr>
      <w:r>
        <w:rPr>
          <w:rFonts w:cs="Times New Roman" w:ascii="Times New Roman" w:hAnsi="Times New Roman"/>
          <w:sz w:val="24"/>
          <w:szCs w:val="24"/>
          <w:u w:val="single"/>
        </w:rPr>
        <w:t>Quizás todo esto tenga que ver con un intervencionismo creciente que con Barack Obama ha llevado al Gobierno de Washington a acaparar casi el 50% de toda la riqueza del país.</w:t>
      </w:r>
      <w:r>
        <w:rPr>
          <w:rFonts w:cs="Times New Roman" w:ascii="Times New Roman" w:hAnsi="Times New Roman"/>
          <w:sz w:val="24"/>
          <w:szCs w:val="24"/>
        </w:rPr>
        <w:t xml:space="preserve"> En un país que siempre ha creído en el individuo, el poder público ha ido acaparando desde hace décadas una presencia que nunca había tenido. Y puede que eso también llegue al ánimo de sus ciudadanos.</w:t>
      </w:r>
    </w:p>
    <w:p>
      <w:pPr>
        <w:pStyle w:val="Normal"/>
        <w:jc w:val="both"/>
        <w:rPr/>
      </w:pPr>
      <w:r>
        <w:rPr>
          <w:rFonts w:cs="Times New Roman" w:ascii="Times New Roman" w:hAnsi="Times New Roman"/>
          <w:sz w:val="24"/>
          <w:szCs w:val="24"/>
          <w:u w:val="single"/>
        </w:rPr>
        <w:t>También ha influido la crisis. Según un estudio del Pew Center, un 55% de los estadounidenses se siente golpeado por la crisis, frente a un 45% que se han logrado librar de sus malos efectos. Entre aquél porcentaje de ciudadanos que siente que su situación económica ha empeorado sensiblemente en los últimos años, “un 43%” ha estado en el paro en algún momento desde 2007, un “42%” ha tenido que pedir dinero prestado a familiares o amigos, y “un 60%” ha retirado grandes sumas de dinero de sus ahorros.</w:t>
      </w:r>
    </w:p>
    <w:p>
      <w:pPr>
        <w:pStyle w:val="Normal"/>
        <w:jc w:val="both"/>
        <w:rPr/>
      </w:pPr>
      <w:r>
        <w:rPr>
          <w:rFonts w:cs="Times New Roman" w:ascii="Times New Roman" w:hAnsi="Times New Roman"/>
          <w:sz w:val="24"/>
          <w:szCs w:val="24"/>
        </w:rPr>
        <w:t xml:space="preserve">En este sentido, no extrañan los resultados de otras dos encuestas de Rasmussen conocidas en los últimos dos días. </w:t>
      </w:r>
      <w:r>
        <w:rPr>
          <w:rFonts w:cs="Times New Roman" w:ascii="Times New Roman" w:hAnsi="Times New Roman"/>
          <w:sz w:val="24"/>
          <w:szCs w:val="24"/>
          <w:u w:val="single"/>
        </w:rPr>
        <w:t xml:space="preserve">Así, sólo el 38% de los norteamericanos creen que la economía mejorará de aquí a un año, frente a un porcentaje igual que piensa no será así. </w:t>
      </w:r>
      <w:r>
        <w:rPr>
          <w:rFonts w:cs="Times New Roman" w:ascii="Times New Roman" w:hAnsi="Times New Roman"/>
          <w:sz w:val="24"/>
          <w:szCs w:val="24"/>
        </w:rPr>
        <w:t xml:space="preserve">Aunque al menos el 52% ve el futuro a cinco años con más optimismo. </w:t>
      </w:r>
      <w:r>
        <w:rPr>
          <w:rFonts w:cs="Times New Roman" w:ascii="Times New Roman" w:hAnsi="Times New Roman"/>
          <w:sz w:val="24"/>
          <w:szCs w:val="24"/>
          <w:u w:val="single"/>
        </w:rPr>
        <w:t>Por otro lado, sólo el 31% piensa que el país está yendo en una “buena dirección”, frente al 63% que cree que el camino tomado en los últimos años no es el adecu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 al final de todos estos porcentajes, estadísticas, encuestas y preguntas, lo que queda es la foto de una sociedad que en los últimos años ha perdido aquello que siempre al distinguió, caracterizó e impulso: algo tan sencillo y tan poderoso a la vez como la esperanza en un futuro mej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El retorno de Margaret (la sociedad del malestar)</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l Gobierno británico llevará a cabo una gran revisión del sistema de prestaciones sociales con el objetivo de simplificarlo y de promover la cultura del trabajo frente a la cultura del subsidio, según los planes del ministerio de Economía”...</w:t>
      </w:r>
      <w:r>
        <w:rPr>
          <w:rFonts w:cs="Times New Roman" w:ascii="Times New Roman" w:hAnsi="Times New Roman"/>
          <w:sz w:val="24"/>
          <w:szCs w:val="24"/>
        </w:rPr>
        <w:t xml:space="preserve"> </w:t>
      </w:r>
      <w:r>
        <w:rPr>
          <w:rFonts w:cs="Times New Roman" w:ascii="Times New Roman" w:hAnsi="Times New Roman"/>
          <w:sz w:val="24"/>
          <w:szCs w:val="24"/>
          <w:u w:val="single"/>
        </w:rPr>
        <w:t>El Gobierno británico anuncia una gran revisión de las prestaciones sociales</w:t>
      </w:r>
      <w:r>
        <w:rPr>
          <w:rFonts w:cs="Times New Roman" w:ascii="Times New Roman" w:hAnsi="Times New Roman"/>
          <w:sz w:val="24"/>
          <w:szCs w:val="24"/>
        </w:rPr>
        <w:t xml:space="preserve"> El Economista - </w:t>
      </w:r>
      <w:r>
        <w:rPr>
          <w:rFonts w:cs="Times New Roman" w:ascii="Times New Roman" w:hAnsi="Times New Roman"/>
          <w:b/>
          <w:sz w:val="24"/>
          <w:szCs w:val="24"/>
        </w:rPr>
        <w:t>2/10/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titular de Economía, George Osborne, adelantó en una entrevista con el diario “Daily Telegraph” (2/10/10) las líneas maestras de este plan, cuyos detalles previsiblemente se conocerán en la primera semana de noviembre (2010) durante la celebración de la conferencia anual del Partido Conservador en Birmingham (centro de Inglaterra). </w:t>
      </w:r>
    </w:p>
    <w:p>
      <w:pPr>
        <w:pStyle w:val="Normal"/>
        <w:jc w:val="both"/>
        <w:rPr/>
      </w:pPr>
      <w:r>
        <w:rPr>
          <w:rFonts w:cs="Times New Roman" w:ascii="Times New Roman" w:hAnsi="Times New Roman"/>
          <w:sz w:val="24"/>
          <w:szCs w:val="24"/>
          <w:u w:val="single"/>
        </w:rPr>
        <w:t xml:space="preserve">Empeñado en reducir con urgencia el déficit público británico, que en el año 2010 se ha situado en cerca de 174.000 libras esterlinas (200.000 millones de euros), el Gobierno de coalición de conservadores y liberaldemócratas ha hecho de la reforma de los servicios sociales un objetivo central. </w:t>
      </w:r>
    </w:p>
    <w:p>
      <w:pPr>
        <w:pStyle w:val="Normal"/>
        <w:jc w:val="both"/>
        <w:rPr>
          <w:rFonts w:ascii="Times New Roman" w:hAnsi="Times New Roman" w:cs="Times New Roman"/>
          <w:sz w:val="24"/>
          <w:szCs w:val="24"/>
        </w:rPr>
      </w:pPr>
      <w:r>
        <w:rPr>
          <w:rFonts w:cs="Times New Roman" w:ascii="Times New Roman" w:hAnsi="Times New Roman"/>
          <w:sz w:val="24"/>
          <w:szCs w:val="24"/>
        </w:rPr>
        <w:t>Un subsidio únic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sborne está convencido de que se pueden ahorrar miles de millones de libras con una racionalización de las prestaciones sociales, creando un único subsidio que sirva por igual a los desempleados que buscan un empleo y a quienes reciben ayuda económica del Estado por diversos problemas. </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Según informó la cadena pública BBC, el ministro de Trabajo y Pensiones, Iain Duncan Smith, ha logrado “un amplio consenso” en el Gobierno para </w:t>
      </w:r>
      <w:r>
        <w:rPr>
          <w:rFonts w:cs="Times New Roman" w:ascii="Times New Roman" w:hAnsi="Times New Roman"/>
          <w:color w:val="FF0000"/>
          <w:sz w:val="24"/>
          <w:szCs w:val="24"/>
          <w:u w:val="single"/>
        </w:rPr>
        <w:t xml:space="preserve">impulsar unas políticas que premien el trabajo y disuadan a los ciudadanos de seguir viviendo gracias a los subsidios estatales porque de esta manera ganan más dinero que con un emple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estimaciones del Gobierno es que se podrían ahorrar de esta manera 9.000 millones de libras (10.300 millones de euros), que se sumarían a los 11.000 millones de libras (12.600 millones de euros) que el Ejecutivo ya recortó en su primera revisión de los presupuestos generales del Estado el pasado mes de junio (2010). </w:t>
      </w:r>
    </w:p>
    <w:p>
      <w:pPr>
        <w:pStyle w:val="Normal"/>
        <w:jc w:val="both"/>
        <w:rPr/>
      </w:pPr>
      <w:r>
        <w:rPr>
          <w:rFonts w:cs="Times New Roman" w:ascii="Times New Roman" w:hAnsi="Times New Roman"/>
          <w:sz w:val="24"/>
          <w:szCs w:val="24"/>
          <w:u w:val="single"/>
        </w:rPr>
        <w:t xml:space="preserve">Según adelanta el diario “The Times”, millones de ciudadanos sufrirán la eliminación de prestaciones actuales, como los subsidios a la vivienda, la ayuda por discapacidad o el complemento salarial, que se sustituirán por un denominado un </w:t>
      </w:r>
      <w:r>
        <w:rPr>
          <w:rFonts w:cs="Times New Roman" w:ascii="Times New Roman" w:hAnsi="Times New Roman"/>
          <w:color w:val="FF0000"/>
          <w:sz w:val="24"/>
          <w:szCs w:val="24"/>
          <w:u w:val="single"/>
        </w:rPr>
        <w:t>“crédito universal”</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nuevo sistema pretende que cualquier persona que acepte un puesto de trabajo tenga mayores ingresos que si decide seguir cobrando el subsidio de desempleo, lo que a la larga, según el Gobierno, evitará abusos y ahorrará dinero a las arcas públic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La política de recortes está causando fricciones en el seno del Gobierno, entre los representantes de los distintos departamentos, cuyos titulares en algunos casos han advertido del desgaste político que estas medidas representan para el Ejecutiv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ás contundente ha sido el ministro de Defensa, Liam Fox, quien consideró “draconianos” los recortes en los servicios públicos, una afirmación que el propio primer ministro, David Cameron, se apresuró a calificar como “infundada”. </w:t>
      </w:r>
    </w:p>
    <w:p>
      <w:pPr>
        <w:pStyle w:val="Normal"/>
        <w:jc w:val="both"/>
        <w:rPr/>
      </w:pPr>
      <w:r>
        <w:rPr>
          <w:rFonts w:cs="Times New Roman" w:ascii="Times New Roman" w:hAnsi="Times New Roman"/>
          <w:b/>
          <w:sz w:val="24"/>
          <w:szCs w:val="24"/>
        </w:rPr>
        <w:t>- Guy Sorman (La nueva solución liberal) oficia el funeral del Estado de bienestar europeo (Q.E.P.D.)</w:t>
      </w:r>
    </w:p>
    <w:p>
      <w:pPr>
        <w:pStyle w:val="NormalWeb"/>
        <w:jc w:val="both"/>
        <w:rPr/>
      </w:pPr>
      <w:r>
        <w:rPr/>
        <w:t xml:space="preserve">- </w:t>
      </w:r>
      <w:r>
        <w:rPr>
          <w:u w:val="single"/>
        </w:rPr>
        <w:t>Descanse en paz el Estado de bienestar</w:t>
      </w:r>
      <w:r>
        <w:rPr/>
        <w:t xml:space="preserve"> (Project Syndicate - </w:t>
      </w:r>
      <w:r>
        <w:rPr>
          <w:b/>
        </w:rPr>
        <w:t>8/10/10</w:t>
      </w:r>
      <w:r>
        <w:rPr/>
        <w:t xml:space="preserve">) </w:t>
      </w:r>
    </w:p>
    <w:p>
      <w:pPr>
        <w:pStyle w:val="NormalWeb"/>
        <w:jc w:val="both"/>
        <w:rPr/>
      </w:pPr>
      <w:r>
        <w:rPr/>
        <w:t>(Por Guy Sorman)</w:t>
      </w:r>
    </w:p>
    <w:p>
      <w:pPr>
        <w:pStyle w:val="NormalWeb"/>
        <w:jc w:val="both"/>
        <w:rPr/>
      </w:pPr>
      <w:r>
        <w:rPr/>
        <w:t xml:space="preserve">PARÍS – </w:t>
      </w:r>
      <w:r>
        <w:rPr>
          <w:color w:val="FF0000"/>
          <w:u w:val="single"/>
        </w:rPr>
        <w:t>Generalmente es más fácil ver el principio de algo que su fin. El Estado de bienestar, que nació en 1945 en la Gran Bretaña de la posguerra, llegó a su fin esta semana, cuando George Osborne, Ministro de Finanzas del Reino Unido, rechazó el concepto del “beneficio universal”, la idea de que todos, no sólo los pobres, deben beneficiarse de la protección social.</w:t>
      </w:r>
    </w:p>
    <w:p>
      <w:pPr>
        <w:pStyle w:val="NormalWeb"/>
        <w:jc w:val="both"/>
        <w:rPr/>
      </w:pPr>
      <w:r>
        <w:rPr>
          <w:color w:val="FF0000"/>
          <w:u w:val="single"/>
        </w:rPr>
        <w:t>El arquitecto del Estado de bienestar, Lord Beveridge, lo describió como una estructura concebida para proteger al individuo “desde la cuna hasta la tumba”.</w:t>
      </w:r>
      <w:r>
        <w:rPr/>
        <w:t xml:space="preserve"> Este modelo llegó a imperar en todos los países de Europa Occidental, y las tradiciones y políticas locales definieron la diversidad de su aplicación. </w:t>
      </w:r>
      <w:r>
        <w:rPr>
          <w:u w:val="single"/>
        </w:rPr>
        <w:t>Para la década de los sesenta, toda la Europa democrática era socialdemócrata, una combinación de libre mercado y protección social masiva.</w:t>
      </w:r>
    </w:p>
    <w:p>
      <w:pPr>
        <w:pStyle w:val="NormalWeb"/>
        <w:jc w:val="both"/>
        <w:rPr/>
      </w:pPr>
      <w:r>
        <w:rPr>
          <w:color w:val="FF0000"/>
          <w:u w:val="single"/>
        </w:rPr>
        <w:t>El éxito de este modelo superó con mucho todas las expectativas y durante décadas fue la envidia del mundo, como nunca llegaron a serlo ni el capitalismo del “Viejo Oeste” estadounidense, ni el socialismo de Estado soviético o maoísta. La democracia social parecía ofrecer lo mejor de los dos mundos, eficiencia económica y justicia social.</w:t>
      </w:r>
    </w:p>
    <w:p>
      <w:pPr>
        <w:pStyle w:val="NormalWeb"/>
        <w:jc w:val="both"/>
        <w:rPr/>
      </w:pPr>
      <w:r>
        <w:rPr>
          <w:color w:val="FF0000"/>
          <w:u w:val="single"/>
        </w:rPr>
        <w:t>Es cierto que siempre hubo algunas dudas persistentes sobre el Estado de bienestar europeo, sobre todo a partir de los ochenta, cuando la globalización llegó a las puertas del continente. Limitadas por los costos financieros que conllevaba el Estado de bienestar -y tal vez también por los desincentivos psicológicos y financieros que incluía- las economías europeas comenzaron a desacelerar, el ingreso per cápita se estancó y el desempleo se hizo permanente.</w:t>
      </w:r>
    </w:p>
    <w:p>
      <w:pPr>
        <w:pStyle w:val="NormalWeb"/>
        <w:jc w:val="both"/>
        <w:rPr>
          <w:u w:val="single"/>
        </w:rPr>
      </w:pPr>
      <w:r>
        <w:rPr>
          <w:u w:val="single"/>
        </w:rPr>
        <w:t>Los defensores europeos del libre mercado nunca fueron suficientes para reducir el Estado de bienestar. Ni siquiera Margaret Thatcher pudo tocar el Sistema Nacional de Salud. En el mejor de los casos, como en Suecia y Dinamarca, el Estado de bienestar dejó de expandirse.</w:t>
      </w:r>
    </w:p>
    <w:p>
      <w:pPr>
        <w:pStyle w:val="NormalWeb"/>
        <w:jc w:val="both"/>
        <w:rPr>
          <w:u w:val="single"/>
        </w:rPr>
      </w:pPr>
      <w:r>
        <w:rPr>
          <w:u w:val="single"/>
        </w:rPr>
        <w:t>El Estado de bienestar resistió a las críticas y al dolor de las economías estancadas convirtiendo a la clase media en su colaboradora. En efecto, la genialidad política de los creadores del Estado de bienestar fue darse cuenta de que beneficiaría a la clase media incluso más que a los pobres.</w:t>
      </w:r>
    </w:p>
    <w:p>
      <w:pPr>
        <w:pStyle w:val="NormalWeb"/>
        <w:jc w:val="both"/>
        <w:rPr>
          <w:u w:val="single"/>
        </w:rPr>
      </w:pPr>
      <w:r>
        <w:rPr>
          <w:u w:val="single"/>
        </w:rPr>
        <w:t>Consideremos los beneficios de salud. En Francia se ha demostrado que la clase media gasta más per cápita en su salud que el 20% de los franceses más pobres. Como consecuencia, el sistema nacional de salud de hecho proporciona un beneficio neto para quienes ganan un salario promedio.</w:t>
      </w:r>
    </w:p>
    <w:p>
      <w:pPr>
        <w:pStyle w:val="NormalWeb"/>
        <w:jc w:val="both"/>
        <w:rPr/>
      </w:pPr>
      <w:r>
        <w:rPr/>
        <w:t xml:space="preserve">En efecto, incluso el reducido Estado de bienestar estadounidense parece estar destinado más a la clase media que a los pobres. El crédito fiscal sobre ingresos ganados es el mayor beneficio. Todos los años 24 millones de estadounidenses de clase media reciben un reembolso del Servicio de Rentas Internas. Quienes están bajo la línea de pobreza no reciben efectivo, sino ayuda en especie. </w:t>
      </w:r>
      <w:r>
        <w:rPr>
          <w:u w:val="single"/>
        </w:rPr>
        <w:t>Así pues, el Estado de bienestar estadounidense significa dinero para la clase media y programas sociales para los pobres. Ese patrón discriminatorio puede encontrarse también en toda Europa Occidental</w:t>
      </w:r>
    </w:p>
    <w:p>
      <w:pPr>
        <w:pStyle w:val="NormalWeb"/>
        <w:jc w:val="both"/>
        <w:rPr/>
      </w:pPr>
      <w:r>
        <w:rPr/>
        <w:t>El ataque de Osborne contra el Estado de bienestar británico comenzó con el subsidio universal a la niñez, una prestación general que se daba a todas las familias con hijos, independientemente de sus ingresos. Esta prestación universal para la niñez se introdujo casi en todas partes de Europa Occidental para alentar la natalidad en países muy dañados después de la Segunda Guerra Mundial.</w:t>
      </w:r>
    </w:p>
    <w:p>
      <w:pPr>
        <w:pStyle w:val="NormalWeb"/>
        <w:jc w:val="both"/>
        <w:rPr/>
      </w:pPr>
      <w:r>
        <w:rPr>
          <w:u w:val="single"/>
        </w:rPr>
        <w:t>En el Reino Unido, el 42% de los subsidios a la niñez se destinan a las familias de clase media y de altos ingresos. La proporción es igual en Francia. Osborne ha propuesto que se deje de conceder a las familias con ingresos correspondientes al nivel de imposición fiscal más alto -la primera andanada de una campaña que podría transforma todo el sistema de seguridad social mediante la reducción de las prestaciones a las clases medias y altas.</w:t>
      </w:r>
    </w:p>
    <w:p>
      <w:pPr>
        <w:pStyle w:val="NormalWeb"/>
        <w:jc w:val="both"/>
        <w:rPr/>
      </w:pPr>
      <w:r>
        <w:rPr/>
        <w:t>El ahorro que supone la propuesta de Osborne (1,6 mil millones de libras esterlinas) representa apenas una pequeña fracción del gasto anual del Reino Unido en programas de seguridad social, que asciende a 310 mil millones de libras esterlinas. No obstante</w:t>
      </w:r>
      <w:r>
        <w:rPr>
          <w:u w:val="single"/>
        </w:rPr>
        <w:t>, al atacar esta prestación, el gobierno del Primer Ministro David Cameron espera que el pueblo británico comprenda mejor la injusticia del Estado de bienestar actual.</w:t>
      </w:r>
    </w:p>
    <w:p>
      <w:pPr>
        <w:pStyle w:val="NormalWeb"/>
        <w:jc w:val="both"/>
        <w:rPr>
          <w:u w:val="single"/>
        </w:rPr>
      </w:pPr>
      <w:r>
        <w:rPr>
          <w:u w:val="single"/>
        </w:rPr>
        <w:t>Todos los gobiernos de Europa tendrán que hacer lo mismo: atacar al eslabón más débil del sistema de protección social, aquél que la mayoría de la gente pueda entender mejor. Con ese mismo ánimo, el gobierno francés ha arremetido contra las exorbitantes pensiones de los trabajadores del sector público y la edad legal de la jubilación, que ha tratado de elevar de los 62 a los 65 años.</w:t>
      </w:r>
    </w:p>
    <w:p>
      <w:pPr>
        <w:pStyle w:val="NormalWeb"/>
        <w:jc w:val="both"/>
        <w:rPr/>
      </w:pPr>
      <w:r>
        <w:rPr>
          <w:u w:val="single"/>
        </w:rPr>
        <w:t>Cualquiera puede entender que el subsidio a la niñez para los ricos o que la jubilación a los 62 años son injustificables. No obstante, la resistencia popular a la reducción de estas prestaciones supuestamente injustas es mayor de lo que se esperaba.</w:t>
      </w:r>
      <w:r>
        <w:rPr/>
        <w:t xml:space="preserve"> </w:t>
      </w:r>
      <w:r>
        <w:rPr>
          <w:color w:val="FF0000"/>
          <w:u w:val="single"/>
        </w:rPr>
        <w:t>La clase media puede intuir que este es el final de una era.</w:t>
      </w:r>
    </w:p>
    <w:p>
      <w:pPr>
        <w:pStyle w:val="NormalWeb"/>
        <w:jc w:val="both"/>
        <w:rPr/>
      </w:pPr>
      <w:r>
        <w:rPr>
          <w:color w:val="FF0000"/>
          <w:u w:val="single"/>
        </w:rPr>
        <w:t>¿Acaso a la larga el gobierno de Cameron -y cualquier otro que siga este camino- cederá ante la cólera de la clase media?</w:t>
      </w:r>
      <w:r>
        <w:rPr/>
        <w:t xml:space="preserve"> </w:t>
      </w:r>
      <w:r>
        <w:rPr>
          <w:color w:val="FF0000"/>
          <w:u w:val="single"/>
        </w:rPr>
        <w:t>En cierta medida, los gobiernos no tienen otra opción que reducir las prestaciones de la clase media. La crisis financiera de 2008, agravada por el inútil gasto público keynesiano, ha llevado a todos los Estados europeos al borde de la quiebra. Sólo los Estados Unidos pueden imprimir billetes indefinidamente y aumentar su deuda.</w:t>
      </w:r>
    </w:p>
    <w:p>
      <w:pPr>
        <w:pStyle w:val="NormalWeb"/>
        <w:jc w:val="both"/>
        <w:rPr>
          <w:color w:val="FF0000"/>
          <w:u w:val="single"/>
        </w:rPr>
      </w:pPr>
      <w:r>
        <w:rPr>
          <w:color w:val="FF0000"/>
          <w:u w:val="single"/>
        </w:rPr>
        <w:t>Así pues, los Estados europeos no tienen más remedio que reducir sus gastos, y atacar las prestaciones sociales que representan, en promedio, la mitad del gasto público europeo es la forma más sencilla de obtener un alivio fiscal inmediato. El Estado de bienestar no desaparecerá de Europa, pero sufrirá recortes –y se concentrará en quienes realmente necesitan la ayuda.</w:t>
      </w:r>
    </w:p>
    <w:p>
      <w:pPr>
        <w:pStyle w:val="NormalWeb"/>
        <w:jc w:val="both"/>
        <w:rPr>
          <w:u w:val="single"/>
        </w:rPr>
      </w:pPr>
      <w:r>
        <w:rPr>
          <w:u w:val="single"/>
        </w:rPr>
        <w:t>Si se toma al desempleo como criterio principal, el Estado de bienestar ha creado una red de seguridad para la clase media pero ha dejado al 10% de su población más vulnerable en una situación de dependencia permanente de la seguridad social. Sesenta y cinco años después de que Lord Beveridge confiara en que el Estado nos acompañaría de la cuna a la tumba, Cameron y Osborne nos piden que más o menos nos rasquemos con nuestras propias uñas.</w:t>
      </w:r>
    </w:p>
    <w:p>
      <w:pPr>
        <w:pStyle w:val="NormalWeb"/>
        <w:jc w:val="both"/>
        <w:rPr/>
      </w:pPr>
      <w:r>
        <w:rPr/>
        <w:t>(Guy Sorman, filósofo y economista francés, es autor de La economía no miente. Copyright: Project Syndicate, 2010)</w:t>
      </w:r>
    </w:p>
    <w:p>
      <w:pPr>
        <w:pStyle w:val="NormalWeb"/>
        <w:jc w:val="both"/>
        <w:rPr/>
      </w:pPr>
      <w:r>
        <w:rPr>
          <w:b/>
        </w:rPr>
        <w:t>- La crisis económica mundial se ceba en el empleo juvenil (la generación perdida)</w:t>
      </w:r>
    </w:p>
    <w:p>
      <w:pPr>
        <w:pStyle w:val="NormalWeb"/>
        <w:jc w:val="both"/>
        <w:rPr/>
      </w:pPr>
      <w:r>
        <w:rPr>
          <w:i/>
        </w:rPr>
        <w:t>“</w:t>
      </w:r>
      <w:r>
        <w:rPr>
          <w:i/>
        </w:rPr>
        <w:t>El desempleo juvenil ha alcanzado el nivel más alto en la historia y se espera que siga aumentando durante 2010, según señala la Organización Internacional del Trabajo (OIT) en un nuevo informe publicado el 12 de agosto para coincidir con el lanzamiento del Año Internacional de la Juventud de Naciones Unidas”…</w:t>
      </w:r>
      <w:r>
        <w:rPr/>
        <w:t xml:space="preserve"> - </w:t>
      </w:r>
      <w:r>
        <w:rPr>
          <w:u w:val="single"/>
        </w:rPr>
        <w:t>La crisis económica mundial causa un aumento sin precedentes en el desempleo juvenil, dice la OIT</w:t>
      </w:r>
      <w:r>
        <w:rPr/>
        <w:t xml:space="preserve"> (Comunicado de prensa - </w:t>
      </w:r>
      <w:r>
        <w:rPr>
          <w:b/>
        </w:rPr>
        <w:t>11/6/10</w:t>
      </w:r>
      <w:r>
        <w:rPr/>
        <w:t xml:space="preserve">) </w:t>
      </w:r>
    </w:p>
    <w:p>
      <w:pPr>
        <w:pStyle w:val="NormalWeb"/>
        <w:jc w:val="both"/>
        <w:rPr/>
      </w:pPr>
      <w:r>
        <w:rPr>
          <w:color w:val="FF0000"/>
          <w:u w:val="single"/>
        </w:rPr>
        <w:t>El informe Tendencias Mundiales del Empleo Juvenil 2010, dice que, a finales de 2009, de los 620 millones de jóvenes económicamente activos entre 15 y 24 años a nivel mundial, 81 millones estaban desempleados -el número más alto en la historia-. Esto representa 7,8 millones más que en 2007. Mientras tanto, la tasa de desempleo juvenil aumentó de 11,9 por ciento en 2007 a 13 por ciento en 2009.</w:t>
      </w:r>
    </w:p>
    <w:p>
      <w:pPr>
        <w:pStyle w:val="NormalWeb"/>
        <w:jc w:val="both"/>
        <w:rPr/>
      </w:pPr>
      <w:r>
        <w:rPr/>
        <w:t xml:space="preserve">El informe agrega que estas tendencias acarrearán “importantes consecuencias para los jóvenes a medida que nuevos candidatos que ingresan al mercado laboral se suman a las filas de los desempleados”. </w:t>
      </w:r>
      <w:r>
        <w:rPr>
          <w:color w:val="FF0000"/>
          <w:u w:val="single"/>
        </w:rPr>
        <w:t>También advierte sobre el “riesgo de un legado de esta crisis en términos de una “generación perdida” de jóvenes que ha abandonado el mercado laboral tras haber perdido toda esperanza de trabajar y lograr una vida decente”.</w:t>
      </w:r>
    </w:p>
    <w:p>
      <w:pPr>
        <w:pStyle w:val="NormalWeb"/>
        <w:jc w:val="both"/>
        <w:rPr/>
      </w:pPr>
      <w:r>
        <w:rPr>
          <w:color w:val="FF0000"/>
          <w:u w:val="single"/>
        </w:rPr>
        <w:t>De acuerdo con las proyecciones de la OIT, se prevé que la tasa mundial de desempleo juvenil siga aumentando durante 2010 hasta alcanzar 13,1 por ciento, y que luego descienda a 12,7 por ciento en 2011</w:t>
      </w:r>
      <w:r>
        <w:rPr/>
        <w:t>. El informe señala además que las tasas de desempleo juvenil han demostrado ser más sensibles a la crisis que las tasas de adultos, y que la recuperación en el mercado laboral de los jóvenes probablemente tarde más en llegar que en el mercado laboral de los adultos.</w:t>
      </w:r>
    </w:p>
    <w:p>
      <w:pPr>
        <w:pStyle w:val="NormalWeb"/>
        <w:jc w:val="both"/>
        <w:rPr/>
      </w:pPr>
      <w:r>
        <w:rPr/>
        <w:t>El informe indica que en las economías desarrolladas, y en algunas economías emergentes, el impacto de la crisis sobre los jóvenes se siente principalmente en términos de aumento del desempleo y de riesgos sociales asociados con la falta de motivación y la inactividad prolongada.</w:t>
      </w:r>
    </w:p>
    <w:p>
      <w:pPr>
        <w:pStyle w:val="NormalWeb"/>
        <w:jc w:val="both"/>
        <w:rPr/>
      </w:pPr>
      <w:r>
        <w:rPr/>
        <w:t>El informe señala que en las economías en desarrollo, donde vive el 90 por ciento de los jóvenes, la juventud es más vulnerable al subempleo y la pobreza. Según el estudio, en los países de menor ingreso, el impacto de la crisis se traduce en menor cantidad de horas trabajadas y en reducción de salarios para los pocos que pueden mantener un empleo formal, y en un aumento del empleo vulnerable en la “cada vez más poblada” economía informal.</w:t>
      </w:r>
    </w:p>
    <w:p>
      <w:pPr>
        <w:pStyle w:val="NormalWeb"/>
        <w:jc w:val="both"/>
        <w:rPr/>
      </w:pPr>
      <w:r>
        <w:rPr/>
        <w:t>El informe estima que 152 millones de jóvenes -cerca del 28 por ciento de todos los jóvenes trabajadores en el mundo- trabajaron en 2008 pero permanecieron en la pobreza extrema en hogares que viven con menos de 1,25 dólares por persona por día.</w:t>
      </w:r>
    </w:p>
    <w:p>
      <w:pPr>
        <w:pStyle w:val="NormalWeb"/>
        <w:jc w:val="both"/>
        <w:rPr/>
      </w:pPr>
      <w:r>
        <w:rPr/>
        <w:t>“</w:t>
      </w:r>
      <w:r>
        <w:rPr/>
        <w:t>En los países en desarrollo, la crisis domina la vida diaria de los pobres”, dijo el Director General de la OIT, Juan Somavia. “Los efectos de la crisis económica y financiera amenazan con exacerbar la escasez de trabajo decente que ya existía entre los jóvenes. El resultado es que la cantidad de jóvenes atrapados en la pobreza laboral ha crecido, y que el círculo de la pobreza laboral persistirá por al menos otra generación”.</w:t>
      </w:r>
    </w:p>
    <w:p>
      <w:pPr>
        <w:pStyle w:val="NormalWeb"/>
        <w:jc w:val="both"/>
        <w:rPr>
          <w:color w:val="FF0000"/>
          <w:u w:val="single"/>
        </w:rPr>
      </w:pPr>
      <w:r>
        <w:rPr>
          <w:color w:val="FF0000"/>
          <w:u w:val="single"/>
        </w:rPr>
        <w:t>El informe también explica que el desempleo, el subempleo y el desaliento pueden tener un impacto negativo en los jóvenes a largo plazo y comprometer sus posibilidades de empleo a futuro. El estudio resalta el costo de la inactividad entre los jóvenes y advierte que “las sociedades pierden la inversión en educación. Los gobiernos no reciben aportes a los sistemas de seguridad social y deben aumentar los gastos en servicios de apoyo”.</w:t>
      </w:r>
    </w:p>
    <w:p>
      <w:pPr>
        <w:pStyle w:val="NormalWeb"/>
        <w:jc w:val="both"/>
        <w:rPr/>
      </w:pPr>
      <w:r>
        <w:rPr>
          <w:color w:val="FF0000"/>
          <w:u w:val="single"/>
        </w:rPr>
        <w:t>“</w:t>
      </w:r>
      <w:r>
        <w:rPr>
          <w:color w:val="FF0000"/>
          <w:u w:val="single"/>
        </w:rPr>
        <w:t>Los jóvenes son el motor del desarrollo económico”, dijo Somavia. “Desaprovechar este potencial es un desperdicio económico que puede menoscabar la estabilidad social.</w:t>
      </w:r>
      <w:r>
        <w:rPr/>
        <w:t xml:space="preserve"> La crisis es una oportunidad para reevaluar las estrategias para hacer frente a las serias desventajas que enfrentan los jóvenes al ingresar en el mercado laboral. Es importante que nos enfoquemos en estrategias integradas y exhaustivas que combinen políticas educativas y de formación con políticas laborales destinadas a los jóvenes”.</w:t>
      </w:r>
    </w:p>
    <w:p>
      <w:pPr>
        <w:pStyle w:val="NormalWeb"/>
        <w:jc w:val="both"/>
        <w:rPr/>
      </w:pPr>
      <w:r>
        <w:rPr/>
        <w:t>Principales conclusiones del informe:</w:t>
      </w:r>
    </w:p>
    <w:p>
      <w:pPr>
        <w:pStyle w:val="NormalWeb"/>
        <w:jc w:val="both"/>
        <w:rPr/>
      </w:pPr>
      <w:r>
        <w:rPr/>
        <w:t xml:space="preserve">Entre 2007 y 2009, el desempleo juvenil aumentó en 7,8 millones (1,1 millones en 2007/2008 y 6,7 millones en 2008/2009). En comparación, durante los diez años anteriores a la crisis (1996/97 a 2006/07), el número de jóvenes desempleados aumentó en un promedio de 191.000 por año. </w:t>
      </w:r>
    </w:p>
    <w:p>
      <w:pPr>
        <w:pStyle w:val="NormalWeb"/>
        <w:jc w:val="both"/>
        <w:rPr/>
      </w:pPr>
      <w:r>
        <w:rPr/>
        <w:t xml:space="preserve">La tasa mundial de desempleo juvenil aumentó de 11,9 a 13 por ciento entre 2007 y 2009. Entre 2008 y 2009, la tasa aumentó en un punto porcentual, lo cual significó el mayor cambio anual de los últimos 20 años (según los datos disponibles a nivel mundial) y revirtió la tendencia anterior a la crisis que mostraba una disminución de las tasas de desempleo juvenil desde 2002. </w:t>
      </w:r>
    </w:p>
    <w:p>
      <w:pPr>
        <w:pStyle w:val="NormalWeb"/>
        <w:jc w:val="both"/>
        <w:rPr/>
      </w:pPr>
      <w:r>
        <w:rPr/>
        <w:t xml:space="preserve">Entre 2008 y 2009, el número de jóvenes desempleados incrementó en 9 por ciento, comparado con un aumento de 14,6 por ciento en el número de adultos desempleados. En términos de tasas de desempleo, el impacto sobre los jóvenes ha sido mayor que sobre los adultos. La tasa juvenil aumentó en 1 punto porcentual comparada con 0,5 puntos para la tasa de adultos durante 2008/09. </w:t>
      </w:r>
    </w:p>
    <w:p>
      <w:pPr>
        <w:pStyle w:val="NormalWeb"/>
        <w:jc w:val="both"/>
        <w:rPr/>
      </w:pPr>
      <w:r>
        <w:rPr/>
        <w:t xml:space="preserve">En 2008, los jóvenes constituían el 24 por ciento de los trabajadores pobres en el mundo y 18,1 por ciento del total de desempleados a nivel mundial. </w:t>
      </w:r>
    </w:p>
    <w:p>
      <w:pPr>
        <w:pStyle w:val="NormalWeb"/>
        <w:jc w:val="both"/>
        <w:rPr/>
      </w:pPr>
      <w:r>
        <w:rPr/>
        <w:t xml:space="preserve">Las mujeres jóvenes tienen mayores dificultades de encontrar trabajo que los hombres jóvenes. En 2009, la tasa de desempleo juvenil femenina fue de13,2 por ciento comparada con 12,9 por ciento para los hombres (una brecha de 0,3 puntos porcentuales, la misma brecha de género registrada en 2007). </w:t>
      </w:r>
    </w:p>
    <w:p>
      <w:pPr>
        <w:pStyle w:val="NormalWeb"/>
        <w:jc w:val="both"/>
        <w:rPr/>
      </w:pPr>
      <w:r>
        <w:rPr/>
        <w:t>Las proyecciones muestran una recuperación más larga para los jóvenes en comparación con los adultos. Se prevé que los números y las tasas de desempleo juvenil disminuyan recién en 2011. La OIT pronostica un incremento continuo del desempleo juvenil mundial este año hasta alcanzar un nivel histórico de 81,2 millones y una tasa de 13,1 por ciento. Durante el año siguiente, se prevé que el número de jóvenes desempleados disminuya a 78,5 millones y la tasa a 12,7 por ciento. Mientras tanto, se prevé que la tasa de los adultos haya alcanzado su máximo en 2009 (4,9 por ciento) y disminuya en 0,1 punto porcentual tanto en 2010 como en 2011 (a 4,8 y 4,7 por ciento, respectivamente).</w:t>
      </w:r>
    </w:p>
    <w:p>
      <w:pPr>
        <w:pStyle w:val="NormalWeb"/>
        <w:jc w:val="both"/>
        <w:rPr/>
      </w:pPr>
      <w:r>
        <w:rPr/>
        <w:t>Tendencias regionales:</w:t>
      </w:r>
    </w:p>
    <w:p>
      <w:pPr>
        <w:pStyle w:val="NormalWeb"/>
        <w:jc w:val="both"/>
        <w:rPr/>
      </w:pPr>
      <w:r>
        <w:rPr/>
        <w:t xml:space="preserve">Las tasas de desempleo juvenil aumentaron en 4,6 puntos porcentuales en las Economías Desarrolladas y la Unión Europea, entre 2008 y 2009, y en 3,5 puntos en Europa Central y Sudoriental (no UE) y CEI. Estos son los mayores aumentos anuales en las tasas de desempleo juvenil jamás registrados en ninguna región. La tasa de desempleo juvenil de 17,7 por ciento en 2009 en las Economías Desarrolladas y la Unión Europea es la más alta jamás registrada en esta región desde que se dispone de datos regionales (1991). </w:t>
      </w:r>
    </w:p>
    <w:p>
      <w:pPr>
        <w:pStyle w:val="NormalWeb"/>
        <w:jc w:val="both"/>
        <w:rPr/>
      </w:pPr>
      <w:r>
        <w:rPr/>
        <w:t xml:space="preserve">En la mayoría de las regiones, las mujeres jóvenes continúan siendo las más golpeadas por el desempleo. Los hombres jóvenes se vieron más afectados sólo en las Economías Desarrolladas y la Unión Europea. En estos países, el aumento en la tasa de desempleo juvenil masculina entre 2007 y 2009 fue de 6,8 puntos porcentuales, comparada con 3.9 puntos para las mujeres jóvenes. </w:t>
      </w:r>
    </w:p>
    <w:p>
      <w:pPr>
        <w:pStyle w:val="NormalWeb"/>
        <w:jc w:val="both"/>
        <w:rPr/>
      </w:pPr>
      <w:r>
        <w:rPr/>
        <w:t xml:space="preserve">En algunos países, incluyendo España y el Reino Unido, se ha producido un aumento en la inactividad entre los jóvenes durante la crisis. Esto implica un incremento del desaliento, debido a que el creciente desempleo ha llevado a que algunos jóvenes abandonen la búsqueda de trabajo. </w:t>
      </w:r>
    </w:p>
    <w:p>
      <w:pPr>
        <w:pStyle w:val="NormalWeb"/>
        <w:jc w:val="both"/>
        <w:rPr/>
      </w:pPr>
      <w:r>
        <w:rPr/>
        <w:t xml:space="preserve">En las economías en desarrollo, la crisis suma números a las filas de trabajadores vulnerables y trabajadores en el sector informal. Existen pruebas de este aumento en América Latina, donde el número de trabajadores por cuenta propia aumentó en 1,7 por ciento entre 2008 y 2009, y el número de trabajadores familiares no remunerados en 3,8 por ciento. Durante la crisis, la región también experimentó un aumento en el porcentaje de adolescentes que trabajan en el sector informal. </w:t>
      </w:r>
    </w:p>
    <w:p>
      <w:pPr>
        <w:pStyle w:val="NormalWeb"/>
        <w:jc w:val="both"/>
        <w:rPr/>
      </w:pPr>
      <w:r>
        <w:rPr/>
        <w:t xml:space="preserve">Para casi todas las regiones, se esperan leves mejorías en comparación con los años pico del desempleo (2010, en la mayoría de los casos). Se prevé que en 2011 las tasas de desempleo continúen subiendo sólo en Medio Oriente y África del Norte. La mayor disminución (1 punto porcentual) en las tasas de desempleo juvenil está prevista para Europa Central y Sudoriental (no UE) y CEI. La tasa estimada para 2011 en las Economías Desarrolladas y la Unión Europea representaría una disminución de 0,9 punto porcentual en relación al año anterior. Sin embargo, la tasa prevista de 18,2 por ciento continuaría siendo la más alta jamás registrada en el período anterior a la crisis (1991-2007). </w:t>
      </w:r>
    </w:p>
    <w:p>
      <w:pPr>
        <w:pStyle w:val="NormalWeb"/>
        <w:jc w:val="both"/>
        <w:rPr>
          <w:b/>
          <w:b/>
        </w:rPr>
      </w:pPr>
      <w:r>
        <w:rPr>
          <w:b/>
        </w:rPr>
        <w:t xml:space="preserve">- La UE que tiene dinero para ‘salvar’ a sus bancos, no lo tiene (o quiere tener) para ‘salvar’ a sus ciudadanos (que con sus impuestos ‘salvaron’ a los bancos)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 crisis económica internacional continúa su difícil andadura en busca de una salida que, a pesar de las señales positivas que llegan de Alemania, se presenta extraordinariamente angosta para los socios europeos. A partir del colapso de la deuda soberana sobrevenido en primavera, un seísmo que ha tenido inquietantes réplicas las últimas semanas, los Gobiernos europeos decidieron tomar el toro por los cuernos y aplicarse a una política de ajuste severo. Lo hicieron, una vez más en la Unión Europa, tras no pocas indecisiones, pero lo importante es que, también una vez más, se han encarrilado por la vía de la política común”...</w:t>
      </w:r>
      <w:r>
        <w:rPr>
          <w:rFonts w:cs="Times New Roman" w:ascii="Times New Roman" w:hAnsi="Times New Roman"/>
          <w:sz w:val="24"/>
          <w:szCs w:val="24"/>
        </w:rPr>
        <w:t xml:space="preserve"> </w:t>
      </w:r>
      <w:r>
        <w:rPr>
          <w:rFonts w:cs="Times New Roman" w:ascii="Times New Roman" w:hAnsi="Times New Roman"/>
          <w:sz w:val="24"/>
          <w:szCs w:val="24"/>
          <w:u w:val="single"/>
        </w:rPr>
        <w:t>Europa entera se aprieta el cinturón</w:t>
      </w:r>
      <w:r>
        <w:rPr>
          <w:rFonts w:cs="Times New Roman" w:ascii="Times New Roman" w:hAnsi="Times New Roman"/>
          <w:sz w:val="24"/>
          <w:szCs w:val="24"/>
        </w:rPr>
        <w:t xml:space="preserve"> (Cinco Días - </w:t>
      </w:r>
      <w:r>
        <w:rPr>
          <w:rFonts w:cs="Times New Roman" w:ascii="Times New Roman" w:hAnsi="Times New Roman"/>
          <w:b/>
          <w:sz w:val="24"/>
          <w:szCs w:val="24"/>
        </w:rPr>
        <w:t>24/10/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Las medidas de ajuste se han empezado a incluir en los Presupuestos Generales elaborados por los Gobiernos para el año 2011 , y en muchos casos afectarán a periodos que llegan hasta 2015. Son, por tanto, planes a largo plazo que saludablemente superan en el tiempo más de una legislatura. Y es que el compromiso es grande. Cuantificado sólo en términos monetarios, los países de la UE planean rebajar su déficit conjunto en más de 300.000 millones de euros. El programa de ajuste presentado por Reino Unido se puede poner el primero de la lista por su inesperada dureza. Con un recorte, centrado sobre todo en la rebaja de ayudas sociales, que supondrá más de 125.000 millones de ahorro en cinco años, es una cura de caballo que, al menos por ahora, no ha tenido una reseñable contestación social. Alemania, con un ajuste cercano a los 80.000 millones en cuatro años, y Francia, donde se quieren ahorrar 40.000 millones sólo en 2011, completan el trípode de las grandes economías de la UE que serán las que mayor ajuste cuantitativo apliquen. Italia y España superan los 20.000 millones en sus respectivos planes, igual que el peor alumno del club, Grecia.</w:t>
      </w:r>
    </w:p>
    <w:p>
      <w:pPr>
        <w:pStyle w:val="Normal"/>
        <w:jc w:val="both"/>
        <w:rPr/>
      </w:pPr>
      <w:r>
        <w:rPr>
          <w:rFonts w:cs="Times New Roman" w:ascii="Times New Roman" w:hAnsi="Times New Roman"/>
          <w:sz w:val="24"/>
          <w:szCs w:val="24"/>
        </w:rPr>
        <w:t xml:space="preserve">El grueso de las medidas se centra en el gasto y, dentro de éste, en recortes en la función pública. A la vez, varios países también elevarán el IVA. Todo indica que este proceso va a hacer inevitable un periodo de inestabilidad que pondrá a prueba la capacidad de las autoridades políticas comunitarias, pero también las nacionales. </w:t>
      </w:r>
      <w:r>
        <w:rPr>
          <w:rFonts w:cs="Times New Roman" w:ascii="Times New Roman" w:hAnsi="Times New Roman"/>
          <w:sz w:val="24"/>
          <w:szCs w:val="24"/>
          <w:u w:val="single"/>
        </w:rPr>
        <w:t>La combinación de los ajustes con reformas estructurales está generando un fuerte rechazo social</w:t>
      </w:r>
      <w:r>
        <w:rPr>
          <w:rFonts w:cs="Times New Roman" w:ascii="Times New Roman" w:hAnsi="Times New Roman"/>
          <w:sz w:val="24"/>
          <w:szCs w:val="24"/>
        </w:rPr>
        <w:t>. En Francia, la polémica ampliación de la edad de jubilación ha hecho estallar un conflicto de más calado, larvado hace tiempo en la sociedad gala, pero que es una seria prueba no sólo para París, sino para la U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que los ciudadanos europeos ven cómo Europa se aprieta el cinturón, pero lo hace en sus cinturas, mientras Estados Unidos opta por seguir apostando por los estímulos a la economía. Si no se sabe explicar bien, esta fuerte discrepancia se convertirá en algo más que una simple diferencia estratég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EEUU y la Generación Y: terrible desperdicio de capital humano</w:t>
      </w:r>
    </w:p>
    <w:p>
      <w:pPr>
        <w:pStyle w:val="Normal"/>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Son una de las mayores generaciones de jóvenes de la historia americana, y son, casi con seguridad, los mejores preparados. Pero para la Generación Y formada por cerca de 70 millones de individuos de 15 a 30 años, el futuro parece ser todo, menos prometedor. Con una tasa nacional de desempleo del 9,6%, muchos no consiguen encontrar trabajo”…</w:t>
      </w:r>
      <w:r>
        <w:rPr>
          <w:rFonts w:cs="Times New Roman" w:ascii="Times New Roman" w:hAnsi="Times New Roman"/>
          <w:sz w:val="24"/>
          <w:szCs w:val="24"/>
        </w:rPr>
        <w:t xml:space="preserve"> </w:t>
      </w:r>
      <w:r>
        <w:rPr>
          <w:rFonts w:cs="Times New Roman" w:ascii="Times New Roman" w:hAnsi="Times New Roman"/>
          <w:sz w:val="24"/>
          <w:szCs w:val="24"/>
          <w:u w:val="single"/>
        </w:rPr>
        <w:t>La decepción de la Generación Y con la situación del mercado laboral</w:t>
      </w:r>
      <w:r>
        <w:rPr>
          <w:rFonts w:cs="Times New Roman" w:ascii="Times New Roman" w:hAnsi="Times New Roman"/>
          <w:sz w:val="24"/>
          <w:szCs w:val="24"/>
        </w:rPr>
        <w:t xml:space="preserve"> (El Economista - Universia Knowledge@Wharton - </w:t>
      </w:r>
      <w:r>
        <w:rPr>
          <w:rFonts w:cs="Times New Roman" w:ascii="Times New Roman" w:hAnsi="Times New Roman"/>
          <w:b/>
          <w:sz w:val="24"/>
          <w:szCs w:val="24"/>
        </w:rPr>
        <w:t>22/11/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Algunos han tenido que volver a casa de sus padres; otros sobreviven a costa de desempeñar trabajos elementales que apenas alcanzan para pagar los préstamos que solicitaron para costear sus estudios. “Las perspectivas no son buenas para la Generación Y”, dice Matthew Bidwell, profesor de Gestión de Wharton. “no creo que las cosas mejoren para la próxima graduación de esos jóvenes, en mayo (2010)”.</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mala noticia para la Generación Y, también conocida como la Generación del Milenio, no acaba aquí: varios estudios muestran que entrar en el mercado de trabajo durante los periodos de recesión tiene consecuencias negativas inmediatas y de largo plazo. Por lo tanto, los miembros de esa generación -que están iniciando la vida profesional probablemente en el peor mercado de trabajo desde la Gran Depresión- pueden quedarse desfasados profesionalmente durante los próximos años.</w:t>
      </w:r>
    </w:p>
    <w:p>
      <w:pPr>
        <w:pStyle w:val="Normal"/>
        <w:jc w:val="both"/>
        <w:rPr>
          <w:rFonts w:ascii="Times New Roman" w:hAnsi="Times New Roman" w:cs="Times New Roman"/>
          <w:sz w:val="24"/>
          <w:szCs w:val="24"/>
        </w:rPr>
      </w:pPr>
      <w:r>
        <w:rPr>
          <w:rFonts w:cs="Times New Roman" w:ascii="Times New Roman" w:hAnsi="Times New Roman"/>
          <w:sz w:val="24"/>
          <w:szCs w:val="24"/>
        </w:rPr>
        <w:t>Bidwell observa que: “como necesitan más tiempo para entrar en el mercado laboral, no adquieren las habilidades que necesitan. Además de eso, son más propensos a aceptar funciones más elementales o prácticas no remuneradas. Sin embargo, cuando la economía se recupera y ellos consiguen un empleo mejor, necesitan más tiempo para crecer profesionalmente porque tienen que aprender habilidades que deberían haber adquirido inmediatamente después de haberse formado. Mientras, corren el riesgo de ser superados por los nuevos graduados”.</w:t>
      </w:r>
    </w:p>
    <w:p>
      <w:pPr>
        <w:pStyle w:val="Normal"/>
        <w:jc w:val="both"/>
        <w:rPr/>
      </w:pPr>
      <w:r>
        <w:rPr>
          <w:rFonts w:cs="Times New Roman" w:ascii="Times New Roman" w:hAnsi="Times New Roman"/>
          <w:color w:val="FF0000"/>
          <w:sz w:val="24"/>
          <w:szCs w:val="24"/>
          <w:u w:val="single"/>
        </w:rPr>
        <w:t>El gran temor de los economistas, en el caso de esa generación en especial,  es una preocupación más específica es la de aquellos que jamás han tenido la oportunidad de entrar en el mercado. “Si la persona no consigue un trabajo decente en sus primeros cinco años de vida profesional, ¿lo conseguirá algún día? No crea hábitos estables de trabajo y no desarrolla la autoestima necesaria para progresar profesionalmente", dice. “Es un desperdicio terrible de capital humano”.</w:t>
      </w:r>
    </w:p>
    <w:p>
      <w:pPr>
        <w:pStyle w:val="Normal"/>
        <w:jc w:val="both"/>
        <w:rPr>
          <w:rFonts w:ascii="Times New Roman" w:hAnsi="Times New Roman" w:cs="Times New Roman"/>
          <w:sz w:val="24"/>
          <w:szCs w:val="24"/>
        </w:rPr>
      </w:pPr>
      <w:r>
        <w:rPr>
          <w:rFonts w:cs="Times New Roman" w:ascii="Times New Roman" w:hAnsi="Times New Roman"/>
          <w:sz w:val="24"/>
          <w:szCs w:val="24"/>
        </w:rPr>
        <w:t>Varios estudios recientes muestran que la entrada en el mercado de trabajo durante periodos de recesión tiene consecuencias negativas duraderas sobre los salarios. Un estudio, del que es autora Lisa Kahn, profesora de Economía de la Escuela de Gestión de Yale, hizo un seguimiento de los salarios de hombres jóvenes que salieron de la facultad antes, durante y después de la recesión profunda, a principios de los años 80. Kahn evaluó cómo aquellos que habían ingresado en la fuerza de trabajo en un periodo económico malo se situaban en relación a los que se habían formado en tiempos mejores. Ella constató que para cada aumento de un punto porcentual en la tasa de desempleo, los que se habían formado durante la recesión ganaban de un 6% a un 8% menos el primer año de trabajo en comparación con los que se habían formado en tiempos de progreso económico. Incluso 15 años después de haberse graduado, los que habían salido de la facultad en el periodo de recesión todavía ganaban un 2,5% menos.</w:t>
      </w:r>
    </w:p>
    <w:p>
      <w:pPr>
        <w:pStyle w:val="Normal"/>
        <w:jc w:val="both"/>
        <w:rPr/>
      </w:pPr>
      <w:r>
        <w:rPr>
          <w:rFonts w:cs="Times New Roman" w:ascii="Times New Roman" w:hAnsi="Times New Roman"/>
          <w:sz w:val="24"/>
          <w:szCs w:val="24"/>
        </w:rPr>
        <w:t>Otro gran descubrimiento fue que el patrón de ganancias difería básicamente según la especialización del graduado y en la escuela donde se había estudiado. “Clasificamos a las personas con base al éxito que se esperaba de ellas en el mercado de trabajo”, afirma Von Wachter. “Los que se habían formado en escuelas mejores y mayores, y los que se habían especializado en áreas con más contenido en matemáticas, como ingeniería o ciencias exactas en general, tuvieron más éxito. Inicialmente, se vieron un poco perjudicados, pero se recuperaron después de algunos años. Los que se habían especializado en ciencias sociales estaban en medio. Pero los que se habían graduado en escuelas menores y con especialización en el área de humanidades no salieron tan bien parados como los demás. No consiguieron hacer carrera y jamás se recuperaron”.</w:t>
      </w:r>
    </w:p>
    <w:p>
      <w:pPr>
        <w:pStyle w:val="Normal"/>
        <w:jc w:val="both"/>
        <w:rPr/>
      </w:pPr>
      <w:r>
        <w:rPr>
          <w:rFonts w:cs="Times New Roman" w:ascii="Times New Roman" w:hAnsi="Times New Roman"/>
          <w:sz w:val="24"/>
          <w:szCs w:val="24"/>
        </w:rPr>
        <w:t xml:space="preserve">Esos descubrimientos tienen un impacto directo sobre los actuales graduados. “Nada indica que esos mecanismos fundamentales sean diferentes hoy en día”, argumenta Wachter. </w:t>
      </w:r>
    </w:p>
    <w:p>
      <w:pPr>
        <w:pStyle w:val="Normal"/>
        <w:jc w:val="both"/>
        <w:rPr>
          <w:rFonts w:ascii="Times New Roman" w:hAnsi="Times New Roman" w:cs="Times New Roman"/>
          <w:sz w:val="24"/>
          <w:szCs w:val="24"/>
        </w:rPr>
      </w:pPr>
      <w:r>
        <w:rPr>
          <w:rFonts w:cs="Times New Roman" w:ascii="Times New Roman" w:hAnsi="Times New Roman"/>
          <w:sz w:val="24"/>
          <w:szCs w:val="24"/>
        </w:rPr>
        <w:t>Una segunda fase de recuperación ocurre cuando los jóvenes profesionales adquieren la experiencia necesaria para ascender en la carrera escogida, señala el profesor. “La diferencia hoy en día es que tenemos una recuperación sin mejoría en el mercado de trabajo: cuanto peor es la recesión, más bajo es el punto de partida y más largo el proceso de recuperación”.</w:t>
      </w:r>
    </w:p>
    <w:p>
      <w:pPr>
        <w:pStyle w:val="Normal"/>
        <w:jc w:val="both"/>
        <w:rPr/>
      </w:pPr>
      <w:r>
        <w:rPr>
          <w:rFonts w:cs="Times New Roman" w:ascii="Times New Roman" w:hAnsi="Times New Roman"/>
          <w:sz w:val="24"/>
          <w:szCs w:val="24"/>
        </w:rPr>
        <w:t>Algunos jóvenes deciden esperar a que pase la recesión mejorando su formación en la facultad. Las matrículas en escuelas profesionales del área de negocios, derecho y periodismo tienden a dispararse en periodos de recesión económica, y la crisis actual no es una excepción. De acuerdo con un informe de septiembre de 2010 emitido por el Consejo de Escuelas Superiores, las matrículas en las facultades americanas subieron un 8,3% desde otoño de 2008 a otoño de 2009. En los cinco años anteriores -de 2003 a 2008- el aumento de las matrículas había permanecido estable con aumentos, de media, inferiores a un 1% al añ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ero Franklin Allen, profesor de Finanzas de Wharton, advierte que la recesión actual es muy diferente de otras del pasado. Los jóvenes que creen que basta con tener un diploma para obtener un buen empleo pueden estar muy engañados</w:t>
      </w:r>
      <w:r>
        <w:rPr>
          <w:rFonts w:cs="Times New Roman" w:ascii="Times New Roman" w:hAnsi="Times New Roman"/>
          <w:sz w:val="24"/>
          <w:szCs w:val="24"/>
        </w:rPr>
        <w:t>. De acuerdo con la Investigación Global del GMAC 2010 sobre Educación Superior en Administración, el número de alumnos de MBA con ofertas de empleo en marzo cayó este año siendo la segunda caída consecutiva después de que el porcentaje en cuestión pasara por un periodo de crecimiento constante desde 2003. En general, un 50% de todos los graduados de la clase de 2010 tenían empleo u oferta de empleo en marzo. Los nuevos abogados se enfrentan a un destino semejante; muchos compiten con abogados desempleados por las raras posiciones disponibles en los despachos y hasta por funciones element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En condiciones de recesión normal, superarla en la facultad es una buena salida. En el caso, sin embargo, de la recesión actual, se trata de una estrategia arriesgada”, dice Allen. “La situación hoy es diferente. En las recesiones normales, las cosas vuelven rápidamente a la situación anterior, pero esto no es lo que sucede ahora”.</w:t>
      </w:r>
    </w:p>
    <w:p>
      <w:pPr>
        <w:pStyle w:val="Normal"/>
        <w:jc w:val="both"/>
        <w:rPr/>
      </w:pPr>
      <w:r>
        <w:rPr>
          <w:rFonts w:cs="Times New Roman" w:ascii="Times New Roman" w:hAnsi="Times New Roman"/>
          <w:sz w:val="24"/>
          <w:szCs w:val="24"/>
        </w:rPr>
        <w:t xml:space="preserve">La brecha de ganancias con la que los graduados de la actual era recesiva tienen que lidiar tendrá implicaciones significativas sobre la forma en que esos individuos conducirán su vida adulta. </w:t>
      </w:r>
      <w:r>
        <w:rPr>
          <w:rFonts w:cs="Times New Roman" w:ascii="Times New Roman" w:hAnsi="Times New Roman"/>
          <w:sz w:val="24"/>
          <w:szCs w:val="24"/>
          <w:u w:val="single"/>
        </w:rPr>
        <w:t>La Generación Y no tendrá el poder de gasto de los graduados en tiempos de prosperidad económica. Esto significa que muchos aspectos importantes de la vida, como la adquisición de la primera vivienda, la boda o la llegada de los hijos, tendrán que ser aplaza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Generación Y es una generación que “esperaba que el mundo fuera del mismo modo que en los últimos 20 años”, añade Allen. “Ellos esperaban encontrar empleo y ganar mucho dinero. Esa será una generación de decepcion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Simon Johnson “exculpa” a los pobres de la crisis (aunque pagan por ell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os pobres son los causantes de la crisi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 xml:space="preserve">(Project Syndicate - </w:t>
      </w:r>
      <w:r>
        <w:rPr>
          <w:rFonts w:eastAsia="Times New Roman" w:cs="Times New Roman" w:ascii="Times New Roman" w:hAnsi="Times New Roman"/>
          <w:b/>
          <w:sz w:val="24"/>
          <w:szCs w:val="24"/>
          <w:lang w:val="en-US" w:eastAsia="es-ES"/>
        </w:rPr>
        <w:t>19/1/11</w:t>
      </w:r>
      <w:r>
        <w:rPr>
          <w:rFonts w:eastAsia="Times New Roman" w:cs="Times New Roman" w:ascii="Times New Roman" w:hAnsi="Times New Roman"/>
          <w:sz w:val="24"/>
          <w:szCs w:val="24"/>
          <w:lang w:val="en-US" w:eastAsia="es-ES"/>
        </w:rPr>
        <w:t>)</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or Simon Johnson)</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WASHINGTON, DC – </w:t>
      </w:r>
      <w:r>
        <w:rPr>
          <w:rFonts w:eastAsia="Times New Roman" w:cs="Times New Roman" w:ascii="Times New Roman" w:hAnsi="Times New Roman"/>
          <w:sz w:val="24"/>
          <w:szCs w:val="24"/>
          <w:u w:val="single"/>
          <w:lang w:eastAsia="es-ES"/>
        </w:rPr>
        <w:t>Estados Unidos sigue desgarrado por un acalorado debate sobre las causas de la crisis financiera de 2007-2009. ¿Hay que echarle la culpa al gobierno por lo que salió mal? Y, si fuera así, ¿de qué manera?</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En diciembre, la minoría republicana en la Comisión de Investigación de la Crisis Financiera (FCIC, por su sigla en inglés) intervino con una narrativa de disenso preventiva. De acuerdo con este grupo, las políticas equivocadas del gobierno, destinadas a aumentar la cantidad de propietarios de viviendas entre la gente relativamente pobre, empujó a demasiada gente a contraer hipotecas de alto riesgo que no podían pagar.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otencialmente, esta narrativa puede ganar mucho respaldo, especialmente en la Cámara de Representantes controlada por los republicanos y en las vísperas de la elección presidencial de 2012. </w:t>
      </w:r>
      <w:r>
        <w:rPr>
          <w:rFonts w:eastAsia="Times New Roman" w:cs="Times New Roman" w:ascii="Times New Roman" w:hAnsi="Times New Roman"/>
          <w:sz w:val="24"/>
          <w:szCs w:val="24"/>
          <w:u w:val="single"/>
          <w:lang w:eastAsia="es-ES"/>
        </w:rPr>
        <w:t>Pero, mientras que los republicanos de la FCIC escriben elocuentemente, ¿tienen alguna prueba para respaldar sus aseveraciones? ¿La gente pobre en Estados Unidos es responsable de causar la crisis global más grave en más de una generación?</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No, según Daron Acemoglu del MIT (y autor junto conmigo en otros temas), que presentó sus conclusiones en la reunión anual de la Asociación de Finanzas de Estados Unidos a principios de enero</w:t>
      </w:r>
      <w:r>
        <w:rPr>
          <w:rFonts w:eastAsia="Times New Roman" w:cs="Times New Roman" w:ascii="Times New Roman" w:hAnsi="Times New Roman"/>
          <w:sz w:val="24"/>
          <w:szCs w:val="24"/>
          <w:lang w:eastAsia="es-ES"/>
        </w:rPr>
        <w:t>. (Las diapositivas están en su sitio web del MIT.)</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Acemoglu desglosa la narración republicana en tres interrogantes diferentes. Primero, ¿hay pruebas de que los políticos estadounidenses responden a las preferencias o deseos de los votantes de menores ingresos?</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 xml:space="preserve">La evidencia en este punto no es tan definitiva como a uno le gustaría, pero lo que tenemos -por ejemplo, a partir del trabajo de Larry Bartels de la Universidad de Princeton- sugiere que, en los últimos 50 años, prácticamente toda la élite política estadounidense dejó de compartir las preferencias de los votantes de ingresos bajos o medios. Las opiniones de los funcionarios se acercaron mucho más a las que comúnmente se hacen oír en la cima de la distribución de ingresos.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Existen varias teorías con respecto a por qué se produjo este cambio. En nuestro libro 13 banqueros, James Kwak y yo destacamos una combinación del creciente papel que juegan los aportes de campaña, la puerta giratoria entre Wall Street y Washington, y, sobre todo, un cambio ideológico hacia la idea de que las finanzas son buenas, que más finanzas es mejor y que lo mejor son las finanzas sin control. Existe un corolario claro: las voces e intereses de la gente relativamente pobre poco cuentan en la política norteamericana. </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La evaluación que hace Acemoglu de la investigación reciente sobre el lobby es que las partes del sector privado querían que se relajaran las reglas financieras -y trabajaron duro e invirtieron mucho dinero para obtener este resultado-. El ímpetu por un gran mercado de hipotecas de alto riesgo surgió del interior del sector privado: “innovación” por parte de prestadores hipotecarios gigantes como Countrywide, Ameriquest y muchos otros, respaldados por los grandes bancos de inversión. Y, para hablar sin rodeos, fueron algunos de los mayores jugadores de Wall Street, no los propietarios excesivamente endeudados, los que recibieron rescates gubernamentales después de la crisis</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Acemoglu luego pregunta si existen pruebas de que la distribución de ingresos en Estados Unidos empeoró a fines de los años 1990, lo que llevó a los políticos a aflojar las riendas en lo que concierne a prestarle dinero a gente que estaba “rezagada”. Los ingresos en Estados Unidos, efectivamente, se volvieron mucho más desiguales en los últimos 40 años, pero el momento elegido no encaja con esta historia en absoluto.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Por ejemplo, a partir del trabajo que hizo Acemoglu con David Autor (también del MIT), sabemos que los ingresos correspondientes al 10% que más gana subieron marcadamente durante los años 1980. Los ingresos semanales crecieron lentamente en el caso del 50% que menos gana y del 10% que menos ganaba en ese momento, pero al sector menos favorecido en la distribución de ingresos en realidad le fue relativamente bien en la segunda mitad de los años 1990.  De modo que nadie tuvo que pelearla más que este segmento en la víspera de la locura de las hipotecas de alto riesgo, que se produjo a principios de los años 2000.</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 xml:space="preserve">A partir de datos de Thomas Piketty y Emmanuel Saez, Acemoglu también señala que la dinámica de la distribución de ingresos para el 1% que más gana en Estados Unidos parece diferente. Como sugirieron Thomas Philippon y Ariell Reshef, el marcado incremento de este grupo en el poder de ingresos parece más relacionado con la desregulación de las finanzas (y quizás otros sectores). En otras palabras, los grandes ganadores de la “innovación financiera” de todo tipo en las últimas tres décadas no fueron los pobres (ni siquiera la clase media), sino los ricos -la gente que ya cobraba mucho. </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Finalmente, Acemoglu examina el papel del respaldo del gobierno federal a la vivienda. Sin duda, Estados Unidos durante mucho tiempo ofreció subsidios a la vivienda ocupada por sus dueños -principalmente a través de una deducción impositiva para los intereses hipotecarios-. Pero este subsidio en absoluto explica el momento del auge del sector inmobiliario y de los descabellados préstamos hipotec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publicanos de la FCIC acusan con firmeza a Fannie Mae, Freddie Mac y otras empresas patrocinadas por el gobierno que respaldaron los préstamos para la vivienda mediante garantías de diferentes tipos. Tienen razón cuando dicen que Fannie y Freddie eran “demasiado grandes para quebrar”, lo que les permitió pedir dinero prestado a un menor costo y asumir más riesgo -con un escaso financiamiento de capital para respaldar su exposición.</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ero, </w:t>
      </w:r>
      <w:r>
        <w:rPr>
          <w:rFonts w:eastAsia="Times New Roman" w:cs="Times New Roman" w:ascii="Times New Roman" w:hAnsi="Times New Roman"/>
          <w:color w:val="FF0000"/>
          <w:sz w:val="24"/>
          <w:szCs w:val="24"/>
          <w:u w:val="single"/>
          <w:lang w:eastAsia="es-ES"/>
        </w:rPr>
        <w:t xml:space="preserve">si bien Fannie y Freddie se lanzaron a hipotecas dudosas (particularmente aquellas conocidas como Alt-A) e hicieron operaciones con prestadores de alto riesgo, esto representaba algo relativamente pequeño y surgió tarde en el ciclo (por ejemplo, 2004-2005). El principal ímpetu para el auge surgió de toda la maquinaria de la securitización de “sello privado”, que era justamente eso: privado. De hecho, como señala Acemoglu, los poderosos jugadores del sector privado consistentemente intentaron marginar a Fannie y Freddie y excluirlas de los segmentos de mercado en rápida expansión.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Los republicanos de la FCIC están en lo cierto al ubicar al gobierno en el centro de lo que salió mal. Pero este no fue un caso de sobrerregulación o de exceso de alcance. Por el contrario, 30 años de desregulación financiera, que fue posible gracias a que se cautivó el corazón y la mente de los reguladores, y de políticos tanto republicanos como demócratas, le dieron a una estrecha élite del sector privado –principalmente en Wall Street- casi todas las ventajas del auge inmobiliario.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a parte negativa recayó en el resto de la sociedad, en especial en las personas de bajo nivel educativo y mal remuneradas, que ahora perdieron sus casas, sus empleos, las esperanzas para sus hijos o todo a la vez. Esta gente no causó la crisis. Pero está pagando por ella. </w:t>
      </w:r>
    </w:p>
    <w:p>
      <w:pPr>
        <w:pStyle w:val="Normal"/>
        <w:spacing w:lineRule="auto" w:line="240" w:before="280" w:after="280"/>
        <w:jc w:val="both"/>
        <w:rPr/>
      </w:pPr>
      <w:r>
        <w:rPr>
          <w:rFonts w:eastAsia="Times New Roman" w:cs="Times New Roman" w:ascii="Times New Roman" w:hAnsi="Times New Roman"/>
          <w:sz w:val="24"/>
          <w:szCs w:val="24"/>
          <w:lang w:eastAsia="es-ES"/>
        </w:rPr>
        <w:t>(Simon Johnson, ex economista principal del FMI, es cofundador de un importante blog de economía, http://BaselineScenario.com, profesor en el MIT Sloan y miembro sénior en el Instituto Peterson para la Economía Internacional. Su libro, 13 banqueros, que escribió junto con James Kwak, está actualmente disponible en tapa blanda. Copyright: Project Syndicate, 2011)</w:t>
      </w:r>
    </w:p>
    <w:p>
      <w:pPr>
        <w:pStyle w:val="Normal"/>
        <w:spacing w:lineRule="auto" w:line="240" w:before="280" w:after="280"/>
        <w:jc w:val="both"/>
        <w:rPr/>
      </w:pPr>
      <w:r>
        <w:rPr>
          <w:rFonts w:eastAsia="Times New Roman" w:cs="Times New Roman" w:ascii="Times New Roman" w:hAnsi="Times New Roman"/>
          <w:b/>
          <w:sz w:val="24"/>
          <w:szCs w:val="24"/>
          <w:lang w:eastAsia="es-ES"/>
        </w:rPr>
        <w:t>- Jóvenes condenados a ser más pobres que sus padres (y pronto, que sus abuel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El director gerente del Fondo Monetario Internacional (FMI), Dominique Strauss Kahn, ha alertado este martes que el mundo se enfrenta a “la perspectiva de una generación perdida de gente joven, destinada a sufrir durante toda su vida lo peor del desempleo y sus condiciones sociales”… </w:t>
      </w:r>
      <w:r>
        <w:rPr>
          <w:rFonts w:eastAsia="Times New Roman" w:cs="Times New Roman" w:ascii="Times New Roman" w:hAnsi="Times New Roman"/>
          <w:sz w:val="24"/>
          <w:szCs w:val="24"/>
          <w:u w:val="single"/>
          <w:lang w:eastAsia="es-ES"/>
        </w:rPr>
        <w:t>El FMI advierte de una “generación perdida” de jóvenes que sufrirán toda su vida</w:t>
      </w:r>
      <w:r>
        <w:rPr>
          <w:rFonts w:eastAsia="Times New Roman" w:cs="Times New Roman" w:ascii="Times New Roman" w:hAnsi="Times New Roman"/>
          <w:sz w:val="24"/>
          <w:szCs w:val="24"/>
          <w:lang w:eastAsia="es-ES"/>
        </w:rPr>
        <w:t xml:space="preserve"> (El Economista - </w:t>
      </w:r>
      <w:r>
        <w:rPr>
          <w:rFonts w:eastAsia="Times New Roman" w:cs="Times New Roman" w:ascii="Times New Roman" w:hAnsi="Times New Roman"/>
          <w:b/>
          <w:sz w:val="24"/>
          <w:szCs w:val="24"/>
          <w:lang w:eastAsia="es-ES"/>
        </w:rPr>
        <w:t>2/2/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un discurso celebrado en Singapur (febrero 2011), Strauss-Kahn ha instado a los países industrializados y a los menos desarrollados a centrarse en la creación de empleo. En su opinión, “es el trasfondo de la agitación política en Túnez y de las crecientes tensiones sociales en otros países”.</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Al mismo tiempo, ha advertido de que “el patrón de desequilibrios globales anterior a la crisis está reemergiendo”. Aunque la economía mundial ha empezado a mejorar, problemas como el alto desempleo y las presiones inflacionistas podrían avivar el proteccionismo comercial y la agitación social violenta, a su juici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 xml:space="preserve">A medida que las tensiones entre los países se incrementen, podríamos ver un mayor proteccionismo, comercial y financiero. Y a medida que las tensiones dentro de los países se incrementen, podríamos ver una mayor inestabilidad social y política dentro de las naciones (...) incluso guerra”, ha agrega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l crecimiento en economías con grandes déficits externos, como Estados Unidos, está siendo impulsado por la demanda doméstica. Y el crecimiento en economías con grandes superávits externos, como China y Alemania, aún está siendo impulsado por las exportaciones”, declaró Strauss-Kahn. “Esos desequilibrios mundiales representan un riesgo para la duración de la recuperación”, ha agregado Strauss-Kah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a recuperación está en marcha, pero no es la recuperación que queríamos”, ha señalado Strauss-Kahn. “Es una recuperación asediada por las tensiones y las presiones, que podría, incluso, sembrar las semillas de la próxima crisis”, ha sentenciado el director general del FMI.</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Análisis de resultados: “dos Américas muy distintas” (¿será el modelo de sociedad dual que interesa a las corporaciones globales?) </w:t>
      </w:r>
    </w:p>
    <w:p>
      <w:pPr>
        <w:pStyle w:val="NormalWeb"/>
        <w:jc w:val="both"/>
        <w:rPr/>
      </w:pPr>
      <w:r>
        <w:rPr>
          <w:i/>
        </w:rPr>
        <w:t>“</w:t>
      </w:r>
      <w:r>
        <w:rPr>
          <w:i/>
        </w:rPr>
        <w:t xml:space="preserve">Que la brecha entre ricos y pobres se está ensanchando es un hecho constatado. En EEUU, un país donde conviven algunos de los hombres más adinerados del mundo con 13,7 millones de parados, hay diferencias que saltan a la vista”... </w:t>
      </w:r>
      <w:r>
        <w:rPr>
          <w:u w:val="single"/>
        </w:rPr>
        <w:t>La recuperación de EEUU no es para todos</w:t>
      </w:r>
      <w:r>
        <w:rPr/>
        <w:t xml:space="preserve"> (El Economista - </w:t>
      </w:r>
      <w:r>
        <w:rPr>
          <w:b/>
        </w:rPr>
        <w:t>24/3/11</w:t>
      </w:r>
      <w:r>
        <w:rPr/>
        <w:t>)</w:t>
      </w:r>
    </w:p>
    <w:p>
      <w:pPr>
        <w:pStyle w:val="NormalWeb"/>
        <w:jc w:val="both"/>
        <w:rPr/>
      </w:pPr>
      <w:r>
        <w:rPr>
          <w:color w:val="FF0000"/>
        </w:rPr>
        <w:t>La web TheEconomicCollapse.com</w:t>
      </w:r>
      <w:r>
        <w:rPr/>
        <w:t xml:space="preserve"> recopila algunas de ellas para mostrar la existencia de </w:t>
      </w:r>
      <w:r>
        <w:rPr>
          <w:color w:val="FF0000"/>
        </w:rPr>
        <w:t>“dos Américas muy distintas”</w:t>
      </w:r>
      <w:r>
        <w:rPr/>
        <w:t xml:space="preserve">. </w:t>
      </w:r>
      <w:r>
        <w:rPr>
          <w:color w:val="FF0000"/>
          <w:u w:val="single"/>
        </w:rPr>
        <w:t>En una de ellas conviven las bolsas al alza, los dividendos, las grandes operaciones corporativas, las primas y el lujo. En la otra residen los millones de desempleados, las ejecuciones hipotecarias y la deuda creciente</w:t>
      </w:r>
      <w:r>
        <w:rPr/>
        <w:t xml:space="preserve">. </w:t>
      </w:r>
    </w:p>
    <w:p>
      <w:pPr>
        <w:pStyle w:val="NormalWeb"/>
        <w:jc w:val="both"/>
        <w:rPr>
          <w:u w:val="single"/>
        </w:rPr>
      </w:pPr>
      <w:r>
        <w:rPr/>
        <w:t xml:space="preserve">El artículo hace un repaso de </w:t>
      </w:r>
      <w:r>
        <w:rPr>
          <w:u w:val="single"/>
        </w:rPr>
        <w:t>14 datos que dan muestra del buen momento que está viviendo el sector más pudiente de la sociedad, mientras que los otros 14 aportan información sobre las dificultades por las que atraviesa una buena parte de los ciudadanos estadounidenses.</w:t>
      </w:r>
    </w:p>
    <w:p>
      <w:pPr>
        <w:pStyle w:val="NormalWeb"/>
        <w:jc w:val="both"/>
        <w:rPr>
          <w:color w:val="FF0000"/>
        </w:rPr>
      </w:pPr>
      <w:r>
        <w:rPr>
          <w:color w:val="FF0000"/>
        </w:rPr>
        <w:t>Datos de la recuperación</w:t>
      </w:r>
    </w:p>
    <w:p>
      <w:pPr>
        <w:pStyle w:val="NormalWeb"/>
        <w:jc w:val="both"/>
        <w:rPr/>
      </w:pPr>
      <w:r>
        <w:rPr/>
        <w:t xml:space="preserve">1.- Según un estudio reciente de la Sociedad Estadounidense de Cirugía Plástica, </w:t>
      </w:r>
      <w:r>
        <w:rPr>
          <w:u w:val="single"/>
        </w:rPr>
        <w:t xml:space="preserve">las operaciones de estética han aumentado el 14% en el último año. </w:t>
      </w:r>
    </w:p>
    <w:p>
      <w:pPr>
        <w:pStyle w:val="NormalWeb"/>
        <w:jc w:val="both"/>
        <w:rPr/>
      </w:pPr>
      <w:r>
        <w:rPr/>
        <w:t xml:space="preserve">2.- De media, </w:t>
      </w:r>
      <w:r>
        <w:rPr>
          <w:u w:val="single"/>
        </w:rPr>
        <w:t xml:space="preserve">el bonus que se repartieron entre los trabajadores de Wall Street alcanzó el importe de 128.530 dólares. </w:t>
      </w:r>
    </w:p>
    <w:p>
      <w:pPr>
        <w:pStyle w:val="NormalWeb"/>
        <w:jc w:val="both"/>
        <w:rPr/>
      </w:pPr>
      <w:r>
        <w:rPr/>
        <w:t xml:space="preserve">3.- Otro estudio, de DataQuick Information Systems, calcula que </w:t>
      </w:r>
      <w:r>
        <w:rPr>
          <w:u w:val="single"/>
        </w:rPr>
        <w:t>las ventas de viviendas de más de 1 millón de dólares repuntaron el 18,6% en las 20 principales áreas metropolitanas de EEUU en 2010.</w:t>
      </w:r>
    </w:p>
    <w:p>
      <w:pPr>
        <w:pStyle w:val="NormalWeb"/>
        <w:jc w:val="both"/>
        <w:rPr/>
      </w:pPr>
      <w:r>
        <w:rPr/>
        <w:t xml:space="preserve">4.- Una buena parte </w:t>
      </w:r>
      <w:r>
        <w:rPr>
          <w:u w:val="single"/>
        </w:rPr>
        <w:t xml:space="preserve">del gasto en consumo del país, exactamente el 35,7%, procede de los bolsillos de sólo un 5% de la población. </w:t>
      </w:r>
    </w:p>
    <w:p>
      <w:pPr>
        <w:pStyle w:val="NormalWeb"/>
        <w:jc w:val="both"/>
        <w:rPr/>
      </w:pPr>
      <w:r>
        <w:rPr/>
        <w:t xml:space="preserve">5.- </w:t>
      </w:r>
      <w:r>
        <w:rPr>
          <w:u w:val="single"/>
        </w:rPr>
        <w:t>Boing y Airbus están recibiendo tantos pedidos de jets privados que han creado equipos comerciales que se dedican en exclusiva a estos productos,</w:t>
      </w:r>
      <w:r>
        <w:rPr/>
        <w:t xml:space="preserve"> informa el WSJ.</w:t>
      </w:r>
    </w:p>
    <w:p>
      <w:pPr>
        <w:pStyle w:val="NormalWeb"/>
        <w:jc w:val="both"/>
        <w:rPr/>
      </w:pPr>
      <w:r>
        <w:rPr/>
        <w:t xml:space="preserve">6.- </w:t>
      </w:r>
      <w:r>
        <w:rPr>
          <w:u w:val="single"/>
        </w:rPr>
        <w:t>Las ventas de Porsche crecieron un 29% en 2010.</w:t>
      </w:r>
    </w:p>
    <w:p>
      <w:pPr>
        <w:pStyle w:val="NormalWeb"/>
        <w:jc w:val="both"/>
        <w:rPr>
          <w:u w:val="single"/>
        </w:rPr>
      </w:pPr>
      <w:r>
        <w:rPr/>
        <w:t xml:space="preserve">7.- </w:t>
      </w:r>
      <w:r>
        <w:rPr>
          <w:u w:val="single"/>
        </w:rPr>
        <w:t>Las ventas de Cadillac crecieron un 36% en 2010.</w:t>
      </w:r>
    </w:p>
    <w:p>
      <w:pPr>
        <w:pStyle w:val="NormalWeb"/>
        <w:jc w:val="both"/>
        <w:rPr/>
      </w:pPr>
      <w:r>
        <w:rPr/>
        <w:t xml:space="preserve">8.- </w:t>
      </w:r>
      <w:r>
        <w:rPr>
          <w:u w:val="single"/>
        </w:rPr>
        <w:t>Las ventas de Rolls-Royce crecieron un 171% en 2010.</w:t>
      </w:r>
    </w:p>
    <w:p>
      <w:pPr>
        <w:pStyle w:val="NormalWeb"/>
        <w:jc w:val="both"/>
        <w:rPr/>
      </w:pPr>
      <w:r>
        <w:rPr/>
        <w:t xml:space="preserve">9.- </w:t>
      </w:r>
      <w:r>
        <w:rPr>
          <w:u w:val="single"/>
        </w:rPr>
        <w:t xml:space="preserve">A lo largo de 2009, en EEUU se vendieron 18.288 vehículos con un precio mínimo de 100.000 dólares. En 2010, la cifra se incrementó a 32.144 coches. </w:t>
      </w:r>
    </w:p>
    <w:p>
      <w:pPr>
        <w:pStyle w:val="NormalWeb"/>
        <w:jc w:val="both"/>
        <w:rPr/>
      </w:pPr>
      <w:r>
        <w:rPr/>
        <w:t xml:space="preserve">10.- </w:t>
      </w:r>
      <w:r>
        <w:rPr>
          <w:u w:val="single"/>
        </w:rPr>
        <w:t>Otra de motor: Porsche ha anunciado que pronto abrirán el plazo de reserva para su nuevo 918 Spyder híbrido, que costará unos 845.000 dólares.</w:t>
      </w:r>
      <w:r>
        <w:rPr/>
        <w:t xml:space="preserve"> </w:t>
      </w:r>
    </w:p>
    <w:p>
      <w:pPr>
        <w:pStyle w:val="NormalWeb"/>
        <w:jc w:val="both"/>
        <w:rPr/>
      </w:pPr>
      <w:r>
        <w:rPr/>
        <w:t xml:space="preserve">11.- Según indica el New York Post, </w:t>
      </w:r>
      <w:r>
        <w:rPr>
          <w:u w:val="single"/>
        </w:rPr>
        <w:t>Barack Obama disfrutó de un total de 90 días de vacaciones entre 2009 y 2010. En este punto el portal añade un comentario: "aparentemente, Obama no estaba hablando de sí mismo cuando le dijo a los estadounidenses que si había que ahorrar puedes aplazar unas vacaciones".</w:t>
      </w:r>
    </w:p>
    <w:p>
      <w:pPr>
        <w:pStyle w:val="NormalWeb"/>
        <w:jc w:val="both"/>
        <w:rPr/>
      </w:pPr>
      <w:r>
        <w:rPr/>
        <w:t xml:space="preserve">12.- También hacen hincapié en la facilidad con la que </w:t>
      </w:r>
      <w:r>
        <w:rPr>
          <w:u w:val="single"/>
        </w:rPr>
        <w:t xml:space="preserve">el presidente de EEUU encuentra tiempo libre para jugar al golf: "desde que llegó a la Casa Blanca lleva ya 61 partidos". </w:t>
      </w:r>
    </w:p>
    <w:p>
      <w:pPr>
        <w:pStyle w:val="NormalWeb"/>
        <w:jc w:val="both"/>
        <w:rPr/>
      </w:pPr>
      <w:r>
        <w:rPr/>
        <w:t xml:space="preserve">13.- </w:t>
      </w:r>
      <w:r>
        <w:rPr>
          <w:u w:val="single"/>
        </w:rPr>
        <w:t xml:space="preserve">Ralph Lauren registró un incremento en sus ingresos del 24% sólo en los tres últimos meses del pasado año. </w:t>
      </w:r>
    </w:p>
    <w:p>
      <w:pPr>
        <w:pStyle w:val="NormalWeb"/>
        <w:jc w:val="both"/>
        <w:rPr/>
      </w:pPr>
      <w:r>
        <w:rPr/>
        <w:t xml:space="preserve">14.- </w:t>
      </w:r>
      <w:r>
        <w:rPr>
          <w:u w:val="single"/>
        </w:rPr>
        <w:t>Para la firma de joyas Tiffany's, el repunte en su facturación en el cuarto trimestre fue del 29%.</w:t>
      </w:r>
      <w:r>
        <w:rPr/>
        <w:t xml:space="preserve"> </w:t>
      </w:r>
    </w:p>
    <w:p>
      <w:pPr>
        <w:pStyle w:val="NormalWeb"/>
        <w:jc w:val="both"/>
        <w:rPr>
          <w:color w:val="FF0000"/>
        </w:rPr>
      </w:pPr>
      <w:r>
        <w:rPr>
          <w:color w:val="FF0000"/>
        </w:rPr>
        <w:t>Datos de la recesión</w:t>
      </w:r>
    </w:p>
    <w:p>
      <w:pPr>
        <w:pStyle w:val="NormalWeb"/>
        <w:jc w:val="both"/>
        <w:rPr/>
      </w:pPr>
      <w:r>
        <w:rPr/>
        <w:t xml:space="preserve">1.- Los últimos datos publicados por el Departamento de Empleo estadounidense aseguran que </w:t>
      </w:r>
      <w:r>
        <w:rPr>
          <w:u w:val="single"/>
        </w:rPr>
        <w:t>el paro se incrementó en enero en 351 de las 372 principales ciudades del país.</w:t>
      </w:r>
    </w:p>
    <w:p>
      <w:pPr>
        <w:pStyle w:val="NormalWeb"/>
        <w:jc w:val="both"/>
        <w:rPr/>
      </w:pPr>
      <w:r>
        <w:rPr/>
        <w:t xml:space="preserve">2.- Como consecuencia de la crisis económica y financiera, </w:t>
      </w:r>
      <w:r>
        <w:rPr>
          <w:u w:val="single"/>
        </w:rPr>
        <w:t xml:space="preserve">los salarios se han reducido a su nivel más bajo en relación con el PIB en 50 años. </w:t>
      </w:r>
    </w:p>
    <w:p>
      <w:pPr>
        <w:pStyle w:val="NormalWeb"/>
        <w:jc w:val="both"/>
        <w:rPr/>
      </w:pPr>
      <w:r>
        <w:rPr/>
        <w:t xml:space="preserve">3.- </w:t>
      </w:r>
      <w:r>
        <w:rPr>
          <w:u w:val="single"/>
        </w:rPr>
        <w:t>El pasado año, por primera vez más de un millón de familias estadounidenses perdieron sus hogares por no poder pagar la hipoteca</w:t>
      </w:r>
      <w:r>
        <w:rPr/>
        <w:t xml:space="preserve">. Se espera que este año el número de embargos sea todavía mayor. </w:t>
      </w:r>
    </w:p>
    <w:p>
      <w:pPr>
        <w:pStyle w:val="NormalWeb"/>
        <w:jc w:val="both"/>
        <w:rPr/>
      </w:pPr>
      <w:r>
        <w:rPr/>
        <w:t xml:space="preserve">4.- </w:t>
      </w:r>
      <w:r>
        <w:rPr>
          <w:u w:val="single"/>
        </w:rPr>
        <w:t xml:space="preserve">Gallup calcula que en marzo, EEUU registrará una tasa de desempleo del 10,2% -no cuenta el factor estacional-, lo que supondría un mínimo cambio con respecto al 10,3% de marzo de 2010. </w:t>
      </w:r>
    </w:p>
    <w:p>
      <w:pPr>
        <w:pStyle w:val="NormalWeb"/>
        <w:jc w:val="both"/>
        <w:rPr/>
      </w:pPr>
      <w:r>
        <w:rPr/>
        <w:t xml:space="preserve">5.- </w:t>
      </w:r>
      <w:r>
        <w:rPr>
          <w:u w:val="single"/>
        </w:rPr>
        <w:t xml:space="preserve">Nada menos que 6,4 millones de ciudadanos estadounidenses han tirado la toalla en la búsqueda de un trabajo. Desde que comenzó la crisis, la cifra ha crecido un 30%. </w:t>
      </w:r>
    </w:p>
    <w:p>
      <w:pPr>
        <w:pStyle w:val="NormalWeb"/>
        <w:jc w:val="both"/>
        <w:rPr/>
      </w:pPr>
      <w:r>
        <w:rPr/>
        <w:t xml:space="preserve">6.- </w:t>
      </w:r>
      <w:r>
        <w:rPr>
          <w:u w:val="single"/>
        </w:rPr>
        <w:t>El salario medio para aproximadamente la mitad de los estadounidenses es de 25.000 dólares anuales.</w:t>
      </w:r>
      <w:r>
        <w:rPr/>
        <w:t xml:space="preserve"> </w:t>
      </w:r>
    </w:p>
    <w:p>
      <w:pPr>
        <w:pStyle w:val="NormalWeb"/>
        <w:jc w:val="both"/>
        <w:rPr/>
      </w:pPr>
      <w:r>
        <w:rPr/>
        <w:t xml:space="preserve">7.- </w:t>
      </w:r>
      <w:r>
        <w:rPr>
          <w:u w:val="single"/>
        </w:rPr>
        <w:t>La escalada de los combustibles hará que, de media, cada familia tenga que destinar este año unos 700 dólares más a pagar la gasolina que en 2010.</w:t>
      </w:r>
    </w:p>
    <w:p>
      <w:pPr>
        <w:pStyle w:val="NormalWeb"/>
        <w:jc w:val="both"/>
        <w:rPr/>
      </w:pPr>
      <w:r>
        <w:rPr/>
        <w:t xml:space="preserve">8.- </w:t>
      </w:r>
      <w:r>
        <w:rPr>
          <w:u w:val="single"/>
        </w:rPr>
        <w:t>Y, como consecuencia del mayor gasto en carburantes, el 75% de los hogares se están viendo obligados a recortar su consumo</w:t>
      </w:r>
      <w:r>
        <w:rPr/>
        <w:t xml:space="preserve">, según America's Research Group. </w:t>
      </w:r>
    </w:p>
    <w:p>
      <w:pPr>
        <w:pStyle w:val="NormalWeb"/>
        <w:jc w:val="both"/>
        <w:rPr/>
      </w:pPr>
      <w:r>
        <w:rPr/>
        <w:t xml:space="preserve">9.- </w:t>
      </w:r>
      <w:r>
        <w:rPr>
          <w:u w:val="single"/>
        </w:rPr>
        <w:t>EEUU cuenta con un programa social destinado a subvencionar la comida a las familias con menos ingresos a través de los llamados food stamps. En 2007, 26 millones de estadounidenses recibían estos bonos para comprar alimentos. En estos momentos, un total de 44 millones de personas los necesitan para comer.</w:t>
      </w:r>
    </w:p>
    <w:p>
      <w:pPr>
        <w:pStyle w:val="NormalWeb"/>
        <w:jc w:val="both"/>
        <w:rPr/>
      </w:pPr>
      <w:r>
        <w:rPr/>
        <w:t xml:space="preserve">10.- </w:t>
      </w:r>
      <w:r>
        <w:rPr>
          <w:u w:val="single"/>
        </w:rPr>
        <w:t>El número de fábricas y empresas que echan el cierre a sus negocios va en aumento.</w:t>
      </w:r>
      <w:r>
        <w:rPr/>
        <w:t xml:space="preserve"> </w:t>
      </w:r>
    </w:p>
    <w:p>
      <w:pPr>
        <w:pStyle w:val="NormalWeb"/>
        <w:jc w:val="both"/>
        <w:rPr/>
      </w:pPr>
      <w:r>
        <w:rPr/>
        <w:t xml:space="preserve">11.- </w:t>
      </w:r>
      <w:r>
        <w:rPr>
          <w:u w:val="single"/>
        </w:rPr>
        <w:t>La deuda media de los hogares ha avanzado hasta representar ya el 136% de los ingresos medios.</w:t>
      </w:r>
    </w:p>
    <w:p>
      <w:pPr>
        <w:pStyle w:val="NormalWeb"/>
        <w:jc w:val="both"/>
        <w:rPr/>
      </w:pPr>
      <w:r>
        <w:rPr/>
        <w:t xml:space="preserve">12.- </w:t>
      </w:r>
      <w:r>
        <w:rPr>
          <w:u w:val="single"/>
        </w:rPr>
        <w:t xml:space="preserve">La economía estadounidense cuenta con un 10% menos de empleos de clase media que hace diez años. </w:t>
      </w:r>
    </w:p>
    <w:p>
      <w:pPr>
        <w:pStyle w:val="NormalWeb"/>
        <w:jc w:val="both"/>
        <w:rPr/>
      </w:pPr>
      <w:r>
        <w:rPr/>
        <w:t xml:space="preserve">13.- </w:t>
      </w:r>
      <w:r>
        <w:rPr>
          <w:u w:val="single"/>
        </w:rPr>
        <w:t>Un consejero delegado medio percibe un sueldo 185 veces más elevado que el trabajador medio.</w:t>
      </w:r>
    </w:p>
    <w:p>
      <w:pPr>
        <w:pStyle w:val="NormalWeb"/>
        <w:jc w:val="both"/>
        <w:rPr/>
      </w:pPr>
      <w:r>
        <w:rPr/>
        <w:t xml:space="preserve">14.- </w:t>
      </w:r>
      <w:r>
        <w:rPr>
          <w:u w:val="single"/>
        </w:rPr>
        <w:t>Uno de cada cinco niños estadounidenses, el 21%, vivían por debajo del nivel de pobreza en 2010.</w:t>
      </w:r>
    </w:p>
    <w:p>
      <w:pPr>
        <w:pStyle w:val="NormalWeb"/>
        <w:jc w:val="both"/>
        <w:rPr>
          <w:b/>
          <w:b/>
        </w:rPr>
      </w:pPr>
      <w:r>
        <w:rPr>
          <w:b/>
        </w:rPr>
        <w:t xml:space="preserve">- Malos tiempos para la economía de EEUU </w:t>
      </w:r>
    </w:p>
    <w:p>
      <w:pPr>
        <w:pStyle w:val="NormalWeb"/>
        <w:jc w:val="both"/>
        <w:rPr/>
      </w:pPr>
      <w:r>
        <w:rPr>
          <w:u w:val="single"/>
        </w:rPr>
        <w:t>La economía estadounidense recordará 2011 como un mal año</w:t>
      </w:r>
      <w:r>
        <w:rPr/>
        <w:t>. Los mercados financieros tienen problemas y aparecen señales de advertencia. El precio del petróleo no deja de subir, el mercado inmobiliario experimenta grandes problemas, la vida se encarece para las familias y las revueltas en Oriente Medio y África junto a la situación en Japón no hacen más que desestabilizar el panorama internacional.</w:t>
      </w:r>
    </w:p>
    <w:p>
      <w:pPr>
        <w:pStyle w:val="NormalWeb"/>
        <w:jc w:val="both"/>
        <w:rPr/>
      </w:pPr>
      <w:r>
        <w:rPr>
          <w:i/>
        </w:rPr>
        <w:t>“</w:t>
      </w:r>
      <w:r>
        <w:rPr>
          <w:i/>
        </w:rPr>
        <w:t>Desde la crisis de 2008 el sistema financiero, lejos de estabilizarse, cada vez parece ser más vulnerable. Según asegura The American Dream, los grandes desequilibrios financieros a nivel mundial llegarán a un “punto de inflexión” y será entonces cuando la economía estadounidense experimente graves problemas”...</w:t>
      </w:r>
      <w:r>
        <w:rPr/>
        <w:t xml:space="preserve"> (El Economista - </w:t>
      </w:r>
      <w:r>
        <w:rPr>
          <w:b/>
        </w:rPr>
        <w:t>24/3/11</w:t>
      </w:r>
      <w:r>
        <w:rPr/>
        <w:t>)</w:t>
      </w:r>
    </w:p>
    <w:p>
      <w:pPr>
        <w:pStyle w:val="NormalWeb"/>
        <w:jc w:val="both"/>
        <w:rPr>
          <w:color w:val="FF0000"/>
        </w:rPr>
      </w:pPr>
      <w:r>
        <w:rPr>
          <w:color w:val="FF0000"/>
        </w:rPr>
        <w:t>Estos son algunos de los indicadores que hacen prever lo peor en el país norteamericano:</w:t>
      </w:r>
    </w:p>
    <w:p>
      <w:pPr>
        <w:pStyle w:val="NormalWeb"/>
        <w:jc w:val="both"/>
        <w:rPr/>
      </w:pPr>
      <w:r>
        <w:rPr/>
        <w:t xml:space="preserve">1. </w:t>
      </w:r>
      <w:r>
        <w:rPr>
          <w:u w:val="single"/>
        </w:rPr>
        <w:t>La gasolina está a punto de rebasar el precio psicológico de los 4 dólares en algunas zonas del país</w:t>
      </w:r>
      <w:r>
        <w:rPr/>
        <w:t>. El precio medio en San Diego es de 3.977 dólares y de 3.955 en Riverside y San Bernardino.</w:t>
      </w:r>
    </w:p>
    <w:p>
      <w:pPr>
        <w:pStyle w:val="NormalWeb"/>
        <w:jc w:val="both"/>
        <w:rPr/>
      </w:pPr>
      <w:r>
        <w:rPr/>
        <w:t xml:space="preserve">2. </w:t>
      </w:r>
      <w:r>
        <w:rPr>
          <w:u w:val="single"/>
        </w:rPr>
        <w:t>El precio del petróleo subió cerca de la marca de los 105 dólares</w:t>
      </w:r>
      <w:r>
        <w:rPr/>
        <w:t>, lo que augura más subidas para los consumidores en el precio de la gasolina.</w:t>
      </w:r>
    </w:p>
    <w:p>
      <w:pPr>
        <w:pStyle w:val="NormalWeb"/>
        <w:jc w:val="both"/>
        <w:rPr/>
      </w:pPr>
      <w:r>
        <w:rPr/>
        <w:t xml:space="preserve">3. </w:t>
      </w:r>
      <w:r>
        <w:rPr>
          <w:u w:val="single"/>
        </w:rPr>
        <w:t>En el pasado mes de febrero, los precios de los alimentos aumentaron al mayor ritmo conocido desde hace 36 años</w:t>
      </w:r>
      <w:r>
        <w:rPr/>
        <w:t>.</w:t>
      </w:r>
    </w:p>
    <w:p>
      <w:pPr>
        <w:pStyle w:val="NormalWeb"/>
        <w:jc w:val="both"/>
        <w:rPr/>
      </w:pPr>
      <w:r>
        <w:rPr/>
        <w:t xml:space="preserve">4. </w:t>
      </w:r>
      <w:r>
        <w:rPr>
          <w:u w:val="single"/>
        </w:rPr>
        <w:t>Para colmo, el coste de la vida en Estados Unidos alcanzó un nuevo máximo en febrero</w:t>
      </w:r>
      <w:r>
        <w:rPr/>
        <w:t>, según aseguraron fuentes gubernamentales.</w:t>
      </w:r>
    </w:p>
    <w:p>
      <w:pPr>
        <w:pStyle w:val="NormalWeb"/>
        <w:jc w:val="both"/>
        <w:rPr/>
      </w:pPr>
      <w:r>
        <w:rPr/>
        <w:t xml:space="preserve">5. </w:t>
      </w:r>
      <w:r>
        <w:rPr>
          <w:u w:val="single"/>
        </w:rPr>
        <w:t>Según la Asociación Nacional de Agentes Inmobiliarios, las ventas de casas ya existentes en Estados Unidos descendieron un impresionante 9,6% en febrero y los datos de la Asociación Nacional de Agentes Inmobiliarios aseguran que el precio medio de una casa es el más bajo en nueve años.</w:t>
      </w:r>
    </w:p>
    <w:p>
      <w:pPr>
        <w:pStyle w:val="NormalWeb"/>
        <w:jc w:val="both"/>
        <w:rPr/>
      </w:pPr>
      <w:r>
        <w:rPr/>
        <w:t xml:space="preserve">6. </w:t>
      </w:r>
      <w:r>
        <w:rPr>
          <w:u w:val="single"/>
        </w:rPr>
        <w:t>Algunos expertos creen que el desplome inmobiliario se agravará. El destacado analista de la vivienda Gary Shilling advierte que los precios de la vivienda tenderán a caer otro 20%.</w:t>
      </w:r>
    </w:p>
    <w:p>
      <w:pPr>
        <w:pStyle w:val="NormalWeb"/>
        <w:jc w:val="both"/>
        <w:rPr/>
      </w:pPr>
      <w:r>
        <w:rPr/>
        <w:t xml:space="preserve">7. </w:t>
      </w:r>
      <w:r>
        <w:rPr>
          <w:u w:val="single"/>
        </w:rPr>
        <w:t xml:space="preserve">En cuanto a las hipotecas, la Asociación de Banqueros Hipotecarios asegura que unos 8 millones de estadounidenses tienen pendiente por lo menos un mes de atraso en sus pagos. </w:t>
      </w:r>
    </w:p>
    <w:p>
      <w:pPr>
        <w:pStyle w:val="NormalWeb"/>
        <w:jc w:val="both"/>
        <w:rPr/>
      </w:pPr>
      <w:r>
        <w:rPr/>
        <w:t xml:space="preserve">8. </w:t>
      </w:r>
      <w:r>
        <w:rPr>
          <w:u w:val="single"/>
        </w:rPr>
        <w:t>Según la Oficina del Censo de EEUU, el número de nuevos permisos de construcción bajó en febrero un 20,5% y en palabras de John Carney, de CNBC, un gran descenso en los permisos de construcción suele indicar que se acerca una recesión.</w:t>
      </w:r>
    </w:p>
    <w:p>
      <w:pPr>
        <w:pStyle w:val="NormalWeb"/>
        <w:jc w:val="both"/>
        <w:rPr/>
      </w:pPr>
      <w:r>
        <w:rPr/>
        <w:t xml:space="preserve">9. </w:t>
      </w:r>
      <w:r>
        <w:rPr>
          <w:u w:val="single"/>
        </w:rPr>
        <w:t>El 31% de los propietarios de viviendas que respondieron a una reciente encuesta de Rasmussen Reports indican que se sienten con el agua al cuello en el pago de sus hipotecas.</w:t>
      </w:r>
    </w:p>
    <w:p>
      <w:pPr>
        <w:pStyle w:val="NormalWeb"/>
        <w:jc w:val="both"/>
        <w:rPr/>
      </w:pPr>
      <w:r>
        <w:rPr/>
        <w:t xml:space="preserve">10. </w:t>
      </w:r>
      <w:r>
        <w:rPr>
          <w:u w:val="single"/>
        </w:rPr>
        <w:t>Las familias cada vez tienen más deudas y se quejan de la presencia de 'cobradores de deudas', que ha aumentado un 17% respecto al año pasado.</w:t>
      </w:r>
    </w:p>
    <w:p>
      <w:pPr>
        <w:pStyle w:val="NormalWeb"/>
        <w:jc w:val="both"/>
        <w:rPr/>
      </w:pPr>
      <w:r>
        <w:rPr/>
        <w:t xml:space="preserve">11. </w:t>
      </w:r>
      <w:r>
        <w:rPr>
          <w:u w:val="single"/>
        </w:rPr>
        <w:t>Meredith Whitney advierte que, aunque puede tardar, todavía veremos una ola de incumplimientos de bonos municipales por valor de cientos de miles de millones de dólares</w:t>
      </w:r>
      <w:r>
        <w:rPr/>
        <w:t>.</w:t>
      </w:r>
    </w:p>
    <w:p>
      <w:pPr>
        <w:pStyle w:val="NormalWeb"/>
        <w:jc w:val="both"/>
        <w:rPr/>
      </w:pPr>
      <w:r>
        <w:rPr/>
        <w:t xml:space="preserve">12. En el panorama internacional, la guerra en </w:t>
      </w:r>
      <w:r>
        <w:rPr>
          <w:u w:val="single"/>
        </w:rPr>
        <w:t>Libia está ejerciendo una presión al alza sobre el precio del petróleo</w:t>
      </w:r>
      <w:r>
        <w:rPr/>
        <w:t>, y esto no es más que otra carga para la economía estadounidense.</w:t>
      </w:r>
    </w:p>
    <w:p>
      <w:pPr>
        <w:pStyle w:val="NormalWeb"/>
        <w:jc w:val="both"/>
        <w:rPr/>
      </w:pPr>
      <w:r>
        <w:rPr/>
        <w:t xml:space="preserve">13. </w:t>
      </w:r>
      <w:r>
        <w:rPr>
          <w:u w:val="single"/>
        </w:rPr>
        <w:t>Yemen, Egipto, Costa de Marfil... buena parte de Oriente Medio y África viven revoluciones o problemas graves de estabilidad. Estos factores también afectan a la estabilidad económica mundial.</w:t>
      </w:r>
    </w:p>
    <w:p>
      <w:pPr>
        <w:pStyle w:val="NormalWeb"/>
        <w:jc w:val="both"/>
        <w:rPr/>
      </w:pPr>
      <w:r>
        <w:rPr/>
        <w:t xml:space="preserve">14. </w:t>
      </w:r>
      <w:r>
        <w:rPr>
          <w:u w:val="single"/>
        </w:rPr>
        <w:t>Los daños del tsunami en Japón afectan directamente a los trabajadores americanos. GM ha tenido que alterar su producción debido a los problemas con el abastecimiento</w:t>
      </w:r>
      <w:r>
        <w:rPr/>
        <w:t>.</w:t>
      </w:r>
    </w:p>
    <w:p>
      <w:pPr>
        <w:pStyle w:val="NormalWeb"/>
        <w:jc w:val="both"/>
        <w:rPr/>
      </w:pPr>
      <w:r>
        <w:rPr/>
        <w:t xml:space="preserve">15. Hay indicios de que la cantidad de radiación liberada por el daño causado en Fukushima es mucho mayor de lo que se ha asegurado. </w:t>
      </w:r>
      <w:r>
        <w:rPr>
          <w:u w:val="single"/>
        </w:rPr>
        <w:t>En caso de que los niveles de radiación continuaran aumentando en el norte y centro de Japón es posible que muchas personas fuesen evacuadas de Tokio, algo que sería devastador para la economía mundial.</w:t>
      </w:r>
    </w:p>
    <w:p>
      <w:pPr>
        <w:pStyle w:val="NormalWeb"/>
        <w:jc w:val="both"/>
        <w:rPr>
          <w:u w:val="single"/>
        </w:rPr>
      </w:pPr>
      <w:r>
        <w:rPr>
          <w:u w:val="single"/>
        </w:rPr>
        <w:t>Con este panorama futuro, ¿qué esperanza les queda a las familias de clase media estadounidenses? ¿qué pueden hacer? Según The American Dream, los estadounidenses deben ahorrar dinero, aunque ello signifique sacrificar vacaciones o compras superficiales. Es el momento oportuno para saldar las deudas, antes de que la crisis empeore y con ello la situación general.</w:t>
      </w:r>
    </w:p>
    <w:p>
      <w:pPr>
        <w:pStyle w:val="NormalWeb"/>
        <w:jc w:val="both"/>
        <w:rPr>
          <w:i/>
          <w:i/>
          <w:color w:val="000000"/>
        </w:rPr>
      </w:pPr>
      <w:r>
        <w:rPr>
          <w:b/>
        </w:rPr>
        <w:t xml:space="preserve">- La era de la austeridad en la des-Unión Europea (¿por qué unos sí y otros no?) </w:t>
      </w:r>
    </w:p>
    <w:p>
      <w:pPr>
        <w:pStyle w:val="NormalWeb"/>
        <w:jc w:val="both"/>
        <w:rPr>
          <w:i/>
          <w:i/>
          <w:color w:val="000000"/>
        </w:rPr>
      </w:pPr>
      <w:r>
        <w:rPr>
          <w:i/>
          <w:color w:val="000000"/>
        </w:rPr>
        <w:t>“</w:t>
      </w:r>
      <w:r>
        <w:rPr>
          <w:i/>
          <w:color w:val="000000"/>
        </w:rPr>
        <w:t xml:space="preserve">Portugal se convirtió en el último país (luego de Grecia y la República de Irlanda), en pedir un rescate económico a la Unión Europea (UE). Pero no es la única nación inmersa en una marea de duras medidas de austeridad, y algunos de ellos enfrentan los cortes del sector público más profundos en toda una generación”... </w:t>
      </w:r>
      <w:r>
        <w:rPr>
          <w:color w:val="000000"/>
          <w:u w:val="single"/>
        </w:rPr>
        <w:t>Europa en austeridad: quién corta, dónde y por qué</w:t>
      </w:r>
      <w:r>
        <w:rPr>
          <w:color w:val="000000"/>
        </w:rPr>
        <w:t xml:space="preserve"> (BBCMundo - </w:t>
      </w:r>
      <w:r>
        <w:rPr>
          <w:b/>
          <w:color w:val="000000"/>
        </w:rPr>
        <w:t>7/4/11</w:t>
      </w:r>
      <w:r>
        <w:rPr>
          <w:color w:val="000000"/>
        </w:rPr>
        <w:t>)</w:t>
      </w:r>
      <w:r>
        <w:rPr>
          <w:i/>
          <w:color w:val="000000"/>
        </w:rPr>
        <w:t xml:space="preserve">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odavía se siente la ola expansiva de la crisis financiera de 2008, que paralizó el crédito bancario y dejó gran parte de Europa tambaleándose con enormes déficits presupuestarios y una abrumadora deuda pública.</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s-ES"/>
        </w:rPr>
        <w:t>En la conflictiva zona del euro -compuesta por 17 países- Grecia y la República de Irlanda recibieron grandes rescates el año pasado no solo por parte de la UE, sino del Fondo Monetario Internacional (FMI). Portugal es el siguiente en la fila de los que piden rescates, para mantener a flote sus números rojos.</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s-ES"/>
        </w:rPr>
        <w:t>La ansiedad de los inversionistas acerca de las deudas de estos países “periféricos” de la zona euro disparó los tipos de interés de sus bonos soberanos, por lo que cada vez les resulta más difícil obtener préstamos en los mercados internacionales.</w:t>
      </w:r>
    </w:p>
    <w:p>
      <w:pPr>
        <w:pStyle w:val="Normal"/>
        <w:shd w:fill="FFFFFF" w:val="clear"/>
        <w:spacing w:lineRule="auto" w:line="240" w:before="280" w:after="280"/>
        <w:jc w:val="both"/>
        <w:rPr>
          <w:rFonts w:ascii="Times New Roman" w:hAnsi="Times New Roman" w:eastAsia="Times New Roman" w:cs="Times New Roman"/>
          <w:color w:val="000000"/>
          <w:sz w:val="24"/>
          <w:szCs w:val="24"/>
          <w:u w:val="single"/>
          <w:lang w:eastAsia="es-ES"/>
        </w:rPr>
      </w:pPr>
      <w:r>
        <w:rPr>
          <w:rFonts w:eastAsia="Times New Roman" w:cs="Times New Roman" w:ascii="Times New Roman" w:hAnsi="Times New Roman"/>
          <w:color w:val="000000"/>
          <w:sz w:val="24"/>
          <w:szCs w:val="24"/>
          <w:u w:val="single"/>
          <w:lang w:eastAsia="es-ES"/>
        </w:rPr>
        <w:t>Los 27 estados miembros de la UE pretenden reducir su déficit presupuestario a un máximo del 3% del PIB en el período 2014-15. Veamos qué medidas de austeridad ha adoptado cada país.</w:t>
      </w:r>
    </w:p>
    <w:p>
      <w:pPr>
        <w:pStyle w:val="Normal"/>
        <w:shd w:fill="FFFFFF" w:val="clear"/>
        <w:spacing w:lineRule="auto" w:line="240" w:before="280" w:after="280"/>
        <w:jc w:val="both"/>
        <w:rPr>
          <w:rFonts w:ascii="Times New Roman" w:hAnsi="Times New Roman" w:eastAsia="Times New Roman" w:cs="Times New Roman"/>
          <w:color w:val="000000"/>
          <w:sz w:val="24"/>
          <w:szCs w:val="24"/>
          <w:u w:val="single"/>
          <w:lang w:eastAsia="es-ES"/>
        </w:rPr>
      </w:pPr>
      <w:r>
        <w:rPr>
          <w:rFonts w:eastAsia="Times New Roman" w:cs="Times New Roman" w:ascii="Times New Roman" w:hAnsi="Times New Roman"/>
          <w:color w:val="000000"/>
          <w:sz w:val="24"/>
          <w:szCs w:val="24"/>
          <w:u w:val="single"/>
          <w:lang w:eastAsia="es-ES"/>
        </w:rPr>
      </w:r>
    </w:p>
    <w:p>
      <w:pPr>
        <w:pStyle w:val="Normal"/>
        <w:shd w:fill="FFFFFF" w:val="clear"/>
        <w:spacing w:lineRule="auto" w:line="24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Portugal</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endeudado Portugal se convertirá en el tercer país de la eurozona en recibir un paquete de rescate de la Unión Europea y el FMI después de que el primer ministro, José Sócrates, admitiera que le había pedido ayuda financiera a la UE tras resistirse a hacerlo durante mese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rtugal envió este miércoles a la Comisión Europea una petición de ayuda económica para superar la grave situación financiera por la que atraviesa el país.</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s-ES"/>
        </w:rPr>
        <w:t>Sócrates renunció en marzo, frustrado por la negativa de la oposición a aceptar un paquete de austeridad. Se esperan elecciones anticipadas. Sigue siendo primer ministro interino, mientras que los costos de endeudamiento portugués suben a medida que los inversores dudan de la capacidad del país para reducir sus deudas y generar crecimient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ócrates anunció medidas de austeridad destinadas a reducir el déficit al 4,6% del PIB en 2011.</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os servicios públicos, incluidos los vuelos y la recolección de basura, fueron paralizados por una huelga general el 24 de noviembre en lo que fue la primera protesta conjunta de los sindicatos principales en 22 año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tre otras medidas, los que más ganan en el sector público, incluidos los políticos, verán su sueldo reducido un 5% y el IVA aumentará en un 1%.</w:t>
      </w:r>
    </w:p>
    <w:p>
      <w:pPr>
        <w:pStyle w:val="Normal"/>
        <w:shd w:fill="FFFFFF" w:val="clear"/>
        <w:spacing w:lineRule="auto" w:line="24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epública de Irlanda</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s-ES"/>
        </w:rPr>
        <w:t>En diciembre, el gobierno irlandés aceptó un recate de la UE y el FMI por valor de US$ 119.000 millones. Pero el nuevo gobierno de coalición quiere reducir la tasa de interés sobre ese préstamo.</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s-ES"/>
        </w:rPr>
        <w:t>El Banco Central Europeo (BCE) realizó préstamos a los bancos endeudados de Irlanda para mantenerlos a flote. Unos US$ 50.000 millones del rescate se destinaron a los banco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déficit presupuestario de Irlanda se elevó a 32% del producto interno bruto (PIB) en 2010.</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s-ES"/>
        </w:rPr>
        <w:t>El presupuesto más austero en la historia del país, aprobado el año pasado, incluye un compromiso para recortar el déficit por US$ 8.500 millones en 2011.</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s-ES"/>
        </w:rPr>
        <w:t>Para ello gasto público se ha reducido en US$ 5.700 millones, se recortó el 5% del salario todos los empleados públicos y se disminuyeron los fondos para el bienestar social.</w:t>
      </w:r>
    </w:p>
    <w:p>
      <w:pPr>
        <w:pStyle w:val="Normal"/>
        <w:shd w:fill="FFFFFF" w:val="clear"/>
        <w:spacing w:lineRule="auto" w:line="24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Reino Unid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gobierno de coalición ha anunciado los mayores recortes en el gasto del Estado desde la Segunda Guerra Mundial.</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s-ES"/>
        </w:rPr>
        <w:t>Para ello, se deberá ahorrar alrededor de US$ 135.000 millones en los próximos cuatro año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e anunció la desaparición de 490.000 empleos en el sector público y los expertos predicen un número similar de puestos de trabajo en el sector privado. El déficit presupuestario es del 10% del PIB y el desempleo está en su nivel más alto desde 1994.</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s medidas han desatado la ira de los británicos: más de 250.000 personas se manifestaron en Londres el 26 de marzo en lo que fue la mayor protesta en la ciudad desde la guerra de Irak en 2003.</w:t>
      </w:r>
    </w:p>
    <w:p>
      <w:pPr>
        <w:pStyle w:val="Normal"/>
        <w:shd w:fill="FFFFFF" w:val="clear"/>
        <w:spacing w:lineRule="auto" w:line="24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Grecia</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s-ES"/>
        </w:rPr>
        <w:t>El gobierno griego se comprometió a poner fin a sus problemas económicos al hacer recortes drásticos del gasto y aumentar los ingresos fiscales a cambio de unos US$ 157.000 millones de rescate de la UE y el FMI.</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operación de rescate fue acordada el pasado mes de mayo, luego de que el déficit presupuestario de Grecia resultara ser mucho más alto de lo que se había informado inicialmente.</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Grecia ha recibido varias cuotas de ese dinero, y los prestamistas consideran que Grecia ha realizado grandes progresos. El objetivo es recortar el déficit presupuestario en un 13,6% del PIB.</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s medidas han provocado duras huelgas del sector público e incidentes violentos en las calles de Atenas.</w:t>
      </w:r>
    </w:p>
    <w:p>
      <w:pPr>
        <w:pStyle w:val="Normal"/>
        <w:shd w:fill="FFFFFF" w:val="clear"/>
        <w:spacing w:lineRule="auto" w:line="24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Españ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gobierno español ha aprobado un presupuesto de austeridad para el 2011 que incluye un aumento de impuestos para los ricos y un recorte del 8% del gasto públic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adrid se ha comprometido a reducir su déficit del 6% del PIB en 2011 al 11,1%.</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os trabajadores del gobierno han tenido su reducción salarial de un 5% y los sueldos se congelarán en 2011. La edad de jubilación se elevó a 67 año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impuesto sobre el tabaco aumentó un 28% y el gobierno planea vender el 30% de la lotería nacional española y una participación minoritaria en la autoridad aeroportuaria del país.</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s-ES"/>
        </w:rPr>
        <w:t>Un aumento del impuesto de 1% se aplicará a los ingresos personales por encima de 120.000 euros anuales (US$ 170.000).</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s-ES"/>
        </w:rPr>
        <w:t>Los ahorros incluyen poner fin a un pago en efectivo de US$ 3.500 para las nuevas madres conocido como “cheque bebé”.</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s-ES"/>
        </w:rPr>
        <w:t xml:space="preserve">Madrid también dejará de pagar un subsidio mensual de US$ 600 a los desempleados de larga data.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desempleo se ha duplicado - hasta llegar a alrededor del 20% - desde 2007, una cifra récord.</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Otros</w:t>
      </w:r>
    </w:p>
    <w:p>
      <w:pPr>
        <w:pStyle w:val="Normal"/>
        <w:shd w:fill="FFFFFF" w:val="clear"/>
        <w:spacing w:lineRule="auto" w:line="240" w:before="280" w:after="280"/>
        <w:jc w:val="both"/>
        <w:rPr/>
      </w:pPr>
      <w:r>
        <w:rPr>
          <w:rFonts w:eastAsia="Times New Roman" w:cs="Times New Roman" w:ascii="Times New Roman" w:hAnsi="Times New Roman"/>
          <w:color w:val="FF0000"/>
          <w:sz w:val="24"/>
          <w:szCs w:val="24"/>
          <w:lang w:eastAsia="es-ES"/>
        </w:rPr>
        <w:t>Francia</w:t>
      </w:r>
      <w:r>
        <w:rPr>
          <w:rFonts w:eastAsia="Times New Roman" w:cs="Times New Roman" w:ascii="Times New Roman" w:hAnsi="Times New Roman"/>
          <w:color w:val="000000"/>
          <w:sz w:val="24"/>
          <w:szCs w:val="24"/>
          <w:lang w:eastAsia="es-ES"/>
        </w:rPr>
        <w:t xml:space="preserve"> ha anunciado planes para recortar el gasto de US$64.000 durante los próximos tres años para alcanzar la meta de déficit presupuestari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n los </w:t>
      </w:r>
      <w:r>
        <w:rPr>
          <w:rFonts w:eastAsia="Times New Roman" w:cs="Times New Roman" w:ascii="Times New Roman" w:hAnsi="Times New Roman"/>
          <w:color w:val="FF0000"/>
          <w:sz w:val="24"/>
          <w:szCs w:val="24"/>
          <w:lang w:eastAsia="es-ES"/>
        </w:rPr>
        <w:t>Países Bajos</w:t>
      </w:r>
      <w:r>
        <w:rPr>
          <w:rFonts w:eastAsia="Times New Roman" w:cs="Times New Roman" w:ascii="Times New Roman" w:hAnsi="Times New Roman"/>
          <w:color w:val="000000"/>
          <w:sz w:val="24"/>
          <w:szCs w:val="24"/>
          <w:lang w:eastAsia="es-ES"/>
        </w:rPr>
        <w:t>, la coalición de centroderecha dijo que quería recortar el presupuesto en US$ 25.000 millones en 2015.</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FF0000"/>
          <w:sz w:val="24"/>
          <w:szCs w:val="24"/>
          <w:lang w:eastAsia="es-ES"/>
        </w:rPr>
        <w:t>Rumania, Italia y Alemania</w:t>
      </w:r>
      <w:r>
        <w:rPr>
          <w:rFonts w:eastAsia="Times New Roman" w:cs="Times New Roman" w:ascii="Times New Roman" w:hAnsi="Times New Roman"/>
          <w:color w:val="000000"/>
          <w:sz w:val="24"/>
          <w:szCs w:val="24"/>
          <w:lang w:eastAsia="es-ES"/>
        </w:rPr>
        <w:t xml:space="preserve"> también anunciaron paquetes de austeridad.</w:t>
      </w:r>
    </w:p>
    <w:p>
      <w:pPr>
        <w:pStyle w:val="Normal"/>
        <w:shd w:fill="FFFFFF" w:val="clear"/>
        <w:spacing w:lineRule="auto" w:line="240" w:before="280" w:after="280"/>
        <w:jc w:val="both"/>
        <w:rPr/>
      </w:pPr>
      <w:r>
        <w:rPr>
          <w:rFonts w:eastAsia="Times New Roman" w:cs="Times New Roman" w:ascii="Times New Roman" w:hAnsi="Times New Roman"/>
          <w:b/>
          <w:color w:val="000000"/>
          <w:sz w:val="24"/>
          <w:szCs w:val="24"/>
          <w:lang w:eastAsia="es-ES"/>
        </w:rPr>
        <w:t xml:space="preserve">- La deuda pública supera el PIB de los países ricos (¿una derrota sin mariscal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Cuando los países deben más dinero del que producen</w:t>
      </w:r>
      <w:r>
        <w:rPr>
          <w:rFonts w:eastAsia="Times New Roman" w:cs="Times New Roman" w:ascii="Times New Roman" w:hAnsi="Times New Roman"/>
          <w:sz w:val="24"/>
          <w:szCs w:val="24"/>
          <w:lang w:eastAsia="es-ES"/>
        </w:rPr>
        <w:t xml:space="preserve"> (BBCMundo - </w:t>
      </w:r>
      <w:r>
        <w:rPr>
          <w:rFonts w:eastAsia="Times New Roman" w:cs="Times New Roman" w:ascii="Times New Roman" w:hAnsi="Times New Roman"/>
          <w:b/>
          <w:sz w:val="24"/>
          <w:szCs w:val="24"/>
          <w:lang w:eastAsia="es-ES"/>
        </w:rPr>
        <w:t>16/4/11</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El Fondo Monetario Internacional (FMI) advirtió esta semana que, en 2011, la deuda pública de los países más ricos del planeta podría superar el monto de todo lo que producen sus respectivas economías, el Producto Interno Bruto (PIB), en una situación no vista desde el fin de la Segunda Guerra Mundial”....</w:t>
      </w:r>
      <w:r>
        <w:rPr>
          <w:rFonts w:eastAsia="Times New Roman" w:cs="Times New Roman" w:ascii="Times New Roman" w:hAnsi="Times New Roman"/>
          <w:sz w:val="24"/>
          <w:szCs w:val="24"/>
          <w:lang w:eastAsia="es-ES"/>
        </w:rPr>
        <w:t xml:space="preserve"> - </w:t>
      </w:r>
      <w:r>
        <w:rPr>
          <w:rFonts w:eastAsia="Times New Roman" w:cs="Times New Roman" w:ascii="Times New Roman" w:hAnsi="Times New Roman"/>
          <w:sz w:val="24"/>
          <w:szCs w:val="24"/>
          <w:u w:val="single"/>
          <w:lang w:eastAsia="es-ES"/>
        </w:rPr>
        <w:t>Cuando los países deben más dinero del que producen</w:t>
      </w:r>
      <w:r>
        <w:rPr>
          <w:rFonts w:eastAsia="Times New Roman" w:cs="Times New Roman" w:ascii="Times New Roman" w:hAnsi="Times New Roman"/>
          <w:sz w:val="24"/>
          <w:szCs w:val="24"/>
          <w:lang w:eastAsia="es-ES"/>
        </w:rPr>
        <w:t xml:space="preserve"> (BBCMundo - </w:t>
      </w:r>
      <w:r>
        <w:rPr>
          <w:rFonts w:eastAsia="Times New Roman" w:cs="Times New Roman" w:ascii="Times New Roman" w:hAnsi="Times New Roman"/>
          <w:b/>
          <w:sz w:val="24"/>
          <w:szCs w:val="24"/>
          <w:lang w:eastAsia="es-ES"/>
        </w:rPr>
        <w:t>16/4/11</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color w:val="0000FF"/>
        </w:rPr>
        <w:drawing>
          <wp:inline distT="0" distB="0" distL="0" distR="0">
            <wp:extent cx="5667375" cy="3961130"/>
            <wp:effectExtent l="0" t="0" r="0" b="0"/>
            <wp:docPr id="36" name="Image2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a:hlinkClick r:id="rId46"/>
                    </pic:cNvPr>
                    <pic:cNvPicPr>
                      <a:picLocks noChangeAspect="1" noChangeArrowheads="1"/>
                    </pic:cNvPicPr>
                  </pic:nvPicPr>
                  <pic:blipFill>
                    <a:blip r:embed="rId45"/>
                    <a:srcRect l="-6" t="-9" r="-6" b="-9"/>
                    <a:stretch>
                      <a:fillRect/>
                    </a:stretch>
                  </pic:blipFill>
                  <pic:spPr bwMode="auto">
                    <a:xfrm>
                      <a:off x="0" y="0"/>
                      <a:ext cx="5667375" cy="39611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so, el FMI -que no ha estado exento de controversias- ha salido a presionar a las mayores economías del mundo para que hagan algo al respe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u w:val="single"/>
          <w:lang w:eastAsia="es-ES"/>
        </w:rPr>
        <w:t>El organismo multilateral de crédito reclama “medidas creíbles” principalmente a Estados Unidos, cuya deuda pública está a punto de llegar a los US$ 14,5 billones, lo que equivale a una cuarta parte de lo que produce el planeta en un año.</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egún el FMI, si Washington no reduce sus compromisos financieros, los ya golpeados mercados mundiales podrían sufrir aún más. Y en ello coinciden numerosos analistas.</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Mientras tanto, la receta de la austeridad recorre Europa: países que durante décadas se manejaron con un apreciable déficit en el presupuesto, altos niveles de endeudamiento y escaso crecimiento, tales como Grecia y Portugal, se han visto obligados no sólo a implementar penosos recortes, sino también a recurrir al rescate financiero de la Unión Europea (UE) y el FMI. La República de Irlanda se ha sumado recientemente a esta lista.</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La deuda pública de EEUU está a punto de llegar a los US$ 14,5 billones, lo que equivale a una cuarta parte de lo que produce el planeta en un año”.</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color w:val="FF0000"/>
          <w:sz w:val="24"/>
          <w:szCs w:val="24"/>
          <w:lang w:eastAsia="es-ES"/>
        </w:rPr>
        <w:t>Reino Unido</w:t>
      </w:r>
      <w:r>
        <w:rPr>
          <w:rFonts w:eastAsia="Times New Roman" w:cs="Times New Roman" w:ascii="Times New Roman" w:hAnsi="Times New Roman"/>
          <w:sz w:val="24"/>
          <w:szCs w:val="24"/>
          <w:lang w:eastAsia="es-ES"/>
        </w:rPr>
        <w:t>, por su parte, está embarcado en reducir su déficit de más de US$ 200.000 millones en apenas tres añ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color w:val="FF0000"/>
          <w:sz w:val="24"/>
          <w:szCs w:val="24"/>
          <w:lang w:eastAsia="es-ES"/>
        </w:rPr>
        <w:t>Francia</w:t>
      </w:r>
      <w:r>
        <w:rPr>
          <w:rFonts w:eastAsia="Times New Roman" w:cs="Times New Roman" w:ascii="Times New Roman" w:hAnsi="Times New Roman"/>
          <w:sz w:val="24"/>
          <w:szCs w:val="24"/>
          <w:lang w:eastAsia="es-ES"/>
        </w:rPr>
        <w:t xml:space="preserve"> también aprieta se ajusta el cinturón, mientras que </w:t>
      </w:r>
      <w:r>
        <w:rPr>
          <w:rFonts w:eastAsia="Times New Roman" w:cs="Times New Roman" w:ascii="Times New Roman" w:hAnsi="Times New Roman"/>
          <w:color w:val="FF0000"/>
          <w:sz w:val="24"/>
          <w:szCs w:val="24"/>
          <w:lang w:eastAsia="es-ES"/>
        </w:rPr>
        <w:t>España</w:t>
      </w:r>
      <w:r>
        <w:rPr>
          <w:rFonts w:eastAsia="Times New Roman" w:cs="Times New Roman" w:ascii="Times New Roman" w:hAnsi="Times New Roman"/>
          <w:sz w:val="24"/>
          <w:szCs w:val="24"/>
          <w:lang w:eastAsia="es-ES"/>
        </w:rPr>
        <w:t>, con un 20% de desempleo y recientes medidas de ajuste implementadas por el gobierno socialista de José Luis Rodríguez Zapatero, soporta los embates de la desconfianza de los mercados y las calificadoras de riesgo, que le han reducido la capacidad de pago de su deuda públ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En Asia, </w:t>
      </w:r>
      <w:r>
        <w:rPr>
          <w:rFonts w:eastAsia="Times New Roman" w:cs="Times New Roman" w:ascii="Times New Roman" w:hAnsi="Times New Roman"/>
          <w:color w:val="FF0000"/>
          <w:sz w:val="24"/>
          <w:szCs w:val="24"/>
          <w:lang w:eastAsia="es-ES"/>
        </w:rPr>
        <w:t>Japón</w:t>
      </w:r>
      <w:r>
        <w:rPr>
          <w:rFonts w:eastAsia="Times New Roman" w:cs="Times New Roman" w:ascii="Times New Roman" w:hAnsi="Times New Roman"/>
          <w:sz w:val="24"/>
          <w:szCs w:val="24"/>
          <w:lang w:eastAsia="es-ES"/>
        </w:rPr>
        <w:t xml:space="preserve"> -la tercera economía del mundo- es otra de las naciones más endeudadas del planeta, y ello incluso antes del terremoto y del tsunami del 11 de marz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ún así, coinciden los expertos, todo depende en gran medida de lo que ocurra en Estados Unidos, la más grande de todas las economí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MI acusa a Estados Unidos de expandir su déficit presupuestario en momentos en que éste debería ser reducido, debido a que la incertidumbre económica persiste en el nivel glob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juste fiscal podría convertirse en uno de los temas centrales de la contienda electoral por la presidencia en 201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andatario estadounidense, Barak Obama, no niega el riesgo que representa la creciente deuda pública de su país. Recientemente admitió que podría costar más empleos y dañar la economí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Obama propuso a mediados de abril (2011) un plan para reducir el déficit en US$ 4 billones en los próximos doce años, pero sin extender la reducción de impuestos que acordó en diciembre para los sectores más acomodados de la sociedad y que ascendió a US$ 1 bill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posición republicana advirtió, en cambio, que el recorte debería ser de US$ 6 billones en diez años, pero sin elevar un centavo los tributos que pagan millonarios y multimillon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s intocab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Según el FMI, la difícil situación de las economías más ricas se debe a los intentos de evitar, tras la crisis financiera de 2008, una reedición de la Gran Depresión de 1929 por medio de planes de estímulo y el rescate de miles de millones de dólares a bancos privados.</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os críticos dicen que, mientras que las medidas de austeridad propuestas por el FMI apuntan a reducir los presupuestos de educación, servicios, beneficios sociales y pensiones -con un gran impacto en la población-, las inyecciones de dinero público a la banca no parecen representar una preocupación para el organismo multilateral del crédito.</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Sólo en 2010, los bancos de siete de las economías más desarrolladas se repartieron beneficios por unos US$ 550.000 millones.</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Tras el desastroso desempeño de las instituciones financieras en 2008, en lo que ha sido descrito como una “economía casino”, y su posterior rescate con dinero de los contribuyentes, la gran mayoría de las entidades bancarias han vuelto a generar ganancias y a pagar cuantiosos bonos a sus ejecutivos.</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Y hasta ahora no ha habido más que recomendaciones para poner en práctica reglamentaciones que regulen más el funcionamiento de la banca, como sucedió esta semana en el Reino Unido.</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Tantos pecados “capitales”, ¿para llegar a esto? (la paradoja de la globalización)</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El FMI cree que el país asiático será la primera economía mundial en 2016”… </w:t>
      </w:r>
      <w:r>
        <w:rPr>
          <w:rFonts w:eastAsia="Times New Roman" w:cs="Times New Roman" w:ascii="Times New Roman" w:hAnsi="Times New Roman"/>
          <w:sz w:val="24"/>
          <w:szCs w:val="24"/>
          <w:u w:val="single"/>
          <w:lang w:eastAsia="es-ES"/>
        </w:rPr>
        <w:t>China desbancará a EE UU en cinco años</w:t>
      </w:r>
      <w:r>
        <w:rPr>
          <w:rFonts w:eastAsia="Times New Roman" w:cs="Times New Roman" w:ascii="Times New Roman" w:hAnsi="Times New Roman"/>
          <w:sz w:val="24"/>
          <w:szCs w:val="24"/>
          <w:lang w:eastAsia="es-ES"/>
        </w:rPr>
        <w:t xml:space="preserve"> (El País - </w:t>
      </w:r>
      <w:r>
        <w:rPr>
          <w:rFonts w:eastAsia="Times New Roman" w:cs="Times New Roman" w:ascii="Times New Roman" w:hAnsi="Times New Roman"/>
          <w:b/>
          <w:sz w:val="24"/>
          <w:szCs w:val="24"/>
          <w:lang w:eastAsia="es-ES"/>
        </w:rPr>
        <w:t>17/4/11</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El polvo ha ido cubriéndolo todo. La devastación urbana de EEUU tiene una particularidad: una vez vista, es imposible de olvidar. Detroit, capital de la industria del automóvil y paradigma de esa decadencia, tiene hoy menos habitantes que en 1910, barrios enteros semivacíos, edificios desocupados, un paisaje descorazonador. Washington conserva un enorme encanto y sin embargo en las afueras -barriadas de nombres sonoros, Hyattsville, Lanham, Riverdale- no es difícil encontrar esas casas llenas de polvo, con el moho avanzando de forma imparable en su interior, con ese grado de abandono que hace inútil el cartel que anuncia que algo extraño está pasando incluso aquí, en la capital de la primera potencia económica del mundo: desahuc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A 15 kilómetros de esa casa, la flamante sede del FMI alberga una montaña de cifras en las que puede seguirse el rastro que han dejado esas cicatrices inmobiliarias de Riverdale y Detroit en la economía estadounidense, y también la otra cara de la moneda, el negativo de esa historia, que discurre al otro lado del mundo. El informe de Perspectivas Económicas del FMI constata que China va a adelantar a EEUU. La novedad está en el cuándo: el PIB chino en paridad de poder adquisitivo -un ajuste estadístico que permite comparar las cifras teniendo en cuenta lo que puede comprarse con el mismo billete de dólar en un país y en el otro- será el primero del mundo antes de lo que nadie pensaba, en 2016.</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China ya superó a Japón en paridad de poder de compra hace años, aunque tuvo que esperar a 2010 para que el volumen total de su economía -sin ese ardid estadístico, en dólares contantes y sonantes- fuera el segundo del mundo. Algo parecido sucederá con EE UU: Goldman Sachs calcula que China se convertirá en la primera potencia en datos absolutos en 2027.</w:t>
      </w:r>
      <w:r>
        <w:rPr>
          <w:rFonts w:eastAsia="Times New Roman" w:cs="Times New Roman" w:ascii="Times New Roman" w:hAnsi="Times New Roman"/>
          <w:sz w:val="24"/>
          <w:szCs w:val="24"/>
          <w:lang w:eastAsia="es-ES"/>
        </w:rPr>
        <w:t xml:space="preserve"> Pero no se trata solo de China, sino de un cambio en las placas tectónicas sobre las que se asienta la economía global. </w:t>
      </w:r>
      <w:r>
        <w:rPr>
          <w:rFonts w:eastAsia="Times New Roman" w:cs="Times New Roman" w:ascii="Times New Roman" w:hAnsi="Times New Roman"/>
          <w:color w:val="FF0000"/>
          <w:sz w:val="24"/>
          <w:szCs w:val="24"/>
          <w:u w:val="single"/>
          <w:lang w:eastAsia="es-ES"/>
        </w:rPr>
        <w:t>India supera a Japón como tercera economía y Brasil a Reino Unido por la octava plaza ya en 2011, según los datos del FMI.</w:t>
      </w:r>
      <w:r>
        <w:rPr>
          <w:rFonts w:eastAsia="Times New Roman" w:cs="Times New Roman" w:ascii="Times New Roman" w:hAnsi="Times New Roman"/>
          <w:sz w:val="24"/>
          <w:szCs w:val="24"/>
          <w:lang w:eastAsia="es-ES"/>
        </w:rPr>
        <w:t xml:space="preserve"> Y por cierto: el año que China llega al primer puesto, España habrá perdido tres plazas a favor de Corea del Sur, Canadá e Indonesia, siempre en paridad de poder de compra. “Se trata de vaticinios. Pueden fallar. Pero las tendencias son muy claras”, apunta el historiador económico Kevin O'Rourk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u w:val="single"/>
          <w:lang w:eastAsia="es-ES"/>
        </w:rPr>
        <w:t>Un cambio en la cabeza de la economía mundial es un evento raro que suele venir acompañado de enormes shocks. EEUU desbancó a Reino Unido hace un siglo, y ese avance estuvo vinculado a conflictos y a varias sacudidas económicas, antes del sorpasso (1873, en una crisis financiera con un extraño parecido con la actual) y después (1929 y la Gran Depresión). Esta vez no es diferente: la crisis que dio comienzo en 2007 -“causada por blancos de profundos ojos azules”, según el expresidente brasileño Lula da Silva- ha dejado heridas en el sistema financiero y en el sector inmobiliario norteamericano. Ha golpeado con dureza a EEUU y a Occidente en su conjunto. Pero es una crisis de opulencia: apenas ha pasado factura en el mundo emergente, que no participó en los excesos previos a la Gran Recesión. En el peor año, 2009, el PIB estadounidense cayó el 2,5%; China creció el 8,7%. Aunque la pujanza china viene de antaño: en las tres últimas décadas EEUU ha crecido una media del 2,8%; China, del 10%.</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La economía global ha llegado a algo parecido a un punto de inflexión. “Por primera vez en la historia un país relativamente pobre y que no deja flotar su moneda será la primera potencia. Eso deja incertidumbres sobre la estabilidad económica mundial: China tiene un enorme músculo financiero, pero no está claro si va a tomar las riendas o seguirá con una agenda aún muy nacional. Tampoco está claro si abandonará ese enfoque mercantilista, con el énfasis en las exportaciones. Ni si variará la naturaleza de su sistema político. Todo eso sugiere que el modelo actual de globalización va a experimentar grandes cambios”, cuenta a este diario el profesor de Harvard Dani Rodrik.</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trata de una simple cuestión de tamaño. 1.300 millones de personas arrojan cifras avasalladoras. Un total de 300 millones de chinos pasarán del campo a la ciudad y requerirán centenares de miles de viviendas y grandes inversiones en infraestructuras. El embajador estadounidense en Pekín, Clark Randt, explicaba en un cable de Wikileaks que el envejecimiento, la sombría división entre ricos y pobres, el paro elevado, las potenciales burbujas inmobiliarias y de activos y la presión de los salarios van a ser algo inevitable, y aun así, China tiene todo el futuro por del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sin embargo la historia es caprichosa. “El final de la hegemonía estadounidense ya se anunció dos veces en el siglo XX”, recuerda Tom Mayer, economista jefe del Deutsche Bank. Primero fue Rusia, luego Japón: el fiasco fue total en ambos casos. Tampoco China tiene el panorama despejado. En el país impera una suerte de capitalismo manchesteriano -pésimas condiciones laborales, flujos migratorios a los centros industriales-, mientras que por otro la mano del Estado se hace notar en el trato a las empresas (caso de Google). “Esas peculiaridades dejan montones de preguntas por responder”, cuenta Tomás Bailiño, exsubdirector del FMI. Eso en el rincón asiático. En EEUU las cosas son también complejas, pero de vez en cuando el tipo menos pensado desenreda la madeja económica. Un vecino de Riverdale se acerca al periodista y explica la historia del polvo acumulado en una casa desahuciada del arrabal: “El negocio de la familia empezó a ir de mal en peor y la hipoteca comenzó a subir. El sueño americano, pero al revé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pPr>
      <w:r>
        <w:rPr>
          <w:rFonts w:eastAsia="Times New Roman" w:cs="Times New Roman" w:ascii="Times New Roman" w:hAnsi="Times New Roman"/>
          <w:sz w:val="24"/>
          <w:szCs w:val="24"/>
          <w:lang w:eastAsia="es-ES"/>
        </w:rPr>
        <w:t xml:space="preserve">Coda: </w:t>
      </w:r>
      <w:r>
        <w:rPr>
          <w:rFonts w:cs="Times New Roman" w:ascii="Times New Roman" w:hAnsi="Times New Roman"/>
          <w:sz w:val="24"/>
          <w:szCs w:val="24"/>
        </w:rPr>
        <w:t>la excesiva desigualdad en la distribución de la renta no favorece la sostenibilidad del crecimiento económico; no es rentable para el conjunto de la sociedad.</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desigualdad en la distribución de la renta ha aumentado en los últimos años de forma significativa en muchos países. La crisis actual está ampliando esas diferencias, también en las economías avanzadas. Los economistas Thomas Piketty y Emmanuel Sáez han demostrado, en el caso de EEUU, que el valor de los indicadores de distribución de la renta es ahora equivalente a los existentes en 1928, en el umbral de esa otra crisis, parangonable a la actual, la que desencadenó la Gran Depresión”… </w:t>
      </w:r>
      <w:r>
        <w:rPr>
          <w:rFonts w:cs="Times New Roman" w:ascii="Times New Roman" w:hAnsi="Times New Roman"/>
          <w:sz w:val="24"/>
          <w:szCs w:val="24"/>
          <w:u w:val="single"/>
        </w:rPr>
        <w:t>La desigualdad no es rentable</w:t>
      </w:r>
      <w:r>
        <w:rPr>
          <w:rFonts w:cs="Times New Roman" w:ascii="Times New Roman" w:hAnsi="Times New Roman"/>
          <w:sz w:val="24"/>
          <w:szCs w:val="24"/>
        </w:rPr>
        <w:t xml:space="preserve"> (El País - </w:t>
      </w:r>
      <w:r>
        <w:rPr>
          <w:rFonts w:cs="Times New Roman" w:ascii="Times New Roman" w:hAnsi="Times New Roman"/>
          <w:b/>
          <w:sz w:val="24"/>
          <w:szCs w:val="24"/>
        </w:rPr>
        <w:t>1/5/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e las consecuencias que está teniendo la crisis sobre la desigualdad de la renta y de la riqueza las evidencias son numerosas. También lo son los efectos en términos de desafección, de aumento de la desconfianza, de los agentes económicos respecto de instituciones básicas del sistema económico en las economías desarrolladas. Más sugerente, por menos fácil de intuir, es la verificación de que ha sido precisamente la ampliación de esa brecha entre ricos y pobres una de las causas de la crisis. En un documento del FMI (Inequality, leverage and crises), difundido el pasado noviembre de 2010, se sostiene que el elevado apalancamiento de las familias y las subsiguientes crisis financieras surgen como consecuencia de cambios en la distribución de la renta. El análisis empírico, basado en EEUU, se centra en 1920-1929 y 1983-2008. Ambos periodos presiden un muy apreciable aumento en la participación de los ricos en la distribución de la renta y de la riqueza, un ascenso en el apalancamiento de los demás y, finalmente, una crisis financiera y real. Ello es el reflejo, según los investigadores, de cambios en el poder de negociación sobre las rentas de unos y otros.</w:t>
      </w:r>
    </w:p>
    <w:p>
      <w:pPr>
        <w:pStyle w:val="Normal"/>
        <w:jc w:val="both"/>
        <w:rPr>
          <w:rFonts w:ascii="Times New Roman" w:hAnsi="Times New Roman" w:cs="Times New Roman"/>
          <w:sz w:val="24"/>
          <w:szCs w:val="24"/>
        </w:rPr>
      </w:pPr>
      <w:r>
        <w:rPr>
          <w:rFonts w:cs="Times New Roman" w:ascii="Times New Roman" w:hAnsi="Times New Roman"/>
          <w:sz w:val="24"/>
          <w:szCs w:val="24"/>
        </w:rPr>
        <w:t>Desde otra perspectiva, una reciente investigación de los economistas O. Dijk y R. H. Frank y el politólogo A. Levine en los 100 condados más poblados de EEUU concluye que allí donde la desigualdad en la distribución de la renta creció más rápidamente también se registraron los mayores aumentos de tensiones financieras, medidas por diversos indicadores, incluidas las quiebras.</w:t>
      </w:r>
    </w:p>
    <w:p>
      <w:pPr>
        <w:pStyle w:val="Normal"/>
        <w:jc w:val="both"/>
        <w:rPr>
          <w:rFonts w:ascii="Times New Roman" w:hAnsi="Times New Roman" w:cs="Times New Roman"/>
          <w:sz w:val="24"/>
          <w:szCs w:val="24"/>
        </w:rPr>
      </w:pPr>
      <w:r>
        <w:rPr>
          <w:rFonts w:cs="Times New Roman" w:ascii="Times New Roman" w:hAnsi="Times New Roman"/>
          <w:sz w:val="24"/>
          <w:szCs w:val="24"/>
        </w:rPr>
        <w:t>La tesis más conocida a este respecto es la de R. Rajan, ex economista jefe del FMI y profesor de Chicago. En un artículo julio de 2010 (How inequality fueled the crisis) detalla conclusiones que ya avanzó en su libro FaultLines. Sus afirmaciones son contundentes: “Por cínico que pueda parecer, el crédito fácil ha sido utilizado a lo largo de la historia como un paliativo para aquellos gobiernos incapaces de atender directamente las más profundas ansiedades de la clase media”. Según Rajan, la expansión de la propiedad de la vivienda -uno de los elementos esenciales del sueño americano- a las familias de renta baja fue la pieza clave para alcanzar los más amplios objetivos de expansión del crédito y del consumo. Fue el creciente gap en la distribución de la renta el que estimuló el boom crediticio que acabó precipitando la crisis financiera. La paradoja, que también constata este autor, es que la severidad de la crisis está contribuyendo a reducir de forma significativa ese número de propietarios por la vía más dramática de las ejecuciones hipotecarias.</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El mes pasado, más de 14 millones de estadounidenses estaban desempleados según la definición oficial, es decir, que buscan trabajo pero no pueden encontrarlo. Muchos más millones tenían que conformarse con empleos de media jornada porque no podían encontrar otros de jornada completa. Y no estamos hablando de apuros temporales. El desempleo a largo plazo, antaño raro en este país, se ha vuelto de lo más corriente: más de cuatro millones de estadounidenses llevan sin trabajar un año o más”... </w:t>
      </w:r>
      <w:r>
        <w:rPr>
          <w:rFonts w:cs="Times New Roman" w:ascii="Times New Roman" w:hAnsi="Times New Roman"/>
          <w:sz w:val="24"/>
          <w:szCs w:val="24"/>
          <w:u w:val="single"/>
        </w:rPr>
        <w:t>La Reserva Federal, intimidada</w:t>
      </w:r>
      <w:r>
        <w:rPr>
          <w:rFonts w:cs="Times New Roman" w:ascii="Times New Roman" w:hAnsi="Times New Roman"/>
          <w:sz w:val="24"/>
          <w:szCs w:val="24"/>
        </w:rPr>
        <w:t xml:space="preserve"> (Paul Krugman - El País - </w:t>
      </w:r>
      <w:r>
        <w:rPr>
          <w:rFonts w:cs="Times New Roman" w:ascii="Times New Roman" w:hAnsi="Times New Roman"/>
          <w:b/>
          <w:sz w:val="24"/>
          <w:szCs w:val="24"/>
        </w:rPr>
        <w:t>1/5/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 destrucción de empleo, el repunte del precio de los productos básicos, el encarecimiento de la gasolina y, por su fuera poco, los ajustes impulsados por el gobierno para reconducir sus cuentas públicas que, en última instancia, inciden sobre todos los ciudadanos. Toda una suma de factores que reducen cada vez más la riqueza de los hogares y, como muchos coinciden, hacen plantearse si la clase media está en peligro de extinción”...</w:t>
      </w:r>
      <w:r>
        <w:rPr>
          <w:rFonts w:cs="Times New Roman" w:ascii="Times New Roman" w:hAnsi="Times New Roman"/>
          <w:sz w:val="24"/>
          <w:szCs w:val="24"/>
        </w:rPr>
        <w:t xml:space="preserve"> </w:t>
      </w:r>
      <w:r>
        <w:rPr>
          <w:rFonts w:cs="Times New Roman" w:ascii="Times New Roman" w:hAnsi="Times New Roman"/>
          <w:sz w:val="24"/>
          <w:szCs w:val="24"/>
          <w:u w:val="single"/>
        </w:rPr>
        <w:t>El sueño americano se está convirtiendo en pesadilla para la clase media de EEUU</w:t>
      </w:r>
      <w:r>
        <w:rPr>
          <w:rFonts w:cs="Times New Roman" w:ascii="Times New Roman" w:hAnsi="Times New Roman"/>
          <w:sz w:val="24"/>
          <w:szCs w:val="24"/>
        </w:rPr>
        <w:t xml:space="preserve"> (Michael Snyder | Business Insider - El Economista - </w:t>
      </w:r>
      <w:r>
        <w:rPr>
          <w:rFonts w:cs="Times New Roman" w:ascii="Times New Roman" w:hAnsi="Times New Roman"/>
          <w:b/>
          <w:sz w:val="24"/>
          <w:szCs w:val="24"/>
        </w:rPr>
        <w:t>4/5/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clase media de Estados Unidos está siendo destrozada y sistemáticamente aniquilada”, asegura en un artículo el Business Insider. Tan sólo hace falta echar un vistazo a unas cuantas estadísticas para darse cuenta de que el sueño americano se está transformando en una auténtica pesadil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hace tanto tiempo, la mayoría de estadounidenses vivía en casas grandes, las familias tenían uno o dos coches, no tenían problemas para comprar la ropa y los alimentos que quisieran y, la mayoría, aspiraba a enviar a sus hijos a la universidad. Nada hacía prever que el camino que llevaba años siguiéndose iba a cambiar. La mayoría creció creyendo que si trabajaba duro no tendría ningún problema y que si hacía todo lo que el sistema establecía como bueno, habría un lugar para ellos en la clase media. </w:t>
      </w:r>
    </w:p>
    <w:p>
      <w:pPr>
        <w:pStyle w:val="Normal"/>
        <w:jc w:val="both"/>
        <w:rPr>
          <w:rFonts w:ascii="Times New Roman" w:hAnsi="Times New Roman" w:cs="Times New Roman"/>
          <w:b/>
          <w:b/>
          <w:sz w:val="24"/>
          <w:szCs w:val="24"/>
        </w:rPr>
      </w:pPr>
      <w:r>
        <w:rPr>
          <w:rFonts w:cs="Times New Roman" w:ascii="Times New Roman" w:hAnsi="Times New Roman"/>
          <w:sz w:val="24"/>
          <w:szCs w:val="24"/>
        </w:rPr>
        <w:t>Hasta que estalló la crisis y el sistema se desmoronó. Ya no hay suficientes buenos empleos para todos. De hecho, ni siquiera hay trabajos poco cualificados para la mayoría. Lo más preocupante es cómo incide la crisis en los segmentos más vulnerables de la población, los niños y los ancianos. Según Alternet, en Estados Unidos, más del 20% de los niños vive en la pobreza. El 59% de los estadounidenses estén recibiendo dinero del Gobierno en forma de subsidios de una forma u ot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Anexo: El sueño americano se está convirtiendo en pesadilla para la clase media de EEUU </w:t>
      </w:r>
      <w:r>
        <w:rPr>
          <w:rFonts w:cs="Times New Roman" w:ascii="Times New Roman" w:hAnsi="Times New Roman"/>
          <w:sz w:val="24"/>
          <w:szCs w:val="24"/>
        </w:rPr>
        <w:t xml:space="preserve">(Resumen del artículo de Michael Snyder, publicado en Business Inside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36 Facts Which Prove The American Dream Is Turning Into A Nightmare For The Middle Class</w:t>
      </w:r>
      <w:r>
        <w:rPr>
          <w:rFonts w:cs="Times New Roman" w:ascii="Times New Roman" w:hAnsi="Times New Roman"/>
          <w:sz w:val="24"/>
          <w:szCs w:val="24"/>
          <w:lang w:val="en-US"/>
        </w:rPr>
        <w:t xml:space="preserve"> (Business Insider - </w:t>
      </w:r>
      <w:r>
        <w:rPr>
          <w:rFonts w:cs="Times New Roman" w:ascii="Times New Roman" w:hAnsi="Times New Roman"/>
          <w:b/>
          <w:sz w:val="24"/>
          <w:szCs w:val="24"/>
          <w:lang w:val="en-US"/>
        </w:rPr>
        <w:t>4/5/11</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ichael Snyder, The American Drea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U.S. middle class is being shredded, ripped apart and systematically wiped out.  If you doubt this, just check out the statistic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merican Dream is being transformed into an absolute nightmare. </w:t>
      </w:r>
    </w:p>
    <w:p>
      <w:pPr>
        <w:pStyle w:val="Normal"/>
        <w:jc w:val="both"/>
        <w:rPr/>
      </w:pPr>
      <w:r>
        <w:rPr>
          <w:rFonts w:cs="Times New Roman" w:ascii="Times New Roman" w:hAnsi="Times New Roman"/>
          <w:sz w:val="24"/>
          <w:szCs w:val="24"/>
          <w:lang w:val="en-US"/>
        </w:rPr>
        <w:t xml:space="preserve">Once upon a time, the rest of the world knew that most Americans were able to live a middle class lifestyle. Most American families had nice homes, most American families had a car or two, most American families had nice clothes, most American families had an overabundance of food and most American families could even look forward to sending their children to college if that is what the kids wanted to do.  There was an implicit promise that this was the way that it was always going to be. </w:t>
      </w:r>
    </w:p>
    <w:p>
      <w:pPr>
        <w:pStyle w:val="Normal"/>
        <w:jc w:val="both"/>
        <w:rPr/>
      </w:pPr>
      <w:r>
        <w:rPr>
          <w:rFonts w:cs="Times New Roman" w:ascii="Times New Roman" w:hAnsi="Times New Roman"/>
          <w:sz w:val="24"/>
          <w:szCs w:val="24"/>
          <w:lang w:val="en-US"/>
        </w:rPr>
        <w:t>Most of us grew up believing that if we worked really hard in school and that if we stayed out of trouble and that if we did everything that “the system” told us to do that there would be a place for us in the middle class too.  Well, it turns out that “the system” is breaking down.  There aren’t enough good jobs for all of us anymore.  In fact, there aren't very many crappy jobs either.  Millions are out of work, millions have lost their homes and nearly all of the long-term economic trends just keep getting worse and worse.  So is there any hope for the U.S. middle cla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 there is no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less fundamental changes are made economically, financially and politically, the long-term trends that are destroying the U.S. middle class will continue to do so.</w:t>
      </w:r>
    </w:p>
    <w:p>
      <w:pPr>
        <w:pStyle w:val="Normal"/>
        <w:jc w:val="both"/>
        <w:rPr/>
      </w:pPr>
      <w:r>
        <w:rPr>
          <w:rFonts w:cs="Times New Roman" w:ascii="Times New Roman" w:hAnsi="Times New Roman"/>
          <w:sz w:val="24"/>
          <w:szCs w:val="24"/>
          <w:lang w:val="en-US"/>
        </w:rPr>
        <w:t>The number of good jobs has been declining for a long time.  The good jobs that have been lost are being replaced by a smaller number of low paying “service job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anwhile, the cost of everything is going up.  It is getting really hard for American families to be able to afford to put food on the table and to put gas in the tank.  Health care costs are absolutely outrageous and college tuition is now out of reach for millions of American families.</w:t>
      </w:r>
    </w:p>
    <w:p>
      <w:pPr>
        <w:pStyle w:val="Normal"/>
        <w:jc w:val="both"/>
        <w:rPr/>
      </w:pPr>
      <w:r>
        <w:rPr>
          <w:rFonts w:cs="Times New Roman" w:ascii="Times New Roman" w:hAnsi="Times New Roman"/>
          <w:sz w:val="24"/>
          <w:szCs w:val="24"/>
          <w:lang w:val="en-US"/>
        </w:rPr>
        <w:t>Every single month more American families fall out of the middle class.  Today there are 18 million more Americans on food stamps than there were just four years ago.  More than one out of every five U.S. children is living in poverty.  Things are getting really, really bad out there.</w:t>
      </w:r>
    </w:p>
    <w:p>
      <w:pPr>
        <w:pStyle w:val="NormalWeb"/>
        <w:jc w:val="both"/>
        <w:rPr>
          <w:color w:val="000000"/>
          <w:lang w:val="en-US"/>
        </w:rPr>
      </w:pPr>
      <w:r>
        <w:rPr>
          <w:color w:val="000000"/>
          <w:lang w:val="en-US"/>
        </w:rPr>
        <w:t>Every single month more American families fall out of the middle class. Today there are 18 million more Americans on food stamps than there were just four years ago. More than one out of every five U.S. children is living in poverty. Things are getting really, really bad out there.</w:t>
      </w:r>
    </w:p>
    <w:p>
      <w:pPr>
        <w:pStyle w:val="NormalWeb"/>
        <w:jc w:val="both"/>
        <w:rPr>
          <w:color w:val="000000"/>
          <w:lang w:val="en-US"/>
        </w:rPr>
      </w:pPr>
      <w:r>
        <w:rPr>
          <w:color w:val="000000"/>
          <w:lang w:val="en-US"/>
        </w:rPr>
        <w:t>The following are 36 statistics which prove that the American Dream is turning into an absolute nightmare for the middle class....</w:t>
      </w:r>
    </w:p>
    <w:p>
      <w:pPr>
        <w:pStyle w:val="NormalWeb"/>
        <w:jc w:val="both"/>
        <w:rPr/>
      </w:pPr>
      <w:r>
        <w:rPr>
          <w:rStyle w:val="StrongEmphasis"/>
          <w:color w:val="000000"/>
          <w:lang w:val="en-US"/>
        </w:rPr>
        <w:t>#1</w:t>
      </w:r>
      <w:r>
        <w:rPr>
          <w:color w:val="000000"/>
          <w:lang w:val="en-US"/>
        </w:rPr>
        <w:t xml:space="preserve"> The competition for decent jobs in America has gotten absolutely insane. There have been reports of people actually getting down on their knees and begging for jobs. Many Americans are starting to wonder if they will ever get a decent job again. According to the U.S. Bureau of Labor Statistics, the average duration of unemployment in the United States is now </w:t>
      </w:r>
      <w:hyperlink r:id="rId47" w:tgtFrame="_blank">
        <w:r>
          <w:rPr>
            <w:rStyle w:val="InternetLink"/>
            <w:rFonts w:eastAsia="Calibri"/>
            <w:lang w:val="en-US"/>
          </w:rPr>
          <w:t>an all-time record 39 weeks</w:t>
        </w:r>
      </w:hyperlink>
      <w:r>
        <w:rPr>
          <w:color w:val="000000"/>
          <w:lang w:val="en-US"/>
        </w:rPr>
        <w:t>....</w:t>
      </w:r>
    </w:p>
    <w:p>
      <w:pPr>
        <w:pStyle w:val="NormalWeb"/>
        <w:jc w:val="both"/>
        <w:rPr>
          <w:color w:val="000000"/>
        </w:rPr>
      </w:pPr>
      <w:r>
        <w:rPr>
          <w:b/>
          <w:bCs/>
          <w:color w:val="4F809E"/>
        </w:rPr>
        <w:drawing>
          <wp:inline distT="0" distB="0" distL="0" distR="0">
            <wp:extent cx="4199255" cy="2523490"/>
            <wp:effectExtent l="0" t="0" r="0" b="0"/>
            <wp:docPr id="37" name="Image2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a:hlinkClick r:id="rId49"/>
                    </pic:cNvPr>
                    <pic:cNvPicPr>
                      <a:picLocks noChangeAspect="1" noChangeArrowheads="1"/>
                    </pic:cNvPicPr>
                  </pic:nvPicPr>
                  <pic:blipFill>
                    <a:blip r:embed="rId48"/>
                    <a:srcRect l="-6" t="-10" r="-6" b="-10"/>
                    <a:stretch>
                      <a:fillRect/>
                    </a:stretch>
                  </pic:blipFill>
                  <pic:spPr bwMode="auto">
                    <a:xfrm>
                      <a:off x="0" y="0"/>
                      <a:ext cx="4199255" cy="2523490"/>
                    </a:xfrm>
                    <a:prstGeom prst="rect">
                      <a:avLst/>
                    </a:prstGeom>
                  </pic:spPr>
                </pic:pic>
              </a:graphicData>
            </a:graphic>
          </wp:inline>
        </w:drawing>
      </w:r>
    </w:p>
    <w:p>
      <w:pPr>
        <w:pStyle w:val="NormalWeb"/>
        <w:jc w:val="both"/>
        <w:rPr/>
      </w:pPr>
      <w:r>
        <w:rPr>
          <w:rStyle w:val="StrongEmphasis"/>
          <w:color w:val="000000"/>
          <w:lang w:val="en-US"/>
        </w:rPr>
        <w:t>#2</w:t>
      </w:r>
      <w:r>
        <w:rPr>
          <w:color w:val="000000"/>
          <w:lang w:val="en-US"/>
        </w:rPr>
        <w:t xml:space="preserve"> According to the Wall Street Journal, there are </w:t>
      </w:r>
      <w:hyperlink r:id="rId50" w:tgtFrame="_blank">
        <w:r>
          <w:rPr>
            <w:rStyle w:val="InternetLink"/>
            <w:rFonts w:eastAsia="Calibri"/>
            <w:lang w:val="en-US"/>
          </w:rPr>
          <w:t>5.5 million Americans</w:t>
        </w:r>
      </w:hyperlink>
      <w:r>
        <w:rPr>
          <w:color w:val="000000"/>
          <w:lang w:val="en-US"/>
        </w:rPr>
        <w:t xml:space="preserve"> that are unemployed and yet are </w:t>
      </w:r>
      <w:r>
        <w:rPr>
          <w:rStyle w:val="StrongEmphasis"/>
          <w:color w:val="000000"/>
          <w:lang w:val="en-US"/>
        </w:rPr>
        <w:t>not</w:t>
      </w:r>
      <w:r>
        <w:rPr>
          <w:color w:val="000000"/>
          <w:lang w:val="en-US"/>
        </w:rPr>
        <w:t xml:space="preserve"> receiving unemployment benefits.</w:t>
      </w:r>
    </w:p>
    <w:p>
      <w:pPr>
        <w:pStyle w:val="NormalWeb"/>
        <w:jc w:val="both"/>
        <w:rPr/>
      </w:pPr>
      <w:r>
        <w:rPr>
          <w:rStyle w:val="StrongEmphasis"/>
          <w:color w:val="000000"/>
          <w:lang w:val="en-US"/>
        </w:rPr>
        <w:t>#3</w:t>
      </w:r>
      <w:r>
        <w:rPr>
          <w:color w:val="000000"/>
          <w:lang w:val="en-US"/>
        </w:rPr>
        <w:t xml:space="preserve"> The number of “low income jobs” in the U.S. has risen steadily over the past 30 years and they now account for </w:t>
      </w:r>
      <w:r>
        <w:fldChar w:fldCharType="begin"/>
      </w:r>
      <w:r>
        <w:rPr>
          <w:rStyle w:val="InternetLink"/>
          <w:rFonts w:eastAsia="Calibri"/>
          <w:lang w:val="en-US"/>
        </w:rPr>
        <w:instrText xml:space="preserve"> HYPERLINK "http://www.businessinsider.com/america-middle-class-in-decline-2011-4" \l "-6" \n _blank</w:instrText>
      </w:r>
      <w:r>
        <w:rPr>
          <w:rStyle w:val="InternetLink"/>
          <w:rFonts w:eastAsia="Calibri"/>
          <w:lang w:val="en-US"/>
        </w:rPr>
        <w:fldChar w:fldCharType="separate"/>
      </w:r>
      <w:r>
        <w:rPr>
          <w:rStyle w:val="InternetLink"/>
          <w:rFonts w:eastAsia="Calibri"/>
          <w:lang w:val="en-US"/>
        </w:rPr>
        <w:t>41 percent</w:t>
      </w:r>
      <w:r>
        <w:rPr>
          <w:rStyle w:val="InternetLink"/>
          <w:rFonts w:eastAsia="Calibri"/>
          <w:lang w:val="en-US"/>
        </w:rPr>
        <w:fldChar w:fldCharType="end"/>
      </w:r>
      <w:r>
        <w:rPr>
          <w:color w:val="000000"/>
          <w:lang w:val="en-US"/>
        </w:rPr>
        <w:t xml:space="preserve"> of all jobs in the United States.</w:t>
      </w:r>
    </w:p>
    <w:p>
      <w:pPr>
        <w:pStyle w:val="NormalWeb"/>
        <w:jc w:val="both"/>
        <w:rPr/>
      </w:pPr>
      <w:r>
        <w:rPr>
          <w:rStyle w:val="StrongEmphasis"/>
          <w:color w:val="000000"/>
          <w:lang w:val="en-US"/>
        </w:rPr>
        <w:t>#4</w:t>
      </w:r>
      <w:r>
        <w:rPr>
          <w:color w:val="000000"/>
          <w:lang w:val="en-US"/>
        </w:rPr>
        <w:t xml:space="preserve"> Only </w:t>
      </w:r>
      <w:hyperlink r:id="rId51" w:tgtFrame="_blank">
        <w:r>
          <w:rPr>
            <w:rStyle w:val="InternetLink"/>
            <w:rFonts w:eastAsia="Calibri"/>
            <w:lang w:val="en-US"/>
          </w:rPr>
          <w:t>66.8%</w:t>
        </w:r>
      </w:hyperlink>
      <w:r>
        <w:rPr>
          <w:color w:val="000000"/>
          <w:lang w:val="en-US"/>
        </w:rPr>
        <w:t xml:space="preserve"> of American men had a job last year. That was the lowest level that has ever been recorded in all of U.S. history.</w:t>
      </w:r>
    </w:p>
    <w:p>
      <w:pPr>
        <w:pStyle w:val="NormalWeb"/>
        <w:jc w:val="both"/>
        <w:rPr/>
      </w:pPr>
      <w:r>
        <w:rPr>
          <w:rStyle w:val="StrongEmphasis"/>
          <w:color w:val="000000"/>
          <w:lang w:val="en-US"/>
        </w:rPr>
        <w:t>#5</w:t>
      </w:r>
      <w:r>
        <w:rPr>
          <w:color w:val="000000"/>
          <w:lang w:val="en-US"/>
        </w:rPr>
        <w:t xml:space="preserve"> Once upon a time, anyone could get hired at McDonald's. But today McDonald's turns away a higher percentage of applicants than Harvard does. Approximately </w:t>
      </w:r>
      <w:hyperlink r:id="rId52" w:tgtFrame="_blank">
        <w:r>
          <w:rPr>
            <w:rStyle w:val="InternetLink"/>
            <w:rFonts w:eastAsia="Calibri"/>
            <w:lang w:val="en-US"/>
          </w:rPr>
          <w:t>7 percent</w:t>
        </w:r>
      </w:hyperlink>
      <w:r>
        <w:rPr>
          <w:color w:val="000000"/>
          <w:lang w:val="en-US"/>
        </w:rPr>
        <w:t xml:space="preserve"> of all those that apply to get into Harvard are accepted. At a recent “National Hiring Day” held by McDonald's only </w:t>
      </w:r>
      <w:hyperlink r:id="rId53" w:tgtFrame="_blank">
        <w:r>
          <w:rPr>
            <w:rStyle w:val="InternetLink"/>
            <w:rFonts w:eastAsia="Calibri"/>
            <w:lang w:val="en-US"/>
          </w:rPr>
          <w:t>about 6.2 percent</w:t>
        </w:r>
      </w:hyperlink>
      <w:r>
        <w:rPr>
          <w:color w:val="000000"/>
          <w:lang w:val="en-US"/>
        </w:rPr>
        <w:t xml:space="preserve"> of the one million Americans that applied for a job were hired.</w:t>
      </w:r>
    </w:p>
    <w:p>
      <w:pPr>
        <w:pStyle w:val="NormalWeb"/>
        <w:jc w:val="both"/>
        <w:rPr/>
      </w:pPr>
      <w:r>
        <w:rPr>
          <w:rStyle w:val="StrongEmphasis"/>
          <w:color w:val="000000"/>
          <w:lang w:val="en-US"/>
        </w:rPr>
        <w:t>#6</w:t>
      </w:r>
      <w:r>
        <w:rPr>
          <w:color w:val="000000"/>
          <w:lang w:val="en-US"/>
        </w:rPr>
        <w:t xml:space="preserve"> There are now about </w:t>
      </w:r>
      <w:hyperlink r:id="rId54" w:tgtFrame="_blank">
        <w:r>
          <w:rPr>
            <w:rStyle w:val="InternetLink"/>
            <w:rFonts w:eastAsia="Calibri"/>
            <w:lang w:val="en-US"/>
          </w:rPr>
          <w:t>7.25 million fewer jobs</w:t>
        </w:r>
      </w:hyperlink>
      <w:r>
        <w:rPr>
          <w:color w:val="000000"/>
          <w:lang w:val="en-US"/>
        </w:rPr>
        <w:t xml:space="preserve"> in America than when the recession began back in 2007.</w:t>
      </w:r>
    </w:p>
    <w:p>
      <w:pPr>
        <w:pStyle w:val="NormalWeb"/>
        <w:jc w:val="both"/>
        <w:rPr/>
      </w:pPr>
      <w:r>
        <w:rPr>
          <w:rStyle w:val="StrongEmphasis"/>
          <w:color w:val="000000"/>
          <w:lang w:val="en-US"/>
        </w:rPr>
        <w:t>#7</w:t>
      </w:r>
      <w:r>
        <w:rPr>
          <w:color w:val="000000"/>
          <w:lang w:val="en-US"/>
        </w:rPr>
        <w:t xml:space="preserve"> The United States has lost an average of about 50,000 </w:t>
      </w:r>
      <w:hyperlink r:id="rId55" w:tgtFrame="_blank">
        <w:r>
          <w:rPr>
            <w:rStyle w:val="InternetLink"/>
            <w:rFonts w:eastAsia="Calibri"/>
            <w:lang w:val="en-US"/>
          </w:rPr>
          <w:t>manufacturing jobs</w:t>
        </w:r>
      </w:hyperlink>
      <w:r>
        <w:rPr>
          <w:color w:val="000000"/>
          <w:lang w:val="en-US"/>
        </w:rPr>
        <w:t xml:space="preserve"> </w:t>
      </w:r>
      <w:r>
        <w:rPr>
          <w:rStyle w:val="Emphasis"/>
          <w:color w:val="000000"/>
          <w:lang w:val="en-US"/>
        </w:rPr>
        <w:t>per month</w:t>
      </w:r>
      <w:r>
        <w:rPr>
          <w:color w:val="000000"/>
          <w:lang w:val="en-US"/>
        </w:rPr>
        <w:t xml:space="preserve"> since China joined the World Trade Organization in 2001.</w:t>
      </w:r>
    </w:p>
    <w:p>
      <w:pPr>
        <w:pStyle w:val="NormalWeb"/>
        <w:jc w:val="both"/>
        <w:rPr/>
      </w:pPr>
      <w:r>
        <w:rPr>
          <w:rStyle w:val="StrongEmphasis"/>
          <w:color w:val="000000"/>
          <w:lang w:val="en-US"/>
        </w:rPr>
        <w:t>#8</w:t>
      </w:r>
      <w:r>
        <w:rPr>
          <w:color w:val="000000"/>
          <w:lang w:val="en-US"/>
        </w:rPr>
        <w:t xml:space="preserve"> A New York post analysis has found that the rate of inflation in New York City has been </w:t>
      </w:r>
      <w:hyperlink r:id="rId56" w:tgtFrame="_blank">
        <w:r>
          <w:rPr>
            <w:rStyle w:val="InternetLink"/>
            <w:rFonts w:eastAsia="Calibri"/>
            <w:lang w:val="en-US"/>
          </w:rPr>
          <w:t>about 14 percent</w:t>
        </w:r>
      </w:hyperlink>
      <w:r>
        <w:rPr>
          <w:color w:val="000000"/>
          <w:lang w:val="en-US"/>
        </w:rPr>
        <w:t xml:space="preserve"> over the past year.</w:t>
      </w:r>
    </w:p>
    <w:p>
      <w:pPr>
        <w:pStyle w:val="NormalWeb"/>
        <w:jc w:val="both"/>
        <w:rPr/>
      </w:pPr>
      <w:r>
        <w:rPr>
          <w:rStyle w:val="StrongEmphasis"/>
          <w:color w:val="000000"/>
          <w:lang w:val="en-US"/>
        </w:rPr>
        <w:t>#9</w:t>
      </w:r>
      <w:r>
        <w:rPr>
          <w:color w:val="000000"/>
          <w:lang w:val="en-US"/>
        </w:rPr>
        <w:t xml:space="preserve"> The average price of a gallon of gasoline in the United States is now up to </w:t>
      </w:r>
      <w:hyperlink r:id="rId57" w:tgtFrame="_blank">
        <w:r>
          <w:rPr>
            <w:rStyle w:val="InternetLink"/>
            <w:rFonts w:eastAsia="Calibri"/>
            <w:lang w:val="en-US"/>
          </w:rPr>
          <w:t>$ 3.91 a gallon</w:t>
        </w:r>
      </w:hyperlink>
      <w:r>
        <w:rPr>
          <w:color w:val="000000"/>
          <w:lang w:val="en-US"/>
        </w:rPr>
        <w:t>.</w:t>
      </w:r>
    </w:p>
    <w:p>
      <w:pPr>
        <w:pStyle w:val="NormalWeb"/>
        <w:jc w:val="both"/>
        <w:rPr/>
      </w:pPr>
      <w:r>
        <w:rPr>
          <w:rStyle w:val="StrongEmphasis"/>
          <w:color w:val="000000"/>
          <w:lang w:val="en-US"/>
        </w:rPr>
        <w:t>#10</w:t>
      </w:r>
      <w:r>
        <w:rPr>
          <w:color w:val="000000"/>
          <w:lang w:val="en-US"/>
        </w:rPr>
        <w:t xml:space="preserve"> Over the past 12 months the average price of gasoline in the United States has gone up </w:t>
      </w:r>
      <w:hyperlink r:id="rId58" w:tgtFrame="_blank">
        <w:r>
          <w:rPr>
            <w:rStyle w:val="InternetLink"/>
            <w:rFonts w:eastAsia="Calibri"/>
            <w:lang w:val="en-US"/>
          </w:rPr>
          <w:t>by about 30%</w:t>
        </w:r>
      </w:hyperlink>
      <w:r>
        <w:rPr>
          <w:color w:val="000000"/>
          <w:lang w:val="en-US"/>
        </w:rPr>
        <w:t>.</w:t>
      </w:r>
    </w:p>
    <w:p>
      <w:pPr>
        <w:pStyle w:val="NormalWeb"/>
        <w:jc w:val="both"/>
        <w:rPr/>
      </w:pPr>
      <w:r>
        <w:rPr>
          <w:rStyle w:val="StrongEmphasis"/>
          <w:color w:val="000000"/>
          <w:lang w:val="en-US"/>
        </w:rPr>
        <w:t>#11</w:t>
      </w:r>
      <w:r>
        <w:rPr>
          <w:color w:val="000000"/>
          <w:lang w:val="en-US"/>
        </w:rPr>
        <w:t xml:space="preserve"> Spending on energy now accounts for more than 6 percent of all consumer spending. Every time this has happened since 1970 </w:t>
      </w:r>
      <w:hyperlink r:id="rId59" w:tgtFrame="_blank">
        <w:r>
          <w:rPr>
            <w:rStyle w:val="InternetLink"/>
            <w:rFonts w:eastAsia="Calibri"/>
            <w:lang w:val="en-US"/>
          </w:rPr>
          <w:t>we have also had a recession that followed</w:t>
        </w:r>
      </w:hyperlink>
      <w:r>
        <w:rPr>
          <w:color w:val="000000"/>
          <w:lang w:val="en-US"/>
        </w:rPr>
        <w:t>.</w:t>
      </w:r>
    </w:p>
    <w:p>
      <w:pPr>
        <w:pStyle w:val="NormalWeb"/>
        <w:jc w:val="both"/>
        <w:rPr/>
      </w:pPr>
      <w:r>
        <w:rPr>
          <w:rStyle w:val="StrongEmphasis"/>
          <w:color w:val="000000"/>
          <w:lang w:val="en-US"/>
        </w:rPr>
        <w:t>#12</w:t>
      </w:r>
      <w:r>
        <w:rPr>
          <w:color w:val="000000"/>
          <w:lang w:val="en-US"/>
        </w:rPr>
        <w:t xml:space="preserve"> The average American driver will spend somewhere around </w:t>
      </w:r>
      <w:hyperlink r:id="rId60" w:tgtFrame="_blank">
        <w:r>
          <w:rPr>
            <w:rStyle w:val="InternetLink"/>
            <w:rFonts w:eastAsia="Calibri"/>
            <w:lang w:val="en-US"/>
          </w:rPr>
          <w:t>$ 750 more</w:t>
        </w:r>
      </w:hyperlink>
      <w:r>
        <w:rPr>
          <w:color w:val="000000"/>
          <w:lang w:val="en-US"/>
        </w:rPr>
        <w:t xml:space="preserve"> for gasoline in 2011. Unfortunately, it seems likely that the price of oil is going to go up even higher. Already the price of oil is closing in on the all-time record....</w:t>
      </w:r>
    </w:p>
    <w:p>
      <w:pPr>
        <w:pStyle w:val="NormalWeb"/>
        <w:jc w:val="both"/>
        <w:rPr>
          <w:color w:val="000000"/>
        </w:rPr>
      </w:pPr>
      <w:r>
        <w:rPr>
          <w:b/>
          <w:bCs/>
          <w:color w:val="4F809E"/>
        </w:rPr>
        <w:drawing>
          <wp:inline distT="0" distB="0" distL="0" distR="0">
            <wp:extent cx="4199255" cy="2523490"/>
            <wp:effectExtent l="0" t="0" r="0" b="0"/>
            <wp:docPr id="38"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a:hlinkClick r:id="rId62"/>
                    </pic:cNvPr>
                    <pic:cNvPicPr>
                      <a:picLocks noChangeAspect="1" noChangeArrowheads="1"/>
                    </pic:cNvPicPr>
                  </pic:nvPicPr>
                  <pic:blipFill>
                    <a:blip r:embed="rId61"/>
                    <a:srcRect l="-6" t="-10" r="-6" b="-10"/>
                    <a:stretch>
                      <a:fillRect/>
                    </a:stretch>
                  </pic:blipFill>
                  <pic:spPr bwMode="auto">
                    <a:xfrm>
                      <a:off x="0" y="0"/>
                      <a:ext cx="4199255" cy="2523490"/>
                    </a:xfrm>
                    <a:prstGeom prst="rect">
                      <a:avLst/>
                    </a:prstGeom>
                  </pic:spPr>
                </pic:pic>
              </a:graphicData>
            </a:graphic>
          </wp:inline>
        </w:drawing>
      </w:r>
    </w:p>
    <w:p>
      <w:pPr>
        <w:pStyle w:val="NormalWeb"/>
        <w:jc w:val="both"/>
        <w:rPr/>
      </w:pPr>
      <w:r>
        <w:rPr>
          <w:rStyle w:val="StrongEmphasis"/>
          <w:color w:val="000000"/>
          <w:lang w:val="en-US"/>
        </w:rPr>
        <w:t>#13</w:t>
      </w:r>
      <w:r>
        <w:rPr>
          <w:color w:val="000000"/>
          <w:lang w:val="en-US"/>
        </w:rPr>
        <w:t xml:space="preserve"> In the United States, </w:t>
      </w:r>
      <w:hyperlink r:id="rId63" w:tgtFrame="_blank">
        <w:r>
          <w:rPr>
            <w:rStyle w:val="InternetLink"/>
            <w:rFonts w:eastAsia="Calibri"/>
            <w:lang w:val="en-US"/>
          </w:rPr>
          <w:t>over 20 percent</w:t>
        </w:r>
      </w:hyperlink>
      <w:r>
        <w:rPr>
          <w:color w:val="000000"/>
          <w:lang w:val="en-US"/>
        </w:rPr>
        <w:t xml:space="preserve"> of all children are living in poverty. In the UK and in France that figure is well under 10 percent.</w:t>
      </w:r>
    </w:p>
    <w:p>
      <w:pPr>
        <w:pStyle w:val="NormalWeb"/>
        <w:jc w:val="both"/>
        <w:rPr/>
      </w:pPr>
      <w:r>
        <w:rPr>
          <w:rStyle w:val="StrongEmphasis"/>
          <w:color w:val="000000"/>
          <w:lang w:val="en-US"/>
        </w:rPr>
        <w:t>#14</w:t>
      </w:r>
      <w:r>
        <w:rPr>
          <w:color w:val="000000"/>
          <w:lang w:val="en-US"/>
        </w:rPr>
        <w:t xml:space="preserve"> According to the U.S. Census, the number of children living in poverty has gone up </w:t>
      </w:r>
      <w:hyperlink r:id="rId64" w:tgtFrame="_blank">
        <w:r>
          <w:rPr>
            <w:rStyle w:val="InternetLink"/>
            <w:rFonts w:eastAsia="Calibri"/>
            <w:lang w:val="en-US"/>
          </w:rPr>
          <w:t>by about 2 million</w:t>
        </w:r>
      </w:hyperlink>
      <w:r>
        <w:rPr>
          <w:color w:val="000000"/>
          <w:lang w:val="en-US"/>
        </w:rPr>
        <w:t xml:space="preserve"> in just the past 2 years.</w:t>
      </w:r>
    </w:p>
    <w:p>
      <w:pPr>
        <w:pStyle w:val="NormalWeb"/>
        <w:jc w:val="both"/>
        <w:rPr/>
      </w:pPr>
      <w:r>
        <w:rPr>
          <w:rStyle w:val="StrongEmphasis"/>
          <w:color w:val="000000"/>
          <w:lang w:val="en-US"/>
        </w:rPr>
        <w:t>#15</w:t>
      </w:r>
      <w:r>
        <w:rPr>
          <w:color w:val="000000"/>
          <w:lang w:val="en-US"/>
        </w:rPr>
        <w:t xml:space="preserve"> The wealthiest 1% of all Americans now own </w:t>
      </w:r>
      <w:r>
        <w:fldChar w:fldCharType="begin"/>
      </w:r>
      <w:r>
        <w:rPr>
          <w:rStyle w:val="InternetLink"/>
          <w:rFonts w:eastAsia="Calibri"/>
          <w:lang w:val="en-US"/>
        </w:rPr>
        <w:instrText xml:space="preserve"> HYPERLINK "http://www.businessinsider.com/facts-about-inequality-in-america-2011-11" \l "half-of-america-owns-25-of-countrys-wealth-the-top-1-owns-a-third-of-it-2" \n _blank</w:instrText>
      </w:r>
      <w:r>
        <w:rPr>
          <w:rStyle w:val="InternetLink"/>
          <w:rFonts w:eastAsia="Calibri"/>
          <w:lang w:val="en-US"/>
        </w:rPr>
        <w:fldChar w:fldCharType="separate"/>
      </w:r>
      <w:r>
        <w:rPr>
          <w:rStyle w:val="InternetLink"/>
          <w:rFonts w:eastAsia="Calibri"/>
          <w:lang w:val="en-US"/>
        </w:rPr>
        <w:t>more than a third</w:t>
      </w:r>
      <w:r>
        <w:rPr>
          <w:rStyle w:val="InternetLink"/>
          <w:rFonts w:eastAsia="Calibri"/>
          <w:lang w:val="en-US"/>
        </w:rPr>
        <w:fldChar w:fldCharType="end"/>
      </w:r>
      <w:r>
        <w:rPr>
          <w:color w:val="000000"/>
          <w:lang w:val="en-US"/>
        </w:rPr>
        <w:t xml:space="preserve"> of all the wealth in the United States.</w:t>
      </w:r>
    </w:p>
    <w:p>
      <w:pPr>
        <w:pStyle w:val="NormalWeb"/>
        <w:jc w:val="both"/>
        <w:rPr/>
      </w:pPr>
      <w:r>
        <w:rPr>
          <w:rStyle w:val="StrongEmphasis"/>
          <w:color w:val="000000"/>
          <w:lang w:val="en-US"/>
        </w:rPr>
        <w:t>#16</w:t>
      </w:r>
      <w:r>
        <w:rPr>
          <w:color w:val="000000"/>
          <w:lang w:val="en-US"/>
        </w:rPr>
        <w:t xml:space="preserve"> The poorest 50% collectively own </w:t>
      </w:r>
      <w:r>
        <w:fldChar w:fldCharType="begin"/>
      </w:r>
      <w:r>
        <w:rPr>
          <w:rStyle w:val="InternetLink"/>
          <w:rFonts w:eastAsia="Calibri"/>
          <w:lang w:val="en-US"/>
        </w:rPr>
        <w:instrText xml:space="preserve"> HYPERLINK "http://www.businessinsider.com/facts-about-inequality-in-america-2011-11" \l "half-of-america-owns-25-of-countrys-wealth-the-top-1-owns-a-third-of-it-2" \n _blank</w:instrText>
      </w:r>
      <w:r>
        <w:rPr>
          <w:rStyle w:val="InternetLink"/>
          <w:rFonts w:eastAsia="Calibri"/>
          <w:lang w:val="en-US"/>
        </w:rPr>
        <w:fldChar w:fldCharType="separate"/>
      </w:r>
      <w:r>
        <w:rPr>
          <w:rStyle w:val="InternetLink"/>
          <w:rFonts w:eastAsia="Calibri"/>
          <w:lang w:val="en-US"/>
        </w:rPr>
        <w:t>just 2.5%</w:t>
      </w:r>
      <w:r>
        <w:rPr>
          <w:rStyle w:val="InternetLink"/>
          <w:rFonts w:eastAsia="Calibri"/>
          <w:lang w:val="en-US"/>
        </w:rPr>
        <w:fldChar w:fldCharType="end"/>
      </w:r>
      <w:r>
        <w:rPr>
          <w:color w:val="000000"/>
          <w:lang w:val="en-US"/>
        </w:rPr>
        <w:t xml:space="preserve"> of all the wealth in the United States.</w:t>
      </w:r>
    </w:p>
    <w:p>
      <w:pPr>
        <w:pStyle w:val="NormalWeb"/>
        <w:jc w:val="both"/>
        <w:rPr/>
      </w:pPr>
      <w:r>
        <w:rPr>
          <w:rStyle w:val="StrongEmphasis"/>
          <w:color w:val="000000"/>
          <w:lang w:val="en-US"/>
        </w:rPr>
        <w:t>#17</w:t>
      </w:r>
      <w:r>
        <w:rPr>
          <w:color w:val="000000"/>
          <w:lang w:val="en-US"/>
        </w:rPr>
        <w:t xml:space="preserve"> The wealthiest 1% of all Americans own </w:t>
      </w:r>
      <w:r>
        <w:fldChar w:fldCharType="begin"/>
      </w:r>
      <w:r>
        <w:rPr>
          <w:rStyle w:val="InternetLink"/>
          <w:rFonts w:eastAsia="Calibri"/>
          <w:lang w:val="en-US"/>
        </w:rPr>
        <w:instrText xml:space="preserve"> HYPERLINK "http://www.businessinsider.com/facts-about-inequality-in-america-2011-11" \l "half-of-america-owns-only-05-of-americas-stocks-and-bonds-the-top-1-owns-more-than-50-3" \n _blank</w:instrText>
      </w:r>
      <w:r>
        <w:rPr>
          <w:rStyle w:val="InternetLink"/>
          <w:rFonts w:eastAsia="Calibri"/>
          <w:lang w:val="en-US"/>
        </w:rPr>
        <w:fldChar w:fldCharType="separate"/>
      </w:r>
      <w:r>
        <w:rPr>
          <w:rStyle w:val="InternetLink"/>
          <w:rFonts w:eastAsia="Calibri"/>
          <w:lang w:val="en-US"/>
        </w:rPr>
        <w:t>over 50%</w:t>
      </w:r>
      <w:r>
        <w:rPr>
          <w:rStyle w:val="InternetLink"/>
          <w:rFonts w:eastAsia="Calibri"/>
          <w:lang w:val="en-US"/>
        </w:rPr>
        <w:fldChar w:fldCharType="end"/>
      </w:r>
      <w:r>
        <w:rPr>
          <w:color w:val="000000"/>
          <w:lang w:val="en-US"/>
        </w:rPr>
        <w:t xml:space="preserve"> of all the stocks and bonds.</w:t>
      </w:r>
    </w:p>
    <w:p>
      <w:pPr>
        <w:pStyle w:val="NormalWeb"/>
        <w:jc w:val="both"/>
        <w:rPr/>
      </w:pPr>
      <w:r>
        <w:rPr>
          <w:rStyle w:val="StrongEmphasis"/>
          <w:color w:val="000000"/>
          <w:lang w:val="en-US"/>
        </w:rPr>
        <w:t>#18</w:t>
      </w:r>
      <w:r>
        <w:rPr>
          <w:color w:val="000000"/>
          <w:lang w:val="en-US"/>
        </w:rPr>
        <w:t xml:space="preserve"> According to a new report from the AFL-CIO, the average CEO made </w:t>
      </w:r>
      <w:hyperlink r:id="rId65" w:tgtFrame="_blank">
        <w:r>
          <w:rPr>
            <w:rStyle w:val="InternetLink"/>
            <w:rFonts w:eastAsia="Calibri"/>
            <w:lang w:val="en-US"/>
          </w:rPr>
          <w:t>343 times more money</w:t>
        </w:r>
      </w:hyperlink>
      <w:r>
        <w:rPr>
          <w:color w:val="000000"/>
          <w:lang w:val="en-US"/>
        </w:rPr>
        <w:t xml:space="preserve"> than the average American did last year.</w:t>
      </w:r>
    </w:p>
    <w:p>
      <w:pPr>
        <w:pStyle w:val="NormalWeb"/>
        <w:jc w:val="both"/>
        <w:rPr/>
      </w:pPr>
      <w:r>
        <w:rPr>
          <w:rStyle w:val="StrongEmphasis"/>
          <w:color w:val="000000"/>
          <w:lang w:val="en-US"/>
        </w:rPr>
        <w:t>#19</w:t>
      </w:r>
      <w:r>
        <w:rPr>
          <w:color w:val="000000"/>
          <w:lang w:val="en-US"/>
        </w:rPr>
        <w:t xml:space="preserve"> In 1980, government transfer payments accounted for just </w:t>
      </w:r>
      <w:r>
        <w:fldChar w:fldCharType="begin"/>
      </w:r>
      <w:r>
        <w:rPr>
          <w:rStyle w:val="InternetLink"/>
          <w:rFonts w:eastAsia="Calibri"/>
          <w:lang w:val="en-US"/>
        </w:rPr>
        <w:instrText xml:space="preserve"> HYPERLINK "http://www.businessinsider.com/america-middle-class-in-decline-2011-4" \l "-9" \n _blank</w:instrText>
      </w:r>
      <w:r>
        <w:rPr>
          <w:rStyle w:val="InternetLink"/>
          <w:rFonts w:eastAsia="Calibri"/>
          <w:lang w:val="en-US"/>
        </w:rPr>
        <w:fldChar w:fldCharType="separate"/>
      </w:r>
      <w:r>
        <w:rPr>
          <w:rStyle w:val="InternetLink"/>
          <w:rFonts w:eastAsia="Calibri"/>
          <w:lang w:val="en-US"/>
        </w:rPr>
        <w:t>11.7%</w:t>
      </w:r>
      <w:r>
        <w:rPr>
          <w:rStyle w:val="InternetLink"/>
          <w:rFonts w:eastAsia="Calibri"/>
          <w:lang w:val="en-US"/>
        </w:rPr>
        <w:fldChar w:fldCharType="end"/>
      </w:r>
      <w:r>
        <w:rPr>
          <w:color w:val="000000"/>
          <w:lang w:val="en-US"/>
        </w:rPr>
        <w:t xml:space="preserve"> of all income. Today, government transfer payments account for 18.4% of all income.</w:t>
      </w:r>
    </w:p>
    <w:p>
      <w:pPr>
        <w:pStyle w:val="NormalWeb"/>
        <w:jc w:val="both"/>
        <w:rPr/>
      </w:pPr>
      <w:r>
        <w:rPr>
          <w:rStyle w:val="StrongEmphasis"/>
          <w:color w:val="000000"/>
          <w:lang w:val="en-US"/>
        </w:rPr>
        <w:t>#20</w:t>
      </w:r>
      <w:r>
        <w:rPr>
          <w:color w:val="000000"/>
          <w:lang w:val="en-US"/>
        </w:rPr>
        <w:t xml:space="preserve"> U.S. households are now receiving more income from the U.S. government </w:t>
      </w:r>
      <w:hyperlink r:id="rId66" w:tgtFrame="_blank">
        <w:r>
          <w:rPr>
            <w:rStyle w:val="InternetLink"/>
            <w:rFonts w:eastAsia="Calibri"/>
            <w:lang w:val="en-US"/>
          </w:rPr>
          <w:t>than they are paying to the government in taxes</w:t>
        </w:r>
      </w:hyperlink>
      <w:r>
        <w:rPr>
          <w:color w:val="000000"/>
          <w:lang w:val="en-US"/>
        </w:rPr>
        <w:t>.</w:t>
      </w:r>
    </w:p>
    <w:p>
      <w:pPr>
        <w:pStyle w:val="NormalWeb"/>
        <w:jc w:val="both"/>
        <w:rPr/>
      </w:pPr>
      <w:r>
        <w:rPr>
          <w:rStyle w:val="StrongEmphasis"/>
          <w:color w:val="000000"/>
          <w:lang w:val="en-US"/>
        </w:rPr>
        <w:t>#21</w:t>
      </w:r>
      <w:r>
        <w:rPr>
          <w:color w:val="000000"/>
          <w:lang w:val="en-US"/>
        </w:rPr>
        <w:t xml:space="preserve"> </w:t>
      </w:r>
      <w:hyperlink r:id="rId67" w:tgtFrame="_blank">
        <w:r>
          <w:rPr>
            <w:rStyle w:val="InternetLink"/>
            <w:rFonts w:eastAsia="Calibri"/>
            <w:lang w:val="en-US"/>
          </w:rPr>
          <w:t>59 percent</w:t>
        </w:r>
      </w:hyperlink>
      <w:r>
        <w:rPr>
          <w:color w:val="000000"/>
          <w:lang w:val="en-US"/>
        </w:rPr>
        <w:t xml:space="preserve"> of all Americans now receive money from the federal government in one form or another.</w:t>
      </w:r>
    </w:p>
    <w:p>
      <w:pPr>
        <w:pStyle w:val="NormalWeb"/>
        <w:jc w:val="both"/>
        <w:rPr/>
      </w:pPr>
      <w:r>
        <w:rPr>
          <w:rStyle w:val="StrongEmphasis"/>
          <w:color w:val="000000"/>
          <w:lang w:val="en-US"/>
        </w:rPr>
        <w:t>#22</w:t>
      </w:r>
      <w:r>
        <w:rPr>
          <w:color w:val="000000"/>
          <w:lang w:val="en-US"/>
        </w:rPr>
        <w:t xml:space="preserve"> The average cost of tuition, room and board at America's public universities is now </w:t>
      </w:r>
      <w:hyperlink r:id="rId68" w:tgtFrame="_blank">
        <w:r>
          <w:rPr>
            <w:rStyle w:val="InternetLink"/>
            <w:rFonts w:eastAsia="Calibri"/>
            <w:lang w:val="en-US"/>
          </w:rPr>
          <w:t>$16,000 a year</w:t>
        </w:r>
      </w:hyperlink>
      <w:r>
        <w:rPr>
          <w:color w:val="000000"/>
          <w:lang w:val="en-US"/>
        </w:rPr>
        <w:t>. For America's private universities, that figure is $ 37,000 a year.</w:t>
      </w:r>
    </w:p>
    <w:p>
      <w:pPr>
        <w:pStyle w:val="NormalWeb"/>
        <w:jc w:val="both"/>
        <w:rPr/>
      </w:pPr>
      <w:r>
        <w:rPr>
          <w:rStyle w:val="StrongEmphasis"/>
          <w:color w:val="000000"/>
          <w:lang w:val="en-US"/>
        </w:rPr>
        <w:t>#23</w:t>
      </w:r>
      <w:r>
        <w:rPr>
          <w:color w:val="000000"/>
          <w:lang w:val="en-US"/>
        </w:rPr>
        <w:t xml:space="preserve"> The cost of college tuition in the United States has gone up </w:t>
      </w:r>
      <w:hyperlink r:id="rId69" w:tgtFrame="_blank">
        <w:r>
          <w:rPr>
            <w:rStyle w:val="InternetLink"/>
            <w:rFonts w:eastAsia="Calibri"/>
            <w:lang w:val="en-US"/>
          </w:rPr>
          <w:t>by over 900 percent</w:t>
        </w:r>
      </w:hyperlink>
      <w:r>
        <w:rPr>
          <w:color w:val="000000"/>
          <w:lang w:val="en-US"/>
        </w:rPr>
        <w:t xml:space="preserve"> since 1978.</w:t>
      </w:r>
    </w:p>
    <w:p>
      <w:pPr>
        <w:pStyle w:val="NormalWeb"/>
        <w:jc w:val="both"/>
        <w:rPr/>
      </w:pPr>
      <w:r>
        <w:rPr>
          <w:rStyle w:val="StrongEmphasis"/>
          <w:color w:val="000000"/>
          <w:lang w:val="en-US"/>
        </w:rPr>
        <w:t>#24</w:t>
      </w:r>
      <w:r>
        <w:rPr>
          <w:color w:val="000000"/>
          <w:lang w:val="en-US"/>
        </w:rPr>
        <w:t xml:space="preserve"> Approximately two-thirds of all college students graduate with </w:t>
      </w:r>
      <w:hyperlink r:id="rId70" w:tgtFrame="_blank">
        <w:r>
          <w:rPr>
            <w:rStyle w:val="InternetLink"/>
            <w:rFonts w:eastAsia="Calibri"/>
            <w:lang w:val="en-US"/>
          </w:rPr>
          <w:t>student loan debt</w:t>
        </w:r>
      </w:hyperlink>
      <w:r>
        <w:rPr>
          <w:color w:val="000000"/>
          <w:lang w:val="en-US"/>
        </w:rPr>
        <w:t>.</w:t>
      </w:r>
    </w:p>
    <w:p>
      <w:pPr>
        <w:pStyle w:val="NormalWeb"/>
        <w:jc w:val="both"/>
        <w:rPr/>
      </w:pPr>
      <w:r>
        <w:rPr>
          <w:rStyle w:val="StrongEmphasis"/>
          <w:color w:val="000000"/>
          <w:lang w:val="en-US"/>
        </w:rPr>
        <w:t>#25</w:t>
      </w:r>
      <w:r>
        <w:rPr>
          <w:color w:val="000000"/>
          <w:lang w:val="en-US"/>
        </w:rPr>
        <w:t xml:space="preserve"> </w:t>
      </w:r>
      <w:r>
        <w:fldChar w:fldCharType="begin"/>
      </w:r>
      <w:r>
        <w:rPr>
          <w:rStyle w:val="InternetLink"/>
          <w:rFonts w:eastAsia="Calibri"/>
          <w:lang w:val="en-US"/>
        </w:rPr>
        <w:instrText xml:space="preserve"> HYPERLINK "http://www.businessinsider.com/america-middle-class-in-decline-2011-4" \l "-7" \n _blank</w:instrText>
      </w:r>
      <w:r>
        <w:rPr>
          <w:rStyle w:val="InternetLink"/>
          <w:rFonts w:eastAsia="Calibri"/>
          <w:lang w:val="en-US"/>
        </w:rPr>
        <w:fldChar w:fldCharType="separate"/>
      </w:r>
      <w:r>
        <w:rPr>
          <w:rStyle w:val="InternetLink"/>
          <w:rFonts w:eastAsia="Calibri"/>
          <w:lang w:val="en-US"/>
        </w:rPr>
        <w:t>17 million college graduates</w:t>
      </w:r>
      <w:r>
        <w:rPr>
          <w:rStyle w:val="InternetLink"/>
          <w:rFonts w:eastAsia="Calibri"/>
          <w:lang w:val="en-US"/>
        </w:rPr>
        <w:fldChar w:fldCharType="end"/>
      </w:r>
      <w:r>
        <w:rPr>
          <w:color w:val="000000"/>
          <w:lang w:val="en-US"/>
        </w:rPr>
        <w:t xml:space="preserve"> are doing jobs that do not even require a college degree.</w:t>
      </w:r>
    </w:p>
    <w:p>
      <w:pPr>
        <w:pStyle w:val="NormalWeb"/>
        <w:jc w:val="both"/>
        <w:rPr/>
      </w:pPr>
      <w:r>
        <w:rPr>
          <w:rStyle w:val="StrongEmphasis"/>
          <w:color w:val="000000"/>
          <w:lang w:val="en-US"/>
        </w:rPr>
        <w:t>#26</w:t>
      </w:r>
      <w:r>
        <w:rPr>
          <w:color w:val="000000"/>
          <w:lang w:val="en-US"/>
        </w:rPr>
        <w:t xml:space="preserve"> According to the Bureau of Economic Analysis, health care costs accounted for just 9.5% of all personal consumption back in 1980. Today they account for approximately </w:t>
      </w:r>
      <w:r>
        <w:fldChar w:fldCharType="begin"/>
      </w:r>
      <w:r>
        <w:rPr>
          <w:rStyle w:val="InternetLink"/>
          <w:rFonts w:eastAsia="Calibri"/>
          <w:lang w:val="en-US"/>
        </w:rPr>
        <w:instrText xml:space="preserve"> HYPERLINK "http://www.businessinsider.com/america-middle-class-in-decline-2011-4" \l "-10" \n _blank</w:instrText>
      </w:r>
      <w:r>
        <w:rPr>
          <w:rStyle w:val="InternetLink"/>
          <w:rFonts w:eastAsia="Calibri"/>
          <w:lang w:val="en-US"/>
        </w:rPr>
        <w:fldChar w:fldCharType="separate"/>
      </w:r>
      <w:r>
        <w:rPr>
          <w:rStyle w:val="InternetLink"/>
          <w:rFonts w:eastAsia="Calibri"/>
          <w:lang w:val="en-US"/>
        </w:rPr>
        <w:t>16.3%</w:t>
      </w:r>
      <w:r>
        <w:rPr>
          <w:rStyle w:val="InternetLink"/>
          <w:rFonts w:eastAsia="Calibri"/>
          <w:lang w:val="en-US"/>
        </w:rPr>
        <w:fldChar w:fldCharType="end"/>
      </w:r>
      <w:r>
        <w:rPr>
          <w:color w:val="000000"/>
          <w:lang w:val="en-US"/>
        </w:rPr>
        <w:t>.</w:t>
      </w:r>
    </w:p>
    <w:p>
      <w:pPr>
        <w:pStyle w:val="NormalWeb"/>
        <w:jc w:val="both"/>
        <w:rPr/>
      </w:pPr>
      <w:r>
        <w:rPr>
          <w:rStyle w:val="StrongEmphasis"/>
          <w:color w:val="000000"/>
          <w:lang w:val="en-US"/>
        </w:rPr>
        <w:t>#27</w:t>
      </w:r>
      <w:r>
        <w:rPr>
          <w:color w:val="000000"/>
          <w:lang w:val="en-US"/>
        </w:rPr>
        <w:t xml:space="preserve"> One study found that </w:t>
      </w:r>
      <w:hyperlink r:id="rId71">
        <w:r>
          <w:rPr>
            <w:rStyle w:val="InternetLink"/>
            <w:rFonts w:eastAsia="Calibri"/>
            <w:lang w:val="en-US"/>
          </w:rPr>
          <w:t>approximately 41 percent</w:t>
        </w:r>
      </w:hyperlink>
      <w:r>
        <w:rPr>
          <w:color w:val="000000"/>
          <w:lang w:val="en-US"/>
        </w:rPr>
        <w:t xml:space="preserve"> of working age Americans either have medical bill problems or are currently paying off medical debt.</w:t>
      </w:r>
    </w:p>
    <w:p>
      <w:pPr>
        <w:pStyle w:val="NormalWeb"/>
        <w:jc w:val="both"/>
        <w:rPr/>
      </w:pPr>
      <w:r>
        <w:rPr>
          <w:rStyle w:val="StrongEmphasis"/>
          <w:color w:val="000000"/>
          <w:lang w:val="en-US"/>
        </w:rPr>
        <w:t>#28</w:t>
      </w:r>
      <w:r>
        <w:rPr>
          <w:color w:val="000000"/>
          <w:lang w:val="en-US"/>
        </w:rPr>
        <w:t xml:space="preserve"> Back in 1965, only one out of every 50 Americans was on Medicaid. Today, </w:t>
      </w:r>
      <w:hyperlink r:id="rId72" w:tgtFrame="_blank">
        <w:r>
          <w:rPr>
            <w:rStyle w:val="InternetLink"/>
            <w:rFonts w:eastAsia="Calibri"/>
            <w:lang w:val="en-US"/>
          </w:rPr>
          <w:t>one out of every 6</w:t>
        </w:r>
      </w:hyperlink>
      <w:r>
        <w:rPr>
          <w:color w:val="000000"/>
          <w:lang w:val="en-US"/>
        </w:rPr>
        <w:t xml:space="preserve"> Americans is on Medicaid.</w:t>
      </w:r>
    </w:p>
    <w:p>
      <w:pPr>
        <w:pStyle w:val="NormalWeb"/>
        <w:jc w:val="both"/>
        <w:rPr/>
      </w:pPr>
      <w:r>
        <w:rPr>
          <w:rStyle w:val="StrongEmphasis"/>
          <w:color w:val="000000"/>
          <w:lang w:val="en-US"/>
        </w:rPr>
        <w:t>#29</w:t>
      </w:r>
      <w:r>
        <w:rPr>
          <w:color w:val="000000"/>
          <w:lang w:val="en-US"/>
        </w:rPr>
        <w:t xml:space="preserve"> Total credit card debt in the United States is now </w:t>
      </w:r>
      <w:hyperlink r:id="rId73" w:tgtFrame="_blank">
        <w:r>
          <w:rPr>
            <w:rStyle w:val="InternetLink"/>
            <w:rFonts w:eastAsia="Calibri"/>
            <w:lang w:val="en-US"/>
          </w:rPr>
          <w:t>more than 8 times larger</w:t>
        </w:r>
      </w:hyperlink>
      <w:r>
        <w:rPr>
          <w:color w:val="000000"/>
          <w:lang w:val="en-US"/>
        </w:rPr>
        <w:t xml:space="preserve"> than it was just 30 years ago.</w:t>
      </w:r>
    </w:p>
    <w:p>
      <w:pPr>
        <w:pStyle w:val="NormalWeb"/>
        <w:jc w:val="both"/>
        <w:rPr/>
      </w:pPr>
      <w:r>
        <w:rPr>
          <w:rStyle w:val="StrongEmphasis"/>
          <w:color w:val="000000"/>
          <w:lang w:val="en-US"/>
        </w:rPr>
        <w:t>#30</w:t>
      </w:r>
      <w:r>
        <w:rPr>
          <w:color w:val="000000"/>
          <w:lang w:val="en-US"/>
        </w:rPr>
        <w:t xml:space="preserve"> During the first three months of this year, less new homes were sold in the U.S. than in any three month period </w:t>
      </w:r>
      <w:hyperlink r:id="rId74" w:tgtFrame="_blank">
        <w:r>
          <w:rPr>
            <w:rStyle w:val="InternetLink"/>
            <w:rFonts w:eastAsia="Calibri"/>
            <w:lang w:val="en-US"/>
          </w:rPr>
          <w:t>ever recorded</w:t>
        </w:r>
      </w:hyperlink>
      <w:r>
        <w:rPr>
          <w:color w:val="000000"/>
          <w:lang w:val="en-US"/>
        </w:rPr>
        <w:t>.</w:t>
      </w:r>
    </w:p>
    <w:p>
      <w:pPr>
        <w:pStyle w:val="NormalWeb"/>
        <w:jc w:val="both"/>
        <w:rPr/>
      </w:pPr>
      <w:r>
        <w:rPr>
          <w:rStyle w:val="StrongEmphasis"/>
          <w:color w:val="000000"/>
          <w:lang w:val="en-US"/>
        </w:rPr>
        <w:t>#31</w:t>
      </w:r>
      <w:r>
        <w:rPr>
          <w:color w:val="000000"/>
          <w:lang w:val="en-US"/>
        </w:rPr>
        <w:t xml:space="preserve"> Now home sales in the United States are now </w:t>
      </w:r>
      <w:hyperlink r:id="rId75" w:tgtFrame="_blank">
        <w:r>
          <w:rPr>
            <w:rStyle w:val="InternetLink"/>
            <w:rFonts w:eastAsia="Calibri"/>
            <w:lang w:val="en-US"/>
          </w:rPr>
          <w:t>down 80%</w:t>
        </w:r>
      </w:hyperlink>
      <w:r>
        <w:rPr>
          <w:color w:val="000000"/>
          <w:lang w:val="en-US"/>
        </w:rPr>
        <w:t xml:space="preserve"> from the peak in July 2005.</w:t>
      </w:r>
    </w:p>
    <w:p>
      <w:pPr>
        <w:pStyle w:val="NormalWeb"/>
        <w:jc w:val="both"/>
        <w:rPr/>
      </w:pPr>
      <w:r>
        <w:rPr>
          <w:rStyle w:val="StrongEmphasis"/>
          <w:color w:val="000000"/>
          <w:lang w:val="en-US"/>
        </w:rPr>
        <w:t>#32</w:t>
      </w:r>
      <w:r>
        <w:rPr>
          <w:color w:val="000000"/>
          <w:lang w:val="en-US"/>
        </w:rPr>
        <w:t xml:space="preserve"> U.S. home prices </w:t>
      </w:r>
      <w:hyperlink r:id="rId76" w:tgtFrame="_blank">
        <w:r>
          <w:rPr>
            <w:rStyle w:val="InternetLink"/>
            <w:rFonts w:eastAsia="Calibri"/>
            <w:lang w:val="en-US"/>
          </w:rPr>
          <w:t>have now declined 32%</w:t>
        </w:r>
      </w:hyperlink>
      <w:r>
        <w:rPr>
          <w:color w:val="000000"/>
          <w:lang w:val="en-US"/>
        </w:rPr>
        <w:t xml:space="preserve"> from the peak of the housing bubble.</w:t>
      </w:r>
    </w:p>
    <w:p>
      <w:pPr>
        <w:pStyle w:val="NormalWeb"/>
        <w:jc w:val="both"/>
        <w:rPr/>
      </w:pPr>
      <w:r>
        <w:rPr>
          <w:rStyle w:val="StrongEmphasis"/>
          <w:color w:val="000000"/>
          <w:lang w:val="en-US"/>
        </w:rPr>
        <w:t>#33</w:t>
      </w:r>
      <w:r>
        <w:rPr>
          <w:color w:val="000000"/>
          <w:lang w:val="en-US"/>
        </w:rPr>
        <w:t xml:space="preserve"> For most middle class families, the family home is the number one financial asset. Unfortunately, U.S. home values have declined </w:t>
      </w:r>
      <w:hyperlink r:id="rId77" w:tgtFrame="_blank">
        <w:r>
          <w:rPr>
            <w:rStyle w:val="InternetLink"/>
            <w:rFonts w:eastAsia="Calibri"/>
            <w:lang w:val="en-US"/>
          </w:rPr>
          <w:t>an astounding 6.3 trillion dollars</w:t>
        </w:r>
      </w:hyperlink>
      <w:r>
        <w:rPr>
          <w:color w:val="000000"/>
          <w:lang w:val="en-US"/>
        </w:rPr>
        <w:t xml:space="preserve"> since the housing crisis first began.</w:t>
      </w:r>
    </w:p>
    <w:p>
      <w:pPr>
        <w:pStyle w:val="NormalWeb"/>
        <w:jc w:val="both"/>
        <w:rPr/>
      </w:pPr>
      <w:r>
        <w:rPr>
          <w:rStyle w:val="StrongEmphasis"/>
          <w:color w:val="000000"/>
          <w:lang w:val="en-US"/>
        </w:rPr>
        <w:t>#34</w:t>
      </w:r>
      <w:r>
        <w:rPr>
          <w:color w:val="000000"/>
          <w:lang w:val="en-US"/>
        </w:rPr>
        <w:t xml:space="preserve"> According to a recent census report, 13% of all homes in the United States </w:t>
      </w:r>
      <w:hyperlink r:id="rId78" w:tgtFrame="_blank">
        <w:r>
          <w:rPr>
            <w:rStyle w:val="InternetLink"/>
            <w:rFonts w:eastAsia="Calibri"/>
            <w:lang w:val="en-US"/>
          </w:rPr>
          <w:t>are currently sitting empty</w:t>
        </w:r>
      </w:hyperlink>
      <w:r>
        <w:rPr>
          <w:color w:val="000000"/>
          <w:lang w:val="en-US"/>
        </w:rPr>
        <w:t>.</w:t>
      </w:r>
    </w:p>
    <w:p>
      <w:pPr>
        <w:pStyle w:val="NormalWeb"/>
        <w:jc w:val="both"/>
        <w:rPr/>
      </w:pPr>
      <w:r>
        <w:rPr>
          <w:rStyle w:val="StrongEmphasis"/>
          <w:color w:val="000000"/>
          <w:lang w:val="en-US"/>
        </w:rPr>
        <w:t>#35</w:t>
      </w:r>
      <w:r>
        <w:rPr>
          <w:color w:val="000000"/>
          <w:lang w:val="en-US"/>
        </w:rPr>
        <w:t xml:space="preserve"> The </w:t>
      </w:r>
      <w:hyperlink r:id="rId79">
        <w:r>
          <w:rPr>
            <w:rStyle w:val="InternetLink"/>
            <w:rFonts w:eastAsia="Calibri"/>
            <w:lang w:val="en-US"/>
          </w:rPr>
          <w:t>housing crisis</w:t>
        </w:r>
      </w:hyperlink>
      <w:r>
        <w:rPr>
          <w:color w:val="000000"/>
          <w:lang w:val="en-US"/>
        </w:rPr>
        <w:t xml:space="preserve"> just seems to keep on getting worse. </w:t>
      </w:r>
      <w:hyperlink r:id="rId80" w:tgtFrame="_blank">
        <w:r>
          <w:rPr>
            <w:rStyle w:val="InternetLink"/>
            <w:rFonts w:eastAsia="Calibri"/>
            <w:lang w:val="en-US"/>
          </w:rPr>
          <w:t>31 percent</w:t>
        </w:r>
      </w:hyperlink>
      <w:r>
        <w:rPr>
          <w:color w:val="000000"/>
          <w:lang w:val="en-US"/>
        </w:rPr>
        <w:t xml:space="preserve"> of the homeowners that responded to a recent Rasmussen Reports survey indicated that they are “underwater” on their mortgages.</w:t>
      </w:r>
    </w:p>
    <w:p>
      <w:pPr>
        <w:pStyle w:val="Normal"/>
        <w:jc w:val="both"/>
        <w:rPr>
          <w:rFonts w:ascii="Times New Roman" w:hAnsi="Times New Roman" w:cs="Times New Roman"/>
          <w:sz w:val="24"/>
          <w:szCs w:val="24"/>
          <w:lang w:val="en-US"/>
        </w:rPr>
      </w:pPr>
      <w:r>
        <w:rPr>
          <w:rStyle w:val="StrongEmphasis"/>
          <w:rFonts w:cs="Times New Roman" w:ascii="Times New Roman" w:hAnsi="Times New Roman"/>
          <w:color w:val="000000"/>
          <w:sz w:val="24"/>
          <w:szCs w:val="24"/>
          <w:lang w:val="en-US"/>
        </w:rPr>
        <w:t>#36</w:t>
      </w:r>
      <w:r>
        <w:rPr>
          <w:rFonts w:cs="Times New Roman" w:ascii="Times New Roman" w:hAnsi="Times New Roman"/>
          <w:color w:val="000000"/>
          <w:sz w:val="24"/>
          <w:szCs w:val="24"/>
          <w:lang w:val="en-US"/>
        </w:rPr>
        <w:t xml:space="preserve"> Unfortunately, it looks like millions more middle class Americans could soon be in danger of losing their homes. According to the Mortgage Bankers Association, </w:t>
      </w:r>
      <w:hyperlink r:id="rId81" w:tgtFrame="_blank">
        <w:r>
          <w:rPr>
            <w:rStyle w:val="InternetLink"/>
            <w:rFonts w:cs="Times New Roman" w:ascii="Times New Roman" w:hAnsi="Times New Roman"/>
            <w:sz w:val="24"/>
            <w:szCs w:val="24"/>
            <w:lang w:val="en-US"/>
          </w:rPr>
          <w:t>at least 8 million Americans</w:t>
        </w:r>
      </w:hyperlink>
      <w:r>
        <w:rPr>
          <w:rFonts w:cs="Times New Roman" w:ascii="Times New Roman" w:hAnsi="Times New Roman"/>
          <w:color w:val="000000"/>
          <w:sz w:val="24"/>
          <w:szCs w:val="24"/>
          <w:lang w:val="en-US"/>
        </w:rPr>
        <w:t xml:space="preserve"> are at least one month behind on their mortgage payments at this poi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sz w:val="24"/>
          <w:szCs w:val="24"/>
          <w:u w:val="single"/>
          <w:lang w:val="en-US" w:eastAsia="es-ES"/>
        </w:rPr>
      </w:r>
    </w:p>
    <w:p>
      <w:pPr>
        <w:pStyle w:val="Normal"/>
        <w:jc w:val="both"/>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sz w:val="24"/>
          <w:szCs w:val="24"/>
          <w:u w:val="single"/>
          <w:lang w:val="en-US" w:eastAsia="es-ES"/>
        </w:rPr>
      </w:r>
    </w:p>
    <w:p>
      <w:pPr>
        <w:pStyle w:val="Normal"/>
        <w:spacing w:lineRule="auto" w:line="240" w:before="0" w:after="0"/>
        <w:jc w:val="both"/>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sz w:val="24"/>
          <w:szCs w:val="24"/>
          <w:u w:val="single"/>
          <w:lang w:val="en-US" w:eastAsia="es-ES"/>
        </w:rPr>
      </w:r>
    </w:p>
    <w:p>
      <w:pPr>
        <w:pStyle w:val="Normal"/>
        <w:spacing w:lineRule="auto" w:line="240" w:before="0" w:after="0"/>
        <w:jc w:val="both"/>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sz w:val="24"/>
          <w:szCs w:val="24"/>
          <w:u w:val="single"/>
          <w:lang w:val="en-US" w:eastAsia="es-ES"/>
        </w:rPr>
      </w:r>
    </w:p>
    <w:p>
      <w:pPr>
        <w:pStyle w:val="NormalWeb"/>
        <w:jc w:val="both"/>
        <w:rPr>
          <w:rFonts w:ascii="Times New Roman" w:hAnsi="Times New Roman" w:eastAsia="Times New Roman" w:cs="Times New Roman"/>
          <w:sz w:val="24"/>
          <w:szCs w:val="24"/>
          <w:u w:val="single"/>
          <w:lang w:val="en-US" w:eastAsia="es-ES"/>
        </w:rPr>
      </w:pPr>
      <w:r>
        <w:rPr>
          <w:rFonts w:eastAsia="Times New Roman" w:cs="Times New Roman"/>
          <w:sz w:val="24"/>
          <w:szCs w:val="24"/>
          <w:u w:val="single"/>
          <w:lang w:val="en-US" w:eastAsia="es-E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iehorizontal1">
    <w:name w:val="pie-horizontal1"/>
    <w:basedOn w:val="Normal"/>
    <w:qFormat/>
    <w:pPr>
      <w:spacing w:lineRule="auto" w:line="240" w:before="0" w:after="0"/>
    </w:pPr>
    <w:rPr>
      <w:rFonts w:ascii="Arial" w:hAnsi="Arial" w:eastAsia="Times New Roman" w:cs="Arial"/>
      <w:color w:val="000000"/>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lo1">
    <w:name w:val="bolo1"/>
    <w:basedOn w:val="Normal"/>
    <w:qFormat/>
    <w:pPr>
      <w:spacing w:lineRule="auto" w:line="240" w:before="60" w:after="0"/>
    </w:pPr>
    <w:rPr>
      <w:rFonts w:ascii="Georgia" w:hAnsi="Georgia" w:eastAsia="Times New Roman" w:cs="Georgia"/>
      <w:i/>
      <w:iCs/>
      <w:color w:val="0D2031"/>
      <w:sz w:val="24"/>
      <w:szCs w:val="24"/>
    </w:rPr>
  </w:style>
  <w:style w:type="paragraph" w:styleId="Tbtypesavethis">
    <w:name w:val="tbtype-saveth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s.libertaddigital.com/fotos/noticias/bcem1.jpg"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http://s.libertaddigital.com/fotos/noticias/guerramon2.jpg" TargetMode="External"/><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yperlink" Target="http://www.roubini.com/analysis/137656.php" TargetMode="External"/><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hyperlink" Target="http://www.cotizalia.com/publicador_perlas_kike/fotos/2011031563domin&#243;1.jpg" TargetMode="External"/><Relationship Id="rId38" Type="http://schemas.openxmlformats.org/officeDocument/2006/relationships/hyperlink" Target="http://www.safehaven.com/article/15755/there-is-no-business-like-bond-business" TargetMode="External"/><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hyperlink" Target="http://online.wsj.com/article/SB10001424052748704821704576270783611823972.html?mod=wsj_share_twitter" TargetMode="External"/><Relationship Id="rId43" Type="http://schemas.openxmlformats.org/officeDocument/2006/relationships/hyperlink" Target="http://www.cotizalia.com/noticias/2011/216000-nuevos-puestos-trabajo-marzo-20110401-66972.html" TargetMode="External"/><Relationship Id="rId44" Type="http://schemas.openxmlformats.org/officeDocument/2006/relationships/hyperlink" Target="http://www.bls.gov/news.release/history/empsit_02042000.txt" TargetMode="External"/><Relationship Id="rId45" Type="http://schemas.openxmlformats.org/officeDocument/2006/relationships/image" Target="media/image36.png"/><Relationship Id="rId46" Type="http://schemas.openxmlformats.org/officeDocument/2006/relationships/hyperlink" Target="http://blogs.cincodias.com/.a/6a00d8341c760153ef014e87d8a5b4970d-pi" TargetMode="External"/><Relationship Id="rId47" Type="http://schemas.openxmlformats.org/officeDocument/2006/relationships/hyperlink" Target="http://theeconomiccollapseblog.com/archives/how-to-find-a-job-just-be-willing-to-flip-burgers-and-work-for-minimum-wage" TargetMode="External"/><Relationship Id="rId48" Type="http://schemas.openxmlformats.org/officeDocument/2006/relationships/image" Target="media/image37.png"/><Relationship Id="rId49" Type="http://schemas.openxmlformats.org/officeDocument/2006/relationships/hyperlink" Target="http://endoftheamericandream.com/archives/36-statistics-which-prove-that-the-american-dream-is-turning-into-an-absolute-nightmare-for-the-middle-class/duration-of-unemployment-2" TargetMode="External"/><Relationship Id="rId50" Type="http://schemas.openxmlformats.org/officeDocument/2006/relationships/hyperlink" Target="http://blogs.wsj.com/economics/2011/04/30/number-of-the-week-millions-set-to-lose-unemployment-benefits/?mod=WSJBlog&amp;utm_source=feedburner&amp;utm_medium=feed&amp;utm_campaign=Feed%3A+wsj%2Feconomics%2Ffeed+(WSJ.com%3A+Real+Time+Economics+Blog)" TargetMode="External"/><Relationship Id="rId51" Type="http://schemas.openxmlformats.org/officeDocument/2006/relationships/hyperlink" Target="http://www.usatoday.com/money/economy/employment/2011-04-13-more-americans-leave-labor-force.htm" TargetMode="External"/><Relationship Id="rId52" Type="http://schemas.openxmlformats.org/officeDocument/2006/relationships/hyperlink" Target="http://www.businessinsider.com/how-hard-it-is-to-get-a-job-at-mcdonalds-2011-4" TargetMode="External"/><Relationship Id="rId53" Type="http://schemas.openxmlformats.org/officeDocument/2006/relationships/hyperlink" Target="http://theeconomiccollapseblog.com/archives/losing-faith-in-the-u-s-economy" TargetMode="External"/><Relationship Id="rId54" Type="http://schemas.openxmlformats.org/officeDocument/2006/relationships/hyperlink" Target="http://www.calculatedriskblog.com/2011/04/more-than-lost-decade.html" TargetMode="External"/><Relationship Id="rId55" Type="http://schemas.openxmlformats.org/officeDocument/2006/relationships/hyperlink" Target="http://theeconomiccollapseblog.com/archives/how-can-america-create-wealth-if-our-industrial-base-is-destroyed-50000-manufacturing-jobs-have-been-lost-every-month-since-2001" TargetMode="External"/><Relationship Id="rId56" Type="http://schemas.openxmlformats.org/officeDocument/2006/relationships/hyperlink" Target="http://www.nypost.com/p/news/local/big_apple_gets_price_clubbed_BYF1ApF3ol3i4CuiQbDEoM" TargetMode="External"/><Relationship Id="rId57" Type="http://schemas.openxmlformats.org/officeDocument/2006/relationships/hyperlink" Target="http://news.yahoo.com/s/csm/20110430/ts_csm/380688;_ylt=AqXwkwRZLDvPvg6LCeKUucEUewgF;_ylu=X3oDMTJwdmNnbmE3BGFzc2V0A2NzbS8yMDExMDQzMC8zODA2ODgEY2NvZGUDb2ZmZ2I1MGsEY3BvcwM3BHBvcwM3BHNlYwN5bl90b3Bfc3RvcmllcwRzbGsDZ2Fzb2xpbmVwcmlj" TargetMode="External"/><Relationship Id="rId58" Type="http://schemas.openxmlformats.org/officeDocument/2006/relationships/hyperlink" Target="http://theeconomiccollapseblog.com/archives/gold-silver-and-oil-are-all-skyrocketing-and-that-is-bad-news-for-the-u-s-economy" TargetMode="External"/><Relationship Id="rId59" Type="http://schemas.openxmlformats.org/officeDocument/2006/relationships/hyperlink" Target="http://www.cnbc.com/id/42704213" TargetMode="External"/><Relationship Id="rId60" Type="http://schemas.openxmlformats.org/officeDocument/2006/relationships/hyperlink" Target="http://www.cnbc.com/id/42574743" TargetMode="External"/><Relationship Id="rId61" Type="http://schemas.openxmlformats.org/officeDocument/2006/relationships/image" Target="media/image38.png"/><Relationship Id="rId62" Type="http://schemas.openxmlformats.org/officeDocument/2006/relationships/hyperlink" Target="http://endoftheamericandream.com/archives/36-statistics-which-prove-that-the-american-dream-is-turning-into-an-absolute-nightmare-for-the-middle-class/oil-price" TargetMode="External"/><Relationship Id="rId63" Type="http://schemas.openxmlformats.org/officeDocument/2006/relationships/hyperlink" Target="http://www.alternet.org/story/150691/we&apos;re_%231_--_ten_depressing_ways_america_is_exceptional?page=entire" TargetMode="External"/><Relationship Id="rId64" Type="http://schemas.openxmlformats.org/officeDocument/2006/relationships/hyperlink" Target="http://www.economyincrisis.org/content/economic-stagnation-creates-generation-impoverished-children" TargetMode="External"/><Relationship Id="rId65" Type="http://schemas.openxmlformats.org/officeDocument/2006/relationships/hyperlink" Target="http://www.economyincrisis.org/content/ceo-pay-now-343-times-higher-average-american" TargetMode="External"/><Relationship Id="rId66" Type="http://schemas.openxmlformats.org/officeDocument/2006/relationships/hyperlink" Target="http://money.msn.com/tax-tips/post.aspx?post=63c403d6-0a2f-4506-a8b8-25124d49889b" TargetMode="External"/><Relationship Id="rId67" Type="http://schemas.openxmlformats.org/officeDocument/2006/relationships/hyperlink" Target="http://www.zerohedge.com/article/it&#8217;s-game-over-us" TargetMode="External"/><Relationship Id="rId68" Type="http://schemas.openxmlformats.org/officeDocument/2006/relationships/hyperlink" Target="http://www.usatoday.com/money/perfi/college/2011-04-23-college-students-money-poll.htm" TargetMode="External"/><Relationship Id="rId69" Type="http://schemas.openxmlformats.org/officeDocument/2006/relationships/hyperlink" Target="http://www.benzinga.com/11/04/1032314/are-student-loans-an-impending-bubble-is-higher-education-a-scam" TargetMode="External"/><Relationship Id="rId70" Type="http://schemas.openxmlformats.org/officeDocument/2006/relationships/hyperlink" Target="http://theeconomiccollapseblog.com/archives/student-loan-debt-hell-21-statistics-that-will-make-you-think-twice-about-going-to-college" TargetMode="External"/><Relationship Id="rId71" Type="http://schemas.openxmlformats.org/officeDocument/2006/relationships/hyperlink" Target="http://endoftheamericandream.com/archives/the-royal-wedding-american-idol-dancing-with-the-stars-and-7-other-ways-that-the-american-people-are-being-distracted-from-our-real-problems" TargetMode="External"/><Relationship Id="rId72" Type="http://schemas.openxmlformats.org/officeDocument/2006/relationships/hyperlink" Target="http://www.businessinsider.com/mary-meeker-usa-inc-february-24-2011-2" TargetMode="External"/><Relationship Id="rId73" Type="http://schemas.openxmlformats.org/officeDocument/2006/relationships/hyperlink" Target="http://endoftheamericandream.com/archives/broke-and-getting-broker-22-jaw-dropping-statistics-about-the-financial-condition-of-american-families" TargetMode="External"/><Relationship Id="rId74" Type="http://schemas.openxmlformats.org/officeDocument/2006/relationships/hyperlink" Target="http://www.goldshark.com/kaspars-comments/item/123-sociapitalism-how-the-government-became-the-next-bubble.html" TargetMode="External"/><Relationship Id="rId75" Type="http://schemas.openxmlformats.org/officeDocument/2006/relationships/hyperlink" Target="http://money.cnn.com/2011/02/24/real_estate/january_new_home_sales/index.htm?iid=EL" TargetMode="External"/><Relationship Id="rId76" Type="http://schemas.openxmlformats.org/officeDocument/2006/relationships/hyperlink" Target="http://money.cnn.com/2011/04/26/real_estate/february_case_shiller/index.htm" TargetMode="External"/><Relationship Id="rId77" Type="http://schemas.openxmlformats.org/officeDocument/2006/relationships/hyperlink" Target="http://www.mybudget360.com/home-is-where-the-working-and-middle-class-lose-their-money-6-trillion-lost-in-household-real-estate-values-top-1-percent-control-13-trillion-financial-wealth/" TargetMode="External"/><Relationship Id="rId78" Type="http://schemas.openxmlformats.org/officeDocument/2006/relationships/hyperlink" Target="http://finance.yahoo.com/news/Housing-market-13-of-all-US-cnnm-62477853.html?x=0" TargetMode="External"/><Relationship Id="rId79" Type="http://schemas.openxmlformats.org/officeDocument/2006/relationships/hyperlink" Target="http://endoftheamericandream.com/archives/should-you-buy-a-home-in-2011-check-out-these-29-absolutely-crazy-statistics-about-the-housing-crisis" TargetMode="External"/><Relationship Id="rId80" Type="http://schemas.openxmlformats.org/officeDocument/2006/relationships/hyperlink" Target="http://thehill.com/blogs/on-the-money/801-economy/151039-poll-nearly-one-third-of-homeowners-underwater-on-mortgages" TargetMode="External"/><Relationship Id="rId81" Type="http://schemas.openxmlformats.org/officeDocument/2006/relationships/hyperlink" Target="http://www.usnews.com/opinion/mzuckerman/articles/2011/01/27/housing-crisis-represents-the-greatest-threat-to-the-recovery"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4:59:00Z</dcterms:created>
  <dc:creator>Ricardo</dc:creator>
  <dc:description/>
  <dc:language>en-US</dc:language>
  <cp:lastModifiedBy>Ricardo</cp:lastModifiedBy>
  <dcterms:modified xsi:type="dcterms:W3CDTF">2011-06-18T14:59:00Z</dcterms:modified>
  <cp:revision>2</cp:revision>
  <dc:subject/>
  <dc:title/>
</cp:coreProperties>
</file>