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33.jpeg" ContentType="image/jpeg"/>
  <Override PartName="/word/media/image6.jpeg" ContentType="image/jpeg"/>
  <Override PartName="/word/media/image34.jpeg" ContentType="image/jpe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png" ContentType="image/png"/>
  <Override PartName="/word/media/image30.jpeg" ContentType="image/jpeg"/>
  <Override PartName="/word/media/image47.jpeg" ContentType="image/jpeg"/>
  <Override PartName="/word/media/image31.jpeg" ContentType="image/jpeg"/>
  <Override PartName="/word/media/image41.png" ContentType="image/pn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aper - La “solución final” (de la Fed) al problema de la deuda: crear infl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modelo argentino tantas veces fracasado: peligro de una inflación descomu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onfesiones de un “cautivo” inflacionario (víctima de malos pensamie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un judío sobreviviente del holocausto, como un soldado que ha vuelto del frente de combate (Vietnam, Irak, Afganistán…), o si quieren darle menos dramatismo, como un viejo corresponsal de guerra; aunque para darle una mayor semejanza, tal vez, como un alemán que padeció el derrumbe social provocado por la hiperinflación de 1923, asisto “demudado” (atónito, preocupado, angustiado, alarmado…) a la lamentable repetición de la historia. Un “ritornello” macabro, siniestro, surrealista… </w:t>
      </w:r>
    </w:p>
    <w:p>
      <w:pPr>
        <w:pStyle w:val="Normal"/>
        <w:jc w:val="both"/>
        <w:rPr>
          <w:rFonts w:ascii="Times New Roman" w:hAnsi="Times New Roman" w:cs="Times New Roman"/>
          <w:sz w:val="24"/>
          <w:szCs w:val="24"/>
        </w:rPr>
      </w:pPr>
      <w:r>
        <w:rPr>
          <w:rFonts w:cs="Times New Roman" w:ascii="Times New Roman" w:hAnsi="Times New Roman"/>
          <w:sz w:val="24"/>
          <w:szCs w:val="24"/>
        </w:rPr>
        <w:t>La “pesadilla”, en este caso, tiene su origen en el intento de licuación de las deudas, públicas o privadas, por la vía inflacionaria; antes, en mi país de origen -Argentina-, (tantas veces “padecido”, que cuesta registrar pausas), ahora, en mi región de adopción -Europa- (exilio ¿dorado?), vuelvo  a revivir el engaño; aunque, todo hay que decirlo, el huevo de la serpiente ha sido puesto por los Estados Unidos. De alivio cuantitativo (QE1), en alivio cuantitativo (QE Lite, QE2…), hasta la “hiperinflación” final.</w:t>
      </w:r>
    </w:p>
    <w:p>
      <w:pPr>
        <w:pStyle w:val="Normal"/>
        <w:jc w:val="both"/>
        <w:rPr>
          <w:rFonts w:ascii="Times New Roman" w:hAnsi="Times New Roman" w:cs="Times New Roman"/>
          <w:sz w:val="24"/>
          <w:szCs w:val="24"/>
        </w:rPr>
      </w:pPr>
      <w:r>
        <w:rPr>
          <w:rFonts w:cs="Times New Roman" w:ascii="Times New Roman" w:hAnsi="Times New Roman"/>
          <w:sz w:val="24"/>
          <w:szCs w:val="24"/>
        </w:rPr>
        <w:t>(No sé por qué, “alivio” me suena a “deposición”… “evacuación de vientre”, vamos… y “cuantitativo”… a mucho, mucho, “laxante”. O sea.)</w:t>
      </w:r>
    </w:p>
    <w:p>
      <w:pPr>
        <w:pStyle w:val="Normal"/>
        <w:jc w:val="both"/>
        <w:rPr>
          <w:rFonts w:ascii="Times New Roman" w:hAnsi="Times New Roman" w:cs="Times New Roman"/>
          <w:b/>
          <w:b/>
          <w:sz w:val="32"/>
          <w:szCs w:val="24"/>
        </w:rPr>
      </w:pPr>
      <w:r>
        <w:rPr>
          <w:rFonts w:cs="Times New Roman" w:ascii="Times New Roman" w:hAnsi="Times New Roman"/>
          <w:b/>
          <w:sz w:val="24"/>
          <w:szCs w:val="24"/>
        </w:rPr>
        <w:t xml:space="preserve">En mi Ensayo (noviembre 2009) - La “argentinización” de la economía mundi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cciones de la historia: Un amargo despertar</w:t>
      </w:r>
    </w:p>
    <w:p>
      <w:pPr>
        <w:pStyle w:val="Normal"/>
        <w:jc w:val="both"/>
        <w:rPr/>
      </w:pPr>
      <w:r>
        <w:rPr>
          <w:rFonts w:cs="Times New Roman" w:ascii="Times New Roman" w:hAnsi="Times New Roman"/>
          <w:b/>
          <w:sz w:val="24"/>
          <w:szCs w:val="24"/>
        </w:rPr>
        <w:t>(El único modelo económico que transformó a un país rico en uno pobre)</w:t>
      </w:r>
      <w:r>
        <w:rPr>
          <w:rFonts w:cs="Times New Roman" w:ascii="Times New Roman" w:hAnsi="Times New Roman"/>
          <w:sz w:val="24"/>
          <w:szCs w:val="24"/>
        </w:rPr>
        <w:t>, escribí:</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endición</w:t>
      </w:r>
      <w:r>
        <w:rPr>
          <w:rFonts w:cs="Times New Roman" w:ascii="Times New Roman" w:hAnsi="Times New Roman"/>
          <w:sz w:val="24"/>
          <w:szCs w:val="24"/>
        </w:rPr>
        <w:t xml:space="preserve"> (Tango cósmico, en dos actos - I -)</w:t>
      </w:r>
    </w:p>
    <w:p>
      <w:pPr>
        <w:pStyle w:val="Normal"/>
        <w:jc w:val="both"/>
        <w:rPr>
          <w:rFonts w:ascii="Times New Roman" w:hAnsi="Times New Roman" w:cs="Times New Roman"/>
          <w:sz w:val="24"/>
          <w:szCs w:val="24"/>
        </w:rPr>
      </w:pPr>
      <w:r>
        <w:rPr>
          <w:rFonts w:cs="Times New Roman" w:ascii="Times New Roman" w:hAnsi="Times New Roman"/>
          <w:sz w:val="24"/>
          <w:szCs w:val="24"/>
        </w:rPr>
        <w:t>En mis épocas de Argentina (hace más de 20 años) se decía que había tres tipos de países en el mundo: los países desarrollados, los países subdesarrollados y la Argentina.</w:t>
      </w:r>
    </w:p>
    <w:p>
      <w:pPr>
        <w:pStyle w:val="Normal"/>
        <w:jc w:val="both"/>
        <w:rPr>
          <w:rFonts w:ascii="Times New Roman" w:hAnsi="Times New Roman" w:cs="Times New Roman"/>
          <w:sz w:val="24"/>
          <w:szCs w:val="24"/>
        </w:rPr>
      </w:pPr>
      <w:r>
        <w:rPr>
          <w:rFonts w:cs="Times New Roman" w:ascii="Times New Roman" w:hAnsi="Times New Roman"/>
          <w:sz w:val="24"/>
          <w:szCs w:val="24"/>
        </w:rPr>
        <w:t>Un caso único, paradigmático, que sorprendía (por su enigma) a los investigadores y catedráticos de economía de las universidades más prestigiosas del mundo.</w:t>
      </w:r>
    </w:p>
    <w:p>
      <w:pPr>
        <w:pStyle w:val="Normal"/>
        <w:jc w:val="both"/>
        <w:rPr>
          <w:rFonts w:ascii="Times New Roman" w:hAnsi="Times New Roman" w:cs="Times New Roman"/>
          <w:sz w:val="24"/>
          <w:szCs w:val="24"/>
        </w:rPr>
      </w:pPr>
      <w:r>
        <w:rPr>
          <w:rFonts w:cs="Times New Roman" w:ascii="Times New Roman" w:hAnsi="Times New Roman"/>
          <w:sz w:val="24"/>
          <w:szCs w:val="24"/>
        </w:rPr>
        <w:t>Un humorista argentino muy popular (Enrique Pinti) relataba en uno de sus monólogos teatrales (Salsa Criolla) que un estudioso norteamericano se había pasado un largo período en Buenos Aires intentando descubrir el misterio de la decadencia nacional. Frustrado, con más dudas que certezas, finalmente le preguntaba al actor: “¿Cómo han llegado ustedes hasta aquí?”, a lo que Pinti contestaba: “Y… de a poquito”…</w:t>
      </w:r>
    </w:p>
    <w:p>
      <w:pPr>
        <w:pStyle w:val="Normal"/>
        <w:jc w:val="both"/>
        <w:rPr>
          <w:rFonts w:ascii="Times New Roman" w:hAnsi="Times New Roman" w:cs="Times New Roman"/>
          <w:sz w:val="24"/>
          <w:szCs w:val="24"/>
        </w:rPr>
      </w:pPr>
      <w:r>
        <w:rPr>
          <w:rFonts w:cs="Times New Roman" w:ascii="Times New Roman" w:hAnsi="Times New Roman"/>
          <w:sz w:val="24"/>
          <w:szCs w:val="24"/>
        </w:rPr>
        <w:t>De a poquito, esos argentinos que se creían franceses que hablaban en inglés, un día descubrieron que eran italianos que hablaban en español…</w:t>
      </w:r>
    </w:p>
    <w:p>
      <w:pPr>
        <w:pStyle w:val="Normal"/>
        <w:jc w:val="both"/>
        <w:rPr>
          <w:rFonts w:ascii="Times New Roman" w:hAnsi="Times New Roman" w:cs="Times New Roman"/>
          <w:sz w:val="24"/>
          <w:szCs w:val="24"/>
        </w:rPr>
      </w:pPr>
      <w:r>
        <w:rPr>
          <w:rFonts w:cs="Times New Roman" w:ascii="Times New Roman" w:hAnsi="Times New Roman"/>
          <w:sz w:val="24"/>
          <w:szCs w:val="24"/>
        </w:rPr>
        <w:t>De a poquito, esos argentinos que creían vivir en un  país rico -entre París y Londres o, como mínimo, Nueva York-, un día descubrieron que vivían en “Villas Miseria” (chabolas) o rodeados de ellas…</w:t>
      </w:r>
    </w:p>
    <w:p>
      <w:pPr>
        <w:pStyle w:val="Normal"/>
        <w:jc w:val="both"/>
        <w:rPr/>
      </w:pPr>
      <w:r>
        <w:rPr>
          <w:rFonts w:cs="Times New Roman" w:ascii="Times New Roman" w:hAnsi="Times New Roman"/>
          <w:sz w:val="24"/>
          <w:szCs w:val="24"/>
          <w:u w:val="single"/>
        </w:rPr>
        <w:t>Rendición</w:t>
      </w:r>
      <w:r>
        <w:rPr>
          <w:rFonts w:cs="Times New Roman" w:ascii="Times New Roman" w:hAnsi="Times New Roman"/>
          <w:sz w:val="24"/>
          <w:szCs w:val="24"/>
        </w:rPr>
        <w:t xml:space="preserve"> (Tango cósmico, en dos actos - y II -)</w:t>
      </w:r>
    </w:p>
    <w:p>
      <w:pPr>
        <w:pStyle w:val="Normal"/>
        <w:jc w:val="both"/>
        <w:rPr>
          <w:rFonts w:ascii="Times New Roman" w:hAnsi="Times New Roman" w:cs="Times New Roman"/>
          <w:sz w:val="24"/>
          <w:szCs w:val="24"/>
        </w:rPr>
      </w:pPr>
      <w:r>
        <w:rPr>
          <w:rFonts w:cs="Times New Roman" w:ascii="Times New Roman" w:hAnsi="Times New Roman"/>
          <w:sz w:val="24"/>
          <w:szCs w:val="24"/>
        </w:rPr>
        <w:t>Luego de más de 20 años en el exilio (voluntario) y de haber apostado por vivir (supuestamente) en una parte del mundo más predecible, transparente, sostenible y ética… vengo a descubrir (tarde y mal) que al fin… nada es cierto.</w:t>
      </w:r>
    </w:p>
    <w:p>
      <w:pPr>
        <w:pStyle w:val="Normal"/>
        <w:jc w:val="both"/>
        <w:rPr>
          <w:rFonts w:ascii="Times New Roman" w:hAnsi="Times New Roman" w:cs="Times New Roman"/>
          <w:sz w:val="24"/>
          <w:szCs w:val="24"/>
        </w:rPr>
      </w:pPr>
      <w:r>
        <w:rPr>
          <w:rFonts w:cs="Times New Roman" w:ascii="Times New Roman" w:hAnsi="Times New Roman"/>
          <w:sz w:val="24"/>
          <w:szCs w:val="24"/>
        </w:rPr>
        <w:t>¿Amargura? No, pena.</w:t>
      </w:r>
    </w:p>
    <w:p>
      <w:pPr>
        <w:pStyle w:val="Normal"/>
        <w:jc w:val="both"/>
        <w:rPr>
          <w:rFonts w:ascii="Times New Roman" w:hAnsi="Times New Roman" w:cs="Times New Roman"/>
          <w:sz w:val="24"/>
          <w:szCs w:val="24"/>
        </w:rPr>
      </w:pPr>
      <w:r>
        <w:rPr>
          <w:rFonts w:cs="Times New Roman" w:ascii="Times New Roman" w:hAnsi="Times New Roman"/>
          <w:sz w:val="24"/>
          <w:szCs w:val="24"/>
        </w:rPr>
        <w:t>De un país de fracasos desmesurados he pasado al descalabro global del sistema económico capitalista (esta vez, sin escapatoria planetaria). La sumatoria de desaciertos, intentos fallidos, inventos mesiánicos, dogmas desatinados, torpezas o dislates, que han caracterizado la historia económica argentina, se ha propagado por el mundo en una globalización siniestra del descalabro y la decepción.</w:t>
      </w:r>
    </w:p>
    <w:p>
      <w:pPr>
        <w:pStyle w:val="Normal"/>
        <w:jc w:val="both"/>
        <w:rPr/>
      </w:pPr>
      <w:r>
        <w:rPr>
          <w:rFonts w:cs="Times New Roman" w:ascii="Times New Roman" w:hAnsi="Times New Roman"/>
          <w:sz w:val="24"/>
          <w:szCs w:val="24"/>
        </w:rPr>
        <w:t>Si Argentina pudiera cobrar “derechos de autor” por sus diversos y desastrosos modelos económicos, a tantos “usuarios” internacionales, tal vez hoy, podría ser un país “fracaso-dólar”, resolver su problema de la deuda “eterna” y sobrarle para hacer inversión extranjera directa (mira tú por dónde…). Un “Fondo Soberano” del absurdo.</w:t>
      </w:r>
    </w:p>
    <w:p>
      <w:pPr>
        <w:pStyle w:val="Normal"/>
        <w:jc w:val="both"/>
        <w:rPr>
          <w:rFonts w:ascii="Times New Roman" w:hAnsi="Times New Roman" w:cs="Times New Roman"/>
          <w:sz w:val="24"/>
          <w:szCs w:val="24"/>
        </w:rPr>
      </w:pPr>
      <w:r>
        <w:rPr>
          <w:rFonts w:cs="Times New Roman" w:ascii="Times New Roman" w:hAnsi="Times New Roman"/>
          <w:sz w:val="24"/>
          <w:szCs w:val="24"/>
        </w:rPr>
        <w:t>En uno de sus pocos aciertos (tal vez el único) la presidenta argentina, Cristina Fernández de Kirchner (Ms. Botox, la Virreina del Plata), dijo que Obama era como Perón, pero que aún no se había dado cuenta… (todo se andará, cuestión de tiempo).</w:t>
      </w:r>
    </w:p>
    <w:p>
      <w:pPr>
        <w:pStyle w:val="Normal"/>
        <w:jc w:val="both"/>
        <w:rPr>
          <w:rFonts w:ascii="Times New Roman" w:hAnsi="Times New Roman" w:cs="Times New Roman"/>
          <w:sz w:val="24"/>
          <w:szCs w:val="24"/>
        </w:rPr>
      </w:pPr>
      <w:r>
        <w:rPr>
          <w:rFonts w:cs="Times New Roman" w:ascii="Times New Roman" w:hAnsi="Times New Roman"/>
          <w:sz w:val="24"/>
          <w:szCs w:val="24"/>
        </w:rPr>
        <w:t>Por buscar paralelos personales podríamos asemejar a Berlusconi con Menem (basta ver sus escándalos matrimoniales y de faldas  o rastrear entre sus frivolidades y bufonadas).</w:t>
      </w:r>
    </w:p>
    <w:p>
      <w:pPr>
        <w:pStyle w:val="Normal"/>
        <w:jc w:val="both"/>
        <w:rPr>
          <w:rFonts w:ascii="Times New Roman" w:hAnsi="Times New Roman" w:cs="Times New Roman"/>
          <w:sz w:val="24"/>
          <w:szCs w:val="24"/>
        </w:rPr>
      </w:pPr>
      <w:r>
        <w:rPr>
          <w:rFonts w:cs="Times New Roman" w:ascii="Times New Roman" w:hAnsi="Times New Roman"/>
          <w:sz w:val="24"/>
          <w:szCs w:val="24"/>
        </w:rPr>
        <w:t>Otro parecido interesante podría darse entre Rodríguez Zapatero y De la Rúa (incapacidad, impotencia, falsedad, majadería y memez). Personajes entre Peter Pan y Alicia en el País de las Maravillas. Bobos solemnes. Errores democráticos.</w:t>
      </w:r>
    </w:p>
    <w:p>
      <w:pPr>
        <w:pStyle w:val="Normal"/>
        <w:jc w:val="both"/>
        <w:rPr/>
      </w:pPr>
      <w:r>
        <w:rPr>
          <w:rFonts w:cs="Times New Roman" w:ascii="Times New Roman" w:hAnsi="Times New Roman"/>
          <w:sz w:val="24"/>
          <w:szCs w:val="24"/>
        </w:rPr>
        <w:t>En el archivo de “sexo, mentiras y cintas de video” no puedo dejar de destacar (otros que merecerían el DNI argentino) a Sarkozy, Brown o a</w:t>
      </w:r>
      <w:r>
        <w:rPr/>
        <w:t xml:space="preserve"> </w:t>
      </w:r>
      <w:r>
        <w:rPr>
          <w:rFonts w:cs="Times New Roman" w:ascii="Times New Roman" w:hAnsi="Times New Roman"/>
          <w:sz w:val="24"/>
          <w:szCs w:val="24"/>
        </w:rPr>
        <w:t>Gyurcsany (no me olvido de Blair, que se nos fue, pero aún me guía…)</w:t>
      </w:r>
    </w:p>
    <w:p>
      <w:pPr>
        <w:pStyle w:val="Normal"/>
        <w:jc w:val="both"/>
        <w:rPr>
          <w:rFonts w:ascii="Times New Roman" w:hAnsi="Times New Roman" w:cs="Times New Roman"/>
          <w:sz w:val="24"/>
          <w:szCs w:val="24"/>
        </w:rPr>
      </w:pPr>
      <w:r>
        <w:rPr>
          <w:rFonts w:cs="Times New Roman" w:ascii="Times New Roman" w:hAnsi="Times New Roman"/>
          <w:sz w:val="24"/>
          <w:szCs w:val="24"/>
        </w:rPr>
        <w:t>Si de la política pasamos a la economía, cómo no equiparar a Martínez de Hoz con “burbujita” Greenspan o a Cavallo con “helicóptero” Bernanke. Grandes “desreguladores”… grandes “empapeladores”… (“profetas” de fracasos anunciados).</w:t>
      </w:r>
    </w:p>
    <w:p>
      <w:pPr>
        <w:pStyle w:val="Normal"/>
        <w:jc w:val="both"/>
        <w:rPr>
          <w:rFonts w:ascii="Times New Roman" w:hAnsi="Times New Roman" w:cs="Times New Roman"/>
          <w:sz w:val="24"/>
          <w:szCs w:val="24"/>
        </w:rPr>
      </w:pPr>
      <w:r>
        <w:rPr>
          <w:rFonts w:cs="Times New Roman" w:ascii="Times New Roman" w:hAnsi="Times New Roman"/>
          <w:sz w:val="24"/>
          <w:szCs w:val="24"/>
        </w:rPr>
        <w:t>También encuentro correlación entre Lucio García del Solar (licuación de las deudas) y Paulson o entre Pedro Pou (tratado de asociación monetaria con EEUU) y Geithn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la inepcia y la idiocia. La lista podría continuar… </w:t>
      </w:r>
    </w:p>
    <w:p>
      <w:pPr>
        <w:pStyle w:val="Normal"/>
        <w:jc w:val="both"/>
        <w:rPr/>
      </w:pPr>
      <w:r>
        <w:rPr>
          <w:rFonts w:cs="Times New Roman" w:ascii="Times New Roman" w:hAnsi="Times New Roman"/>
          <w:b/>
          <w:sz w:val="24"/>
          <w:szCs w:val="24"/>
        </w:rPr>
        <w:t>En mi Paper (15/8/10) - Se ha descubierto la inflación “buena”: la teoría de la “deaudaflación”    (Fondo Monetario Internacional - El arte de la rotación: de la inquebrantable fe en los mercados a un eructo intelectual de los arbitristas económicos, demasiado contraintuitivo)</w:t>
      </w:r>
      <w:r>
        <w:rPr>
          <w:rFonts w:cs="Times New Roman" w:ascii="Times New Roman" w:hAnsi="Times New Roman"/>
          <w:sz w:val="24"/>
          <w:szCs w:val="24"/>
        </w:rPr>
        <w:t>, escrib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emana de Pasión (del 28 de marzo al 4 de abril de 2010): Tal vez por ello…</w:t>
      </w:r>
    </w:p>
    <w:p>
      <w:pPr>
        <w:pStyle w:val="Normal"/>
        <w:jc w:val="both"/>
        <w:rPr>
          <w:rFonts w:ascii="Times New Roman" w:hAnsi="Times New Roman" w:cs="Times New Roman"/>
          <w:sz w:val="24"/>
          <w:szCs w:val="24"/>
        </w:rPr>
      </w:pPr>
      <w:r>
        <w:rPr>
          <w:rFonts w:cs="Times New Roman" w:ascii="Times New Roman" w:hAnsi="Times New Roman"/>
          <w:sz w:val="24"/>
          <w:szCs w:val="24"/>
        </w:rPr>
        <w:t>A cualquier persona  que haya vivido, o estudiado la experiencia hiperinflacionaria de Alemania (1923), Argentina (1989) o Zimbabue (2009), por citar algunos de los ejemplos más extremos, le debe haber quedado tal miedo en el cuerpo como para huir de la inflación más que de “la mismísima parca”. Mencionar la inflación a un alemán (todavía), a un argentino (siempre) o a un zimbabuense (recientemente) es como mentarle a “la bicha”.</w:t>
      </w:r>
    </w:p>
    <w:p>
      <w:pPr>
        <w:pStyle w:val="Normal"/>
        <w:jc w:val="both"/>
        <w:rPr>
          <w:rFonts w:ascii="Times New Roman" w:hAnsi="Times New Roman" w:cs="Times New Roman"/>
          <w:sz w:val="24"/>
          <w:szCs w:val="24"/>
        </w:rPr>
      </w:pPr>
      <w:r>
        <w:rPr>
          <w:rFonts w:cs="Times New Roman" w:ascii="Times New Roman" w:hAnsi="Times New Roman"/>
          <w:sz w:val="24"/>
          <w:szCs w:val="24"/>
        </w:rPr>
        <w:t>El ADN argentino y una larga convivencia con las “purgas de caballo” recetadas por el Fondo Monetario Internacional (pueden llamarla la “doctrina del ajuste estructural”, si quieren ser “políticamente correctos”), para alcanzar el equilibrio fiscal, reducir el endeudamiento público, conseguir el superávit primario necesario para atender los servicios de la deuda externa, reducir la monetización de la economía, concretar la apertura financiera, procurar la liberalización del comercio, y un largo etcétera de “abstinencias” y “sacrificios” en aras de un dios menor… dejan secuelas persistentes, pesadillas reiterativas y una memoria histórica imborrable. Todo sacrificio resultaba poco para aplacar las iras del demonio inflacionario. El FMI presidía el ritual del exorcismo. El FMI expulsaba los “espíritus malignos” de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europeo de adopción (desde 1989) sorprende (por decirlo suave) que de ese FMI ortodoxo, monetarista, liberal, riguroso, crudo, duro, implacable, severo, inflexible e intransigente, cuando se trataba de aplicar el “recetario” a los países subdesarrollados (pueden llamarlos “en vías de desarrollo”, si desean ser políticamente correctos), frente a la crisis de la deuda externa (por citar uno de los ejemplos más sangrantes),  se pueda haber llegado a un FMI tan pragmático, estructuralista, keynesiano, tolerante, clemente, suave, benevolente, blando, maleable e impreciso, cuando se trata de aplicar la “fórmula” (paños tibios) a los países desarrollados (pueden llamarlos “ex ricos”, si intentan ser rigurosos). Hemos pasado de la “abstinencia total” a la “barra libre”, en beneficio de la crisis financiera (léase crisis bancaria, primero de liquidez y finalmente de solvencia, por exceso de especulación y subestimación del riesgo -animal spirits-, que es de lo que se trata). No todo puede ser consecuencia de un proceso de autocrítica por los errores del pasado. Tiene que haber algo más… ¿Será que ahora se trata de los países ricos (mejor dicho, ex ricos)? ¿Será por interés más que por ideolog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migos de la banca” no son ningunos “mindundis” de países del tercer mundo para lapidarlos y aunque hayan dejado al Primer Mundo más cerca de África que del Paraíso, todo esfuerzo es poco para “restablecer” la tranquilidad de los mercados (o sea, de los mismos especuladores que han causado la crisis). Si el FMI tiene que cambiar su filosofía, se cambia; si debe mudar de piel, se muda; si donde dije digo, debo decir Diego, no pasa nada. Para eso están los “modelos” y el papel, que lo aguantan todo. </w:t>
      </w:r>
    </w:p>
    <w:p>
      <w:pPr>
        <w:pStyle w:val="Normal"/>
        <w:jc w:val="both"/>
        <w:rPr>
          <w:rFonts w:ascii="Times New Roman" w:hAnsi="Times New Roman" w:cs="Times New Roman"/>
          <w:sz w:val="24"/>
          <w:szCs w:val="24"/>
        </w:rPr>
      </w:pPr>
      <w:r>
        <w:rPr>
          <w:rFonts w:cs="Times New Roman" w:ascii="Times New Roman" w:hAnsi="Times New Roman"/>
          <w:sz w:val="24"/>
          <w:szCs w:val="24"/>
        </w:rPr>
        <w:t>Ahora el Fondo Monetario Internacional nos viene a decir (tarde y mal) que han descubierto la “inflación buena”, aquella que puede “ayudar a licuar” los pasivos (tanto de las entidades financieras como de los Estados que han tenido que endeudarse para socorrer a sus bancos). Que un poco de inflación puede venir bien, que los bancos centrales no deberían ser tan rigurosos a la hora de plantear las metas inflacionarias, que del 2% anual de inflación se podría pasar al 4% (¿y por qué no al 6% u 8%, ya puestos…?), que las proyecciones macroeconómicas dicen que un “chute” inflacionario es conveniente y necesario para ir resolviendo la crisis de la deuda. Cómo cambia la cosa cuando se trata de rescatar a los bancos. ¡Bienvenida inflación! ¡Viva la deudaflación!... Todo sea por la paz de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a vez “burbujita” Greenspan dijo: que fluya el dinero, ya veremos después como lo recogemos (eso fue en la burbuja anterior)… luego vino “helicóptero” Bernanke y lanzó los billetes desde el aire (en la burbuja reciente)… y últimamente (al fin, nada es cierto) los “burócratas” del FMI nos “iluminan” con la dilución de los pasivos por la vía inflacionaria. Demasiados candidatos al Premio Nobel de Economía. Alguno tendrá que resignarse a aceptar el Nobel de la Paz (bastante devaluado después de Obama). </w:t>
      </w:r>
    </w:p>
    <w:p>
      <w:pPr>
        <w:pStyle w:val="Normal"/>
        <w:jc w:val="both"/>
        <w:rPr>
          <w:rFonts w:ascii="Times New Roman" w:hAnsi="Times New Roman" w:cs="Times New Roman"/>
          <w:sz w:val="24"/>
          <w:szCs w:val="24"/>
        </w:rPr>
      </w:pPr>
      <w:r>
        <w:rPr>
          <w:rFonts w:cs="Times New Roman" w:ascii="Times New Roman" w:hAnsi="Times New Roman"/>
          <w:sz w:val="24"/>
          <w:szCs w:val="24"/>
        </w:rPr>
        <w:t>Los desordenes financieros (esta vez de los países ricos) han comprometido (pueden decir “obligado”, sin sonrojarse) al FMI a modificar el orden monetario. Y en eso están.</w:t>
      </w:r>
    </w:p>
    <w:p>
      <w:pPr>
        <w:pStyle w:val="Normal"/>
        <w:jc w:val="both"/>
        <w:rPr>
          <w:rFonts w:ascii="Times New Roman" w:hAnsi="Times New Roman" w:cs="Times New Roman"/>
          <w:sz w:val="24"/>
          <w:szCs w:val="24"/>
        </w:rPr>
      </w:pPr>
      <w:r>
        <w:rPr>
          <w:rFonts w:cs="Times New Roman" w:ascii="Times New Roman" w:hAnsi="Times New Roman"/>
          <w:sz w:val="24"/>
          <w:szCs w:val="24"/>
        </w:rPr>
        <w:t>Los “cínicos” de diseño dirán que estas turbulencias financieras requieren nuevas formas de dirección de los mercados por parte de las autoridades monetarias. “Dichas turbulencias reflejan sobre todo un avance de la globalización que demanda reforzar, en vez de debilitar, el enfoque multilateral” (sic)… “Sin una acción pública urgente, la huida generalizada de los agentes privados puede conducir a un hundimiento completo de los mercados” (sic)… Y se quedarán tan frescos, borrando con el codo lo que escribieron con la m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si un año después (15/6/11), sólo puedo, lamentablemente, “ratificar lo dicho” (el contribuyente, una vez más, desempeña el papel de agente socializador de duelos y quebrantos)</w:t>
      </w:r>
    </w:p>
    <w:p>
      <w:pPr>
        <w:pStyle w:val="Normal"/>
        <w:jc w:val="both"/>
        <w:rPr>
          <w:rFonts w:ascii="Times New Roman" w:hAnsi="Times New Roman" w:cs="Times New Roman"/>
          <w:sz w:val="24"/>
          <w:szCs w:val="24"/>
        </w:rPr>
      </w:pPr>
      <w:r>
        <w:rPr>
          <w:rFonts w:cs="Times New Roman" w:ascii="Times New Roman" w:hAnsi="Times New Roman"/>
          <w:sz w:val="24"/>
          <w:szCs w:val="24"/>
        </w:rPr>
        <w:t>1 - del reparto de la mierda financiera (sin eufemismos) mediante la ‘titulización’,</w:t>
      </w:r>
    </w:p>
    <w:p>
      <w:pPr>
        <w:pStyle w:val="Normal"/>
        <w:jc w:val="both"/>
        <w:rPr>
          <w:rFonts w:ascii="Times New Roman" w:hAnsi="Times New Roman" w:cs="Times New Roman"/>
          <w:sz w:val="24"/>
          <w:szCs w:val="24"/>
        </w:rPr>
      </w:pPr>
      <w:r>
        <w:rPr>
          <w:rFonts w:cs="Times New Roman" w:ascii="Times New Roman" w:hAnsi="Times New Roman"/>
          <w:sz w:val="24"/>
          <w:szCs w:val="24"/>
        </w:rPr>
        <w:t>2 - al auxilio masivo a los bancos quebrados mediante la ‘socialización’ de las pérdidas,</w:t>
      </w:r>
    </w:p>
    <w:p>
      <w:pPr>
        <w:pStyle w:val="Normal"/>
        <w:jc w:val="both"/>
        <w:rPr/>
      </w:pPr>
      <w:r>
        <w:rPr>
          <w:rFonts w:cs="Times New Roman" w:ascii="Times New Roman" w:hAnsi="Times New Roman"/>
          <w:sz w:val="24"/>
          <w:szCs w:val="24"/>
        </w:rPr>
        <w:t>3- con final: licuación de la deuda (sector financiero y gobierno) por ‘vía inflacionaria’.</w:t>
      </w:r>
    </w:p>
    <w:p>
      <w:pPr>
        <w:pStyle w:val="Normal"/>
        <w:jc w:val="both"/>
        <w:rPr>
          <w:rFonts w:ascii="Times New Roman" w:hAnsi="Times New Roman" w:cs="Times New Roman"/>
          <w:sz w:val="24"/>
          <w:szCs w:val="24"/>
        </w:rPr>
      </w:pPr>
      <w:r>
        <w:rPr>
          <w:rFonts w:cs="Times New Roman" w:ascii="Times New Roman" w:hAnsi="Times New Roman"/>
          <w:sz w:val="24"/>
          <w:szCs w:val="24"/>
        </w:rPr>
        <w:t>El pirómano Bernanke no puede (quiere) hacer otra cosa que seguir jugando con fuego. Continuar cebando el “riesgo moral”, con el perverso recurso de “joder a los jodidos”.</w:t>
      </w:r>
    </w:p>
    <w:p>
      <w:pPr>
        <w:pStyle w:val="Normal"/>
        <w:jc w:val="both"/>
        <w:rPr/>
      </w:pPr>
      <w:r>
        <w:rPr>
          <w:rFonts w:cs="Times New Roman" w:ascii="Times New Roman" w:hAnsi="Times New Roman"/>
          <w:sz w:val="24"/>
          <w:szCs w:val="24"/>
        </w:rPr>
        <w:t>Entre el “bear-flattering” y el “bull-flattering”, sólo queda una codicia autodestructiva. El “big hole” de la deuda lo “titulizarán” (¿remember?) con el “big bang” inflacionario.</w:t>
      </w:r>
    </w:p>
    <w:p>
      <w:pPr>
        <w:pStyle w:val="Normal"/>
        <w:jc w:val="both"/>
        <w:rPr/>
      </w:pPr>
      <w:r>
        <w:rPr>
          <w:rFonts w:cs="Times New Roman" w:ascii="Times New Roman" w:hAnsi="Times New Roman"/>
          <w:sz w:val="24"/>
          <w:szCs w:val="24"/>
        </w:rPr>
        <w:t xml:space="preserve">De los bancos demasiado grandes para quebrar, hemos pasado a los países demasiado grandes para fracasar, y como “no queda nadie más en los camarines”, volverán, otra vez, a “expoliar” a los contribuyentes que (mira tú por dónde), resultan “sistémicamente” poco importantes, tanto para los bancos, como para los gobiernos. </w:t>
      </w:r>
    </w:p>
    <w:p>
      <w:pPr>
        <w:pStyle w:val="Normal"/>
        <w:jc w:val="both"/>
        <w:rPr>
          <w:rFonts w:ascii="Times New Roman" w:hAnsi="Times New Roman" w:cs="Times New Roman"/>
          <w:sz w:val="24"/>
          <w:szCs w:val="24"/>
        </w:rPr>
      </w:pPr>
      <w:r>
        <w:rPr>
          <w:rFonts w:cs="Times New Roman" w:ascii="Times New Roman" w:hAnsi="Times New Roman"/>
          <w:sz w:val="24"/>
          <w:szCs w:val="24"/>
        </w:rPr>
        <w:t>Del “efecto dominó” (crisis sobre crisis) a la “caja de Pandora” (el huevo de la serpiente inflacionaria). “Chorros” de inflación (dicho, con doble sentido), para saturar (diluir, inundar, sepultar…) el agujero negro de la deuda. Del riesgo moral al contagio inmoral.</w:t>
      </w:r>
    </w:p>
    <w:p>
      <w:pPr>
        <w:pStyle w:val="Normal"/>
        <w:jc w:val="both"/>
        <w:rPr/>
      </w:pPr>
      <w:r>
        <w:rPr>
          <w:rFonts w:cs="Times New Roman" w:ascii="Times New Roman" w:hAnsi="Times New Roman"/>
          <w:sz w:val="24"/>
          <w:szCs w:val="24"/>
        </w:rPr>
        <w:t xml:space="preserve">En busca de los efectos de “tercera ronda”: la burbuja de las burbujas, “implosionando” sobre los más desprotegidos de la sociedad. Repartiendo sida financiero puerta a puerta. </w:t>
      </w:r>
    </w:p>
    <w:p>
      <w:pPr>
        <w:pStyle w:val="Normal"/>
        <w:jc w:val="both"/>
        <w:rPr/>
      </w:pPr>
      <w:r>
        <w:rPr>
          <w:rFonts w:cs="Times New Roman" w:ascii="Times New Roman" w:hAnsi="Times New Roman"/>
          <w:sz w:val="24"/>
          <w:szCs w:val="24"/>
        </w:rPr>
        <w:t>Después de haber “globalizado” la crisis, “globalizarán” la inflación… Después de haber “titulizado” las “cagadas de elefante” por el mundo mundial, pagarán, a los “tontos mayores”, con “cagarrutas de ratón” (por obra y gracia de la inflación).</w:t>
      </w:r>
    </w:p>
    <w:p>
      <w:pPr>
        <w:pStyle w:val="Normal"/>
        <w:jc w:val="both"/>
        <w:rPr/>
      </w:pPr>
      <w:r>
        <w:rPr>
          <w:rFonts w:cs="Times New Roman" w:ascii="Times New Roman" w:hAnsi="Times New Roman"/>
          <w:b/>
          <w:sz w:val="24"/>
          <w:szCs w:val="24"/>
        </w:rPr>
        <w:t>El “American Idol” (de Wall Street) y la “Marcha de las Putas” (de Main Street)</w:t>
      </w:r>
    </w:p>
    <w:p>
      <w:pPr>
        <w:pStyle w:val="Normal"/>
        <w:jc w:val="both"/>
        <w:rPr/>
      </w:pPr>
      <w:r>
        <w:rPr>
          <w:rFonts w:cs="Times New Roman" w:ascii="Times New Roman" w:hAnsi="Times New Roman"/>
          <w:sz w:val="24"/>
          <w:szCs w:val="24"/>
        </w:rPr>
        <w:t xml:space="preserve">(Que en este caso podrían representar a las víctimas de la violencia inflacionaria) </w:t>
      </w:r>
    </w:p>
    <w:p>
      <w:pPr>
        <w:pStyle w:val="Normal"/>
        <w:jc w:val="both"/>
        <w:rPr>
          <w:rFonts w:ascii="Times New Roman" w:hAnsi="Times New Roman" w:cs="Times New Roman"/>
          <w:sz w:val="24"/>
          <w:szCs w:val="24"/>
        </w:rPr>
      </w:pPr>
      <w:r>
        <w:rPr>
          <w:rFonts w:cs="Times New Roman" w:ascii="Times New Roman" w:hAnsi="Times New Roman"/>
          <w:sz w:val="24"/>
          <w:szCs w:val="24"/>
        </w:rPr>
        <w:t>Casualmente su lema es: “No significa no”. “Tú me puedes llamar puta (slut walk) pero eso tampoco te da derecho a abusar de mí”.</w:t>
      </w:r>
    </w:p>
    <w:p>
      <w:pPr>
        <w:pStyle w:val="Normal"/>
        <w:jc w:val="both"/>
        <w:rPr/>
      </w:pPr>
      <w:r>
        <w:rPr>
          <w:rFonts w:cs="Times New Roman" w:ascii="Times New Roman" w:hAnsi="Times New Roman"/>
          <w:sz w:val="24"/>
          <w:szCs w:val="24"/>
        </w:rPr>
        <w:t>El asunto (y su metáfora, para el asunto que nos ocupa) tiene menos que ver con el sexo y más con las relaciones de poder… con la gente que abusa porque tiene el poder o la fuerza, y luego se justifica cobardemente diciendo que la víctima lo provocó.</w:t>
      </w:r>
    </w:p>
    <w:p>
      <w:pPr>
        <w:pStyle w:val="Normal"/>
        <w:jc w:val="both"/>
        <w:rPr>
          <w:rFonts w:ascii="Times New Roman" w:hAnsi="Times New Roman" w:cs="Times New Roman"/>
          <w:sz w:val="24"/>
          <w:szCs w:val="24"/>
        </w:rPr>
      </w:pPr>
      <w:r>
        <w:rPr>
          <w:rFonts w:cs="Times New Roman" w:ascii="Times New Roman" w:hAnsi="Times New Roman"/>
          <w:sz w:val="24"/>
          <w:szCs w:val="24"/>
        </w:rPr>
        <w:t>El “gran saltimbanqui” de las finanzas (Bernanke) continúa subsidiando a los irresponsables que causaron la crisis (sector financiero y bolsa). Ahora, en un salto mortal (sin eufemismos) les diluirá las deudas en una tercera ronda por la vía inflacionaria. El “American Idol” recupera “bancos malos” con “inflación buena” (?).</w:t>
      </w:r>
    </w:p>
    <w:p>
      <w:pPr>
        <w:pStyle w:val="Normal"/>
        <w:jc w:val="both"/>
        <w:rPr/>
      </w:pPr>
      <w:r>
        <w:rPr>
          <w:rFonts w:cs="Times New Roman" w:ascii="Times New Roman" w:hAnsi="Times New Roman"/>
          <w:sz w:val="24"/>
          <w:szCs w:val="24"/>
        </w:rPr>
        <w:t>Primero les dio auxilio directo (ilimitado), luego les facilito negocios “reparadores” (prestándoles a tasa negativa para que adquirieran bonos del tesoro, especularan en bolsa e hicieran apuestas con materias primas), y de últimas (por eso, lo de tercera ronda) les ayuda a sanear sus balances (vulnerabilidades) monetizando la deu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ed ha pasado de prestamista de última instancia a falsificador por imperativo sistémico (léase, bancario o financiero). Pero que Bernanke no diga “gimnasia” (demanda) cuando sabe que tiene que decir “magnesia” (deuda). De su mano, vamos de derrota (QE1) en derrota (QE2) hasta la derrota final (inflación desorbitada). </w:t>
      </w:r>
    </w:p>
    <w:p>
      <w:pPr>
        <w:pStyle w:val="Normal"/>
        <w:jc w:val="both"/>
        <w:rPr/>
      </w:pPr>
      <w:r>
        <w:rPr>
          <w:rFonts w:cs="Times New Roman" w:ascii="Times New Roman" w:hAnsi="Times New Roman"/>
          <w:sz w:val="24"/>
          <w:szCs w:val="24"/>
        </w:rPr>
        <w:t>La “solución final” de la Fed al problema de la deuda (privada y pública) es generar inflación. Bernie ha pasado de cochero de Drácula a Rey del caos. Primero por ti, después por mí.  El riesgo que Bernanke no quiere (o puede) ver: la hiperinflación.</w:t>
      </w:r>
    </w:p>
    <w:p>
      <w:pPr>
        <w:pStyle w:val="NormalWeb"/>
        <w:jc w:val="both"/>
        <w:rPr/>
      </w:pPr>
      <w:r>
        <w:rPr/>
        <w:t xml:space="preserve">En un caso límite de “obesidad económica” (mórbida) “todo el gobierno (de los EEUU) es una trama Ponzi” (no lo digo yo, que lo suscribo), lo dice Madoff, que de esquemas Ponzi sabe un montón. ¿Estaremos ante el “último tango” de la era del dominio mundial de los Estados Unidos? ¿Será el “complejo de Sansón”?. “Muera yo con los filisteos”. </w:t>
      </w:r>
    </w:p>
    <w:p>
      <w:pPr>
        <w:pStyle w:val="NormalWeb"/>
        <w:jc w:val="both"/>
        <w:rPr/>
      </w:pPr>
      <w:r>
        <w:rPr/>
        <w:t>La arrogancia, la emoción y la ignorancia siempre pueden vencer a la razón y al cálculo. Sólo quienes han vivido el drama inflacionario pueden darnos una idea aproximada de lo que ello significa para una nación civilizada.</w:t>
      </w:r>
    </w:p>
    <w:p>
      <w:pPr>
        <w:pStyle w:val="Normal"/>
        <w:jc w:val="both"/>
        <w:rPr>
          <w:rFonts w:ascii="Times New Roman" w:hAnsi="Times New Roman" w:cs="Times New Roman"/>
          <w:sz w:val="24"/>
          <w:szCs w:val="24"/>
        </w:rPr>
      </w:pPr>
      <w:r>
        <w:rPr>
          <w:rFonts w:cs="Times New Roman" w:ascii="Times New Roman" w:hAnsi="Times New Roman"/>
          <w:sz w:val="24"/>
          <w:szCs w:val="24"/>
        </w:rPr>
        <w:t>Si hubieran vivido en la Argentina (nación poco civilizada) sabrían que la inflación nunca duerme. Es la única guerra sin armas (aunque a veces…). Parafraseando a Mafalda (otra argentina), podríamos decir que: es el acabose del termino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apóstatas de Keynes (se justifican diciendo que la víctima lo provocó)</w:t>
      </w:r>
    </w:p>
    <w:p>
      <w:pPr>
        <w:pStyle w:val="Normal"/>
        <w:jc w:val="both"/>
        <w:rPr/>
      </w:pPr>
      <w:r>
        <w:rPr>
          <w:rFonts w:cs="Times New Roman" w:ascii="Times New Roman" w:hAnsi="Times New Roman"/>
          <w:sz w:val="24"/>
          <w:szCs w:val="24"/>
        </w:rPr>
        <w:t>Como viejo keynesiano (desde la época en que, los pocos que “habíamos”, éramos considerados unos “apestados” de la ciencia económica), me sorprende (repugna, resulta un término más ajustado), que haya tantos “filisteos” falsificando (jurando en vano), la “Teoría general de la ocupación, el interés y el dinero”.</w:t>
      </w:r>
    </w:p>
    <w:p>
      <w:pPr>
        <w:pStyle w:val="Normal"/>
        <w:jc w:val="both"/>
        <w:rPr/>
      </w:pPr>
      <w:r>
        <w:rPr>
          <w:rFonts w:cs="Times New Roman" w:ascii="Times New Roman" w:hAnsi="Times New Roman"/>
          <w:sz w:val="24"/>
          <w:szCs w:val="24"/>
        </w:rPr>
        <w:t xml:space="preserve">Una leyenda urbana sostiene que los niños y los viejos son los únicos que dicen los que piensan...  De ser cierta la fábula, creo que los niños tienen la ventaja que les otorga el tiempo, para rectificar sus errores, cosa que los viejos no tienen… </w:t>
      </w:r>
    </w:p>
    <w:p>
      <w:pPr>
        <w:pStyle w:val="Normal"/>
        <w:jc w:val="both"/>
        <w:rPr>
          <w:rFonts w:ascii="Times New Roman" w:hAnsi="Times New Roman" w:cs="Times New Roman"/>
          <w:sz w:val="24"/>
          <w:szCs w:val="24"/>
        </w:rPr>
      </w:pPr>
      <w:r>
        <w:rPr>
          <w:rFonts w:cs="Times New Roman" w:ascii="Times New Roman" w:hAnsi="Times New Roman"/>
          <w:sz w:val="24"/>
          <w:szCs w:val="24"/>
        </w:rPr>
        <w:t>Por lo cual, a mis 66 años, con las disculpas del caso, y sin tiempo para rectificar  mis errores, me animo a retar a los grandes bonetes de la economía (luego podrán leer algunas de sus opiniones), que alientan la expansión monetaria ilimitada (que fluya el dinero, después veremos cómo se recoge…), en nombre de la demanda, travestidos de keynesianismo. Grandes simuladores: nos mean la cabeza y los diarios dicen “llueve”.</w:t>
      </w:r>
    </w:p>
    <w:p>
      <w:pPr>
        <w:pStyle w:val="Normal"/>
        <w:jc w:val="both"/>
        <w:rPr>
          <w:rFonts w:ascii="Times New Roman" w:hAnsi="Times New Roman" w:cs="Times New Roman"/>
          <w:sz w:val="24"/>
          <w:szCs w:val="24"/>
        </w:rPr>
      </w:pPr>
      <w:r>
        <w:rPr>
          <w:rFonts w:cs="Times New Roman" w:ascii="Times New Roman" w:hAnsi="Times New Roman"/>
          <w:sz w:val="24"/>
          <w:szCs w:val="24"/>
        </w:rPr>
        <w:t>¿Por qué lo llaman amor cuando quieren decir sexo?, era el título de una película, que me sirve para encabezar mi crítica: ¿Por qué hablan de incentivar la demanda (consumidor) cuando quieren decir socorrer a los deudores (banca y gobierno)?</w:t>
      </w:r>
    </w:p>
    <w:p>
      <w:pPr>
        <w:pStyle w:val="Normal"/>
        <w:jc w:val="both"/>
        <w:rPr/>
      </w:pPr>
      <w:r>
        <w:rPr>
          <w:rFonts w:cs="Times New Roman" w:ascii="Times New Roman" w:hAnsi="Times New Roman"/>
          <w:sz w:val="24"/>
          <w:szCs w:val="24"/>
        </w:rPr>
        <w:t>Por qué fingen… por qué son tan hipócritas… por qué después de tantos años de monetarismo (dogma con el empobrecieron a generaciones enteras de trabajadores), ahora se disfrazan de keynesianos (aparentando alentar la ocupación y la dema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como antes se coge al mentiroso que al cojo, no sólo juran en vano (filisteos), sino que falsifican los postulados del keynesianismo. Para justificar el exceso de gasto público (que en este caso está directamente vinculado al salvataje del sector financiero), se amparan en el desempleo y la demanda, pero sin resolver lo uno, ni alentar lo o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a teoría keynesiana, el empleo total depende de la demanda total y el paro es el resultado de una falta de demanda total. La demanda efectiva se manifiesta en el gasto de la renta, si aumenta la renta de una comunidad también aumentará su consumo, pero éste menos que aquella. Por lo tanto, para que haya una demanda suficiente para mantener el nivel de empleo, se debe verificar un nivel de inversión equivalente a la diferencia entre la renta y el consumo. Por ello podemos decir que la inflexibilidad de salarios no es el único factor que desencadena el desempleo, aún cuando exista competencia perfecta en los mercados y todos los precios milagrosamente se ajustaran instantáneamente, las decisiones de los inversores influirán sobre la demanda efectiva y por último en el nivel de empleo.  </w:t>
      </w:r>
    </w:p>
    <w:p>
      <w:pPr>
        <w:pStyle w:val="Normal"/>
        <w:jc w:val="both"/>
        <w:rPr>
          <w:rFonts w:ascii="Times New Roman" w:hAnsi="Times New Roman" w:cs="Times New Roman"/>
          <w:sz w:val="24"/>
          <w:szCs w:val="24"/>
        </w:rPr>
      </w:pPr>
      <w:r>
        <w:rPr>
          <w:rFonts w:cs="Times New Roman" w:ascii="Times New Roman" w:hAnsi="Times New Roman"/>
          <w:sz w:val="24"/>
          <w:szCs w:val="24"/>
        </w:rPr>
        <w:t>Keynes recomendó la intervención del estado para impedir la caída de la demanda, aumentando el gasto público o reduciendo impuestos a las empresas y las familias.</w:t>
      </w:r>
    </w:p>
    <w:p>
      <w:pPr>
        <w:pStyle w:val="Normal"/>
        <w:jc w:val="both"/>
        <w:rPr>
          <w:rFonts w:ascii="Times New Roman" w:hAnsi="Times New Roman" w:cs="Times New Roman"/>
          <w:sz w:val="24"/>
          <w:szCs w:val="24"/>
        </w:rPr>
      </w:pPr>
      <w:r>
        <w:rPr>
          <w:rFonts w:cs="Times New Roman" w:ascii="Times New Roman" w:hAnsi="Times New Roman"/>
          <w:sz w:val="24"/>
          <w:szCs w:val="24"/>
        </w:rPr>
        <w:t>¿Cuánto de esto han hecho los apóstatas del keynesianismo? ¿Ha crecido  el empleo? ¿Ha aumentado la demanda? Sólo han utilizado el dinero público (recursos y endeudamiento) para tapar los agujeros de la banca e incentivar la especulación bursátil.</w:t>
      </w:r>
    </w:p>
    <w:p>
      <w:pPr>
        <w:pStyle w:val="Normal"/>
        <w:jc w:val="both"/>
        <w:rPr>
          <w:rFonts w:ascii="Times New Roman" w:hAnsi="Times New Roman" w:cs="Times New Roman"/>
          <w:sz w:val="24"/>
          <w:szCs w:val="24"/>
        </w:rPr>
      </w:pPr>
      <w:r>
        <w:rPr>
          <w:rFonts w:cs="Times New Roman" w:ascii="Times New Roman" w:hAnsi="Times New Roman"/>
          <w:sz w:val="24"/>
          <w:szCs w:val="24"/>
        </w:rPr>
        <w:t>¿Exageración? ¿Interpretación conspirativa de la historia? Por favor, tomen nota:</w:t>
      </w:r>
    </w:p>
    <w:p>
      <w:pPr>
        <w:pStyle w:val="NormalWeb"/>
        <w:jc w:val="both"/>
        <w:rPr/>
      </w:pPr>
      <w:r>
        <w:rPr/>
        <w:t xml:space="preserve">- </w:t>
      </w:r>
      <w:r>
        <w:rPr>
          <w:u w:val="single"/>
        </w:rPr>
        <w:t>Casi la mitad de los estadounidenses vive al día</w:t>
      </w:r>
      <w:r>
        <w:rPr/>
        <w:t xml:space="preserve"> (Libertad Digital - </w:t>
      </w:r>
      <w:r>
        <w:rPr>
          <w:b/>
        </w:rPr>
        <w:t>26/5/11</w:t>
      </w:r>
      <w:r>
        <w:rPr/>
        <w:t>)</w:t>
      </w:r>
    </w:p>
    <w:p>
      <w:pPr>
        <w:pStyle w:val="NormalWeb"/>
        <w:jc w:val="both"/>
        <w:rPr/>
      </w:pPr>
      <w:r>
        <w:rPr/>
        <w:t xml:space="preserve"> </w:t>
      </w:r>
      <w:r>
        <w:rPr/>
        <w:t>(Por Toni Mascaró)</w:t>
      </w:r>
    </w:p>
    <w:p>
      <w:pPr>
        <w:pStyle w:val="NormalWeb"/>
        <w:jc w:val="both"/>
        <w:rPr/>
      </w:pPr>
      <w:r>
        <w:rPr>
          <w:color w:val="FF0000"/>
          <w:u w:val="single"/>
        </w:rPr>
        <w:t>Sólo el 24,9% de los norteamericanos podrían conseguir 2.000 dólares en 30 días, según un estudio publicado por el National Bureau of Economic Research</w:t>
      </w:r>
      <w:r>
        <w:rPr/>
        <w:t xml:space="preserve">. Annamaria Lusardi de la George Washington School of Business, Daniel J. Schneider de Princeton University y Peter Tufano de la Harvard Business School preguntaron: </w:t>
      </w:r>
      <w:r>
        <w:rPr>
          <w:color w:val="FF0000"/>
          <w:u w:val="single"/>
        </w:rPr>
        <w:t xml:space="preserve">“¿Cuánto confía usted en que podría conseguir 2.000 dólares si surgiese una necesidad inesperada durante el mes que viene?” Un 24,9% afirmó estar seguro de que podría, un 25,1% dijo que probablemente podría, un 22,2% dijo que probablemente no y un 27,9% que seguro que no. </w:t>
      </w:r>
    </w:p>
    <w:p>
      <w:pPr>
        <w:pStyle w:val="NormalWeb"/>
        <w:jc w:val="both"/>
        <w:rPr/>
      </w:pPr>
      <w:r>
        <w:rPr>
          <w:u w:val="single"/>
        </w:rPr>
        <w:t>Los investigadores puntualizan que preguntaron específicamente “si podrían conseguir” los fondos en vez de peguntar si disponían de esa cantidad en forma de ahorros</w:t>
      </w:r>
      <w:r>
        <w:rPr/>
        <w:t>, “pues los individuos puede que no recurran sólo a los ahorros para enfrentarse a los imprevistos”.</w:t>
      </w:r>
    </w:p>
    <w:p>
      <w:pPr>
        <w:pStyle w:val="NormalWeb"/>
        <w:jc w:val="both"/>
        <w:rPr/>
      </w:pPr>
      <w:r>
        <w:rPr/>
        <w:t xml:space="preserve">La conclusión del estudio es clara: </w:t>
      </w:r>
      <w:r>
        <w:rPr>
          <w:u w:val="single"/>
        </w:rPr>
        <w:t>“La capacidad de los americanos para enfrentarse a imprevistos es sorprendentemente limitada”,</w:t>
      </w:r>
      <w:r>
        <w:rPr/>
        <w:t xml:space="preserve"> ya que “si consideramos a los que responden que están seguros o que probablemente no podrían hacer frente con un imprevisto financiero ordinario de esta magnitud, encontramos que </w:t>
      </w:r>
      <w:r>
        <w:rPr>
          <w:color w:val="FF0000"/>
          <w:u w:val="single"/>
        </w:rPr>
        <w:t>casi la mitad de los americanos son financieramente frágiles”.</w:t>
      </w:r>
    </w:p>
    <w:p>
      <w:pPr>
        <w:pStyle w:val="NormalWeb"/>
        <w:jc w:val="both"/>
        <w:rPr/>
      </w:pPr>
      <w:r>
        <w:rPr/>
        <w:drawing>
          <wp:inline distT="0" distB="0" distL="0" distR="0">
            <wp:extent cx="4504055" cy="242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4504055" cy="2427605"/>
                    </a:xfrm>
                    <a:prstGeom prst="rect">
                      <a:avLst/>
                    </a:prstGeom>
                  </pic:spPr>
                </pic:pic>
              </a:graphicData>
            </a:graphic>
          </wp:inline>
        </w:drawing>
      </w:r>
    </w:p>
    <w:p>
      <w:pPr>
        <w:pStyle w:val="NormalWeb"/>
        <w:jc w:val="both"/>
        <w:rPr/>
      </w:pPr>
      <w:r>
        <w:rPr/>
        <w:t>La cifra de 2.000 dólares “refleja el orden de magnitud del coste de una reparación de coche inesperada, un copago grande en gasto médico, gastos legales o una reparación del hogar”, según los autores, es decir, gastos no previstos pero que pueden darse perfectamente en la vida de cualquier ciudadano común.</w:t>
      </w:r>
    </w:p>
    <w:p>
      <w:pPr>
        <w:pStyle w:val="NormalWeb"/>
        <w:jc w:val="both"/>
        <w:rPr/>
      </w:pPr>
      <w:r>
        <w:rPr/>
        <w:t xml:space="preserve">Los resultados concuerdan con otros estudios anteriores. </w:t>
      </w:r>
      <w:r>
        <w:rPr>
          <w:color w:val="FF0000"/>
          <w:u w:val="single"/>
        </w:rPr>
        <w:t>A la pregunta de si habían “guardado fondos de emergencia para cubrir gastos durante tres meses, en caso de enfermedad, pérdida del trabajo, problemas económicos u otras emergencias” sólo el 49% dijo que sí.</w:t>
      </w:r>
    </w:p>
    <w:p>
      <w:pPr>
        <w:pStyle w:val="NormalWeb"/>
        <w:jc w:val="both"/>
        <w:rPr/>
      </w:pPr>
      <w:r>
        <w:rPr>
          <w:u w:val="single"/>
        </w:rPr>
        <w:t>Cabe tener en cuenta que el estudio se ha realizado sobre datos correspondientes al año 2009</w:t>
      </w:r>
      <w:r>
        <w:rPr/>
        <w:t xml:space="preserve"> y que, desde entonces, Estados Unidos ha experimentado cierta mejora. Pero no hay motivos para suponer que esta leve mejora haya sido suficiente para variar significativamente esta preocupante fragilidad. </w:t>
      </w:r>
    </w:p>
    <w:p>
      <w:pPr>
        <w:pStyle w:val="NormalWeb"/>
        <w:jc w:val="both"/>
        <w:rPr/>
      </w:pPr>
      <w:r>
        <w:rPr/>
        <w:t>La clase media en apuros</w:t>
      </w:r>
    </w:p>
    <w:p>
      <w:pPr>
        <w:pStyle w:val="NormalWeb"/>
        <w:jc w:val="both"/>
        <w:rPr/>
      </w:pPr>
      <w:r>
        <w:rPr>
          <w:color w:val="FF0000"/>
          <w:u w:val="single"/>
        </w:rPr>
        <w:t>Posiblemente, uno de los hallazgos más sorprendentes del estudio es que una parte importante de la clase media norteamericana también se considera frágil. Según los autores, “resulta algo increíble que casi una cuarta parte de los hogares que ingresan entre 100.000 y 150.000 dólares afirmen no ser capaces de conseguir 2.000 dólares en un mes, pero este hecho puede resultar menos chocante cuando uno considera los costes de vida en las zonas urbanas, costes de vivienda y cuidado infantil, el sustancioso servicio de la deuda y otros factores”.</w:t>
      </w:r>
    </w:p>
    <w:p>
      <w:pPr>
        <w:pStyle w:val="NormalWeb"/>
        <w:jc w:val="both"/>
        <w:rPr/>
      </w:pPr>
      <w:r>
        <w:rPr/>
        <w:drawing>
          <wp:inline distT="0" distB="0" distL="0" distR="0">
            <wp:extent cx="5524500" cy="3456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524500" cy="3456305"/>
                    </a:xfrm>
                    <a:prstGeom prst="rect">
                      <a:avLst/>
                    </a:prstGeom>
                  </pic:spPr>
                </pic:pic>
              </a:graphicData>
            </a:graphic>
          </wp:inline>
        </w:drawing>
      </w:r>
    </w:p>
    <w:p>
      <w:pPr>
        <w:pStyle w:val="NormalWeb"/>
        <w:jc w:val="both"/>
        <w:rPr/>
      </w:pPr>
      <w:r>
        <w:rPr>
          <w:u w:val="single"/>
        </w:rPr>
        <w:t>Los investigadores preguntaron, a continuación, cómo conseguirían los fondos,</w:t>
      </w:r>
      <w:r>
        <w:rPr/>
        <w:t xml:space="preserve"> ofreciendo 14 opciones agrupadas en 6 categorías:</w:t>
      </w:r>
    </w:p>
    <w:p>
      <w:pPr>
        <w:pStyle w:val="NormalWeb"/>
        <w:jc w:val="both"/>
        <w:rPr/>
      </w:pPr>
      <w:r>
        <w:rPr/>
        <w:t xml:space="preserve"> •</w:t>
      </w:r>
      <w:r>
        <w:rPr/>
        <w:t>Ahorros: (1) retirar ahorros, (2) liquidar o vender inversiones, (3) liquidar inversiones de jubilación aunque suponga pagar una penalización, (4) tomar presta contra mis ahorros de jubilación en mi lugar de trabajo.</w:t>
      </w:r>
    </w:p>
    <w:p>
      <w:pPr>
        <w:pStyle w:val="NormalWeb"/>
        <w:jc w:val="both"/>
        <w:rPr/>
      </w:pPr>
      <w:r>
        <w:rPr/>
        <w:t>•</w:t>
      </w:r>
      <w:r>
        <w:rPr/>
        <w:t>Familia o amigos: (5) tomar prestado o pedir ayuda a mi familia, (6) tomar prestado o pedir ayuda a mis amigos (no miembros de mi familia).</w:t>
      </w:r>
    </w:p>
    <w:p>
      <w:pPr>
        <w:pStyle w:val="NormalWeb"/>
        <w:jc w:val="both"/>
        <w:rPr/>
      </w:pPr>
      <w:r>
        <w:rPr/>
        <w:t>•</w:t>
      </w:r>
      <w:r>
        <w:rPr/>
        <w:t>Crédito típico: (7) usar tarjetas de créditos, (8) abrir o usar una línea de crédito o hacer una segunda hipoteca, (9) pedir un préstamo.</w:t>
      </w:r>
    </w:p>
    <w:p>
      <w:pPr>
        <w:pStyle w:val="NormalWeb"/>
        <w:jc w:val="both"/>
        <w:rPr/>
      </w:pPr>
      <w:r>
        <w:rPr/>
        <w:t>•</w:t>
      </w:r>
      <w:r>
        <w:rPr/>
        <w:t>Crédito alternativo: (10) conseguir que me adelanten la paga, (11) empeñar un activo que poseo.</w:t>
      </w:r>
    </w:p>
    <w:p>
      <w:pPr>
        <w:pStyle w:val="NormalWeb"/>
        <w:jc w:val="both"/>
        <w:rPr/>
      </w:pPr>
      <w:r>
        <w:rPr/>
        <w:t>•</w:t>
      </w:r>
      <w:r>
        <w:rPr/>
        <w:t>Trabajar más: (12) trabajar horas extras, conseguir un segundo empleo o que lo haga un miembro de mi hogar.</w:t>
      </w:r>
    </w:p>
    <w:p>
      <w:pPr>
        <w:pStyle w:val="NormalWeb"/>
        <w:jc w:val="both"/>
        <w:rPr/>
      </w:pPr>
      <w:r>
        <w:rPr/>
        <w:t>•</w:t>
      </w:r>
      <w:r>
        <w:rPr/>
        <w:t>Vender posesiones: (13) vender cosas que poseo, excepto mi hogar, (14) vender mi hogar.</w:t>
      </w:r>
    </w:p>
    <w:p>
      <w:pPr>
        <w:pStyle w:val="NormalWeb"/>
        <w:jc w:val="both"/>
        <w:rPr/>
      </w:pPr>
      <w:r>
        <w:rPr>
          <w:color w:val="FF0000"/>
          <w:u w:val="single"/>
        </w:rPr>
        <w:t>Un 18,6% del total contestó que para conseguir el dinero tendría que empeñar o vender algo, o bien recurrir a algún préstamo. “Añadido al 27,9% que considera que seguro que no podría hacer frente a la emergencia, esto sugiere que aproximadamente un 46,5% de los encuestados están viviendo muy cerca del borde financiero”.</w:t>
      </w:r>
    </w:p>
    <w:p>
      <w:pPr>
        <w:pStyle w:val="NormalWeb"/>
        <w:jc w:val="both"/>
        <w:rPr/>
      </w:pPr>
      <w:r>
        <w:rPr/>
        <w:t xml:space="preserve"> </w:t>
      </w:r>
      <w:r>
        <w:rPr/>
        <w:t>Comparativa de ocho países</w:t>
      </w:r>
    </w:p>
    <w:p>
      <w:pPr>
        <w:pStyle w:val="NormalWeb"/>
        <w:jc w:val="both"/>
        <w:rPr>
          <w:color w:val="FF0000"/>
          <w:u w:val="single"/>
        </w:rPr>
      </w:pPr>
      <w:r>
        <w:rPr>
          <w:color w:val="FF0000"/>
          <w:u w:val="single"/>
        </w:rPr>
        <w:t>Los investigadores dirigieron la misma pregunta a ciudadanos de otros países. En el Reino Unido los resultados fueron muy similares. En Canadá los que respondieron que seguro que podrían fueron un 44,3%. En Holanda, un 57,7%, el mejor resultado de los ocho países del estudio.</w:t>
      </w:r>
    </w:p>
    <w:p>
      <w:pPr>
        <w:pStyle w:val="NormalWeb"/>
        <w:jc w:val="both"/>
        <w:rPr/>
      </w:pPr>
      <w:r>
        <w:rPr/>
        <w:drawing>
          <wp:inline distT="0" distB="0" distL="0" distR="0">
            <wp:extent cx="5447665" cy="3275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447665" cy="3275330"/>
                    </a:xfrm>
                    <a:prstGeom prst="rect">
                      <a:avLst/>
                    </a:prstGeom>
                  </pic:spPr>
                </pic:pic>
              </a:graphicData>
            </a:graphic>
          </wp:inline>
        </w:drawing>
      </w:r>
    </w:p>
    <w:p>
      <w:pPr>
        <w:pStyle w:val="NormalWeb"/>
        <w:jc w:val="both"/>
        <w:rPr/>
      </w:pPr>
      <w:r>
        <w:rPr>
          <w:u w:val="single"/>
        </w:rPr>
        <w:t>Es interesante observar que los que más confían en poder hacer frente al gasto inesperado son también los que más recurrirían para ello al ahorro</w:t>
      </w:r>
      <w:r>
        <w:rPr/>
        <w:t>. Destacan en este sentido los holandeses que no son sólo los que más recurrirían al ahorro sino que, además, disponiendo de 6 respuestas alternativas entre las que elegir son el único país que considera también “otros” métodos. No acaban ahí las particularidades de los holandeses, pues son también los que menos recurrirían a trabajar más o vender posesiones para conseguir los 2.000 dólares.</w:t>
      </w:r>
    </w:p>
    <w:p>
      <w:pPr>
        <w:pStyle w:val="NormalWeb"/>
        <w:jc w:val="both"/>
        <w:rPr/>
      </w:pPr>
      <w:r>
        <w:rPr/>
        <w:drawing>
          <wp:inline distT="0" distB="0" distL="0" distR="0">
            <wp:extent cx="5628640" cy="3162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628640" cy="31623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Quiz show (el dilema): mentiras con importa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Si el QE1, QE Lite, QE2 (y los que están por venir), hubieran realmente incentivado el empleo ¿ustedes creen que </w:t>
      </w:r>
      <w:r>
        <w:rPr>
          <w:rFonts w:cs="Times New Roman" w:ascii="Times New Roman" w:hAnsi="Times New Roman"/>
          <w:sz w:val="24"/>
          <w:szCs w:val="24"/>
          <w:u w:val="single"/>
        </w:rPr>
        <w:t xml:space="preserve">únicamente el 24,9% de los norteamericanos podrían conseguir 2.000 dólares en 30 días? </w:t>
      </w:r>
    </w:p>
    <w:p>
      <w:pPr>
        <w:pStyle w:val="Normal"/>
        <w:jc w:val="both"/>
        <w:rPr/>
      </w:pPr>
      <w:r>
        <w:rPr>
          <w:rFonts w:cs="Times New Roman" w:ascii="Times New Roman" w:hAnsi="Times New Roman"/>
          <w:sz w:val="24"/>
          <w:szCs w:val="24"/>
        </w:rPr>
        <w:t>Antes Bush (con Paulson), ahora Obama (con Geithner) y siempre Bernanke, han hecho todo lo posible para transformar a los Estados Unidos en un país del Tercer mundo. Y lo han logrado, vaya si lo han logrado. Eso sí, en el nombre de Keynes. Que hipócrit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Restablecer los equilibrios financieros a expensas de los equilibrios sociales no es un planteamiento creíble a largo plaz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acerto” de que la falta de ocupación que caracteriza una depresión se debe a la negativa de los obreros a aceptar una rebaja en el salario nominal, no se apoya en hech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que la mano de obra esté dispuesta a aceptar menores salarios no es, por fuerza, un remedio a la desocup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s son algunos de los postulados de Keynes… “falsarios saltimbanquis”, a ver como los conjugan. Entre tanto, si se animan, pueden irnos explicando, cuándo y cómo la expansión monetaria ilimitada logrará recuperar el empleo (y con ello la demanda proclamada). Les dejo algunas preguntas (sin respuesta, aún) como guía para inici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a culminado la destrucción de emple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uál es el techo de la tasa de paro? </w:t>
      </w:r>
    </w:p>
    <w:p>
      <w:pPr>
        <w:pStyle w:val="Normal"/>
        <w:jc w:val="both"/>
        <w:rPr>
          <w:rFonts w:ascii="Times New Roman" w:hAnsi="Times New Roman" w:cs="Times New Roman"/>
          <w:sz w:val="24"/>
          <w:szCs w:val="24"/>
        </w:rPr>
      </w:pPr>
      <w:r>
        <w:rPr>
          <w:rFonts w:cs="Times New Roman" w:ascii="Times New Roman" w:hAnsi="Times New Roman"/>
          <w:sz w:val="24"/>
          <w:szCs w:val="24"/>
        </w:rPr>
        <w:t>3. ¿Cuándo se empezará a crear empleo?</w:t>
      </w:r>
    </w:p>
    <w:p>
      <w:pPr>
        <w:pStyle w:val="Normal"/>
        <w:jc w:val="both"/>
        <w:rPr/>
      </w:pPr>
      <w:r>
        <w:rPr>
          <w:rFonts w:cs="Times New Roman" w:ascii="Times New Roman" w:hAnsi="Times New Roman"/>
          <w:sz w:val="24"/>
          <w:szCs w:val="24"/>
        </w:rPr>
        <w:t xml:space="preserve">4. ¿Qué pueden aportar los distintos sectores económicos?  </w:t>
      </w:r>
    </w:p>
    <w:p>
      <w:pPr>
        <w:pStyle w:val="Normal"/>
        <w:jc w:val="both"/>
        <w:rPr/>
      </w:pPr>
      <w:r>
        <w:rPr>
          <w:rFonts w:cs="Times New Roman" w:ascii="Times New Roman" w:hAnsi="Times New Roman"/>
          <w:sz w:val="24"/>
          <w:szCs w:val="24"/>
        </w:rPr>
        <w:t>5. ¿Qué tipo de empleo se va a crear?</w:t>
      </w:r>
    </w:p>
    <w:p>
      <w:pPr>
        <w:pStyle w:val="Normal"/>
        <w:jc w:val="both"/>
        <w:rPr/>
      </w:pPr>
      <w:r>
        <w:rPr>
          <w:rFonts w:cs="Times New Roman" w:ascii="Times New Roman" w:hAnsi="Times New Roman"/>
          <w:sz w:val="24"/>
          <w:szCs w:val="24"/>
        </w:rPr>
        <w:t xml:space="preserve">6. ¿Qué salida tienen los jóvenes? </w:t>
      </w:r>
    </w:p>
    <w:p>
      <w:pPr>
        <w:pStyle w:val="Normal"/>
        <w:jc w:val="both"/>
        <w:rPr/>
      </w:pPr>
      <w:r>
        <w:rPr>
          <w:rFonts w:cs="Times New Roman" w:ascii="Times New Roman" w:hAnsi="Times New Roman"/>
          <w:sz w:val="24"/>
          <w:szCs w:val="24"/>
        </w:rPr>
        <w:t>7. ¿Cómo y cuándo se resolverá la situación de los hogares más endeudados?</w:t>
      </w:r>
    </w:p>
    <w:p>
      <w:pPr>
        <w:pStyle w:val="Normal"/>
        <w:jc w:val="both"/>
        <w:rPr>
          <w:rFonts w:ascii="Times New Roman" w:hAnsi="Times New Roman" w:cs="Times New Roman"/>
          <w:sz w:val="24"/>
          <w:szCs w:val="24"/>
        </w:rPr>
      </w:pPr>
      <w:r>
        <w:rPr>
          <w:rFonts w:cs="Times New Roman" w:ascii="Times New Roman" w:hAnsi="Times New Roman"/>
          <w:sz w:val="24"/>
          <w:szCs w:val="24"/>
        </w:rPr>
        <w:t>8. ¿Cuál será el futuro de la protección social?</w:t>
      </w:r>
    </w:p>
    <w:p>
      <w:pPr>
        <w:pStyle w:val="Normal"/>
        <w:jc w:val="both"/>
        <w:rPr/>
      </w:pPr>
      <w:r>
        <w:rPr>
          <w:rFonts w:cs="Times New Roman" w:ascii="Times New Roman" w:hAnsi="Times New Roman"/>
          <w:sz w:val="24"/>
          <w:szCs w:val="24"/>
        </w:rPr>
        <w:t>9. ¿Cuándo y cómo se restablecerán las líneas de crédito para la inversión empresaria?</w:t>
      </w:r>
    </w:p>
    <w:p>
      <w:pPr>
        <w:pStyle w:val="Normal"/>
        <w:jc w:val="both"/>
        <w:rPr>
          <w:rFonts w:ascii="Times New Roman" w:hAnsi="Times New Roman" w:cs="Times New Roman"/>
          <w:sz w:val="24"/>
          <w:szCs w:val="24"/>
        </w:rPr>
      </w:pPr>
      <w:r>
        <w:rPr>
          <w:rFonts w:cs="Times New Roman" w:ascii="Times New Roman" w:hAnsi="Times New Roman"/>
          <w:sz w:val="24"/>
          <w:szCs w:val="24"/>
        </w:rPr>
        <w:t>Mientras espero (esperamos) respuesta de parte de estos tahúres de la geometría variable, o, al menos, que comience a funcionar el desatascador de la crisis (QE1, QE Lita, QE2…), sin esperanza y con miedo, observo a los líderes del G-8 (mayo 2011) reuniéndose con… Mark Zuckerberg (el niño multimillonario que invento el “anestésico virtual” conocido como Facebook). ¿Por favor Zuck, cuéntanos, dinos qué va a pas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perando a Godot (cerebros adolecentes: con acelerador pero sin fre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 en estos momentos de zozobra, a los principales ‘iluminados’ del mundo mundial no se les ocurra mejor idea que llamar en consulta al ‘titiritero’ de la red social, no deja de tener cierto grado de surrealismo. ¿Muy lejos de Nerón y sus juegos de circo? </w:t>
      </w:r>
    </w:p>
    <w:p>
      <w:pPr>
        <w:pStyle w:val="Normal"/>
        <w:jc w:val="both"/>
        <w:rPr/>
      </w:pPr>
      <w:r>
        <w:rPr>
          <w:rFonts w:cs="Times New Roman" w:ascii="Times New Roman" w:hAnsi="Times New Roman"/>
          <w:sz w:val="24"/>
          <w:szCs w:val="24"/>
        </w:rPr>
        <w:t xml:space="preserve">Es como si al final de la segunda guerra mundial los aliados hubieran llamado a Walt Disney para que les dijera como seguir la película. Fachadas Potemkin, tapando la nada. </w:t>
      </w:r>
    </w:p>
    <w:p>
      <w:pPr>
        <w:pStyle w:val="Normal"/>
        <w:jc w:val="both"/>
        <w:rPr>
          <w:rFonts w:ascii="Times New Roman" w:hAnsi="Times New Roman" w:cs="Times New Roman"/>
          <w:sz w:val="24"/>
          <w:szCs w:val="24"/>
        </w:rPr>
      </w:pPr>
      <w:r>
        <w:rPr>
          <w:rFonts w:cs="Times New Roman" w:ascii="Times New Roman" w:hAnsi="Times New Roman"/>
          <w:sz w:val="24"/>
          <w:szCs w:val="24"/>
        </w:rPr>
        <w:t>Han malversado a Smith y ahora falsifican a Keynes. Acatan las leyes económicas del mercado cuando les conviene, pero eluden el cumplimiento de las mismas leyes cuando no les viene bien. En definitiva, unos “falsos Judas” (no una vez -con Smith- o dos -con Keynes-, sino las que sean necesarias), obsesionados por mantener la obesidad económica, la expansión excesiva, perpetuando la era de la especulación desenfrenada.</w:t>
      </w:r>
    </w:p>
    <w:p>
      <w:pPr>
        <w:pStyle w:val="Normal"/>
        <w:jc w:val="both"/>
        <w:rPr>
          <w:rFonts w:ascii="Times New Roman" w:hAnsi="Times New Roman" w:cs="Times New Roman"/>
          <w:sz w:val="24"/>
          <w:szCs w:val="24"/>
        </w:rPr>
      </w:pPr>
      <w:r>
        <w:rPr>
          <w:rFonts w:cs="Times New Roman" w:ascii="Times New Roman" w:hAnsi="Times New Roman"/>
          <w:sz w:val="24"/>
          <w:szCs w:val="24"/>
        </w:rPr>
        <w:t>Ironías de la historia, vulgaridad y anacronismo, la talla de los líderes (políticos, económicos y empresarios) se define sola en el muro, en la red social, en la nube… lo importante es estar “conectado”. ¿Qué interesa el desempleo o la inflación, mientras nos quede Facebook, Twitter, las tablets, el fútbol y los reality shows? Franca decadencia.</w:t>
      </w:r>
    </w:p>
    <w:p>
      <w:pPr>
        <w:pStyle w:val="Normal"/>
        <w:jc w:val="both"/>
        <w:rPr>
          <w:rFonts w:ascii="Times New Roman" w:hAnsi="Times New Roman" w:cs="Times New Roman"/>
          <w:sz w:val="24"/>
          <w:szCs w:val="24"/>
        </w:rPr>
      </w:pPr>
      <w:r>
        <w:rPr>
          <w:rFonts w:cs="Times New Roman" w:ascii="Times New Roman" w:hAnsi="Times New Roman"/>
          <w:sz w:val="24"/>
          <w:szCs w:val="24"/>
        </w:rPr>
        <w:t>Mientras “esperan a Godot” (o a Lady Gaga), para que vean que no hablo por hablar, pasen y lean, algunas “instantáneas basura”. Como dice mi admirado Cesar Vidal: “sin intención de agotar el tema, los hechos son los siguient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The Bernanke’s Gamble: El golpe inflacionario (datos objetivos y perspectivas)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stacados economistas reunidos el pasado fin de semana en Nueva York advirtieron de que la deuda pública occidental sólo podrá ser financiada mediante la impresión de dinero a gran escala, lo que desencadenará una oleada inflacionaria que causará revueltas sociales, proteccionismo económico y guerras”...</w:t>
      </w:r>
      <w:r>
        <w:rPr>
          <w:rFonts w:cs="Times New Roman" w:ascii="Times New Roman" w:hAnsi="Times New Roman"/>
          <w:sz w:val="24"/>
          <w:szCs w:val="24"/>
        </w:rPr>
        <w:t xml:space="preserve"> </w:t>
      </w:r>
      <w:r>
        <w:rPr>
          <w:rFonts w:cs="Times New Roman" w:ascii="Times New Roman" w:hAnsi="Times New Roman"/>
          <w:sz w:val="24"/>
          <w:szCs w:val="24"/>
          <w:u w:val="single"/>
        </w:rPr>
        <w:t>¿Y si colapsa la deuda pública? “Hiperinflación, ley marcial y guerras”</w:t>
      </w:r>
      <w:r>
        <w:rPr>
          <w:rFonts w:cs="Times New Roman" w:ascii="Times New Roman" w:hAnsi="Times New Roman"/>
          <w:sz w:val="24"/>
          <w:szCs w:val="24"/>
        </w:rPr>
        <w:t xml:space="preserve"> (Libertad Digital - </w:t>
      </w:r>
      <w:r>
        <w:rPr>
          <w:rFonts w:cs="Times New Roman" w:ascii="Times New Roman" w:hAnsi="Times New Roman"/>
          <w:b/>
          <w:sz w:val="24"/>
          <w:szCs w:val="24"/>
        </w:rPr>
        <w:t>28/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re oro y márchese a vivir a una casa en el campo, donde no van a caer bombas”. Ésta es la recomendación de Marc Faber, el inversor que anticipó tanto la crisis actual como la de 1987, cuando avisó a sus clientes de que vendieran las acciones de Wall Street días antes del Lunes Negro. </w:t>
      </w:r>
      <w:r>
        <w:rPr>
          <w:rFonts w:cs="Times New Roman" w:ascii="Times New Roman" w:hAnsi="Times New Roman"/>
          <w:color w:val="FF0000"/>
          <w:sz w:val="24"/>
          <w:szCs w:val="24"/>
          <w:u w:val="single"/>
        </w:rPr>
        <w:t>“Los Gobiernos están al borde de la bancarrota y harán cualquier cosa para sobrevivir: primero imprimirán dinero, y cuando esto no funcione recurrirán a la guerra”.</w:t>
      </w:r>
    </w:p>
    <w:p>
      <w:pPr>
        <w:pStyle w:val="Normal"/>
        <w:jc w:val="both"/>
        <w:rPr/>
      </w:pPr>
      <w:r>
        <w:rPr>
          <w:rFonts w:cs="Times New Roman" w:ascii="Times New Roman" w:hAnsi="Times New Roman"/>
          <w:sz w:val="24"/>
          <w:szCs w:val="24"/>
          <w:u w:val="single"/>
        </w:rPr>
        <w:t>Así decía Faber, autor del boletín mensual The Boom, Gloom and Doom Report, y conocido también como Doctor Doom (muerte, fatalidad) por sus lúgubres predicciones, en mayo de 2010, en el foro económico Mises Circle, organizado por el Instituto Ludwig von Mises en Nueva York para analizar la situación de los mercados financieros y la responsabilidad de los bancos centrales en la actual crisis económic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ntre 2000 y 2007, Greenspan y Bernanke aumentaron el crédito en Estados Unidos cinco veces por encima de lo que creció el PIB, una expansión mayor que la que precedió a la Gran Depresión de 1929”, explicó Faber. </w:t>
      </w:r>
      <w:r>
        <w:rPr>
          <w:rFonts w:cs="Times New Roman" w:ascii="Times New Roman" w:hAnsi="Times New Roman"/>
          <w:color w:val="FF0000"/>
          <w:sz w:val="24"/>
          <w:szCs w:val="24"/>
          <w:u w:val="single"/>
        </w:rPr>
        <w:t>“La Reserva Federal ya nunca volverá a políticas restrictivas porque para esta economía adicta al crédito eso sería un veneno, así que van a mantener los tipos al 0% durante mucho tiemp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en-US" w:eastAsia="en-US"/>
        </w:rPr>
      </w:pPr>
      <w:r>
        <w:rPr>
          <w:b/>
          <w:lang w:val="en-US" w:eastAsia="en-US"/>
        </w:rPr>
        <w:drawing>
          <wp:inline distT="0" distB="0" distL="0" distR="0">
            <wp:extent cx="6096000" cy="338010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6" t="-8" r="-6" b="-8"/>
                    <a:stretch>
                      <a:fillRect/>
                    </a:stretch>
                  </pic:blipFill>
                  <pic:spPr bwMode="auto">
                    <a:xfrm>
                      <a:off x="0" y="0"/>
                      <a:ext cx="6096000" cy="33801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sta política expansiva, sumada a la lista de obligaciones asumidas por el Gobierno Federal para las que no existen recursos (Seguridad Social, Medicaid, Medicare, rescates bancarios, etc.), llevará al país a la hiperinflació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Y es que,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si se cuentan esas obligaciones la deuda del país supone el 800% de su PIB.</w:t>
      </w:r>
      <w:r>
        <w:rPr>
          <w:rFonts w:cs="Times New Roman" w:ascii="Times New Roman" w:hAnsi="Times New Roman"/>
          <w:sz w:val="24"/>
          <w:szCs w:val="24"/>
        </w:rPr>
        <w:t xml:space="preserve"> Los Gobiernos occidentales han crecido como un cáncer y no pueden pagar, pero antes de reconocerlo oficialmente imprimirán dinero de forma masiva porque es lo más fácil. </w:t>
      </w:r>
      <w:r>
        <w:rPr>
          <w:rFonts w:cs="Times New Roman" w:ascii="Times New Roman" w:hAnsi="Times New Roman"/>
          <w:color w:val="FF0000"/>
          <w:sz w:val="24"/>
          <w:szCs w:val="24"/>
          <w:u w:val="single"/>
        </w:rPr>
        <w:t>Así se aplaza el problema para el que llegue después, y al final se crea una crisis todavía mayor. En el 2008 cayeron los mercados financieros; el próximo episodio será la caída de los Gobiernos”.</w:t>
      </w:r>
    </w:p>
    <w:p>
      <w:pPr>
        <w:pStyle w:val="NormalWeb"/>
        <w:jc w:val="center"/>
        <w:rPr>
          <w:b/>
          <w:b/>
          <w:lang w:val="en-US" w:eastAsia="en-US"/>
        </w:rPr>
      </w:pPr>
      <w:r>
        <w:rPr>
          <w:b/>
          <w:lang w:val="en-US" w:eastAsia="en-US"/>
        </w:rPr>
        <w:drawing>
          <wp:inline distT="0" distB="0" distL="0" distR="0">
            <wp:extent cx="5829300" cy="36474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6" t="-8" r="-6" b="-8"/>
                    <a:stretch>
                      <a:fillRect/>
                    </a:stretch>
                  </pic:blipFill>
                  <pic:spPr bwMode="auto">
                    <a:xfrm>
                      <a:off x="0" y="0"/>
                      <a:ext cx="5829300" cy="36474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uente: previsiones oficiales del Gobierno Federal (en ausencia de reform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gún Faber, cuando eso suceda iremos a la guerra: “Y si usted vive en una ciudad, en la próxima guerra le envenenarán el agua, le cortarán la electricidad y su tarjeta de crédito y su transporte no funcionarán. Ni siquiera podrá volver a casa. Así que váyanse a vivir al campo, en el medio de la nada, lejos del peligro”, aconseja. No todos los participantes en el Mises Circle fueron tan pesimistas, pero la convicción de que la inflación está a la vuelta de la esquina fue unánime. </w:t>
      </w:r>
    </w:p>
    <w:p>
      <w:pPr>
        <w:pStyle w:val="Normal"/>
        <w:jc w:val="both"/>
        <w:rPr/>
      </w:pPr>
      <w:r>
        <w:rPr>
          <w:rFonts w:cs="Times New Roman" w:ascii="Times New Roman" w:hAnsi="Times New Roman"/>
          <w:sz w:val="24"/>
          <w:szCs w:val="24"/>
        </w:rPr>
        <w:t xml:space="preserve">El inversor Christopher Whalen, editor del boletín The Institutional Risk Analysis, cree que llegará tras el rescate de los estados europeos: </w:t>
      </w:r>
      <w:r>
        <w:rPr>
          <w:rFonts w:cs="Times New Roman" w:ascii="Times New Roman" w:hAnsi="Times New Roman"/>
          <w:color w:val="FF0000"/>
          <w:sz w:val="24"/>
          <w:szCs w:val="24"/>
          <w:u w:val="single"/>
        </w:rPr>
        <w:t>“La Reserva Federal ha reanudado su programa para proveer de liquidez a la UE (con el objetivo de) rescatarla de un colapso deflacionario, pero la dimensión de su endeudamiento hace ese rescate inviable. Los políticos han utilizado la deuda para evitar subir impuestos y reducir gastos; ahora los Gobiernos europeos están arruinados y el momento de la verdad se acer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ólo quedan dos opciones, según Whalen: “Aplicar las recetas necesarias, que traerán una fuerte contracción económica y muchos conflictos, o imprimir dinero. Lo primero no lo quiere hacer nadie, ni en Estados Unidos ni en Europa, porque es muy doloros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escenario que prevé el autor del Institutional Risk Analysis es el de una inflación alta, “de dos dígitos”, que se prolongará varios años, cortará de raíz cualquier amago de crecimiento económico y resucitará el proteccionismo: “La era de la globalización y el libre comercio está llegando a su fin. Con la caída del dólar otros países asumirán nuevos beneficios y responsabilidades y darán prioridad a sus mercados nacionales. Tendremos más impuestos y nuevas tarifas a la importación”.  </w:t>
      </w:r>
    </w:p>
    <w:p>
      <w:pPr>
        <w:pStyle w:val="Normal"/>
        <w:jc w:val="both"/>
        <w:rPr/>
      </w:pPr>
      <w:r>
        <w:rPr>
          <w:rFonts w:cs="Times New Roman" w:ascii="Times New Roman" w:hAnsi="Times New Roman"/>
          <w:sz w:val="24"/>
          <w:szCs w:val="24"/>
        </w:rPr>
        <w:t>¿Cuánto tardaremos en verlo? No habrá que esperar mucho: “El proceso comenzará este mismo año (2010) en EEUU con el impuesto nacional a las ventas (IVA) con el que Obama planea reducir el déficit”, dice Whalen. Su recomendación es invertir en activos sin conexión con la economía financiera: “Oro, propiedades inmobiliarias y cobre, cosas reales que no están ligadas al dinero fiat”.</w:t>
      </w:r>
    </w:p>
    <w:p>
      <w:pPr>
        <w:pStyle w:val="Normal"/>
        <w:jc w:val="both"/>
        <w:rPr/>
      </w:pPr>
      <w:r>
        <w:rPr>
          <w:rFonts w:cs="Times New Roman" w:ascii="Times New Roman" w:hAnsi="Times New Roman"/>
          <w:sz w:val="24"/>
          <w:szCs w:val="24"/>
        </w:rPr>
        <w:t>Precisamente, es el dinero fiat, es decir, creado por decreto y sin respaldo de riqueza real, lo que está en la base del desbarajuste que atraviesa la economía internacional. “El sistema está a punto de colapsar porque desde que se desligó el dólar del oro (en 1971) no existe un mecanismo auto-regulatorio de mercado”, afirmó en su intervención Lawrence Parks, director de la Fundación para el Avance de la Educación Monetaria (FAME).</w:t>
      </w:r>
    </w:p>
    <w:p>
      <w:pPr>
        <w:pStyle w:val="NormalWeb"/>
        <w:jc w:val="center"/>
        <w:rPr>
          <w:b/>
          <w:b/>
          <w:lang w:val="en-US" w:eastAsia="en-US"/>
        </w:rPr>
      </w:pPr>
      <w:r>
        <w:rPr>
          <w:b/>
          <w:lang w:val="en-US" w:eastAsia="en-US"/>
        </w:rPr>
        <w:drawing>
          <wp:inline distT="0" distB="0" distL="0" distR="0">
            <wp:extent cx="6096000" cy="365696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6" t="-8" r="-6" b="-8"/>
                    <a:stretch>
                      <a:fillRect/>
                    </a:stretch>
                  </pic:blipFill>
                  <pic:spPr bwMode="auto">
                    <a:xfrm>
                      <a:off x="0" y="0"/>
                      <a:ext cx="6096000" cy="3656965"/>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dinero fiat no es real, es una ilusión. Se impuso mediante la fuerza, se mantiene mediante el fraude y puede desaparecer en cualquier momento”.</w:t>
      </w:r>
      <w:r>
        <w:rPr>
          <w:rFonts w:cs="Times New Roman" w:ascii="Times New Roman" w:hAnsi="Times New Roman"/>
          <w:sz w:val="24"/>
          <w:szCs w:val="24"/>
        </w:rPr>
        <w:t xml:space="preserve"> Parks apeló al pasado para predecir el futuro: </w:t>
      </w:r>
      <w:r>
        <w:rPr>
          <w:rFonts w:cs="Times New Roman" w:ascii="Times New Roman" w:hAnsi="Times New Roman"/>
          <w:color w:val="FF0000"/>
          <w:sz w:val="24"/>
          <w:szCs w:val="24"/>
          <w:u w:val="single"/>
        </w:rPr>
        <w:t>“El valor del dinero fiat siempre ha terminado por caer hacia su coste de producción: cero. Históricamente no existen excepciones al respecto, y las actuales monedas tampoco lo ser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consecuencias tendrá el fin del dólar? </w:t>
      </w:r>
    </w:p>
    <w:p>
      <w:pPr>
        <w:pStyle w:val="Normal"/>
        <w:jc w:val="both"/>
        <w:rPr/>
      </w:pPr>
      <w:r>
        <w:rPr>
          <w:rFonts w:cs="Times New Roman" w:ascii="Times New Roman" w:hAnsi="Times New Roman"/>
          <w:color w:val="FF0000"/>
          <w:sz w:val="24"/>
          <w:szCs w:val="24"/>
          <w:u w:val="single"/>
        </w:rPr>
        <w:t>Parks coincide con Faber en el pronóstico sobre la guerra y añade otro no menos inquietante: “La hiperinflación es inevitable, y para combatir las revueltas sociales que se sucederán el Gobierno preparó hace tiempo la legislación que permite declarar la Ley Marcial”.</w:t>
      </w:r>
      <w:r>
        <w:rPr>
          <w:rFonts w:cs="Times New Roman" w:ascii="Times New Roman" w:hAnsi="Times New Roman"/>
          <w:sz w:val="24"/>
          <w:szCs w:val="24"/>
        </w:rPr>
        <w:t xml:space="preserve"> Parks se refiere a una serie de medidas aprobadas en los años 30, 50 y 70, al parecer todavía en vigor, que permiten al presidente, en caso de emergencia, confiscar cualquier propiedad, intervenir las comunicaciones y transportes y dirigir todos los aspectos públicos y privados de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Junto a la denuncia del dinero “falso”, en el Mises Circle se atacó la teoría de que la causa de la crisis fue una insuficiente regulación. Kevin Duffy, fundador de Bearing Asset Management, uno de los fondos más exitosos desde su creación en el año 2002, recordó que fueron precisamente las instituciones más reguladas, como los bancos, y no otras áreas con menor regulación como los hedge funds, las que estuvieron en el centro de la crisi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Marc Faber resumió las conclusiones y el estado de ánimo del Mises Circle de la siguiente forma: </w:t>
      </w:r>
      <w:r>
        <w:rPr>
          <w:rFonts w:cs="Times New Roman" w:ascii="Times New Roman" w:hAnsi="Times New Roman"/>
          <w:color w:val="FF0000"/>
          <w:sz w:val="24"/>
          <w:szCs w:val="24"/>
          <w:u w:val="single"/>
        </w:rPr>
        <w:t>“Es un tremendo sofisma económico la idea de que imprimiendo dinero y emitiendo deuda se puede conseguir prosperidad. Si fuese así, el país más rico del mundo sería Zimbabue</w:t>
      </w:r>
      <w:r>
        <w:rPr>
          <w:rFonts w:cs="Times New Roman" w:ascii="Times New Roman" w:hAnsi="Times New Roman"/>
          <w:color w:val="FF0000"/>
          <w:sz w:val="24"/>
          <w:szCs w:val="24"/>
        </w:rPr>
        <w:t>”.</w:t>
      </w:r>
      <w:r>
        <w:rPr>
          <w:rFonts w:cs="Times New Roman" w:ascii="Times New Roman" w:hAnsi="Times New Roman"/>
          <w:sz w:val="24"/>
          <w:szCs w:val="24"/>
        </w:rPr>
        <w:t xml:space="preserve">  Y, para deleite de su auditorio, añadió: </w:t>
      </w:r>
      <w:r>
        <w:rPr>
          <w:rFonts w:cs="Times New Roman" w:ascii="Times New Roman" w:hAnsi="Times New Roman"/>
          <w:color w:val="FF0000"/>
          <w:sz w:val="24"/>
          <w:szCs w:val="24"/>
          <w:u w:val="single"/>
        </w:rPr>
        <w:t>“Por cierto, un país gobernado por Robert Mugabe, el mentor económico de Ben Bernank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unque algún “gran bonete” intente negar la evidencia… </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u w:val="single"/>
          <w:lang w:eastAsia="es-ES"/>
        </w:rPr>
        <w:t>¿Inflación o deflación?</w:t>
      </w:r>
      <w:r>
        <w:rPr>
          <w:rFonts w:eastAsia="Times New Roman" w:cs="Times New Roman" w:ascii="Times New Roman" w:hAnsi="Times New Roman"/>
          <w:color w:val="333333"/>
          <w:sz w:val="24"/>
          <w:szCs w:val="24"/>
          <w:lang w:eastAsia="es-ES"/>
        </w:rPr>
        <w:t xml:space="preserve"> (Project Syndicate - </w:t>
      </w:r>
      <w:r>
        <w:rPr>
          <w:rFonts w:eastAsia="Times New Roman" w:cs="Times New Roman" w:ascii="Times New Roman" w:hAnsi="Times New Roman"/>
          <w:b/>
          <w:color w:val="333333"/>
          <w:sz w:val="24"/>
          <w:szCs w:val="24"/>
          <w:lang w:eastAsia="es-ES"/>
        </w:rPr>
        <w:t>23/6/10</w:t>
      </w:r>
      <w:r>
        <w:rPr>
          <w:rFonts w:eastAsia="Times New Roman" w:cs="Times New Roman" w:ascii="Times New Roman" w:hAnsi="Times New Roman"/>
          <w:color w:val="333333"/>
          <w:sz w:val="24"/>
          <w:szCs w:val="24"/>
          <w:lang w:eastAsia="es-ES"/>
        </w:rPr>
        <w:t xml:space="preserve">) </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Por Martin Feldstein)</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 xml:space="preserve">CAMBRIDGE – </w:t>
      </w:r>
      <w:r>
        <w:rPr>
          <w:rFonts w:eastAsia="Times New Roman" w:cs="Times New Roman" w:ascii="Times New Roman" w:hAnsi="Times New Roman"/>
          <w:color w:val="FF0000"/>
          <w:sz w:val="24"/>
          <w:szCs w:val="24"/>
          <w:u w:val="single"/>
          <w:lang w:eastAsia="es-ES"/>
        </w:rPr>
        <w:t>Los inversores con los que hablo en estos días no saben si preocuparse más por la inflación futura en los Estados Unidos o por la deflación futura. La buena noticia es la de que la respuesta -al menos durante los próximos años- es la de que los inversores no deben preocuparse por “ninguna de las dos”.</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La alta tasa de desempleo de los Estados Unidos y las bajas tasas de utilización de la capacidad entrañan poca presión en los salarios y los precios de ese país y la reciente apreciación del dólar respecto del euro y la libra esterlina contribuye a la reducción de los costos de las importaciones.</w:t>
      </w:r>
    </w:p>
    <w:p>
      <w:pPr>
        <w:pStyle w:val="Normal"/>
        <w:spacing w:lineRule="auto" w:line="240" w:before="280" w:after="206"/>
        <w:jc w:val="both"/>
        <w:rPr/>
      </w:pPr>
      <w:r>
        <w:rPr>
          <w:rFonts w:eastAsia="Times New Roman" w:cs="Times New Roman" w:ascii="Times New Roman" w:hAnsi="Times New Roman"/>
          <w:color w:val="333333"/>
          <w:sz w:val="24"/>
          <w:szCs w:val="24"/>
          <w:u w:val="single"/>
          <w:lang w:eastAsia="es-ES"/>
        </w:rPr>
        <w:t>Quienes insisten en el riesgo de inflación señalan con frecuencia al enorme déficit presupuestario de los Estados Unidos. Según la proyección de la Oficina Presupuestaria del Congreso, el déficit fiscal del país ascenderá al cinco por ciento del PIB, por término medio, durante el resto de este decenio, lo que aumentará la deuda gubernamental al 90 por ciento del PIB, frente a menos del 60 por ciento del PIB en 2009. Aunque esos dos grandes déficits serán un problema importante para la economía de los EEUU, si no se hace nada para reducirlos, no tienen por qué ser inflacionarios.</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 xml:space="preserve">Los déficits presupuestarios sostenidos desplazan la inversión privada, hacen subir los tipos de interés reales a largo plazo y aumentan la carga que recae sobre los contribuyentes futuros, pero no causan inflación, excepto si propician un exceso de demanda de bienes y mano de obra. La última vez en que los EEUU afrontaron grandes déficits presupuestarios, a comienzos del decenio de 1980, la inflación se redujo en gran medida a causa de una política monetaria rigurosa. </w:t>
      </w:r>
      <w:r>
        <w:rPr>
          <w:rFonts w:eastAsia="Times New Roman" w:cs="Times New Roman" w:ascii="Times New Roman" w:hAnsi="Times New Roman"/>
          <w:color w:val="333333"/>
          <w:sz w:val="24"/>
          <w:szCs w:val="24"/>
          <w:u w:val="single"/>
          <w:lang w:eastAsia="es-ES"/>
        </w:rPr>
        <w:t>Ahora Europa y el Japón tienen grandes déficits fiscales y escasa inflación.</w:t>
      </w:r>
    </w:p>
    <w:p>
      <w:pPr>
        <w:pStyle w:val="Normal"/>
        <w:spacing w:lineRule="auto" w:line="240" w:before="280" w:after="206"/>
        <w:jc w:val="both"/>
        <w:rPr>
          <w:rFonts w:ascii="Times New Roman" w:hAnsi="Times New Roman" w:eastAsia="Times New Roman" w:cs="Times New Roman"/>
          <w:color w:val="333333"/>
          <w:sz w:val="24"/>
          <w:szCs w:val="24"/>
          <w:u w:val="single"/>
          <w:lang w:eastAsia="es-ES"/>
        </w:rPr>
      </w:pPr>
      <w:r>
        <w:rPr>
          <w:rFonts w:eastAsia="Times New Roman" w:cs="Times New Roman" w:ascii="Times New Roman" w:hAnsi="Times New Roman"/>
          <w:color w:val="333333"/>
          <w:sz w:val="24"/>
          <w:szCs w:val="24"/>
          <w:u w:val="single"/>
          <w:lang w:eastAsia="es-ES"/>
        </w:rPr>
        <w:t>Los pesimistas respecto de la inflación se preocupan por que el Gobierno opte, en realidad, por una política de rápido aumento de los precios para reducir el valor real de la deuda gubernamental, pero esa estrategia sólo puede dar resultado en países en los que la duración de la deuda estatal es larga y el tipo de interés de dicha deuda es fijo. Se debe a que un aumento de la tasa de inflación hace que los intereses de la deuda nueva aumenten en la misma medida. Los mayores pagos por intereses resultantes incrementan la deuda nacional, al compensar la erosión del valor real de la deuda existente causada por una inflación mayor.</w:t>
      </w:r>
    </w:p>
    <w:p>
      <w:pPr>
        <w:pStyle w:val="Normal"/>
        <w:spacing w:lineRule="auto" w:line="240" w:before="280" w:after="206"/>
        <w:jc w:val="both"/>
        <w:rPr/>
      </w:pPr>
      <w:r>
        <w:rPr>
          <w:rFonts w:eastAsia="Times New Roman" w:cs="Times New Roman" w:ascii="Times New Roman" w:hAnsi="Times New Roman"/>
          <w:color w:val="333333"/>
          <w:sz w:val="24"/>
          <w:szCs w:val="24"/>
          <w:u w:val="single"/>
          <w:lang w:eastAsia="es-ES"/>
        </w:rPr>
        <w:t>En la situación actual, los EEUU no pueden reducir en gran medida el valor real de su deuda gubernamental permitiéndose un período de inflación, porque el vencimiento medio de la deuda existente es muy corto -tan sólo unos cuatro años- y, en vista de los déficits fiscales proyectados, la deuda suplementaria que se emitirá durante el próximo decenio será tanta como el total de la deuda actual. Por esa razón, aumentando la inflación no se cura la deuda gubernamental actual ni los déficits futuros.</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Quienes se preocupan por la deflación observan que el índice de precios al consumo de los EEUU no ha aumentado nada en los tres últimos meses. ¿Por qué no habría de seguir siendo ésa la tónica y seguir alimentándose a sí misma -como ha ocurrido en el Japón-, mientras los consumidores aplacen el gasto al prever precios aún más bajos en el futuro. ¿Y acaso la persistente deflación del Japón desde comienzos del decenio de 1990 no revela también que, una vez que comienza, no se puede invertir la deflación mediante una política de dinero fácil o de déficits fiscales?</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Pero la reciente debilidad de los precios en los EEUU es muy diferente de la situación que se da en el Japón. El de la inflación nula durante los tres últimos meses ha sido un acontecimiento esporádico impulsado por la disminución de los precios de la energía. Los otros amplios componentes del índice de precios al consumo han aumentado en los últimos meses y este último índice ha aumentado unos dos puntos porcentuales en los doce últimos meses.</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Además, las encuestas de opinión de los consumidores revelan que las familias de los EEUU esperan que los precios aumenten más del dos por ciento tanto en el próximo año como en el futuro más distante. Esa tasa de inflación esperada es coherente con la diferencia de tasas de interés entre los bonos gubernamentales normales de los EEUU y los valores del tesoro protegidos contra la inflación. Con esas perspectivas, los consumidores no tienen razones para aplazar las compras.</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Una segunda razón para la inflación relativamente baja de los últimos años ha sido una reducción temporal del costo de la producción. Al deshacerse de trabajadores las empresas durante la contracción económica, la producción se redujo más despacio. El resultante aumento de la producción por trabajador, junto con el lento aumento de los salarios, redujo los costos laborales unitarios. Ese proceso está tocando ahora a su fin, al aumentar el empleo.</w:t>
      </w:r>
    </w:p>
    <w:p>
      <w:pPr>
        <w:pStyle w:val="Normal"/>
        <w:spacing w:lineRule="auto" w:line="240" w:before="280" w:after="206"/>
        <w:jc w:val="both"/>
        <w:rPr/>
      </w:pPr>
      <w:r>
        <w:rPr>
          <w:rFonts w:eastAsia="Times New Roman" w:cs="Times New Roman" w:ascii="Times New Roman" w:hAnsi="Times New Roman"/>
          <w:color w:val="FF0000"/>
          <w:sz w:val="24"/>
          <w:szCs w:val="24"/>
          <w:u w:val="single"/>
          <w:lang w:eastAsia="es-ES"/>
        </w:rPr>
        <w:t>De modo que la buena noticia es la de que la posibilidad de una inflación o deflación importante durante los próximos años no ocupa un lugar elevado en la lista de los riesgos económicos que afrontan la economía y los inversores financieros de los EEUU.</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Pero, si bien es muy probable que la inflación sea escasa en los próximos años, me desconcierta que los precios de los bonos revelen que los inversores parecen esperar que la inflación siga siendo baja durante diez años y más aún y que, además, no exijan tipos de interés mayores por el riesgo de que el déficit fiscal haga subir los tipos de interés reales en el futuro.</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Martin Feldstein, profesor de Economía en Harvard, fue Presidente del Consejo de Asesores Económicos del Presidente Ronald Reagan y es ex Presidente de la Oficina Nacional de Investigaciones Económicas. Copyright: Project Syndicate, 2010)</w:t>
      </w:r>
    </w:p>
    <w:p>
      <w:pPr>
        <w:pStyle w:val="Normal"/>
        <w:spacing w:lineRule="auto" w:line="240" w:before="280" w:after="206"/>
        <w:jc w:val="both"/>
        <w:rPr>
          <w:rFonts w:ascii="Times New Roman" w:hAnsi="Times New Roman" w:eastAsia="Times New Roman" w:cs="Times New Roman"/>
          <w:b/>
          <w:b/>
          <w:color w:val="333333"/>
          <w:sz w:val="24"/>
          <w:szCs w:val="24"/>
          <w:lang w:eastAsia="es-ES"/>
        </w:rPr>
      </w:pPr>
      <w:r>
        <w:rPr>
          <w:rFonts w:eastAsia="Times New Roman" w:cs="Times New Roman" w:ascii="Times New Roman" w:hAnsi="Times New Roman"/>
          <w:b/>
          <w:color w:val="333333"/>
          <w:sz w:val="24"/>
          <w:szCs w:val="24"/>
          <w:lang w:eastAsia="es-ES"/>
        </w:rPr>
        <w:t xml:space="preserve">… </w:t>
      </w:r>
      <w:r>
        <w:rPr>
          <w:rFonts w:eastAsia="Times New Roman" w:cs="Times New Roman" w:ascii="Times New Roman" w:hAnsi="Times New Roman"/>
          <w:b/>
          <w:color w:val="333333"/>
          <w:sz w:val="24"/>
          <w:szCs w:val="24"/>
          <w:lang w:eastAsia="es-ES"/>
        </w:rPr>
        <w:t>Bernanke no se baja(rá) del helicóptero y anuncia(rá) más de lo mismo</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e veía venir. Ayer el presidente de la Reserva Federal de EEUU (FED), Ben Bernanke, reconoció que la economía de EEUU se enfrenta a un panorama “inusualmente incierto”, haciendo así referencia a los indicadores que avanzan una nueva tendencia deflacionista y recesiva (nueva caída del PIB) en la primera potencia mundial”... </w:t>
      </w:r>
      <w:r>
        <w:rPr>
          <w:rFonts w:cs="Times New Roman" w:ascii="Times New Roman" w:hAnsi="Times New Roman"/>
          <w:sz w:val="24"/>
          <w:szCs w:val="24"/>
          <w:u w:val="single"/>
        </w:rPr>
        <w:t>Bernanke apuesta por destruir el dólar para combatir la deflación</w:t>
      </w:r>
      <w:r>
        <w:rPr>
          <w:rFonts w:cs="Times New Roman" w:ascii="Times New Roman" w:hAnsi="Times New Roman"/>
          <w:sz w:val="24"/>
          <w:szCs w:val="24"/>
        </w:rPr>
        <w:t xml:space="preserve"> (Libertad Digital - </w:t>
      </w:r>
      <w:r>
        <w:rPr>
          <w:rFonts w:cs="Times New Roman" w:ascii="Times New Roman" w:hAnsi="Times New Roman"/>
          <w:b/>
          <w:sz w:val="24"/>
          <w:szCs w:val="24"/>
        </w:rPr>
        <w:t>22/7/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é hacer? Bernanke avanzó su receta ante el Comité Bancario del Senado en su primera comparecencia semestral ante el Congreso (julio 2010): la FED seguirá evaluando “cuidadosamente” la evolución de la situación financiera y está dispuesta a “tomar medidas adicionales” para permitir que el país vuelva a aprovechar todo su potencial productivo, indicó.</w:t>
      </w:r>
    </w:p>
    <w:p>
      <w:pPr>
        <w:pStyle w:val="Normal"/>
        <w:jc w:val="both"/>
        <w:rPr/>
      </w:pPr>
      <w:r>
        <w:rPr>
          <w:rFonts w:cs="Times New Roman" w:ascii="Times New Roman" w:hAnsi="Times New Roman"/>
          <w:sz w:val="24"/>
          <w:szCs w:val="24"/>
          <w:u w:val="single"/>
        </w:rPr>
        <w:t>Aunque no precisó qué tipo de medidas se adoptarían, sí subrayó que la actual coyuntura económica permitirá asegurar niveles excepcionalmente bajos para los tipos de interés durante un “periodo prolongado” de tiempo. Bernanke apuesta así por mantener su “inusual” política monetaria desde que estalló la crisis financiera en el verano de 2007.</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asta ahora, ésta ha consistido, esencialmente, en reducir hasta mínimos históricos los tipos de interés oficiales en EEUU -próximos al 0%-, y en tratar de expandir nuevamente el crédito aumentando de forma sustancial la masa monetaria (emisión de dinero). Para ello, la FED ha disparado su base (oferta de dinero) mediante la compra de deuda pública e hipotecaria por valor de 1,5 billones de dólares (la base monetaria de la FED ascendía a 800.000 millones de dólares antes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Este particular plan, propio de la innovación monetaria de la FED, fue concebido por Bernanke con el único propósito de estimular la concesión de créditos para impulsar la demanda y la inversión, inyectando dinero de nueva creación al sistema. Además, la adquisición masiva de este tipo de activos persigue influir, de forma indirecta, en otras variables como la rentabilidad de los bonos y el tipo de cambio de la divisa.</w:t>
      </w:r>
    </w:p>
    <w:p>
      <w:pPr>
        <w:pStyle w:val="Normal"/>
        <w:jc w:val="both"/>
        <w:rPr>
          <w:rFonts w:ascii="Times New Roman" w:hAnsi="Times New Roman" w:cs="Times New Roman"/>
          <w:sz w:val="24"/>
          <w:szCs w:val="24"/>
        </w:rPr>
      </w:pPr>
      <w:r>
        <w:rPr>
          <w:rFonts w:cs="Times New Roman" w:ascii="Times New Roman" w:hAnsi="Times New Roman"/>
          <w:sz w:val="24"/>
          <w:szCs w:val="24"/>
        </w:rPr>
        <w:t>Ambas variables han caído en EEUU tras la puesta en marcha de dicho plan: la compra de bonos ha reducido el coste de los créditos al mantener bajos los tipos de interés, al tiempo que el dólar se deprecia (su valor se ha desplomado) lo cual, según la teoría de Bernanke y de la mayoría de economistas, mejora la competitividad de las empresas exportadoras.</w:t>
      </w:r>
    </w:p>
    <w:p>
      <w:pPr>
        <w:pStyle w:val="Normal"/>
        <w:jc w:val="both"/>
        <w:rPr/>
      </w:pPr>
      <w:r>
        <w:rPr>
          <w:rFonts w:cs="Times New Roman" w:ascii="Times New Roman" w:hAnsi="Times New Roman"/>
          <w:color w:val="FF0000"/>
          <w:sz w:val="24"/>
          <w:szCs w:val="24"/>
          <w:u w:val="single"/>
        </w:rPr>
        <w:t>Así pues, ¿a qué se refiere Bernanke con el término “medidas adicionales”? Un  informe para inversores elaborado por Royal Bank of Scotland (RBS), de julio de 2010, avanza la posible intención, aún oculta, de Bernanke: una nueva ronda “monstruosa de quantitive easing”, es decir, una segunda fase de expansión monetaria, sólo que mucho más intensa y potente que la efectuada hasta ahora.</w:t>
      </w:r>
    </w:p>
    <w:p>
      <w:pPr>
        <w:pStyle w:val="Normal"/>
        <w:jc w:val="both"/>
        <w:rPr/>
      </w:pPr>
      <w:r>
        <w:rPr>
          <w:rFonts w:cs="Times New Roman" w:ascii="Times New Roman" w:hAnsi="Times New Roman"/>
          <w:color w:val="FF0000"/>
          <w:sz w:val="24"/>
          <w:szCs w:val="24"/>
          <w:u w:val="single"/>
        </w:rPr>
        <w:t>La cifra que tiene en mente Bernanke asciende a cinco billones de dólares (casi un tercio del PIB estadounidense), ya que esta cifra fue “escrita a lápiz” en una de las actas oficiales de la FED como el “límite máximo de quantitive easing” que se puede aplicar, según alerta la entidad. “Mucho más dinero del impreso hasta ahora”.</w:t>
      </w:r>
    </w:p>
    <w:p>
      <w:pPr>
        <w:pStyle w:val="Normal"/>
        <w:jc w:val="both"/>
        <w:rPr>
          <w:rFonts w:ascii="Times New Roman" w:hAnsi="Times New Roman" w:cs="Times New Roman"/>
          <w:sz w:val="24"/>
          <w:szCs w:val="24"/>
        </w:rPr>
      </w:pPr>
      <w:r>
        <w:rPr>
          <w:rFonts w:cs="Times New Roman" w:ascii="Times New Roman" w:hAnsi="Times New Roman"/>
          <w:sz w:val="24"/>
          <w:szCs w:val="24"/>
        </w:rPr>
        <w:t>Lo curioso es que dicho plan no ha surtido el efecto deseado -reactivación del crédito y del consumo- provocando, sin embargo, grandes distorsiones en la estructura de precios y factores productivos. En este sentido, cabe recordar que fue la política de Bernanke, y no la malvada especulación, la principal culpable de la burbuja del petróleo que sufrió la economía mundial en el verano de 2008.</w:t>
      </w:r>
    </w:p>
    <w:p>
      <w:pPr>
        <w:pStyle w:val="Normal"/>
        <w:jc w:val="both"/>
        <w:rPr>
          <w:rFonts w:ascii="Times New Roman" w:hAnsi="Times New Roman" w:cs="Times New Roman"/>
          <w:sz w:val="24"/>
          <w:szCs w:val="24"/>
        </w:rPr>
      </w:pPr>
      <w:r>
        <w:rPr>
          <w:rFonts w:cs="Times New Roman" w:ascii="Times New Roman" w:hAnsi="Times New Roman"/>
          <w:sz w:val="24"/>
          <w:szCs w:val="24"/>
        </w:rPr>
        <w:t>Pese a la inyección masiva de dinero en el sistema, el crédito sigue sin fluir en EEUU, la tendencia deflacionista (contracción de la masa monetaria, causante de la caída de precios) sigue su curso -el propio Bernanke insistió ayer en que la inflación no es ni será un problema a medio plazo-, al tiempo que la economía real da muestras de estancamiento.</w:t>
      </w:r>
    </w:p>
    <w:p>
      <w:pPr>
        <w:pStyle w:val="Normal"/>
        <w:jc w:val="both"/>
        <w:rPr/>
      </w:pPr>
      <w:r>
        <w:rPr>
          <w:rFonts w:cs="Times New Roman" w:ascii="Times New Roman" w:hAnsi="Times New Roman"/>
          <w:sz w:val="24"/>
          <w:szCs w:val="24"/>
          <w:u w:val="single"/>
        </w:rPr>
        <w:t>De hecho, en su informe, Andrew Roberts, jefe de crédito de RBS, advierte a sus clientes sobre la posibilidad de que el “sistema bancario y económico mundial (sobre todo, europeo) se enfrente al precipicio a la vuelta de la esquina. Pensad lo impensable”, indica.</w:t>
      </w:r>
    </w:p>
    <w:p>
      <w:pPr>
        <w:pStyle w:val="Normal"/>
        <w:jc w:val="both"/>
        <w:rPr/>
      </w:pPr>
      <w:r>
        <w:rPr>
          <w:rFonts w:cs="Times New Roman" w:ascii="Times New Roman" w:hAnsi="Times New Roman"/>
          <w:sz w:val="24"/>
          <w:szCs w:val="24"/>
        </w:rPr>
        <w:t>Ante esta posibilidad, los analistas de RBS señalan que, en esta ocasión, el programa de expansión monetaria de la FED “será diferente”, ya que no se centrará tanto en ampliar la oferta de dinero disponible mediante la compra de activos sino en mantener “bajos los rendimientos de los bonos”. En concreto, avanza que el objetivo básico de la banca central será garantizar en torno al 2% el rendimiento (tipos de interés) de la deuda pública de EEUU a 10 años e, incluso, más bajo.</w:t>
      </w:r>
    </w:p>
    <w:p>
      <w:pPr>
        <w:pStyle w:val="Normal"/>
        <w:jc w:val="both"/>
        <w:rPr/>
      </w:pPr>
      <w:r>
        <w:rPr>
          <w:rFonts w:cs="Times New Roman" w:ascii="Times New Roman" w:hAnsi="Times New Roman"/>
          <w:sz w:val="24"/>
          <w:szCs w:val="24"/>
        </w:rPr>
        <w:t>La entidad basa sus previsiones, no sólo en lo que ha hecho hasta hora Bernanke, sino en lo que viene defendiendo el presidente de la FED a lo largo de toda su carrera. El actual presidente de la FED dice ser un experto en el estudio de la Gran Depresión de EEUU durante los años 30. La economía estadounidense sufrió una caída de precios del 10% anual entre 1931 y 1933. Según Bernanke, el Gobierno no actuó a tiempo para combatir la deflación poniendo sobre la mesa toda la artillería monetaria a su alc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discurso pronunciado por Bernanke (también conocido coloquialmente como Helicóptero Ben) en 2002 resume a la perfección su teoría acerca de la deflación. El documento incluye, uno por uno, los mecanismos monetarios y fiscales que Bernanke considera idóneos para enfrentarse a una deflación que, por entonces, preveía muy improbable en EEU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ajo el título, Deflación: Cómo asegurarse de que no ocurra aquí, el actual presidente de la FED explica qué debe hacer un banco central cuando ya ha agotado su principal recurso (situar los tipos de interés en el 0%) para evitar una espiral de caída de precios. A la vista de la experiencia de la crisis, Bernanke no se ha distanciado de su guión preestablecido en 2002.</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algunas perlas de su paradigmática intervención:</w:t>
      </w:r>
    </w:p>
    <w:p>
      <w:pPr>
        <w:pStyle w:val="Normal"/>
        <w:jc w:val="both"/>
        <w:rPr/>
      </w:pPr>
      <w:r>
        <w:rPr>
          <w:rFonts w:cs="Times New Roman" w:ascii="Times New Roman" w:hAnsi="Times New Roman"/>
          <w:color w:val="FF0000"/>
          <w:sz w:val="24"/>
          <w:szCs w:val="24"/>
          <w:u w:val="single"/>
        </w:rPr>
        <w:t>La idea de que “la política monetaria pierde su capacidad para estimular la demanda agregada y la economía cuando el tipo de interés nominal es del 0% es claramente erróne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Gobierno de EEUU tiene una tecnología, llamada imprenta, que le permite producir tantos dólares como desee, en esencia, sin coste alguno”.</w:t>
      </w:r>
    </w:p>
    <w:p>
      <w:pPr>
        <w:pStyle w:val="Normal"/>
        <w:jc w:val="both"/>
        <w:rPr/>
      </w:pPr>
      <w:r>
        <w:rPr>
          <w:rFonts w:cs="Times New Roman" w:ascii="Times New Roman" w:hAnsi="Times New Roman"/>
          <w:color w:val="FF0000"/>
          <w:sz w:val="24"/>
          <w:szCs w:val="24"/>
          <w:u w:val="single"/>
        </w:rPr>
        <w:t xml:space="preserve">El sistema monetario fiduciario (papel moneda cuyo valor no está respaldado en oro) permite al Gobierno y a la banca central “aumentar el gasto y la inflación, aun cuando la tasa nominal de interés a corto plazo sea cero”. </w:t>
      </w:r>
    </w:p>
    <w:p>
      <w:pPr>
        <w:pStyle w:val="Normal"/>
        <w:jc w:val="both"/>
        <w:rPr>
          <w:rFonts w:ascii="Times New Roman" w:hAnsi="Times New Roman" w:cs="Times New Roman"/>
          <w:sz w:val="24"/>
          <w:szCs w:val="24"/>
        </w:rPr>
      </w:pPr>
      <w:r>
        <w:rPr>
          <w:rFonts w:cs="Times New Roman" w:ascii="Times New Roman" w:hAnsi="Times New Roman"/>
          <w:sz w:val="24"/>
          <w:szCs w:val="24"/>
        </w:rPr>
        <w:t>Estas tres ideas se resumen en el siguiente párraf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Como el oro, los dólares de EEUU tienen valor sólo en la medida en que se limite estrictamente su suministro. Pero el Gobierno de EEUU tiene una tecnología, llamada imprenta (en la actualidad, su equivalente electrónico), que le permite producir tantos dólares como desee, en esencia, sin coste alguno. Al aumentar la cantidad de dólares en circulación, o incluso al amenazar de forma creíble con hacerlo, el Gobierno también puede reducir el valor de un dólar en término de bienes y servicios (poder adquisitivo), lo que equivale a elevar el precio de los bienes y servicios en dólares. Por lo tanto, se concluye que, en virtud de un sistema de papel moneda, un Gobierno siempre puede generar un mayor gasto e inflación”.</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Una vez que el tipo de interés llega a 0, para estimular el gasto agregado la FED debe aumentar el volumen de sus compras de activos o, eventualmente, ampliar el menú de los activos que compra (como, por ejemplo, bonos hipotecarios, corporativos...)”.</w:t>
      </w:r>
    </w:p>
    <w:p>
      <w:pPr>
        <w:pStyle w:val="Normal"/>
        <w:jc w:val="both"/>
        <w:rPr/>
      </w:pPr>
      <w:r>
        <w:rPr>
          <w:rFonts w:cs="Times New Roman" w:ascii="Times New Roman" w:hAnsi="Times New Roman"/>
          <w:sz w:val="24"/>
          <w:szCs w:val="24"/>
        </w:rPr>
        <w:t xml:space="preserve">También puede “reducir aún más el rendimiento de los bonos del Tesoro a largo plazo”. La cuestión es... ¿Cómo? “Un método más directo, que personalmente prefiero, sería que la FED comenzara a anunciar límites explícitos para los rendimientos a largo plazo de la deuda del Tesoro (por ejemplo, los bonos con vencimiento a dos o cinco años). La FED podría hacer cumplir estos límites en el tipo de interés comprometiéndose a hacer compras ilimitadas de estos valores cuando venzan al precio específico fijad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reducción de tipos en títulos públicos y privados debería fortalecer la demanda agregada y ayudar así a poner fin a la deflación”.</w:t>
      </w:r>
    </w:p>
    <w:p>
      <w:pPr>
        <w:pStyle w:val="Normal"/>
        <w:jc w:val="both"/>
        <w:rPr>
          <w:rFonts w:ascii="Times New Roman" w:hAnsi="Times New Roman" w:cs="Times New Roman"/>
          <w:sz w:val="24"/>
          <w:szCs w:val="24"/>
        </w:rPr>
      </w:pPr>
      <w:r>
        <w:rPr>
          <w:rFonts w:cs="Times New Roman" w:ascii="Times New Roman" w:hAnsi="Times New Roman"/>
          <w:sz w:val="24"/>
          <w:szCs w:val="24"/>
        </w:rPr>
        <w:t>Es decir, como señala RBS, la FED garantizaría una compra masiva de bonos públicos a precios inflados para mantener bajo el tipo de interés de la deuda pública a medio plazo, lo cual abarataría, de forma indirecta, la financiación para el sector priv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último, “la FED puede inyectar dinero en la economía de otras maneras. Por ejemplo, la Reserva Federal tiene autoridad para comprar deuda de gobiernos extranjeros, así como la deuda pública interna”.</w:t>
      </w:r>
    </w:p>
    <w:p>
      <w:pPr>
        <w:pStyle w:val="Normal"/>
        <w:jc w:val="both"/>
        <w:rPr>
          <w:rFonts w:ascii="Times New Roman" w:hAnsi="Times New Roman" w:cs="Times New Roman"/>
          <w:sz w:val="24"/>
          <w:szCs w:val="24"/>
        </w:rPr>
      </w:pPr>
      <w:r>
        <w:rPr>
          <w:rFonts w:cs="Times New Roman" w:ascii="Times New Roman" w:hAnsi="Times New Roman"/>
          <w:sz w:val="24"/>
          <w:szCs w:val="24"/>
        </w:rPr>
        <w:t>Roosevel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se a todo, el propio Bernanke reconocía entonces que, en la práctica, </w:t>
      </w:r>
      <w:r>
        <w:rPr>
          <w:rFonts w:cs="Times New Roman" w:ascii="Times New Roman" w:hAnsi="Times New Roman"/>
          <w:sz w:val="24"/>
          <w:szCs w:val="24"/>
          <w:u w:val="single"/>
        </w:rPr>
        <w:t>existe una “preocupación importante”</w:t>
      </w:r>
      <w:r>
        <w:rPr>
          <w:rFonts w:cs="Times New Roman" w:ascii="Times New Roman" w:hAnsi="Times New Roman"/>
          <w:sz w:val="24"/>
          <w:szCs w:val="24"/>
        </w:rPr>
        <w:t xml:space="preserve"> a tener en cuenta con este tipo de políticas, </w:t>
      </w:r>
      <w:r>
        <w:rPr>
          <w:rFonts w:cs="Times New Roman" w:ascii="Times New Roman" w:hAnsi="Times New Roman"/>
          <w:sz w:val="24"/>
          <w:szCs w:val="24"/>
          <w:u w:val="single"/>
        </w:rPr>
        <w:t>ya que resulta “difícil calibrar los efectos económicos de este tipo de inyecciones de dinero no convencionales, dada nuestra relativa falta de experiencia con este tipo de políticas”.</w:t>
      </w:r>
    </w:p>
    <w:p>
      <w:pPr>
        <w:pStyle w:val="Normal"/>
        <w:jc w:val="both"/>
        <w:rPr/>
      </w:pPr>
      <w:r>
        <w:rPr>
          <w:rFonts w:cs="Times New Roman" w:ascii="Times New Roman" w:hAnsi="Times New Roman"/>
          <w:sz w:val="24"/>
          <w:szCs w:val="24"/>
          <w:u w:val="single"/>
        </w:rPr>
        <w:t xml:space="preserve">Y, entre otras perlas, concluye su intervención citando un precedente histórico en EEUU: la devaluación del dólar efectuada por Roosevelt en 1933-1934: “Ha habido momentos en que la política cambiaria ha sido un arma eficaz contra la deflación”, señala Bernanke. “Un ejemplo sorprendente de la historia de EEUU es la devaluación del 40% del dólar frente al oro efectuada por Roosevelt en 1933-34, gracias a un programa de compras de oro (el Gobierno incautó y prohibió la circulación de oro entre agentes privados) y la creación de dinero interno”. </w:t>
      </w:r>
    </w:p>
    <w:p>
      <w:pPr>
        <w:pStyle w:val="Normal"/>
        <w:jc w:val="both"/>
        <w:rPr/>
      </w:pPr>
      <w:r>
        <w:rPr>
          <w:rFonts w:cs="Times New Roman" w:ascii="Times New Roman" w:hAnsi="Times New Roman"/>
          <w:sz w:val="24"/>
          <w:szCs w:val="24"/>
          <w:u w:val="single"/>
        </w:rPr>
        <w:t>Según Bernanke, “la devaluación y el rápido aumento de la oferta monetaria puso fin a la deflación con notable rapidez. De hecho, la inflación de precios al consumidor en los Estados Unidos pasó del -10,3% en 1932 y el -5,1% en 1933 al 3,4% en 1934. La economía creció fuertemente y, por cierto, 1934 fue uno de los mejores años del siglo de la bolsa de valores”. Pese a ello, no cuenta que poco después la economía de EEUU volvió a caer en la recesión (la Gran Depresión de extendió hasta después de la Segunda Guerra Mund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resumen, hasta ahora Bernanke ha cumplido su guión, consistente en depreciar (destruir el valor del dólar) de forma artificial. Su anuncio del 21/7/10 era esperado por numerosos analistas. El presidente de la FED admite estar dispuesto a utilizar todo su armamento monetario en caso de que la deflación y la recesión vuelvan a EEUU. Por el momento, Bernanke ha dejado claro que su intención es seguir destruyendo el valor del dólar con tal de salvar a la banca y expandir nuevamente el crédito.</w:t>
      </w:r>
    </w:p>
    <w:p>
      <w:pPr>
        <w:pStyle w:val="Normal"/>
        <w:jc w:val="both"/>
        <w:rPr/>
      </w:pPr>
      <w:r>
        <w:rPr>
          <w:rFonts w:cs="Times New Roman" w:ascii="Times New Roman" w:hAnsi="Times New Roman"/>
          <w:b/>
          <w:sz w:val="24"/>
          <w:szCs w:val="24"/>
        </w:rPr>
        <w:t xml:space="preserve">El guardián del dinero europeo (BCE) se ‘medio embaraza’, con todo disimulo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spués de que el Banco Central Europeo anunciase el 9 de mayo que compraría los bonos gubernamentales de los países mediterráneos que están pasando por graves dificultades fiscales, los escépticos se quejaron de que el banco había “perdido su virginidad”. Las medidas parecían una clara infracción del artículo 21 del Estatuto del Banco Central Europeo (BCE), que prohíbe ofrecer facilidades crediticias a los Gobiernos o las instituciones de la Unión Europea”...</w:t>
      </w:r>
      <w:r>
        <w:rPr>
          <w:rFonts w:cs="Times New Roman" w:ascii="Times New Roman" w:hAnsi="Times New Roman"/>
          <w:sz w:val="24"/>
          <w:szCs w:val="24"/>
          <w:u w:val="single"/>
        </w:rPr>
        <w:t xml:space="preserve"> La banca central desflorada</w:t>
      </w:r>
      <w:r>
        <w:rPr>
          <w:rFonts w:cs="Times New Roman" w:ascii="Times New Roman" w:hAnsi="Times New Roman"/>
          <w:sz w:val="24"/>
          <w:szCs w:val="24"/>
        </w:rPr>
        <w:t xml:space="preserve"> (El País - </w:t>
      </w:r>
      <w:r>
        <w:rPr>
          <w:rFonts w:cs="Times New Roman" w:ascii="Times New Roman" w:hAnsi="Times New Roman"/>
          <w:b/>
          <w:sz w:val="24"/>
          <w:szCs w:val="24"/>
        </w:rPr>
        <w:t>25/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ambién se hicieron comentarios similares acerca de la Reserva Federal de Estados Unidos en 2008, después de que iniciase compras a gran escala de activos no convencionales, entre ellos deuda pública y valores respaldados por hipotecas, a fin de ayudar al hundido mercado inmobiliario estadounidense. El ex presidente de la Reserva Federal Paul Volcker, por ejemplo, se quejó de que la institución estaba actuando al borde de la legal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ambos casos, el Banco Central daba la impresión de estar haciendo algo que no era política monetaria tradicional. </w:t>
      </w:r>
      <w:r>
        <w:rPr>
          <w:rFonts w:cs="Times New Roman" w:ascii="Times New Roman" w:hAnsi="Times New Roman"/>
          <w:color w:val="FF0000"/>
          <w:sz w:val="24"/>
          <w:szCs w:val="24"/>
          <w:u w:val="single"/>
        </w:rPr>
        <w:t xml:space="preserve">Durante los últimos treinta años se había alcanzado un considerable grado de consenso en cuanto a que la principal -si no la única- responsabilidad de los bancos centrales era garantizar la estabilidad de los precios. </w:t>
      </w:r>
      <w:r>
        <w:rPr>
          <w:rFonts w:cs="Times New Roman" w:ascii="Times New Roman" w:hAnsi="Times New Roman"/>
          <w:sz w:val="24"/>
          <w:szCs w:val="24"/>
        </w:rPr>
        <w:t>Desde principios de los años noventa, se había puesto cada vez más de moda definir la estabilidad de los precios de una forma más precisa mediante el uso de objetivos de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Mantener los precios más o menos constantes era una misión muy distinta de la función histórica de los bancos centrales. Según el concepto original de la banca central, la estabilidad de los precios no era en absoluto un objetivo evidente, puesto que el valor del dinero se establecía en función del peso específico de los metales precios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vez de eso, los bancos centrales se habían creado con dos fines principales. Primero, debían gestionar el crédito del Estado, casi inevitablemente como consecuencia de costosas guerras a gran escala. Así fue como nacieron los bancos centrales más antiguos, el Riksbank sueco (1668) y el Banco de Inglaterra (1694). De forma análoga, a principios del siglo XIX se fundó otro grupo de bancos centrales, y los bancos noruego y finlandés siguieron el ejemplo del Banco de Francia (180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cada caso, el nuevo banco estaba estrechamente vinculado a los intereses y la influencia de una selecta élite política. Los bancos daban la impresión de ser instrumentos con los que someter el poder financiero al orden político imperante, aunque fuese controvertido y estuviese amenazado.</w:t>
      </w:r>
    </w:p>
    <w:p>
      <w:pPr>
        <w:pStyle w:val="Normal"/>
        <w:jc w:val="both"/>
        <w:rPr/>
      </w:pPr>
      <w:r>
        <w:rPr>
          <w:rFonts w:cs="Times New Roman" w:ascii="Times New Roman" w:hAnsi="Times New Roman"/>
          <w:sz w:val="24"/>
          <w:szCs w:val="24"/>
        </w:rPr>
        <w:t>En consecuencia, había regímenes democráticos que se mostraban más bien recelosos de las repercusiones políticas de la innovación institucional. Fue la desconfianza hacia la política oculta tras un banco central condicionado por el Estado lo que motivó la no renovación de los estatutos y la desaparición del primer y segundo banco de Estados Unidos. En algunos países (como Suiza), la resistencia al proceso de dominación política llevó a oponerse a la creación de cualquier tipo de banco centr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segunda motivación histórica para la creación de bancos centrales tenía que ver con la protección de los sistemas financieros. A mediados del siglo XIX, se creó una nueva generación de bancos centrales esencialmente para gestionar los sistemas de pago y estabilizar los sistemas bancarios frági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e fue el motivo que impulsó la fundación del Reichsbank alemán (1875), que era una respuesta al hundimiento financiero y del mercado de valores de 1873, y del Sistema de la Reserva Federal de Estados Unidos (1914), que fue creado a raíz de la gran crisis financiera de 1907. También en estos casos existía la clara sospecha de que el banco central era una herramienta de la élite financ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BCE es el primer y más puro ejemplo de un banco central moderno que únicamente se ocupa de emitir dinero y garantizar la estabilidad de los precios. Ha asumido gran parte de la herencia política del Bundesbank de Alemania, cuya creación tras la Segunda Guerra Mundial reflejaba la insistencia aliada en romper con las viejas tradiciones de la banca central alemana, en la que la sumisión política y los estrechos vínculos con la clase dirigente financiera socavaron la estabilidad monetaria y condujeron a la inflación y la destrucción de la moneda.</w:t>
      </w:r>
    </w:p>
    <w:p>
      <w:pPr>
        <w:pStyle w:val="Normal"/>
        <w:jc w:val="both"/>
        <w:rPr>
          <w:rFonts w:ascii="Times New Roman" w:hAnsi="Times New Roman" w:cs="Times New Roman"/>
          <w:sz w:val="24"/>
          <w:szCs w:val="24"/>
        </w:rPr>
      </w:pPr>
      <w:r>
        <w:rPr>
          <w:rFonts w:cs="Times New Roman" w:ascii="Times New Roman" w:hAnsi="Times New Roman"/>
          <w:sz w:val="24"/>
          <w:szCs w:val="24"/>
        </w:rPr>
        <w:t>Ya hubo antes un intento de crear una institución que se hiciese cargo de los mecanismos de apoyo a corto plazo a los Estados miembros: el Fondo Europeo de Cooperación Monetaria, fundado en 1973 y dirigido por una junta de gobernadores de bancos centrales. Ideado como una institución de la Comunidad Europea, se le consideraba políticamente peligroso.</w:t>
      </w:r>
    </w:p>
    <w:p>
      <w:pPr>
        <w:pStyle w:val="Normal"/>
        <w:jc w:val="both"/>
        <w:rPr/>
      </w:pPr>
      <w:r>
        <w:rPr>
          <w:rFonts w:cs="Times New Roman" w:ascii="Times New Roman" w:hAnsi="Times New Roman"/>
          <w:sz w:val="24"/>
          <w:szCs w:val="24"/>
        </w:rPr>
        <w:t xml:space="preserve">El BCE también se diferenciaba de los bancos centrales más antiguos en que no se le veía como una fuente de apoyo para un sistema bancario integrado pero posiblemente vulnerable. </w:t>
      </w:r>
      <w:r>
        <w:rPr>
          <w:rFonts w:cs="Times New Roman" w:ascii="Times New Roman" w:hAnsi="Times New Roman"/>
          <w:color w:val="FF0000"/>
          <w:sz w:val="24"/>
          <w:szCs w:val="24"/>
          <w:u w:val="single"/>
        </w:rPr>
        <w:t>A finales de los años ochenta y principios de los noventa, hubo algunos debates sobre si el BCE debía responsabilizarse de la supervisión y la regulación bancarias. La respuesta fue que no; una decisión que, tras iniciarse la crisis del crédito de 2007- 2008, parece haber sido un craso err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otras palabras: ante la crisis, el BCE tiene que comportarse mucho más como los bancos centrales más antiguos. En primer lugar, se está convirtiendo en una institución que se ocupa de la deuda estatal, especialmente de su estructura temporal, y de garantizar que el mercado de esa deuda sigue funcionando impecablemente, sin episodios de crisis y pánico. En segundo lugar, ha quedado claro que, les guste o no, los bancos centrales tienen que asumir la principal responsabilidad en lo que se refiere a la estabilidad del sector financier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 virginidad permanente conlleva una esterilidad permanente</w:t>
      </w:r>
      <w:r>
        <w:rPr>
          <w:rFonts w:cs="Times New Roman" w:ascii="Times New Roman" w:hAnsi="Times New Roman"/>
          <w:sz w:val="24"/>
          <w:szCs w:val="24"/>
        </w:rPr>
        <w:t xml:space="preserve">. La banca central europea tiene ahora la posibilidad de elegir: ¿debe flirtear con diversos socios políticos o sentar la cabeza y optar por la estabilidad de la felicidad marital con un mecanismo de responsabilidad y de rendición de cuentas bien defini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danza de los billones: el fluir del dinero fácil (cuentas y cuentos a julio de 2010)</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5429250" cy="287655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7" t="-13" r="-7" b="-13"/>
                    <a:stretch>
                      <a:fillRect/>
                    </a:stretch>
                  </pic:blipFill>
                  <pic:spPr bwMode="auto">
                    <a:xfrm>
                      <a:off x="0" y="0"/>
                      <a:ext cx="5429250" cy="2876550"/>
                    </a:xfrm>
                    <a:prstGeom prst="rect">
                      <a:avLst/>
                    </a:prstGeom>
                  </pic:spPr>
                </pic:pic>
              </a:graphicData>
            </a:graphic>
          </wp:inline>
        </w:drawing>
      </w:r>
    </w:p>
    <w:p>
      <w:pPr>
        <w:pStyle w:val="Normal"/>
        <w:jc w:val="both"/>
        <w:rPr/>
      </w:pPr>
      <w:r>
        <w:rPr>
          <w:rFonts w:cs="Times New Roman" w:ascii="Times New Roman" w:hAnsi="Times New Roman"/>
          <w:color w:val="FF0000"/>
          <w:sz w:val="24"/>
          <w:szCs w:val="24"/>
          <w:u w:val="single"/>
        </w:rPr>
        <w:t>El dinero fácil, al igual que otros estupefacientes, no suele facilitar la coherencia intelectual. El problema es que la Fed ya ha gastado más de 1,7 billones de dólares en bonos en la primera ronda de su política de relajación cuantitativa (QE 1), que terminó en marzo (2010). Cabe preguntarse por qué esta fase no fue suficiente para evitar una ralentización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La respuesta a esa pregunta pone de manifiesto las limitaciones de la QE, durante la cual se inyectaron ingentes cantidades de dinero a los bancos. Estos cuentan ahora con un billón de dólares de liquidez en sus cuentas que no se está utilizando para aumentar los préstamos ya que, al parecer, los prestatarios no parecen dispuestos a asumir más créditos. Esta situación se puede gestionar de dos formas: la Fed puede mantener una política acomodaticia mientras el balance de los hogares se recupera y los mercados inmobiliarios acaban de tocar fondo.</w:t>
      </w:r>
    </w:p>
    <w:p>
      <w:pPr>
        <w:pStyle w:val="Normal"/>
        <w:jc w:val="both"/>
        <w:rPr>
          <w:rFonts w:ascii="Times New Roman" w:hAnsi="Times New Roman" w:cs="Times New Roman"/>
          <w:sz w:val="24"/>
          <w:szCs w:val="24"/>
        </w:rPr>
      </w:pPr>
      <w:r>
        <w:rPr>
          <w:rFonts w:cs="Times New Roman" w:ascii="Times New Roman" w:hAnsi="Times New Roman"/>
          <w:sz w:val="24"/>
          <w:szCs w:val="24"/>
        </w:rPr>
        <w:t>Cuando estos dos aspectos se cumplan, los ciudadanos estarán dispuestos a ampliar sus créditos y los bancos, a concederlos. Aunque esto signifique un crecimiento inferior al esperado durante algún tiempo, aumentarían las posibilidades de que después se produzca un crecimiento sostenido. El bando de la QE 2 no está de acuerdo, y cree que se corre el riesgo de entrar en una espiral deflacioni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obstante, la única forma de que la QE 2 “repare” el balance de los hogares es si es lo suficientemente grande para impulsar el valor de activos como los inmobiliarios hasta que se ajusten mejor a los pasivos. Pero la cantidad de dinero que habría que emitir para aumentar de forma sustancial, por ejemplo, el precio de la vivienda de EEUU es descomunal y podría provocar un efecto desestabilizador. La QE 2 podría conducirnos a un barco con un capitán ebrio.</w:t>
      </w:r>
    </w:p>
    <w:p>
      <w:pPr>
        <w:pStyle w:val="Normal"/>
        <w:jc w:val="both"/>
        <w:rPr/>
      </w:pPr>
      <w:r>
        <w:rPr>
          <w:rFonts w:cs="Times New Roman" w:ascii="Times New Roman" w:hAnsi="Times New Roman"/>
          <w:b/>
          <w:sz w:val="24"/>
          <w:szCs w:val="24"/>
        </w:rPr>
        <w:t>El “vademécum” de Bernie (del latín ‘vade’, anda, ven, y ‘mecum’, conmig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Qué hará la FED si EEUU se estanca? Bernanke estudia nuevas medidas de estímulo, tales como comprar más deuda (quantitive easing 2), avales públicos para todo tipo de títulos crediticios (no sólo hipotecarios) y hasta tipos de interés negativos”... </w:t>
      </w:r>
      <w:r>
        <w:rPr>
          <w:rFonts w:cs="Times New Roman" w:ascii="Times New Roman" w:hAnsi="Times New Roman"/>
          <w:sz w:val="24"/>
          <w:szCs w:val="24"/>
          <w:u w:val="single"/>
        </w:rPr>
        <w:t>Bernanke reserva tres armas nucleares para reactivar el crédito</w:t>
      </w:r>
      <w:r>
        <w:rPr>
          <w:rFonts w:cs="Times New Roman" w:ascii="Times New Roman" w:hAnsi="Times New Roman"/>
          <w:sz w:val="24"/>
          <w:szCs w:val="24"/>
        </w:rPr>
        <w:t xml:space="preserve"> (Libertad Digital - </w:t>
      </w:r>
      <w:r>
        <w:rPr>
          <w:rFonts w:cs="Times New Roman" w:ascii="Times New Roman" w:hAnsi="Times New Roman"/>
          <w:b/>
          <w:sz w:val="24"/>
          <w:szCs w:val="24"/>
        </w:rPr>
        <w:t>27/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 nada han servido las medidas extraordinarias puestas en marcha por los principales bancos centrales del mundo (tipos de interés próximos al 0% y monetización de deuda pública y privada) para reactivar el mercado de crédito y reanudar un nuevo ciclo económico expansivo.</w:t>
      </w:r>
    </w:p>
    <w:p>
      <w:pPr>
        <w:pStyle w:val="Normal"/>
        <w:jc w:val="both"/>
        <w:rPr/>
      </w:pPr>
      <w:r>
        <w:rPr>
          <w:rFonts w:cs="Times New Roman" w:ascii="Times New Roman" w:hAnsi="Times New Roman"/>
          <w:sz w:val="24"/>
          <w:szCs w:val="24"/>
          <w:u w:val="single"/>
        </w:rPr>
        <w:t>En la reunión anual de banqueros centrales celebrada, a finales de agosto de 2010, en Jackson Hole (EEUU), el presidente de la FED, Ben Bernanke, admitió que, ante la posibilidad de estancamiento (y deflación), “se opondrá con fuerza a las desviaciones a la baja de los precios” y, por ello, “está preparado para proporcionar alivio monetario adicional a través de medidas no convencionales si son necesarias, especialmente si la perspectiva se deteriorase significativamente”, añadi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te sentido, Bernanke guarda en la recámara, al menos, tres medidas monetarias extraordinarias (de ahí el término nuclear que emplean numerosos analistas) con el fin, hasta ahora ilusorio, de impulsar la concesión de créditos y evitar así la deflación, el escenario económico que más tem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1. Quantitive easing 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osto 2010) Bernanke baraja seriamente poner en marcha una nueva compra masiva de activos (deuda pública y privada) con el fin de impulsar el crédito y mantener, al mismo tiempo, los tipos de interés bajos en EEUU.</w:t>
      </w:r>
    </w:p>
    <w:p>
      <w:pPr>
        <w:pStyle w:val="Normal"/>
        <w:jc w:val="both"/>
        <w:rPr/>
      </w:pPr>
      <w:r>
        <w:rPr>
          <w:rFonts w:cs="Times New Roman" w:ascii="Times New Roman" w:hAnsi="Times New Roman"/>
          <w:color w:val="FF0000"/>
          <w:sz w:val="24"/>
          <w:szCs w:val="24"/>
          <w:u w:val="single"/>
        </w:rPr>
        <w:t>Hasta entonces, la FED casi ha triplicado su balance para comprar 1,1 billones de dólares en cédulas hipotecarias (MBS, por sus siglas en inglés) y más de 300.000 millones en deuda pública.</w:t>
      </w:r>
    </w:p>
    <w:p>
      <w:pPr>
        <w:pStyle w:val="Normal"/>
        <w:jc w:val="both"/>
        <w:rPr>
          <w:rFonts w:ascii="Times New Roman" w:hAnsi="Times New Roman" w:cs="Times New Roman"/>
          <w:sz w:val="24"/>
          <w:szCs w:val="24"/>
        </w:rPr>
      </w:pPr>
      <w:r>
        <w:rPr>
          <w:rFonts w:cs="Times New Roman" w:ascii="Times New Roman" w:hAnsi="Times New Roman"/>
          <w:sz w:val="24"/>
          <w:szCs w:val="24"/>
        </w:rPr>
        <w:t>De hecho, el Comité Federal de Operaciones de Mercado Abierto (FOMC) de la Reserva Federal ratificó esta estrategia en su última reunión, celebrada el pasado 10 de agosto. En su comunicado, la FED anunció que compraría más deuda pública estadounidense a largo plazo reinvirtiendo el dinero obtenido por el vencimiento de cédulas hipotecarias.</w:t>
      </w:r>
    </w:p>
    <w:p>
      <w:pPr>
        <w:pStyle w:val="Normal"/>
        <w:jc w:val="both"/>
        <w:rPr/>
      </w:pPr>
      <w:r>
        <w:rPr>
          <w:rFonts w:cs="Times New Roman" w:ascii="Times New Roman" w:hAnsi="Times New Roman"/>
          <w:sz w:val="24"/>
          <w:szCs w:val="24"/>
        </w:rPr>
        <w:t xml:space="preserve">Es lo que se conoce técnicamente como quantitive easing (flexibilización cuantitativa) y, </w:t>
      </w:r>
      <w:r>
        <w:rPr>
          <w:rFonts w:cs="Times New Roman" w:ascii="Times New Roman" w:hAnsi="Times New Roman"/>
          <w:color w:val="FF0000"/>
          <w:sz w:val="24"/>
          <w:szCs w:val="24"/>
          <w:u w:val="single"/>
        </w:rPr>
        <w:t>tras una primera ronda, la FED podría poner en marcha un segundo programa de compras, pero, en lugar de comprar MBS (cuyos tipos de interés ya están muy bajos), la FED apostaría ahora por la compra de títulos respaldados por créditos al consumo (tarjetas de crédito), préstamos sindicados, bonos corporativos o créditos a pym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2. Nacionalizar la emisión de títul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de las más controvertidas es, sin duda, que el Gobierno de EEUU respalde la emisión de todo tipo de deuda privada. Es decir, algo así como imitar el modelo de aval público ejercido por Fannie Mae y Freddie Mac en el mercado hipotecario, sólo que extendiéndolo a todo el sector crediticio privado.</w:t>
      </w:r>
    </w:p>
    <w:p>
      <w:pPr>
        <w:pStyle w:val="Normal"/>
        <w:jc w:val="both"/>
        <w:rPr>
          <w:rFonts w:ascii="Times New Roman" w:hAnsi="Times New Roman" w:cs="Times New Roman"/>
          <w:sz w:val="24"/>
          <w:szCs w:val="24"/>
        </w:rPr>
      </w:pPr>
      <w:r>
        <w:rPr>
          <w:rFonts w:cs="Times New Roman" w:ascii="Times New Roman" w:hAnsi="Times New Roman"/>
          <w:sz w:val="24"/>
          <w:szCs w:val="24"/>
        </w:rPr>
        <w:t>De este modo, el Gobierno (y, por tanto, los contribuyentes) avalaría en última instancia la emisión de todo tipo de créditos (corporativos, de consumo, para automóviles, etc.). Y ello, con el fin de mantener muy bajos los tipos de interés para el conjunto del sector privado.</w:t>
      </w:r>
    </w:p>
    <w:p>
      <w:pPr>
        <w:pStyle w:val="Normal"/>
        <w:jc w:val="both"/>
        <w:rPr/>
      </w:pPr>
      <w:r>
        <w:rPr>
          <w:rFonts w:cs="Times New Roman" w:ascii="Times New Roman" w:hAnsi="Times New Roman"/>
          <w:sz w:val="24"/>
          <w:szCs w:val="24"/>
        </w:rPr>
        <w:t xml:space="preserve">Al menos, ésta es la propuesta que plantea un estudio (julio 2010) de dos economistas de alto rango de la FED, Wayne Passmore y Diana Hancock. </w:t>
      </w:r>
      <w:r>
        <w:rPr>
          <w:rFonts w:cs="Times New Roman" w:ascii="Times New Roman" w:hAnsi="Times New Roman"/>
          <w:sz w:val="24"/>
          <w:szCs w:val="24"/>
          <w:u w:val="single"/>
        </w:rPr>
        <w:t>El Gobierno crearía una especie de seguro público para la emisión de títulos crediticios aminorando hasta el extremo la percepción de riesg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oblema es que este mismo modelo, aplicado al mercado inmobiliario, facilitó y extendió la burbuja inmobiliaria, cuyo estallido ha provocado la mayor crisis financiera y económica de EEUU desde la Gran Depresió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3. Tipos nega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tra posibilidad consistiría en aplicar tipos negativos a las reservas que la banca acumula en el balance de la FED (tasa de facilidad de depósitos). Algo similar a la decisión adoptada en Suecia durante el auge de la crisis financiera. En la actualidad, la FED remunera a los bancos con un 0,25% por los depósitos que conservan en el banco central.</w:t>
      </w:r>
    </w:p>
    <w:p>
      <w:pPr>
        <w:pStyle w:val="Normal"/>
        <w:jc w:val="both"/>
        <w:rPr>
          <w:rFonts w:ascii="Times New Roman" w:hAnsi="Times New Roman" w:cs="Times New Roman"/>
          <w:sz w:val="24"/>
          <w:szCs w:val="24"/>
        </w:rPr>
      </w:pPr>
      <w:r>
        <w:rPr>
          <w:rFonts w:cs="Times New Roman" w:ascii="Times New Roman" w:hAnsi="Times New Roman"/>
          <w:sz w:val="24"/>
          <w:szCs w:val="24"/>
        </w:rPr>
        <w:t>La novedad radicaría en aplicar tipos negativos para obligar así a la banca a prestar sus excedentes en el interbancario (a otros bancos) o bien conceder más préstamos a familias y empresas, tal y como defiende Blinde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4. Tipos al 0% durante años</w:t>
      </w:r>
    </w:p>
    <w:p>
      <w:pPr>
        <w:pStyle w:val="Normal"/>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Por último, y aunque muchos ya lo dan por hecho, la FED podría mantener los tipos de interés oficiales próximos al 0% durante años, imitando así al Banco Central de Japón.</w:t>
      </w:r>
      <w:r>
        <w:rPr>
          <w:rFonts w:cs="Times New Roman" w:ascii="Times New Roman" w:hAnsi="Times New Roman"/>
          <w:sz w:val="24"/>
          <w:szCs w:val="24"/>
        </w:rPr>
        <w:t xml:space="preserve"> La FED ya ha situado los tipos muy próximos al 0%, pero el mercado teme que en 2011 la Reserva Federal apueste por subirlos. </w:t>
      </w:r>
      <w:r>
        <w:rPr>
          <w:rFonts w:cs="Times New Roman" w:ascii="Times New Roman" w:hAnsi="Times New Roman"/>
          <w:sz w:val="24"/>
          <w:szCs w:val="24"/>
          <w:u w:val="single"/>
        </w:rPr>
        <w:t>La idea consistiría en que Bernanke garantice los préstamos a la banca estadounidense a tipos nulos durante un período mucho más prolongado.</w:t>
      </w:r>
    </w:p>
    <w:p>
      <w:pPr>
        <w:pStyle w:val="Normal"/>
        <w:jc w:val="both"/>
        <w:rPr/>
      </w:pPr>
      <w:r>
        <w:rPr>
          <w:rFonts w:cs="Times New Roman" w:ascii="Times New Roman" w:hAnsi="Times New Roman"/>
          <w:b/>
          <w:sz w:val="24"/>
          <w:szCs w:val="24"/>
        </w:rPr>
        <w:t>Los bancos centrales ‘todos a una’ junto a Hamelin Bernanke, camino al precipi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banco central de Japón, anticipando una decisión de la Reserva Federal de Estados Unidos para reanudar las compras a gran escala de bonos del Tesoro estadounidense, lanzó el martes un modesto programa de compra de bonos. La medida se realiza en un momento en que los bancos centrales del mundo responden a la debilidad de la recuperación económica y a los temores de que una tasa de inflación que ya es baja pueda seguir cayendo”... </w:t>
      </w:r>
      <w:r>
        <w:rPr>
          <w:rFonts w:eastAsia="Times New Roman" w:cs="Times New Roman" w:ascii="Times New Roman" w:hAnsi="Times New Roman"/>
          <w:sz w:val="24"/>
          <w:szCs w:val="24"/>
          <w:u w:val="single"/>
          <w:lang w:eastAsia="es-ES"/>
        </w:rPr>
        <w:t>Los bancos centrales están listos para salir al rescate de la economía global</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5/10/10</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color w:val="000000"/>
          <w:sz w:val="15"/>
          <w:szCs w:val="15"/>
          <w:lang w:val="en-US" w:eastAsia="en-US"/>
        </w:rPr>
        <w:drawing>
          <wp:inline distT="0" distB="0" distL="0" distR="0">
            <wp:extent cx="5396230" cy="4316730"/>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0"/>
                    <a:srcRect l="-7" t="-8" r="-7" b="-8"/>
                    <a:stretch>
                      <a:fillRect/>
                    </a:stretch>
                  </pic:blipFill>
                  <pic:spPr bwMode="auto">
                    <a:xfrm>
                      <a:off x="0" y="0"/>
                      <a:ext cx="5396230" cy="431673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es-ES"/>
        </w:rPr>
        <w:t>El Banco de Japón, que ya adoptó lo que bautizó como “una política de tasa de interés virtualmente en cero”, destinará 5 billones de yenes (US$ 60.000 millones) a la adquisición de bonos del gobierno, pagarés de empresas, fondos de inversión en bienes raíces y fondos de renta variable. “Si un banco central intenta conseguir el mayor impacto con su política monetaria, no hay otra opción que ingresar de lleno en ese mundo”, reconoció Masaaki Shirakawa, gobernador del Banco de Japón.</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últimos días de septiembre de 2010, los bancos centrales de varias economías desarrolladas han enviado enérgicas señales de que preparan un nuevo rescate de la economía global y de que están decididos a reducir el riesgo de una deflación global. Las medidas se producen cuando la política fiscal está estancada o retrocede en medio del alto endeudamiento de los gobier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EUU, la Fed envió señales de que el programa de compra de bonos de US$1,7 billones (millones de millones) que terminó en marzo probablemente se reanude, tal vez durante la reunión programada para el 2 y 3 de noviembre (201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ustralia, una de las economías que se ha beneficiado del auge de las materias primas, el banco central sorprendió a los mercados al mantener la tasa de interés de referencia en 4,5%, aunque el gobernador de la entidad, Glenn Stevens, advirtió que habrá que subir tasas más adelante.</w:t>
      </w:r>
    </w:p>
    <w:p>
      <w:pPr>
        <w:pStyle w:val="Normal"/>
        <w:spacing w:lineRule="auto" w:line="240" w:before="280" w:after="280"/>
        <w:jc w:val="both"/>
        <w:rPr/>
      </w:pPr>
      <w:r>
        <w:rPr>
          <w:rFonts w:eastAsia="Times New Roman" w:cs="Times New Roman" w:ascii="Times New Roman" w:hAnsi="Times New Roman"/>
          <w:sz w:val="24"/>
          <w:szCs w:val="24"/>
          <w:lang w:eastAsia="es-ES"/>
        </w:rPr>
        <w:t>El Banco de Inglaterra, a su vez, suspendió en febrero su programa de compra de bonos, pero dejó la puerta abierta para retomarlo en caso de que la economía se deteriore. Las minutas de la reunión de septiembre del Comité de Política Monetaria revelaron que algunos funcionarios se inclinan por reanudar las compras. “Sigue habiendo una brecha significativa entre lo que podría estar produciendo la economía con pleno empleo y lo que produce actualmente. De esta forma, las autoridades no deberían contentarse con un crecimiento débil por temores de inflación injustificados”, afirmó Adam Posen, uno de los miembros del comité.</w:t>
      </w:r>
    </w:p>
    <w:p>
      <w:pPr>
        <w:pStyle w:val="Normal"/>
        <w:spacing w:lineRule="auto" w:line="240" w:before="280" w:after="280"/>
        <w:jc w:val="both"/>
        <w:rPr/>
      </w:pPr>
      <w:r>
        <w:rPr>
          <w:rFonts w:eastAsia="Times New Roman" w:cs="Times New Roman" w:ascii="Times New Roman" w:hAnsi="Times New Roman"/>
          <w:sz w:val="24"/>
          <w:szCs w:val="24"/>
          <w:lang w:eastAsia="es-ES"/>
        </w:rPr>
        <w:t>El Banco Central Europeo no ha realizado las compras de activos a gran escala, una política conocida como “alivio cuantitativo”, llevadas a cabo en EE.UU., Gran Bretaña y Japón, pero ha gastado 63.500 millones de euros en la adquisición de bonos soberanos emitidos por miembros con problemas de la zona euro. Funcionarios del BCE parecen más optimistas en público que los funcionarios de otros bancos centrales, y más concentrados en los riesgos positivos de la inflación.</w:t>
      </w:r>
    </w:p>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La monetización de la Fed ‘escalera al cielo’ (crecen las expectativas de inflación)</w:t>
      </w:r>
    </w:p>
    <w:p>
      <w:pPr>
        <w:pStyle w:val="NormalWeb"/>
        <w:jc w:val="both"/>
        <w:rPr>
          <w:i/>
          <w:i/>
        </w:rPr>
      </w:pPr>
      <w:r>
        <w:rPr>
          <w:i/>
        </w:rPr>
        <w:t>“</w:t>
      </w:r>
      <w:r>
        <w:rPr>
          <w:i/>
        </w:rPr>
        <w:t xml:space="preserve">Las expectativas de inflación en EEUU se han disparado hasta su nivel más alto desde junio después de la confirmación de que la Reserva Federal va a volver a inyectar más liquidez en la economía en las próximas semanas mediante el famoso Quantitative Easing 2”... </w:t>
      </w:r>
      <w:r>
        <w:rPr>
          <w:u w:val="single"/>
        </w:rPr>
        <w:t>Las expectativas de inflación en EEUU, en máximos desde junio</w:t>
      </w:r>
      <w:r>
        <w:rPr/>
        <w:t xml:space="preserve"> (El Economista - </w:t>
      </w:r>
      <w:r>
        <w:rPr>
          <w:b/>
        </w:rPr>
        <w:t>14/10/10</w:t>
      </w:r>
      <w:r>
        <w:rPr/>
        <w:t>)</w:t>
      </w:r>
    </w:p>
    <w:p>
      <w:pPr>
        <w:pStyle w:val="NormalWeb"/>
        <w:jc w:val="both"/>
        <w:rPr/>
      </w:pPr>
      <w:r>
        <w:rPr>
          <w:color w:val="FF0000"/>
          <w:u w:val="single"/>
        </w:rPr>
        <w:t>“</w:t>
      </w:r>
      <w:r>
        <w:rPr>
          <w:color w:val="FF0000"/>
          <w:u w:val="single"/>
        </w:rPr>
        <w:t>El mercado de bonos está escuchando a la Fed cuando dice que quiere una inflación más alta y por eso estamos viendo una subida de las rentabilidades a largo plazo”, explica Rick Klingman, director general de BNP Paribas. “No es normal oír a la Fed decir que quiere que suba la inflación”, añade.</w:t>
      </w:r>
    </w:p>
    <w:p>
      <w:pPr>
        <w:pStyle w:val="NormalWeb"/>
        <w:jc w:val="both"/>
        <w:rPr>
          <w:color w:val="FF0000"/>
          <w:u w:val="single"/>
        </w:rPr>
      </w:pPr>
      <w:r>
        <w:rPr>
          <w:color w:val="FF0000"/>
          <w:u w:val="single"/>
        </w:rPr>
        <w:t>La segunda ronda del Quantitative Easing tendrá la forma de una compra a gran escala de deuda pública de EEUU, que el mercado estima entre 50.000 y 100.000 millones de dólares al mes. Estas compras probablemente se centrarán en los bonos a cinco y 10 años.</w:t>
      </w:r>
    </w:p>
    <w:p>
      <w:pPr>
        <w:pStyle w:val="NormalWeb"/>
        <w:jc w:val="both"/>
        <w:rPr/>
      </w:pPr>
      <w:r>
        <w:rPr>
          <w:u w:val="single"/>
        </w:rPr>
        <w:t>Estas expectativas han provocado la debilidad del dólar que, a cambio, está haciendo subir los precios de las materias primas. Y eso, a su vez, puede hacer subir la inflación con el tiempo.</w:t>
      </w:r>
      <w:r>
        <w:rPr/>
        <w:t xml:space="preserve"> Y estas previsiones se reflejan en el llamado tipo de equilibrio (break-even rate) de los bonos a cinco y 10 años; este tipo es la diferencia entre la rentabilidad de los bonos normales y la de los ligados a la inflación (TIPS) para el mismo plazo, y ha alcanzado su nivel más alto desde junio (2010).</w:t>
      </w:r>
    </w:p>
    <w:p>
      <w:pPr>
        <w:pStyle w:val="NormalWeb"/>
        <w:jc w:val="both"/>
        <w:rPr/>
      </w:pPr>
      <w:r>
        <w:rPr/>
        <w:t>Pero quizá lo más significativo sea la subida de la rentabilidad del bono a 30 años, muy influida por las expectativas de inflación a largo plazo, alcanzó ayer una diferencia récord respecto a la rentabilidad a 10 años, por encima de 1,40 puntos porcentuales. “Todo el mundo quiere bonos a cinco años porque piensa que es donde se va a concentrar la Fed”, según Klingman.</w:t>
      </w:r>
    </w:p>
    <w:p>
      <w:pPr>
        <w:pStyle w:val="NormalWeb"/>
        <w:jc w:val="both"/>
        <w:rPr>
          <w:b/>
          <w:b/>
        </w:rPr>
      </w:pPr>
      <w:r>
        <w:rPr>
          <w:b/>
        </w:rPr>
        <w:t>La FED admite que su objetivo es generar una elevada inflación en EEUU</w:t>
      </w:r>
    </w:p>
    <w:p>
      <w:pPr>
        <w:pStyle w:val="Normal"/>
        <w:jc w:val="both"/>
        <w:rPr>
          <w:rFonts w:ascii="Times New Roman" w:hAnsi="Times New Roman" w:cs="Times New Roman"/>
          <w:sz w:val="24"/>
          <w:szCs w:val="24"/>
        </w:rPr>
      </w:pPr>
      <w:r>
        <w:rPr>
          <w:rFonts w:cs="Times New Roman" w:ascii="Times New Roman" w:hAnsi="Times New Roman"/>
          <w:sz w:val="24"/>
          <w:szCs w:val="24"/>
        </w:rPr>
        <w:t>Según las actas de la reunión que el Comité Federal de Operaciones de Mercado Abierto de la FED (FOMC, en sus siglas en inglés) mantuvo el 21 de septiembre de 2010, el organismo que preside Ben Bernanke confirma que está barajando comprar más activos, tanto público como privados, el denominado quantitative easing 2 (QE2).</w:t>
      </w:r>
    </w:p>
    <w:p>
      <w:pPr>
        <w:pStyle w:val="Normal"/>
        <w:jc w:val="both"/>
        <w:rPr/>
      </w:pPr>
      <w:r>
        <w:rPr>
          <w:rFonts w:cs="Times New Roman" w:ascii="Times New Roman" w:hAnsi="Times New Roman"/>
          <w:color w:val="FF0000"/>
          <w:sz w:val="24"/>
          <w:szCs w:val="24"/>
          <w:u w:val="single"/>
        </w:rPr>
        <w:t>Aunque la forma exacta que tomarán los nuevos estímulos a mediados de noviembre de 2010 todavía es incierta, en la reunión se barajó la posibilidad de generar expectativas transitorias de inflación elevada.</w:t>
      </w:r>
      <w:r>
        <w:rPr>
          <w:rFonts w:cs="Times New Roman" w:ascii="Times New Roman" w:hAnsi="Times New Roman"/>
          <w:sz w:val="24"/>
          <w:szCs w:val="24"/>
        </w:rPr>
        <w:t xml:space="preserve"> Así pues, nuevamente existe una preocupación entre los altos cargos de la FED de que la inflación, y las expectativas de precios de los agentes, pueden ser “demasiado bajas”.</w:t>
      </w:r>
    </w:p>
    <w:p>
      <w:pPr>
        <w:pStyle w:val="Normal"/>
        <w:jc w:val="both"/>
        <w:rPr/>
      </w:pPr>
      <w:r>
        <w:rPr>
          <w:rFonts w:cs="Times New Roman" w:ascii="Times New Roman" w:hAnsi="Times New Roman"/>
          <w:color w:val="FF0000"/>
          <w:sz w:val="24"/>
          <w:szCs w:val="24"/>
          <w:u w:val="single"/>
        </w:rPr>
        <w:t>El razonamiento de la FED a favor de esta estrategia sería el siguiente: quieren hacer pensar a la gente que los precios van a crecer más rápidamente en el corto plazo, con el objetivo que, primero, aumente el consumo, y segundo, se reduzcan los tipos de interés reales (ajustados a la inflación), lo que daría -según el organismo- un empujón a la recuperación económica.</w:t>
      </w:r>
    </w:p>
    <w:p>
      <w:pPr>
        <w:pStyle w:val="Normal"/>
        <w:jc w:val="both"/>
        <w:rPr/>
      </w:pPr>
      <w:r>
        <w:rPr>
          <w:rFonts w:cs="Times New Roman" w:ascii="Times New Roman" w:hAnsi="Times New Roman"/>
          <w:sz w:val="24"/>
          <w:szCs w:val="24"/>
        </w:rPr>
        <w:t>Esta idea era defendida recientemente por Michael Woodford, profesor en la Universidad de Columbia. Para él, la FED debería anunciar públicamente que no va a restringir la política monetaria subiendo tipos, y ello aunque la inflación excediera temporalmente a la tasa que mantienen como objetivo. Algunos cargos de la FED hablan de que el actual nivel de precios es “inaceptable”. En teoría, el incremento de la inflación sería temporal y la autoridad se encargaría de volver a poner las cosas en orden cuando fuera necesario.</w:t>
      </w:r>
    </w:p>
    <w:p>
      <w:pPr>
        <w:pStyle w:val="Normal"/>
        <w:jc w:val="both"/>
        <w:rPr/>
      </w:pPr>
      <w:r>
        <w:rPr>
          <w:rFonts w:cs="Times New Roman" w:ascii="Times New Roman" w:hAnsi="Times New Roman"/>
          <w:color w:val="FF0000"/>
          <w:sz w:val="24"/>
          <w:szCs w:val="24"/>
          <w:u w:val="single"/>
        </w:rPr>
        <w:t>Añadía además que, dadas las condiciones de elevada incertidumbre del presente a la que se enfrentan los policy-makers, “es muy difícil asumir que el público será capaz de formarse las correctas expectativas sin una guía explícita”. Por ello, es la autoridad la que debería decir a la gente lo que debe esperar del futuro.</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los altos cargos de la Reserva Federal tienen claro cuál es el problema de EEUU: la FED busca elevar artificialmente los precios de bienes y servicios mediante sus políticas monetarias para desincentivar el aumento del ahorro entre los estadounidenses y estimular así nuevamente el consumo interno. Si la inflación sube, por ejemplo, hasta el 2% (desde el 1% actual), y la rentabilidad de sus depósitos se mantiene en el 0,5%, la población preferirá gastar su dinero.</w:t>
      </w:r>
    </w:p>
    <w:p>
      <w:pPr>
        <w:pStyle w:val="Normal"/>
        <w:jc w:val="both"/>
        <w:rPr/>
      </w:pPr>
      <w:r>
        <w:rPr>
          <w:rFonts w:cs="Times New Roman" w:ascii="Times New Roman" w:hAnsi="Times New Roman"/>
          <w:sz w:val="24"/>
          <w:szCs w:val="24"/>
        </w:rPr>
        <w:t>Lo curioso, sin embargo, es que a septiembre de 2010 la tasa de ahorro en EEUU se sitúa entre el 5% y el 7%, mientras que la media histórica ha oscilado entre el 8% y el 12% de los ingresos per cápita. En la última década, durante el largo período del boom inmobiliario y crediticio, el ahorro de los estadounidenses se desplomó hasta niveles próximos al 0%, lo cual evidencia que vivían muy por encima de sus posibilidades reales. Parece que la FED quiere ahora regresar a esa dinámica, causante de la actual crisis.</w:t>
      </w:r>
    </w:p>
    <w:p>
      <w:pPr>
        <w:pStyle w:val="Normal"/>
        <w:jc w:val="both"/>
        <w:rPr/>
      </w:pPr>
      <w:r>
        <w:rPr>
          <w:rFonts w:cs="Times New Roman" w:ascii="Times New Roman" w:hAnsi="Times New Roman"/>
          <w:sz w:val="24"/>
          <w:szCs w:val="24"/>
        </w:rPr>
        <w:t>Sirva como ejemplo la declaración del presidente de la Reserva Federal de Chicago, Charles Evans: “Si pudiéramos lograr de algún modo reducir el tipo de interés real (descontada la inflación)” para que descienda el “exceso de ahorro” e incentivar la inversión, “sería una vía para estimular la economía”. Es decir, lo que está estudiando la FED es, simplemente, mantener bajos los tipos al tiempo que la inflación crece, de modo que el interés real sería negativo. Justo lo que aconteció durante la época del boom.</w:t>
      </w:r>
    </w:p>
    <w:p>
      <w:pPr>
        <w:pStyle w:val="Normal"/>
        <w:jc w:val="both"/>
        <w:rPr/>
      </w:pPr>
      <w:r>
        <w:rPr>
          <w:rFonts w:cs="Times New Roman" w:ascii="Times New Roman" w:hAnsi="Times New Roman"/>
          <w:color w:val="FF0000"/>
          <w:sz w:val="24"/>
          <w:szCs w:val="24"/>
          <w:u w:val="single"/>
        </w:rPr>
        <w:t>Curiosamente, el economista jefe del FMI, Olivier Blanchard, recomendó a mediados de 2010 a los gobiernos de los países desarrollados doblar sus límites máximos de inflación desde el 2% al 4%.</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os problemas con esta estrategia parecen numerosos. En primer lugar, se presupone que la FED tiene un control prácticamente total y directo sobre los precios y variables del conjunto de la economía. Pero la capacidad del banco central es limitada, si no fuera así, las medidas aplicadas hasta el momento habrían sido más efectivas.</w:t>
      </w:r>
    </w:p>
    <w:p>
      <w:pPr>
        <w:pStyle w:val="Normal"/>
        <w:jc w:val="both"/>
        <w:rPr>
          <w:rFonts w:ascii="Times New Roman" w:hAnsi="Times New Roman" w:cs="Times New Roman"/>
          <w:sz w:val="24"/>
          <w:szCs w:val="24"/>
        </w:rPr>
      </w:pPr>
      <w:r>
        <w:rPr>
          <w:rFonts w:cs="Times New Roman" w:ascii="Times New Roman" w:hAnsi="Times New Roman"/>
          <w:sz w:val="24"/>
          <w:szCs w:val="24"/>
        </w:rPr>
        <w:t>La inflación real podría descontrolarse como resultado de esta actitud, y además, existe el peligro de que la gestión de las expectativas no sea eficaz y se acaben generando expectativas de precios altos a largo plazo, algo no deseado. Por otro lado, Dean Maki, economista jefe de Barclays, sostiene que aunque la teoría es elegante, “no está claro en la práctica si movimientos de corto plazo en las expectativas de inflación realmente llevan al crecimiento real”.</w:t>
      </w:r>
    </w:p>
    <w:p>
      <w:pPr>
        <w:pStyle w:val="Normal"/>
        <w:jc w:val="both"/>
        <w:rPr>
          <w:rFonts w:ascii="Times New Roman" w:hAnsi="Times New Roman" w:cs="Times New Roman"/>
          <w:sz w:val="24"/>
          <w:szCs w:val="24"/>
        </w:rPr>
      </w:pPr>
      <w:r>
        <w:rPr>
          <w:rFonts w:cs="Times New Roman" w:ascii="Times New Roman" w:hAnsi="Times New Roman"/>
          <w:sz w:val="24"/>
          <w:szCs w:val="24"/>
        </w:rPr>
        <w:t>En segundo lugar, está la cuestión de las grandes subidas en el precio de las materias primas y activos bursátiles, lo que podría indicar la existencia de inflación y deflación al mismo tiempo. La expansión monetaria de Bernanke está detrás de estas subidas. Materias primas como el oro, la plata, el cobre, el petróleo, la soja, el trigo o el azúcar se han disparado desde el pasado agosto.</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Como es evidente, éstas son malas noticias -o podrían serlo, cuando estos efectos se trasladen a los precios de los bienes de consumo- para los consumidores, quienes deberían gastar más por lo mismo en una coyuntura nada fácil, con lo que podrían recortar compras por otras vías. </w:t>
      </w:r>
      <w:r>
        <w:rPr>
          <w:rFonts w:cs="Times New Roman" w:ascii="Times New Roman" w:hAnsi="Times New Roman"/>
          <w:color w:val="FF0000"/>
          <w:sz w:val="24"/>
          <w:szCs w:val="24"/>
          <w:u w:val="single"/>
        </w:rPr>
        <w:t>Así, los efectos presuntamente positivos de esta política quedarían en entredicho, teniendo en cuenta, por otro lado, que esta subida de precios afecta más a las personas de renta baja. No obstante, la inflación es un impuesto oculto que se traduce en un empobrecimiento generalizado de la sociedad.</w:t>
      </w:r>
    </w:p>
    <w:p>
      <w:pPr>
        <w:pStyle w:val="Normal"/>
        <w:jc w:val="both"/>
        <w:rPr>
          <w:rFonts w:ascii="Times New Roman" w:hAnsi="Times New Roman" w:cs="Times New Roman"/>
          <w:sz w:val="24"/>
          <w:szCs w:val="24"/>
        </w:rPr>
      </w:pPr>
      <w:r>
        <w:rPr>
          <w:rFonts w:cs="Times New Roman" w:ascii="Times New Roman" w:hAnsi="Times New Roman"/>
          <w:sz w:val="24"/>
          <w:szCs w:val="24"/>
        </w:rPr>
        <w:t>En tercer lugar, hay analistas que no coinciden con el diagnóstico del problema. La FED defiende que la clave es la falta de demanda: los consumidores o bien prefieren atesorar el dinero debido a la incertidumbre existente, o bien esperan bajadas de precios, lo que les hace posponer su consumo presente. Por ello, según Bernanke, es necesario generar expectativas de elevada inflación para fomentar el consu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b/>
        </w:rPr>
        <w:t>¿Cómo se supone que funciona el estímulo monetario? (la ilusión de Bernanke)</w:t>
      </w:r>
    </w:p>
    <w:p>
      <w:pPr>
        <w:pStyle w:val="NormalWeb"/>
        <w:jc w:val="both"/>
        <w:rPr/>
      </w:pPr>
      <w:r>
        <w:rPr/>
        <w:t>¿Qué se consigue con un entorno moderadamente inflacionario?</w:t>
      </w:r>
    </w:p>
    <w:p>
      <w:pPr>
        <w:pStyle w:val="NormalWeb"/>
        <w:jc w:val="both"/>
        <w:rPr/>
      </w:pPr>
      <w:r>
        <w:rPr/>
        <w:t xml:space="preserve">1. </w:t>
      </w:r>
      <w:r>
        <w:rPr>
          <w:color w:val="FF0000"/>
          <w:u w:val="single"/>
        </w:rPr>
        <w:t>Sobre la economía real</w:t>
      </w:r>
      <w:r>
        <w:rPr/>
        <w:t xml:space="preserve">. El objetivo es evitar con un escenario deflacionario que tradicionalmente lleva a quien lo vive a posponer sus decisiones de gasto e inversión, ante la perspectiva de menores precios futuros y el aumento del valor real de sus deudas. Es lo que está ocurriendo en Japón desde hace ya un par de décadas. </w:t>
      </w:r>
      <w:r>
        <w:rPr>
          <w:u w:val="single"/>
        </w:rPr>
        <w:t>Puede ocurrir, sin embargo, que el resultado de tales esfuerzos, en un entorno como el descrito en el párrafo anterior, sea la temida estanflación, ausencia de crecimiento e inflación</w:t>
      </w:r>
      <w:r>
        <w:rPr/>
        <w:t xml:space="preserve">. El ejemplo europeo sería Grecia. Una realidad que, así generada, debería ser un fenómeno temporal sujeto a elasticidades de demanda a precio y mejoras de productividad con objeto de proteger márgenes. De lo malo, lo mejor. </w:t>
      </w:r>
    </w:p>
    <w:p>
      <w:pPr>
        <w:pStyle w:val="NormalWeb"/>
        <w:jc w:val="both"/>
        <w:rPr/>
      </w:pPr>
      <w:r>
        <w:rPr/>
        <w:t xml:space="preserve">2. </w:t>
      </w:r>
      <w:r>
        <w:rPr>
          <w:color w:val="FF0000"/>
          <w:u w:val="single"/>
        </w:rPr>
        <w:t>Sobre el endeudamiento público</w:t>
      </w:r>
      <w:r>
        <w:rPr/>
        <w:t xml:space="preserve">. </w:t>
      </w:r>
      <w:r>
        <w:rPr>
          <w:u w:val="single"/>
        </w:rPr>
        <w:t>La tercera vía para corregir el desequilibrio, junto al aumento de la recaudación fiscal y el control del gasto, es la generación de procesos inflacionistas que tiene el efecto contrario al comentado en el primer punto: reducir el valor real de las deudas aunque mantengan su importe nominal, aparte de aumentar los ingresos como consecuencia de la progresividad fiscal</w:t>
      </w:r>
      <w:r>
        <w:rPr/>
        <w:t xml:space="preserve">. Un efecto denominador, de aumento del PIB, que permite corregir a la baja el cociente deuda/riqueza nacional. </w:t>
      </w:r>
    </w:p>
    <w:p>
      <w:pPr>
        <w:pStyle w:val="NormalWeb"/>
        <w:jc w:val="both"/>
        <w:rPr/>
      </w:pPr>
      <w:r>
        <w:rPr/>
        <w:t xml:space="preserve">3. </w:t>
      </w:r>
      <w:r>
        <w:rPr>
          <w:color w:val="FF0000"/>
          <w:u w:val="single"/>
        </w:rPr>
        <w:t>Sobre los activos de riesgo</w:t>
      </w:r>
      <w:r>
        <w:rPr/>
        <w:t xml:space="preserve">. </w:t>
      </w:r>
      <w:r>
        <w:rPr>
          <w:u w:val="single"/>
        </w:rPr>
        <w:t>El aumento del nivel de precios tiene, si es moderado, un efecto sobre la propensión al riesgo de los inversores ya que no hay que olvidar que es, precisamente, el crecimiento del coste de la vida el retorno mínimo que han de exigir para que su dinero siga valiendo lo mismo</w:t>
      </w:r>
      <w:r>
        <w:rPr/>
        <w:t xml:space="preserve">. Desde ese punto de vista es extraordinariamente interesante el gráfico que sigue y que muestra la correlación entre la bolsa estadounidense y la inflación en aquel país en la última década. No se caigan de la silla, la discrepancia actual entre ambos parámetros sólo se puede corregir bien a través de un repunte sustancial del IPC, hasta niveles cercanos al 4%, o una caída brutal del S&amp;P 500, que podría llegar al 40%. </w:t>
      </w:r>
    </w:p>
    <w:p>
      <w:pPr>
        <w:pStyle w:val="NormalWeb"/>
        <w:jc w:val="both"/>
        <w:rPr>
          <w:lang w:val="en-US" w:eastAsia="en-US"/>
        </w:rPr>
      </w:pPr>
      <w:r>
        <w:rPr>
          <w:lang w:val="en-US" w:eastAsia="en-US"/>
        </w:rPr>
        <w:drawing>
          <wp:inline distT="0" distB="0" distL="0" distR="0">
            <wp:extent cx="6744970" cy="3074670"/>
            <wp:effectExtent l="0" t="0" r="0" b="0"/>
            <wp:docPr id="1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0" descr=""/>
                    <pic:cNvPicPr>
                      <a:picLocks noChangeAspect="1" noChangeArrowheads="1"/>
                    </pic:cNvPicPr>
                  </pic:nvPicPr>
                  <pic:blipFill>
                    <a:blip r:embed="rId11"/>
                    <a:srcRect l="-5" t="-8" r="-5" b="-8"/>
                    <a:stretch>
                      <a:fillRect/>
                    </a:stretch>
                  </pic:blipFill>
                  <pic:spPr bwMode="auto">
                    <a:xfrm>
                      <a:off x="0" y="0"/>
                      <a:ext cx="6744970" cy="3074670"/>
                    </a:xfrm>
                    <a:prstGeom prst="rect">
                      <a:avLst/>
                    </a:prstGeom>
                  </pic:spPr>
                </pic:pic>
              </a:graphicData>
            </a:graphic>
          </wp:inline>
        </w:drawing>
      </w:r>
    </w:p>
    <w:p>
      <w:pPr>
        <w:pStyle w:val="NormalWeb"/>
        <w:jc w:val="both"/>
        <w:rPr/>
      </w:pPr>
      <w:r>
        <w:rPr/>
        <w:t xml:space="preserve">¿Cuál es, entonces, el gran miedo del mercado? Que se les vaya la mano y que esa ingente masa monetaria a disposición del sector productivo de la economía, de forma directa o indirecta, desborde los diques del miedo y anegue la economía. Que la ola inicial de confianza que estaría en el origen de tal fenómeno provocara que a la inflación hubiera que añadirle el prefijo de híper. Que, como consecuencia de lo anterior, el remedio final fuera peor que la enfermedad abocando a las sociedades desarrolladas a un brutal empobrecimiento. Y que, para combatir todo lo anterior, no existan a día de hoy estrategias de salida, como parece ser el caso. </w:t>
      </w:r>
    </w:p>
    <w:p>
      <w:pPr>
        <w:pStyle w:val="NormalWeb"/>
        <w:jc w:val="both"/>
        <w:rPr>
          <w:b/>
          <w:b/>
        </w:rPr>
      </w:pPr>
      <w:r>
        <w:rPr>
          <w:b/>
        </w:rPr>
        <w:t>La esquizofrenia de la Fed</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Durante los últimos 25 años, la Reserva Federal de Estados Unidos (Fed) concentró sus fuerzas en alcanzar un gran objetivo de largo plazo: reducir la inflación y mantenerla baja. Ahora, el banco central quiere que los precios al consumidor suban un poco”...</w:t>
      </w:r>
      <w:r>
        <w:rPr>
          <w:rFonts w:cs="Times New Roman" w:ascii="Times New Roman" w:hAnsi="Times New Roman"/>
          <w:sz w:val="24"/>
          <w:szCs w:val="24"/>
        </w:rPr>
        <w:t xml:space="preserve"> </w:t>
      </w:r>
      <w:r>
        <w:rPr>
          <w:rFonts w:cs="Times New Roman" w:ascii="Times New Roman" w:hAnsi="Times New Roman"/>
          <w:sz w:val="24"/>
          <w:szCs w:val="24"/>
          <w:u w:val="single"/>
        </w:rPr>
        <w:t>La Fed quiere un poquito más de inflación</w:t>
      </w:r>
      <w:r>
        <w:rPr>
          <w:rFonts w:cs="Times New Roman" w:ascii="Times New Roman" w:hAnsi="Times New Roman"/>
          <w:sz w:val="24"/>
          <w:szCs w:val="24"/>
        </w:rPr>
        <w:t xml:space="preserve"> (The Wall Street Journal - </w:t>
      </w:r>
      <w:r>
        <w:rPr>
          <w:rFonts w:cs="Times New Roman" w:ascii="Times New Roman" w:hAnsi="Times New Roman"/>
          <w:b/>
          <w:sz w:val="24"/>
          <w:szCs w:val="24"/>
        </w:rPr>
        <w:t>24/10/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no deja de ser confuso. En una economía moribunda que se beneficiaría de un mayor gasto de los consumidores: ¿tiene sentido hacerlos pagar más por sus compras?</w:t>
      </w:r>
    </w:p>
    <w:p>
      <w:pPr>
        <w:pStyle w:val="Normal"/>
        <w:jc w:val="both"/>
        <w:rPr>
          <w:rFonts w:ascii="Times New Roman" w:hAnsi="Times New Roman" w:cs="Times New Roman"/>
          <w:sz w:val="24"/>
          <w:szCs w:val="24"/>
        </w:rPr>
      </w:pPr>
      <w:r>
        <w:rPr>
          <w:rFonts w:cs="Times New Roman" w:ascii="Times New Roman" w:hAnsi="Times New Roman"/>
          <w:sz w:val="24"/>
          <w:szCs w:val="24"/>
        </w:rPr>
        <w:t>Los economistas enseñan que es importante hacer caer las tasas de interés reales, o sea ajustadas por inflación, que son el precio de los préstamos si se resta la inflación. Pero, ¿qué significa esto para los consumidores y l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La Fed dijo en septiembre (2010) que estaba preparada para dar nuevos pasos para reanimar la economía, como reanudar las compras de bonos del Tesoro estadounidense. A continuación, un repaso a lo que el banco central está tratando de hacer y los riesgos que cor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Fed cree que 2% es una tasa adecuada de inflación, ni demasiado caliente ni demasiado fría. En los primeros ocho meses del año, su medida de inflación preferida se ubicó en 1,1%.</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entidad quiere influir en las expectativas de las empresas y las familias para que compren e inviertan más ahora. Si las personas esperan que los precios de los autos y las lavadoras suban, lo más probable es que se endeuden y gasten ahora.</w:t>
      </w:r>
    </w:p>
    <w:p>
      <w:pPr>
        <w:pStyle w:val="Normal"/>
        <w:jc w:val="both"/>
        <w:rPr>
          <w:rFonts w:ascii="Times New Roman" w:hAnsi="Times New Roman" w:cs="Times New Roman"/>
          <w:sz w:val="24"/>
          <w:szCs w:val="24"/>
        </w:rPr>
      </w:pPr>
      <w:r>
        <w:rPr>
          <w:rFonts w:cs="Times New Roman" w:ascii="Times New Roman" w:hAnsi="Times New Roman"/>
          <w:sz w:val="24"/>
          <w:szCs w:val="24"/>
        </w:rPr>
        <w:t>Digamos, por ejemplo, que usted está pensando comprar un vehículo nuevo y se le ofrece un préstamo con una tasa de 3% anual. Si cree que el precio del auto subirá 5% el próximo año, es lógico tomar el préstamo y comprar ahora. Si piensa que el precio no va a cambiar, el 3% pierde atractivo. El costo de esperar es más baj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Fed quiere adelantar las compras para aumentar la demanda ahora”, indica Marvin Goodfriend, ex economista del Banco de la Reserva Federal de Richmond y actual profesor de la escuela de negocios Tepper, de la Universidad Carnegie Mellon. A los estadounidenses se les ha predicado durante años que tienen que ahorrar más y es lo que están haciendo. La Fed les está diciendo, en esencia, “no ahorren mucho ahora”, expl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Fed también tiene otra razón para buscar una inflación un poco más alta: aliviar el endeudamiento de las personas y las empresas. Un alza de la inflación va de la mano, a menudo, de un aumento de los salarios, lo que facilita el pago de créditos de tasa fija. Si usted tomó un crédito hipotecario de tasa fija hace tres años cuando pensaba que los salarios seguirían subiendo 5% al año y ahora descubre que sólo crecen 1% anual, es más difícil pagar esa deuda.</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3505200" cy="3819525"/>
            <wp:effectExtent l="0" t="0" r="0" b="0"/>
            <wp:docPr id="1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8" descr=""/>
                    <pic:cNvPicPr>
                      <a:picLocks noChangeAspect="1" noChangeArrowheads="1"/>
                    </pic:cNvPicPr>
                  </pic:nvPicPr>
                  <pic:blipFill>
                    <a:blip r:embed="rId12"/>
                    <a:srcRect l="-10" t="-9" r="-10" b="-9"/>
                    <a:stretch>
                      <a:fillRect/>
                    </a:stretch>
                  </pic:blipFill>
                  <pic:spPr bwMode="auto">
                    <a:xfrm>
                      <a:off x="0" y="0"/>
                      <a:ext cx="3505200" cy="3819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uando la inflación es demasiado baja, la economía corre el riesgo de caer en la deflación, es decir un declive de los precios y los salarios. Esto podría ser especialmente duro para las personas y empresas que tienen altos niveles de deuda. Una de las numerosas razones por las que Chrysler y General Motors se acogieron a la ley de bancarrota en 2009 fue porque no podían subir los precios de los autos que fabricaban y sus márgenes de ganancia colapsar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todos modos, el intento de la Fed de acelerar levemente la inflación es arriesgado.</w:t>
      </w:r>
    </w:p>
    <w:p>
      <w:pPr>
        <w:pStyle w:val="Normal"/>
        <w:jc w:val="both"/>
        <w:rPr/>
      </w:pPr>
      <w:r>
        <w:rPr>
          <w:rFonts w:cs="Times New Roman" w:ascii="Times New Roman" w:hAnsi="Times New Roman"/>
          <w:color w:val="FF0000"/>
          <w:sz w:val="24"/>
          <w:szCs w:val="24"/>
          <w:u w:val="single"/>
        </w:rPr>
        <w:t>Uno de ellos es que aunque un poco de inflación ayuda a los deudores, le resta atractivo a la concesión de préstamos</w:t>
      </w:r>
      <w:r>
        <w:rPr>
          <w:rFonts w:cs="Times New Roman" w:ascii="Times New Roman" w:hAnsi="Times New Roman"/>
          <w:sz w:val="24"/>
          <w:szCs w:val="24"/>
        </w:rPr>
        <w:t>. “En este entorno, la pregunta es quién va a estar dispuesto a otorgar préstamos”, señala Kenneth Kuttner, experto en política monetaria de Williams Colleg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tro riesgo es que aparezca la inflación en los lugares equivocados, tales como la cotización del petróleo u otras materias primas importadas, advierte Kuttner.</w:t>
      </w:r>
    </w:p>
    <w:p>
      <w:pPr>
        <w:pStyle w:val="Normal"/>
        <w:jc w:val="both"/>
        <w:rPr/>
      </w:pPr>
      <w:r>
        <w:rPr>
          <w:rFonts w:cs="Times New Roman" w:ascii="Times New Roman" w:hAnsi="Times New Roman"/>
          <w:color w:val="FF0000"/>
          <w:sz w:val="24"/>
          <w:szCs w:val="24"/>
          <w:u w:val="single"/>
        </w:rPr>
        <w:t>La Fed, además, podría obtener más inflación de la que buscaba y verse obligada a aumentar las tasas de interés, con lo que podría hacer que EEUU vuelva a caer en una rece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a gente cree que la inflación será mucho más alta, podría haber una profecía auto cumplida. La espiral inflacionaria haría que las empresas fueran mucho más renuentes a hacer las inversiones necesarias para estimular la economí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conomistas piden a la Fed que retire el ponche (antes que sea demasiado tard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en Bernanke sigue atrayendo críticas debido a la decisión de iniciar una segunda ronda de expansión monetaria cuantitativa (conocida popularmente como QE2). El presidente de la Fed se encontró ayer con una carta abierta publicada en The Wall Street Journal y firmada por algo más de veinte economistas y personalidades cercanas al partido Republicano que le piden que “reconsidere y cancele” este estímulo monetario”... </w:t>
      </w:r>
      <w:r>
        <w:rPr>
          <w:rFonts w:cs="Times New Roman" w:ascii="Times New Roman" w:hAnsi="Times New Roman"/>
          <w:sz w:val="24"/>
          <w:szCs w:val="24"/>
          <w:u w:val="single"/>
        </w:rPr>
        <w:t>Economistas de EEUU piden que se cancele la expansión monetaria</w:t>
      </w:r>
      <w:r>
        <w:rPr>
          <w:rFonts w:cs="Times New Roman" w:ascii="Times New Roman" w:hAnsi="Times New Roman"/>
          <w:sz w:val="24"/>
          <w:szCs w:val="24"/>
        </w:rPr>
        <w:t xml:space="preserve"> (Cinco Días - </w:t>
      </w:r>
      <w:r>
        <w:rPr>
          <w:rFonts w:cs="Times New Roman" w:ascii="Times New Roman" w:hAnsi="Times New Roman"/>
          <w:b/>
          <w:sz w:val="24"/>
          <w:szCs w:val="24"/>
        </w:rPr>
        <w:t>16/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ouglas Holtz-Eakin, ex director de la Oficina Presupuestaria del Congreso, John Taylor, secretario del Tesoro con la Administración de George Bush, Peter Wallison, abogado de la Casa Blanca durante la época de Ronald Reagan, Charles Calomiris, profesor de Columbia firman una carta que también cuenta con la rúbrica de el historiador y autor Niall Ferguson y los periodistas William Kristol (Weekly Standard) y Amity Shlaes autora de un libro en el que critica el New Deal.</w:t>
      </w:r>
    </w:p>
    <w:p>
      <w:pPr>
        <w:pStyle w:val="Normal"/>
        <w:jc w:val="both"/>
        <w:rPr/>
      </w:pPr>
      <w:r>
        <w:rPr>
          <w:rFonts w:cs="Times New Roman" w:ascii="Times New Roman" w:hAnsi="Times New Roman"/>
          <w:color w:val="FF0000"/>
          <w:sz w:val="24"/>
          <w:szCs w:val="24"/>
          <w:u w:val="single"/>
        </w:rPr>
        <w:t>Los críticos aseguran que la acción de la Fed, que se traduce en una inyección de liquidez a través de compra de bonos del Tesoro con dinero que esta agencia imprime, no es “ni necesario ni aconsejable” y advierten que puede tener efectos sobre la divisa y la inflación sin lograr el objetivo de mejorar el mercado laboral. Los firmantes dicen que la solución a la crisis pasa por una mejora en la fiscalidad y las políticas de gasto y regulatorias no por un mayor estímulo monetario. Son tesis similares a las de los legisladores republicanos que quieren reducir el gasto y mantener los recortes fiscales de Bush.</w:t>
      </w:r>
    </w:p>
    <w:p>
      <w:pPr>
        <w:pStyle w:val="Normal"/>
        <w:jc w:val="both"/>
        <w:rPr>
          <w:rFonts w:ascii="Times New Roman" w:hAnsi="Times New Roman" w:cs="Times New Roman"/>
          <w:sz w:val="24"/>
          <w:szCs w:val="24"/>
        </w:rPr>
      </w:pPr>
      <w:r>
        <w:rPr>
          <w:rFonts w:cs="Times New Roman" w:ascii="Times New Roman" w:hAnsi="Times New Roman"/>
          <w:sz w:val="24"/>
          <w:szCs w:val="24"/>
        </w:rPr>
        <w:t>La Fed contestó recordando el doble mandato que tiene, asegurar la estabilidad de precios y la promoción del empleo, y explicando que dada la falta de inflación y el alto paro, se ha tomado la decisión a la que le obliga su misión. No obstante, la Fed explica que se ha comprometido a revisar este programa de QE2 para adaptarlo a las circunstancias económicas.</w:t>
      </w:r>
    </w:p>
    <w:p>
      <w:pPr>
        <w:pStyle w:val="Normal"/>
        <w:jc w:val="both"/>
        <w:rPr>
          <w:rFonts w:ascii="Times New Roman" w:hAnsi="Times New Roman" w:cs="Times New Roman"/>
          <w:sz w:val="24"/>
          <w:szCs w:val="24"/>
        </w:rPr>
      </w:pPr>
      <w:r>
        <w:rPr>
          <w:rFonts w:cs="Times New Roman" w:ascii="Times New Roman" w:hAnsi="Times New Roman"/>
          <w:sz w:val="24"/>
          <w:szCs w:val="24"/>
        </w:rPr>
        <w:t>El rapapolvo a Ben Bernanke llega poco después de haber oído también críticas desde Alemania, China y otros países del G-20 además de la plana mayor del influyente Tea Party. La propia Sarah Palin le pidió la semana pasada el fin de la QE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o Bernanke les contesta con su teoría de los “círculos virtuales”</w:t>
      </w:r>
    </w:p>
    <w:p>
      <w:pPr>
        <w:pStyle w:val="Normal"/>
        <w:spacing w:lineRule="auto" w:line="240" w:before="280" w:after="280"/>
        <w:jc w:val="both"/>
        <w:rPr/>
      </w:pPr>
      <w:r>
        <w:rPr>
          <w:rFonts w:eastAsia="Times New Roman" w:cs="Times New Roman" w:ascii="Times New Roman" w:hAnsi="Times New Roman"/>
          <w:sz w:val="24"/>
          <w:szCs w:val="24"/>
          <w:lang w:eastAsia="es-ES"/>
        </w:rPr>
        <w:t>El presidente de la Reserva Federal, Ben Bernanke, explicaba en el Washington Post (</w:t>
      </w:r>
      <w:r>
        <w:rPr>
          <w:rFonts w:eastAsia="Times New Roman" w:cs="Times New Roman" w:ascii="Times New Roman" w:hAnsi="Times New Roman"/>
          <w:b/>
          <w:sz w:val="24"/>
          <w:szCs w:val="24"/>
          <w:lang w:eastAsia="es-ES"/>
        </w:rPr>
        <w:t>14/11/2010</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s mercados subieron y los tipos de interés a largo plazo bajaron cuando los inversores empezaron a anticipar la actuación más reciente de la Fed. Una situación financiera más favorable promoverá el crecimiento económico. Por ejemplo, unas hipotecas a tipos más bajos harán las viviendas más asequibles y permitirán que un mayor número de propietarios puedan refinanciarse. Unos tipos más bajos para las empresas incentivarán la inversión. Los precios más altos de los activos impulsarán el patrimonio de los consumidores, devolviéndoles la confianza, lo que podrá también reactivar el gasto. El aumento del gasto producirá mayores rentas y beneficios que, en un círculo virtual, darán un mayor soporte a la expansión económica”.</w:t>
      </w:r>
    </w:p>
    <w:p>
      <w:pPr>
        <w:pStyle w:val="Normal"/>
        <w:spacing w:lineRule="auto" w:line="240" w:before="280" w:after="280"/>
        <w:jc w:val="both"/>
        <w:rPr/>
      </w:pPr>
      <w:r>
        <w:rPr>
          <w:rFonts w:eastAsia="Times New Roman" w:cs="Times New Roman" w:ascii="Times New Roman" w:hAnsi="Times New Roman"/>
          <w:sz w:val="24"/>
          <w:szCs w:val="24"/>
          <w:lang w:eastAsia="es-ES"/>
        </w:rPr>
        <w:t>Sólo le faltó decir: “Y si el círculo virtual no se cierra, que Dios (Abraham, en su caso), y la Patria (EEUU), me lo demanden… (Sic transit gloria mundi)</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l “reality show” de Bernie (de los brotes verdes… al miedo en el cuerp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Bernanke vuelva a la tele a explicarse</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6/12/10</w:t>
      </w:r>
      <w:r>
        <w:rPr>
          <w:rFonts w:eastAsia="Times New Roman" w:cs="Times New Roman" w:ascii="Times New Roman" w:hAnsi="Times New Roman"/>
          <w:sz w:val="24"/>
          <w:szCs w:val="24"/>
          <w:lang w:eastAsia="es-ES"/>
        </w:rPr>
        <w:t xml:space="preserve">) </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Ana B. Prieto)</w:t>
      </w:r>
    </w:p>
    <w:p>
      <w:pPr>
        <w:pStyle w:val="Normal"/>
        <w:jc w:val="both"/>
        <w:rPr/>
      </w:pPr>
      <w:r>
        <w:rPr>
          <w:rFonts w:eastAsia="Times New Roman" w:cs="Times New Roman" w:ascii="Times New Roman" w:hAnsi="Times New Roman"/>
          <w:sz w:val="24"/>
          <w:szCs w:val="24"/>
          <w:lang w:eastAsia="es-ES"/>
        </w:rPr>
        <w:t xml:space="preserve">El domingo por la noche, el programa 60 Minutes volvió a empezar tarde porque no hay forma humana de saber cuándo acaba un partido de fútbol que es lo que lo precede a este programa de reportajes de actualidad en este momento del año. Estuve pendiente del juego, es decir, del reloj que marcaba el final. No les podría decir ni quien jugó. </w:t>
      </w:r>
      <w:r>
        <w:rPr>
          <w:rFonts w:eastAsia="Times New Roman" w:cs="Times New Roman" w:ascii="Times New Roman" w:hAnsi="Times New Roman"/>
          <w:sz w:val="24"/>
          <w:szCs w:val="24"/>
          <w:u w:val="single"/>
          <w:lang w:eastAsia="es-ES"/>
        </w:rPr>
        <w:t>Mi interés en la programación es que por segunda vez en la historia, el presidente de la Fed, Ben Bernanke, daba una entrevista a una televisión.</w:t>
      </w:r>
    </w:p>
    <w:p>
      <w:pPr>
        <w:pStyle w:val="Normal"/>
        <w:jc w:val="both"/>
        <w:rPr/>
      </w:pPr>
      <w:r>
        <w:rPr>
          <w:rFonts w:eastAsia="Times New Roman" w:cs="Times New Roman" w:ascii="Times New Roman" w:hAnsi="Times New Roman"/>
          <w:color w:val="FF0000"/>
          <w:sz w:val="24"/>
          <w:szCs w:val="24"/>
          <w:u w:val="single"/>
          <w:lang w:eastAsia="es-ES"/>
        </w:rPr>
        <w:t>En su intervención, la máxima autoridad monetaria del país dijo que la recuperación “puede no ser autosostenible, estamos al filo” y no descarta totalmente que necesite más de 600.000 millones de dólares para su expansión monetaria cuantitativa.</w:t>
      </w:r>
    </w:p>
    <w:p>
      <w:pPr>
        <w:pStyle w:val="Normal"/>
        <w:jc w:val="both"/>
        <w:rPr/>
      </w:pPr>
      <w:r>
        <w:rPr>
          <w:rFonts w:eastAsia="Times New Roman" w:cs="Times New Roman" w:ascii="Times New Roman" w:hAnsi="Times New Roman"/>
          <w:sz w:val="24"/>
          <w:szCs w:val="24"/>
          <w:u w:val="single"/>
          <w:lang w:eastAsia="es-ES"/>
        </w:rPr>
        <w:t>La otra ocasión en la que Bernanke concedió una entrevista fue marzo de 2009</w:t>
      </w:r>
      <w:r>
        <w:rPr>
          <w:rFonts w:eastAsia="Times New Roman" w:cs="Times New Roman" w:ascii="Times New Roman" w:hAnsi="Times New Roman"/>
          <w:sz w:val="24"/>
          <w:szCs w:val="24"/>
          <w:lang w:eastAsia="es-ES"/>
        </w:rPr>
        <w:t xml:space="preserve">. Por la documentación que la Fed hizo pública la semana pasada, detallando la ayuda directa que ofreció a banca y empresas que operaban en mercados que no respondían, </w:t>
      </w:r>
      <w:r>
        <w:rPr>
          <w:rFonts w:eastAsia="Times New Roman" w:cs="Times New Roman" w:ascii="Times New Roman" w:hAnsi="Times New Roman"/>
          <w:sz w:val="24"/>
          <w:szCs w:val="24"/>
          <w:u w:val="single"/>
          <w:lang w:eastAsia="es-ES"/>
        </w:rPr>
        <w:t>sabemos que la crisis era entonces mucho más dura de lo que nunca se sup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 xml:space="preserve">Sin embargo, Bernanke dijo que veía “brotes verdes”. El profesor veía que había pasado lo peor y lo cierto es que la recuperación empezó a florecer. Ahora, teme la helada. </w:t>
      </w:r>
    </w:p>
    <w:p>
      <w:pPr>
        <w:pStyle w:val="Normal"/>
        <w:jc w:val="both"/>
        <w:rPr/>
      </w:pPr>
      <w:r>
        <w:rPr>
          <w:rFonts w:eastAsia="Times New Roman" w:cs="Times New Roman" w:ascii="Times New Roman" w:hAnsi="Times New Roman"/>
          <w:color w:val="FF0000"/>
          <w:sz w:val="24"/>
          <w:szCs w:val="24"/>
          <w:u w:val="single"/>
          <w:lang w:eastAsia="es-ES"/>
        </w:rPr>
        <w:t>El presidente de la Fed le contó a 60 Minutes que ha puesto en marcha una ronda de política monetaria cuantitativa porque le preocupa el paro, cree que al ritmo actual este no se va a rebajar “hasta el 5% o 6% hasta dentro de cinco o seis años” y considera que no se anda demasiado lejos de un crecimiento poco sostenible. “Solo para estabilizar el paro necesitamos un crecimiento del 2,5%”, dijo. El PIB de EEUU creció un 2,5% en el tercer trimestre y un 1,7% en el segundo. “No estamos muy lejos del nivel en el que la economía no es autosostenible”. Con todo, no cree que haya una recaída en la recesión a no ser que caiga la confianza de los consumidores. “ese es el mayor riesgo” cuando hay otros factores que siguen débiles como la viviend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dejo con otros comentarios de la entrevista:</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El otro aspecto que me preocupa del paro es que más del 40% de los desempleados lleva más de 27 semanas en esta situación”. Bernanke teme que cuanto más larga la duración del paro menos conexión hay con el mercado laboral y más difícil es encontrar el siguiente emple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banca:</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Muchos pequeños empresarios no están pidiendo créditos porque sus negocios no está en buena situación debido a que la economía no está fuerte. Otros no cualifican para pedir crédito porque quizá el valor de su propiedad ha disminuido. Pero también porque no pueden cumplir con las condiciones impuestas por los prestamistas”.</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Queremos que la banca tome riesgos pero no excesivos, quisiéramos un punto medio sano. Y creo que los bancos están prestando pero no han llegado al nivel de confianza, o demasiada confianza de antes de la crisis. Nos gustaría un punto más equilibrad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expansión monetaria cuantitativa (motivo por el que quiso hacer la entrevista):</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 ha hecho “por el paro. La otra preocupación que debo mencionar es la inflación que es muy baja algo que uno puede pensar que es bueno, y normalmente lo es, pero estamos acercándonos mucho al punto en el que los precios podrían realmente empezar a caer”</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riesgo de deflación es, sin embargo, bajo “en este momento porque la Fed está actuando”. “Pero si la Fed no hubiese actuado y dado cuánto ha bajado la inflación desde el principio de la recesión creo que ahora sería una preocupación más seria”</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Sé que mucha gente está en desacuerdo con lo que hacemos porque prefieren fijarse en los riesgos e incertidumbres que genera esta política pero creo que no están fijándose en los riesgos de no actuar”.</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 xml:space="preserve">El miedo a la inflación es desproporcionado. Lo hemos revisado mucho y analizado de todas las formas posibles. Uno de los mitos que existen es que estamos imprimiendo dinero y no lo estamos haciendo. La cantidad de dinero en circulación no está cambiando. La oferta de dinero no está cambiando en una forma significativa. Lo que estamos haciendo es bajar los tipos de interés mediante la compra de títulos del Tesoro y así esperamos estimular la economía más rápidamente. Lo importante es encontrar el momento apropiado para dar la vuelta en esta política”. </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Podemos subir los tipos de interés en 15 minutos si lo tenemos que hacer”. “Ahora no es el moment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Bernanke dijo expresamente que tiene una confianza del 100% en sí mismo para controlar la situación. Y… ¿anticipa un escenario en el que se comprometan más de 600.000 millones? (como se anunció). “Oh, es ciertamente posible. Depende de la eficacia del programa, de la inflación y de cómo esté la economía”.</w:t>
      </w:r>
      <w:r>
        <w:rPr>
          <w:rFonts w:eastAsia="Times New Roman" w:cs="Times New Roman" w:ascii="Times New Roman" w:hAnsi="Times New Roman"/>
          <w:sz w:val="24"/>
          <w:szCs w:val="24"/>
          <w:lang w:eastAsia="es-ES"/>
        </w:rPr>
        <w:t xml:space="preserve"> (En ese momento me imaginé a Guido Mantega, ministro de finanzas de Brasil, muy incómodo en su asiento en caso de que estuviera viendo la entrevista. Mantega es uno de los críticos de la Q2 de EEUU por su efecto sobre las divisa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l déficit:</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Primero viene la recuperación, “No quisiéramos tomar acciones este año que afecten al gasto y los impuestos y que se perjudique la recuperación". “Pero no podemos dejar de pensar en el déficit estructural a largo plazo. En 10, 15 o 20 años tendremos una situación en la que casi todo el presupuesto se gastará en Medicare, Medicaid, pensiones y el pago de los intereses de la deuda. No habrá dinero para el ejército u otros servicios”. </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Bernanke se mostró partidario de “limpiar el código tributario, menos agujeros fiscales y tipos más bajos”, algo similar a lo que acaba de proponer sin conseguir la mayoría suficiente la comisión presidencial para la reducción de la deud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aques a la Fed (que vienen por parte del Partido Republicano fundamentalmente):</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La independencia es crítica. El banco central necesita poder hacer su labor sin preocuparse de consecuencias políticas a corto plaz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crítica:</w:t>
      </w:r>
    </w:p>
    <w:p>
      <w:pPr>
        <w:pStyle w:val="Normal"/>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Me hubiera gustado que hubiéramos visto venir la crisis. No lo vi. Pero era difícil”. Bernanke argumenta que ni bancos como Lehman Brothers ni entidades sistémicas como AIG estaban dentro de su jurisdicción y no podían saber qué pasaba ahí.</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Pero debíamos haber visto cosas. De lo que más me arrepiento es de no haber sido lo suficientemente duro en protección al consumidor y tratar el problema de los préstamos subprime. Ahí podríamos haber hecho más”.</w:t>
      </w:r>
      <w:r>
        <w:rPr>
          <w:rFonts w:eastAsia="Times New Roman" w:cs="Times New Roman" w:ascii="Times New Roman" w:hAnsi="Times New Roman"/>
          <w:sz w:val="24"/>
          <w:szCs w:val="24"/>
          <w:lang w:eastAsia="es-ES"/>
        </w:rPr>
        <w:t xml:space="preserve"> (Música para los oídos de Elizabeth Warren, la encargada de poner en marcha la nueva oficina de protección al consumidor y su gran abogada durante la reforma de la regulación financier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s crecientes desigualdades entre ricos y pobres en  EEUU:</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Es muy negativo. Está creando dos sociedades y está basado en buena medida, creo, en las diferencias de educación. La tasa de paro de la que hemos hablado es del 5% para los que tienen formación universitaria los que no la tienen sufren un paro del 10%. Es una gran diferencia y nos lleva a una sociedad desigual que no tiene la cohesión que nos gustaría ver”.</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280" w:after="280"/>
        <w:jc w:val="both"/>
        <w:rPr/>
      </w:pPr>
      <w:r>
        <w:rPr>
          <w:rFonts w:eastAsia="Times New Roman" w:cs="Times New Roman" w:ascii="Times New Roman" w:hAnsi="Times New Roman"/>
          <w:b/>
          <w:sz w:val="24"/>
          <w:szCs w:val="24"/>
          <w:lang w:eastAsia="es-ES"/>
        </w:rPr>
        <w:t xml:space="preserve">Algunas proyecciones aterradoras (la deuda de nunca acabar) </w:t>
      </w:r>
    </w:p>
    <w:p>
      <w:pPr>
        <w:pStyle w:val="NormalWeb"/>
        <w:jc w:val="both"/>
        <w:rPr/>
      </w:pPr>
      <w:r>
        <w:rPr>
          <w:i/>
        </w:rPr>
        <w:t>“</w:t>
      </w:r>
      <w:r>
        <w:rPr>
          <w:i/>
        </w:rPr>
        <w:t>Para hablar de deuda futura nada mejor que el último informe del World Economic Forum hecho en colaboración de, nada más y nada menos, que Mckinsey; si la información tiene el valor que dicen estaríamos ante una de las empresas más poderosas del mundo. Por ello, no es un informe cualquiera, más bien es “el informe”. En él se muestra la visión oficial que existe sobre la deuda, y no de cualquier forma, lo hacen tratando como se apalancará el mundo en la próxima década a la vez que discuten sus efectos y recomendaciones”...</w:t>
      </w:r>
      <w:r>
        <w:rPr/>
        <w:t xml:space="preserve">  </w:t>
      </w:r>
      <w:r>
        <w:rPr>
          <w:u w:val="single"/>
        </w:rPr>
        <w:t>El casino sigue abierto, ¿qué ocurrirá entonces la próxima década?</w:t>
      </w:r>
      <w:r>
        <w:rPr/>
        <w:t xml:space="preserve">  (El Confidencial - </w:t>
      </w:r>
      <w:r>
        <w:rPr>
          <w:b/>
        </w:rPr>
        <w:t>20/1/11</w:t>
      </w:r>
      <w:r>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Empecemos por saber en dónde estamos</w:t>
      </w:r>
      <w:r>
        <w:rPr>
          <w:rFonts w:eastAsia="Times New Roman" w:cs="Times New Roman" w:ascii="Times New Roman" w:hAnsi="Times New Roman"/>
          <w:b/>
          <w:bCs/>
          <w:color w:val="FF0000"/>
          <w:sz w:val="24"/>
          <w:szCs w:val="24"/>
          <w:u w:val="single"/>
          <w:lang w:eastAsia="es-ES"/>
        </w:rPr>
        <w:t>. En 2009 el montante total de deuda contabilizada en el análisis -familias, gobiernos y empresas- asciende a la “modesta cifra” de 109 billones de dólares, siendo 1.82 veces el PIB mundial</w:t>
      </w: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sz w:val="24"/>
          <w:szCs w:val="24"/>
          <w:lang w:eastAsia="es-ES"/>
        </w:rPr>
        <w:t xml:space="preserve"> Hemos llegado hasta aquí luego de  un crecimiento anual compuesto del 7.5%, que como podemos intuir al ver que el apalancamiento del mundo aumentó en los últimos diez años, fue superior al crecimiento del PIB de nuestro planeta. </w:t>
      </w:r>
      <w:r>
        <w:rPr>
          <w:rFonts w:eastAsia="Times New Roman" w:cs="Times New Roman" w:ascii="Times New Roman" w:hAnsi="Times New Roman"/>
          <w:sz w:val="24"/>
          <w:szCs w:val="24"/>
          <w:u w:val="single"/>
          <w:lang w:eastAsia="es-ES"/>
        </w:rPr>
        <w:t>¿Cuánto tiempo puede crecer la deuda por encima del PIB hasta resultar insostenible?</w:t>
      </w:r>
      <w:r>
        <w:rPr>
          <w:rFonts w:eastAsia="Times New Roman" w:cs="Times New Roman" w:ascii="Times New Roman" w:hAnsi="Times New Roman"/>
          <w:sz w:val="24"/>
          <w:szCs w:val="24"/>
          <w:lang w:eastAsia="es-ES"/>
        </w:rPr>
        <w:t xml:space="preserve"> Eso no lo dic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381500" cy="2027555"/>
            <wp:effectExtent l="0" t="0" r="0" b="0"/>
            <wp:docPr id="12" name="Imagen 10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0" descr="">
                      <a:hlinkClick r:id="rId14"/>
                    </pic:cNvPr>
                    <pic:cNvPicPr>
                      <a:picLocks noChangeAspect="1" noChangeArrowheads="1"/>
                    </pic:cNvPicPr>
                  </pic:nvPicPr>
                  <pic:blipFill>
                    <a:blip r:embed="rId13"/>
                    <a:srcRect l="-4" t="-8" r="-4" b="-8"/>
                    <a:stretch>
                      <a:fillRect/>
                    </a:stretch>
                  </pic:blipFill>
                  <pic:spPr bwMode="auto">
                    <a:xfrm>
                      <a:off x="0" y="0"/>
                      <a:ext cx="4381500" cy="20275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hecho, al contrario de lo que pudiese parecer, los creadores del informe estiman que no hay nada de malo en que la deuda crezca por encima del aumento nominal del PI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On the face of it, </w:t>
      </w:r>
      <w:r>
        <w:rPr>
          <w:rFonts w:eastAsia="Times New Roman" w:cs="Times New Roman" w:ascii="Times New Roman" w:hAnsi="Times New Roman"/>
          <w:b/>
          <w:bCs/>
          <w:sz w:val="24"/>
          <w:szCs w:val="24"/>
          <w:lang w:val="en-US" w:eastAsia="es-ES"/>
        </w:rPr>
        <w:t>the growth of credit between 2000 and 2009 might appear to havebeen unsustainable</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 xml:space="preserve">But the rise in credit must be seen against the backdrop of economic growth. Between 2000 and 2009, the world economy was growing at a healthy rate – at 5.3% annually in nominal terms, or 2.2% in real terms (…) This means that the world’s stock of credit outpaced GDP growth by less than 2 percentage points a year – not a wide margin. </w:t>
      </w:r>
      <w:r>
        <w:rPr>
          <w:rFonts w:eastAsia="Times New Roman" w:cs="Times New Roman" w:ascii="Times New Roman" w:hAnsi="Times New Roman"/>
          <w:b/>
          <w:bCs/>
          <w:i/>
          <w:iCs/>
          <w:sz w:val="24"/>
          <w:szCs w:val="24"/>
          <w:lang w:val="en-US" w:eastAsia="es-ES"/>
        </w:rPr>
        <w:t>In theory, there is nothing unsustainable about this picture: as long as credit grows broadly in line with economic growth, the credit is put to good use and borrowers can meet interest obligations and repay principal.</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l mundo crece al 5,3% y la deuda al 7,5%. Tranquilidad, no ocurre nada, todo está correcto. Mientras se vayan pagando los intereses y el principal no hay problema “en teoría”. Eso dicen. Claro que si quisiésemos liquidar la deuda ¿cómo podríamos hacer? Imposible, y cada día que pase lo será aún más. Quizá dentro de un tiempo “la teoría” sea distin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No obstante las cosas no cambiarán a corto plazo, así que veamos qué pasará en la próxima década, en concreto hasta el año 202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color w:val="FF0000"/>
          <w:sz w:val="24"/>
          <w:szCs w:val="24"/>
          <w:u w:val="single"/>
          <w:lang w:eastAsia="es-ES"/>
        </w:rPr>
        <w:t>Si observan la gráfica siguiente verán como WEO - Mckinsey creen que veremos un crecimiento anual compuesto del 6.3% en la deuda, lo que casi supone doblar el montante total, un +97% hasta 213 billones de dólares</w:t>
      </w:r>
      <w:r>
        <w:rPr>
          <w:rFonts w:eastAsia="Times New Roman" w:cs="Times New Roman" w:ascii="Times New Roman" w:hAnsi="Times New Roman"/>
          <w:color w:val="FF0000"/>
          <w:sz w:val="24"/>
          <w:szCs w:val="24"/>
          <w:u w:val="single"/>
          <w:lang w:eastAsia="es-ES"/>
        </w:rPr>
        <w:t>. Esta cifra supondrá 1.83 veces el PIB mundial, siendo el mismo ratio que tuvimos en 2009, lo que quiere decir que estiman el crecimiento nominal del PIB mundial igualará al de la deuda: ambos 6,3%. ¿Será así?</w:t>
      </w:r>
      <w:r>
        <w:rPr>
          <w:rFonts w:eastAsia="Times New Roman" w:cs="Times New Roman" w:ascii="Times New Roman" w:hAnsi="Times New Roman"/>
          <w:sz w:val="24"/>
          <w:szCs w:val="24"/>
          <w:lang w:eastAsia="es-ES"/>
        </w:rPr>
        <w:t xml:space="preserve"> Existen también otros dos escenarios, uno con más apalancamiento y otro con menos, pero ésta es la hipótesis central según el estudio y el que analizare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382770" cy="1988820"/>
            <wp:effectExtent l="0" t="0" r="0" b="0"/>
            <wp:docPr id="13" name="Imagen 10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1" descr="">
                      <a:hlinkClick r:id="rId16"/>
                    </pic:cNvPr>
                    <pic:cNvPicPr>
                      <a:picLocks noChangeAspect="1" noChangeArrowheads="1"/>
                    </pic:cNvPicPr>
                  </pic:nvPicPr>
                  <pic:blipFill>
                    <a:blip r:embed="rId15"/>
                    <a:srcRect l="-4" t="-8" r="-4" b="-8"/>
                    <a:stretch>
                      <a:fillRect/>
                    </a:stretch>
                  </pic:blipFill>
                  <pic:spPr bwMode="auto">
                    <a:xfrm>
                      <a:off x="0" y="0"/>
                      <a:ext cx="4382770" cy="198882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o se distribuirá dicho crecimiento? ¿Qué ocurrirá con China? ¿Y EEUU?</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377055" cy="2010410"/>
            <wp:effectExtent l="0" t="0" r="0" b="0"/>
            <wp:docPr id="14" name="Imagen 10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2" descr="">
                      <a:hlinkClick r:id="rId18"/>
                    </pic:cNvPr>
                    <pic:cNvPicPr>
                      <a:picLocks noChangeAspect="1" noChangeArrowheads="1"/>
                    </pic:cNvPicPr>
                  </pic:nvPicPr>
                  <pic:blipFill>
                    <a:blip r:embed="rId17"/>
                    <a:srcRect l="-4" t="-8" r="-4" b="-8"/>
                    <a:stretch>
                      <a:fillRect/>
                    </a:stretch>
                  </pic:blipFill>
                  <pic:spPr bwMode="auto">
                    <a:xfrm>
                      <a:off x="0" y="0"/>
                      <a:ext cx="4377055" cy="20104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El crecimiento en Europa occidental será de un 3.9% anual, bajo en comparación con Norteamérica -5.5%- pero por encima de Japón -2.6%-. </w:t>
      </w:r>
      <w:r>
        <w:rPr>
          <w:rFonts w:eastAsia="Times New Roman" w:cs="Times New Roman" w:ascii="Times New Roman" w:hAnsi="Times New Roman"/>
          <w:b/>
          <w:bCs/>
          <w:sz w:val="24"/>
          <w:szCs w:val="24"/>
          <w:u w:val="single"/>
          <w:lang w:eastAsia="es-ES"/>
        </w:rPr>
        <w:t>Mención aparte merecen los emergentes con un 11.8% de media: China 13.2%, Asía</w:t>
      </w: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b/>
          <w:bCs/>
          <w:sz w:val="24"/>
          <w:szCs w:val="24"/>
          <w:u w:val="single"/>
          <w:lang w:eastAsia="es-ES"/>
        </w:rPr>
        <w:t>(sin Japón) 9.4%</w:t>
      </w:r>
      <w:r>
        <w:rPr>
          <w:rFonts w:eastAsia="Times New Roman" w:cs="Times New Roman" w:ascii="Times New Roman" w:hAnsi="Times New Roman"/>
          <w:sz w:val="24"/>
          <w:szCs w:val="24"/>
          <w:u w:val="single"/>
          <w:lang w:eastAsia="es-ES"/>
        </w:rPr>
        <w:t xml:space="preserve"> y el resto del mundo 12.8%. Con estas cifras su PIB está obligado a crecer, aunque quizá haya que ser prudentes con su futu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378325" cy="2027555"/>
            <wp:effectExtent l="0" t="0" r="0" b="0"/>
            <wp:docPr id="15" name="Imagen 10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3" descr="">
                      <a:hlinkClick r:id="rId20"/>
                    </pic:cNvPr>
                    <pic:cNvPicPr>
                      <a:picLocks noChangeAspect="1" noChangeArrowheads="1"/>
                    </pic:cNvPicPr>
                  </pic:nvPicPr>
                  <pic:blipFill>
                    <a:blip r:embed="rId19"/>
                    <a:srcRect l="-4" t="-8" r="-4" b="-8"/>
                    <a:stretch>
                      <a:fillRect/>
                    </a:stretch>
                  </pic:blipFill>
                  <pic:spPr bwMode="auto">
                    <a:xfrm>
                      <a:off x="0" y="0"/>
                      <a:ext cx="4378325" cy="20275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En los últimos años hemos visto un aumento desenfrenado como podemos ver en la gráfica anterior, éste es el verdadero milagro emergente igual que antes lo fue el español. </w:t>
      </w:r>
      <w:r>
        <w:rPr>
          <w:rFonts w:eastAsia="Times New Roman" w:cs="Times New Roman" w:ascii="Times New Roman" w:hAnsi="Times New Roman"/>
          <w:b/>
          <w:bCs/>
          <w:color w:val="FF0000"/>
          <w:sz w:val="24"/>
          <w:szCs w:val="24"/>
          <w:u w:val="single"/>
          <w:lang w:eastAsia="es-ES"/>
        </w:rPr>
        <w:t>Un 13.3% anual para los países que más de moda están ahora mismo, y un 7% para Occidente</w:t>
      </w:r>
      <w:r>
        <w:rPr>
          <w:rFonts w:eastAsia="Times New Roman" w:cs="Times New Roman" w:ascii="Times New Roman" w:hAnsi="Times New Roman"/>
          <w:color w:val="FF0000"/>
          <w:sz w:val="24"/>
          <w:szCs w:val="24"/>
          <w:u w:val="single"/>
          <w:lang w:eastAsia="es-ES"/>
        </w:rPr>
        <w:t xml:space="preserve"> (con las consecuencias que conocemos). </w:t>
      </w:r>
      <w:r>
        <w:rPr>
          <w:rFonts w:eastAsia="Times New Roman" w:cs="Times New Roman" w:ascii="Times New Roman" w:hAnsi="Times New Roman"/>
          <w:b/>
          <w:bCs/>
          <w:color w:val="FF0000"/>
          <w:sz w:val="24"/>
          <w:szCs w:val="24"/>
          <w:u w:val="single"/>
          <w:lang w:eastAsia="es-ES"/>
        </w:rPr>
        <w:t>Sorprende poderosamente el 16% de China, ¿qué pasará cuando no pueda mantener estas magnitudes?</w:t>
      </w:r>
      <w:r>
        <w:rPr>
          <w:rFonts w:eastAsia="Times New Roman" w:cs="Times New Roman" w:ascii="Times New Roman" w:hAnsi="Times New Roman"/>
          <w:sz w:val="24"/>
          <w:szCs w:val="24"/>
          <w:lang w:eastAsia="es-ES"/>
        </w:rPr>
        <w:t xml:space="preserve"> Cierto es que actualmente sus niveles de endeudamiento son bajos en general a nivel público, pero a nivel privado ya preocupan y la deuda es algo que, si le dejas, crece exponencialment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Veamos ahora como fluirá “la sangre” del actual capitalismo</w:t>
      </w:r>
      <w:r>
        <w:rPr>
          <w:rFonts w:eastAsia="Times New Roman" w:cs="Times New Roman" w:ascii="Times New Roman" w:hAnsi="Times New Roman"/>
          <w:sz w:val="24"/>
          <w:szCs w:val="24"/>
          <w:lang w:eastAsia="es-ES"/>
        </w:rPr>
        <w:t xml:space="preserve">. WEO - Mckinsey divide este apartado en dos, </w:t>
      </w:r>
      <w:r>
        <w:rPr>
          <w:rFonts w:eastAsia="Times New Roman" w:cs="Times New Roman" w:ascii="Times New Roman" w:hAnsi="Times New Roman"/>
          <w:sz w:val="24"/>
          <w:szCs w:val="24"/>
          <w:u w:val="single"/>
          <w:lang w:eastAsia="es-ES"/>
        </w:rPr>
        <w:t>por una parte bonos y por la otra préstamos bancari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385945" cy="2026920"/>
            <wp:effectExtent l="0" t="0" r="0" b="0"/>
            <wp:docPr id="16" name="Imagen 10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4" descr="">
                      <a:hlinkClick r:id="rId22"/>
                    </pic:cNvPr>
                    <pic:cNvPicPr>
                      <a:picLocks noChangeAspect="1" noChangeArrowheads="1"/>
                    </pic:cNvPicPr>
                  </pic:nvPicPr>
                  <pic:blipFill>
                    <a:blip r:embed="rId21"/>
                    <a:srcRect l="-4" t="-8" r="-4" b="-8"/>
                    <a:stretch>
                      <a:fillRect/>
                    </a:stretch>
                  </pic:blipFill>
                  <pic:spPr bwMode="auto">
                    <a:xfrm>
                      <a:off x="0" y="0"/>
                      <a:ext cx="4385945" cy="202692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380230" cy="2026920"/>
            <wp:effectExtent l="0" t="0" r="0" b="0"/>
            <wp:docPr id="17" name="Imagen 10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5" descr="">
                      <a:hlinkClick r:id="rId24"/>
                    </pic:cNvPr>
                    <pic:cNvPicPr>
                      <a:picLocks noChangeAspect="1" noChangeArrowheads="1"/>
                    </pic:cNvPicPr>
                  </pic:nvPicPr>
                  <pic:blipFill>
                    <a:blip r:embed="rId23"/>
                    <a:srcRect l="-4" t="-8" r="-4" b="-8"/>
                    <a:stretch>
                      <a:fillRect/>
                    </a:stretch>
                  </pic:blipFill>
                  <pic:spPr bwMode="auto">
                    <a:xfrm>
                      <a:off x="0" y="0"/>
                      <a:ext cx="4380230" cy="202692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Vemos que </w:t>
      </w:r>
      <w:r>
        <w:rPr>
          <w:rFonts w:eastAsia="Times New Roman" w:cs="Times New Roman" w:ascii="Times New Roman" w:hAnsi="Times New Roman"/>
          <w:b/>
          <w:bCs/>
          <w:sz w:val="24"/>
          <w:szCs w:val="24"/>
          <w:u w:val="single"/>
          <w:lang w:eastAsia="es-ES"/>
        </w:rPr>
        <w:t>el problema de China podría ser el sistema bancario y no sus “bonos”</w:t>
      </w:r>
      <w:r>
        <w:rPr>
          <w:rFonts w:eastAsia="Times New Roman" w:cs="Times New Roman" w:ascii="Times New Roman" w:hAnsi="Times New Roman"/>
          <w:sz w:val="24"/>
          <w:szCs w:val="24"/>
          <w:u w:val="single"/>
          <w:lang w:eastAsia="es-ES"/>
        </w:rPr>
        <w:t>, importante también son los números del resto de Asia, en todos los sentidos la zona más pujante del mundo. USA sigue manteniendo, eso sí, su posición vencedora en la emisión de bonos, especialmente públicos. Es el mercado de referencia y parece que lo seguirá siendo. Esperar un desapalancamiento en la economía norteamericana por sus desequilibrios supongo que es fruto de la ingenuidad.</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Habrá problemas? El estudio cree que hay cuatro factores que son determinantes para saberlo. Hotspots (Economías excesivamente endeudadas), coldspots (poco endeudadas por falta de bancarización), riesgos de contagio y no perseguir fines sociales</w:t>
      </w:r>
      <w:r>
        <w:rPr>
          <w:rFonts w:eastAsia="Times New Roman" w:cs="Times New Roman" w:ascii="Times New Roman" w:hAnsi="Times New Roman"/>
          <w:sz w:val="24"/>
          <w:szCs w:val="24"/>
          <w:lang w:eastAsia="es-ES"/>
        </w:rPr>
        <w:t xml:space="preserve">. Las dos primeras “deben ser combatidas” tratando de desapalancar en donde hace falta (mencionan a España, Grecia e Irlanda) y ayudar a bancarizarse en donde se demanda dinero (economías en desarrollo). Voy a darles la razón en esto último, el crédito es algo fundamental para ciertas empresas, por lo que su escasez no favorece el progreso. El artículo menciona tanto empresas familiares como pequeñas y medianas, añado a todo tipo de emprendedores. </w:t>
      </w:r>
      <w:r>
        <w:rPr>
          <w:rFonts w:eastAsia="Times New Roman" w:cs="Times New Roman" w:ascii="Times New Roman" w:hAnsi="Times New Roman"/>
          <w:b/>
          <w:bCs/>
          <w:sz w:val="24"/>
          <w:szCs w:val="24"/>
          <w:lang w:eastAsia="es-ES"/>
        </w:rPr>
        <w:t>Que el crédito cumpla un “fin social” como éste debe ser un objetivo para evitar los desastres, de hecho ese es el cuarto factor. Lo dicen ellos y no puedo más que dar la razón.</w:t>
      </w: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dejo el “contagio” para tratarlo a parte. Existen numerosos países que podrían tener problemas en donde debe endurecerse la normativa y control de riesgos. Todo muy bonito, pero veamos quienes son los protagonis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377055" cy="3007360"/>
            <wp:effectExtent l="0" t="0" r="0" b="0"/>
            <wp:docPr id="18" name="Imagen 10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6" descr="">
                      <a:hlinkClick r:id="rId26"/>
                    </pic:cNvPr>
                    <pic:cNvPicPr>
                      <a:picLocks noChangeAspect="1" noChangeArrowheads="1"/>
                    </pic:cNvPicPr>
                  </pic:nvPicPr>
                  <pic:blipFill>
                    <a:blip r:embed="rId25"/>
                    <a:srcRect l="-4" t="-5" r="-4" b="-5"/>
                    <a:stretch>
                      <a:fillRect/>
                    </a:stretch>
                  </pic:blipFill>
                  <pic:spPr bwMode="auto">
                    <a:xfrm>
                      <a:off x="0" y="0"/>
                      <a:ext cx="4377055" cy="30073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omará EEUU medidas para desapalancarse o para reducir riesgos? No lo parece según las previsiones. ¿Significa la buena posición de España que conseguiremos salir airosos de la actual crisis? Aparentemente tenemos factores a nuestro favor para una crisis de contagio, esperemos que algo ayud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lang w:eastAsia="es-ES"/>
        </w:rPr>
        <w:t xml:space="preserve">Para terminar quería tratar </w:t>
      </w:r>
      <w:r>
        <w:rPr>
          <w:rFonts w:eastAsia="Times New Roman" w:cs="Times New Roman" w:ascii="Times New Roman" w:hAnsi="Times New Roman"/>
          <w:sz w:val="24"/>
          <w:szCs w:val="24"/>
          <w:u w:val="single"/>
          <w:lang w:eastAsia="es-ES"/>
        </w:rPr>
        <w:t>dos gráficas más, una de competitividad y otra de desarroll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381500" cy="3092450"/>
            <wp:effectExtent l="0" t="0" r="0" b="0"/>
            <wp:docPr id="19" name="Imagen 10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7" descr="">
                      <a:hlinkClick r:id="rId28"/>
                    </pic:cNvPr>
                    <pic:cNvPicPr>
                      <a:picLocks noChangeAspect="1" noChangeArrowheads="1"/>
                    </pic:cNvPicPr>
                  </pic:nvPicPr>
                  <pic:blipFill>
                    <a:blip r:embed="rId27"/>
                    <a:srcRect l="-4" t="-5" r="-4" b="-5"/>
                    <a:stretch>
                      <a:fillRect/>
                    </a:stretch>
                  </pic:blipFill>
                  <pic:spPr bwMode="auto">
                    <a:xfrm>
                      <a:off x="0" y="0"/>
                      <a:ext cx="4381500" cy="30924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l parecer existe una correlación positiva entre la deuda y la competitividad, si un país es competitivo tenderá a tener un montante mayor de obligaciones</w:t>
      </w:r>
      <w:r>
        <w:rPr>
          <w:rFonts w:eastAsia="Times New Roman" w:cs="Times New Roman" w:ascii="Times New Roman" w:hAnsi="Times New Roman"/>
          <w:b/>
          <w:bCs/>
          <w:color w:val="FF0000"/>
          <w:sz w:val="24"/>
          <w:szCs w:val="24"/>
          <w:u w:val="single"/>
          <w:lang w:eastAsia="es-ES"/>
        </w:rPr>
        <w:t>. Aquellas naciones que se escapan de la línea, como por ejemplo Portugal, Italia, Grecia y España y en otro bloque Japón, se verán obligados o bien a reducir su apalancamiento o a tratar de ser competitivos en el futuro bien con aumentos de procutividad o reducciones de costes.</w:t>
      </w:r>
    </w:p>
    <w:p>
      <w:pPr>
        <w:pStyle w:val="Normal"/>
        <w:spacing w:lineRule="auto" w:line="240" w:before="0" w:after="0"/>
        <w:jc w:val="both"/>
        <w:rPr>
          <w:rFonts w:ascii="Times New Roman" w:hAnsi="Times New Roman" w:eastAsia="Times New Roman" w:cs="Times New Roman"/>
          <w:sz w:val="24"/>
          <w:szCs w:val="24"/>
          <w:lang w:eastAsia="es-ES"/>
        </w:rPr>
      </w:pPr>
      <w:r>
        <w:rPr>
          <w:color w:val="0000FF"/>
          <w:lang w:val="en-US" w:eastAsia="en-US"/>
        </w:rPr>
        <w:drawing>
          <wp:inline distT="0" distB="0" distL="0" distR="0">
            <wp:extent cx="5952490" cy="5088255"/>
            <wp:effectExtent l="0" t="0" r="0" b="0"/>
            <wp:docPr id="20" name="Imagen 10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9" descr="">
                      <a:hlinkClick r:id="rId30"/>
                    </pic:cNvPr>
                    <pic:cNvPicPr>
                      <a:picLocks noChangeAspect="1" noChangeArrowheads="1"/>
                    </pic:cNvPicPr>
                  </pic:nvPicPr>
                  <pic:blipFill>
                    <a:blip r:embed="rId29"/>
                    <a:srcRect l="-4" t="-4" r="-4" b="-4"/>
                    <a:stretch>
                      <a:fillRect/>
                    </a:stretch>
                  </pic:blipFill>
                  <pic:spPr bwMode="auto">
                    <a:xfrm>
                      <a:off x="0" y="0"/>
                      <a:ext cx="5952490" cy="50882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sz w:val="24"/>
          <w:szCs w:val="24"/>
          <w:lang w:eastAsia="es-ES"/>
        </w:rPr>
        <w:t xml:space="preserve">Y si buena es la gráfica anterior por su capacidad “predictiva”, no menos interesante es ésta. </w:t>
      </w:r>
      <w:r>
        <w:rPr>
          <w:rFonts w:eastAsia="Times New Roman" w:cs="Times New Roman" w:ascii="Times New Roman" w:hAnsi="Times New Roman"/>
          <w:sz w:val="24"/>
          <w:szCs w:val="24"/>
          <w:u w:val="single"/>
          <w:lang w:eastAsia="es-ES"/>
        </w:rPr>
        <w:t>Muestra la deuda y el PIB per cápita con un resultado similar al ciclo de un producto</w:t>
      </w:r>
      <w:r>
        <w:rPr>
          <w:rFonts w:eastAsia="Times New Roman" w:cs="Times New Roman" w:ascii="Times New Roman" w:hAnsi="Times New Roman"/>
          <w:sz w:val="24"/>
          <w:szCs w:val="24"/>
          <w:lang w:eastAsia="es-ES"/>
        </w:rPr>
        <w:t>. Al principio la economía es pobre y no tiene deuda, luego ambas magnitudes empiezan a crecer. Aumentan de forma importante hasta adquirir una renta per cápita similar a la de países desarrollados (al empezar esta fase es cuando habría que invertir).</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color w:val="FF0000"/>
          <w:sz w:val="24"/>
          <w:szCs w:val="24"/>
          <w:u w:val="single"/>
          <w:lang w:eastAsia="es-ES"/>
        </w:rPr>
        <w:t>Finalmente tras la madurez, si el endeudamiento prosigue se produce el declive ¿Quién está aquí? España, Grecia, Portugal y Japón</w:t>
      </w:r>
      <w:r>
        <w:rPr>
          <w:rFonts w:eastAsia="Times New Roman" w:cs="Times New Roman" w:ascii="Times New Roman" w:hAnsi="Times New Roman"/>
          <w:color w:val="FF0000"/>
          <w:sz w:val="24"/>
          <w:szCs w:val="24"/>
          <w:u w:val="single"/>
          <w:lang w:eastAsia="es-ES"/>
        </w:rPr>
        <w:t xml:space="preserve">. Mismos nombres en todas las papeletas que dan para tener problemas, no es raro que nos haya tocad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Veamos cómo de apalancado está nuestro planeta. Si situamos las 1.82 veces o 182% sobre PIB en la gráfica observamos que estamos en el paso previo a la madurez, somos “una Alemania”, “una Francia” o “un Singapur”. Lo importante no es eso, lo importante es que el endeudamiento seguirá creciendo y luego seremos “una Irlanda” o “un Reino Unido”. Si vamos más allá solo queda el declive, y ahí ya no podríamos poner excusas de competitividad porque no hablamos de un país sino del mundo, hablamos del colapso glob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o es posible que lleguemos ahí? Pues porque nuestro sistema monetario hace que la deuda sea algo imposible de reducir salvo que existan quiebras masivas, y aún en ese caso sería complicado. Imaginemos una quiebra masiva en la Eurozona ¿de cuánto serían las quitas? ¿Y el nuevo endeudamiento del resto del mundo en ese mismo período? Para no seguir avanzando por la gráfica hacia el declive es necesaria una gran falla sistémica, en otro caso solo hay un camino con dirección ún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zá piensen en la relación entre PIB y deuda, en España sin ir muy lejos nuestra deuda pública se redujo durante algún tiempo. Eso podría ocurrir a nivel mundial si por ejemplo en los próximos diez años la deuda creciese un 6% pero el PIB un 7%, el ratio de apalancamiento se reduciría tal y como ocurrió en España y caminaríamos hacía atrás en “el ciclo de la deuda”. Eso es cierto, pero el montante total de deuda seguiría creciendo un 6%, se pueden reducir los ratios pero no el valor total (un país en concreto sí puede reducir su montante, pero el mismo efecto a nivel agregado es ciencia ficció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Quizá la solución pase, por tanto, por hacer crecer la deuda por debajo del crecimiento nominal de PIB dando así marcha atrás en la gráfica.</w:t>
      </w:r>
      <w:r>
        <w:rPr>
          <w:rFonts w:eastAsia="Times New Roman" w:cs="Times New Roman" w:ascii="Times New Roman" w:hAnsi="Times New Roman"/>
          <w:sz w:val="24"/>
          <w:szCs w:val="24"/>
          <w:lang w:eastAsia="es-ES"/>
        </w:rPr>
        <w:t xml:space="preserve"> Aumentamos el montante de deuda, puesto que está intrínseco al sistema, pero más el del PIB consiguiendo así retroceder ¿Sencillo, no? Sí, esto sería fantástico. El problema es que lo que nos muestra el mundo en los últimos años es que la productividad marginal de la deuda es cada vez menor cuanto más se desarrolla un país, por tanto llega un punto en donde no es posible hacer crecer el PIB nominal por encima de la deuda. </w:t>
      </w:r>
      <w:r>
        <w:rPr>
          <w:rFonts w:eastAsia="Times New Roman" w:cs="Times New Roman" w:ascii="Times New Roman" w:hAnsi="Times New Roman"/>
          <w:sz w:val="24"/>
          <w:szCs w:val="24"/>
          <w:u w:val="single"/>
          <w:lang w:eastAsia="es-ES"/>
        </w:rPr>
        <w:t>Occidente ya está demasiado endeudado, Asia podrá usar el apalancamiento de forma provechosa un tiempo, pero todo se acaba. Cada vez más deuda y menor productividad de ésta, la dirección es únic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hora mismo por ejemplo se dice que el apalancamiento mundial (relación entre deuda y PIB) se mantendrá más o menos estable en los próximos diez años en 1.82 veces. ¿Por qué? Pues porque a quien le toca endeudarse ahora es a los emergentes en los que la productividad marginal de la deuda es muy alta. Cuando éstos se desarrollen el mundo llegará a su “madurez” y ya será muy complicado reducir el apalancamiento. El mundo tiene un tope de deuda que soporta, pero ésta última es imposible de frenar, difícil solución</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Todo ello nos lleva al mismo camino, el sistema monetario actual está condenado al fracaso, antes o después colapsará porque será imposible afrontar sus obligaciones. Ahora bien, ¿cuándo sucederá esto? No a corto plazo. Como veíamos ayer la capacidad de endeudamiento de una economía está en relación a su competitividad. A nivel mundial ocurre lo mismo por lo que una nueva revolución industrial nos permitiría “x” años más de endeudamiento, permitiría que la madurez no fuese en el 250% del PIB sino en el 500% (es sólo un ejemplo). Debemos pensar eso sí ¿cuántas revoluciones industriales necesitamos para mantener el sistema? Infinitas, porque aunque consiguiésemos un nuevo tope volveríamos a llegar a él y así repetidas veces. Cuanto más innovemos más aguantará el sistema, pero igualmente tenderá a un nivel insostenible antes o despué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xiste otra forma de aumentar el límite: la ingeniería financiera. La securitización por ejemplo permite reducir los riesgos bancarios permitiendo que aumente el nivel de endeudamiento a un nivel mayor. No es de extrañar que el informe de McKinsey haga hincapié en la importancia de su desarrollo. Según sus pronósticos luego de una caída de un 90% durante la crisis en tres años ya estaremos a un nivel de securitización del 50% desde máximos. Es decir, con esa tendencia todo volverá a ser igual que antes con “pegatinas” de transparencia, seguridad y otras cosas que se les ocurran en no mucho tiempo. Pasará inevitablemente porque es necesario para aumentar el endeudamiento mundial.</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caminos derivan en el colapso. No solo nuestra industria está pensada para producir con recursos infinitos, nuestro sistema financiero está pensado para aumentar el endeudamiento “ad eternum”, si en algún momento esto no es posible porque llegamos a la “madurez” estaremos obligados a la reformulación de esta gran obra de ingeniería financiera. Obra brillante pero insuficiente para la human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mergentes están probando nuevas medidas para que la historia no se repita. No sé si lo conseguirán, pero da igual. Algunos podrán evitar las crisis pero a nivel agregado hay un camino, y es la deuda, todos lo seguimos y a todos nos afecta más o menos bruscamente. Al final antes o después llegaremos a la madurez, luego al declive, no sé con qué aumento de competitividad ni si habrá una nueva revolución industrial, pero llegarem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odo puede parecer lejano, pero actualmente con un crecimiento del 7% anualizado cada 10 años se dobla el montante deudor del mundo. 50 – 100 – 200 – 400 – 800 – 1.6 trillones; empecé en el 2000 y estaría en 2050. Puede parecer exagerado pero hasta el momento el montante es incluso mayor (2009 109 billones, estimación 2020 213 billones). Además no sólo es un camino inescrutable al colapso, si consentimos que esto continúe habremos permitido que poco a poco se hagan con la propiedad de la Tierra, de todo lo que vemos o respiramos. Cuando la deuda crece a un 7% y el PIB global a un 5% lo que está pasando es que los acreedores poseen ese 2% más de la riqueza del mundo. A largo plazo el resultado es inequívoco. Así es nuestro sistema, una obra brillante para unos pocos pero imperfecta para la mayoría.</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argentinización de Europa (el BCE permite a Irlanda imprimir euros ext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Que el BCE permita a Irlanda imprimir euros extra para sostener a su banca constituye una expansión monetaria (quantitative easing) a la europe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Banco Central de Irlanda inaugura el “Quantitative Easing” a la europea</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20/1/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Banco Central de Irlanda está imprimiendo su propio dinero a fin de facilitar líneas de liquidez (préstamos) para mantener en pie su sistema financiero. En concreto, la entidad ha prestado al sistema financiero nacional un total de 51.094 millones de euros a cierre de 2010, incrementándose en más de 40.000 millones en tan sólo los últimos tres meses. Esto significa imprimir en dinero el equivalente al 25% del PIB irlandés -estimado en unos 160.000 millones de eur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Y todo ello, con la autorización del Banco Central Europeo (BCE). Y es que, si bien se trata de una práctica inusual, por no decir inexistente en el seno de la zona euro, esta posibilidad es legal, de ahí la aceptación de Trichet. El organismo monetario considera que el Banco Central de Irlanda puede hacer uso de sus propios “fondos” (dinero de nueva creación) para sostener a su banca siempre y cuando se lo notifique con antelació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concreto, su postura oficial acerca de esta medida fue expresada recientemente a raíz de una consulta realizada por el propio Gobierno de Dublín. </w:t>
      </w:r>
      <w:r>
        <w:rPr>
          <w:rFonts w:eastAsia="Times New Roman" w:cs="Times New Roman" w:ascii="Times New Roman" w:hAnsi="Times New Roman"/>
          <w:sz w:val="24"/>
          <w:szCs w:val="24"/>
          <w:u w:val="single"/>
          <w:lang w:eastAsia="es-ES"/>
        </w:rPr>
        <w:t>El pasado 17 de diciembre (2010), el BCE emitió una nota sobre la reforma financiera impulsada por el Ejecutivo irlandés, denominada Credit Institutions (Stabilisation) Bill 2010, que confiere al Ministerio de Economía poderes extraordinarios para intervenir, auxiliar y nacionalizar entidades crediticias priv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informe del BCE aclara lo siguiente:</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sta disposición también debe especificar que no hay nada en el proyecto de ley que suponga un perjuicio para el cumplimiento por parte del Banco Central [de Irlanda] de la prohibición de financiación monetaria de conformidad con el artículo 123 del Tratado (de la U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en una nota al pie añade:</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 prohibición de financiación monetaria que establece el artículo 123 del Tratado se aclara en el Reglamento (CE) n º 3603/93, de 13 de diciembre 1993 (...) según el cual, las inyecciones o cualquier otro tipo de créditos facilitados por el BCE o los bancos centrales nacionales de los Estados miembros en favor de instituciones u organismos comunitarios, gobiernos centrales, regionales o locales u otras autoridades públicas, organismos de Derecho público o empresas públicas de los Estados miembros están prohibidas, así como cualquier adquisición directa de los instrumentos de deuda de estas entidades del sector público por parte del BCE o los bancos centrales nacionale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s decir, ningún banco central, incluído el BCE, podrá adquirir (monetizar) deuda de gobiernos o entidades públicas. La monetización de deuda se ha convertido en una práctica habitual de los bancos centrales en algunas grandes potencias del mundo a raíz del estallido de la crisis financiera de 2007. El programa ideado para tal fin es el ya famoso Quantitative Easing (expansión monetaria cuantitativa), vigente en EEUU, Gran Bretaña y Japón a través de las masivas compras de deuda pública o semipública que realizan sus respectivos bancos central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Sin embargo, los tratados fundaciones de la UE prohíben expresamente esta posibilidad. De ahí, precisamente, la intensa polvareda que levantó el BCE el pasado mayo (2010) tras anunciar que comenzaría a comprar directamente deuda pública de los PIIGS, eso sí, en el mercado secundario. Es decir, a través de intermediarios (otros bancos) para, precisamente, no violar de forma evidente las leyes fundamentales de la Unión. Dicho programa de compras fue tildado por la prensa alemana como una auténtica declaración de defunción por parte del BC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Y es que, desde el pasado 10 de mayo (2012), el BCE ya ha monetizado un total de 76.500 millones de euros de deuda pública de los PIIGS, es decir, ha comprado y, por tanto, incorporado a su balance, bonos de baja o nula calidad crediticia a precios sobrevalorad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etización de deuda bancari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in embargo, lo relevante del nuevo programa de compras que está llevando a cabo del Banco Central de Irlanda en los últimos meses radica en que acaba de estrenar la monetización directa de deuda bancaria en el seno de la zona euro. Es decir, Irlanda ha estrenado el Quantitative Easing a la europea (al menos, es el primer caso que se conoce) mediante la adquisición de deuda (bonos hipotecarios en su mayoría) de los bancos nacionales. Hasta ahora, los bonos basura de la banca europea han sido cubiertos (avalados o adquiridos) mediante la emisión de deuda pública, de modo que las potenciales pérdidas de estos productos se han trasladado desde los bancos insolventes a los contribuyentes europe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problema es que el Gobierno de Dublín carece de capacidad financiera suficiente para asumir el agujero de su banca, de ahí que haya precisado un rescate por parte de la UE, el FMI e, incluso Gran Bretaña. Pero dicho rescate no se aplica de una sola vez, de golpe, ya que el crédito internacional se ejecuta a tramos, poco a po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oblemas de la banca irlandesa son tan graves y su agujero tan grande (el tamaño de su banca supera en casi 10 veces el PIB del país) que precisan de una enorme inyección de capital para evitar la quiebra. Hasta hace poco, esta inyección era suministrada en su totalidad por el BCE mediante préstamos a corto plazo (a tipos del 1%) a cambio de la entrega de una serie de activos (sobre todo, bonos irlandeses) que servían de aval.</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Sin embargo, </w:t>
      </w:r>
      <w:r>
        <w:rPr>
          <w:rFonts w:eastAsia="Times New Roman" w:cs="Times New Roman" w:ascii="Times New Roman" w:hAnsi="Times New Roman"/>
          <w:sz w:val="24"/>
          <w:szCs w:val="24"/>
          <w:u w:val="single"/>
          <w:lang w:eastAsia="es-ES"/>
        </w:rPr>
        <w:t xml:space="preserve">el deterioro de la deuda pública irlandesa (degradada casi a nivel de bono basura) ha reducido de forma drástica la capacidad de estos bancos para poder recurrir a la ventanilla del BCE, y puesto que sus necesidades de liquidez siguen siendo enormes, agravada por la creciente fuga de depósitos, el Banco Central de Irlanda ha decidido adquirir estos activos -que nadie quiere- para mantener en pie el sistema. Así, </w:t>
      </w:r>
      <w:r>
        <w:rPr>
          <w:rFonts w:eastAsia="Times New Roman" w:cs="Times New Roman" w:ascii="Times New Roman" w:hAnsi="Times New Roman"/>
          <w:color w:val="FF0000"/>
          <w:sz w:val="24"/>
          <w:szCs w:val="24"/>
          <w:u w:val="single"/>
          <w:lang w:eastAsia="es-ES"/>
        </w:rPr>
        <w:t>el banco central está monetizando directamente deuda bancaria de escasa calidad mediante la impresión de nuevo diner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s legal? Sí. El citado artículo 123 del Tratado de Lisboa señala al respecto lo siguiente:</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2. El apartado 1 (la prohibición de monetizar de deuda) no se aplicará a las entidades de crédito de propiedad pública que, en el marco de provisión de liquidez por parte de los bancos centrales, deberán recibir el mismo trato por parte de los bancos centrales nacionales y el Banco Central Europeo que las entidades de crédito privada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Traducción: los bancos centrales y el BCE pueden prestar dinero a los bancos privados mediante la compra de activos e, incluso a los nacionalizados (el caso de Irlanda) ya que, aunque en realidad son entidades semipúblicas, se consideraran privadas para esos fines, con el objetivo de garantizar la estabilidad financiera de la zona euro. La novedad aquí radica en que no es el BCE el que presta el dinero, sino el Banco Central de Irlanda lo cual, aunque legal, supone un hit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De hecho, el propio BCE admite que se trata de una medida “temporal” y extraordinaria. Además, autoriza la operación porque, en teoría, la cantidad prestada (dinero de nuevo cuño mediante expansión monetaria) es pequeña y carece de “importancia sistémic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ierto es que los nuevos 40.000 millones de euros creados por Irlanda en los últimos tres meses de 2010 es una cifra poco significativa en comparación con el Eurosistema, pero equivale al 25% del PIB irlandés. </w:t>
      </w:r>
      <w:r>
        <w:rPr>
          <w:rFonts w:eastAsia="Times New Roman" w:cs="Times New Roman" w:ascii="Times New Roman" w:hAnsi="Times New Roman"/>
          <w:sz w:val="24"/>
          <w:szCs w:val="24"/>
          <w:u w:val="single"/>
          <w:lang w:eastAsia="es-ES"/>
        </w:rPr>
        <w:t>Algunos analistas se preguntan qué pasaría si esta práctica se extendiera a otros países: en el caso de España, esto supondría que el banco central comprara a las entidades 250.000 millones de euros en activos de dudosa calidad, algo, por el momento, impensable.</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Banco Central de Irlanda, autorizado por el BCE, está creando nuevo dinero (imprime euros, por decirlo de alguna forma)</w:t>
      </w:r>
      <w:r>
        <w:rPr>
          <w:rFonts w:eastAsia="Times New Roman" w:cs="Times New Roman" w:ascii="Times New Roman" w:hAnsi="Times New Roman"/>
          <w:sz w:val="24"/>
          <w:szCs w:val="24"/>
          <w:lang w:eastAsia="es-ES"/>
        </w:rPr>
        <w:t xml:space="preserve"> “contra activos de pésima calidad y a valores muy inflados” (deuda de bancos insolventes), explica el Observatorio de Coyuntura Económica del Instituto Juan de Mariana (OCE). </w:t>
      </w:r>
      <w:r>
        <w:rPr>
          <w:rFonts w:eastAsia="Times New Roman" w:cs="Times New Roman" w:ascii="Times New Roman" w:hAnsi="Times New Roman"/>
          <w:sz w:val="24"/>
          <w:szCs w:val="24"/>
          <w:u w:val="single"/>
          <w:lang w:eastAsia="es-ES"/>
        </w:rPr>
        <w:t>“Es un quantitative easing en toda regla”, con todos los problemas que ello implica.</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Pero lo más curioso es que mientras “Bernanke (presidente de la FED de EEUU) monetiza directamente deuda pública o semipública -de las agencias hipotecarias nacionalizadas Fannie Mae y Freddie Mac-, el Banco Central de Irlanda está ahora monetizando deuda de bancos, respaldada, eso sí, por el Gobierno de Irlanda que, a su vez, está respaldado en última instancia por el Gobierno de Alemania y, por tanto, es como deuda pública alemana"” Es, pues, una forma indirecta y sucinta de monetizar deuda, sólo que a la europe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Por el momento este Quantitative Easing a la europea es mínimo en comparación con lo que están haciendo los bancos centrales de EEUU, Gran Bretaña o Japón, ya que el caso irlandés y el programa de compra de bonos del BCE apenas sumarían unos 100.000 millones de euros (esto es casi lo que monetiza la FED cada mes), pero supone sin duda un importante precedente a tener en cuenta.</w:t>
      </w:r>
      <w:r>
        <w:rPr>
          <w:rFonts w:eastAsia="Times New Roman" w:cs="Times New Roman" w:ascii="Times New Roman" w:hAnsi="Times New Roman"/>
          <w:sz w:val="24"/>
          <w:szCs w:val="24"/>
          <w:lang w:eastAsia="es-ES"/>
        </w:rPr>
        <w:t xml:space="preserve"> Y es que, si el BCE o los bancos centrales de los países miembros hicieran esto mismo a gran escala con la deuda pública de los PIIGS o la deuda privada de los bancos europeos insolventes, respectivamente, la zona euro se convertiría de inmediato en la cuarta gran potencia que hace uso de la monetización masiva de deuda.</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argentinización de EEUU: déficits crecientes y contabilidad creativa, que terminará pagando (nuevamente) el (sufrido) contribuy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Se prevé que el déficit presupuestario del gobierno federal de Estados Unidos crezca alrededor de 14% a US$1,48 billones (millones de millones) en el actual año fiscal, un aumento que en mayor medida se origina en la extensión de recortes tributarios promulgada el año pasado, indicó el miércoles la Oficina de Presupuesto del Congreso (CB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déficit presupuestario de EEUU llegaría a US$ 1,48 billones</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6/1/11</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La Reserva Federal cambia sus cuentas para esconder las pérdidas derivadas de la compra de activos bancarios y bonos públicos. Pagará el contribuyente”... </w:t>
      </w:r>
      <w:r>
        <w:rPr>
          <w:rFonts w:eastAsia="Times New Roman" w:cs="Times New Roman" w:ascii="Times New Roman" w:hAnsi="Times New Roman"/>
          <w:sz w:val="24"/>
          <w:szCs w:val="24"/>
          <w:u w:val="single"/>
          <w:lang w:eastAsia="es-ES"/>
        </w:rPr>
        <w:t>La FED oculta las pérdidas derivadas de la compra de activos “tóxicos”</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26/1/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Escondido en su informe semanal, la Reserva Federal (FED) anunció el pasado 6 de enero (2011) un cambio contable que le permitirá esconder las pérdidas producidas por la masiva compra de activos llevada a cabo desde el principio de la crisis. Este hecho pasó desapercibido inicialmente hasta que diferentes inversores se percataron de la importancia real de esta modificación, reflejada en las cuentas de las delegaciones locales de la Reserva Federal.</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realmente indicativo de este cambio es la admisión implícita de la Reserva Federal tanto de las pérdidas que va a sufrir por la compra masiva de activos bancarios y bonos gubernamentales (deuda pública) como de la próxima subida de los tipos de interés, que ya están en senda ascendente. El resultado final no será otro que una fuerte subida de pre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erva Federal compró, tras el crash de 2008, una buena parte de los activos hipotecarios “tóxicos” de los bancos, y monetizó deuda del Gobierno a través del conocido Quantitative Easing 1 (QE1), que movilizó cerca de 1 billón de dólares. Más tarde, ampliaría dicha monetización de bonos mediante el QE Lite y el QE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uchos analistas han alertado abiertamente sobre la posibilidad real de que la Reserva Federal pueda entrar en bancarrota debido, precisamente, a esta estrategia de compras y las pérdidas asociadas a estos activos ante una futura subida de los tipos de interé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Aunque un banco central no puede, en teoría, ir a la bancarrota (a menos que tenga deudas impagables en moneda extranjera, que no es la situación de la FED), la Reserva Federal debe mantener por ley una cierta capitalización, y, en el caso de sufrir pérdidas sustanciales, tendría que solicitar autorización al Gobierno para poder recapitalizarse “imprimiendo” más dinero.</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in embargo, para ahorrarse el coste de las negociaciones políticas, y aprovechando la autonomía contable de la que sí goza, el presidente de la FED, Ben Bernanke, a través de una gran pirueta contable, va a imputar dichas pérdidas -que debería asumir la entidad- al Gobierno federal y, por tanto, al contribuyente estadounidense.</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ancos centrales modernos devuelven todos sus beneficios a su respectivo gobierno nacional. En concreto, en el sistema de la Reserva Federal, las diferentes sedes locales llevan a cabo las operaciones de mercado, especialmente la delegación de Nueva York, y semanalmente pagan al Gobierno los beneficios obtenidos por los activos, tras descontar gastos de operación y un 6% en dividen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 partir de ahora, sin embargo, las pérdidas, en vez de traducirse en la correspondiente reducción del capital de la Reserva Federal, pasarán a ser contabilizadas como pasivo negativo del Gobierno. Es decir, las pérdidas se descontarán de los beneficios que normalmente devuelve la FED al Tesoro Público, pudiendo llegar incluso a no pagar nada hasta que vuelva a tener las cuentas en orden. Así, tal y como indicó el propio Bernanke:</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un escenario donde los tipos de interés a corto plazo se elevan de manera significativa es posible que haya un periodo durante el cual no enviemos nada al Tesoro durante un par de años. Eso sería en mi opinión en el peor de los caso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Como resultado, para compensar esta pérdida de ingresos el Gobierno federal de EEUU tendrá que emitir más deuda pública que, a su vez, será en su mayoría nuevamente monetizada por parte de la Reserva Federal. La cuestión clave es que, al final, las pérdidas de un banco central siempre acaban traduciéndose en inflación, lo cual pondrá una mayor presión sobre los precios, dejando así al presidente de la FED entre la espada y la pared.</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color w:val="0000FF"/>
          <w:lang w:val="en-US" w:eastAsia="en-US"/>
        </w:rPr>
        <w:drawing>
          <wp:inline distT="0" distB="0" distL="0" distR="0">
            <wp:extent cx="6217920" cy="4592320"/>
            <wp:effectExtent l="0" t="0" r="0" b="0"/>
            <wp:docPr id="21" name="Imagen 1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0" descr="">
                      <a:hlinkClick r:id="rId32"/>
                    </pic:cNvPr>
                    <pic:cNvPicPr>
                      <a:picLocks noChangeAspect="1" noChangeArrowheads="1"/>
                    </pic:cNvPicPr>
                  </pic:nvPicPr>
                  <pic:blipFill>
                    <a:blip r:embed="rId31"/>
                    <a:srcRect l="-5" t="-6" r="-5" b="-6"/>
                    <a:stretch>
                      <a:fillRect/>
                    </a:stretch>
                  </pic:blipFill>
                  <pic:spPr bwMode="auto">
                    <a:xfrm>
                      <a:off x="0" y="0"/>
                      <a:ext cx="6217920" cy="45923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eración sal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La actuación tradicional de un banco central sería vender activos para retirar dinero del mercado, pero la venta de cualquiera de los activos que posee pondría a su vez presión ascendente sobre los tipos, creando más pérdidas a la FED y, por tanto, futura inflación. </w:t>
      </w:r>
      <w:r>
        <w:rPr>
          <w:rFonts w:eastAsia="Times New Roman" w:cs="Times New Roman" w:ascii="Times New Roman" w:hAnsi="Times New Roman"/>
          <w:sz w:val="24"/>
          <w:szCs w:val="24"/>
          <w:u w:val="single"/>
          <w:lang w:eastAsia="es-ES"/>
        </w:rPr>
        <w:t>De hecho, Bernanke tiene previsto seguir comprando bonos gubernamentales mediante los mencionados QE Lite y QE2, y ha dejado abierta la posibilidad de seguir con otra “ronda cuantitativa” a su término.</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pción que va a elegir la Reserva Federal será aumentar el interés en las reservas excesivas de los bancos comerciales. Actualmente, ese interés es del 0,25%, una tasa que aplicada al billón de dólares en reservas que poseen los bancos comerciales implica que Bernanke está pagando cerca de 2.500 millones de dólares al año. Un número aún muy manejable, sobre todo, si se tiene en cuenta que los activos del banco central generan actualmente unos 65.000 millones al 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blema es que cuando los tipos suban y arrastren con ellos a la Federal Fund Rate (el equivalente al interbancario europeo) el interés que ahora se aplica sobre las reservas excesivas deberá también subir para evitar la salida en masa de todo ese dinero, lo cual doblaría la masa monetaria (M1). Una subida que, obviamente, multiplicaría las pérdidas del banco cen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sí pues, queda claro que pagar intereses sobre las reservas excesivas no resuelve el problema del exceso de liquidez, tan sólo lo retrasa al precio de agrandarlo en el futuro. Aún así, dada la situación, es la única opción viable que parece quedarle a Bernanke para tratar de controlar la abundante liquidez que ha inyectado en el mercado crediticio estadounidens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b/>
          <w:sz w:val="24"/>
          <w:szCs w:val="24"/>
          <w:lang w:eastAsia="es-ES"/>
        </w:rPr>
        <w:t>Primeros ‘efectos colaterales’ (?) de la inflación exportada (made in USA)</w:t>
      </w:r>
    </w:p>
    <w:p>
      <w:pPr>
        <w:pStyle w:val="NormalWeb"/>
        <w:jc w:val="both"/>
        <w:rPr/>
      </w:pPr>
      <w:r>
        <w:rPr>
          <w:i/>
        </w:rPr>
        <w:t>“</w:t>
      </w:r>
      <w:r>
        <w:rPr>
          <w:i/>
        </w:rPr>
        <w:t xml:space="preserve">En muchos países en desarrollo, la inflación ya está a punto de superar las metas de los bancos centrales. Indonesia y Turquía, por ejemplo, corren el riesgo de quedarse rezagadas en su batalla contra la inflación (si es que no la han perdido ya), lo cual podría traducirse en aumentos de tasas más agresivos más adelante. Esto perjudicaría especialmente a los tenedores de bonos, ya que el valor de sus retornos sería erosionado por la inflación. “Actualmente vemos el sobrecalentamiento dentro del complejo de los mercados emergentes como el mayor peligro que amenaza a la economía global”, apuntó el viernes Michael Shaoul, de la firma Oscar Gruss &amp; Son, en un informe”... </w:t>
      </w:r>
      <w:r>
        <w:rPr>
          <w:u w:val="single"/>
        </w:rPr>
        <w:t>La inflación pone en peligro el auge de los mercados emergentes</w:t>
      </w:r>
      <w:r>
        <w:rPr/>
        <w:t xml:space="preserve"> (The Wall Street Journal - </w:t>
      </w:r>
      <w:r>
        <w:rPr>
          <w:b/>
        </w:rPr>
        <w:t>30/1/11</w:t>
      </w:r>
      <w:r>
        <w:rPr/>
        <w:t xml:space="preserve">) </w:t>
      </w:r>
    </w:p>
    <w:p>
      <w:pPr>
        <w:pStyle w:val="NormalWeb"/>
        <w:jc w:val="both"/>
        <w:rPr>
          <w:color w:val="FF0000"/>
          <w:u w:val="single"/>
        </w:rPr>
      </w:pPr>
      <w:r>
        <w:rPr>
          <w:color w:val="FF0000"/>
          <w:u w:val="single"/>
        </w:rPr>
        <w:t>Muchos de los problemas han sido causados por bancos centrales que, en su empeño por contener la avalancha de capital extranjero que ha disparado la cotización de sus monedas, optaron por no subir las tasas de interés.</w:t>
      </w:r>
    </w:p>
    <w:p>
      <w:pPr>
        <w:pStyle w:val="NormalWeb"/>
        <w:jc w:val="both"/>
        <w:rPr>
          <w:color w:val="FF0000"/>
          <w:u w:val="single"/>
        </w:rPr>
      </w:pPr>
      <w:r>
        <w:rPr>
          <w:color w:val="FF0000"/>
          <w:u w:val="single"/>
        </w:rPr>
        <w:t>Algunos gobiernos se han visto forzados a intervenir para evitar la apreciación de sus monedas; una divisa más fuerte puede sofocar las presiones inflacionarias, pero encarece las exportaciones. También están exigiendo que los bancos tengan mayores reservas e imponiendo o incrementando las multas sobre algunas inversiones de extranjeros.</w:t>
      </w:r>
    </w:p>
    <w:p>
      <w:pPr>
        <w:pStyle w:val="NormalWeb"/>
        <w:jc w:val="both"/>
        <w:rPr/>
      </w:pPr>
      <w:r>
        <w:rPr/>
        <w:t>Sin embargo, Ilan Goldfajn, economista jefe de Itaú BBA en São Paulo, asegura que no está claro si estas medidas surtirán efecto. El resultado, indica, “es el riesgo adicional de exacerbar un fenómeno de auge y caída... y al fin de cuentas hay que implementar medidas más severas”.</w:t>
      </w:r>
    </w:p>
    <w:p>
      <w:pPr>
        <w:pStyle w:val="NormalWeb"/>
        <w:jc w:val="both"/>
        <w:rPr/>
      </w:pPr>
      <w:r>
        <w:rPr/>
        <w:t>Mientras en los países ricos las tasas de interés continúan en niveles de casi cero, los inversionistas compraron bonos más rentables en mercados como Indonesia, India y Brasil. Según la teoría, a medida que estas economías fueran creciendo, las autoridades monetarias subirían las tasas de interés, lo que atraería a aún más inversionistas, apreciando sus monedas y proporcionándole un empujón adicional a los retornos. Sin embargo, la realidad ha sido otra.</w:t>
      </w:r>
    </w:p>
    <w:p>
      <w:pPr>
        <w:pStyle w:val="NormalWeb"/>
        <w:jc w:val="both"/>
        <w:rPr/>
      </w:pPr>
      <w:r>
        <w:rPr/>
        <w:t>Un caso ilustrativo es el de Indonesia, que cuenta con uno de los mayores mercados de bonos en moneda local de Asia.</w:t>
      </w:r>
    </w:p>
    <w:p>
      <w:pPr>
        <w:pStyle w:val="NormalWeb"/>
        <w:jc w:val="both"/>
        <w:rPr/>
      </w:pPr>
      <w:r>
        <w:rPr/>
        <w:t>Indonesia nunca cayó en recesión durante la crisis financiera global pero recortó las tasas como medida preventiva. Desde entonces, el gobierno no ha subido los intereses pese a que la economía crece a un ritmo de 6% y la inflación casi llegó a 7% en diciembre, superando con creces la meta del banco central.</w:t>
      </w:r>
    </w:p>
    <w:p>
      <w:pPr>
        <w:pStyle w:val="NormalWeb"/>
        <w:jc w:val="both"/>
        <w:rPr/>
      </w:pPr>
      <w:r>
        <w:rPr/>
        <w:t>El año pasado, Indonesia era una niña mimada de los mercados. Desde principios de 2010, inversionistas extranjeros dedicaron US$ 9.400 millones a bonos soberanos y ahora tienen 30% de la deuda soberana en circulación, comparado con 15% en marzo.</w:t>
      </w:r>
    </w:p>
    <w:p>
      <w:pPr>
        <w:pStyle w:val="NormalWeb"/>
        <w:jc w:val="both"/>
        <w:rPr/>
      </w:pPr>
      <w:r>
        <w:rPr/>
        <w:t>Ahora, los temores inflacionarios han causado dañinas liquidaciones. Los inversionistas extranjeros vendieron US$ 1.300 millones en bonos indonesios entre el 7 y 26 de enero, según el gobierno. En general, los bonos en divisa local han perdido cerca de 5% de su valor en apenas un mes, según Barclays Capital. “Indonesia ofrece el precedente más preocupante para los demás países cuyos bancos centrales puedan quedarse rezagados”, en su combate contra la inflación, dijo Michael Gavin, director de estrategia de mercados emergentes de Barclays.</w:t>
      </w:r>
    </w:p>
    <w:p>
      <w:pPr>
        <w:pStyle w:val="NormalWeb"/>
        <w:jc w:val="both"/>
        <w:rPr/>
      </w:pPr>
      <w:r>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15"/>
          <w:szCs w:val="15"/>
          <w:lang w:val="en-US" w:eastAsia="en-US"/>
        </w:rPr>
        <w:drawing>
          <wp:inline distT="0" distB="0" distL="0" distR="0">
            <wp:extent cx="5400675" cy="3133725"/>
            <wp:effectExtent l="0" t="0" r="0" b="0"/>
            <wp:docPr id="22"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1" descr=""/>
                    <pic:cNvPicPr>
                      <a:picLocks noChangeAspect="1" noChangeArrowheads="1"/>
                    </pic:cNvPicPr>
                  </pic:nvPicPr>
                  <pic:blipFill>
                    <a:blip r:embed="rId33"/>
                    <a:srcRect l="-7" t="-11" r="-7" b="-11"/>
                    <a:stretch>
                      <a:fillRect/>
                    </a:stretch>
                  </pic:blipFill>
                  <pic:spPr bwMode="auto">
                    <a:xfrm>
                      <a:off x="0" y="0"/>
                      <a:ext cx="5400675" cy="3133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Fed ‘a por todas’, de guardián del dinero, a mayor prestamista del gobierno U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Ni el Gobierno chino, ni el japonés. El mayor tenedor de deuda pública estadounidense ya no es ninguna de las economías emergentes sino la Reserva Federal de Estados Unidos. Una primera posición que para muchas voces no es suficiente y ya presionan para que la institución que preside Ben Bernanke continúe invirtiendo en los títulos de su propio paí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Fed ya es el mayor tenedor de deuda de EEUU</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2/2/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ctual crisis económica ha pasado por varias fases. Una de ellas es la de las tensiones en la deuda pública. El foco ha estado principalmente puesto en los denominados países periféricos, más concretamente Portugal, Irlanda, Grecia y España. Unos países que veían como los intereses disparaban el coste de financiarse en los mercados. Una crisis que tampoco es ajena, aunque en diferente nivel, para la primera potencia del mundo: EEUU.</w:t>
      </w:r>
    </w:p>
    <w:p>
      <w:pPr>
        <w:pStyle w:val="Normal"/>
        <w:spacing w:lineRule="auto" w:line="240" w:before="280" w:after="280"/>
        <w:jc w:val="both"/>
        <w:rPr/>
      </w:pPr>
      <w:r>
        <w:rPr>
          <w:rFonts w:eastAsia="Times New Roman" w:cs="Times New Roman" w:ascii="Times New Roman" w:hAnsi="Times New Roman"/>
          <w:sz w:val="24"/>
          <w:szCs w:val="24"/>
          <w:lang w:eastAsia="es-ES"/>
        </w:rPr>
        <w:t>En los últimos años China (con 896.000 millones de dólares) y Japón (con 877.000 millones) lideraban la clasificación de tenedores de deuda pública del país norteamericano. Hoy esto ya no es así. Actualmente es la Reserva Federal la cabeza visible de este ranking, con un montante en su cartera de 1.100.000 millones de dólares, según revelan el diario Financial Times. Una cifra que podría elevarse a los 1,6 billones para el próximo mes de junio (201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política de compra masiva de deuda propia está siendo alentada por diversos analistas y expertos. El presidente de Fed de Kansas, Thomas Hoening, es uno de ellos y según él se podría renegociar una ampliación de la compra de deuda pública en caso de que los indicios de una sólida recuperación económica no se materialicen. En unas declaraciones realizadas ayer, Hoening aseguró que se están dando las condiciones para pensar en una posible subida de los tipos de interés y en una normalización de la política monetaria.</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partiendo inflación por todo el mundo</w:t>
      </w:r>
    </w:p>
    <w:p>
      <w:pPr>
        <w:pStyle w:val="NormalWeb"/>
        <w:jc w:val="both"/>
        <w:rPr/>
      </w:pPr>
      <w:r>
        <w:rPr>
          <w:i/>
        </w:rPr>
        <w:t>“</w:t>
      </w:r>
      <w:r>
        <w:rPr>
          <w:i/>
        </w:rPr>
        <w:t>La inflación crece en medio mundo, sobre todo en alimentos y materias primas. Algunos gobiernos empiezan a limitar por ley los precios”…</w:t>
      </w:r>
      <w:r>
        <w:rPr/>
        <w:t xml:space="preserve"> </w:t>
      </w:r>
      <w:r>
        <w:rPr>
          <w:u w:val="single"/>
        </w:rPr>
        <w:t>La inflación de materias primas revive la amenaza del "control de precios"</w:t>
      </w:r>
      <w:r>
        <w:rPr/>
        <w:t xml:space="preserve"> (Libertad Digital </w:t>
      </w:r>
      <w:r>
        <w:rPr>
          <w:b/>
        </w:rPr>
        <w:t>- 8/2/11</w:t>
      </w:r>
      <w:r>
        <w:rPr/>
        <w:t>)</w:t>
      </w:r>
    </w:p>
    <w:p>
      <w:pPr>
        <w:pStyle w:val="NormalWeb"/>
        <w:jc w:val="both"/>
        <w:rPr/>
      </w:pPr>
      <w:r>
        <w:rPr/>
        <w:t>Las protestas y revoluciones en todo el mundo están en las portadas de todos los medios de comunicación. El norte de África, Asia... y la preocupación latente de que pueda extenderse a más países. Incluso Grecia tuvo un amago que al final el Gobierno controló a duras penas.</w:t>
      </w:r>
    </w:p>
    <w:p>
      <w:pPr>
        <w:pStyle w:val="NormalWeb"/>
        <w:jc w:val="both"/>
        <w:rPr/>
      </w:pPr>
      <w:r>
        <w:rPr/>
        <w:t xml:space="preserve">Esta serie de revoluciones no debería pillar por sorpresa a nadie y no es coincidencia que suceda justo cuando el precio de la comida está empezando a dispararse, siendo los países más pobres y los emergentes los que, de momento, más lo están notando. En </w:t>
      </w:r>
      <w:r>
        <w:rPr>
          <w:color w:val="FF0000"/>
        </w:rPr>
        <w:t>India</w:t>
      </w:r>
      <w:r>
        <w:rPr/>
        <w:t>, incluso, crearon un “hit del verano” contra la subida de precios. Si se atiende a la historia encontraremos pocas o ninguna revolución que sucediera en un periodo donde la gente tenía el estómago lleno y ciertas expectativas de futuro (incluso si eran falsas). La gente cambia radicalmente con el estómago vacío.</w:t>
      </w:r>
    </w:p>
    <w:p>
      <w:pPr>
        <w:pStyle w:val="NormalWeb"/>
        <w:jc w:val="both"/>
        <w:rPr/>
      </w:pPr>
      <w:r>
        <w:rPr/>
        <w:t xml:space="preserve">Y tampoco debería extrañar a nadie que una de las medidas que han empezado a tomar los gobiernos de medio mundo sea el control los precios, especialmente en la comida y el resto de materias primas. Los políticos saben por experiencia que los precios cambian elecciones. Hasta el partido único en </w:t>
      </w:r>
      <w:r>
        <w:rPr>
          <w:color w:val="FF0000"/>
        </w:rPr>
        <w:t>China</w:t>
      </w:r>
      <w:r>
        <w:rPr/>
        <w:t xml:space="preserve"> está en alerta por las revueltas sociales que pudiera causar este fenómeno.</w:t>
      </w:r>
    </w:p>
    <w:p>
      <w:pPr>
        <w:pStyle w:val="NormalWeb"/>
        <w:jc w:val="both"/>
        <w:rPr/>
      </w:pPr>
      <w:r>
        <w:rPr/>
        <w:t>Pero los controles de precios, que ya se están empezando a implementar, traerán consecuencias aún peores. Es curioso, ya que este tipo de medidas intervencionistas es una de las escasas áreas donde todas las teorías económicas están de acuerdo. Probablemente, porque la historia es clara: nunca funcionan.</w:t>
      </w:r>
    </w:p>
    <w:p>
      <w:pPr>
        <w:pStyle w:val="NormalWeb"/>
        <w:jc w:val="both"/>
        <w:rPr/>
      </w:pPr>
      <w:r>
        <w:rPr/>
        <w:t>Aún así, los políticos siguen agarrándose a los controles de precios como acto desesperado para mantenerse en el poder, algunas veces incluso con el apoyo de una parte de los ciudadanos, que acabarán sufriendo las consecuencias.</w:t>
      </w:r>
    </w:p>
    <w:p>
      <w:pPr>
        <w:pStyle w:val="NormalWeb"/>
        <w:jc w:val="both"/>
        <w:rPr/>
      </w:pPr>
      <w:r>
        <w:rPr/>
        <w:t xml:space="preserve">Así, por ejemplo, vemos cómo China ya ha empezado a imponer control de precios en la comida, enviando a la cárcel a aquellos comerciantes que se negaban a obedecer; el Gobierno de India, un país con una larga historia en este tipo de intervenciones, ha recrudecido sus esfuerzos para que se obedezcan las leyes, en un momento en el que los precios de la comida han llegado a subir cerca de un 20% en un año; </w:t>
      </w:r>
      <w:r>
        <w:rPr>
          <w:color w:val="FF0000"/>
        </w:rPr>
        <w:t>Rusia</w:t>
      </w:r>
      <w:r>
        <w:rPr/>
        <w:t xml:space="preserve"> también ha impuesto controles de precios, a la vez que ha prohibido la exportación de ciertos productos agrícolas. El IPC ruso se acerca al 10%, de nuevo con la comida y la energía de protagonistas; varios países africanos y sudamericanos también han prohibido recientemente la exportación de ciertas materias primas...</w:t>
      </w:r>
    </w:p>
    <w:p>
      <w:pPr>
        <w:pStyle w:val="NormalWeb"/>
        <w:jc w:val="center"/>
        <w:rPr>
          <w:lang w:val="en-US" w:eastAsia="en-US"/>
        </w:rPr>
      </w:pPr>
      <w:r>
        <w:rPr>
          <w:lang w:val="en-US" w:eastAsia="en-US"/>
        </w:rPr>
        <w:drawing>
          <wp:inline distT="0" distB="0" distL="0" distR="0">
            <wp:extent cx="4448175" cy="3209925"/>
            <wp:effectExtent l="0" t="0" r="0" b="0"/>
            <wp:docPr id="23"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2" descr=""/>
                    <pic:cNvPicPr>
                      <a:picLocks noChangeAspect="1" noChangeArrowheads="1"/>
                    </pic:cNvPicPr>
                  </pic:nvPicPr>
                  <pic:blipFill>
                    <a:blip r:embed="rId34"/>
                    <a:srcRect l="-8" t="-11" r="-8" b="-11"/>
                    <a:stretch>
                      <a:fillRect/>
                    </a:stretch>
                  </pic:blipFill>
                  <pic:spPr bwMode="auto">
                    <a:xfrm>
                      <a:off x="0" y="0"/>
                      <a:ext cx="4448175" cy="3209925"/>
                    </a:xfrm>
                    <a:prstGeom prst="rect">
                      <a:avLst/>
                    </a:prstGeom>
                  </pic:spPr>
                </pic:pic>
              </a:graphicData>
            </a:graphic>
          </wp:inline>
        </w:drawing>
      </w:r>
    </w:p>
    <w:p>
      <w:pPr>
        <w:pStyle w:val="NormalWeb"/>
        <w:jc w:val="both"/>
        <w:rPr/>
      </w:pPr>
      <w:r>
        <w:rPr/>
        <w:t>El denominador común en todos estos casos consiste en culpabilizar a los “especuladores” del alza de precios, al tiempo que los políticos alegan que esos "controles" ayudarán a los más necesitados. Sin embargo, los gobiernos nunca explican claramente la razón de estas subidas de precios.</w:t>
      </w:r>
    </w:p>
    <w:p>
      <w:pPr>
        <w:pStyle w:val="NormalWeb"/>
        <w:jc w:val="both"/>
        <w:rPr/>
      </w:pPr>
      <w:r>
        <w:rPr/>
        <w:t xml:space="preserve">En Occidente todo esto podría sonar a problemas típicos de los países no desarrollados, pero los últimos datos de inflación darán que pensar a más de uno. Así, en </w:t>
      </w:r>
      <w:r>
        <w:rPr>
          <w:color w:val="FF0000"/>
        </w:rPr>
        <w:t>España</w:t>
      </w:r>
      <w:r>
        <w:rPr/>
        <w:t>, el IPC oficial que elabora el Gobierno subió un 3,3% interanual el pasado enero, siendo la comida y la energía los productos que más contribuyeron de largo a este incremento.</w:t>
      </w:r>
    </w:p>
    <w:p>
      <w:pPr>
        <w:pStyle w:val="NormalWeb"/>
        <w:jc w:val="both"/>
        <w:rPr/>
      </w:pPr>
      <w:r>
        <w:rPr/>
        <w:t>Parece que se repite la historia: el ex presidente Roosevelt impuso drásticos controles de precios en EEUU durante la Gran Depresión de los años 30; la siguiente gran crisis internacional tuvo lugar con la estanflación de los años 70 -cuarenta años más tarde-, y el entonces presidente Nixon también aplicó control de precios en EEUU; la presente crisis, conocida como la Gran Recesión, también llega puntualmente 40 después. ¿Será esta vez diferente?</w:t>
      </w:r>
    </w:p>
    <w:p>
      <w:pPr>
        <w:pStyle w:val="NormalWeb"/>
        <w:jc w:val="both"/>
        <w:rPr/>
      </w:pPr>
      <w:r>
        <w:rPr/>
        <w:t>Dados los ejemplos históricos, no es descabellado pensar que los políticos vuelvan a probar. De hecho, el presidente francés, Nicolas Sarkozy, ya ha propuesto estudiar medidas similares en el seno del G-20. Mientras, en EEUU se acaba de aprobar una ley que obliga a los participantes de los mercados de futuros de las materias primas a tener que solicitar un permiso al Gobierno federal si superan los 300 contratos al mes.</w:t>
      </w:r>
    </w:p>
    <w:p>
      <w:pPr>
        <w:pStyle w:val="NormalWeb"/>
        <w:jc w:val="both"/>
        <w:rPr/>
      </w:pPr>
      <w:r>
        <w:rPr/>
        <w:t>Los controles de precios no funcionan</w:t>
      </w:r>
    </w:p>
    <w:p>
      <w:pPr>
        <w:pStyle w:val="NormalWeb"/>
        <w:jc w:val="both"/>
        <w:rPr/>
      </w:pPr>
      <w:r>
        <w:rPr/>
        <w:t>Por desgracia, este ciclo de intervención monetaria-inflación-control de precios se repite una y otra vez. Durante este proceso, una buena parte de la población se cree las promesas políticas y apoya la intervención de los gobiernos para, al poco tiempo, arrepentirse tras observar las consecuencias reales de tales medidas. Entender por qué los controles de precios no funcionan es bastante sencillo, gracias a la fundamental ley de la oferta y la demanda.</w:t>
      </w:r>
    </w:p>
    <w:p>
      <w:pPr>
        <w:pStyle w:val="NormalWeb"/>
        <w:jc w:val="both"/>
        <w:rPr/>
      </w:pPr>
      <w:r>
        <w:rPr/>
        <w:t>El mercado, el conjunto de intercambios voluntarios, coordina la producción a través del sistema de precios. Esta coordinación se produce porque los artículos más demandados ven cómo su precio sube, y todo lo contrario para los menos demandados.</w:t>
      </w:r>
    </w:p>
    <w:p>
      <w:pPr>
        <w:pStyle w:val="NormalWeb"/>
        <w:jc w:val="both"/>
        <w:rPr/>
      </w:pPr>
      <w:r>
        <w:rPr/>
        <w:t>Un precio más alto sirve de incentivo a los productores para producir más y, en cambio, un precio más bajo les incentiva a producir menos y dedicar recursos a otra producción más demandada por la gente. De esta manera, los precios logran coordinar los gustos y necesidades de la gente (demanda) con la capacidad de producción (oferta) existente en cada momento. Ésta es la razón por la que el supermercado de al lado de su casa está siempre abastecido con los productos que nos gusta comprar.</w:t>
      </w:r>
    </w:p>
    <w:p>
      <w:pPr>
        <w:pStyle w:val="NormalWeb"/>
        <w:jc w:val="both"/>
        <w:rPr/>
      </w:pPr>
      <w:r>
        <w:rPr/>
        <w:t>El problema viene cuando estos precios se distorsionan mediante controles gubernamentales. Cuando se mantienen artificialmente bajos, los productores dejan de recibir la señal, el aumento de precio, que marca la demanda de la gente por ese producto y no reaccionan aumentando la producción para satisfacer esa demanda. Por su parte, el precio más bajo anima a realizar un mayor consumo.</w:t>
      </w:r>
    </w:p>
    <w:p>
      <w:pPr>
        <w:pStyle w:val="NormalWeb"/>
        <w:jc w:val="both"/>
        <w:rPr/>
      </w:pPr>
      <w:r>
        <w:rPr/>
        <w:t>Menos producción y más consumo tan sólo acaba produciendo mayor escasez y, en última instancia, desabastecimiento. En casos extremos, este tipo de controles hace que los productores dejen de fabricar o vender su producto, ya que su venta a un precio inferior al real (al del mercado) le supone entrar en pérdidas, tal y como sucedió en el caso de los granjeros estadounidenses.</w:t>
      </w:r>
    </w:p>
    <w:p>
      <w:pPr>
        <w:pStyle w:val="NormalWeb"/>
        <w:jc w:val="both"/>
        <w:rPr/>
      </w:pPr>
      <w:r>
        <w:rPr/>
        <w:t>Actualmente, las futuras subidas de precios parecen inevitables. A pesar de sus promesas, los bancos centrales del mundo todavía no han dado marcha atrás a sus programas excepcionales de inyección monetaria al sistema bancario, al tiempo que siguen monetizando deuda pública.</w:t>
      </w:r>
    </w:p>
    <w:p>
      <w:pPr>
        <w:pStyle w:val="NormalWeb"/>
        <w:jc w:val="both"/>
        <w:rPr/>
      </w:pPr>
      <w:r>
        <w:rPr/>
        <w:t>La desinflación sufrida desde 2008 ha podido dar la impresión de que todos estos rescates salían gratis. Sin embargo, toda acción tiene su consecuencia, y ahora parece que llega el momento de pagar la factura: precios más altos, principalmente en los bienes de primera necesidad. Ahora, el gran riesgo radica en que los gobiernos opten, sobre todo en medio de un ambiente de protestas sociales, por aplicar parches para controlar unos precios en auge en lugar de combatir la raíz del problema.</w:t>
      </w:r>
    </w:p>
    <w:p>
      <w:pPr>
        <w:pStyle w:val="NormalWeb"/>
        <w:jc w:val="both"/>
        <w:rPr/>
      </w:pPr>
      <w:r>
        <w:rPr/>
        <w:t>La historia demuestra que los controles de precios siempre han fallado. De hecho, garantizan empeorar la situación y alargar la crisis, perjudicando a todo el mundo, sobre todo a los más desfavorecidos. Así pues, antes esta situación, la pregunta clave a responder es la siguiente: ¿hemos aprendido la lección? La respuesta, en breve.</w:t>
      </w:r>
    </w:p>
    <w:p>
      <w:pPr>
        <w:pStyle w:val="NormalWeb"/>
        <w:jc w:val="both"/>
        <w:rPr/>
      </w:pPr>
      <w:r>
        <w:rPr>
          <w:b/>
        </w:rPr>
        <w:t xml:space="preserve">El CE2: también la Unión europea se encamina hacia la monetización de la deuda </w:t>
      </w:r>
    </w:p>
    <w:p>
      <w:pPr>
        <w:pStyle w:val="NormalWeb"/>
        <w:jc w:val="both"/>
        <w:rPr/>
      </w:pPr>
      <w:r>
        <w:rPr>
          <w:i/>
        </w:rPr>
        <w:t>“</w:t>
      </w:r>
      <w:r>
        <w:rPr>
          <w:i/>
        </w:rPr>
        <w:t>Los ministros de Economía de la UE pactaron una dotación de 500.000 millones de euros para el fondo de rescate permanente para los países de la eurozona con problemas de deuda que comenzará a funcionar a mediados de 2013, según ha anunciado el primer ministro luxemburgués y presidente del Eurogrupo, Jean-Claude Juncker”...</w:t>
      </w:r>
      <w:r>
        <w:rPr/>
        <w:t xml:space="preserve"> </w:t>
      </w:r>
      <w:r>
        <w:rPr>
          <w:u w:val="single"/>
        </w:rPr>
        <w:t>La UE acuerda ampliar el fondo de rescate permanente con una dotación de 500.000 millones</w:t>
      </w:r>
      <w:r>
        <w:rPr/>
        <w:t xml:space="preserve"> (Negocios.com - </w:t>
      </w:r>
      <w:r>
        <w:rPr>
          <w:b/>
        </w:rPr>
        <w:t>15/2/11</w:t>
      </w:r>
      <w:r>
        <w:rPr/>
        <w:t>)</w:t>
      </w:r>
    </w:p>
    <w:p>
      <w:pPr>
        <w:pStyle w:val="NormalWeb"/>
        <w:jc w:val="both"/>
        <w:rPr/>
      </w:pPr>
      <w:r>
        <w:rPr/>
        <w:t>“</w:t>
      </w:r>
      <w:r>
        <w:rPr/>
        <w:t>Nos hemos puesto de acuerdo sobre el volumen de la capacidad de préstamos del mecanismo europeo de estabilidad, sobre un montante de 500.000 millones de euros”, ha explicado Juncker. Esta dotación se revisará cada dos años. Además, a esta cantidad se añadirá la aportación del Fondo Monetario Internacional (FMI), probablemente 250.000 millones, así como las contribuciones voluntarias de los Estados que no pertenecen a la eurozona, según ha explicado el comisario de Asuntos Económicos, Olli Rehn.</w:t>
      </w:r>
    </w:p>
    <w:p>
      <w:pPr>
        <w:pStyle w:val="NormalWeb"/>
        <w:jc w:val="both"/>
        <w:rPr/>
      </w:pPr>
      <w:r>
        <w:rPr/>
        <w:t>El actual fondo, que expira en 2013, está dotado con 750.000 millones de euros, incluyendo la aportación de 250.000 millones del FMI.</w:t>
      </w:r>
    </w:p>
    <w:p>
      <w:pPr>
        <w:pStyle w:val="NormalWeb"/>
        <w:jc w:val="both"/>
        <w:rPr>
          <w:b/>
          <w:b/>
        </w:rPr>
      </w:pPr>
      <w:r>
        <w:rPr>
          <w:b/>
        </w:rPr>
        <w:t>Bernanke se defiende ante el G-20: la inflación y la burbujas son vuestras, no mías</w:t>
      </w:r>
    </w:p>
    <w:p>
      <w:pPr>
        <w:pStyle w:val="NormalWeb"/>
        <w:jc w:val="both"/>
        <w:rPr/>
      </w:pPr>
      <w:r>
        <w:rPr>
          <w:i/>
        </w:rPr>
        <w:t>“</w:t>
      </w:r>
      <w:r>
        <w:rPr>
          <w:i/>
        </w:rPr>
        <w:t>El presidente de la Reserva Federal de Estados Unidos, Ben Bernanke, entregó el viernes su respuesta más dura hasta la fecha a las críticas extranjeras que señalan que las políticas de dinero fácil del banco central estadounidense están alimentando la inflación y burbujas de activos en el mundo, en momentos en que los líderes de finanzas del Grupo de los 20 se reúnen en París”...</w:t>
      </w:r>
      <w:r>
        <w:rPr/>
        <w:t xml:space="preserve"> </w:t>
      </w:r>
      <w:r>
        <w:rPr>
          <w:u w:val="single"/>
        </w:rPr>
        <w:t>Bernanke defiende la política de tasas bajas de EEUU</w:t>
      </w:r>
      <w:r>
        <w:rPr/>
        <w:t xml:space="preserve"> </w:t>
      </w:r>
      <w:r>
        <w:rPr>
          <w:u w:val="single"/>
        </w:rPr>
        <w:t>(</w:t>
      </w:r>
      <w:r>
        <w:rPr/>
        <w:t xml:space="preserve">The Wall Street Journal - </w:t>
      </w:r>
      <w:r>
        <w:rPr>
          <w:b/>
        </w:rPr>
        <w:t>18/2/11</w:t>
      </w:r>
      <w:r>
        <w:rPr/>
        <w:t>)</w:t>
      </w:r>
    </w:p>
    <w:p>
      <w:pPr>
        <w:pStyle w:val="NormalWeb"/>
        <w:jc w:val="both"/>
        <w:rPr>
          <w:color w:val="FF0000"/>
          <w:u w:val="single"/>
        </w:rPr>
      </w:pPr>
      <w:r>
        <w:rPr>
          <w:color w:val="FF0000"/>
          <w:u w:val="single"/>
        </w:rPr>
        <w:t>Al resto del mundo le interesa la recuperación estadounidense que las políticas del país están alentando, sostuvo Bernanke en comentarios preparados con anterioridad para ser presentados en una conferencia de bancos centrales en París.</w:t>
      </w:r>
    </w:p>
    <w:p>
      <w:pPr>
        <w:pStyle w:val="NormalWeb"/>
        <w:jc w:val="both"/>
        <w:rPr>
          <w:color w:val="FF0000"/>
          <w:u w:val="single"/>
        </w:rPr>
      </w:pPr>
      <w:r>
        <w:rPr>
          <w:color w:val="FF0000"/>
          <w:u w:val="single"/>
        </w:rPr>
        <w:t>El titular de la Fed añadió que los encargados de la política monetaria en el extranjero tienen muchas herramientas por sí mismos para combatir la inflación y burbujas de activos, entre las que se incluyen el permitir que sus tipos de cambio se ajusten al alza para evitar un sobrecalentamiento.</w:t>
      </w:r>
    </w:p>
    <w:p>
      <w:pPr>
        <w:pStyle w:val="NormalWeb"/>
        <w:jc w:val="both"/>
        <w:rPr>
          <w:color w:val="FF0000"/>
          <w:u w:val="single"/>
        </w:rPr>
      </w:pPr>
      <w:r>
        <w:rPr>
          <w:color w:val="FF0000"/>
          <w:u w:val="single"/>
        </w:rPr>
        <w:t>El funcionario afirmó, además, que la creciente expansión de las economías en desarrollo, impulsada en parte por sus propias políticas económicas, está causando problemas para Estados Unidos.</w:t>
      </w:r>
    </w:p>
    <w:p>
      <w:pPr>
        <w:pStyle w:val="NormalWeb"/>
        <w:jc w:val="both"/>
        <w:rPr/>
      </w:pPr>
      <w:r>
        <w:rPr>
          <w:color w:val="FF0000"/>
          <w:u w:val="single"/>
        </w:rPr>
        <w:t>“</w:t>
      </w:r>
      <w:r>
        <w:rPr>
          <w:color w:val="FF0000"/>
          <w:u w:val="single"/>
        </w:rPr>
        <w:t>Los efectos indirectos pueden avanzar en ambos sentidos”, dijo. “El resurgimiento de la demanda en los mercados emergentes ha contribuido significativamente a la pronunciada alza reciente de los precios internacionales de los bienes básicos”, agregó.</w:t>
      </w:r>
    </w:p>
    <w:p>
      <w:pPr>
        <w:pStyle w:val="NormalWeb"/>
        <w:jc w:val="both"/>
        <w:rPr/>
      </w:pPr>
      <w:r>
        <w:rPr/>
        <w:t xml:space="preserve">Los líderes del G20 se reunieron por última vez en Corea del Sur a comienzos de noviembre (2010), pocos días después de que la Fed anunciara su plan para comprar US$ 600.000 millones en bonos del Tesoro, un programa conocido como flexibilización cuantitativa que busca mantener bajas las tasas de largo plazo y llevar a los inversionistas a comprar activos de mayor riesgo y estimular el crecimiento. </w:t>
      </w:r>
      <w:r>
        <w:rPr>
          <w:u w:val="single"/>
        </w:rPr>
        <w:t>Los funcionarios de la Fed fueron criticados en la reunión de Corea por alimentar la inflación e intentar hacer bajar al dólar.</w:t>
      </w:r>
    </w:p>
    <w:p>
      <w:pPr>
        <w:pStyle w:val="NormalWeb"/>
        <w:jc w:val="both"/>
        <w:rPr/>
      </w:pPr>
      <w:r>
        <w:rPr>
          <w:u w:val="single"/>
        </w:rPr>
        <w:t>En una serie de declaraciones desde noviembre, Bernanke ha rechazado estas críticas. Una de las bases de las críticas apunta a que las políticas de dinero fácil de la Fed están impulsando el ingreso de capitales especulativos hacia los mercados en desarrollo.</w:t>
      </w:r>
      <w:r>
        <w:rPr/>
        <w:t xml:space="preserve"> </w:t>
      </w:r>
      <w:r>
        <w:rPr>
          <w:color w:val="FF0000"/>
          <w:u w:val="single"/>
        </w:rPr>
        <w:t>Bernanke sostuvo que el dinero llega a estos mercados debido a que esas economías están creciendo demasiado rápido. “Los últimos datos sugieren que los flujos acumulados hacia mercados emergentes no están fuera de línea con las tendencias de más largo plazo”, afirmó.</w:t>
      </w:r>
    </w:p>
    <w:p>
      <w:pPr>
        <w:pStyle w:val="NormalWeb"/>
        <w:jc w:val="both"/>
        <w:rPr/>
      </w:pPr>
      <w:r>
        <w:rPr>
          <w:color w:val="FF0000"/>
          <w:u w:val="single"/>
        </w:rPr>
        <w:t>Bernanke sostuvo que las economías en desarrollo de rápido crecimiento podrían utilizar “ajustes en el tipo de cambio, medidas monetarias y fiscales, y medidas macroprudenciales” para enfriar sus propios sobrecalentamientos económicos.</w:t>
      </w:r>
    </w:p>
    <w:p>
      <w:pPr>
        <w:pStyle w:val="NormalWeb"/>
        <w:jc w:val="both"/>
        <w:rPr/>
      </w:pPr>
      <w:r>
        <w:rPr/>
        <w:t xml:space="preserve">Los comentarios sobre los tipos de cambio parecían estar dirigidos a China, aunque Bernanke no mencionó al país asiático en sus declaraciones. En su lugar, </w:t>
      </w:r>
      <w:r>
        <w:rPr>
          <w:color w:val="FF0000"/>
          <w:u w:val="single"/>
        </w:rPr>
        <w:t>el titular de la Fed afirmó que los países con grandes desequilibrios comerciales deben “permitir que sus tipos de cambio reflejen mejor los indicadores fundamentales del mercado y aumenten sus esfuerzos por substituir la demanda local por exportaciones”.</w:t>
      </w:r>
    </w:p>
    <w:p>
      <w:pPr>
        <w:pStyle w:val="NormalWeb"/>
        <w:jc w:val="both"/>
        <w:rPr/>
      </w:pPr>
      <w:r>
        <w:rPr/>
        <w:t>El comentario de Bernanke sobre las medidas macroprudenciales hace referencia a los esfuerzos por fortalecer la regulación financiera global.</w:t>
      </w:r>
    </w:p>
    <w:p>
      <w:pPr>
        <w:pStyle w:val="NormalWeb"/>
        <w:jc w:val="both"/>
        <w:rPr/>
      </w:pPr>
      <w:r>
        <w:rPr/>
        <w:t>Estados Unidos, por su parte, necesita colocar su propia política fiscal en un rumbo más sostenible, indicó, en referencia a la necesidad de reducir el déficit presupuestario federal en el largo plazo.</w:t>
      </w:r>
    </w:p>
    <w:p>
      <w:pPr>
        <w:pStyle w:val="NormalWeb"/>
        <w:jc w:val="both"/>
        <w:rPr>
          <w:color w:val="FF0000"/>
          <w:u w:val="single"/>
        </w:rPr>
      </w:pPr>
      <w:r>
        <w:rPr>
          <w:color w:val="FF0000"/>
          <w:u w:val="single"/>
        </w:rPr>
        <w:t>Bernanke pareció también hacer una advertencia indirecta a China. Estados Unidos y Francia, señaló, ayudaron a provocar la Gran Depresión en las décadas de los veinte y los treinta al mantener sus propias monedas subvaloradas por demasiado tiempo. El dólar y el franco, en niveles subvalorados, provocaron grandes ingresos de capital a estos países y terminaron por desestabilizar el sistema financiero mundial, dijo Bernanke.</w:t>
      </w:r>
    </w:p>
    <w:p>
      <w:pPr>
        <w:pStyle w:val="NormalWeb"/>
        <w:jc w:val="both"/>
        <w:rPr>
          <w:color w:val="FF0000"/>
          <w:u w:val="single"/>
        </w:rPr>
      </w:pPr>
      <w:r>
        <w:rPr>
          <w:color w:val="FF0000"/>
          <w:u w:val="single"/>
        </w:rPr>
        <w:t>Bernanke dedicó gran parte de sus comentarios a un tema que ha estado explorando desde 2005: la gran acumulación de ahorros en el mundo en desarrollo y entre los países productores de petróleo, lo que, a su vez, generó una inundación de capital en Estados Unidos antes de la crisis financiera.</w:t>
      </w:r>
    </w:p>
    <w:p>
      <w:pPr>
        <w:pStyle w:val="NormalWeb"/>
        <w:jc w:val="both"/>
        <w:rPr>
          <w:color w:val="FF0000"/>
          <w:u w:val="single"/>
        </w:rPr>
      </w:pPr>
      <w:r>
        <w:rPr>
          <w:color w:val="FF0000"/>
          <w:u w:val="single"/>
        </w:rPr>
        <w:t>“</w:t>
      </w:r>
      <w:r>
        <w:rPr>
          <w:color w:val="FF0000"/>
          <w:u w:val="single"/>
        </w:rPr>
        <w:t>La crisis financiera global está retrocediendo, pero los flujos de capital una vez más están presentando ciertos desafíos considerables para la estabilidad macroeconómica y financiera internacional”, indicó. “El mantenimiento de divisas subvaloradas por parte de algunos países ha contribuido a un patrón de gasto global que es desequilibrado e insostenible”, puntualizó.</w:t>
      </w:r>
    </w:p>
    <w:p>
      <w:pPr>
        <w:pStyle w:val="NormalWeb"/>
        <w:jc w:val="both"/>
        <w:rPr/>
      </w:pPr>
      <w:r>
        <w:rPr>
          <w:b/>
        </w:rPr>
        <w:t>El deschave (I): objeciones a la monetización de Bernanke (así, se entiende todo)</w:t>
      </w:r>
    </w:p>
    <w:p>
      <w:pPr>
        <w:pStyle w:val="NormalWeb"/>
        <w:jc w:val="both"/>
        <w:rPr/>
      </w:pPr>
      <w:r>
        <w:rPr/>
        <w:t xml:space="preserve">- </w:t>
      </w:r>
      <w:r>
        <w:rPr>
          <w:u w:val="single"/>
        </w:rPr>
        <w:t>¿Quién crea los desequilibrios, Bernanke?</w:t>
      </w:r>
      <w:r>
        <w:rPr/>
        <w:t xml:space="preserve"> (Libertad Digital - </w:t>
      </w:r>
      <w:r>
        <w:rPr>
          <w:b/>
        </w:rPr>
        <w:t>18/2/11</w:t>
      </w:r>
      <w:r>
        <w:rPr/>
        <w:t>)</w:t>
      </w:r>
    </w:p>
    <w:p>
      <w:pPr>
        <w:pStyle w:val="NormalWeb"/>
        <w:jc w:val="both"/>
        <w:rPr/>
      </w:pPr>
      <w:r>
        <w:rPr/>
        <w:t>(Por Juan Ramón Rallo)</w:t>
      </w:r>
    </w:p>
    <w:p>
      <w:pPr>
        <w:pStyle w:val="NormalWeb"/>
        <w:jc w:val="both"/>
        <w:rPr>
          <w:color w:val="FF0000"/>
          <w:u w:val="single"/>
        </w:rPr>
      </w:pPr>
      <w:r>
        <w:rPr>
          <w:color w:val="FF0000"/>
          <w:u w:val="single"/>
        </w:rPr>
        <w:t>¿Qué más le da a Bernanke que el crédito de EEUU se vaya a China y vuelva desde allí a EEUU a que, en cambio, se quede dentro del país sin pasar por el gigante asiático? Pues parece que sí le da, porque Bernanke lo que quiere es envilecer el dólar.</w:t>
      </w:r>
    </w:p>
    <w:p>
      <w:pPr>
        <w:pStyle w:val="NormalWeb"/>
        <w:jc w:val="both"/>
        <w:rPr/>
      </w:pPr>
      <w:r>
        <w:rPr/>
        <w:t>(Por Juan Ramón Rallo)</w:t>
      </w:r>
    </w:p>
    <w:p>
      <w:pPr>
        <w:pStyle w:val="NormalWeb"/>
        <w:jc w:val="both"/>
        <w:rPr/>
      </w:pPr>
      <w:r>
        <w:rPr>
          <w:u w:val="single"/>
        </w:rPr>
        <w:t>Se queja Helicóptero Ben Bernanke de que el dinero chino sigue entrando en grandes cantidades a Estados Unidos, motivo que le hace temer que los desequilibrios internacionales sigan acumulándose y terminen explotando en forma de nueva crisis. En opinión del presidente de la Fed, el déficit exterior de EEUU va de la mano del superávit exterior chino, de modo que para “enfriar” los flujos de capital desde Asia a Norteamérica habría que dejar que el mercado revaluara el yuan (restando competitividad a los chinos y minorando su superávit).</w:t>
      </w:r>
    </w:p>
    <w:p>
      <w:pPr>
        <w:pStyle w:val="NormalWeb"/>
        <w:jc w:val="both"/>
        <w:rPr/>
      </w:pPr>
      <w:r>
        <w:rPr>
          <w:color w:val="FF0000"/>
          <w:u w:val="single"/>
        </w:rPr>
        <w:t>El simplismo de Bernanke es sin duda pavoroso, casi tanto como que semejante cabeza esté dirigiendo la Reserva Federal y el futuro del dólar</w:t>
      </w:r>
      <w:r>
        <w:rPr/>
        <w:t>. Como ya expliqué en otras ocasiones, los dólares que consigue China y que reinvierte en Estados Unidos no proceden de otro sitio que de la expansión crediticia que de continuo implementa el sistema bancario yanqui asistido por la Reserva Federal. Cuando los bancos generan mucho crédito, parte del mismo se filtra al extranjero -a China- para, finalmente, acabar regresando a Estados Unidos en forma de inversión extranjera.</w:t>
      </w:r>
    </w:p>
    <w:p>
      <w:pPr>
        <w:pStyle w:val="NormalWeb"/>
        <w:jc w:val="both"/>
        <w:rPr/>
      </w:pPr>
      <w:r>
        <w:rPr>
          <w:color w:val="FF0000"/>
          <w:u w:val="single"/>
        </w:rPr>
        <w:t>Por supuesto, si China dejara flotar su divisa, el yuan se encarecería y una parte del crédito estadounidense que ahora se dirige a importar mercancías, se quedaría dentro del país. Pero, ¿cuál sería en tal caso la diferencia para Bernanke? ¿Qué más le da que el crédito de EEUU se vaya a China y vuelva desde allí a EEUU a que, en cambio, se quede dentro del país sin pasar por el gigante asiático? Pues parece que sí le da, porque Bernanke lo quiere es envilecer el dólar -generar inflación- y mientras los estadounidenses puedan comprar a precios fijos o decrecientes las importaciones chinas, esa inflación interna se diluye enormemente o se concentra en ciertos productos muy escasos que -como las materias primas- ni siquiera China puede fabricar a corto plazo en grandes cantidades.</w:t>
      </w:r>
    </w:p>
    <w:p>
      <w:pPr>
        <w:pStyle w:val="NormalWeb"/>
        <w:jc w:val="both"/>
        <w:rPr>
          <w:color w:val="FF0000"/>
          <w:u w:val="single"/>
        </w:rPr>
      </w:pPr>
      <w:r>
        <w:rPr>
          <w:color w:val="FF0000"/>
          <w:u w:val="single"/>
        </w:rPr>
        <w:t>Lo que teme Bernanke, pues, no es que se genere otra burbuja con el crédito artificial que él está estimulando a crear, sino que sea incapaz de provocar una intensa inflación para así diluir el valor real de las deudas y estafar a los acreedores estadounidenses (internos y externos). He ahí expuesta en toda su miseria la preocupación por el déficit exterior, el (falso) ahorro asiático y los desequilibrios internacionales.</w:t>
      </w:r>
    </w:p>
    <w:p>
      <w:pPr>
        <w:pStyle w:val="NormalWeb"/>
        <w:jc w:val="both"/>
        <w:rPr>
          <w:b/>
          <w:b/>
        </w:rPr>
      </w:pPr>
      <w:r>
        <w:rPr>
          <w:b/>
        </w:rPr>
        <w:t>¿Se han vuelto todos locos? ¿Harán un concurso a ver qué BC ‘mea más lejos’?</w:t>
      </w:r>
    </w:p>
    <w:p>
      <w:pPr>
        <w:pStyle w:val="NormalWeb"/>
        <w:jc w:val="both"/>
        <w:rPr/>
      </w:pPr>
      <w:r>
        <w:rPr/>
        <w:t>“</w:t>
      </w:r>
      <w:r>
        <w:rPr>
          <w:i/>
        </w:rPr>
        <w:t xml:space="preserve">El Banco de Japón soportó durante años las acusaciones de que fue intransigente a la hora de responder a la postración en que cayó la economía del país. Ahora está contraatacando. Masaaki Shirakawa, el estudioso y delgado gobernador del banco central, está en plena campaña para defender una postura que podría sorprender a sus detractores: el Banco de Japón es un incomprendido pionero de políticas monetarias innovadoras para combatir la deflación, tales como las tasas de interés a casi 0% y la compra de valores gubernamentales, a las que ahora han recurrido los bancos centrales de las economías desarrolladas de Occidente. El banco central japonés, asimismo, sigue a la vanguardia en su empeño por despertar lo que el economista británico John Maynard Keynes denominó los 'espíritus animales' del empresariado del país”... </w:t>
      </w:r>
      <w:r>
        <w:rPr>
          <w:u w:val="single"/>
        </w:rPr>
        <w:t>Japón contraataca y dice ser un pionero de la política monetaria</w:t>
      </w:r>
      <w:r>
        <w:rPr/>
        <w:t xml:space="preserve"> (The Wall Street Journal - </w:t>
      </w:r>
      <w:r>
        <w:rPr>
          <w:b/>
        </w:rPr>
        <w:t>28/2/11</w:t>
      </w:r>
      <w:r>
        <w:rPr/>
        <w:t xml:space="preserve">) </w:t>
      </w:r>
    </w:p>
    <w:p>
      <w:pPr>
        <w:pStyle w:val="NormalWeb"/>
        <w:jc w:val="both"/>
        <w:rPr/>
      </w:pPr>
      <w:r>
        <w:rPr/>
        <w:t>En una aparente paradoja, Shirakawa también plantea que estas políticas no siempre dan resultado y ahora se concentra en tratar de redefinir la forma en que los economistas entienden la deflación, una debilitante caída en los precios al consumidor. Argumenta que las manos del Banco de Japón están atadas porque la caída en el gasto de los consumidores y la inversión de las empresas está tan relacionada con el declive de la población del país, un factor que la entidad no controla, como con la oferta de dinero, sobre la que sí puede actuar.</w:t>
      </w:r>
    </w:p>
    <w:p>
      <w:pPr>
        <w:pStyle w:val="NormalWeb"/>
        <w:jc w:val="both"/>
        <w:rPr/>
      </w:pPr>
      <w:r>
        <w:rPr>
          <w:u w:val="single"/>
        </w:rPr>
        <w:t>“</w:t>
      </w:r>
      <w:r>
        <w:rPr>
          <w:u w:val="single"/>
        </w:rPr>
        <w:t>Siento una gran frustración ante las críticas simplonas</w:t>
      </w:r>
      <w:r>
        <w:rPr/>
        <w:t xml:space="preserve">”, dijo Shirakawa en una larga entrevista con The Wall Street Journal en una sala de reuniones cerca de su oficina. </w:t>
      </w:r>
      <w:r>
        <w:rPr>
          <w:u w:val="single"/>
        </w:rPr>
        <w:t>Consultado al respecto, se niega a mencionar un error en particular que el banco pueda haber cometido durante los 15 años que ha pasado combatiendo la deflación. En su lugar, apunta con ironía a los críticos occidentales que culpan al banco central del prolongado letargo de Japón, pero que no advirtieron que se estaba gestando una gigantesca burbuja inmobiliaria en Estados Unidos.</w:t>
      </w:r>
    </w:p>
    <w:p>
      <w:pPr>
        <w:pStyle w:val="NormalWeb"/>
        <w:jc w:val="both"/>
        <w:rPr/>
      </w:pPr>
      <w:r>
        <w:rPr>
          <w:u w:val="single"/>
        </w:rPr>
        <w:t>“</w:t>
      </w:r>
      <w:r>
        <w:rPr>
          <w:u w:val="single"/>
        </w:rPr>
        <w:t>El Banco de Japón ha sido un solitario precursor que ha implementado nuevas e innovadoras medidas a gran escala”, aseveró</w:t>
      </w:r>
      <w:r>
        <w:rPr/>
        <w:t xml:space="preserve"> el economista de 61 años, que se toma su tiempo para buscar las palabras precisas y las calificaciones adecuadas para matizar sus comentarios. </w:t>
      </w:r>
      <w:r>
        <w:rPr>
          <w:color w:val="FF0000"/>
          <w:u w:val="single"/>
        </w:rPr>
        <w:t>“Cuando anunciamos esas medidas, no llamaron mucho la atención o fueron consideradas extrañas. Pero, con la perspectiva del tiempo, el denominado relajamiento cuantitativo adoptado por la Reserva Federal es esencialmente lo mismo que hicimos a comienzos de la década pasada”, explicó.</w:t>
      </w:r>
    </w:p>
    <w:p>
      <w:pPr>
        <w:pStyle w:val="NormalWeb"/>
        <w:jc w:val="both"/>
        <w:rPr>
          <w:u w:val="single"/>
        </w:rPr>
      </w:pPr>
      <w:r>
        <w:rPr>
          <w:u w:val="single"/>
        </w:rPr>
        <w:t>Ben Bernanke, el presidente de la Reserva Federal (Fed), fue uno de los economistas occidentales que criticaron sin contemplaciones a los japoneses, a los que acusaron de ser demasiado tímidos, cuando era profesor en la Universidad de Princeton. Posteriormente, ha indicado en privado sus remordimientos por el tono empleado en algunos de sus comentarios.</w:t>
      </w:r>
    </w:p>
    <w:p>
      <w:pPr>
        <w:pStyle w:val="NormalWeb"/>
        <w:jc w:val="both"/>
        <w:rPr/>
      </w:pPr>
      <w:r>
        <w:rPr/>
        <w:t>Shirakawa, un economista de bajo perfil que estudió en la Universidad de Chicago en los años 70, es ahora el que levanta el dedo acusador. En reuniones a puertas cerradas a las que asisten los presidentes de los bancos centrales cada dos meses, en Basilea, Suiza, Shirakawa ha estado realizando miniconferencias ante sus colegas.</w:t>
      </w:r>
    </w:p>
    <w:p>
      <w:pPr>
        <w:pStyle w:val="NormalWeb"/>
        <w:jc w:val="both"/>
        <w:rPr>
          <w:color w:val="FF0000"/>
          <w:u w:val="single"/>
        </w:rPr>
      </w:pPr>
      <w:r>
        <w:rPr>
          <w:color w:val="FF0000"/>
          <w:u w:val="single"/>
        </w:rPr>
        <w:t>En una reunión en septiembre, cuando la Fed se preparaba para lanzar su plan de compra de bonos para reactivar la economía, Shirakawa sonó la voz de alerta sobre las limitaciones de estas políticas no convencionales, basándose en la experiencia japonesa.</w:t>
      </w:r>
    </w:p>
    <w:p>
      <w:pPr>
        <w:pStyle w:val="NormalWeb"/>
        <w:jc w:val="both"/>
        <w:rPr>
          <w:color w:val="FF0000"/>
          <w:u w:val="single"/>
        </w:rPr>
      </w:pPr>
      <w:r>
        <w:rPr>
          <w:color w:val="FF0000"/>
          <w:u w:val="single"/>
        </w:rPr>
        <w:t>No sólo eso. En una serie de discursos cuidadosamente preparados ha tratado de exponer sus argumentos ante un público más amplio. Uno de ellos, pronunciado el año pasado, contenía 34 notas a pie de página, 23 páginas de gráficos y 33 referencias académicas.</w:t>
      </w:r>
    </w:p>
    <w:p>
      <w:pPr>
        <w:pStyle w:val="NormalWeb"/>
        <w:jc w:val="both"/>
        <w:rPr>
          <w:color w:val="FF0000"/>
          <w:u w:val="single"/>
        </w:rPr>
      </w:pPr>
      <w:r>
        <w:rPr>
          <w:color w:val="FF0000"/>
          <w:u w:val="single"/>
        </w:rPr>
        <w:t>El mensaje de Shirakawa, en esencia, es que lejos de estar dormido el Banco de Japón ayudó durante las dos últimas décadas a impedir que la economía cayera en una depresión como la que Occidente sufrió en los años 30.</w:t>
      </w:r>
    </w:p>
    <w:p>
      <w:pPr>
        <w:pStyle w:val="NormalWeb"/>
        <w:jc w:val="both"/>
        <w:rPr/>
      </w:pPr>
      <w:r>
        <w:rPr/>
        <w:t xml:space="preserve">Agrega que el organismo no ha sido suficientemente reconocido por llevar adelante medidas experimentales pequeñas pero significativas que, en su opinión, podrían impulsar una mayor toma de riesgos y cambios en la actitud del gobierno, las empresas y los bancos japoneses. </w:t>
      </w:r>
      <w:r>
        <w:rPr>
          <w:color w:val="FF0000"/>
          <w:u w:val="single"/>
        </w:rPr>
        <w:t>Aludiendo a una metáfora científica, afirma que está tratando de revertir “el decaimiento en el metabolismo económico” de Japón, una tarea que el banco central ha asumido porque nadie más parece tener la disposición o la capacidad de hacerlo.</w:t>
      </w:r>
    </w:p>
    <w:p>
      <w:pPr>
        <w:pStyle w:val="NormalWeb"/>
        <w:jc w:val="both"/>
        <w:rPr/>
      </w:pPr>
      <w:r>
        <w:rPr/>
        <w:t>Shirakawa se está transformando en una inesperada voz de liderazgo, tanto en el país como en el extranjero. Ello se debe, en parte, a que pese a las intensas críticas, ha sido el articulador de políticas más estable en un gobierno debilitado.</w:t>
      </w:r>
    </w:p>
    <w:p>
      <w:pPr>
        <w:pStyle w:val="NormalWeb"/>
        <w:jc w:val="both"/>
        <w:rPr>
          <w:color w:val="FF0000"/>
          <w:u w:val="single"/>
        </w:rPr>
      </w:pPr>
      <w:r>
        <w:rPr>
          <w:color w:val="FF0000"/>
          <w:u w:val="single"/>
        </w:rPr>
        <w:t>El Banco de Japón se transformó en un laboratorio de políticas heterodoxas pero, en última instancia, ineficaces. Ha comprado bonos del gobierno japonés, valores respaldados por activos, deuda de empresas e, incluso, acciones. Las compras inyectaron dinero al sistema financiero y tenían el objetivo de estimular la toma de riesgos por parte de los bancos y los inversionistas, explica Shirakawa. Pero no consiguieron reanimar la economía ni terminar con la deflación.</w:t>
      </w:r>
    </w:p>
    <w:p>
      <w:pPr>
        <w:pStyle w:val="NormalWeb"/>
        <w:jc w:val="both"/>
        <w:rPr/>
      </w:pPr>
      <w:r>
        <w:rPr>
          <w:color w:val="FF0000"/>
          <w:u w:val="single"/>
        </w:rPr>
        <w:t>Shirakawa dice que la experiencia japonesa muestra que no se puede superar la deflación inundando la economía de efectivo. “Los hechos han invalidado esa propuesta”, indica.</w:t>
      </w:r>
    </w:p>
    <w:p>
      <w:pPr>
        <w:pStyle w:val="Normal"/>
        <w:shd w:fill="FFFFFF" w:val="clear"/>
        <w:spacing w:lineRule="auto" w:line="240" w:before="0" w:after="150"/>
        <w:rPr>
          <w:rFonts w:ascii="Arial" w:hAnsi="Arial" w:eastAsia="Times New Roman" w:cs="Arial"/>
          <w:color w:val="000000"/>
          <w:sz w:val="15"/>
          <w:szCs w:val="15"/>
          <w:u w:val="single"/>
          <w:lang w:val="en-US" w:eastAsia="en-US"/>
        </w:rPr>
      </w:pPr>
      <w:r>
        <w:rPr>
          <w:rFonts w:eastAsia="Times New Roman" w:cs="Arial" w:ascii="Arial" w:hAnsi="Arial"/>
          <w:color w:val="000000"/>
          <w:sz w:val="15"/>
          <w:szCs w:val="15"/>
          <w:u w:val="single"/>
          <w:lang w:val="en-US" w:eastAsia="en-US"/>
        </w:rPr>
      </w:r>
    </w:p>
    <w:p>
      <w:pPr>
        <w:pStyle w:val="Normal"/>
        <w:shd w:fill="FFFFFF" w:val="clear"/>
        <w:spacing w:lineRule="auto" w:line="240" w:before="0" w:after="150"/>
        <w:rPr>
          <w:rFonts w:ascii="Arial" w:hAnsi="Arial" w:eastAsia="Times New Roman" w:cs="Arial"/>
          <w:color w:val="000000"/>
          <w:sz w:val="15"/>
          <w:szCs w:val="15"/>
          <w:lang w:val="en-US" w:eastAsia="en-US"/>
        </w:rPr>
      </w:pPr>
      <w:r>
        <w:rPr>
          <w:rFonts w:eastAsia="Times New Roman" w:cs="Arial" w:ascii="Arial" w:hAnsi="Arial"/>
          <w:color w:val="000000"/>
          <w:sz w:val="15"/>
          <w:szCs w:val="15"/>
          <w:lang w:val="en-US" w:eastAsia="en-US"/>
        </w:rPr>
        <w:drawing>
          <wp:inline distT="0" distB="0" distL="0" distR="0">
            <wp:extent cx="5391150" cy="2924175"/>
            <wp:effectExtent l="0" t="0" r="0" b="0"/>
            <wp:docPr id="24"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2" descr=""/>
                    <pic:cNvPicPr>
                      <a:picLocks noChangeAspect="1" noChangeArrowheads="1"/>
                    </pic:cNvPicPr>
                  </pic:nvPicPr>
                  <pic:blipFill>
                    <a:blip r:embed="rId35"/>
                    <a:srcRect l="-7" t="-12" r="-7" b="-12"/>
                    <a:stretch>
                      <a:fillRect/>
                    </a:stretch>
                  </pic:blipFill>
                  <pic:spPr bwMode="auto">
                    <a:xfrm>
                      <a:off x="0" y="0"/>
                      <a:ext cx="5391150" cy="2924175"/>
                    </a:xfrm>
                    <a:prstGeom prst="rect">
                      <a:avLst/>
                    </a:prstGeom>
                  </pic:spPr>
                </pic:pic>
              </a:graphicData>
            </a:graphic>
          </wp:inline>
        </w:drawing>
      </w:r>
    </w:p>
    <w:p>
      <w:pPr>
        <w:pStyle w:val="NormalWeb"/>
        <w:jc w:val="both"/>
        <w:rPr/>
      </w:pPr>
      <w:r>
        <w:rPr>
          <w:b/>
        </w:rPr>
        <w:t>El deschave (II): objeciones a la monetización de Bernanke (así, se entiende to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nke nos exporta su inflación</w:t>
      </w:r>
      <w:r>
        <w:rPr>
          <w:rFonts w:cs="Times New Roman" w:ascii="Times New Roman" w:hAnsi="Times New Roman"/>
          <w:sz w:val="24"/>
          <w:szCs w:val="24"/>
        </w:rPr>
        <w:t xml:space="preserve"> (Libertad Digital - </w:t>
      </w:r>
      <w:r>
        <w:rPr>
          <w:rFonts w:cs="Times New Roman" w:ascii="Times New Roman" w:hAnsi="Times New Roman"/>
          <w:b/>
          <w:sz w:val="24"/>
          <w:szCs w:val="24"/>
        </w:rPr>
        <w:t>4/3/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Juan Ramón Rall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Frenar la caída ha significado frenar el reajuste, de modo que hemos terminado estrellándonos contra el mismo cuello de botella que ya estranguló el crecimiento mundial en 2008.</w:t>
      </w:r>
    </w:p>
    <w:p>
      <w:pPr>
        <w:pStyle w:val="Normal"/>
        <w:jc w:val="both"/>
        <w:rPr/>
      </w:pPr>
      <w:r>
        <w:rPr>
          <w:rFonts w:cs="Times New Roman" w:ascii="Times New Roman" w:hAnsi="Times New Roman"/>
          <w:sz w:val="24"/>
          <w:szCs w:val="24"/>
        </w:rPr>
        <w:t>Los hay que han visto en la advertencia de Trichet de que tal vez subirá los tipos de interés en abril un soberano despropósito. “La economía española renqueante y Trichet encareciéndonos el coste de la deuda; ¿por qué no aprenderá de su cuate, el inflacionista Bernanke?”. Aseguran que ante una inflación de costes como la que vivimos -los precios suben porque el petróleo y otras materias primas se encarecen-, aumentar los tipos de interés no servirá de nada. Al cabo, restringir el acceso al endeudamiento encareciéndolo sólo sería de utilidad si la inflación fuera consecuencia de que ese endeudamiento creciera (recalentando entonces la demanda), pero hoy nadie está obteniendo nuevos créditos a pesar de estar los tipos de interés al 1%, ¿a qué viene subirlos aun más?</w:t>
      </w:r>
    </w:p>
    <w:p>
      <w:pPr>
        <w:pStyle w:val="Normal"/>
        <w:jc w:val="both"/>
        <w:rPr>
          <w:rFonts w:ascii="Times New Roman" w:hAnsi="Times New Roman" w:cs="Times New Roman"/>
          <w:sz w:val="24"/>
          <w:szCs w:val="24"/>
        </w:rPr>
      </w:pPr>
      <w:r>
        <w:rPr>
          <w:rFonts w:cs="Times New Roman" w:ascii="Times New Roman" w:hAnsi="Times New Roman"/>
          <w:sz w:val="24"/>
          <w:szCs w:val="24"/>
        </w:rPr>
        <w:t>Reconozco que, como en 2008, Trichet tiene poco margen de maniobra combatiendo una inflación que, en gran medida, le viene de fuera. Si acaso, el único freno al encarecimiento del petróleo vendrá vía revalorización del euro frente al dólar: si este se aprecia aun más, el barril nos costará menos. Algo que, sin embargo, puede convertirse en una alegría pasajera si los mayores tipos de interés abocan al impago a países como España y Portugal y, por tanto, la cotización del euro se hund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dría parecer entonces que los monetaristas-inflacionistas están en lo cierto y que Trichet está combatiendo moscas a cañonazos. El problema es que Trichet, dentro de sus parcas posibilidades, está apuntando hacia la dirección adecuada: la subida de tipos de interés. Quien está obrando de mala manera y está conduciendo a la economía mundial a una situación límite no es Trichet, sino Bernanke. Suya, y de su política monetaria extraordinariamente expansiva, es la responsabilidad de que las materias primas estén subiendo y de que, por tanto, se esté extendiendo una inflación a escala internacio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oceso es el siguiente: al bajar los tipos de interés y monetizar casi todo aquello que fuera monetizable, Bernanke no sólo ha permitido financiar el derrochador y billonario déficit de Obama, sino que además ha permitido, por un lado, que la economía de Estados Unidos no se reconvirtiera en la dirección de ahorrar o producir más materias primas y, por otro, que China y el resto de países que le venden mercancías sigan hiperdesarrollándose a costa del endeudamiento de los estadounidenses (que no otra cosa significa que Estados Unidos mantenga un déficit exterior merced a las laxas facilidades internas de endeudamiento).</w:t>
      </w:r>
    </w:p>
    <w:p>
      <w:pPr>
        <w:pStyle w:val="Normal"/>
        <w:jc w:val="both"/>
        <w:rPr>
          <w:rFonts w:ascii="Times New Roman" w:hAnsi="Times New Roman" w:cs="Times New Roman"/>
          <w:sz w:val="24"/>
          <w:szCs w:val="24"/>
        </w:rPr>
      </w:pPr>
      <w:r>
        <w:rPr>
          <w:rFonts w:cs="Times New Roman" w:ascii="Times New Roman" w:hAnsi="Times New Roman"/>
          <w:sz w:val="24"/>
          <w:szCs w:val="24"/>
        </w:rPr>
        <w:t>Desde la crisis de 2008, el dogma monetarista ha consistido en afirmar que, a diferencia de lo que sosteníamos los austriacos, las economías mundiales no necesitaban reajustarse a gran escala. Todo se trataba de un problema de expectativas que habían llevado a los agentes a atesorar masivamente dinero y a que las economías operaran por debajo de su potencial. La respuesta, pues, debía ser incrementar la cantidad de dinero por parte de los bancos centrales para que la gente siguiera gastando como antes, permitiendo una rápida recolocación de los recursos ociosos.</w:t>
      </w:r>
    </w:p>
    <w:p>
      <w:pPr>
        <w:pStyle w:val="Normal"/>
        <w:jc w:val="both"/>
        <w:rPr/>
      </w:pPr>
      <w:r>
        <w:rPr>
          <w:rFonts w:cs="Times New Roman" w:ascii="Times New Roman" w:hAnsi="Times New Roman"/>
          <w:sz w:val="24"/>
          <w:szCs w:val="24"/>
        </w:rPr>
        <w:t xml:space="preserve">Mas hete aquí que cuando lo han hecho, la economía mundial efectivamente se ha estabilizado y ha comenzado a remontar el vuelo, pero... se ha topado de bruces con la realidad de unas estructuras productivas que para funcionar necesitan consumir más materias primas de las que ahora estamos capacitados para producir. Es decir, </w:t>
      </w:r>
      <w:r>
        <w:rPr>
          <w:rFonts w:cs="Times New Roman" w:ascii="Times New Roman" w:hAnsi="Times New Roman"/>
          <w:sz w:val="24"/>
          <w:szCs w:val="24"/>
          <w:u w:val="single"/>
        </w:rPr>
        <w:t>hemos vuelto a mediados de 2008, antes del estallido de la crisis, pero con un volumen de deuda pública infinitamente may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lquier persona que sostenga la disparatada teoría de que el problema que padecemos es esencialmente monetario y no real, debería plantearse estas tres simples preguntas:</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Alguien creía que podíamos recuperarnos manteniendo casi intacta la estructura productiva de 2007-comienzos de 2008 sin que el precio de las materias primas se disparara?</w:t>
      </w:r>
    </w:p>
    <w:p>
      <w:pPr>
        <w:pStyle w:val="Normal"/>
        <w:jc w:val="both"/>
        <w:rPr/>
      </w:pPr>
      <w:r>
        <w:rPr>
          <w:rFonts w:cs="Times New Roman" w:ascii="Times New Roman" w:hAnsi="Times New Roman"/>
          <w:sz w:val="24"/>
          <w:szCs w:val="24"/>
        </w:rPr>
        <w:t>2</w:t>
      </w:r>
      <w:r>
        <w:rPr>
          <w:rFonts w:cs="Times New Roman" w:ascii="Times New Roman" w:hAnsi="Times New Roman"/>
          <w:color w:val="FF0000"/>
          <w:sz w:val="24"/>
          <w:szCs w:val="24"/>
        </w:rPr>
        <w:t>. ¿Alguien cree que esa estructura productiva de 2007 es viable con los elevadísimos precios actuales de las materias primas?</w:t>
      </w:r>
    </w:p>
    <w:p>
      <w:pPr>
        <w:pStyle w:val="Normal"/>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Si ambas respuestas son negativas, entonces ¿no estamos ante una crisis real que hay que corregir por el lado de la oferta? ¿A qué viene cebar sin ton ni son la demanda como si el problema estuviera ahí?</w:t>
      </w:r>
    </w:p>
    <w:p>
      <w:pPr>
        <w:pStyle w:val="Normal"/>
        <w:jc w:val="both"/>
        <w:rPr/>
      </w:pPr>
      <w:r>
        <w:rPr>
          <w:rFonts w:cs="Times New Roman" w:ascii="Times New Roman" w:hAnsi="Times New Roman"/>
          <w:sz w:val="24"/>
          <w:szCs w:val="24"/>
          <w:u w:val="single"/>
        </w:rPr>
        <w:t>En definitiva, la respuesta monetarista ha sido una calamidad</w:t>
      </w:r>
      <w:r>
        <w:rPr>
          <w:rFonts w:cs="Times New Roman" w:ascii="Times New Roman" w:hAnsi="Times New Roman"/>
          <w:sz w:val="24"/>
          <w:szCs w:val="24"/>
        </w:rPr>
        <w:t xml:space="preserve">. Frenar la caída ha significado frenar el reajuste, de modo que hemos terminado estrellándonos contra el mismo cuello de botella que ya estranguló el crecimiento mundial en 2008. </w:t>
      </w:r>
      <w:r>
        <w:rPr>
          <w:rFonts w:cs="Times New Roman" w:ascii="Times New Roman" w:hAnsi="Times New Roman"/>
          <w:sz w:val="24"/>
          <w:szCs w:val="24"/>
          <w:u w:val="single"/>
        </w:rPr>
        <w:t>Bernanke jamás debería haber acomodado tanto como lo hizo las necesidades de unos deudores que o debían reducir su consumo de materias primas o incrementar su producción de las mismas, y que gracias a la expansión crediticia del Helicóptero Ben han podido no hacer ni lo uno ni lo ot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uestras iras deberían dirigirse, pues, no contra Trichet, quien tímidamente está haciendo lo correcto, sino contra Bernanke y los monetaristas, quienes desde un comienzo no comprendieron de qué iba esta película y, tras el fracaso de los planes de estímulo keynesiano que ellos mismos ayudaron a sufragar, tomaron el relevo a la hora de estrecharnos, aún más, la soga alrededor del cuello.</w:t>
      </w:r>
    </w:p>
    <w:p>
      <w:pPr>
        <w:pStyle w:val="Normal"/>
        <w:jc w:val="both"/>
        <w:rPr/>
      </w:pPr>
      <w:r>
        <w:rPr>
          <w:rFonts w:cs="Times New Roman" w:ascii="Times New Roman" w:hAnsi="Times New Roman"/>
          <w:b/>
          <w:sz w:val="24"/>
          <w:szCs w:val="24"/>
        </w:rPr>
        <w:t>La inflación reaparece en los Estados Unidos (más allá de la ‘subyac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La inflación, que alguna vez se pensó que estaba muerta, aún tiene pulso. Aunque es improbable que el aumento de los precios se vuelva desenfrenado, los consumidores están incrementando sus expectativas de inflación, y más empresas están subiendo sus precios de venta para recuperar los costos de los insumos”... </w:t>
      </w:r>
      <w:r>
        <w:rPr>
          <w:rFonts w:eastAsia="Times New Roman" w:cs="Times New Roman" w:ascii="Times New Roman" w:hAnsi="Times New Roman"/>
          <w:sz w:val="24"/>
          <w:szCs w:val="24"/>
          <w:u w:val="single"/>
          <w:lang w:eastAsia="es-ES"/>
        </w:rPr>
        <w:t>La inflación regresa lentamente al panorama de EEUU</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0/3/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s señales de vida de la inflación se producen en momentos en que la Reserva Federal debe analizar los efectos potenciales de la tragedia en Japón y la agitación en el Medio Oriente.</w:t>
      </w:r>
    </w:p>
    <w:p>
      <w:pPr>
        <w:pStyle w:val="Normal"/>
        <w:spacing w:lineRule="auto" w:line="240" w:before="280" w:after="280"/>
        <w:jc w:val="both"/>
        <w:rPr/>
      </w:pPr>
      <w:r>
        <w:rPr>
          <w:rFonts w:eastAsia="Times New Roman" w:cs="Times New Roman" w:ascii="Times New Roman" w:hAnsi="Times New Roman"/>
          <w:sz w:val="24"/>
          <w:szCs w:val="24"/>
          <w:lang w:eastAsia="es-ES"/>
        </w:rPr>
        <w:t>Los datos de precios al consumidor publicados el 17/3/11 mostraron que la inflación se encuentra dentro de la meta preferencial de la Fed en torno al 2%. Los precios totales, impulsados por las alzas en los alimentos y la energía, aumentaron un 2,1% en los 12 meses hasta febrero, mientras que la inflación básica, que excluye los alimentos y combustibles, subió sólo un 1,1%, lectura inferior a la meta preferida de la Fed del 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ún así, los mayores costos de los bienes básicos están comenzando a afectar al panoram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or ejemplo, las expectativas de inflación para el próximo año, según el sondeo de Thomson Reuters/University de Michigan, comenzaron a aumentar cuando la gasolina se dirigió hacia los US$ 3 el galón y más. Los consumidores ahora creen que la tasa de inflación podría superar el 4% dentro de un año.</w:t>
      </w:r>
    </w:p>
    <w:p>
      <w:pPr>
        <w:pStyle w:val="Normal"/>
        <w:spacing w:lineRule="auto" w:line="240" w:before="280" w:after="280"/>
        <w:jc w:val="both"/>
        <w:rPr/>
      </w:pPr>
      <w:r>
        <w:rPr>
          <w:rFonts w:eastAsia="Times New Roman" w:cs="Times New Roman" w:ascii="Times New Roman" w:hAnsi="Times New Roman"/>
          <w:sz w:val="24"/>
          <w:szCs w:val="24"/>
          <w:lang w:eastAsia="es-ES"/>
        </w:rPr>
        <w:t>Los aumentos de precios ya se han extendido más allá de la gasolina y los alimentos. El informe del IPC mostró avances en febrero (2011) en los vehículos nuevos, servicios de salud y entretenimiento. Las tarifas de las aerolíneas aumentaron un 2,1% en febrero, el cuarto mes consecutivo en que se registra un alza superior al 2%, según el informe del IP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terrupciones en el suministro causadas por el terremoto de Japón podrían generar nuevos aumentos de precios. Los envíos de repuestos de automóviles y componentes de computadoras podrían postergarse, lo que generaría cuellos de botella o escasez de productos que alentarían a más empresas a elevar sus precios. El Instituto de Gestión de Suministros señaló que hubo una escasez de componentes electrónicos en enero y febrero, antes del terremo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imera señal del efecto de una escasez se observaría en el índice de precios al productor, que sigue los precios mayoristas de los equipos de capital y bienes de consu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ituación complicará los esfuerzos de la Fed para equilibrar su doble mandato. Recientemente, el banco central se ha enfocado en promover el crecimiento de la producción como una forma de reducir el desempleo. Ahora, las autoridades de la Fed deberán prestar más atención a la otra cara de la moneda, la inflació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e lo llevo’: de prestamista de última instancia, a comprador último de la deuda</w:t>
      </w:r>
    </w:p>
    <w:p>
      <w:pPr>
        <w:pStyle w:val="Normal"/>
        <w:spacing w:lineRule="auto" w:line="240" w:before="280" w:after="28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La banca central copa las emisiones del Tesoro de EEUU en el último trimestre de 2010. Si Bernanke detiene las compras  el tipo de interés subirá”... </w:t>
      </w:r>
      <w:r>
        <w:rPr>
          <w:rFonts w:eastAsia="Times New Roman" w:cs="Times New Roman" w:ascii="Times New Roman" w:hAnsi="Times New Roman"/>
          <w:sz w:val="24"/>
          <w:szCs w:val="24"/>
          <w:u w:val="single"/>
          <w:lang w:eastAsia="es-ES"/>
        </w:rPr>
        <w:t>El nuevo dilema de Bernanke - Los inversores privados desaparecen del mercado de deuda estadounidense</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21/3/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os bancos centrales, en teoría, no pueden comprar deuda pública directamente al gobierno -lo que se conoce como monetizar deuda-. Por ello, en la actualidad, los gobiernos venden sus bonos a una serie limitada de entidades privadas que actúan como intermediarios entre el resto del mercado, los bancos centrales y el propio gobierno.</w:t>
      </w:r>
      <w:r>
        <w:rPr>
          <w:rFonts w:eastAsia="Times New Roman" w:cs="Times New Roman" w:ascii="Times New Roman" w:hAnsi="Times New Roman"/>
          <w:sz w:val="24"/>
          <w:szCs w:val="24"/>
          <w:lang w:eastAsia="es-ES"/>
        </w:rPr>
        <w:t xml:space="preserve"> Para convertirse en uno de estos agentes se necesita una licencia especial del poder polític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justificación teórica de este oligopolio es que, de este modo, se evita que el banco central compre directamente deuda pública, simulando así un proceso de “mercado” que, en realidad, es ficticio. Así, a través de estos intermediarios se pretende evitar que la banca central financie a los gobiernos, un proceso que, más tarde o más temprano, siempre ha acabado en hiperinfl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Sin embargo, la crisis está poniendo de manifiesto que una buena parte de la teoría económica estándar no se sostiene si se observa la realidad</w:t>
      </w:r>
      <w:r>
        <w:rPr>
          <w:rFonts w:eastAsia="Times New Roman" w:cs="Times New Roman" w:ascii="Times New Roman" w:hAnsi="Times New Roman"/>
          <w:sz w:val="24"/>
          <w:szCs w:val="24"/>
          <w:lang w:eastAsia="es-ES"/>
        </w:rPr>
        <w:t>. El caso más evidente ahora mismo es, quizás, el de Estados Unidos y las acciones de su banco central, la Reserva Federal (FED).</w:t>
      </w:r>
    </w:p>
    <w:p>
      <w:pPr>
        <w:pStyle w:val="NormalWeb"/>
        <w:jc w:val="center"/>
        <w:rPr>
          <w:lang w:val="en-US" w:eastAsia="en-US"/>
        </w:rPr>
      </w:pPr>
      <w:r>
        <w:rPr>
          <w:lang w:val="en-US" w:eastAsia="en-US"/>
        </w:rPr>
        <w:drawing>
          <wp:inline distT="0" distB="0" distL="0" distR="0">
            <wp:extent cx="6048375" cy="3810000"/>
            <wp:effectExtent l="0" t="0" r="0" b="0"/>
            <wp:docPr id="25"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2" descr=""/>
                    <pic:cNvPicPr>
                      <a:picLocks noChangeAspect="1" noChangeArrowheads="1"/>
                    </pic:cNvPicPr>
                  </pic:nvPicPr>
                  <pic:blipFill>
                    <a:blip r:embed="rId36"/>
                    <a:srcRect l="-6" t="-9" r="-6" b="-9"/>
                    <a:stretch>
                      <a:fillRect/>
                    </a:stretch>
                  </pic:blipFill>
                  <pic:spPr bwMode="auto">
                    <a:xfrm>
                      <a:off x="0" y="0"/>
                      <a:ext cx="6048375" cy="38100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gráfica anterior muestra los compradores de deuda pública estadounidense en el “mercado” en cada trimestre del año. </w:t>
      </w:r>
      <w:r>
        <w:rPr>
          <w:rFonts w:eastAsia="Times New Roman" w:cs="Times New Roman" w:ascii="Times New Roman" w:hAnsi="Times New Roman"/>
          <w:sz w:val="24"/>
          <w:szCs w:val="24"/>
          <w:u w:val="single"/>
          <w:lang w:eastAsia="es-ES"/>
        </w:rPr>
        <w:t>Como se puede observar, en el último trimestre de 2010 la Reserva Federal (amarillo) se ha convertido en el principal comprador de deuda del Gobierno, seguido de inversores extranjeros (en rojo).</w:t>
      </w:r>
      <w:r>
        <w:rPr>
          <w:rFonts w:eastAsia="Times New Roman" w:cs="Times New Roman" w:ascii="Times New Roman" w:hAnsi="Times New Roman"/>
          <w:sz w:val="24"/>
          <w:szCs w:val="24"/>
          <w:lang w:eastAsia="es-ES"/>
        </w:rPr>
        <w:t xml:space="preserve"> En cambio, los compradores domésticos (azul) se han reducido drásticamente, dejando prácticamente solos a la Reserva Federal y a los foráneos. </w:t>
      </w:r>
      <w:r>
        <w:rPr>
          <w:rFonts w:eastAsia="Times New Roman" w:cs="Times New Roman" w:ascii="Times New Roman" w:hAnsi="Times New Roman"/>
          <w:sz w:val="24"/>
          <w:szCs w:val="24"/>
          <w:u w:val="single"/>
          <w:lang w:eastAsia="es-ES"/>
        </w:rPr>
        <w:t xml:space="preserve">Pero teniendo en cuenta, además, que la mayoría de los inversores extranjeros son otros bancos centrales que compran deuda estadounidense para mantener su balanza de pagos y sus monedas estables, </w:t>
      </w:r>
      <w:r>
        <w:rPr>
          <w:rFonts w:eastAsia="Times New Roman" w:cs="Times New Roman" w:ascii="Times New Roman" w:hAnsi="Times New Roman"/>
          <w:color w:val="FF0000"/>
          <w:sz w:val="24"/>
          <w:szCs w:val="24"/>
          <w:u w:val="single"/>
          <w:lang w:eastAsia="es-ES"/>
        </w:rPr>
        <w:t>la conclusión es que los inversores privados han desaparecid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n concreto, la Reserva Federal se ha convertido en el comprador de más del 60% del mercado de los bonos estadounidenses. Y es que, resulta algo ingenuo pensar que las entidades con licencia para comprar directamente deuda pública, los llamados “Primary Dealers”, podrían o querrían comprar esa enorme cantidad de bonos de escasa rentabilidad si la FED no estuviera a su vez dispuesta a adquirir casi todo el papel que el Tesoro emite al “mercad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De hecho, los “Primary Dealers” están vendiendo a la Reserva Federal deuda que compraron al Gobierno de Washington apenas una o dos semanas ant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Aunque el presidente de la FED, Ben Bernanke, ha reiterado que no está monetizando deuda pública, los números son contundentes. Es más, el hecho de que los “Primary Dealers”, los únicos capaces de comprar deuda gubernamental, sean una serie de entidades autorizadas por el propio Gobierno está volviendo a levantar muchas sospechas acerca de su independencia real.</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Web"/>
        <w:rPr>
          <w:rFonts w:ascii="Times New Roman" w:hAnsi="Times New Roman" w:eastAsia="Times New Roman" w:cs="Times New Roman"/>
          <w:color w:val="FF0000"/>
          <w:sz w:val="24"/>
          <w:szCs w:val="24"/>
          <w:u w:val="single"/>
          <w:lang w:eastAsia="es-ES"/>
        </w:rPr>
      </w:pPr>
      <w:r>
        <w:rPr>
          <w:rFonts w:eastAsia="Times New Roman" w:cs="Times New Roman"/>
          <w:color w:val="FF0000"/>
          <w:sz w:val="24"/>
          <w:szCs w:val="24"/>
          <w:u w:val="single"/>
          <w:lang w:eastAsia="es-ES"/>
        </w:rPr>
      </w:r>
    </w:p>
    <w:p>
      <w:pPr>
        <w:pStyle w:val="NormalWeb"/>
        <w:jc w:val="center"/>
        <w:rPr>
          <w:lang w:val="en-US" w:eastAsia="en-US"/>
        </w:rPr>
      </w:pPr>
      <w:r>
        <w:rPr>
          <w:lang w:val="en-US" w:eastAsia="en-US"/>
        </w:rPr>
        <w:drawing>
          <wp:inline distT="0" distB="0" distL="0" distR="0">
            <wp:extent cx="6067425" cy="3914775"/>
            <wp:effectExtent l="0" t="0" r="0" b="0"/>
            <wp:docPr id="2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3" descr=""/>
                    <pic:cNvPicPr>
                      <a:picLocks noChangeAspect="1" noChangeArrowheads="1"/>
                    </pic:cNvPicPr>
                  </pic:nvPicPr>
                  <pic:blipFill>
                    <a:blip r:embed="rId37"/>
                    <a:srcRect l="-6" t="-9" r="-6" b="-9"/>
                    <a:stretch>
                      <a:fillRect/>
                    </a:stretch>
                  </pic:blipFill>
                  <pic:spPr bwMode="auto">
                    <a:xfrm>
                      <a:off x="0" y="0"/>
                      <a:ext cx="6067425" cy="39147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situación actual se debe al Quantitive Easing 2 (QE2), el segundo programa de compra de deuda pública puesta en marcha por la FED, que empezó a finales de 2010. Sus efectos han sido más dramáticos que los del Quantitive Easing 1 (QE1), el primer programa que se realizó en respuesta a la crisis.</w:t>
      </w:r>
    </w:p>
    <w:p>
      <w:pPr>
        <w:pStyle w:val="Normal"/>
        <w:spacing w:lineRule="auto" w:line="240" w:before="280" w:after="280"/>
        <w:jc w:val="both"/>
        <w:rPr/>
      </w:pPr>
      <w:r>
        <w:rPr>
          <w:rFonts w:eastAsia="Times New Roman" w:cs="Times New Roman" w:ascii="Times New Roman" w:hAnsi="Times New Roman"/>
          <w:sz w:val="24"/>
          <w:szCs w:val="24"/>
          <w:lang w:eastAsia="es-ES"/>
        </w:rPr>
        <w:t>QE1 tuvo lugar durante finales de 2008 y principios de 2009. En la anterior gráfica se puede observar que el repunte de las compras de la Reserva Federal (amarillo) en esa época aumentaron, y acabaron expulsando a una buena parte de los inversores privados (azul) del mercado de bo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inversores privados, sin embargo, volvieron a finales de 2009 conforme las presiones deflacionarias volvían a aflorar, convirtiendo al dólar en una inversión interesante de nuevo, al tiempo que la previsión de un segundo plan de compras (QE2) por parte de la Reserva Federal dotaba a tales inversores de garantías adicionales ya que, al fin y al cabo, siempre le podrían colocar los bon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ese a ello, durante el QE1 nunca se produjo una huida como la que está provocando ahora el QE2, en donde los inversores privados prácticamente han desaparecido. Así pues, la pregunta que ronda ahora mismo en los mercados es la siguiente: ¿qué pasará cuando finalice el QE2 a finales del segundo trimestre de 2011 (en apenas tres mes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cuestión es que los inversores parecen dispuestos a comprar más deuda, pero sólo a intereses más altos, lo cual encarecería en gran medida la financiación del Gobierno estadounidense en uno de los momentos fiscales más delicados de las últimas décadas -elevado déficit y deuda públic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problema de la Reserva Federal y del resto de bancos centrales del mundo es que conforme monetizan más deuda aumentan las presiones inflacionarias, y todo apunta a que está empezando a llegar el momento en el que si dejan de monetizar los tipos de interés de los bonos subirán debido a la gran cantidad de papel emitido. Por otro lado, Si deciden seguir monetizando la prima por inflación seguirá subiendo, lo cual hará que los tipos de interés también suban. Es decir, la política monetaria parece haber llegado a una especie de callejón sin salid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nte tal situación, los economistas barajan básicamente dos posibles vías: la primera consistiría en seguir el mismo camino, con sucesivas inyecciones monetarias que produzcan una subida de precios, hagan bajar el valor real de los salarios y devalúen la deuda hasta que llegue a niveles manejables; la segunda opción, por el contrario, sería que el Gobierno empezase a adoptar políticas fiscales responsables y no realizar más inyecciones monetaria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Dada la historia de la Reserva Federal y de los bancos centrales en general, la mayoría de analistas coincide en que la primera opción es la más probable y el futuro traiga subidas de precios y tipos de interés más alto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IMCO y el noruego NBIM, los fondos más grandes del mundo, reducen su exposición a la deuda pública para protegerse de un repunte de la inflación glob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segundo mayor fondo soberano del mundo, valorado en 3,1 billones de coronas (548.000 millones de dólares) a final del año pasado y gestionado por el noruego Norges Bank Investment Management (NBIM), ha anunciado que va a reducir su exposición a los bonos, y priorizará los bienes raíces para protegerse de la inflación”... </w:t>
      </w:r>
      <w:r>
        <w:rPr>
          <w:rFonts w:eastAsia="Times New Roman" w:cs="Times New Roman" w:ascii="Times New Roman" w:hAnsi="Times New Roman"/>
          <w:sz w:val="24"/>
          <w:szCs w:val="24"/>
          <w:u w:val="single"/>
          <w:lang w:eastAsia="es-ES"/>
        </w:rPr>
        <w:t>Los mayores fondos del mundo anuncian una elevada inflación global</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24/3/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azonamiento es simple: a medida que suben los precios en general, aumenta la presión para elevar los tipos de interés. Puesto que el rendimiento del bono está fijado y diferido en el tiempo; a medida que sube el coste de la vida, el valor del bono disminuye. En cambio, las rentas inmobiliarias se ajustan a la inflación, igual que suelen hacerlo los contratos en infraestructuras.</w:t>
      </w:r>
    </w:p>
    <w:p>
      <w:pPr>
        <w:pStyle w:val="Normal"/>
        <w:spacing w:lineRule="auto" w:line="240" w:before="280" w:after="280"/>
        <w:jc w:val="both"/>
        <w:rPr/>
      </w:pPr>
      <w:r>
        <w:rPr>
          <w:rFonts w:eastAsia="Times New Roman" w:cs="Times New Roman" w:ascii="Times New Roman" w:hAnsi="Times New Roman"/>
          <w:sz w:val="24"/>
          <w:szCs w:val="24"/>
          <w:lang w:eastAsia="es-ES"/>
        </w:rPr>
        <w:t>Menos deuda pública, y más inmueble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efecto, la política tradicional del fondo soberano noruego ha sido mantener un 60% de sus activos en acciones y un 40% en bonos. El nuevo objetivo, sin embargo, es alcanzar un 5% en bienes inmuebles en Europa, exceptuando la propia Noruega, a costa de la renta fija (reducirá su exposición a los bonos en la misma proporció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os gestores del fondo noruego ya están hablando de, llegado el momento, sobrepasar el 5% y adquirir también infraestructuras (carreteras, ferrocarriles, aeropuertos y puertos) a pesar de que en el mandato original quedaron, en un principio, excluidas. El fondo también contempla la posibilidad de “invertir en derivados que estén naturalmente ligados a los instrumentos inmobiliarios”.</w:t>
      </w:r>
      <w:r>
        <w:rPr>
          <w:rFonts w:eastAsia="Times New Roman" w:cs="Times New Roman" w:ascii="Times New Roman" w:hAnsi="Times New Roman"/>
          <w:sz w:val="24"/>
          <w:szCs w:val="24"/>
          <w:lang w:eastAsia="es-ES"/>
        </w:rPr>
        <w:t xml:space="preserve"> En un principio, la cartera inmobiliaria del fondo tomará como benchmark un índice europeo que comprende quince países, entre ellos, España. En un futuro podrán incluirse otros países como Australia, Canadá, Japón, Corea, Nueva Zelanda, Sudáfrica y Estados Unidos.</w:t>
      </w:r>
    </w:p>
    <w:p>
      <w:pPr>
        <w:pStyle w:val="Normal"/>
        <w:spacing w:lineRule="auto" w:line="240" w:before="280" w:after="280"/>
        <w:jc w:val="both"/>
        <w:rPr/>
      </w:pPr>
      <w:r>
        <w:rPr>
          <w:rFonts w:eastAsia="Times New Roman" w:cs="Times New Roman" w:ascii="Times New Roman" w:hAnsi="Times New Roman"/>
          <w:sz w:val="24"/>
          <w:szCs w:val="24"/>
          <w:lang w:eastAsia="es-ES"/>
        </w:rPr>
        <w:t>Cabe señalar que el pasado ejercicio, el fondo noruego arrojó el quinto mejor resultado de su historia. Yngve Slyngstad, su director ejecutivo, declaró: “Globalmente, la renta fija y la variable ganaron el año pasado ayudadas por la mejora en los beneficios empresariales, bajos tipos de interés y las medidas de estímulo adoptadas por el Banco Central Europeo, el Banco de Japón y la Reserva Federal de EEUU”.</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fondo noruego no está sólo en su cambio de estrategia. El National Pension Service de Corea del Sur, con más de 250.000 millones de dólares, y el China Investment Corp, con 300.000 millones, también están despertando su interés por el sector inmobiliari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gún un estudio de Preqin, realizado sobre 59 fondos soberanos activos, el número de los que invierten en inmuebles ha pasado del 51% el año pasado al 56% a principios de este año. Y los que invierten en infraestructuras eran el 47% el año pasado, mientras que ahora representan el 61%. Asimismo, sus inversiones en fondos de cobertura permanecieron inalteradas en torno al 3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siones de inflació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Otro gestor de fondos que está reduciendo sus posiciones en deuda pública es el norteamericano Pacific Investment Management Company, LLC (PIMCO), el mayor fondo de renta fija del mundo. Los motivos los han desvelado con claridad en una entrevista reciente:</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Dejando de lado los shocks inmediatos del petróleo, creemos que la inflación mundial ha tocado su fondo cíclico y observamos un repunte secular de la inflación, lo que naturalmente presionará al alza sobre los tipos de interé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mos tres factores clave a nivel mundial que potencialmente podrían contribuir a la inflación a largo plazo:</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 La degradación de los balances públicos y la inflexibilidad estructural de los déficits fiscales.</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 Los mercados emergentes solían exportar desinflación al mundo desarrollado, pero a largo plazo les vemos como exportadores de inflación.</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 A medida que las poblaciones envejecen, tienden a ahorrar menos y consumir más. La demografía puede así convertirse en una fuerza inflacionaria mundial, aunque posiblemente este riesgo quedará en alguna medida compensado por la demografía de los países emergente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A corto plazo, prevemos que la mayoría, aunque no todos, de los bancos centrales del mundo tenderán a errar permitiendo que aumente la inflación por encima de los objetivos declarados o implícitos durante 2011</w:t>
      </w:r>
      <w:r>
        <w:rPr>
          <w:rFonts w:eastAsia="Times New Roman" w:cs="Times New Roman" w:ascii="Times New Roman" w:hAnsi="Times New Roman"/>
          <w:sz w:val="24"/>
          <w:szCs w:val="24"/>
          <w:lang w:eastAsia="es-ES"/>
        </w:rPr>
        <w:t>. En los Estados Unidos, si la recuperación pincha, la FED podría extender la política monetaria expansiva (Quantitative Easing]) Pero más acomodación al déficit supondría un riego inflacionari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sz w:val="24"/>
          <w:szCs w:val="24"/>
          <w:u w:val="single"/>
          <w:lang w:eastAsia="es-ES"/>
        </w:rPr>
        <w:t xml:space="preserve">Esta preocupación ante las tensiones inflacionistas y la prevista subida de tipos ha movido a PIMCO a decantarse por títulos de deuda pública a vencimientos más cortos. Tal y como avanzó Libre Mercado, </w:t>
      </w:r>
      <w:r>
        <w:rPr>
          <w:rFonts w:eastAsia="Times New Roman" w:cs="Times New Roman" w:ascii="Times New Roman" w:hAnsi="Times New Roman"/>
          <w:color w:val="FF0000"/>
          <w:sz w:val="24"/>
          <w:szCs w:val="24"/>
          <w:u w:val="single"/>
          <w:lang w:eastAsia="es-ES"/>
        </w:rPr>
        <w:t>el fondo ha comenzado a reducir su exposición a la deuda pública estadounidense a largo, en un movimiento que parece indicar la llegada del tercer programa de compras de la FED (Quantitative Easing 3).</w:t>
      </w:r>
    </w:p>
    <w:p>
      <w:pPr>
        <w:pStyle w:val="NormalWeb"/>
        <w:jc w:val="both"/>
        <w:rPr>
          <w:b/>
          <w:b/>
        </w:rPr>
      </w:pPr>
      <w:r>
        <w:rPr>
          <w:b/>
        </w:rPr>
        <w:t>Y mientras la Fed baraja el naipe inflacionario, la capacidad de pago de los países desarrollados se acerca al límite.</w:t>
      </w:r>
    </w:p>
    <w:p>
      <w:pPr>
        <w:pStyle w:val="NormalWeb"/>
        <w:jc w:val="both"/>
        <w:rPr/>
      </w:pPr>
      <w:r>
        <w:rPr>
          <w:i/>
        </w:rPr>
        <w:t>“</w:t>
      </w:r>
      <w:r>
        <w:rPr>
          <w:i/>
        </w:rPr>
        <w:t xml:space="preserve">Las tensiones financieras creadas por las crisis en Japón y Europa ponen de relieve un creciente problema: los países desarrollados está acercándose al punto en que no podrán afrontar los costos de un nuevo desastre”... </w:t>
      </w:r>
      <w:r>
        <w:rPr>
          <w:u w:val="single"/>
        </w:rPr>
        <w:t>¿Y si se desata una nueva crisis?</w:t>
      </w:r>
      <w:r>
        <w:rPr/>
        <w:t xml:space="preserve"> (The Wall Street Journal - </w:t>
      </w:r>
      <w:r>
        <w:rPr>
          <w:b/>
        </w:rPr>
        <w:t>27/3/11</w:t>
      </w:r>
      <w:r>
        <w:rPr/>
        <w:t xml:space="preserve">) </w:t>
      </w:r>
    </w:p>
    <w:p>
      <w:pPr>
        <w:pStyle w:val="NormalWeb"/>
        <w:jc w:val="both"/>
        <w:rPr/>
      </w:pPr>
      <w:r>
        <w:rPr/>
        <w:t>Japón y Europa encaran crisis muy diferentes: una causada por la naturaleza y la otra, por el hombre. Pero desde una perspectiva financiera, son llamativamente similares. En ambos casos, los costos de mitigar desastres están tensando las cuentas ya abrumadas de los gobiernos. En Japón, el gobierno más endeudado del mundo desarrollado, el desenlace es aún incierto. Portugal, podría ser el próximo país en recibir un paquete de rescate.</w:t>
      </w:r>
    </w:p>
    <w:p>
      <w:pPr>
        <w:pStyle w:val="NormalWeb"/>
        <w:jc w:val="both"/>
        <w:rPr/>
      </w:pPr>
      <w:r>
        <w:rPr/>
        <w:t xml:space="preserve">Las tensiones en Tokio y Lisboa reflejan un problema mayor. </w:t>
      </w:r>
      <w:r>
        <w:rPr>
          <w:u w:val="single"/>
        </w:rPr>
        <w:t>Conforme los gobiernos de países avanzados asumen una creciente responsabilidad para proteger a sus ciudadanos, inversionistas, bancos y compañías de las penurias infligidas por los desastres, extreman sus recursos financieros hasta cerca del límite</w:t>
      </w:r>
      <w:r>
        <w:rPr/>
        <w:t>. Ello, dicen economistas, podría privarlos de los medios necesarios para responder la próxima vez que ocurra una crisis de proporciones.</w:t>
      </w:r>
    </w:p>
    <w:p>
      <w:pPr>
        <w:pStyle w:val="NormalWeb"/>
        <w:jc w:val="both"/>
        <w:rPr/>
      </w:pPr>
      <w:r>
        <w:rPr>
          <w:color w:val="FF0000"/>
          <w:u w:val="single"/>
        </w:rPr>
        <w:t>“</w:t>
      </w:r>
      <w:r>
        <w:rPr>
          <w:color w:val="FF0000"/>
          <w:u w:val="single"/>
        </w:rPr>
        <w:t>¿Podemos permitirnos otra crisis? Creo que la respuesta es no”, dice Raghuram Rajan, profesor de la Universidad de Chicago quien se desempeñó como economista jefe del Fondo Monetario Internacional entre 2003 y 2007. “Simplemente no tenemos la capacidad fiscal en muchos países para rescatar nuevamente el sistema”.</w:t>
      </w:r>
    </w:p>
    <w:p>
      <w:pPr>
        <w:pStyle w:val="NormalWeb"/>
        <w:jc w:val="both"/>
        <w:rPr>
          <w:u w:val="single"/>
        </w:rPr>
      </w:pPr>
      <w:r>
        <w:rPr>
          <w:u w:val="single"/>
        </w:rPr>
        <w:t>Hasta 2010, el endeudamiento promedio del gobierno central entre los países avanzados ascendía a 74% del Producto Interno Bruto (PIB), tres veces más que en 1970, según los economistas Carmen Reinhart, del Instituto Peterson para la Economía Internacional, y Kenneth Rogoff de la Universidad de Harvard. Se trata del nivel más alto desde el fin de la Segunda Guerra Mundial.</w:t>
      </w:r>
    </w:p>
    <w:p>
      <w:pPr>
        <w:pStyle w:val="NormalWeb"/>
        <w:jc w:val="both"/>
        <w:rPr>
          <w:color w:val="FF0000"/>
          <w:u w:val="single"/>
        </w:rPr>
      </w:pPr>
      <w:r>
        <w:rPr>
          <w:color w:val="FF0000"/>
          <w:u w:val="single"/>
        </w:rPr>
        <w:t>La acumulación de deuda ha coincidido con una transformación en el papel de los gobiernos de los países avanzados durante las crisis. Cada vez más, han intervenido como el asegurador de última instancia, asumiendo toda clase de costos, desde reconstruir comunidades costeras hasta garantizar las deudas de bancos y compañías privadas. Reinhart observa que los aumentos en la deuda fiscal han sido particularmente marcados después de las crisis financieras.</w:t>
      </w:r>
    </w:p>
    <w:p>
      <w:pPr>
        <w:pStyle w:val="NormalWeb"/>
        <w:jc w:val="both"/>
        <w:rPr>
          <w:color w:val="FF0000"/>
          <w:u w:val="single"/>
        </w:rPr>
      </w:pPr>
      <w:r>
        <w:rPr>
          <w:u w:val="single"/>
        </w:rPr>
        <w:t>Mientras tanto, la capacidad de pago de los países industrializados se está debilitando.</w:t>
      </w:r>
      <w:r>
        <w:rPr/>
        <w:t xml:space="preserve"> Sus economías maduras crecen a un ritmo más pausado que el mundo emergente, el envejecimiento de la población les resta potencial para obtener el dinero que necesitan para pagar las pensiones y el cuidado de la salud de la población y la clase de impuestos que financiarían sus ambiciones encaran una férrea oposición política. </w:t>
      </w:r>
      <w:r>
        <w:rPr>
          <w:color w:val="FF0000"/>
        </w:rPr>
        <w:t>“</w:t>
      </w:r>
      <w:r>
        <w:rPr>
          <w:color w:val="FF0000"/>
          <w:u w:val="single"/>
        </w:rPr>
        <w:t>Existe la expectativa de que el gobierno siempre estará allí para el rescate y la expectativa de que las tasas impositivas siempre se mantendrán bajas”, dice Rogoff. Ambas “son incoherentes”, asevera.</w:t>
      </w:r>
    </w:p>
    <w:p>
      <w:pPr>
        <w:pStyle w:val="NormalWeb"/>
        <w:jc w:val="both"/>
        <w:rPr/>
      </w:pPr>
      <w:r>
        <w:rPr>
          <w:u w:val="single"/>
        </w:rPr>
        <w:t>Es muy difícil saber exactamente cuánta más deuda pueden asumir los gobiernos antes de que se metan en problemas, pero los economistas del FMI han hecho un intento por calcularlo</w:t>
      </w:r>
      <w:r>
        <w:rPr/>
        <w:t xml:space="preserve">. En un </w:t>
      </w:r>
      <w:r>
        <w:rPr>
          <w:u w:val="single"/>
        </w:rPr>
        <w:t>documento reciente</w:t>
      </w:r>
      <w:r>
        <w:rPr/>
        <w:t xml:space="preserve">, identificaron el máximo nivel de deuda que 23 economías industrializadas habían logrado gestionar sin caer en cesación de pagos. Luego, </w:t>
      </w:r>
      <w:r>
        <w:rPr>
          <w:u w:val="single"/>
        </w:rPr>
        <w:t>usando los pronósticos del FMI sobre tasas de interés y niveles de deuda real, calcularon cuánto más deuda podía asumir cada país antes de alcanzar su límite.</w:t>
      </w:r>
    </w:p>
    <w:p>
      <w:pPr>
        <w:pStyle w:val="NormalWeb"/>
        <w:jc w:val="both"/>
        <w:rPr>
          <w:color w:val="FF0000"/>
          <w:u w:val="single"/>
        </w:rPr>
      </w:pPr>
      <w:r>
        <w:rPr>
          <w:color w:val="FF0000"/>
          <w:u w:val="single"/>
        </w:rPr>
        <w:t>El resultado: Japón, Grecia, Italia, Portugal e Islandia ya han llegado a sus límites, lo cual significa que necesitan implementar medidas más severas que en el pasado para poner sus deudas bajo control.</w:t>
      </w:r>
    </w:p>
    <w:p>
      <w:pPr>
        <w:pStyle w:val="NormalWeb"/>
        <w:jc w:val="both"/>
        <w:rPr/>
      </w:pPr>
      <w:r>
        <w:rPr>
          <w:color w:val="FF0000"/>
          <w:u w:val="single"/>
        </w:rPr>
        <w:t>Otros se están acercando a ese nivel. EEUU, por ejemplo, puede acumular deuda equivalente a 51% del PIB antes de alcanzar su límite, una brecha que podría cerrar en unos 15 años a menos que tome medidas correctivas.</w:t>
      </w:r>
    </w:p>
    <w:p>
      <w:pPr>
        <w:pStyle w:val="NormalWeb"/>
        <w:jc w:val="both"/>
        <w:rPr>
          <w:color w:val="FF0000"/>
          <w:u w:val="single"/>
        </w:rPr>
      </w:pPr>
      <w:r>
        <w:rPr>
          <w:color w:val="FF0000"/>
          <w:u w:val="single"/>
        </w:rPr>
        <w:t>Los economistas del FMI realizaron estas estimaciones antes del terremoto y tsunami en Japón y de la aprobación de un nuevo fondo de rescate en Europa.</w:t>
      </w:r>
    </w:p>
    <w:p>
      <w:pPr>
        <w:pStyle w:val="NormalWeb"/>
        <w:jc w:val="both"/>
        <w:rPr/>
      </w:pPr>
      <w:r>
        <w:rPr/>
        <w:t>Los resultados del ejercicio no son tranquilizadores. En la previsión más pesimista, las inquietudes de los inversionistas acerca de los niveles de deuda podrían desencadenar una crisis financiera y los gobiernos carecerían de los recursos suficientes para combatirla.</w:t>
      </w:r>
    </w:p>
    <w:p>
      <w:pPr>
        <w:pStyle w:val="NormalWeb"/>
        <w:jc w:val="both"/>
        <w:rPr/>
      </w:pPr>
      <w:r>
        <w:rPr>
          <w:u w:val="single"/>
        </w:rPr>
        <w:t xml:space="preserve">Alternativamente, los gobiernos tienen algunos medios para reducir sus niveles de deuda a expensas de sus acreedores. </w:t>
      </w:r>
      <w:r>
        <w:rPr>
          <w:color w:val="FF0000"/>
          <w:u w:val="single"/>
        </w:rPr>
        <w:t>Los países que tienen sus propias monedas, como EEUU y el Reino Unido, pueden devaluar sus deudas por medio de la inflación.</w:t>
      </w:r>
    </w:p>
    <w:p>
      <w:pPr>
        <w:pStyle w:val="NormalWeb"/>
        <w:jc w:val="both"/>
        <w:rPr>
          <w:u w:val="single"/>
        </w:rPr>
      </w:pPr>
      <w:r>
        <w:rPr>
          <w:u w:val="single"/>
        </w:rPr>
        <w:t>Los gobiernos también pueden obligar o convencer a los bancos, fondos de pensiones y otras instituciones financieras a comprar deuda soberana de rendimiento relativamente bajo, un fenómeno ya visible en Irlanda, que ha anunciado un plan para vender bonos especiales de largo plazo a sus fondos de pensiones.</w:t>
      </w:r>
    </w:p>
    <w:p>
      <w:pPr>
        <w:pStyle w:val="NormalWeb"/>
        <w:jc w:val="both"/>
        <w:rPr/>
      </w:pPr>
      <w:r>
        <w:rPr/>
        <w:t>Las medidas draconianas, empero, no surtirán efecto a la larga a menos que los gobiernos empiecen a gastar dentro de sus propios medios.</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3571875" cy="7210425"/>
            <wp:effectExtent l="0" t="0" r="0" b="0"/>
            <wp:docPr id="27"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6" descr=""/>
                    <pic:cNvPicPr>
                      <a:picLocks noChangeAspect="1" noChangeArrowheads="1"/>
                    </pic:cNvPicPr>
                  </pic:nvPicPr>
                  <pic:blipFill>
                    <a:blip r:embed="rId38"/>
                    <a:srcRect l="-10" t="-5" r="-10" b="-5"/>
                    <a:stretch>
                      <a:fillRect/>
                    </a:stretch>
                  </pic:blipFill>
                  <pic:spPr bwMode="auto">
                    <a:xfrm>
                      <a:off x="0" y="0"/>
                      <a:ext cx="3571875" cy="7210425"/>
                    </a:xfrm>
                    <a:prstGeom prst="rect">
                      <a:avLst/>
                    </a:prstGeom>
                  </pic:spPr>
                </pic:pic>
              </a:graphicData>
            </a:graphic>
          </wp:inline>
        </w:drawing>
      </w:r>
    </w:p>
    <w:p>
      <w:pPr>
        <w:pStyle w:val="Normal"/>
        <w:jc w:val="both"/>
        <w:rPr>
          <w:rFonts w:ascii="Times New Roman" w:hAnsi="Times New Roman" w:eastAsia="Times New Roman" w:cs="Times New Roman"/>
          <w:b/>
          <w:b/>
          <w:color w:val="000000"/>
          <w:sz w:val="24"/>
          <w:szCs w:val="24"/>
          <w:lang w:val="en" w:eastAsia="es-ES"/>
        </w:rPr>
      </w:pPr>
      <w:r>
        <w:rPr>
          <w:rFonts w:eastAsia="Times New Roman" w:cs="Times New Roman" w:ascii="Times New Roman" w:hAnsi="Times New Roman"/>
          <w:b/>
          <w:color w:val="000000"/>
          <w:sz w:val="24"/>
          <w:szCs w:val="24"/>
          <w:lang w:val="en" w:eastAsia="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E: más argentinización (una mano lava la otra y las dos ‘expolian’ al ciudadan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Comisión Europea prepara una directiva con la que garantizar la liquidez de la banca que podría obligar al sector a responder por sus necesidades a corto plazo con títulos de deuda pública. El sector rechaza tajantemente la medida y la achaca a los crecientes apuros de financiación de los Estados”...</w:t>
      </w:r>
      <w:r>
        <w:rPr>
          <w:rFonts w:cs="Times New Roman" w:ascii="Times New Roman" w:hAnsi="Times New Roman"/>
          <w:sz w:val="24"/>
          <w:szCs w:val="24"/>
        </w:rPr>
        <w:t xml:space="preserve"> </w:t>
      </w:r>
      <w:r>
        <w:rPr>
          <w:rFonts w:cs="Times New Roman" w:ascii="Times New Roman" w:hAnsi="Times New Roman"/>
          <w:sz w:val="24"/>
          <w:szCs w:val="24"/>
          <w:u w:val="single"/>
        </w:rPr>
        <w:t>Bruselas quiere obligar a la banca a cubrir su liquidez con deuda pública</w:t>
      </w:r>
      <w:r>
        <w:rPr>
          <w:rFonts w:cs="Times New Roman" w:ascii="Times New Roman" w:hAnsi="Times New Roman"/>
          <w:sz w:val="24"/>
          <w:szCs w:val="24"/>
        </w:rPr>
        <w:t xml:space="preserve"> (Cinco Días - </w:t>
      </w:r>
      <w:r>
        <w:rPr>
          <w:rFonts w:cs="Times New Roman" w:ascii="Times New Roman" w:hAnsi="Times New Roman"/>
          <w:b/>
          <w:sz w:val="24"/>
          <w:szCs w:val="24"/>
        </w:rPr>
        <w:t>5/4/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primera vez, Bruselas plantea la armonización de las normas sobre liquidez en el sector bancario, un criterio regulador que se había dejado hasta ahora a las autoridades nacionales y al que no se había prestado demasiada atención antes de la crisis. Y </w:t>
      </w:r>
      <w:r>
        <w:rPr>
          <w:rFonts w:cs="Times New Roman" w:ascii="Times New Roman" w:hAnsi="Times New Roman"/>
          <w:sz w:val="24"/>
          <w:szCs w:val="24"/>
          <w:u w:val="single"/>
        </w:rPr>
        <w:t>la Comisión Europea parece decantarse por una armonización lo más restringida posible, que solo computaría a efectos de requisitos de liquidez activos como el dinero contante y sonante o los títulos de deuda sobera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a norma, que se incorporaría a la cuarta versión de la directiva europea sobre requisitos de capital, ha hecho saltar las alarmas del sector bancario, que teme verse inundado por unos títulos de escasa rentabilidad.</w:t>
      </w:r>
    </w:p>
    <w:p>
      <w:pPr>
        <w:pStyle w:val="Normal"/>
        <w:jc w:val="both"/>
        <w:rPr/>
      </w:pPr>
      <w:r>
        <w:rPr>
          <w:rFonts w:cs="Times New Roman" w:ascii="Times New Roman" w:hAnsi="Times New Roman"/>
          <w:color w:val="FF0000"/>
          <w:sz w:val="24"/>
          <w:szCs w:val="24"/>
          <w:u w:val="single"/>
        </w:rPr>
        <w:t>La banca europea cree que la medida solo responde al “apetito” de financiación de las Administraciones públicas y a la necesidad de garantizar la colocación de la avalancha de deuda pública que se espera en los próximos meses en la zona euro como consecuencia de la crisis económica.</w:t>
      </w:r>
    </w:p>
    <w:p>
      <w:pPr>
        <w:pStyle w:val="Normal"/>
        <w:jc w:val="both"/>
        <w:rPr/>
      </w:pPr>
      <w:r>
        <w:rPr>
          <w:rFonts w:cs="Times New Roman" w:ascii="Times New Roman" w:hAnsi="Times New Roman"/>
          <w:sz w:val="24"/>
          <w:szCs w:val="24"/>
        </w:rPr>
        <w:t xml:space="preserve">Los principales bancos europeos están presionando al comisario europeo de Mercado Interior, Michel Barnier, para que amplíe la definición de </w:t>
      </w:r>
      <w:r>
        <w:rPr>
          <w:rFonts w:cs="Times New Roman" w:ascii="Times New Roman" w:hAnsi="Times New Roman"/>
          <w:color w:val="FF0000"/>
          <w:sz w:val="24"/>
          <w:szCs w:val="24"/>
        </w:rPr>
        <w:t>activos computables</w:t>
      </w:r>
      <w:r>
        <w:rPr>
          <w:rFonts w:cs="Times New Roman" w:ascii="Times New Roman" w:hAnsi="Times New Roman"/>
          <w:sz w:val="24"/>
          <w:szCs w:val="24"/>
        </w:rPr>
        <w:t xml:space="preserve"> e incluya otros más rentables como el oro o los bonos converti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chel Barnier inició la reforma como respuesta a los problemas de liquidez surgidos durante la actual crisis financiera, los cuales, recuerda el departamento europeo de Mercado Interior, "requirieron un apoyo del sector público sin precedentes".</w:t>
      </w:r>
    </w:p>
    <w:p>
      <w:pPr>
        <w:pStyle w:val="Normal"/>
        <w:jc w:val="both"/>
        <w:rPr/>
      </w:pPr>
      <w:r>
        <w:rPr>
          <w:rFonts w:cs="Times New Roman" w:ascii="Times New Roman" w:hAnsi="Times New Roman"/>
          <w:sz w:val="24"/>
          <w:szCs w:val="24"/>
          <w:u w:val="single"/>
        </w:rPr>
        <w:t>La crisis, añaden los representantes de Bruselas, también reveló “la rapidez y virulencia” de los problemas de liquidez y que ciertos canales de financiación del sector bancario “pueden cerrarse de un día para otro”.</w:t>
      </w:r>
    </w:p>
    <w:p>
      <w:pPr>
        <w:pStyle w:val="Normal"/>
        <w:jc w:val="both"/>
        <w:rPr/>
      </w:pPr>
      <w:r>
        <w:rPr>
          <w:rFonts w:cs="Times New Roman" w:ascii="Times New Roman" w:hAnsi="Times New Roman"/>
          <w:sz w:val="24"/>
          <w:szCs w:val="24"/>
          <w:u w:val="single"/>
        </w:rPr>
        <w:t xml:space="preserve">Para evitar una repetición de esos acontecimientos, </w:t>
      </w:r>
      <w:r>
        <w:rPr>
          <w:rFonts w:cs="Times New Roman" w:ascii="Times New Roman" w:hAnsi="Times New Roman"/>
          <w:color w:val="FF0000"/>
          <w:sz w:val="24"/>
          <w:szCs w:val="24"/>
          <w:u w:val="single"/>
        </w:rPr>
        <w:t>Bruselas quiere que los bancos dispongan de recursos disponibles de manera inmediata para cubrir sus necesidades al menos durante 30 dí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la Comisión considera que en esa categoría solo deben incluirse activos que garanticen la liquidez incluso en las condiciones más extremas de deterioro de un mercado. El sector bancario defiende que instrumentos como el oro o los bonos convertibles cumplen esa condición.</w:t>
      </w:r>
    </w:p>
    <w:p>
      <w:pPr>
        <w:pStyle w:val="Normal"/>
        <w:jc w:val="both"/>
        <w:rPr>
          <w:rFonts w:ascii="Times New Roman" w:hAnsi="Times New Roman" w:cs="Times New Roman"/>
          <w:sz w:val="24"/>
          <w:szCs w:val="24"/>
        </w:rPr>
      </w:pPr>
      <w:r>
        <w:rPr>
          <w:rFonts w:cs="Times New Roman" w:ascii="Times New Roman" w:hAnsi="Times New Roman"/>
          <w:sz w:val="24"/>
          <w:szCs w:val="24"/>
        </w:rPr>
        <w:t>Además, fuentes de la banca recuerdan que “ese tipo de activos no ha perdido liquidez ni precio durante la cri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malas prácticas de Bernanke (el Tribunal Supremo hace de WikiLeaks)</w:t>
      </w:r>
      <w:r>
        <w:rPr>
          <w:rFonts w:eastAsia="Times New Roman" w:cs="Times New Roman" w:ascii="Times New Roman" w:hAnsi="Times New Roman"/>
          <w:sz w:val="24"/>
          <w:szCs w:val="24"/>
          <w:lang w:eastAsia="es-ES"/>
        </w:rPr>
        <w:t xml:space="preserve"> </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Tras la quiebra de Lehman, la FED prestó billones de dólares a entidades de medio planeta. Las cifras y nombres... Gadafi entre ellos”...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s documentos secretos de la Reserva Federal de EEUU</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11/4/11</w:t>
      </w:r>
      <w:r>
        <w:rPr>
          <w:rFonts w:eastAsia="Times New Roman" w:cs="Times New Roman" w:ascii="Times New Roman" w:hAnsi="Times New Roman"/>
          <w:sz w:val="24"/>
          <w:szCs w:val="24"/>
          <w:lang w:eastAsia="es-ES"/>
        </w:rPr>
        <w:t>)</w:t>
      </w:r>
    </w:p>
    <w:p>
      <w:pPr>
        <w:pStyle w:val="Normal"/>
        <w:jc w:val="both"/>
        <w:rPr/>
      </w:pPr>
      <w:r>
        <w:rPr>
          <w:rFonts w:eastAsia="Times New Roman" w:cs="Times New Roman" w:ascii="Times New Roman" w:hAnsi="Times New Roman"/>
          <w:sz w:val="24"/>
          <w:szCs w:val="24"/>
          <w:u w:val="single"/>
          <w:lang w:eastAsia="es-ES"/>
        </w:rPr>
        <w:t>El pasado diciembre (2010) la Reserva Federal (FED) hizo públicos una gran cantidad de documentos sobre sus préstamos a las entidades financieras en 2008 tras el colapso de Lehman Brothers Holdings Inc..</w:t>
      </w:r>
    </w:p>
    <w:p>
      <w:pPr>
        <w:pStyle w:val="Normal"/>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lang w:eastAsia="es-ES"/>
        </w:rPr>
        <w:t xml:space="preserve">Ahora, el Tribunal Supremo le ha obligado a </w:t>
      </w:r>
      <w:r>
        <w:rPr>
          <w:rFonts w:eastAsia="Times New Roman" w:cs="Times New Roman" w:ascii="Times New Roman" w:hAnsi="Times New Roman"/>
          <w:sz w:val="24"/>
          <w:szCs w:val="24"/>
          <w:u w:val="single"/>
          <w:lang w:eastAsia="es-ES"/>
        </w:rPr>
        <w:t>desclasificar 29.346 páginas adicionales</w:t>
      </w:r>
      <w:r>
        <w:rPr>
          <w:rFonts w:eastAsia="Times New Roman" w:cs="Times New Roman" w:ascii="Times New Roman" w:hAnsi="Times New Roman"/>
          <w:sz w:val="24"/>
          <w:szCs w:val="24"/>
          <w:lang w:eastAsia="es-ES"/>
        </w:rPr>
        <w:t xml:space="preserve"> referentes a la ventanilla de descuento (créditos de emergencia a cambio de activos que sirven de garantía). Como la Reserva Federal no estaba muy por la labor de facilitar la divulgación de esta información la ha entregado mediante </w:t>
      </w:r>
      <w:r>
        <w:rPr>
          <w:rFonts w:eastAsia="Times New Roman" w:cs="Times New Roman" w:ascii="Times New Roman" w:hAnsi="Times New Roman"/>
          <w:sz w:val="24"/>
          <w:szCs w:val="24"/>
          <w:u w:val="single"/>
          <w:lang w:eastAsia="es-ES"/>
        </w:rPr>
        <w:t xml:space="preserve">894 archivos en pdf contenidos en disquetes. </w:t>
      </w:r>
    </w:p>
    <w:p>
      <w:pPr>
        <w:pStyle w:val="Normal"/>
        <w:jc w:val="both"/>
        <w:rPr/>
      </w:pPr>
      <w:r>
        <w:rPr>
          <w:rFonts w:eastAsia="Times New Roman" w:cs="Times New Roman" w:ascii="Times New Roman" w:hAnsi="Times New Roman"/>
          <w:sz w:val="24"/>
          <w:szCs w:val="24"/>
          <w:u w:val="single"/>
          <w:lang w:eastAsia="es-ES"/>
        </w:rPr>
        <w:t>El Congreso ya había ordenado, con dos años de retraso, que se desvelaran los receptores de los préstamos concedidos después de junio de 2010. Pero, ante las exigencias por parte de los medios de comunicación de conocer la información referente a los años en que se realizaron los grandes créditos, la FED se había negado alegando que si se producía otra crisis las entidades financieras “no recurrirían a la ayuda que iban a necesitar” por miedo a quedar retratados.</w:t>
      </w:r>
    </w:p>
    <w:p>
      <w:pPr>
        <w:pStyle w:val="Normal"/>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sz w:val="24"/>
          <w:szCs w:val="24"/>
          <w:lang w:eastAsia="es-ES"/>
        </w:rPr>
        <w:t xml:space="preserve">Sin embargo, el congresista Ron Paul recuerda que la SEC (el regulador bursátil en EEUU) regularmente publica información “negativa” sobre diversas empresas investigadas por fraude contable y otras irregularidades. </w:t>
      </w:r>
      <w:r>
        <w:rPr>
          <w:rFonts w:eastAsia="Times New Roman" w:cs="Times New Roman" w:ascii="Times New Roman" w:hAnsi="Times New Roman"/>
          <w:color w:val="FF0000"/>
          <w:sz w:val="24"/>
          <w:szCs w:val="24"/>
          <w:u w:val="single"/>
          <w:lang w:eastAsia="es-ES"/>
        </w:rPr>
        <w:t>“Tienen que divulgarlo y decirle al pueblo exactamente lo que está pasando con la empresa”, dijo Paul, “pero aquí tenemos un banco central que realmente esconde información”.</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fectivamente, es la propia Reserva Federal, tan poco dada a la transparencia, quien tiene más interés en no desvelar los datos puesto que sus prácticas serán ahora irremediablemente estudiadas con detalle.</w:t>
      </w:r>
    </w:p>
    <w:p>
      <w:pPr>
        <w:pStyle w:val="Normal"/>
        <w:jc w:val="both"/>
        <w:rPr/>
      </w:pPr>
      <w:r>
        <w:rPr>
          <w:rFonts w:eastAsia="Times New Roman" w:cs="Times New Roman" w:ascii="Times New Roman" w:hAnsi="Times New Roman"/>
          <w:sz w:val="24"/>
          <w:szCs w:val="24"/>
          <w:lang w:eastAsia="es-ES"/>
        </w:rPr>
        <w:t xml:space="preserve">De hecho, desde que la Reserva Federal empezó a prestar dinero a los bancos mediante la ventanilla de descuento en 1914, jamás había revelado la identidad de los prestatarios. Esta práctica consiste en prestar a los bancos a unos tipos más reducidos que los de mercado, dándoles así facilidades para que, a su vez, distribuyan -en teoría- ese dinero al público. Pero la idea inicial consiste en limitarse a bancos solventes con problemas puntuales. </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septiembre de 2008, la FED prestó mediante la ventanilla de descuento y diversos programas de emergencia hasta un total de 1,5 billones de dólares (mucho más que todo el PIB anual de España). En concreto, 1.574.142.741.934 dólare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parándose en la Ley de Libertad de Información, que garantiza el acceso de todo ciudadano americano a los documentos del Gobierno, periodistas de Bloomberg News y Fox Business solicitaron los datos referentes a los años 2008 y 2009. Cuando la juez Loretta A. Preska, del Distrito Sur de Nueva York, les dio la razón, la FED llevó el caso al Tribunal de Apelaciones, que volvió a fallar a favor de los periodistas.</w:t>
      </w:r>
    </w:p>
    <w:p>
      <w:pPr>
        <w:pStyle w:val="Normal"/>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banco central decidió dejar ahí el asunto, pero un grupo que aglutina a los mayores bancos comerciales del país apeló al Tribunal Supremo. Éste último, sin embargo, dejó intactas las órdenes judiciales que obligaban a la Reserva Federal a revelar los datos. Según la justicia americana, el banco central es y debe ser independiente; pero tal independencia ha de entenderse respecto del Ejecutivo, no del Congreso, que es quien ostenta el derecho constitucional a emitir la moneda.</w:t>
      </w:r>
    </w:p>
    <w:p>
      <w:pPr>
        <w:pStyle w:val="Normal"/>
        <w:jc w:val="both"/>
        <w:rPr/>
      </w:pPr>
      <w:r>
        <w:rPr>
          <w:rFonts w:eastAsia="Times New Roman" w:cs="Times New Roman" w:ascii="Times New Roman" w:hAnsi="Times New Roman"/>
          <w:sz w:val="24"/>
          <w:szCs w:val="24"/>
          <w:u w:val="single"/>
          <w:lang w:eastAsia="es-ES"/>
        </w:rPr>
        <w:t>Una de las directrices que, supuestamente, rigen la política de los bancos centrales durante las crisis es la conocida como Regla de Bagehot, que reza así: “Presta libremente, contra buenas garantías, a tipos punitivos”. Es decir, que fluya el crédito, sí, pero sin regalar el dinero.</w:t>
      </w:r>
      <w:r>
        <w:rPr>
          <w:rFonts w:eastAsia="Times New Roman" w:cs="Times New Roman" w:ascii="Times New Roman" w:hAnsi="Times New Roman"/>
          <w:sz w:val="24"/>
          <w:szCs w:val="24"/>
          <w:lang w:eastAsia="es-ES"/>
        </w:rPr>
        <w:t xml:space="preserve"> Walter Bagehot fue uno de los primeros en percatarse del enorme potencial destructivo de los bancos centrales. Consciente, sin embargo, de que era prácticamente imposible acabar con estos monopolios públicos, adoptó la actitud pragmática de recomendar políticas que hiciesen el menor daño posible. </w:t>
      </w:r>
    </w:p>
    <w:p>
      <w:pPr>
        <w:pStyle w:val="Normal"/>
        <w:jc w:val="both"/>
        <w:rPr/>
      </w:pPr>
      <w:r>
        <w:rPr>
          <w:rFonts w:eastAsia="Times New Roman" w:cs="Times New Roman" w:ascii="Times New Roman" w:hAnsi="Times New Roman"/>
          <w:sz w:val="24"/>
          <w:szCs w:val="24"/>
          <w:lang w:eastAsia="es-ES"/>
        </w:rPr>
        <w:t>Esta limitación quedó reflejada en la legislación americana en 1991 cuando el Congreso restringió las ayudas que la FED podía otorgar a los bancos en problemas, obligando por ley a que todos los préstamos estuviesen “plenamente garantizados”. Esta medida fue resultado de una investigación parlamentaria previa en la que se descubrió que 300 bancos quebrados entre 1985 y 1991 debían dinero a la Reserva Federal en el momento en el que se declararon en suspensión de pagos.</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ese a todo, la actuación de la Reserva Federal durante la reciente crisis no pudo alejarse más de la Regla de Bagehot: el 72% de las garantías que se aceptaron el 29 de septiembre de 2008 eran de la peor calidad y el tipo de descuento fue bajísimo.</w:t>
      </w:r>
    </w:p>
    <w:p>
      <w:pPr>
        <w:pStyle w:val="Normal"/>
        <w:jc w:val="both"/>
        <w:rPr/>
      </w:pPr>
      <w:r>
        <w:rPr>
          <w:rFonts w:eastAsia="Times New Roman" w:cs="Times New Roman" w:ascii="Times New Roman" w:hAnsi="Times New Roman"/>
          <w:color w:val="FF0000"/>
          <w:sz w:val="24"/>
          <w:szCs w:val="24"/>
          <w:u w:val="single"/>
          <w:lang w:eastAsia="es-ES"/>
        </w:rPr>
        <w:t>En cuanto a las garantías, la FED se alejó tanto de la ley que le obliga a realizar sólo los préstamos “plenamente garantizados” que, en total, llegó a aceptar como garantía más de 118.000 millones en deuda de ínfima calidad, incluyendo bonos basura.</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cuanto al tipo de descuento, que a principios de 2007 era del 6,25%, fue reduciéndose gradualmente hasta situarse en el 0,5% desde finales de 2008 hasta principios de 2010. Actualmente, el tipo es del 0,75%. Aunque ésta fue la primera medida de la Reserva Federal para prestar a los bancos, también recurrió a otros programas de emergencia igualmente generosos.</w:t>
      </w:r>
    </w:p>
    <w:p>
      <w:pPr>
        <w:pStyle w:val="Normal"/>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lang w:eastAsia="es-ES"/>
        </w:rPr>
        <w:t xml:space="preserve">Pero esos otros programas tampoco se ajustaron a las precauciones de Bagehot. </w:t>
      </w:r>
      <w:r>
        <w:rPr>
          <w:rFonts w:eastAsia="Times New Roman" w:cs="Times New Roman" w:ascii="Times New Roman" w:hAnsi="Times New Roman"/>
          <w:sz w:val="24"/>
          <w:szCs w:val="24"/>
          <w:u w:val="single"/>
          <w:lang w:eastAsia="es-ES"/>
        </w:rPr>
        <w:t>Así, los préstamos concedidos a los principales agentes mediante el programa de facilidades de crédito de la FED implicaron un riesgo mayor que el valor de sus garantías. De hecho, el banco central llegó a aceptar cualquier tipo de garantía que fuese aceptada en un préstamo con intermediario.</w:t>
      </w:r>
    </w:p>
    <w:p>
      <w:pPr>
        <w:pStyle w:val="NormalWeb"/>
        <w:jc w:val="center"/>
        <w:rPr>
          <w:lang w:val="en-US" w:eastAsia="en-US"/>
        </w:rPr>
      </w:pPr>
      <w:r>
        <w:rPr>
          <w:lang w:val="en-US" w:eastAsia="en-US"/>
        </w:rPr>
        <w:drawing>
          <wp:inline distT="0" distB="0" distL="0" distR="0">
            <wp:extent cx="7991475" cy="3353435"/>
            <wp:effectExtent l="0" t="0" r="0" b="0"/>
            <wp:docPr id="28"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6" descr=""/>
                    <pic:cNvPicPr>
                      <a:picLocks noChangeAspect="1" noChangeArrowheads="1"/>
                    </pic:cNvPicPr>
                  </pic:nvPicPr>
                  <pic:blipFill>
                    <a:blip r:embed="rId39"/>
                    <a:srcRect l="-5" t="-8" r="-5" b="-8"/>
                    <a:stretch>
                      <a:fillRect/>
                    </a:stretch>
                  </pic:blipFill>
                  <pic:spPr bwMode="auto">
                    <a:xfrm>
                      <a:off x="0" y="0"/>
                      <a:ext cx="7991475" cy="335343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eastAsia="Times New Roman" w:cs="Times New Roman" w:ascii="Times New Roman" w:hAnsi="Times New Roman"/>
          <w:sz w:val="24"/>
          <w:szCs w:val="24"/>
          <w:lang w:eastAsia="es-ES"/>
        </w:rPr>
        <w:t>El congresista Ron Paul, como presidente de la Subcomisión de la Tecnología y Política Monetaria Nacional que supervisa a la Reserva Federal, ha anunciado que  para mayo de 2011 se convocará una audiencia parlamentaria sobre la información desclasificada. Paul lleva dos años pidiendo que se realice una auditoría pública a la Reserva Federal.</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eneficiados</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principal prestatario el 29 de septiembre fue Morgan Stanley con 61.300 millones de dólares. Ofreció garantías por valor de 66.500 millones, incluyendo 21.500 millones en acciones, 19.400 millones en activos de valoración desconocida y 6.700 millones en bonos basura y deuda impagada.</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segundo fue Merrill Lynch con 36.300 millones. Ofreció garantías por 39.100 millones que incluían 23.300 millones en acciones, 6.300 millones en activos de valoración desconocida y 3.000 millones en bonos basura o impagados.</w:t>
      </w:r>
    </w:p>
    <w:p>
      <w:pPr>
        <w:pStyle w:val="Normal"/>
        <w:jc w:val="both"/>
        <w:rPr/>
      </w:pPr>
      <w:r>
        <w:rPr>
          <w:rFonts w:eastAsia="Times New Roman" w:cs="Times New Roman" w:ascii="Times New Roman" w:hAnsi="Times New Roman"/>
          <w:color w:val="FF0000"/>
          <w:sz w:val="24"/>
          <w:szCs w:val="24"/>
          <w:u w:val="single"/>
          <w:lang w:eastAsia="es-ES"/>
        </w:rPr>
        <w:t>Sin embargo, una de las sorpresas más sonadas de esta desclasificación ha sido que la mayoría de prestatarios no fueron bancos americanos sino extranjeros. Puesto que los préstamos se concedieron a filiales americanas de bancos extranjeros no se ha incumplido la ley a este respecto. Pero los críticos observan que, actuando así, la Reserva Federal se erige de facto en “el prestamista de última instancia” del mundo y no de Estados Unidos, es decir, en el banco central mundial.</w:t>
      </w:r>
    </w:p>
    <w:p>
      <w:pPr>
        <w:pStyle w:val="Normal"/>
        <w:jc w:val="both"/>
        <w:rPr/>
      </w:pPr>
      <w:r>
        <w:rPr>
          <w:rFonts w:eastAsia="Times New Roman" w:cs="Times New Roman" w:ascii="Times New Roman" w:hAnsi="Times New Roman"/>
          <w:color w:val="FF0000"/>
          <w:sz w:val="24"/>
          <w:szCs w:val="24"/>
          <w:u w:val="single"/>
          <w:lang w:eastAsia="es-ES"/>
        </w:rPr>
        <w:t>Este tipo de préstamos de urgencia alcanzaron su punto álgido en octubre de 2008 con 111.000 millones. El 70% fue para bancos extranjeros</w:t>
      </w:r>
      <w:r>
        <w:rPr>
          <w:rFonts w:eastAsia="Times New Roman" w:cs="Times New Roman" w:ascii="Times New Roman" w:hAnsi="Times New Roman"/>
          <w:sz w:val="24"/>
          <w:szCs w:val="24"/>
          <w:lang w:eastAsia="es-ES"/>
        </w:rPr>
        <w:t xml:space="preserve">. Concretamente, la mitad de dicha cuantía fue a parar a dos grandes bancos europeos: </w:t>
      </w:r>
      <w:r>
        <w:rPr>
          <w:rFonts w:eastAsia="Times New Roman" w:cs="Times New Roman" w:ascii="Times New Roman" w:hAnsi="Times New Roman"/>
          <w:color w:val="FF0000"/>
          <w:sz w:val="24"/>
          <w:szCs w:val="24"/>
          <w:u w:val="single"/>
          <w:lang w:eastAsia="es-ES"/>
        </w:rPr>
        <w:t>el belga Dexia y el irlandés Depfa. Otras entidades de la UE que recibieron préstamos ese mes fueron el alemán Deutsche Bank y el británico Barclays. De hecho, el Banco de China recibió más de 500 millones en un solo dí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 las malas garantías, los nada punitivos tipos de interés y la nacionalidad de los receptores, otro aspecto que ha llamado poderosamente la atención de los analistas ha sido la revelación de información que contradice algunas afirmaciones efectuadas cuando estos datos todavía se consideraban clasificados.</w:t>
      </w:r>
    </w:p>
    <w:p>
      <w:pPr>
        <w:pStyle w:val="Normal"/>
        <w:jc w:val="both"/>
        <w:rPr/>
      </w:pPr>
      <w:r>
        <w:rPr>
          <w:rFonts w:eastAsia="Times New Roman" w:cs="Times New Roman" w:ascii="Times New Roman" w:hAnsi="Times New Roman"/>
          <w:sz w:val="24"/>
          <w:szCs w:val="24"/>
          <w:lang w:eastAsia="es-ES"/>
        </w:rPr>
        <w:t>Gary D. Cohn, presidente de Goldman Sachs, declaró bajo juramento el 30 de junio (2010) que había recurrido a la ventanilla de descuento una vez “a petición de la FED para asegurarse de que nuestros sistemas estuviesen enlazados con los suyos, y fue por una cantidad de dinero de minimis”. De hecho, era una de las instituciones que había afirmado que no necesitaba el dinero. Sin embargo, la información desclasificada indica que acudió a la ventanilla de descuento no menos de cinco veces. El préstamo mayor fue de 50 millones de dólares, aunque ciertamente muy inferior a los bancos anteriormente mencionados.</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demás, como ya sucediera en la anterior crisis bancaria de 1985-1991, la FED ayudó generosamente a entidades que, posteriormente, quebraron. De los más de 1.000 bancos que recibieron préstamos, al menos 111 acabaron suspendiendo pagos. Ocho de ellos debían dinero a la FED el día que se declararon insolventes, incluido el Washington Mutual, la quiebra bancaria más grande de la historia de EEUU.</w:t>
      </w:r>
    </w:p>
    <w:p>
      <w:pPr>
        <w:pStyle w:val="Normal"/>
        <w:jc w:val="both"/>
        <w:rPr/>
      </w:pPr>
      <w:r>
        <w:rPr>
          <w:rFonts w:eastAsia="Times New Roman" w:cs="Times New Roman" w:ascii="Times New Roman" w:hAnsi="Times New Roman"/>
          <w:sz w:val="24"/>
          <w:szCs w:val="24"/>
          <w:lang w:eastAsia="es-ES"/>
        </w:rPr>
        <w:t>Dada la gran cantidad de información desclasificada y su formato intencionadamente incómodo, los analistas están estudiando todavía los pormenores de la actuación del banco central más poderoso del mundo. En mayo de 2011 se añadirán a estos datos las declaraciones en comisión parlamentaria anunciada por Ron Paul.</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édito de 5.000 millones a Gadafi</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Otro dato, cuanto menos sorprendente, es que el Arab Banking Corp. (ABC), con sede en Bahréin, se sirvió de una filial en Nueva York para hacerse con 73 préstamos de la FED por un total de 5.000 millones de dólares entre 2008 y 2009, momento en que un 29% de su capital estaba controlado por el Banco Central de Libia, en manos del dictador Gadafi, al que ahora la ONU (y por tanto EEUU) ha declarado la guerr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ctubre de 2008, de los 111.000 millones de dólares que prestó la Reserva Federal mediante la llamada ventanilla de descuento, 1.100 millones fueron para ABC. En octubre del siguiente año obtuvo otros 4.000 millone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acciones no se han hecho esperar</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l conocerse este dato, Ron Paul, conocido por su incansable crítica a la Reserva Federal, expresó: “¡Qué erráticos deben parecer los Estados Unidos cuando cubrimos a un dictador alternativamente con dólares y bombas!”.</w:t>
      </w:r>
    </w:p>
    <w:p>
      <w:pPr>
        <w:pStyle w:val="Normal"/>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Debemos considerar la posibilidad de que esos préstamos estén financiando casualmente armas (que Gadafi) está usando contra su propio pueblo y contra los ejércitos occidentales”, añadió. </w:t>
      </w:r>
      <w:r>
        <w:rPr>
          <w:rFonts w:eastAsia="Times New Roman" w:cs="Times New Roman" w:ascii="Times New Roman" w:hAnsi="Times New Roman"/>
          <w:color w:val="FF0000"/>
          <w:sz w:val="24"/>
          <w:szCs w:val="24"/>
          <w:u w:val="single"/>
          <w:lang w:eastAsia="es-ES"/>
        </w:rPr>
        <w:t>“No sería la primera vez que las actividades encubiertas de la FED han socavado no sólo nuestra economía y el valor del dólar sino también nuestra política exterior”.</w:t>
      </w:r>
    </w:p>
    <w:p>
      <w:pPr>
        <w:pStyle w:val="Normal"/>
        <w:jc w:val="both"/>
        <w:rPr/>
      </w:pPr>
      <w:r>
        <w:rPr>
          <w:rFonts w:eastAsia="Times New Roman" w:cs="Times New Roman" w:ascii="Times New Roman" w:hAnsi="Times New Roman"/>
          <w:sz w:val="24"/>
          <w:szCs w:val="24"/>
          <w:lang w:eastAsia="es-ES"/>
        </w:rPr>
        <w:t>Por su parte, el senador Bernard Sanders de Vermont, quien redactó buena parte de las provisiones en la ley Dodd-Frank, que imponen condiciones de transparencia a la Reserva Federal, envió una carta al presidente de la FED, Ben S. Bernanke, al Secretario del Tesoro, Timothy F. Geithner, y al comptroller interino de la divisa, John Walsh, indicando lo siguiente: “Para mí es incomprensible que, mientras los pequeños comercios solventes de Vermont y de todo el país no podían recibir créditos asequibles, la Reserva Federal estuviera entregando decenas de miles de millones en crédito a un banco que está significativamente controlado por el Banco Central de Libia”, en referencia al agregado total de préstamos concedidos a ABC.</w:t>
      </w:r>
    </w:p>
    <w:p>
      <w:pPr>
        <w:pStyle w:val="Normal"/>
        <w:jc w:val="both"/>
        <w:rPr/>
      </w:pPr>
      <w:r>
        <w:rPr>
          <w:rFonts w:eastAsia="Times New Roman" w:cs="Times New Roman" w:ascii="Times New Roman" w:hAnsi="Times New Roman"/>
          <w:sz w:val="24"/>
          <w:szCs w:val="24"/>
          <w:lang w:eastAsia="es-ES"/>
        </w:rPr>
        <w:t>ABC, por su parte, declaró que “actualmente no tiene deudas pendientes con la Reserva Federal ni con ningún otro programa de préstamos de emergencia". En 2008, ABC anunció unas pérdidas de 880 millones de dólares. Al cabo de dos años, se había recuperado, obteniendo unos beneficios de 265 millones. El pasado diciembre (2010), la entidad anunció que la participación del Banco Central de Libia había aumentado hasta el 59,3% al adquirir las participaciones de Abu Dhabi Investment Authority. Ese mismo mes, Fitch redujo el rating de ABC.</w:t>
      </w:r>
    </w:p>
    <w:p>
      <w:pPr>
        <w:pStyle w:val="Normal"/>
        <w:jc w:val="both"/>
        <w:rPr/>
      </w:pPr>
      <w:r>
        <w:rPr>
          <w:rFonts w:eastAsia="Times New Roman" w:cs="Times New Roman" w:ascii="Times New Roman" w:hAnsi="Times New Roman"/>
          <w:sz w:val="24"/>
          <w:szCs w:val="24"/>
          <w:lang w:eastAsia="es-ES"/>
        </w:rPr>
        <w:t>El pasado 25 de febrero (2011), el Gobierno americano congeló los activos relacionados con el dictador libio. Sin embargo, ABC ha quedado exento, al tiempo que se le prohíbe seguir operando con el Gobierno de Libia, según el Departamento del Tesoro. Fitch, sin embargo, le ha vuelto a reducir el rating hasta el nivel más bajo.</w:t>
      </w:r>
    </w:p>
    <w:p>
      <w:pPr>
        <w:pStyle w:val="Normal"/>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Por qué excluiría el Gobierno americano al Arab Banking Corporation de las sanciones económicas cuando está controlada principalmente por el Banco Central de Libia?”, se pregunta Sander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mente, la intención de las exenciones (de las que se benefician menos de doce bancos en todo el mundo) es evitar perjudicar indebidamente a los países en los que están sitas las instituciones financieras controladas parcialmente por Libia. Los expertos anti-corrupción advierten de que esto puede verse como una laguna legal aprovechable para realizar transferencias con Libi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hay más: todos los préstamos de la Reserva Federal, con sus tipos reducidísimos del 0,25%, tenían por garantía bonos del Tesoro norteamericano. Es decir, que ABC tomaba prestado de un organismo del Gobierno de EEUU (la Reserva Federal) a un tipo de interés prácticamente cero y, por otro lado, prestaba a un interés más alto a otro organismo del Gobierno estadounidense (el Tesoro). Operaciones ocultas de la banca central que hoy, al fin, empiezan a ver la luz.</w:t>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inflación sube impulsada por la política ultraexpansiva de la banca central (esto favorece a la banca y perjudica a las capas medias y bajas de la sociedad)</w:t>
      </w:r>
    </w:p>
    <w:p>
      <w:pPr>
        <w:pStyle w:val="Normal"/>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Uno de los argumentos actuales de mayor peso para justificar la intervención del gobierno en la economía es la cuestión de la desigualdad. Se dice que una economía de mercado por sí sola generaría niveles de desigualdad en renta indeseables según las preferencias de la sociedad. Para evitar esto, el sector público arbitra un conjunto de medidas, tanto a través de impuestos progresivos como de "gasto social", destinadas a reducir esa desigualdad, redistribuyendo deliberadamente la renta de aquellos más pudientes a aquellos con menos recurso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Sin embargo, este argumento da por sentado que es el mercado el que genera la desigualdad extrema, y que tiene que venir el estado a resolver estos problemas. Pero, ¿qué pasa si las políticas gubernamentales e intervencionistas generan una mayor desigualdad de rentas, y lo que puede ser peor, crea privilegiados a expensas del res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s bancos centrales alimentan la inflación mundial</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12/4/11</w:t>
      </w:r>
      <w:r>
        <w:rPr>
          <w:rFonts w:eastAsia="Times New Roman" w:cs="Times New Roman" w:ascii="Times New Roman" w:hAnsi="Times New Roman"/>
          <w:sz w:val="24"/>
          <w:szCs w:val="24"/>
          <w:lang w:eastAsia="es-ES"/>
        </w:rPr>
        <w:t>)</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ensemos en la inflación y sus efectos más sutiles, que van más allá de las consecuencias económicas que acarrea la subida sostenida en los índices de precios, y que muchas veces son olvidados por los medios.</w:t>
      </w:r>
    </w:p>
    <w:p>
      <w:pPr>
        <w:pStyle w:val="Normal"/>
        <w:jc w:val="both"/>
        <w:rPr/>
      </w:pPr>
      <w:r>
        <w:rPr>
          <w:rFonts w:eastAsia="Times New Roman" w:cs="Times New Roman" w:ascii="Times New Roman" w:hAnsi="Times New Roman"/>
          <w:sz w:val="24"/>
          <w:szCs w:val="24"/>
          <w:lang w:eastAsia="es-ES"/>
        </w:rPr>
        <w:t xml:space="preserve">No hace falta irse a los economistas más oscuros para advertir de estos efectos. De hecho, el economista británico </w:t>
      </w:r>
      <w:r>
        <w:rPr>
          <w:rFonts w:eastAsia="Times New Roman" w:cs="Times New Roman" w:ascii="Times New Roman" w:hAnsi="Times New Roman"/>
          <w:color w:val="FF0000"/>
          <w:sz w:val="24"/>
          <w:szCs w:val="24"/>
          <w:u w:val="single"/>
          <w:lang w:eastAsia="es-ES"/>
        </w:rPr>
        <w:t>John Maynard Keynes no lo pudo expresar más claramente cuando caracterizó al proceso inflacionario como una confiscación arbitraria de la riqueza, beneficiando a algunos y perjudicando a otros, donde entre los más perjudicados se encontraban las clases medias, pero también los “proletarios”.</w:t>
      </w:r>
    </w:p>
    <w:p>
      <w:pPr>
        <w:pStyle w:val="Normal"/>
        <w:jc w:val="both"/>
        <w:rPr/>
      </w:pPr>
      <w:r>
        <w:rPr>
          <w:rFonts w:eastAsia="Times New Roman" w:cs="Times New Roman" w:ascii="Times New Roman" w:hAnsi="Times New Roman"/>
          <w:color w:val="FF0000"/>
          <w:sz w:val="24"/>
          <w:szCs w:val="24"/>
          <w:u w:val="single"/>
          <w:lang w:eastAsia="es-ES"/>
        </w:rPr>
        <w:t>Como sostiene el economista George Reisman, a través de la inflación (que definimos simplificadamente como el aumento en la cantidad de dinero a través del sistema bancario capitaneado por el banco central) se puede producir un aumento notable y artificial de las desigualdades de renta -donde el estrato más rico de la población parece incrementar dramáticamente su riqueza en relación al resto y los beneficios corporativos se incrementan a ritmos superiores al de los salarios-, fenómeno que tan ampliamente es relacionado al “capitalismo feroz” y el laissez-faire.</w:t>
      </w:r>
    </w:p>
    <w:p>
      <w:pPr>
        <w:pStyle w:val="Normal"/>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Y es que, el proceso por el cual se inyecta el dinero en la economía es gradual, es decir, unas personas, empresas o sectores reciben el dinero fresco en primer lugar, mientras que los demás lo recibirán, también gradualmente, en un periodo posterior. Así, los más beneficiados por la inflación son quienes reciben el dinero primero, ya que son ellos quienes, al demandar bienes o servicios o comprar activos financieros, empujan los precios hacia arriba, traspasando ese mayor coste a quienes reciban el dinero más tarde, ya que se verán perjudicados por el alza de precios (pérdida de poder adquisitivo).</w:t>
      </w:r>
    </w:p>
    <w:p>
      <w:pPr>
        <w:pStyle w:val="Normal"/>
        <w:jc w:val="both"/>
        <w:rPr/>
      </w:pPr>
      <w:r>
        <w:rPr>
          <w:rFonts w:eastAsia="Times New Roman" w:cs="Times New Roman" w:ascii="Times New Roman" w:hAnsi="Times New Roman"/>
          <w:color w:val="FF0000"/>
          <w:sz w:val="24"/>
          <w:szCs w:val="24"/>
          <w:u w:val="single"/>
          <w:lang w:eastAsia="es-ES"/>
        </w:rPr>
        <w:t>En realidad, este nuevo dinero suele ir primero hacia los mercados financieros o al propio Gobierno (pensemos en la política del quantitative easing de la Reserva Federal, por la cual se ha impreso dinero para comprar deuda del Tesoro o bonos hipotecarios a la banca). El siguiente gráfico muestra la correlación entre las medidas extraordinarias de la FED y el principal índice de materias primas a nivel internacional (ECRI Commodity Price Index):</w:t>
      </w:r>
    </w:p>
    <w:p>
      <w:pPr>
        <w:pStyle w:val="NormalWeb"/>
        <w:rPr>
          <w:lang w:val="en-US" w:eastAsia="en-US"/>
        </w:rPr>
      </w:pPr>
      <w:r>
        <w:rPr>
          <w:lang w:val="en-US" w:eastAsia="en-US"/>
        </w:rPr>
        <w:drawing>
          <wp:inline distT="0" distB="0" distL="0" distR="0">
            <wp:extent cx="6105525" cy="3190875"/>
            <wp:effectExtent l="0" t="0" r="0" b="0"/>
            <wp:docPr id="29"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97" descr=""/>
                    <pic:cNvPicPr>
                      <a:picLocks noChangeAspect="1" noChangeArrowheads="1"/>
                    </pic:cNvPicPr>
                  </pic:nvPicPr>
                  <pic:blipFill>
                    <a:blip r:embed="rId40"/>
                    <a:srcRect l="-6" t="-11" r="-6" b="-11"/>
                    <a:stretch>
                      <a:fillRect/>
                    </a:stretch>
                  </pic:blipFill>
                  <pic:spPr bwMode="auto">
                    <a:xfrm>
                      <a:off x="0" y="0"/>
                      <a:ext cx="6105525" cy="319087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nte: Bloomberg</w:t>
      </w:r>
    </w:p>
    <w:p>
      <w:pPr>
        <w:pStyle w:val="Normal"/>
        <w:jc w:val="both"/>
        <w:rPr/>
      </w:pPr>
      <w:r>
        <w:rPr>
          <w:rFonts w:eastAsia="Times New Roman" w:cs="Times New Roman" w:ascii="Times New Roman" w:hAnsi="Times New Roman"/>
          <w:sz w:val="24"/>
          <w:szCs w:val="24"/>
          <w:u w:val="single"/>
          <w:lang w:eastAsia="es-ES"/>
        </w:rPr>
        <w:t>En el primer caso, se generan aumentos en los precios de los activos financieros, o como llevamos viendo desde hace tiempo, subidas sostenidas en el precio de las materias primas (commodities). Como argumenta Reisman, dado que los agentes que más operan en los mercados financieros “son mayoritariamente individuos ricos”, son éstos los principales “beneficiarios de las sustanciales ganancias de capital”. Así es como se instrumenta la redistribución de rentas a través de la inflación, donde son los financieros quienes mayor tajada suelen sacar.</w:t>
      </w:r>
    </w:p>
    <w:p>
      <w:pPr>
        <w:pStyle w:val="Normal"/>
        <w:jc w:val="both"/>
        <w:rPr/>
      </w:pPr>
      <w:r>
        <w:rPr>
          <w:rFonts w:eastAsia="Times New Roman" w:cs="Times New Roman" w:ascii="Times New Roman" w:hAnsi="Times New Roman"/>
          <w:sz w:val="24"/>
          <w:szCs w:val="24"/>
          <w:lang w:eastAsia="es-ES"/>
        </w:rPr>
        <w:t xml:space="preserve">Dado que una mayor igualdad en la distribución de la renta es una de las demandas persistentes del electorado en cualquier país, </w:t>
      </w:r>
      <w:r>
        <w:rPr>
          <w:rFonts w:eastAsia="Times New Roman" w:cs="Times New Roman" w:ascii="Times New Roman" w:hAnsi="Times New Roman"/>
          <w:sz w:val="24"/>
          <w:szCs w:val="24"/>
          <w:u w:val="single"/>
          <w:lang w:eastAsia="es-ES"/>
        </w:rPr>
        <w:t>resulta cuando menos paradójico que la política monetaria se oriente de una forma tan expansiva, de modo que sus consecuencias son las contrarias a las que desean los ciudadano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más allá de la teoría, existe una evidencia empírica de que constituye un factor regresivo en la distribución de la renta, favoreciendo a los segmentos de mayores ingresos y perjudicando a los de menores. Estos estudios empíricos se oponen a creencias ampliamente difundidas en épocas anteriores, en que se asociaba la estabilidad propiciada en los precios por el patrón oro al interés de las clases más adineradas, durante la época de vigencia de este patrón.</w:t>
      </w:r>
    </w:p>
    <w:p>
      <w:pPr>
        <w:pStyle w:val="Normal"/>
        <w:jc w:val="both"/>
        <w:rPr/>
      </w:pPr>
      <w:r>
        <w:rPr>
          <w:rFonts w:eastAsia="Times New Roman" w:cs="Times New Roman" w:ascii="Times New Roman" w:hAnsi="Times New Roman"/>
          <w:color w:val="FF0000"/>
          <w:sz w:val="24"/>
          <w:szCs w:val="24"/>
          <w:u w:val="single"/>
          <w:lang w:eastAsia="es-ES"/>
        </w:rPr>
        <w:t>En los últimos dos años (2009-2010), como consecuencia de las medidas monetarias ultraexpansivas aplicadas por los bancos centrales de medio mundo, se ha ido generando una  inflación de activos significativa, especialmente en materias primas e instrumentos financieros. Dado que este tipo de activos son desproporcionadamente propiedad de los segmentos superiores de la renta, nos encontramos con que el incremento de la riqueza observado en este período se está focalizando sobre todo en estos grupos de la población, provocando con ello un incremento en la desigualdad en la riqueza y en las rentas, ya que las rentas del capital aumentan mucho más rápido que las del trabajo, debido a este incremento del valor del capital subyacente propiciado en parte por la política monetaria de los bancos centrales.</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simismo, se pueden mencionar los rescates masivos de los gobiernos occidentales al sistema bancario y a sus acreedores. Además de que esto genera una mayor despreocupación y relajación ante la toma de riesgos financieros futuros, también significa un trasvase de fondos desde el contribuyente medio a las capas de renta y riqueza más favorecidas; del Main Street a Wall Street, en términos de Estados Unido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judica al contribuyente</w:t>
      </w:r>
    </w:p>
    <w:p>
      <w:pPr>
        <w:pStyle w:val="Normal"/>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unque suele aducirse en favor de estos rescates que, de no haberse llevado a cabo la clase media también se hubiera visto muy perjudicada, lo cierto es que sí que había alternativa al rescate público indiscriminado de la banc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la política de tipos de interés en mínimos que mantiene Ben Bernanke al mando de la Reserva Federal (FED) en Estados Unidos -y que Trichet en el BCE parece haber empezado a dar marcha atrás-, está suponiendo pingües beneficios a la banca norteamericana.</w:t>
      </w:r>
    </w:p>
    <w:p>
      <w:pPr>
        <w:pStyle w:val="Normal"/>
        <w:jc w:val="both"/>
        <w:rPr/>
      </w:pPr>
      <w:r>
        <w:rPr>
          <w:rFonts w:eastAsia="Times New Roman" w:cs="Times New Roman" w:ascii="Times New Roman" w:hAnsi="Times New Roman"/>
          <w:sz w:val="24"/>
          <w:szCs w:val="24"/>
          <w:lang w:eastAsia="es-ES"/>
        </w:rPr>
        <w:t xml:space="preserve">Según denuncia el prestigioso economista Axel Leijonhufvud, </w:t>
      </w:r>
      <w:r>
        <w:rPr>
          <w:rFonts w:eastAsia="Times New Roman" w:cs="Times New Roman" w:ascii="Times New Roman" w:hAnsi="Times New Roman"/>
          <w:color w:val="FF0000"/>
          <w:sz w:val="24"/>
          <w:szCs w:val="24"/>
          <w:u w:val="single"/>
          <w:lang w:eastAsia="es-ES"/>
        </w:rPr>
        <w:t>esta política supone un subsidio oculto a gran escala hacia la banc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El mecanismo es el siguiente: la FED concede a los bancos créditos a una tasa de interés cercana al 0%. Gran parte de estos fondos no fluyen hacia préstamos a empresas o particulares sino que o son atesorados como reservas en exceso o son utilizadas para adquirir bonos del Tesoro norteamericano que proporcionan alrededor del 3-4% en intereses. En contraste, los ahorradores que tienen su dinero en depósitos bancarios apenas obtienen rentabilidad de sus ahorros por estos bajos tipos de interé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lación de materias primas y alimentos</w:t>
      </w:r>
    </w:p>
    <w:p>
      <w:pPr>
        <w:pStyle w:val="Normal"/>
        <w:jc w:val="both"/>
        <w:rPr/>
      </w:pPr>
      <w:r>
        <w:rPr>
          <w:rFonts w:eastAsia="Times New Roman" w:cs="Times New Roman" w:ascii="Times New Roman" w:hAnsi="Times New Roman"/>
          <w:color w:val="FF0000"/>
          <w:sz w:val="24"/>
          <w:szCs w:val="24"/>
          <w:u w:val="single"/>
          <w:lang w:eastAsia="es-ES"/>
        </w:rPr>
        <w:t>Como sostiene Leijonhufvud, “este considerable subsidio al sistema bancario es soportado en última instancia por los contribuyentes”, y continúa denunciando esta estrategia: “Ni el subsidio, ni la carga fiscal se ha votado por el Congreso”, poniendo de manifiesto a las claras cómo en ocasiones la democracia queda en papel mojado, especialmente cuando están por medio, los bancos centrales.</w:t>
      </w:r>
    </w:p>
    <w:p>
      <w:pPr>
        <w:pStyle w:val="Normal"/>
        <w:jc w:val="both"/>
        <w:rPr/>
      </w:pPr>
      <w:r>
        <w:rPr>
          <w:rFonts w:eastAsia="Times New Roman" w:cs="Times New Roman" w:ascii="Times New Roman" w:hAnsi="Times New Roman"/>
          <w:color w:val="FF0000"/>
          <w:sz w:val="24"/>
          <w:szCs w:val="24"/>
          <w:u w:val="single"/>
          <w:lang w:eastAsia="es-ES"/>
        </w:rPr>
        <w:t>Por si todo esto no fuera poco, otro de los efectos de masiva inyección de liquidez en los mercados ha sido el de contribuir al notable incremento de los precios de las materias primas, incluyendo energía, y alimentos. Como informaba recientemente (marzo 2011) la organización de la ONU para la Agricultura y la Alimentación (FAO), los alimentos son un 37% más caros que en marzo de 2010.</w:t>
      </w:r>
    </w:p>
    <w:p>
      <w:pPr>
        <w:pStyle w:val="Normal"/>
        <w:jc w:val="both"/>
        <w:rPr/>
      </w:pPr>
      <w:r>
        <w:rPr>
          <w:rFonts w:eastAsia="Times New Roman" w:cs="Times New Roman" w:ascii="Times New Roman" w:hAnsi="Times New Roman"/>
          <w:sz w:val="24"/>
          <w:szCs w:val="24"/>
          <w:lang w:eastAsia="es-ES"/>
        </w:rPr>
        <w:t>El impacto de estos aumentos sobre los bienes de primera necesidad de la cesta de consumo de los ciudadanos ya se está dejando notar. Como éstos son los bienes consumidos en mayor medida por los segmentos inferiores de la renta, estos aumentos de precios afectan más a los sectores de renta más baja que a las rentas más altas (que consumen más productos sofisticados).</w:t>
      </w:r>
    </w:p>
    <w:p>
      <w:pPr>
        <w:pStyle w:val="NormalWeb"/>
        <w:jc w:val="center"/>
        <w:rPr>
          <w:lang w:val="en-US" w:eastAsia="en-US"/>
        </w:rPr>
      </w:pPr>
      <w:r>
        <w:rPr>
          <w:lang w:val="en-US" w:eastAsia="en-US"/>
        </w:rPr>
        <w:drawing>
          <wp:inline distT="0" distB="0" distL="0" distR="0">
            <wp:extent cx="5772150" cy="4314825"/>
            <wp:effectExtent l="0" t="0" r="0" b="0"/>
            <wp:docPr id="30"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98" descr=""/>
                    <pic:cNvPicPr>
                      <a:picLocks noChangeAspect="1" noChangeArrowheads="1"/>
                    </pic:cNvPicPr>
                  </pic:nvPicPr>
                  <pic:blipFill>
                    <a:blip r:embed="rId41"/>
                    <a:srcRect l="-6" t="-8" r="-6" b="-8"/>
                    <a:stretch>
                      <a:fillRect/>
                    </a:stretch>
                  </pic:blipFill>
                  <pic:spPr bwMode="auto">
                    <a:xfrm>
                      <a:off x="0" y="0"/>
                      <a:ext cx="5772150" cy="431482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nte: Business Insider</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ocurre tanto en las diferentes capas de la sociedad de un mismo país como entre los diferentes países, afectando así mucho más a los países más pobres del globo, con los consiguientes efectos de desestabilización social adicional que ello puede acarrear, tal y como ocurrió con numerosos disturbios en países pobres durante 2008.</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n vano, las revueltas que han tenido lugar en el Norte de África han estado en parte relacionadas con el creciente coste de los bienes más básicos. Como dice el analista de The Telegraph Ambrose Evans-Pritchard, la subida de los alimentos no es la causa última de estas revoluciones, pero sí ha podido ser lo que ha desencadenado los acontecimientos.</w:t>
      </w:r>
    </w:p>
    <w:p>
      <w:pPr>
        <w:pStyle w:val="Normal"/>
        <w:shd w:fill="FFFFFF" w:val="clear"/>
        <w:spacing w:lineRule="auto" w:line="240" w:before="0" w:after="167"/>
        <w:rPr>
          <w:rFonts w:ascii="Arial" w:hAnsi="Arial" w:eastAsia="Times New Roman" w:cs="Arial"/>
          <w:color w:val="000000"/>
          <w:sz w:val="17"/>
          <w:szCs w:val="17"/>
          <w:lang w:val="en" w:eastAsia="es-ES"/>
        </w:rPr>
      </w:pPr>
      <w:r>
        <w:rPr>
          <w:rFonts w:eastAsia="Times New Roman" w:cs="Arial" w:ascii="Arial" w:hAnsi="Arial"/>
          <w:color w:val="000000"/>
          <w:sz w:val="17"/>
          <w:szCs w:val="17"/>
          <w:lang w:val="en"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Un ‘mea culpa’ con la boca pequeña: el BoJ (que reclama la paternidad de los estímulos monetarios), culpa de la inflación a la Fed, al BCE, al BofE… </w:t>
      </w:r>
    </w:p>
    <w:p>
      <w:pPr>
        <w:pStyle w:val="NormalWeb"/>
        <w:jc w:val="both"/>
        <w:rPr/>
      </w:pPr>
      <w:r>
        <w:rPr>
          <w:i/>
        </w:rPr>
        <w:t>“</w:t>
      </w:r>
      <w:r>
        <w:rPr>
          <w:i/>
        </w:rPr>
        <w:t>Por primera vez, un gran banco central (Japón) admite que las políticas monetarias expansivas están alimentando la inflación a nivel mundial”...</w:t>
      </w:r>
      <w:r>
        <w:rPr>
          <w:u w:val="single"/>
        </w:rPr>
        <w:t xml:space="preserve"> El Banco de Japón señala los culpables de la inflación: Bernanke, Trichet, King...</w:t>
      </w:r>
      <w:r>
        <w:rPr/>
        <w:t xml:space="preserve"> (Libertad Digital - </w:t>
      </w:r>
      <w:r>
        <w:rPr>
          <w:b/>
        </w:rPr>
        <w:t>21/4/11</w:t>
      </w:r>
      <w:r>
        <w:rPr/>
        <w:t xml:space="preserve">) </w:t>
      </w:r>
    </w:p>
    <w:p>
      <w:pPr>
        <w:pStyle w:val="NormalWeb"/>
        <w:jc w:val="both"/>
        <w:rPr/>
      </w:pPr>
      <w:r>
        <w:rPr/>
        <w:t>En la actualidad, existe un gran debate respecto a las causas de la subida del precio de las materias primas, que está empezando a afectar a los precios al consumidor conforme las empresas se ven obligadas a transmitir a sus productos dicho encarecimiento de costes.</w:t>
      </w:r>
    </w:p>
    <w:p>
      <w:pPr>
        <w:pStyle w:val="NormalWeb"/>
        <w:jc w:val="both"/>
        <w:rPr>
          <w:color w:val="FF0000"/>
          <w:u w:val="single"/>
        </w:rPr>
      </w:pPr>
      <w:r>
        <w:rPr>
          <w:color w:val="FF0000"/>
          <w:u w:val="single"/>
        </w:rPr>
        <w:t>Hay dos posturas opuestas. La primera exoneraría de toda responsabilidad a los bancos centrales y sus políticas monetarias expansivas, asignando la subida de precios al aumento de la demanda, principalmente desde los países emergentes, y a problemas puntuales de producción como, por ejemplo, sequías en el caso de los alimentos o inestabilidad política -revoluciones- en el caso del petróleo. La segunda, en cambio, acusa directamente a la banca central de alimentar las presiones inflacionistas a nivel mundial.</w:t>
      </w:r>
    </w:p>
    <w:p>
      <w:pPr>
        <w:pStyle w:val="NormalWeb"/>
        <w:jc w:val="both"/>
        <w:rPr/>
      </w:pPr>
      <w:r>
        <w:rPr/>
        <w:t xml:space="preserve">En este sentido, las autoridades monetarias de las grandes potencias han adoptado diferentes posturas, incluso discrepando entre ellas. </w:t>
      </w:r>
      <w:r>
        <w:rPr>
          <w:u w:val="single"/>
        </w:rPr>
        <w:t>Por un lado, nos encontramos a Janet Hellen, que forma parte del ala más fundamentalista e inflacionaria de la Reserva Federal de EEUU (FED). Hellen niega cualquier tipo de responsabilidad y advierte de que los precios de las materias primas no van a cambiar un ápice la política expansiva de la FED.</w:t>
      </w:r>
    </w:p>
    <w:p>
      <w:pPr>
        <w:pStyle w:val="NormalWeb"/>
        <w:jc w:val="both"/>
        <w:rPr>
          <w:u w:val="single"/>
        </w:rPr>
      </w:pPr>
      <w:r>
        <w:rPr>
          <w:u w:val="single"/>
        </w:rPr>
        <w:t>Desde el BCE, sin embargo, han sido más cautos, aunque sin apuntar claramente a la causa y origen de la creciente inflación. Así, el presidente del BCE, Jean Claude Trichet, ya ha advertido que su política se centrará en mantener bajo control el auge de precios en la eurozona, tal y como exige el ala más ortodoxa del organismo (el Bundesbnak alemán).</w:t>
      </w:r>
    </w:p>
    <w:p>
      <w:pPr>
        <w:pStyle w:val="NormalWeb"/>
        <w:jc w:val="both"/>
        <w:rPr>
          <w:u w:val="single"/>
        </w:rPr>
      </w:pPr>
      <w:r>
        <w:rPr>
          <w:u w:val="single"/>
        </w:rPr>
        <w:t>Por su parte, el Banco Central de Japón (BoJ), con una dilatada experiencia en la aplicación de “estímulos” monetarios, publicó un informe el pasado marzo (2011) en el que analiza a fondo el actual proceso inflacionario a fin de detectar el origen del mismo.</w:t>
      </w:r>
    </w:p>
    <w:p>
      <w:pPr>
        <w:pStyle w:val="NormalWeb"/>
        <w:jc w:val="both"/>
        <w:rPr>
          <w:u w:val="single"/>
        </w:rPr>
      </w:pPr>
      <w:r>
        <w:rPr>
          <w:lang w:val="en-US" w:eastAsia="en-US"/>
        </w:rPr>
        <w:t xml:space="preserve">                     </w:t>
      </w:r>
      <w:r>
        <w:rPr>
          <w:lang w:val="en-US" w:eastAsia="en-US"/>
        </w:rPr>
        <w:drawing>
          <wp:inline distT="0" distB="0" distL="0" distR="0">
            <wp:extent cx="3695700" cy="2295525"/>
            <wp:effectExtent l="0" t="0" r="0" b="0"/>
            <wp:docPr id="31"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12" descr=""/>
                    <pic:cNvPicPr>
                      <a:picLocks noChangeAspect="1" noChangeArrowheads="1"/>
                    </pic:cNvPicPr>
                  </pic:nvPicPr>
                  <pic:blipFill>
                    <a:blip r:embed="rId42"/>
                    <a:srcRect l="-10" t="-12" r="-10" b="-12"/>
                    <a:stretch>
                      <a:fillRect/>
                    </a:stretch>
                  </pic:blipFill>
                  <pic:spPr bwMode="auto">
                    <a:xfrm>
                      <a:off x="0" y="0"/>
                      <a:ext cx="3695700" cy="2295525"/>
                    </a:xfrm>
                    <a:prstGeom prst="rect">
                      <a:avLst/>
                    </a:prstGeom>
                  </pic:spPr>
                </pic:pic>
              </a:graphicData>
            </a:graphic>
          </wp:inline>
        </w:drawing>
      </w:r>
    </w:p>
    <w:p>
      <w:pPr>
        <w:pStyle w:val="NormalWeb"/>
        <w:jc w:val="both"/>
        <w:rPr>
          <w:u w:val="single"/>
        </w:rPr>
      </w:pPr>
      <w:r>
        <w:rPr/>
        <w:t>La demanda emergente</w:t>
      </w:r>
    </w:p>
    <w:p>
      <w:pPr>
        <w:pStyle w:val="NormalWeb"/>
        <w:jc w:val="both"/>
        <w:rPr>
          <w:color w:val="FF0000"/>
          <w:u w:val="single"/>
        </w:rPr>
      </w:pPr>
      <w:r>
        <w:rPr>
          <w:color w:val="FF0000"/>
          <w:u w:val="single"/>
        </w:rPr>
        <w:t>En primer lugar, el estudio empieza remarcando la innegable relación entre el precio de las materias primas y la creciente demanda como resultado de la recuperación económica, lo cual se observa en la correlación existente entre la actividad mundial y los principales índices de materias primas.</w:t>
      </w:r>
    </w:p>
    <w:p>
      <w:pPr>
        <w:pStyle w:val="NormalWeb"/>
        <w:jc w:val="center"/>
        <w:rPr>
          <w:lang w:val="en-US" w:eastAsia="en-US"/>
        </w:rPr>
      </w:pPr>
      <w:r>
        <w:rPr>
          <w:lang w:val="en-US" w:eastAsia="en-US"/>
        </w:rPr>
        <w:drawing>
          <wp:inline distT="0" distB="0" distL="0" distR="0">
            <wp:extent cx="3686175" cy="2475230"/>
            <wp:effectExtent l="0" t="0" r="0" b="0"/>
            <wp:docPr id="32"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13" descr=""/>
                    <pic:cNvPicPr>
                      <a:picLocks noChangeAspect="1" noChangeArrowheads="1"/>
                    </pic:cNvPicPr>
                  </pic:nvPicPr>
                  <pic:blipFill>
                    <a:blip r:embed="rId43"/>
                    <a:srcRect l="-10" t="-11" r="-10" b="-11"/>
                    <a:stretch>
                      <a:fillRect/>
                    </a:stretch>
                  </pic:blipFill>
                  <pic:spPr bwMode="auto">
                    <a:xfrm>
                      <a:off x="0" y="0"/>
                      <a:ext cx="3686175" cy="2475230"/>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3657600" cy="2639060"/>
            <wp:effectExtent l="0" t="0" r="0" b="0"/>
            <wp:docPr id="33"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14" descr=""/>
                    <pic:cNvPicPr>
                      <a:picLocks noChangeAspect="1" noChangeArrowheads="1"/>
                    </pic:cNvPicPr>
                  </pic:nvPicPr>
                  <pic:blipFill>
                    <a:blip r:embed="rId44"/>
                    <a:srcRect l="-10" t="-11" r="-10" b="-11"/>
                    <a:stretch>
                      <a:fillRect/>
                    </a:stretch>
                  </pic:blipFill>
                  <pic:spPr bwMode="auto">
                    <a:xfrm>
                      <a:off x="0" y="0"/>
                      <a:ext cx="3657600" cy="2639060"/>
                    </a:xfrm>
                    <a:prstGeom prst="rect">
                      <a:avLst/>
                    </a:prstGeom>
                  </pic:spPr>
                </pic:pic>
              </a:graphicData>
            </a:graphic>
          </wp:inline>
        </w:drawing>
      </w:r>
    </w:p>
    <w:p>
      <w:pPr>
        <w:pStyle w:val="NormalWeb"/>
        <w:jc w:val="both"/>
        <w:rPr/>
      </w:pPr>
      <w:r>
        <w:rPr>
          <w:u w:val="single"/>
        </w:rPr>
        <w:t>De este modo, los países emergentes han sido los protagonistas del reciente aumento de la demanda, con varios factores agravantes</w:t>
      </w:r>
      <w:r>
        <w:rPr/>
        <w:t>. Por ejemplo, sus economías son menos eficientes en el uso de las materias primas que las desarrolladas, lo cual precisa de un mayor consumo de recursos para generar la misma producción. Esto queda reflejado en su cuota de consumo energético, que en la última década no ha parado de aumentar</w:t>
      </w:r>
    </w:p>
    <w:p>
      <w:pPr>
        <w:pStyle w:val="NormalWeb"/>
        <w:jc w:val="both"/>
        <w:rPr/>
      </w:pPr>
      <w:r>
        <w:rPr/>
        <w:t>Además, el consumo de comida representa una parte mucho más grande de la renta de sus ciudadanos, produciendo así fuertes cambios en la demanda, con el añadido de que el progresivo incremento de su capacidad adquisitiva les permite acceder a alimentos más elaborados y de mayor calidad -aumento de la demanda de carne, por ejemplo, y su impacto indirecto en el mercado de cereales-.</w:t>
      </w:r>
    </w:p>
    <w:p>
      <w:pPr>
        <w:pStyle w:val="NormalWeb"/>
        <w:jc w:val="center"/>
        <w:rPr>
          <w:lang w:val="en-US" w:eastAsia="en-US"/>
        </w:rPr>
      </w:pPr>
      <w:r>
        <w:rPr>
          <w:lang w:val="en-US" w:eastAsia="en-US"/>
        </w:rPr>
        <w:drawing>
          <wp:inline distT="0" distB="0" distL="0" distR="0">
            <wp:extent cx="3676650" cy="5821045"/>
            <wp:effectExtent l="0" t="0" r="0" b="0"/>
            <wp:docPr id="34"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15" descr=""/>
                    <pic:cNvPicPr>
                      <a:picLocks noChangeAspect="1" noChangeArrowheads="1"/>
                    </pic:cNvPicPr>
                  </pic:nvPicPr>
                  <pic:blipFill>
                    <a:blip r:embed="rId45"/>
                    <a:srcRect l="-10" t="-5" r="-10" b="-5"/>
                    <a:stretch>
                      <a:fillRect/>
                    </a:stretch>
                  </pic:blipFill>
                  <pic:spPr bwMode="auto">
                    <a:xfrm>
                      <a:off x="0" y="0"/>
                      <a:ext cx="3676650" cy="5821045"/>
                    </a:xfrm>
                    <a:prstGeom prst="rect">
                      <a:avLst/>
                    </a:prstGeom>
                  </pic:spPr>
                </pic:pic>
              </a:graphicData>
            </a:graphic>
          </wp:inline>
        </w:drawing>
      </w:r>
    </w:p>
    <w:p>
      <w:pPr>
        <w:pStyle w:val="NormalWeb"/>
        <w:jc w:val="both"/>
        <w:rPr/>
      </w:pPr>
      <w:r>
        <w:rPr/>
        <w:t>Financiación de las materias primas</w:t>
      </w:r>
    </w:p>
    <w:p>
      <w:pPr>
        <w:pStyle w:val="NormalWeb"/>
        <w:jc w:val="both"/>
        <w:rPr/>
      </w:pPr>
      <w:r>
        <w:rPr>
          <w:u w:val="single"/>
        </w:rPr>
        <w:t>Sin embargo, el incremento de la demanda industrial no explica por sí sola el sustancial incremento de precios relativos (en algunos sectores) a nivel internacional</w:t>
      </w:r>
      <w:r>
        <w:rPr/>
        <w:t xml:space="preserve">. </w:t>
      </w:r>
      <w:r>
        <w:rPr>
          <w:color w:val="FF0000"/>
          <w:u w:val="single"/>
        </w:rPr>
        <w:t>Así, el informe del BoJ muestra cómo durante la última década las materias primas se han ido convirtiendo en un vehículo de inversión común, sobre todo en las economías desarrolladas, cuando, anteriormente, tan sólo constituían un mercado relativamente pequeño dentro del amplio mundo financiero. El mercado, en su constante búsqueda de diversificación y buenos retornos en el ámbito de las materias primas -sobre todo, en entornos inflacionarios-, ha desarrollado numerosos índices y ETF's centrados en este sector.</w:t>
      </w:r>
    </w:p>
    <w:p>
      <w:pPr>
        <w:pStyle w:val="NormalWeb"/>
        <w:jc w:val="both"/>
        <w:rPr>
          <w:u w:val="single"/>
        </w:rPr>
      </w:pPr>
      <w:r>
        <w:rPr>
          <w:u w:val="single"/>
        </w:rPr>
        <w:t>En la siguiente gráfica se puede observar la correlación existente entre la bolsa y las materias primas en EEUU que, en general, no se produce en el resto del mundo.</w:t>
      </w:r>
    </w:p>
    <w:p>
      <w:pPr>
        <w:pStyle w:val="NormalWeb"/>
        <w:jc w:val="both"/>
        <w:rPr>
          <w:u w:val="single"/>
        </w:rPr>
      </w:pPr>
      <w:r>
        <w:rPr>
          <w:u w:val="single"/>
        </w:rPr>
      </w:r>
    </w:p>
    <w:p>
      <w:pPr>
        <w:pStyle w:val="NormalWeb"/>
        <w:jc w:val="center"/>
        <w:rPr>
          <w:lang w:val="en-US" w:eastAsia="en-US"/>
        </w:rPr>
      </w:pPr>
      <w:r>
        <w:rPr>
          <w:lang w:val="en-US" w:eastAsia="en-US"/>
        </w:rPr>
        <w:drawing>
          <wp:inline distT="0" distB="0" distL="0" distR="0">
            <wp:extent cx="3667125" cy="3478530"/>
            <wp:effectExtent l="0" t="0" r="0" b="0"/>
            <wp:docPr id="35"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6" descr=""/>
                    <pic:cNvPicPr>
                      <a:picLocks noChangeAspect="1" noChangeArrowheads="1"/>
                    </pic:cNvPicPr>
                  </pic:nvPicPr>
                  <pic:blipFill>
                    <a:blip r:embed="rId46"/>
                    <a:srcRect l="-10" t="-9" r="-10" b="-9"/>
                    <a:stretch>
                      <a:fillRect/>
                    </a:stretch>
                  </pic:blipFill>
                  <pic:spPr bwMode="auto">
                    <a:xfrm>
                      <a:off x="0" y="0"/>
                      <a:ext cx="3667125" cy="3478530"/>
                    </a:xfrm>
                    <a:prstGeom prst="rect">
                      <a:avLst/>
                    </a:prstGeom>
                  </pic:spPr>
                </pic:pic>
              </a:graphicData>
            </a:graphic>
          </wp:inline>
        </w:drawing>
      </w:r>
    </w:p>
    <w:p>
      <w:pPr>
        <w:pStyle w:val="NormalWeb"/>
        <w:jc w:val="center"/>
        <w:rPr/>
      </w:pPr>
      <w:r>
        <w:rPr/>
      </w:r>
    </w:p>
    <w:p>
      <w:pPr>
        <w:pStyle w:val="NormalWeb"/>
        <w:jc w:val="both"/>
        <w:rPr>
          <w:u w:val="single"/>
        </w:rPr>
      </w:pPr>
      <w:r>
        <w:rPr>
          <w:u w:val="single"/>
        </w:rPr>
        <w:t>Este sustancial incremento de inversores en materias primas afecta, evidentemente, a la formación de precios. Así, si anteriormente se ha señalado la correlación existente entre la actividad económica y el precio de las materias primas, la siguiente gráfica muestra una correlación aún mayor entre el volumen de contratos de futuros y el precio de las materias primas.</w:t>
      </w:r>
    </w:p>
    <w:p>
      <w:pPr>
        <w:pStyle w:val="NormalWeb"/>
        <w:jc w:val="center"/>
        <w:rPr>
          <w:u w:val="single"/>
        </w:rPr>
      </w:pPr>
      <w:r>
        <w:rPr>
          <w:u w:val="single"/>
        </w:rPr>
      </w:r>
    </w:p>
    <w:p>
      <w:pPr>
        <w:pStyle w:val="NormalWeb"/>
        <w:jc w:val="center"/>
        <w:rPr>
          <w:lang w:val="en-US" w:eastAsia="en-US"/>
        </w:rPr>
      </w:pPr>
      <w:r>
        <w:rPr>
          <w:lang w:val="en-US" w:eastAsia="en-US"/>
        </w:rPr>
        <w:drawing>
          <wp:inline distT="0" distB="0" distL="0" distR="0">
            <wp:extent cx="3705225" cy="3105150"/>
            <wp:effectExtent l="0" t="0" r="0" b="0"/>
            <wp:docPr id="36"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17" descr=""/>
                    <pic:cNvPicPr>
                      <a:picLocks noChangeAspect="1" noChangeArrowheads="1"/>
                    </pic:cNvPicPr>
                  </pic:nvPicPr>
                  <pic:blipFill>
                    <a:blip r:embed="rId47"/>
                    <a:srcRect l="-10" t="-12" r="-10" b="-12"/>
                    <a:stretch>
                      <a:fillRect/>
                    </a:stretch>
                  </pic:blipFill>
                  <pic:spPr bwMode="auto">
                    <a:xfrm>
                      <a:off x="0" y="0"/>
                      <a:ext cx="3705225" cy="3105150"/>
                    </a:xfrm>
                    <a:prstGeom prst="rect">
                      <a:avLst/>
                    </a:prstGeom>
                  </pic:spPr>
                </pic:pic>
              </a:graphicData>
            </a:graphic>
          </wp:inline>
        </w:drawing>
      </w:r>
    </w:p>
    <w:p>
      <w:pPr>
        <w:pStyle w:val="NormalWeb"/>
        <w:jc w:val="both"/>
        <w:rPr/>
      </w:pPr>
      <w:r>
        <w:rPr/>
      </w:r>
    </w:p>
    <w:p>
      <w:pPr>
        <w:pStyle w:val="NormalWeb"/>
        <w:jc w:val="both"/>
        <w:rPr/>
      </w:pPr>
      <w:r>
        <w:rPr/>
        <w:t>Conclusiones</w:t>
      </w:r>
    </w:p>
    <w:p>
      <w:pPr>
        <w:pStyle w:val="NormalWeb"/>
        <w:jc w:val="both"/>
        <w:rPr/>
      </w:pPr>
      <w:r>
        <w:rPr>
          <w:color w:val="FF0000"/>
          <w:u w:val="single"/>
        </w:rPr>
        <w:t>Una vez analizadas estas variables, el BoJ admite en su estudio que resulta complicado conocer con precisión qué porcentaje del aumento de precios deriva de cada una de ellas. Sin embargo, sí alcanza una conclusión clara y concisa: la agresiva política expansiva seguida por los principales bancos centrales del mundo -encabezados por la FED- desde el estallido de la crisis financiera internacional en 2008 (tipos de interés bajos, inyecciones monetarias, monetización de deuda, etc.) ha ayudado a impulsar el precio de las materias primas al alza, ya que los tipos históricamente bajos y el exceso de reservas -como resultado de las masivas inyecciones a la banca- incentivan el consumo, la especulación y la inversión en mercados emergentes en busca de mayor rentabilidad.</w:t>
      </w:r>
    </w:p>
    <w:p>
      <w:pPr>
        <w:pStyle w:val="NormalWeb"/>
        <w:jc w:val="both"/>
        <w:rPr>
          <w:b/>
          <w:b/>
          <w:color w:val="FF0000"/>
          <w:u w:val="single"/>
        </w:rPr>
      </w:pPr>
      <w:r>
        <w:rPr>
          <w:b/>
          <w:color w:val="FF0000"/>
          <w:u w:val="single"/>
        </w:rPr>
        <w:t>En concreto, el BoJ destaca que la especulación financiera sigue los comportamientos de la oferta y la demanda y puede ayudar a una más eficiente formación del precio, pero en un entorno de bajos tipos de interés dicha especulación tiende a desconectar de la economía real y a formar burbujas.</w:t>
      </w:r>
    </w:p>
    <w:p>
      <w:pPr>
        <w:pStyle w:val="NormalWeb"/>
        <w:jc w:val="both"/>
        <w:rPr/>
      </w:pPr>
      <w:r>
        <w:rPr>
          <w:color w:val="FF0000"/>
          <w:u w:val="single"/>
        </w:rPr>
        <w:t>Así pues, la clave de este estudio radica en que, por primera vez -y sin que sirva de precedente- un importante banco central de la talla del nipón entona el mea culpa al reconocer explícitamente la responsabilidad de los banqueros centrales en el alza de precios. Así, de su estudio se extrae que, ya sea a base de incentivar una demanda manipulada o una especulación financiera desconectada de las expectativas del libre mercado, las expansiones monetarias aplicadas por los bancos centrales han sido un factor crucial en el aumento del precio de las materias primas.</w:t>
      </w:r>
    </w:p>
    <w:p>
      <w:pPr>
        <w:pStyle w:val="NormalWeb"/>
        <w:jc w:val="both"/>
        <w:rPr/>
      </w:pPr>
      <w:r>
        <w:rPr>
          <w:b/>
          <w:color w:val="FF0000"/>
          <w:u w:val="single"/>
        </w:rPr>
        <w:t>Es decir, la banca central está alimentando la inflación mundial, ya que la caída artificial en tipos de interés negativos -tasa de inflación superior al tipo de interés- explica, en gran medida, la huida masiva de dinero hacia materias primas y metales preciosos, tal y como avanzó Libre Mercado.</w:t>
      </w:r>
    </w:p>
    <w:p>
      <w:pPr>
        <w:pStyle w:val="NormalWeb"/>
        <w:jc w:val="both"/>
        <w:rPr>
          <w:u w:val="single"/>
        </w:rPr>
      </w:pPr>
      <w:r>
        <w:rPr>
          <w:u w:val="single"/>
        </w:rPr>
        <w:t>Si bien es cierto que el BoJ entona el mea culpa con la boca pequeña, también lo es el hecho de que por primera vez un importante banco central admite la responsabilidad directa de estos organismos en el alza de precios. Algo inédito: Trichet (BCE) y King (Banco de Inglaterra) no se han pronunciado en público sobre esta materia, mientras que Bernanke (FED) ha negado, una y otra vez, toda responsabilidad respecto al aumento de la inflación.</w:t>
      </w:r>
    </w:p>
    <w:p>
      <w:pPr>
        <w:pStyle w:val="NormalWeb"/>
        <w:jc w:val="both"/>
        <w:rPr/>
      </w:pPr>
      <w:r>
        <w:rPr/>
        <w:t xml:space="preserve">Y ello, pese a que la banca central ya impulsó en 2008 la burbuja del petróleo y lo que evidencian algunos datos en el actual proceso. </w:t>
      </w:r>
    </w:p>
    <w:p>
      <w:pPr>
        <w:pStyle w:val="NormalWeb"/>
        <w:jc w:val="both"/>
        <w:rPr>
          <w:u w:val="single"/>
        </w:rPr>
      </w:pPr>
      <w:r>
        <w:rPr>
          <w:u w:val="single"/>
        </w:rPr>
        <w:t>El siguiente gráfico muestra la correlación existente entre el precio de las materias primas y el inicio de la compra de deuda pública y bonos hipotecarios por parte de la FED (quantitative easing):</w:t>
      </w:r>
    </w:p>
    <w:p>
      <w:pPr>
        <w:pStyle w:val="NormalWeb"/>
        <w:jc w:val="center"/>
        <w:rPr>
          <w:lang w:val="en-US" w:eastAsia="en-US"/>
        </w:rPr>
      </w:pPr>
      <w:r>
        <w:rPr>
          <w:lang w:val="en-US" w:eastAsia="en-US"/>
        </w:rPr>
        <w:drawing>
          <wp:inline distT="0" distB="0" distL="0" distR="0">
            <wp:extent cx="3505200" cy="2628900"/>
            <wp:effectExtent l="0" t="0" r="0" b="0"/>
            <wp:docPr id="37"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18" descr=""/>
                    <pic:cNvPicPr>
                      <a:picLocks noChangeAspect="1" noChangeArrowheads="1"/>
                    </pic:cNvPicPr>
                  </pic:nvPicPr>
                  <pic:blipFill>
                    <a:blip r:embed="rId48"/>
                    <a:srcRect l="-10" t="-14" r="-10" b="-14"/>
                    <a:stretch>
                      <a:fillRect/>
                    </a:stretch>
                  </pic:blipFill>
                  <pic:spPr bwMode="auto">
                    <a:xfrm>
                      <a:off x="0" y="0"/>
                      <a:ext cx="3505200" cy="2628900"/>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4467225" cy="2686050"/>
            <wp:effectExtent l="0" t="0" r="0" b="0"/>
            <wp:docPr id="38"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19" descr=""/>
                    <pic:cNvPicPr>
                      <a:picLocks noChangeAspect="1" noChangeArrowheads="1"/>
                    </pic:cNvPicPr>
                  </pic:nvPicPr>
                  <pic:blipFill>
                    <a:blip r:embed="rId49"/>
                    <a:srcRect l="-8" t="-13" r="-8" b="-13"/>
                    <a:stretch>
                      <a:fillRect/>
                    </a:stretch>
                  </pic:blipFill>
                  <pic:spPr bwMode="auto">
                    <a:xfrm>
                      <a:off x="0" y="0"/>
                      <a:ext cx="4467225" cy="26860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ocalypse Now (por lo que se lee, no soy el único que tiene pesadillas)</w:t>
      </w:r>
    </w:p>
    <w:p>
      <w:pPr>
        <w:pStyle w:val="NormalWeb"/>
        <w:jc w:val="both"/>
        <w:rPr/>
      </w:pPr>
      <w:r>
        <w:rPr/>
        <w:t xml:space="preserve">- </w:t>
      </w:r>
      <w:r>
        <w:rPr>
          <w:u w:val="single"/>
        </w:rPr>
        <w:t>Bolinches: “Pronto veremos que la hiperinflación arrasa la situación económica de EE UU... sólo es cuestión de tiempo</w:t>
      </w:r>
      <w:r>
        <w:rPr/>
        <w:t xml:space="preserve">” (Negocios.com - </w:t>
      </w:r>
      <w:r>
        <w:rPr>
          <w:b/>
        </w:rPr>
        <w:t>26/4/11</w:t>
      </w:r>
      <w:r>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hyperlink r:id="rId50">
        <w:r>
          <w:rPr>
            <w:rStyle w:val="InternetLink"/>
            <w:rFonts w:eastAsia="Times New Roman" w:cs="Times New Roman" w:ascii="Times New Roman" w:hAnsi="Times New Roman"/>
            <w:bCs/>
            <w:color w:val="000000"/>
            <w:sz w:val="24"/>
            <w:szCs w:val="24"/>
            <w:lang w:eastAsia="es-ES"/>
          </w:rPr>
          <w:t>Mentiras</w:t>
        </w:r>
      </w:hyperlink>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p>
      <w:pPr>
        <w:pStyle w:val="Normal"/>
        <w:shd w:fill="FFFFFF" w:val="clear"/>
        <w:spacing w:lineRule="auto" w:line="324" w:before="0" w:after="240"/>
        <w:jc w:val="both"/>
        <w:rPr/>
      </w:pPr>
      <w:r>
        <w:rPr>
          <w:rFonts w:eastAsia="Times New Roman" w:cs="Times New Roman" w:ascii="Times New Roman" w:hAnsi="Times New Roman"/>
          <w:i/>
          <w:iCs/>
          <w:color w:val="555555"/>
          <w:sz w:val="24"/>
          <w:szCs w:val="24"/>
          <w:lang w:eastAsia="es-ES"/>
        </w:rPr>
        <w:t>“</w:t>
      </w:r>
      <w:r>
        <w:rPr>
          <w:rFonts w:eastAsia="Times New Roman" w:cs="Times New Roman" w:ascii="Times New Roman" w:hAnsi="Times New Roman"/>
          <w:i/>
          <w:iCs/>
          <w:color w:val="555555"/>
          <w:sz w:val="24"/>
          <w:szCs w:val="24"/>
          <w:lang w:eastAsia="es-ES"/>
        </w:rPr>
        <w:t>Estar preparado es importante, saber esperar es aún más, pero aprovechar el momento adecuado es la clave de la vida”. Arthur Schnitzler. Narrador y dramaturgo austriaco.</w:t>
      </w:r>
    </w:p>
    <w:p>
      <w:pPr>
        <w:pStyle w:val="Normal"/>
        <w:shd w:fill="FFFFFF" w:val="clear"/>
        <w:spacing w:lineRule="auto" w:line="324" w:before="0" w:after="240"/>
        <w:jc w:val="both"/>
        <w:rPr/>
      </w:pPr>
      <w:r>
        <w:rPr>
          <w:rFonts w:eastAsia="Times New Roman" w:cs="Times New Roman" w:ascii="Times New Roman" w:hAnsi="Times New Roman"/>
          <w:color w:val="FF0000"/>
          <w:sz w:val="24"/>
          <w:szCs w:val="24"/>
          <w:u w:val="single"/>
          <w:lang w:eastAsia="es-ES"/>
        </w:rPr>
        <w:t>En el pasado ya hemos visto el colapso y quiebra de países y la actuación del gobierno siempre ha sido la misma, negación, negación y negación. Sin embargo llega un momento en que no se puede continuar escondiendo bajo la alfombra la verdad. En EEUU la situación se hace cada vez más inestable y por tanto lo único que queda por concretar es cuándo (simplemente es cuestión de tiempo) y cómo (deflación, estanflación o inflación que termine en hiperinflación).</w:t>
      </w:r>
      <w:r>
        <w:rPr>
          <w:rFonts w:eastAsia="Times New Roman" w:cs="Times New Roman" w:ascii="Times New Roman" w:hAnsi="Times New Roman"/>
          <w:color w:val="555555"/>
          <w:sz w:val="24"/>
          <w:szCs w:val="24"/>
          <w:lang w:eastAsia="es-ES"/>
        </w:rPr>
        <w:t xml:space="preserve"> Durante años China ha estado exportando deflación hacia EEUU gracias a los menores precios de los productos terminados, sin embargo debido a la subida en el precio de las materias primas esta situación puede haber desaparecido e incluso puede que se haya invertido y por tanto </w:t>
      </w:r>
      <w:r>
        <w:rPr>
          <w:rFonts w:eastAsia="Times New Roman" w:cs="Times New Roman" w:ascii="Times New Roman" w:hAnsi="Times New Roman"/>
          <w:color w:val="555555"/>
          <w:sz w:val="24"/>
          <w:szCs w:val="24"/>
          <w:u w:val="single"/>
          <w:lang w:eastAsia="es-ES"/>
        </w:rPr>
        <w:t>ahora China esté exportándole inflación a EEUU</w:t>
      </w:r>
      <w:r>
        <w:rPr>
          <w:rFonts w:eastAsia="Times New Roman" w:cs="Times New Roman" w:ascii="Times New Roman" w:hAnsi="Times New Roman"/>
          <w:color w:val="555555"/>
          <w:sz w:val="24"/>
          <w:szCs w:val="24"/>
          <w:lang w:eastAsia="es-ES"/>
        </w:rPr>
        <w:t xml:space="preserve">. Si esto es cierto y estoy convencido que lo es, entonces </w:t>
      </w:r>
      <w:r>
        <w:rPr>
          <w:rFonts w:eastAsia="Times New Roman" w:cs="Times New Roman" w:ascii="Times New Roman" w:hAnsi="Times New Roman"/>
          <w:color w:val="555555"/>
          <w:sz w:val="24"/>
          <w:szCs w:val="24"/>
          <w:u w:val="single"/>
          <w:lang w:eastAsia="es-ES"/>
        </w:rPr>
        <w:t>pronto aparecerá de una de las tres formas posibles: estanflación, inflación o hiperinflación.</w:t>
      </w:r>
    </w:p>
    <w:p>
      <w:pPr>
        <w:pStyle w:val="Normal"/>
        <w:shd w:fill="FFFFFF" w:val="clear"/>
        <w:spacing w:lineRule="auto" w:line="324" w:before="0" w:after="240"/>
        <w:jc w:val="both"/>
        <w:rPr/>
      </w:pPr>
      <w:r>
        <w:rPr>
          <w:rFonts w:eastAsia="Times New Roman" w:cs="Times New Roman" w:ascii="Times New Roman" w:hAnsi="Times New Roman"/>
          <w:color w:val="FF0000"/>
          <w:sz w:val="24"/>
          <w:szCs w:val="24"/>
          <w:u w:val="single"/>
          <w:lang w:eastAsia="es-ES"/>
        </w:rPr>
        <w:t>Personalmente creo que pronto veremos que la hiperinflación arrasa la situación económica de EEUU, ya que a diario veo a la FED encabezada por Bernanke defenderse de las subidas de las materias primas diciendo que la “inflación subyacente” todavía está por debajo del 2% y por tanto todavía pueden continuar inyectando moneda fiduciaria para estimular la economía, es decir, si la situación no cambia cada vez estoy más convencido que veremos la QE3, QE4 y QE5 antes de que se vean obligados a admitir la verdad. </w:t>
      </w:r>
    </w:p>
    <w:p>
      <w:pPr>
        <w:pStyle w:val="Normal"/>
        <w:shd w:fill="FFFFFF" w:val="clear"/>
        <w:spacing w:lineRule="auto" w:line="324" w:before="0" w:after="240"/>
        <w:ind w:left="720" w:hanging="0"/>
        <w:jc w:val="both"/>
        <w:rPr>
          <w:rFonts w:ascii="Times New Roman" w:hAnsi="Times New Roman" w:eastAsia="Times New Roman" w:cs="Times New Roman"/>
          <w:color w:val="555555"/>
          <w:sz w:val="24"/>
          <w:szCs w:val="24"/>
          <w:lang w:eastAsia="es-ES"/>
        </w:rPr>
      </w:pPr>
      <w:r>
        <w:rPr>
          <w:rFonts w:eastAsia="Times New Roman" w:cs="Times New Roman" w:ascii="Times New Roman" w:hAnsi="Times New Roman"/>
          <w:color w:val="555555"/>
          <w:sz w:val="24"/>
          <w:szCs w:val="24"/>
          <w:lang w:val="en-US" w:eastAsia="en-US"/>
        </w:rPr>
        <w:drawing>
          <wp:inline distT="0" distB="0" distL="0" distR="0">
            <wp:extent cx="5040630" cy="3248025"/>
            <wp:effectExtent l="0" t="0" r="0" b="0"/>
            <wp:docPr id="39"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29" descr=""/>
                    <pic:cNvPicPr>
                      <a:picLocks noChangeAspect="1" noChangeArrowheads="1"/>
                    </pic:cNvPicPr>
                  </pic:nvPicPr>
                  <pic:blipFill>
                    <a:blip r:embed="rId51"/>
                    <a:srcRect l="-7" t="-6" r="-7" b="-6"/>
                    <a:stretch>
                      <a:fillRect/>
                    </a:stretch>
                  </pic:blipFill>
                  <pic:spPr bwMode="auto">
                    <a:xfrm>
                      <a:off x="0" y="0"/>
                      <a:ext cx="5040630" cy="3248025"/>
                    </a:xfrm>
                    <a:prstGeom prst="rect">
                      <a:avLst/>
                    </a:prstGeom>
                  </pic:spPr>
                </pic:pic>
              </a:graphicData>
            </a:graphic>
          </wp:inline>
        </w:drawing>
      </w:r>
    </w:p>
    <w:p>
      <w:pPr>
        <w:pStyle w:val="Normal"/>
        <w:shd w:fill="FFFFFF" w:val="clear"/>
        <w:spacing w:lineRule="auto" w:line="324" w:before="0" w:after="240"/>
        <w:jc w:val="both"/>
        <w:rPr/>
      </w:pPr>
      <w:r>
        <w:rPr>
          <w:rFonts w:eastAsia="Times New Roman" w:cs="Times New Roman" w:ascii="Times New Roman" w:hAnsi="Times New Roman"/>
          <w:color w:val="555555"/>
          <w:sz w:val="24"/>
          <w:szCs w:val="24"/>
          <w:lang w:eastAsia="es-ES"/>
        </w:rPr>
        <w:t xml:space="preserve">Este gráfico es muy sencillo de entender, sólo deben fijarse en la línea sombreada vertical cercana al 2010, esta línea indica el comienzo de la crisis y la brusca caída que sufrieron los precios de los productos terminados, sin embargo fíjense como la QE1 y la QE2 han disparado los precios con una pendiente todavía superior. </w:t>
      </w:r>
    </w:p>
    <w:p>
      <w:pPr>
        <w:pStyle w:val="Normal"/>
        <w:shd w:fill="FFFFFF" w:val="clear"/>
        <w:spacing w:lineRule="auto" w:line="324" w:before="0" w:after="240"/>
        <w:jc w:val="both"/>
        <w:rPr>
          <w:rFonts w:ascii="Times New Roman" w:hAnsi="Times New Roman" w:eastAsia="Times New Roman" w:cs="Times New Roman"/>
          <w:color w:val="555555"/>
          <w:sz w:val="24"/>
          <w:szCs w:val="24"/>
          <w:u w:val="single"/>
          <w:lang w:eastAsia="es-ES"/>
        </w:rPr>
      </w:pPr>
      <w:r>
        <w:rPr>
          <w:rFonts w:eastAsia="Times New Roman" w:cs="Times New Roman" w:ascii="Times New Roman" w:hAnsi="Times New Roman"/>
          <w:color w:val="555555"/>
          <w:sz w:val="24"/>
          <w:szCs w:val="24"/>
          <w:u w:val="single"/>
          <w:lang w:eastAsia="es-ES"/>
        </w:rPr>
        <w:t>Esta cantidad de dinero sólo puede impulsar al dólar a la baja y mientras Bernanke continúe a la cabeza de la FED el Index Dollar sólo tiene un camino, bajar, bajar y bajar.</w:t>
      </w:r>
    </w:p>
    <w:p>
      <w:pPr>
        <w:pStyle w:val="Normal"/>
        <w:shd w:fill="FFFFFF" w:val="clear"/>
        <w:spacing w:lineRule="auto" w:line="324" w:before="0" w:after="240"/>
        <w:jc w:val="both"/>
        <w:rPr/>
      </w:pPr>
      <w:r>
        <w:rPr>
          <w:rFonts w:eastAsia="Times New Roman" w:cs="Times New Roman" w:ascii="Times New Roman" w:hAnsi="Times New Roman"/>
          <w:b/>
          <w:color w:val="555555"/>
          <w:sz w:val="24"/>
          <w:szCs w:val="24"/>
          <w:lang w:eastAsia="es-ES"/>
        </w:rPr>
        <w:t>Tampoco el FMI niega la evidencia (por si quedara alguna du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MI advierte de que las cuentas públicas de EEUU se encuentran en una trayectoria “insostenible”</w:t>
      </w:r>
      <w:r>
        <w:rPr>
          <w:rFonts w:cs="Times New Roman" w:ascii="Times New Roman" w:hAnsi="Times New Roman"/>
          <w:sz w:val="24"/>
          <w:szCs w:val="24"/>
        </w:rPr>
        <w:t xml:space="preserve"> (El Confidencial - </w:t>
      </w:r>
      <w:r>
        <w:rPr>
          <w:rFonts w:cs="Times New Roman" w:ascii="Times New Roman" w:hAnsi="Times New Roman"/>
          <w:b/>
          <w:sz w:val="24"/>
          <w:szCs w:val="24"/>
        </w:rPr>
        <w:t>3/5/11</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Las perspectivas presupuestarias de Estados Unidos son “preocupantes” a pesar de los esfuerzos para contener el déficit, ya que las finanzas públicas del país se encuentran en una “trayectoria insostenible”, según advierte el Fondo Monetario Internacional (FMI) en un infor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cuerdo con las proyecciones presupuestarias de las autoridades, se prevé que la deuda pública aumentará desde el 62% del PIB en 2010 a alrededor del 90% en el ejercicio 2030, y que seguirá aumentando a partir de entonces debido a las presiones crecientes por el envejecimiento de la población y el incremento de los costes sanitarios.</w:t>
      </w:r>
    </w:p>
    <w:p>
      <w:pPr>
        <w:pStyle w:val="Normal"/>
        <w:jc w:val="both"/>
        <w:rPr/>
      </w:pPr>
      <w:r>
        <w:rPr>
          <w:rFonts w:cs="Times New Roman" w:ascii="Times New Roman" w:hAnsi="Times New Roman"/>
          <w:color w:val="FF0000"/>
          <w:sz w:val="24"/>
          <w:szCs w:val="24"/>
          <w:u w:val="single"/>
        </w:rPr>
        <w:t>De hecho, “la dinámica de la deuda presenta una perspectiva aún más sombría según los supuestos macroeconómicos más conservadores utilizados por el personal técnico del FMI”, que advierte de que el nivel de deuda pública de EEUU podría alcanzar hasta el 95% del PIB en diez años, un nivel similar al que siguió a la Segunda Guerra Mundial, ejerciendo así una “presión alcista sobre las tasas de interés tanto en Estados Unidos como en el mu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De este modo, los cálculos del personal técnico del FMI apuntan que las autoridades estadounidenses </w:t>
      </w:r>
      <w:r>
        <w:rPr>
          <w:rFonts w:cs="Times New Roman" w:ascii="Times New Roman" w:hAnsi="Times New Roman"/>
          <w:sz w:val="24"/>
          <w:szCs w:val="24"/>
          <w:u w:val="single"/>
        </w:rPr>
        <w:t>necesitarían adoptar medidas de ahorro por importe cercano al 2,5% del PIB para cumplir el objetivo de deuda federal del 77% del PIB en el ejerció fiscal 2021.</w:t>
      </w:r>
      <w:r>
        <w:rPr>
          <w:rFonts w:cs="Times New Roman" w:ascii="Times New Roman" w:hAnsi="Times New Roman"/>
          <w:sz w:val="24"/>
          <w:szCs w:val="24"/>
        </w:rPr>
        <w:t xml:space="preserve"> “</w:t>
      </w:r>
      <w:r>
        <w:rPr>
          <w:rFonts w:cs="Times New Roman" w:ascii="Times New Roman" w:hAnsi="Times New Roman"/>
          <w:sz w:val="24"/>
          <w:szCs w:val="24"/>
          <w:u w:val="single"/>
        </w:rPr>
        <w:t>Dichas medidas deberían sumarse a los planes existentes, que incluyen aumentos de impuestos para los contribuyentes de ingresos más altos a partir de 2013 y menores concesiones tributarias para ciertas industrias”, recomienda la institu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elicopter” Ben supera a “burbujita” Greenspan (y marche otra dosis de QE)</w:t>
      </w:r>
    </w:p>
    <w:p>
      <w:pPr>
        <w:pStyle w:val="Normal"/>
        <w:jc w:val="both"/>
        <w:rPr>
          <w:rFonts w:ascii="Times New Roman" w:hAnsi="Times New Roman" w:cs="Times New Roman"/>
          <w:sz w:val="24"/>
          <w:szCs w:val="24"/>
        </w:rPr>
      </w:pPr>
      <w:r>
        <w:rPr>
          <w:rFonts w:cs="Times New Roman" w:ascii="Times New Roman" w:hAnsi="Times New Roman"/>
          <w:sz w:val="24"/>
          <w:szCs w:val="24"/>
        </w:rPr>
        <w:t>Alan Greenspan recibió un aluvión de críticas por dejar los tipos bajos durante demasiado tiempo, lo que pudo sembrar la semilla de la crisis actu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voto en contra a la decisión pertenece a Thomas M.Hoenig, que considera que continuar creando las expectativas de tipos de interés bajos durante un extenso periodo no supone una garantía, porque podría generar desequilibrios futuros e incrementar los riesgos a largo plazo para la economía y la estabilidad financiera”.</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Éste es un fragmento del comunicado de la Reserva Federal del pasado 16 de marzo de 2010 que hace referencia a la postura adoptada por el presidente de la Fed de Kansas sobre la decisión de la institución de mantener el precio del dinero sin cambios. Y a día de hoy, sigue en mínimos históricos en un rango de entre el 0% y el 0,25%, después de que así lo decidiera la institución en la reunión de la semana pasada”... </w:t>
      </w:r>
      <w:r>
        <w:rPr>
          <w:rFonts w:cs="Times New Roman" w:ascii="Times New Roman" w:hAnsi="Times New Roman"/>
          <w:sz w:val="24"/>
          <w:szCs w:val="24"/>
          <w:u w:val="single"/>
        </w:rPr>
        <w:t>La etapa de tipos bajos en EEUU de Bernanke superará a la de Greenspan</w:t>
      </w:r>
      <w:r>
        <w:rPr>
          <w:rFonts w:cs="Times New Roman" w:ascii="Times New Roman" w:hAnsi="Times New Roman"/>
          <w:sz w:val="24"/>
          <w:szCs w:val="24"/>
        </w:rPr>
        <w:t xml:space="preserve"> (Expansión - </w:t>
      </w:r>
      <w:r>
        <w:rPr>
          <w:rFonts w:cs="Times New Roman" w:ascii="Times New Roman" w:hAnsi="Times New Roman"/>
          <w:b/>
          <w:sz w:val="24"/>
          <w:szCs w:val="24"/>
        </w:rPr>
        <w:t>4/5/11</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 Bernanke tomó el testigo de la presidencia de la Reserva Federal el 1 de febrero de 2006 e inició el ciclo de bajadas de tipos en septiembre de 2007, como consecuencia del efecto del estallido de la crisis subprime.</w:t>
      </w:r>
    </w:p>
    <w:p>
      <w:pPr>
        <w:pStyle w:val="Normal"/>
        <w:jc w:val="both"/>
        <w:rPr/>
      </w:pPr>
      <w:r>
        <w:rPr>
          <w:rFonts w:cs="Times New Roman" w:ascii="Times New Roman" w:hAnsi="Times New Roman"/>
          <w:sz w:val="24"/>
          <w:szCs w:val="24"/>
          <w:u w:val="single"/>
        </w:rPr>
        <w:t>El precio del dinero alcanzó su nivel más bajo de la historia en diciembre de 2008, tras la quiebra de Lehman Brothers, y, según matizó el presidente en la rueda de prensa de finales de abril (2011), no piensa moverlos hasta, al menos, septiembre de este año (2011). Esto significa que Bernanke habrá mantenido los tipos de interés en niveles inusualmente bajos durante más de dos años y med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relevó al histórico Alan Greenspan, que se estuvo casi 20 años en el cargo. Greenspan mantuvo los tipos entre un rango del 1% y el 1,75% desde diciembre de 2001, tras el pinchazo de la burbuja puntocom y los ataques a las Torres Gemelas del 11-S, hasta junio de 2004.</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decir, durante dos años y medio, por lo que la etapa de tipos bajos de Bernanke va a ser aún más larga que la del propio Greenspan, cuando muchos críticos le han culpado a este último de sembrar la semilla de la burbuja de activos que provocó la crisis de las hipotecas subprime y de alto riesgo y la posterior tormenta financiera. El gestor estadounidense de hedge funds, William A. Fleckenstein, por ejemplo, le dedicó un libro que tituló “Greenspan’s Bubbles” (“burbujas de Greensp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se a que el escenario sea diferente al de la etapa de Greenspan, lo cierto es que poco a poco se suman las voces que alertan del peligro de la actual política acomodaticia de Bernanke. “A Bernanke se le ha criticado menos (por ahora) porque siempre es fácil criticar a toro pasado, una vez explotó la burbuja, como es el caso de Greenspan. </w:t>
      </w:r>
    </w:p>
    <w:p>
      <w:pPr>
        <w:pStyle w:val="Normal"/>
        <w:jc w:val="both"/>
        <w:rPr>
          <w:rFonts w:ascii="Times New Roman" w:hAnsi="Times New Roman" w:cs="Times New Roman"/>
          <w:sz w:val="24"/>
          <w:szCs w:val="24"/>
        </w:rPr>
      </w:pPr>
      <w:r>
        <w:rPr>
          <w:rFonts w:cs="Times New Roman" w:ascii="Times New Roman" w:hAnsi="Times New Roman"/>
          <w:sz w:val="24"/>
          <w:szCs w:val="24"/>
        </w:rPr>
        <w:t>Se puede asegurar que si la burbuja que se está inflando ahora explota, se criticará a Bernanke de igual modo”, apunta Ángel de la Fuente, country head de Kepler Capital Markets en EEUU. De la misma manera Philip Shaw, economista de Investec, alerta sobre “los riesgos de que lo que ocurrió con Greenspan suceda de nuevo con Bernanke”. Pero, añade que “no es obvio que en estos momentos haya una burbuja, cuando los precios de algunos activos, como el de los hogares, todavía están cayendo”.</w:t>
      </w:r>
    </w:p>
    <w:p>
      <w:pPr>
        <w:pStyle w:val="Normal"/>
        <w:jc w:val="both"/>
        <w:rPr/>
      </w:pPr>
      <w:r>
        <w:rPr>
          <w:rFonts w:cs="Times New Roman" w:ascii="Times New Roman" w:hAnsi="Times New Roman"/>
          <w:sz w:val="24"/>
          <w:szCs w:val="24"/>
        </w:rPr>
        <w:t>Una muestra de que ahora preocupan más otros asuntos que una posible burbuja, como la política fiscal, la inflación, el empleo, materias primas y los efectos del quantitative easing (programa de compra de deuda para estimular el crecimiento), es que la palabra bubble no se pronunció en ningún momento durante la conferencia de Bernanke de finales de abril (2011), la primera de la historia de la institución.</w:t>
      </w:r>
    </w:p>
    <w:p>
      <w:pPr>
        <w:pStyle w:val="Normal"/>
        <w:jc w:val="both"/>
        <w:rPr>
          <w:rFonts w:ascii="Times New Roman" w:hAnsi="Times New Roman" w:cs="Times New Roman"/>
          <w:sz w:val="24"/>
          <w:szCs w:val="24"/>
        </w:rPr>
      </w:pPr>
      <w:r>
        <w:rPr>
          <w:rFonts w:cs="Times New Roman" w:ascii="Times New Roman" w:hAnsi="Times New Roman"/>
          <w:sz w:val="24"/>
          <w:szCs w:val="24"/>
        </w:rPr>
        <w:t>Tampoco ningún medio preguntó al respecto. Pero lo cierto es que Bernanke tiene otro reto importante por delante: un balance lleno de billones de deuda pública. Greenspan no se subió al helicóptero para tirar billetes desde el cielo, pero Bernanke no debería estrellarse.</w:t>
      </w:r>
    </w:p>
    <w:p>
      <w:pPr>
        <w:pStyle w:val="Normal"/>
        <w:jc w:val="both"/>
        <w:rPr>
          <w:rFonts w:ascii="Times New Roman" w:hAnsi="Times New Roman" w:cs="Times New Roman"/>
          <w:sz w:val="24"/>
          <w:szCs w:val="24"/>
        </w:rPr>
      </w:pPr>
      <w:r>
        <w:rPr>
          <w:rFonts w:cs="Times New Roman" w:ascii="Times New Roman" w:hAnsi="Times New Roman"/>
          <w:sz w:val="24"/>
          <w:szCs w:val="24"/>
        </w:rPr>
        <w:t>Frente a fre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ura etapa de Greenspan...</w:t>
      </w:r>
    </w:p>
    <w:p>
      <w:pPr>
        <w:pStyle w:val="Normal"/>
        <w:jc w:val="both"/>
        <w:rPr/>
      </w:pPr>
      <w:r>
        <w:rPr>
          <w:rFonts w:cs="Times New Roman" w:ascii="Times New Roman" w:hAnsi="Times New Roman"/>
          <w:sz w:val="24"/>
          <w:szCs w:val="24"/>
        </w:rPr>
        <w:t>Su historia es muy larga: vivió el crack bursátil de 1987, dos recesiones, el fin de la mayor burbuja bursátil de la historia, el 11-S, la crisis cambiaria de México -el “efecto Tequila”-, la gran crisis asiática y la rusa, la multiplicación por tres de los precios del petróleo... Crisis y más crisis.</w:t>
      </w:r>
    </w:p>
    <w:p>
      <w:pPr>
        <w:pStyle w:val="Normal"/>
        <w:jc w:val="both"/>
        <w:rPr>
          <w:rFonts w:ascii="Times New Roman" w:hAnsi="Times New Roman" w:cs="Times New Roman"/>
          <w:sz w:val="24"/>
          <w:szCs w:val="24"/>
        </w:rPr>
      </w:pPr>
      <w:r>
        <w:rPr>
          <w:rFonts w:cs="Times New Roman" w:ascii="Times New Roman" w:hAnsi="Times New Roman"/>
          <w:sz w:val="24"/>
          <w:szCs w:val="24"/>
        </w:rPr>
        <w:t>Ese intenso paso de acontecimientos durante sus casi 20 años al frente de la Fed le hicieron blanco de un sinfín de críticas. Aunque precisamente con esas dos décadas justifica su política monetaria superexpansiva por la que entre enero de 2001 y junio de 2003 recortó el precio del dinero del 6,5% al 1%, el nivel más bajo, entonces, desde 1958.</w:t>
      </w:r>
    </w:p>
    <w:p>
      <w:pPr>
        <w:pStyle w:val="Normal"/>
        <w:jc w:val="both"/>
        <w:rPr>
          <w:rFonts w:ascii="Times New Roman" w:hAnsi="Times New Roman" w:cs="Times New Roman"/>
          <w:sz w:val="24"/>
          <w:szCs w:val="24"/>
        </w:rPr>
      </w:pPr>
      <w:r>
        <w:rPr>
          <w:rFonts w:cs="Times New Roman" w:ascii="Times New Roman" w:hAnsi="Times New Roman"/>
          <w:sz w:val="24"/>
          <w:szCs w:val="24"/>
        </w:rPr>
        <w:t>... y el futuro de Bernank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en sus críticos que es muy fácil analizar la historia con tanta distancia. Que comparar la trayectoria de Alan Greenspan con la suya sería sencillo si no fuera porque él aún preside la Fed. Si fuera un partido de fútbol, Bernanke ha vivido una recesión; Greenspan, dos.</w:t>
      </w:r>
    </w:p>
    <w:p>
      <w:pPr>
        <w:pStyle w:val="Normal"/>
        <w:jc w:val="both"/>
        <w:rPr>
          <w:rFonts w:ascii="Times New Roman" w:hAnsi="Times New Roman" w:cs="Times New Roman"/>
          <w:sz w:val="24"/>
          <w:szCs w:val="24"/>
        </w:rPr>
      </w:pPr>
      <w:r>
        <w:rPr>
          <w:rFonts w:cs="Times New Roman" w:ascii="Times New Roman" w:hAnsi="Times New Roman"/>
          <w:sz w:val="24"/>
          <w:szCs w:val="24"/>
        </w:rPr>
        <w:t>Pero el partido no está tan perdido si se tiene en cuenta que la crisis que vive la Fed actualmente es la peor en siete décadas. Y estuvo a punto de convertirse, según el propio equipo de Obama, en la más grave de la historia. Con un paro instalado en cerca del 9%, un PIB que defrauda y un IPC temeroso del crudo, Bernanke tiene encima hoy todas las miradas.</w:t>
      </w:r>
    </w:p>
    <w:p>
      <w:pPr>
        <w:pStyle w:val="Normal"/>
        <w:jc w:val="both"/>
        <w:rPr>
          <w:rFonts w:ascii="Times New Roman" w:hAnsi="Times New Roman" w:cs="Times New Roman"/>
          <w:sz w:val="24"/>
          <w:szCs w:val="24"/>
        </w:rPr>
      </w:pPr>
      <w:r>
        <w:rPr>
          <w:lang w:val="en-US" w:eastAsia="en-US"/>
        </w:rPr>
        <w:drawing>
          <wp:inline distT="0" distB="0" distL="0" distR="0">
            <wp:extent cx="5715000" cy="2695575"/>
            <wp:effectExtent l="0" t="0" r="0" b="0"/>
            <wp:docPr id="40"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32" descr=""/>
                    <pic:cNvPicPr>
                      <a:picLocks noChangeAspect="1" noChangeArrowheads="1"/>
                    </pic:cNvPicPr>
                  </pic:nvPicPr>
                  <pic:blipFill>
                    <a:blip r:embed="rId52"/>
                    <a:srcRect l="-6" t="-15" r="-6" b="-15"/>
                    <a:stretch>
                      <a:fillRect/>
                    </a:stretch>
                  </pic:blipFill>
                  <pic:spPr bwMode="auto">
                    <a:xfrm>
                      <a:off x="0" y="0"/>
                      <a:ext cx="5715000" cy="2695575"/>
                    </a:xfrm>
                    <a:prstGeom prst="rect">
                      <a:avLst/>
                    </a:prstGeom>
                  </pic:spPr>
                </pic:pic>
              </a:graphicData>
            </a:graphic>
          </wp:inline>
        </w:drawing>
      </w:r>
    </w:p>
    <w:p>
      <w:pPr>
        <w:pStyle w:val="Normal"/>
        <w:spacing w:lineRule="atLeast" w:line="225" w:before="0" w:after="0"/>
        <w:rPr>
          <w:rFonts w:ascii="Arial" w:hAnsi="Arial" w:eastAsia="Times New Roman" w:cs="Arial"/>
          <w:color w:val="333333"/>
          <w:sz w:val="18"/>
          <w:szCs w:val="18"/>
          <w:lang w:eastAsia="es-ES"/>
        </w:rPr>
      </w:pPr>
      <w:r>
        <w:rPr>
          <w:rFonts w:eastAsia="Arial" w:cs="Arial" w:ascii="Arial" w:hAnsi="Arial"/>
          <w:color w:val="333333"/>
          <w:sz w:val="18"/>
          <w:szCs w:val="18"/>
          <w:lang w:val="en-US" w:eastAsia="en-US"/>
        </w:rPr>
        <w:t xml:space="preserve">                                              </w:t>
      </w:r>
      <w:r>
        <w:rPr>
          <w:rFonts w:eastAsia="Times New Roman" w:cs="Arial" w:ascii="Arial" w:hAnsi="Arial"/>
          <w:color w:val="333333"/>
          <w:sz w:val="18"/>
          <w:szCs w:val="18"/>
          <w:lang w:val="en-US" w:eastAsia="en-US"/>
        </w:rPr>
        <w:drawing>
          <wp:inline distT="0" distB="0" distL="0" distR="0">
            <wp:extent cx="1905000" cy="2714625"/>
            <wp:effectExtent l="0" t="0" r="0" b="0"/>
            <wp:docPr id="41"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33" descr=""/>
                    <pic:cNvPicPr>
                      <a:picLocks noChangeAspect="1" noChangeArrowheads="1"/>
                    </pic:cNvPicPr>
                  </pic:nvPicPr>
                  <pic:blipFill>
                    <a:blip r:embed="rId53"/>
                    <a:srcRect l="-19" t="-13" r="-19" b="-13"/>
                    <a:stretch>
                      <a:fillRect/>
                    </a:stretch>
                  </pic:blipFill>
                  <pic:spPr bwMode="auto">
                    <a:xfrm>
                      <a:off x="0" y="0"/>
                      <a:ext cx="1905000" cy="2714625"/>
                    </a:xfrm>
                    <a:prstGeom prst="rect">
                      <a:avLst/>
                    </a:prstGeom>
                  </pic:spPr>
                </pic:pic>
              </a:graphicData>
            </a:graphic>
          </wp:inline>
        </w:drawing>
      </w:r>
    </w:p>
    <w:p>
      <w:pPr>
        <w:pStyle w:val="Normal"/>
        <w:spacing w:lineRule="atLeast" w:line="225"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p>
      <w:pPr>
        <w:pStyle w:val="Normal"/>
        <w:spacing w:lineRule="atLeast" w:line="225" w:before="0" w:after="0"/>
        <w:rPr>
          <w:rFonts w:ascii="Arial" w:hAnsi="Arial" w:eastAsia="Times New Roman" w:cs="Arial"/>
          <w:color w:val="333333"/>
          <w:sz w:val="18"/>
          <w:szCs w:val="18"/>
          <w:lang w:eastAsia="es-ES"/>
        </w:rPr>
      </w:pPr>
      <w:r>
        <w:rPr>
          <w:rFonts w:eastAsia="Arial" w:cs="Arial" w:ascii="Arial" w:hAnsi="Arial"/>
          <w:color w:val="333333"/>
          <w:sz w:val="18"/>
          <w:szCs w:val="18"/>
          <w:lang w:val="en-US" w:eastAsia="en-US"/>
        </w:rPr>
        <w:t xml:space="preserve">                                                </w:t>
      </w:r>
      <w:r>
        <w:rPr>
          <w:rFonts w:eastAsia="Times New Roman" w:cs="Arial" w:ascii="Arial" w:hAnsi="Arial"/>
          <w:color w:val="333333"/>
          <w:sz w:val="18"/>
          <w:szCs w:val="18"/>
          <w:lang w:val="en-US" w:eastAsia="en-US"/>
        </w:rPr>
        <w:drawing>
          <wp:inline distT="0" distB="0" distL="0" distR="0">
            <wp:extent cx="1905000" cy="2714625"/>
            <wp:effectExtent l="0" t="0" r="0" b="0"/>
            <wp:docPr id="42"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34" descr=""/>
                    <pic:cNvPicPr>
                      <a:picLocks noChangeAspect="1" noChangeArrowheads="1"/>
                    </pic:cNvPicPr>
                  </pic:nvPicPr>
                  <pic:blipFill>
                    <a:blip r:embed="rId54"/>
                    <a:srcRect l="-19" t="-13" r="-19" b="-13"/>
                    <a:stretch>
                      <a:fillRect/>
                    </a:stretch>
                  </pic:blipFill>
                  <pic:spPr bwMode="auto">
                    <a:xfrm>
                      <a:off x="0" y="0"/>
                      <a:ext cx="1905000" cy="27146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p>
      <w:pPr>
        <w:pStyle w:val="NormalWeb"/>
        <w:jc w:val="both"/>
        <w:rPr>
          <w:b/>
          <w:b/>
        </w:rPr>
      </w:pPr>
      <w:r>
        <w:rPr>
          <w:b/>
        </w:rPr>
        <w:t>Memorias de África (a verlas venir)</w:t>
      </w:r>
    </w:p>
    <w:p>
      <w:pPr>
        <w:pStyle w:val="NormalWeb"/>
        <w:jc w:val="both"/>
        <w:rPr>
          <w:b/>
          <w:b/>
        </w:rPr>
      </w:pPr>
      <w:r>
        <w:rPr>
          <w:b/>
        </w:rPr>
        <w:t>Del África blanca (¿emergente o sumergente?)…</w:t>
      </w:r>
    </w:p>
    <w:p>
      <w:pPr>
        <w:pStyle w:val="NormalWeb"/>
        <w:jc w:val="both"/>
        <w:rPr/>
      </w:pPr>
      <w:r>
        <w:rPr>
          <w:b/>
        </w:rPr>
        <w:t xml:space="preserve">Recuerdo cuando, dando clases de economía en una Escuela de Negocios en España (1995) utilizaba algunos billetes argentinos y su secuencia evolutiva, para demostrar, a los sorprendidos alumnos (europeos), el efecto monetario de la inflación. Más o menos (con la correspondiente dramatización), el relato era así: </w:t>
      </w:r>
    </w:p>
    <w:p>
      <w:pPr>
        <w:pStyle w:val="NormalWeb"/>
        <w:jc w:val="both"/>
        <w:rPr/>
      </w:pPr>
      <w:r>
        <w:rPr>
          <w:b/>
        </w:rPr>
        <w:t xml:space="preserve">… </w:t>
      </w:r>
      <w:r>
        <w:rPr>
          <w:b/>
        </w:rPr>
        <w:t>A fines de los 40 empezó a acelerarse la inflación. Para 1969, se había hecho muy incómodo el manejo monetario, con billetes cuyo mayor valor alcanzaba los 10.000 pesos m/n. Entonces se lo reemplazó por el peso ley. Esta línea unificó el tamaño imitando al dólar norteamericano: hasta entonces, a mayor valor también era más grande el tamaño de los billetes. El nuevo peso tuvo como diseño paisajes turísticos, lo que fue toda una novedad. Y le correspondió el honor de ser la línea monetaria que tuvo billetes del mayor valor histórico en el país: 1.000.000. Del peso ley al peso argentino, la línea del peso ley duró 13 años y medio. Pero recrudecieron los problemas de manejo monetario por las altas denominaciones. Así, en junio de 1983 se reemplazó el peso ley por el peso argentino, equivalente a 10.000 pesos moneda nacional: se eliminaron cuatro ceros. Para el peso argentino, en lo que hacía al diseño, se volvió a los próceres y presidentes. Pero eran años de fuerte inflación (en 1983 fue del 433% y en 1984 de 688%) y la nueva moneda sólo tuvo vigencia por dos años.</w:t>
      </w:r>
    </w:p>
    <w:p>
      <w:pPr>
        <w:pStyle w:val="NormalWeb"/>
        <w:jc w:val="both"/>
        <w:rPr/>
      </w:pPr>
      <w:r>
        <w:rPr>
          <w:b/>
        </w:rPr>
        <w:t xml:space="preserve">El 15 de junio de 1985 entró en vigencia del Plan Austral. El </w:t>
      </w:r>
      <w:r>
        <w:rPr>
          <w:b/>
          <w:bCs/>
        </w:rPr>
        <w:t>austral</w:t>
      </w:r>
      <w:r>
        <w:rPr>
          <w:b/>
        </w:rPr>
        <w:t xml:space="preserve"> se convirtió en moneda de curso legal de la </w:t>
      </w:r>
      <w:hyperlink r:id="rId55">
        <w:r>
          <w:rPr>
            <w:rStyle w:val="InternetLink"/>
            <w:b/>
            <w:color w:val="000000"/>
            <w:u w:val="none"/>
          </w:rPr>
          <w:t>República Argentina</w:t>
        </w:r>
      </w:hyperlink>
      <w:r>
        <w:rPr>
          <w:b/>
        </w:rPr>
        <w:t xml:space="preserve"> el </w:t>
      </w:r>
      <w:hyperlink r:id="rId56">
        <w:r>
          <w:rPr>
            <w:rStyle w:val="InternetLink"/>
            <w:b/>
            <w:color w:val="000000"/>
            <w:u w:val="none"/>
          </w:rPr>
          <w:t>15 de junio</w:t>
        </w:r>
      </w:hyperlink>
      <w:r>
        <w:rPr>
          <w:b/>
        </w:rPr>
        <w:t xml:space="preserve"> de </w:t>
      </w:r>
      <w:hyperlink r:id="rId57">
        <w:r>
          <w:rPr>
            <w:rStyle w:val="InternetLink"/>
            <w:b/>
            <w:color w:val="000000"/>
            <w:u w:val="none"/>
          </w:rPr>
          <w:t>1985</w:t>
        </w:r>
      </w:hyperlink>
      <w:r>
        <w:rPr>
          <w:b/>
        </w:rPr>
        <w:t xml:space="preserve">, cuando el entonces </w:t>
      </w:r>
      <w:hyperlink r:id="rId58">
        <w:r>
          <w:rPr>
            <w:rStyle w:val="InternetLink"/>
            <w:b/>
            <w:color w:val="000000"/>
            <w:u w:val="none"/>
          </w:rPr>
          <w:t>presidente</w:t>
        </w:r>
      </w:hyperlink>
      <w:r>
        <w:rPr>
          <w:b/>
        </w:rPr>
        <w:t xml:space="preserve"> </w:t>
      </w:r>
      <w:hyperlink r:id="rId59">
        <w:r>
          <w:rPr>
            <w:rStyle w:val="InternetLink"/>
            <w:b/>
            <w:color w:val="000000"/>
            <w:u w:val="none"/>
          </w:rPr>
          <w:t>Raúl Alfonsín</w:t>
        </w:r>
      </w:hyperlink>
      <w:r>
        <w:rPr>
          <w:b/>
        </w:rPr>
        <w:t xml:space="preserve"> firmó el decreto 1.096, anunciando un nuevo plan económico (llamado </w:t>
      </w:r>
      <w:hyperlink r:id="rId60">
        <w:r>
          <w:rPr>
            <w:rStyle w:val="InternetLink"/>
            <w:b/>
            <w:color w:val="000000"/>
            <w:u w:val="none"/>
          </w:rPr>
          <w:t>Plan Austral</w:t>
        </w:r>
      </w:hyperlink>
      <w:r>
        <w:rPr>
          <w:b/>
        </w:rPr>
        <w:t xml:space="preserve">) del entonces ministro de Economía </w:t>
      </w:r>
      <w:hyperlink r:id="rId61">
        <w:r>
          <w:rPr>
            <w:rStyle w:val="InternetLink"/>
            <w:b/>
            <w:color w:val="000000"/>
            <w:u w:val="none"/>
          </w:rPr>
          <w:t>Juan Vital Sourrouille</w:t>
        </w:r>
      </w:hyperlink>
      <w:r>
        <w:rPr>
          <w:b/>
        </w:rPr>
        <w:t xml:space="preserve"> para contener una </w:t>
      </w:r>
      <w:hyperlink r:id="rId62">
        <w:r>
          <w:rPr>
            <w:rStyle w:val="InternetLink"/>
            <w:b/>
            <w:color w:val="000000"/>
            <w:u w:val="none"/>
          </w:rPr>
          <w:t>inflación</w:t>
        </w:r>
      </w:hyperlink>
      <w:r>
        <w:rPr>
          <w:b/>
        </w:rPr>
        <w:t xml:space="preserve"> que venía siendo creciente. Su símbolo era una A con el detalle de que la línea horizontal era doble.</w:t>
      </w:r>
    </w:p>
    <w:p>
      <w:pPr>
        <w:pStyle w:val="NormalWeb"/>
        <w:jc w:val="both"/>
        <w:rPr/>
      </w:pPr>
      <w:r>
        <w:rPr>
          <w:b/>
        </w:rPr>
        <w:t>El plan incluyó la creación de una nueva moneda, equivalente a 1.000 ($A) (</w:t>
      </w:r>
      <w:hyperlink r:id="rId63">
        <w:r>
          <w:rPr>
            <w:rStyle w:val="InternetLink"/>
            <w:b/>
            <w:color w:val="000000"/>
            <w:u w:val="none"/>
          </w:rPr>
          <w:t>Peso Argentino</w:t>
        </w:r>
      </w:hyperlink>
      <w:r>
        <w:rPr>
          <w:b/>
        </w:rPr>
        <w:t>), a 10 millones de $L (</w:t>
      </w:r>
      <w:hyperlink r:id="rId64">
        <w:r>
          <w:rPr>
            <w:rStyle w:val="InternetLink"/>
            <w:b/>
            <w:color w:val="000000"/>
            <w:u w:val="none"/>
          </w:rPr>
          <w:t>Peso Ley 18.188</w:t>
        </w:r>
      </w:hyperlink>
      <w:r>
        <w:rPr>
          <w:b/>
        </w:rPr>
        <w:t>) y a 1.000 millones de m$n (</w:t>
      </w:r>
      <w:hyperlink r:id="rId65">
        <w:r>
          <w:rPr>
            <w:rStyle w:val="InternetLink"/>
            <w:b/>
            <w:color w:val="000000"/>
            <w:u w:val="none"/>
          </w:rPr>
          <w:t>Peso Moneda Nacional</w:t>
        </w:r>
      </w:hyperlink>
      <w:r>
        <w:rPr>
          <w:b/>
        </w:rPr>
        <w:t xml:space="preserve">). En un principio el plan pareció exitoso para contener el alza de la inflación, pero hacia </w:t>
      </w:r>
      <w:hyperlink r:id="rId66">
        <w:r>
          <w:rPr>
            <w:rStyle w:val="InternetLink"/>
            <w:b/>
            <w:color w:val="000000"/>
            <w:u w:val="none"/>
          </w:rPr>
          <w:t>1986</w:t>
        </w:r>
      </w:hyperlink>
      <w:r>
        <w:rPr>
          <w:b/>
        </w:rPr>
        <w:t xml:space="preserve"> comenzó a devaluarse con respecto al </w:t>
      </w:r>
      <w:hyperlink r:id="rId67">
        <w:r>
          <w:rPr>
            <w:rStyle w:val="InternetLink"/>
            <w:b/>
            <w:color w:val="000000"/>
            <w:u w:val="none"/>
          </w:rPr>
          <w:t>dólar</w:t>
        </w:r>
      </w:hyperlink>
      <w:r>
        <w:rPr>
          <w:b/>
        </w:rPr>
        <w:t xml:space="preserve"> y nunca más logró recuperarse. El austral se llegó a depreciar un 5.000% anual con respecto al dólar hacia </w:t>
      </w:r>
      <w:hyperlink r:id="rId68">
        <w:r>
          <w:rPr>
            <w:rStyle w:val="InternetLink"/>
            <w:b/>
            <w:color w:val="000000"/>
            <w:u w:val="none"/>
          </w:rPr>
          <w:t>1989</w:t>
        </w:r>
      </w:hyperlink>
      <w:r>
        <w:rPr>
          <w:b/>
        </w:rPr>
        <w:t xml:space="preserve">. En </w:t>
      </w:r>
      <w:hyperlink r:id="rId69">
        <w:r>
          <w:rPr>
            <w:rStyle w:val="InternetLink"/>
            <w:b/>
            <w:color w:val="000000"/>
            <w:u w:val="none"/>
          </w:rPr>
          <w:t>1992</w:t>
        </w:r>
      </w:hyperlink>
      <w:r>
        <w:rPr>
          <w:b/>
        </w:rPr>
        <w:t xml:space="preserve"> fue reemplazado por una nueva unidad monetaria, el </w:t>
      </w:r>
      <w:hyperlink r:id="rId70">
        <w:r>
          <w:rPr>
            <w:rStyle w:val="InternetLink"/>
            <w:b/>
            <w:color w:val="000000"/>
            <w:u w:val="none"/>
          </w:rPr>
          <w:t>Peso convertible</w:t>
        </w:r>
      </w:hyperlink>
      <w:r>
        <w:rPr>
          <w:b/>
        </w:rPr>
        <w:t>, a razón de 10.000 australes por peso.</w:t>
      </w:r>
    </w:p>
    <w:p>
      <w:pPr>
        <w:pStyle w:val="NormalWeb"/>
        <w:jc w:val="both"/>
        <w:rPr>
          <w:b/>
          <w:b/>
        </w:rPr>
      </w:pPr>
      <w:r>
        <w:rPr>
          <w:b/>
        </w:rPr>
        <w:t xml:space="preserve">Originalmente se emitieron monedas por ½, 1, 5, 10, y 50 centavos y billetes por 1, 5, 10 y 50 australes. Pero a medida que la inflación fue avanzando, se empezaron a emitir valores muchos más grandes. Se llegaron a emitir monedas de 1.000 australes y billetes de 500.000 australes. Una curiosidad es que en los años 1989 y 1990, </w:t>
      </w:r>
      <w:hyperlink r:id="rId71">
        <w:r>
          <w:rPr>
            <w:rStyle w:val="InternetLink"/>
            <w:b/>
            <w:color w:val="000000"/>
            <w:u w:val="none"/>
          </w:rPr>
          <w:t>debido a las fuertes devaluaciones</w:t>
        </w:r>
      </w:hyperlink>
      <w:r>
        <w:rPr>
          <w:b/>
        </w:rPr>
        <w:t>, debieron emitirse billetes provisionales de emergencia de 10.000, 50.000 y 500.000, que consistían en utilizar el diseño de Pesos Ley 18.188 resellados a australes...</w:t>
      </w:r>
    </w:p>
    <w:p>
      <w:pPr>
        <w:pStyle w:val="NormalWeb"/>
        <w:jc w:val="both"/>
        <w:rPr>
          <w:b/>
          <w:b/>
        </w:rPr>
      </w:pPr>
      <w:r>
        <w:rPr>
          <w:b/>
        </w:rPr>
        <w:t>Entonces llegaba el momento estelar: mostrar algunos de los billetes. Gran sorpresa y alarma del personal (nunca habían tenido en sus manos un billete de 100.000 ó 1.000.000 de unidades monetarias).</w:t>
      </w:r>
    </w:p>
    <w:p>
      <w:pPr>
        <w:pStyle w:val="NormalWeb"/>
        <w:jc w:val="both"/>
        <w:rPr>
          <w:b/>
          <w:b/>
        </w:rPr>
      </w:pPr>
      <w:r>
        <w:rPr>
          <w:b/>
        </w:rPr>
        <w:t>Luego venía la esperada pregunta de los alumnos (europeos): ¿Y qué se podía adquirir con un billete de 100.000 unidades en la Argentina hiperinflacionaria?</w:t>
      </w:r>
    </w:p>
    <w:p>
      <w:pPr>
        <w:pStyle w:val="NormalWeb"/>
        <w:jc w:val="both"/>
        <w:rPr/>
      </w:pPr>
      <w:r>
        <w:rPr>
          <w:b/>
        </w:rPr>
        <w:t>Mi respuesta (lamentable respuesta) era: muy, muy, poco, tal vez algo de comida (y no mucha). Si comes, no fumas… y si fumas, no comes. O sea…</w:t>
      </w:r>
    </w:p>
    <w:p>
      <w:pPr>
        <w:pStyle w:val="Normal"/>
        <w:spacing w:lineRule="auto" w:line="240" w:before="280" w:after="280"/>
        <w:jc w:val="both"/>
        <w:rPr/>
      </w:pPr>
      <w:r>
        <w:rPr>
          <w:rFonts w:eastAsia="Times New Roman" w:cs="Times New Roman" w:ascii="Times New Roman" w:hAnsi="Times New Roman"/>
          <w:b/>
          <w:sz w:val="24"/>
          <w:szCs w:val="24"/>
          <w:lang w:eastAsia="es-ES"/>
        </w:rPr>
        <w:t xml:space="preserve">La </w:t>
      </w:r>
      <w:r>
        <w:rPr>
          <w:rFonts w:eastAsia="Times New Roman" w:cs="Times New Roman" w:ascii="Times New Roman" w:hAnsi="Times New Roman"/>
          <w:b/>
          <w:bCs/>
          <w:sz w:val="24"/>
          <w:szCs w:val="24"/>
          <w:lang w:eastAsia="es-ES"/>
        </w:rPr>
        <w:t>Hiperinflación argentina de 1989</w:t>
      </w:r>
      <w:r>
        <w:rPr>
          <w:rFonts w:eastAsia="Times New Roman" w:cs="Times New Roman" w:ascii="Times New Roman" w:hAnsi="Times New Roman"/>
          <w:b/>
          <w:sz w:val="24"/>
          <w:szCs w:val="24"/>
          <w:lang w:eastAsia="es-ES"/>
        </w:rPr>
        <w:t xml:space="preserve"> fue un aumento de precios desmedido en los productos, que decantó en la renuncia del presidente </w:t>
      </w:r>
      <w:hyperlink r:id="rId72">
        <w:r>
          <w:rPr>
            <w:rStyle w:val="InternetLink"/>
            <w:rFonts w:eastAsia="Times New Roman" w:cs="Times New Roman" w:ascii="Times New Roman" w:hAnsi="Times New Roman"/>
            <w:b/>
            <w:sz w:val="24"/>
            <w:szCs w:val="24"/>
            <w:lang w:eastAsia="es-ES"/>
          </w:rPr>
          <w:t>Raúl Alfonsín</w:t>
        </w:r>
      </w:hyperlink>
      <w:r>
        <w:rPr>
          <w:rFonts w:eastAsia="Times New Roman" w:cs="Times New Roman" w:ascii="Times New Roman" w:hAnsi="Times New Roman"/>
          <w:b/>
          <w:sz w:val="24"/>
          <w:szCs w:val="24"/>
          <w:lang w:eastAsia="es-ES"/>
        </w:rPr>
        <w:t xml:space="preserve"> y en una transición adelantada al presidente electo </w:t>
      </w:r>
      <w:hyperlink r:id="rId73">
        <w:r>
          <w:rPr>
            <w:rStyle w:val="InternetLink"/>
            <w:rFonts w:eastAsia="Times New Roman" w:cs="Times New Roman" w:ascii="Times New Roman" w:hAnsi="Times New Roman"/>
            <w:b/>
            <w:sz w:val="24"/>
            <w:szCs w:val="24"/>
            <w:lang w:eastAsia="es-ES"/>
          </w:rPr>
          <w:t>Carlos Menem</w:t>
        </w:r>
      </w:hyperlink>
      <w:r>
        <w:rPr>
          <w:rFonts w:eastAsia="Times New Roman" w:cs="Times New Roman" w:ascii="Times New Roman" w:hAnsi="Times New Roman"/>
          <w:b/>
          <w:sz w:val="24"/>
          <w:szCs w:val="24"/>
          <w:lang w:eastAsia="es-ES"/>
        </w:rPr>
        <w:t>.</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on la desaparición del </w:t>
      </w:r>
      <w:hyperlink r:id="rId74">
        <w:r>
          <w:rPr>
            <w:rStyle w:val="InternetLink"/>
            <w:rFonts w:eastAsia="Times New Roman" w:cs="Times New Roman" w:ascii="Times New Roman" w:hAnsi="Times New Roman"/>
            <w:b/>
            <w:sz w:val="24"/>
            <w:szCs w:val="24"/>
            <w:lang w:eastAsia="es-ES"/>
          </w:rPr>
          <w:t>Austral</w:t>
        </w:r>
      </w:hyperlink>
      <w:r>
        <w:rPr>
          <w:rFonts w:eastAsia="Times New Roman" w:cs="Times New Roman" w:ascii="Times New Roman" w:hAnsi="Times New Roman"/>
          <w:b/>
          <w:sz w:val="24"/>
          <w:szCs w:val="24"/>
          <w:lang w:eastAsia="es-ES"/>
        </w:rPr>
        <w:t xml:space="preserve">, miles de personas pasaron hacia la pobreza: la </w:t>
      </w:r>
      <w:hyperlink r:id="rId75">
        <w:r>
          <w:rPr>
            <w:rStyle w:val="InternetLink"/>
            <w:rFonts w:eastAsia="Times New Roman" w:cs="Times New Roman" w:ascii="Times New Roman" w:hAnsi="Times New Roman"/>
            <w:b/>
            <w:sz w:val="24"/>
            <w:szCs w:val="24"/>
            <w:lang w:eastAsia="es-ES"/>
          </w:rPr>
          <w:t>hiperinflación</w:t>
        </w:r>
      </w:hyperlink>
      <w:r>
        <w:rPr>
          <w:rFonts w:eastAsia="Times New Roman" w:cs="Times New Roman" w:ascii="Times New Roman" w:hAnsi="Times New Roman"/>
          <w:b/>
          <w:sz w:val="24"/>
          <w:szCs w:val="24"/>
          <w:lang w:eastAsia="es-ES"/>
        </w:rPr>
        <w:t xml:space="preserve"> “se devoró salarios, generó revueltas, impulsó saqueos y terminó por destronar al primer Gobierno desde la vuelta de la democracia”.</w:t>
      </w:r>
      <w:r>
        <w:rPr>
          <w:rFonts w:eastAsia="Times New Roman" w:cs="Times New Roman" w:ascii="Times New Roman" w:hAnsi="Times New Roman"/>
          <w:b/>
          <w:vanish/>
          <w:sz w:val="24"/>
          <w:szCs w:val="24"/>
          <w:vertAlign w:val="superscript"/>
          <w:lang w:eastAsia="es-ES"/>
        </w:rPr>
        <w:t>[]</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La hiperinflación abrió un surco profundo en la mentalidad colectiva: angustia, impotencia y búsqueda desesperada de soluciones que alivianaran tan pesada carga”.</w:t>
      </w:r>
      <w:r>
        <w:rPr>
          <w:rFonts w:eastAsia="Times New Roman" w:cs="Times New Roman" w:ascii="Times New Roman" w:hAnsi="Times New Roman"/>
          <w:b/>
          <w:vanish/>
          <w:sz w:val="24"/>
          <w:szCs w:val="24"/>
          <w:vertAlign w:val="superscript"/>
          <w:lang w:eastAsia="es-ES"/>
        </w:rPr>
        <w:t>[</w:t>
      </w:r>
      <w:r>
        <w:rPr>
          <w:rFonts w:eastAsia="Times New Roman" w:cs="Times New Roman" w:ascii="Times New Roman" w:hAnsi="Times New Roman"/>
          <w:b/>
          <w:sz w:val="24"/>
          <w:szCs w:val="24"/>
          <w:vertAlign w:val="superscript"/>
          <w:lang w:eastAsia="es-ES"/>
        </w:rPr>
        <w:t xml:space="preserve">    </w:t>
      </w:r>
      <w:r>
        <w:rPr>
          <w:rFonts w:eastAsia="Times New Roman" w:cs="Times New Roman" w:ascii="Times New Roman" w:hAnsi="Times New Roman"/>
          <w:b/>
          <w:vanish/>
          <w:sz w:val="24"/>
          <w:szCs w:val="24"/>
          <w:vertAlign w:val="superscript"/>
          <w:lang w:eastAsia="es-ES"/>
        </w:rPr>
        <w:t>]</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drawing>
          <wp:inline distT="0" distB="0" distL="0" distR="0">
            <wp:extent cx="3332480" cy="1532890"/>
            <wp:effectExtent l="0" t="0" r="0" b="0"/>
            <wp:docPr id="43" name="Image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a:hlinkClick r:id="rId77"/>
                    </pic:cNvPr>
                    <pic:cNvPicPr>
                      <a:picLocks noChangeAspect="1" noChangeArrowheads="1"/>
                    </pic:cNvPicPr>
                  </pic:nvPicPr>
                  <pic:blipFill>
                    <a:blip r:embed="rId76"/>
                    <a:srcRect l="-34" t="-73" r="-34" b="-73"/>
                    <a:stretch>
                      <a:fillRect/>
                    </a:stretch>
                  </pic:blipFill>
                  <pic:spPr bwMode="auto">
                    <a:xfrm>
                      <a:off x="0" y="0"/>
                      <a:ext cx="3332480" cy="15328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Evolución de la pobreza durante el gobierno de Alfonsín.</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hiperinflación de 1989, llevó la pobreza de 25% a comienzos de 1989, al récord histórico de 47,3% en octubre del mismo año.</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Al África negra (¿el continente de las oportunidade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Para aquellos que son coleccionistas o le gustan las emociones más fuertes, les ofrezco otra alternativa (más surrealista, si ello es posible). </w:t>
      </w:r>
      <w:r>
        <w:rPr>
          <w:rFonts w:eastAsia="Times New Roman" w:cs="Times New Roman" w:ascii="Times New Roman" w:hAnsi="Times New Roman"/>
          <w:b/>
          <w:vanish/>
          <w:sz w:val="24"/>
          <w:szCs w:val="24"/>
          <w:vertAlign w:val="superscript"/>
          <w:lang w:eastAsia="es-ES"/>
        </w:rPr>
        <w:t>[]</w:t>
      </w:r>
    </w:p>
    <w:p>
      <w:pPr>
        <w:pStyle w:val="NormalWeb"/>
        <w:jc w:val="both"/>
        <w:rPr/>
      </w:pPr>
      <w:r>
        <w:rPr>
          <w:b/>
        </w:rPr>
        <w:t>En Zimbabue, un billete de 100 billones (millones de millones) de dólares locales vale unos US$ 5.</w:t>
      </w:r>
    </w:p>
    <w:p>
      <w:pPr>
        <w:pStyle w:val="NormalWeb"/>
        <w:jc w:val="both"/>
        <w:rPr>
          <w:b/>
          <w:b/>
        </w:rPr>
      </w:pPr>
      <w:r>
        <w:rPr>
          <w:b/>
        </w:rPr>
        <w:t>Esa es la tasa de cambio para el billete de más alta denominación del país africano, el mayor jamás producido para una moneda de circulación legal, y símbolo nacional de una política monetaria descontrolada. En determinado momento de 2009, un billete de 100 billones no alcanzaba para comprar un pasaje de autobús en Harare, la capital del país.</w:t>
      </w:r>
    </w:p>
    <w:p>
      <w:pPr>
        <w:pStyle w:val="NormalWeb"/>
        <w:jc w:val="both"/>
        <w:rPr>
          <w:b/>
          <w:b/>
        </w:rPr>
      </w:pPr>
      <w:r>
        <w:rPr>
          <w:b/>
        </w:rPr>
        <w:t>Desde entonces, el valor del dólar de Zimbabue ha subido. No en el país, donde la moneda ha sido abandonada, sino en eBay.</w:t>
      </w:r>
    </w:p>
    <w:p>
      <w:pPr>
        <w:pStyle w:val="NormalWeb"/>
        <w:jc w:val="both"/>
        <w:rPr/>
      </w:pPr>
      <w:r>
        <w:rPr>
          <w:b/>
        </w:rPr>
        <w:t>Los billetes son codiciados entre coleccionistas de monedas y compradores de novedades, y se venden hasta a 15 veces el valor oficial en circulación. En la década pasada, el presidente Robert Mugabe y sus aliados intentaron apuntalar la economía -y su gobierno- imprimiendo rampantemente dinero. El resultado fue una hiperinflación alimentada con billetes con más ceros.</w:t>
      </w:r>
    </w:p>
    <w:p>
      <w:pPr>
        <w:pStyle w:val="NormalWeb"/>
        <w:jc w:val="both"/>
        <w:rPr>
          <w:b/>
          <w:b/>
        </w:rPr>
      </w:pPr>
      <w:r>
        <w:rPr>
          <w:b/>
        </w:rPr>
        <w:t>El billete de 100 billones de dólares zimbabuenses, que circuló por apenas unos meses antes de que la moneda fuera oficialmente abandonada en el país en 2009, representaba el límite diario que se permitía a la gente retirar de sus cuentas bancarias. Los precios subieron, causando caos.</w:t>
      </w:r>
    </w:p>
    <w:p>
      <w:pPr>
        <w:pStyle w:val="NormalWeb"/>
        <w:jc w:val="both"/>
        <w:rPr>
          <w:b/>
          <w:b/>
        </w:rPr>
      </w:pPr>
      <w:r>
        <w:rPr>
          <w:b/>
        </w:rPr>
        <w:t>La inflación desenfrenada obligó a los zimbabuenses a hacer fila para comprar pan, pasta dental y otros productos básicos. Con frecuencia, llevaban bolsas más grandes para su dinero que para los pocos artículos que estaban en condiciones de comprar.</w:t>
      </w:r>
    </w:p>
    <w:p>
      <w:pPr>
        <w:pStyle w:val="Normal"/>
        <w:shd w:fill="FFFFFF" w:val="clear"/>
        <w:spacing w:lineRule="auto" w:line="240" w:before="0" w:after="150"/>
        <w:rPr>
          <w:rFonts w:ascii="Arial" w:hAnsi="Arial" w:eastAsia="Times New Roman" w:cs="Arial"/>
          <w:b/>
          <w:b/>
          <w:color w:val="000000"/>
          <w:sz w:val="15"/>
          <w:szCs w:val="15"/>
          <w:lang w:val="en" w:eastAsia="es-ES"/>
        </w:rPr>
      </w:pPr>
      <w:r>
        <w:rPr>
          <w:rFonts w:eastAsia="Arial" w:cs="Arial" w:ascii="Arial" w:hAnsi="Arial"/>
          <w:b/>
          <w:color w:val="000000"/>
          <w:sz w:val="15"/>
          <w:szCs w:val="15"/>
          <w:lang w:val="en-US" w:eastAsia="en-US"/>
        </w:rPr>
        <w:t xml:space="preserve">                                                     </w:t>
      </w:r>
      <w:r>
        <w:rPr>
          <w:rFonts w:eastAsia="Times New Roman" w:cs="Arial" w:ascii="Arial" w:hAnsi="Arial"/>
          <w:b/>
          <w:color w:val="000000"/>
          <w:sz w:val="15"/>
          <w:szCs w:val="15"/>
          <w:lang w:val="en-US" w:eastAsia="en-US"/>
        </w:rPr>
        <w:drawing>
          <wp:inline distT="0" distB="0" distL="0" distR="0">
            <wp:extent cx="2495550" cy="3752850"/>
            <wp:effectExtent l="0" t="0" r="0" b="0"/>
            <wp:docPr id="44"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59" descr=""/>
                    <pic:cNvPicPr>
                      <a:picLocks noChangeAspect="1" noChangeArrowheads="1"/>
                    </pic:cNvPicPr>
                  </pic:nvPicPr>
                  <pic:blipFill>
                    <a:blip r:embed="rId78"/>
                    <a:srcRect l="-11" t="-7" r="-11" b="-7"/>
                    <a:stretch>
                      <a:fillRect/>
                    </a:stretch>
                  </pic:blipFill>
                  <pic:spPr bwMode="auto">
                    <a:xfrm>
                      <a:off x="0" y="0"/>
                      <a:ext cx="2495550" cy="3752850"/>
                    </a:xfrm>
                    <a:prstGeom prst="rect">
                      <a:avLst/>
                    </a:prstGeom>
                  </pic:spPr>
                </pic:pic>
              </a:graphicData>
            </a:graphic>
          </wp:inline>
        </w:drawing>
      </w:r>
    </w:p>
    <w:p>
      <w:pPr>
        <w:pStyle w:val="NormalWeb"/>
        <w:jc w:val="both"/>
        <w:rPr>
          <w:b/>
          <w:b/>
        </w:rPr>
      </w:pPr>
      <w:r>
        <w:rPr>
          <w:b/>
        </w:rPr>
        <w:t>Hoy, todas las transacciones son en monedas extranjeras, principalmente en el dólar estadounidense y el rand sudafricano. Pero los billetes sin valor de Zimbabue son valiosos, al menos fuera del país.</w:t>
      </w:r>
    </w:p>
    <w:p>
      <w:pPr>
        <w:pStyle w:val="NormalWeb"/>
        <w:jc w:val="both"/>
        <w:rPr/>
      </w:pPr>
      <w:r>
        <w:rPr>
          <w:b/>
        </w:rPr>
        <w:t>“</w:t>
      </w:r>
      <w:r>
        <w:rPr>
          <w:b/>
        </w:rPr>
        <w:t>La gente los muestra y hace chistes acerca de cuándo ocurrirá eso aquí”, dice David Laties, dueño de Educational Coin Company, un vendedor mayorista de monedas en Nueva York.</w:t>
      </w:r>
    </w:p>
    <w:p>
      <w:pPr>
        <w:pStyle w:val="NormalWeb"/>
        <w:jc w:val="both"/>
        <w:rPr/>
      </w:pPr>
      <w:r>
        <w:rPr>
          <w:b/>
        </w:rPr>
        <w:t>Los comerciantes lo suficientemente inteligentes como para comprar los billetes de mayor denominación de Zimbabue mientras estaban en circulación están ahora disfrutando de su inversión. Laties gastó US$ 150.000 comprando billetes de gente en Sudáfrica y Tanzania con experiencia en sacar el dinero y otro cargamento clandestino de Zimbabue. Al intuir que los últimos dólares del país africano “serían los mejores billetes hasta la fecha” en el mercado de coleccionistas, pagó por adelantado US$ 5.000 a alguien que se comunicó con él por Internet. “Funcionó”, dice. “Recibí mis billetes”.</w:t>
      </w:r>
    </w:p>
    <w:p>
      <w:pPr>
        <w:pStyle w:val="NormalWeb"/>
        <w:jc w:val="both"/>
        <w:rPr/>
      </w:pPr>
      <w:r>
        <w:rPr>
          <w:b/>
        </w:rPr>
        <w:t>El presidente de la Comisión de Presupuesto de la Cámara de Representantes de EEUU, Paul Ryan, y John B. Taylor, economista de Stanford, están entre los nuevos dueños de dólares de Zimbabue. Ambos guardan un billete, mostrándolo en momentos oportunos como prueba de las ramificaciones más extremas de la inflación. “Ningún economista monetario que se respete sale sin un billete de 100 billones de dólares”, dice Taylor con una sonri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st data: La hoja de ruta de Ben Bernanke (el que quiera creer, que crea y el que no su razón tendr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compraría un auto usado a Bernie? Así y todo… dirige la Fed (ex cathedra)</w:t>
      </w:r>
    </w:p>
    <w:p>
      <w:pPr>
        <w:pStyle w:val="Normal"/>
        <w:jc w:val="both"/>
        <w:rPr/>
      </w:pPr>
      <w:r>
        <w:rPr>
          <w:rFonts w:cs="Times New Roman" w:ascii="Times New Roman" w:hAnsi="Times New Roman"/>
          <w:sz w:val="24"/>
          <w:szCs w:val="24"/>
        </w:rPr>
        <w:t xml:space="preserve">Sombras de luz con las que Bernanke nos ha ido iluminando en estos añ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octubre de 2005, en un momento en que el sector de la construcción estaba en su apogeo en EEUU, afirmó con solemnidad que en realidad no existía ninguna burbuja inmobiliaria, y por tanto, las preocupaciones sobre esta cuestión estaban infunda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esa misma ocasión achacó el incremento del 25% en los precios de la vivienda a factores reales, como el crecimiento de empleos, de ingresos y de nuevas familias.  </w:t>
      </w:r>
    </w:p>
    <w:p>
      <w:pPr>
        <w:pStyle w:val="Normal"/>
        <w:jc w:val="both"/>
        <w:rPr/>
      </w:pPr>
      <w:r>
        <w:rPr>
          <w:rFonts w:cs="Times New Roman" w:ascii="Times New Roman" w:hAnsi="Times New Roman"/>
          <w:color w:val="FF0000"/>
          <w:sz w:val="24"/>
          <w:szCs w:val="24"/>
          <w:u w:val="single"/>
        </w:rPr>
        <w:t>Añadió, además, que “un enfriamiento moderado en el mercado inmobiliario, en el caso de que esto ocurriera, no sería incompatible con el mantenimiento del crecimiento económico cercano a su nivel potencial en el año que vien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Por si esto no fuera poco, agregó que los efectos económicos de una caída en los precios de los activos “no depende tanto de la gravedad de la caída misma como de la respuesta de los encargados de la política económica, en particular, los bancos centrales”.</w:t>
      </w:r>
      <w:r>
        <w:rPr>
          <w:rFonts w:cs="Times New Roman" w:ascii="Times New Roman" w:hAnsi="Times New Roman"/>
          <w:color w:val="FF0000"/>
          <w:sz w:val="24"/>
          <w:szCs w:val="24"/>
        </w:rPr>
        <w:t xml:space="preserve"> Si fuera esto cierto, ahora estaríamos creciendo a tasas estratosféricas. </w:t>
      </w:r>
    </w:p>
    <w:p>
      <w:pPr>
        <w:pStyle w:val="Normal"/>
        <w:jc w:val="both"/>
        <w:rPr/>
      </w:pPr>
      <w:r>
        <w:rPr>
          <w:rFonts w:cs="Times New Roman" w:ascii="Times New Roman" w:hAnsi="Times New Roman"/>
          <w:sz w:val="24"/>
          <w:szCs w:val="24"/>
          <w:u w:val="single"/>
        </w:rPr>
        <w:t xml:space="preserve">En el año siguiente, Bernanke ignoró totalmente los riesgos de las hipotecas subprime. Por ejemplo, cuando habló acerca de la situación de la economía ante el Congreso estadounidense en el verano de 2006, no hizo ninguna mención a posibles tensiones futuras ni desequilibrios presentes. Conviene recordar que en ese mismo verano se produjo el pico de la burbuja inmobiliaria. Los precios de la vivienda no hicieron más que bajar desde entonces. </w:t>
      </w:r>
    </w:p>
    <w:p>
      <w:pPr>
        <w:pStyle w:val="Normal"/>
        <w:jc w:val="both"/>
        <w:rPr/>
      </w:pPr>
      <w:r>
        <w:rPr>
          <w:rFonts w:cs="Times New Roman" w:ascii="Times New Roman" w:hAnsi="Times New Roman"/>
          <w:sz w:val="24"/>
          <w:szCs w:val="24"/>
          <w:u w:val="single"/>
        </w:rPr>
        <w:t xml:space="preserve">En el verano de 2007 empezaron a florecer las primeras semillas que alertaban de problemas. Sin embargo, Bernanke permaneció impasible: </w:t>
      </w:r>
      <w:r>
        <w:rPr>
          <w:rFonts w:cs="Times New Roman" w:ascii="Times New Roman" w:hAnsi="Times New Roman"/>
          <w:color w:val="FF0000"/>
          <w:sz w:val="24"/>
          <w:szCs w:val="24"/>
          <w:u w:val="single"/>
        </w:rPr>
        <w:t>“Parece improbable que los problemas del sector subprime se trasladen seriamente a la economía agregada o al sistema financiero”</w:t>
      </w:r>
      <w:r>
        <w:rPr>
          <w:rFonts w:cs="Times New Roman" w:ascii="Times New Roman" w:hAnsi="Times New Roman"/>
          <w:sz w:val="24"/>
          <w:szCs w:val="24"/>
          <w:u w:val="single"/>
        </w:rPr>
        <w:t xml:space="preserve">, declaró el 5 de junio de este año ante la International Monetary Conference. A estas atinadas predicciones podríamos agregar su estimación, en febrero de 2008, de que la recuperación en el sector inmobiliario tendría lugar a fines de ese añ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spués de los dos primeros años de turbulencias y su más que demostrada nula capacidad de predicción, Bernanke aún se permite el lujo de dar lecciones al mundo explicando los orígenes de la crisis en el exceso de ahorro de los asiático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Declaraciones en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de abril: El presidente de la Reserva Federal de Estados Unidos (Fed), Ben Bernanke, ha coincidido este martes con el presidente del país, Barack Obama, en su percepción de que hay ciertos indicios de que la recesión se puede estar suavizand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Bernanke se refiere a algunos indicadores recientes relacionados con la venta de automóviles, la construcción de viviendas y el gasto de los consumidores. Según Bernanke, los riesgos de inflación han remitido en los últimos meses. No obstante, contempla la posibilidad de que reaparezcan cuando comience la recuperación económica. </w:t>
      </w:r>
    </w:p>
    <w:p>
      <w:pPr>
        <w:pStyle w:val="Normal"/>
        <w:jc w:val="both"/>
        <w:rPr/>
      </w:pPr>
      <w:r>
        <w:rPr>
          <w:rFonts w:cs="Times New Roman" w:ascii="Times New Roman" w:hAnsi="Times New Roman"/>
          <w:color w:val="FF0000"/>
          <w:sz w:val="24"/>
          <w:szCs w:val="24"/>
          <w:u w:val="single"/>
        </w:rPr>
        <w:t xml:space="preserve">5 de mayo: “Seguimos augurando que la actividad económica tocará fondo y repuntará en el curso de este año”, dijo Bernanke ante el Comité Económico Conjunto de la Cámara de Representantes y el Senado.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La recuperación ganará  impulso sólo de forma gradual”, afirmó Bernanke, quien dijo que las empresas “probablemente seguirán cautas a la hora de contratar”. “La tasa de desempleo podría mantenerse alta por algún tiempo, incluso después de que se restablezca el crecimiento económico”, alertó. </w:t>
      </w:r>
      <w:r>
        <w:rPr>
          <w:rFonts w:cs="Times New Roman" w:ascii="Times New Roman" w:hAnsi="Times New Roman"/>
          <w:sz w:val="24"/>
          <w:szCs w:val="24"/>
        </w:rPr>
        <w:t>El jefe de la FED habló en un momento en que han aparecido indicios de una desaceleración de la caída de la actividad en Estados Un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3 de junio</w:t>
      </w:r>
      <w:r>
        <w:rPr>
          <w:rFonts w:cs="Times New Roman" w:ascii="Times New Roman" w:hAnsi="Times New Roman"/>
          <w:sz w:val="24"/>
          <w:szCs w:val="24"/>
        </w:rPr>
        <w:t>: En un discurso pronunciado ante la Comisión de Déficit de la Cámara de Representantes estadounidense Bernanke ha señalado qu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seguimos esperando que la actividad económica toque fondo este año y que después se levante a finales del mismo”, señaló Bernanke. “Los recientes datos sugieren que el ritmo de la contracción económica podría haberse ralentiz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Bernie: de sospechoso habitual a presunto delincuente (un diálogo ‘imperdible’)</w:t>
      </w:r>
    </w:p>
    <w:p>
      <w:pPr>
        <w:pStyle w:val="Normal"/>
        <w:jc w:val="both"/>
        <w:rPr/>
      </w:pPr>
      <w:r>
        <w:rPr>
          <w:rFonts w:cs="Times New Roman" w:ascii="Times New Roman" w:hAnsi="Times New Roman"/>
          <w:sz w:val="24"/>
          <w:szCs w:val="24"/>
        </w:rPr>
        <w:t>John Hussman uno de los mejores gestores de fondos y una de las mentes más brillantes de Wall Street, relató en una de sus recientes cartas (</w:t>
      </w:r>
      <w:r>
        <w:rPr>
          <w:rFonts w:cs="Times New Roman" w:ascii="Times New Roman" w:hAnsi="Times New Roman"/>
          <w:b/>
          <w:sz w:val="24"/>
          <w:szCs w:val="24"/>
        </w:rPr>
        <w:t>20/9/10</w:t>
      </w:r>
      <w:r>
        <w:rPr>
          <w:rFonts w:cs="Times New Roman" w:ascii="Times New Roman" w:hAnsi="Times New Roman"/>
          <w:sz w:val="24"/>
          <w:szCs w:val="24"/>
        </w:rPr>
        <w:t>), un duro diálogo en el Senado americano entre el congresista republicano Scott Garrett y Ben Bernanke</w:t>
      </w:r>
    </w:p>
    <w:p>
      <w:pPr>
        <w:pStyle w:val="Normal"/>
        <w:jc w:val="both"/>
        <w:rPr>
          <w:rFonts w:ascii="Times New Roman" w:hAnsi="Times New Roman" w:cs="Times New Roman"/>
          <w:sz w:val="24"/>
          <w:szCs w:val="24"/>
        </w:rPr>
      </w:pPr>
      <w:r>
        <w:rPr>
          <w:rFonts w:cs="Times New Roman" w:ascii="Times New Roman" w:hAnsi="Times New Roman"/>
          <w:sz w:val="24"/>
          <w:szCs w:val="24"/>
        </w:rPr>
        <w:t>Garrett: (dirigiéndose a Bernanke) Usted compró más de un trillón (anglosajón) de dólares de la deuda de GSE (Government-Sponsored Enterprises), y hasta ese momento, en circunstancias normales, en el balance de la FED solo habían los bonos del Tesoro, o si había algún otro activo, siempre tenían firmado un pacto de recompra de dichos títulos en su hoja de balance con un tercero (Repo). Actualmente, en torno a dos tercios del balance de la FED están en deuda de GSE.</w:t>
      </w:r>
    </w:p>
    <w:p>
      <w:pPr>
        <w:pStyle w:val="Normal"/>
        <w:jc w:val="both"/>
        <w:rPr>
          <w:rFonts w:ascii="Times New Roman" w:hAnsi="Times New Roman" w:cs="Times New Roman"/>
          <w:sz w:val="24"/>
          <w:szCs w:val="24"/>
        </w:rPr>
      </w:pPr>
      <w:r>
        <w:rPr>
          <w:rFonts w:cs="Times New Roman" w:ascii="Times New Roman" w:hAnsi="Times New Roman"/>
          <w:sz w:val="24"/>
          <w:szCs w:val="24"/>
        </w:rPr>
        <w:t>Bernanke: Así es.</w:t>
      </w:r>
    </w:p>
    <w:p>
      <w:pPr>
        <w:pStyle w:val="Normal"/>
        <w:jc w:val="both"/>
        <w:rPr/>
      </w:pPr>
      <w:r>
        <w:rPr>
          <w:rFonts w:cs="Times New Roman" w:ascii="Times New Roman" w:hAnsi="Times New Roman"/>
          <w:sz w:val="24"/>
          <w:szCs w:val="24"/>
        </w:rPr>
        <w:t xml:space="preserve">Garrett: Así que de momento están garantizados - ¿no sabemos realmente si son deuda soberana o no - pero sí que están garantizados por el gobierno de los EEUU, pero sólo hasta cuando lo están? 2012, ¿verdad? Después de eso, el Congreso podría tomar otra decisión, y entonces llegados a ese punto, posiblemente estos activos - dos tercios de su balance - no estarían garantizados por el gobierno federal. Vamos a ver…. usted no tiene una... ¿tiene usted un pacto de recompra en esos activos, firmado con alguie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nanke: No sé qué quiere decir con un acuerdo de recompra. Somos dueños de dichos valores.</w:t>
      </w:r>
    </w:p>
    <w:p>
      <w:pPr>
        <w:pStyle w:val="Normal"/>
        <w:jc w:val="both"/>
        <w:rPr>
          <w:rFonts w:ascii="Times New Roman" w:hAnsi="Times New Roman" w:cs="Times New Roman"/>
          <w:sz w:val="24"/>
          <w:szCs w:val="24"/>
        </w:rPr>
      </w:pPr>
      <w:r>
        <w:rPr>
          <w:rFonts w:cs="Times New Roman" w:ascii="Times New Roman" w:hAnsi="Times New Roman"/>
          <w:sz w:val="24"/>
          <w:szCs w:val="24"/>
        </w:rPr>
        <w:t>Garrett: Usted es el propietario de esos valores, ¿no es así? Así que no hay pacto de recompra con alguien externo, para volver a recomprarlos. Son de su propiedad.</w:t>
      </w:r>
    </w:p>
    <w:p>
      <w:pPr>
        <w:pStyle w:val="Normal"/>
        <w:jc w:val="both"/>
        <w:rPr>
          <w:rFonts w:ascii="Times New Roman" w:hAnsi="Times New Roman" w:cs="Times New Roman"/>
          <w:sz w:val="24"/>
          <w:szCs w:val="24"/>
        </w:rPr>
      </w:pPr>
      <w:r>
        <w:rPr>
          <w:rFonts w:cs="Times New Roman" w:ascii="Times New Roman" w:hAnsi="Times New Roman"/>
          <w:sz w:val="24"/>
          <w:szCs w:val="24"/>
        </w:rPr>
        <w:t>Bernanke: Cierto.</w:t>
      </w:r>
    </w:p>
    <w:p>
      <w:pPr>
        <w:pStyle w:val="Normal"/>
        <w:jc w:val="both"/>
        <w:rPr>
          <w:rFonts w:ascii="Times New Roman" w:hAnsi="Times New Roman" w:cs="Times New Roman"/>
          <w:sz w:val="24"/>
          <w:szCs w:val="24"/>
        </w:rPr>
      </w:pPr>
      <w:r>
        <w:rPr>
          <w:rFonts w:cs="Times New Roman" w:ascii="Times New Roman" w:hAnsi="Times New Roman"/>
          <w:sz w:val="24"/>
          <w:szCs w:val="24"/>
        </w:rPr>
        <w:t>Garrett: Así que después de 2012, si ya no fuesen garantizados, ¿es justo decir que es posible que en ese momento la FED estaría aplicando una política fiscal, que sería básicamente la creación de dinero? Y sé que usted estaría de acuerdo en que este sería un actuación inconstitucional de la FED, al participar en la política fiscal - Entonces, ¿dónde vas a estar usted en 2012 si hay que aplicar una quita (pérdida) porque estos activos ya no estarían garantizados?</w:t>
      </w:r>
    </w:p>
    <w:p>
      <w:pPr>
        <w:pStyle w:val="Normal"/>
        <w:jc w:val="both"/>
        <w:rPr>
          <w:rFonts w:ascii="Times New Roman" w:hAnsi="Times New Roman" w:cs="Times New Roman"/>
          <w:sz w:val="24"/>
          <w:szCs w:val="24"/>
        </w:rPr>
      </w:pPr>
      <w:r>
        <w:rPr>
          <w:rFonts w:cs="Times New Roman" w:ascii="Times New Roman" w:hAnsi="Times New Roman"/>
          <w:sz w:val="24"/>
          <w:szCs w:val="24"/>
        </w:rPr>
        <w:t>Bernanke: Bueno, en primer lugar desde la perspectiva del gobierno, yo, ehhhh, como un acto que, ehhhh, la Reserva Federal podría perder el dinero que el Tesoro podría ganar. No habría ningún cambio (pérdida o ganancia), en términos consolidados en la posición del gobierno de EEUU... En segundo lugar, el acto de la Reserva Federal explícitamente da…</w:t>
      </w:r>
    </w:p>
    <w:p>
      <w:pPr>
        <w:pStyle w:val="Normal"/>
        <w:jc w:val="both"/>
        <w:rPr>
          <w:rFonts w:ascii="Times New Roman" w:hAnsi="Times New Roman" w:cs="Times New Roman"/>
          <w:sz w:val="24"/>
          <w:szCs w:val="24"/>
        </w:rPr>
      </w:pPr>
      <w:r>
        <w:rPr>
          <w:rFonts w:cs="Times New Roman" w:ascii="Times New Roman" w:hAnsi="Times New Roman"/>
          <w:sz w:val="24"/>
          <w:szCs w:val="24"/>
        </w:rPr>
        <w:t>Garrett: ¿Cómo podríamos estar nosotros ganando? ¿Cómo estaría el Tesoro ganando?</w:t>
      </w:r>
    </w:p>
    <w:p>
      <w:pPr>
        <w:pStyle w:val="Normal"/>
        <w:jc w:val="both"/>
        <w:rPr>
          <w:rFonts w:ascii="Times New Roman" w:hAnsi="Times New Roman" w:cs="Times New Roman"/>
          <w:sz w:val="24"/>
          <w:szCs w:val="24"/>
        </w:rPr>
      </w:pPr>
      <w:r>
        <w:rPr>
          <w:rFonts w:cs="Times New Roman" w:ascii="Times New Roman" w:hAnsi="Times New Roman"/>
          <w:sz w:val="24"/>
          <w:szCs w:val="24"/>
        </w:rPr>
        <w:t>Bernanke: Bueno, si hay una hipoteca impagada y el Tesoro... se debe aportar pongamos $10, si el Tesoro se niega a hacerlo, entonces la FED perdería $10, por lo que de una u otra manera el gobierno va a perder $10. Pero sólo quiero decir dos cosas, una es que creo que, eh...</w:t>
      </w:r>
    </w:p>
    <w:p>
      <w:pPr>
        <w:pStyle w:val="Normal"/>
        <w:jc w:val="both"/>
        <w:rPr>
          <w:rFonts w:ascii="Times New Roman" w:hAnsi="Times New Roman" w:cs="Times New Roman"/>
          <w:sz w:val="24"/>
          <w:szCs w:val="24"/>
        </w:rPr>
      </w:pPr>
      <w:r>
        <w:rPr>
          <w:rFonts w:cs="Times New Roman" w:ascii="Times New Roman" w:hAnsi="Times New Roman"/>
          <w:sz w:val="24"/>
          <w:szCs w:val="24"/>
        </w:rPr>
        <w:t>Garrett: ¿Pero si usted no los hubiera comprado en su día, nada de esto habría ocurrido? No se habrían creado estos $10. Ahora como usted los compró, en esencia, si no los respalda, entonces usted tendrá que crear adicionalmente $10.</w:t>
      </w:r>
    </w:p>
    <w:p>
      <w:pPr>
        <w:pStyle w:val="Normal"/>
        <w:jc w:val="both"/>
        <w:rPr>
          <w:rFonts w:ascii="Times New Roman" w:hAnsi="Times New Roman" w:cs="Times New Roman"/>
          <w:sz w:val="24"/>
          <w:szCs w:val="24"/>
        </w:rPr>
      </w:pPr>
      <w:r>
        <w:rPr>
          <w:rFonts w:cs="Times New Roman" w:ascii="Times New Roman" w:hAnsi="Times New Roman"/>
          <w:sz w:val="24"/>
          <w:szCs w:val="24"/>
        </w:rPr>
        <w:t>Bernanke: Bueno, espero que no suceda, porque creo que es muy importante para la estabilidad financiera y la confianza que nosotros, que nosotros le garantizamos...</w:t>
      </w:r>
    </w:p>
    <w:p>
      <w:pPr>
        <w:pStyle w:val="Normal"/>
        <w:jc w:val="both"/>
        <w:rPr>
          <w:rFonts w:ascii="Times New Roman" w:hAnsi="Times New Roman" w:cs="Times New Roman"/>
          <w:sz w:val="24"/>
          <w:szCs w:val="24"/>
        </w:rPr>
      </w:pPr>
      <w:r>
        <w:rPr>
          <w:rFonts w:cs="Times New Roman" w:ascii="Times New Roman" w:hAnsi="Times New Roman"/>
          <w:sz w:val="24"/>
          <w:szCs w:val="24"/>
        </w:rPr>
        <w:t>Garrett: Vamos a jugar a que hipotético de que esto ocurre.</w:t>
      </w:r>
    </w:p>
    <w:p>
      <w:pPr>
        <w:pStyle w:val="Normal"/>
        <w:jc w:val="both"/>
        <w:rPr>
          <w:rFonts w:ascii="Times New Roman" w:hAnsi="Times New Roman" w:cs="Times New Roman"/>
          <w:sz w:val="24"/>
          <w:szCs w:val="24"/>
        </w:rPr>
      </w:pPr>
      <w:r>
        <w:rPr>
          <w:rFonts w:cs="Times New Roman" w:ascii="Times New Roman" w:hAnsi="Times New Roman"/>
          <w:sz w:val="24"/>
          <w:szCs w:val="24"/>
        </w:rPr>
        <w:t>Bernanke: Bueno, entonces la FED podría perder dinero allí. Sin embargo, permítanme señalar que la Ley de Reserva Federal, que no ha invocado ninguna de emergencia o de poderes extraordinarios para comprar esos organismos. Queda expresamente en la Ley de la Reserva Federal, que podemos comprar bonos del Tesoro o títulos de las agencias y por lo que no hicimos nada raro allí.</w:t>
      </w:r>
    </w:p>
    <w:p>
      <w:pPr>
        <w:pStyle w:val="Normal"/>
        <w:jc w:val="both"/>
        <w:rPr>
          <w:rFonts w:ascii="Times New Roman" w:hAnsi="Times New Roman" w:cs="Times New Roman"/>
          <w:sz w:val="24"/>
          <w:szCs w:val="24"/>
        </w:rPr>
      </w:pPr>
      <w:r>
        <w:rPr>
          <w:rFonts w:cs="Times New Roman" w:ascii="Times New Roman" w:hAnsi="Times New Roman"/>
          <w:sz w:val="24"/>
          <w:szCs w:val="24"/>
        </w:rPr>
        <w:t>Garrett: ¿En qué situación estaban cuando se los compró? ¿Estaban en tutela en ese momen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nanke: Um, sí.</w:t>
      </w:r>
    </w:p>
    <w:p>
      <w:pPr>
        <w:pStyle w:val="Normal"/>
        <w:jc w:val="both"/>
        <w:rPr>
          <w:rFonts w:ascii="Times New Roman" w:hAnsi="Times New Roman" w:cs="Times New Roman"/>
          <w:sz w:val="24"/>
          <w:szCs w:val="24"/>
        </w:rPr>
      </w:pPr>
      <w:r>
        <w:rPr>
          <w:rFonts w:cs="Times New Roman" w:ascii="Times New Roman" w:hAnsi="Times New Roman"/>
          <w:sz w:val="24"/>
          <w:szCs w:val="24"/>
        </w:rPr>
        <w:t>Garrett: ¿Es normal que la FED compre valores de estas  agencias cuando están bajo la tutela? ¿Se había hecho esto antes?</w:t>
      </w:r>
    </w:p>
    <w:p>
      <w:pPr>
        <w:pStyle w:val="Normal"/>
        <w:jc w:val="both"/>
        <w:rPr>
          <w:rFonts w:ascii="Times New Roman" w:hAnsi="Times New Roman" w:cs="Times New Roman"/>
          <w:sz w:val="24"/>
          <w:szCs w:val="24"/>
        </w:rPr>
      </w:pPr>
      <w:r>
        <w:rPr>
          <w:rFonts w:cs="Times New Roman" w:ascii="Times New Roman" w:hAnsi="Times New Roman"/>
          <w:sz w:val="24"/>
          <w:szCs w:val="24"/>
        </w:rPr>
        <w:t>Bernanke: Nunca antes habían estado bajo la tutela de la administración como ahor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Garrett: </w:t>
      </w:r>
      <w:r>
        <w:rPr>
          <w:rFonts w:cs="Times New Roman" w:ascii="Times New Roman" w:hAnsi="Times New Roman"/>
          <w:sz w:val="24"/>
          <w:szCs w:val="24"/>
          <w:u w:val="single"/>
        </w:rPr>
        <w:t>Bueno, ahí lo tenemos. Así que la práctica habitual no es la que se ha seguido aquí. Simplemente me parece que podemos haber ido por un camino diferente al de la historia de los EEUU, donde la Reserva Federal ha participado en la compra de una garantía, que no es del Tesoro, que no está garantizado por la plena fe y crédito del los Estados Unidos de por vida, ni hay ningún acuerdo de recompra con cualquier otra entidad a la que la FED le adquirió - y que la FED, en esencia, podría haber creado dinero (imprimir) si el gobierno finalmente no lo garantiza. Al menos, esta podría ser la situación en que nos podríamos encontrar en el 2012.</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resumen yo diría que la bomba nuclear que estaba en los balances de todos los bancos privados y entidades financieras como Freddie Mac y Fannie Mae, ha pasado al balance del corazón del sistema, en el de la FED. Pero no solo en los USA, el BCE europeo está comprando en el mercado bonos griegos, portugueses e irlandeses por un lado, y por otro presta todo el dinero que les pida cualquier banco privado europeo sin límite, a cambio de Deuda pública (española por ejemplo) o peor aun titulaciones de hipotecas empaquetadas que sólo el banco privado que la crea sabe de su solvencia.</w:t>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Mentiras y errores al descubierto (del conundrum de Alan, al oxímoron de Ben)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Bernanke, el banquero central que engañó a medio mundo</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5/1/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presidente de la FED, Ben Bernanke, fue alabado como la persona perfecta para afrontar el crash de 2008. Pero parece que a Bernanke se le apaga la estrella. Muchos le dan la espalda y las críticas empiezan a arreciar desde todos lados. No es de extrañar si se repasa la hemerote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Hugo Baldasan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stán siendo injustos y oportunistas con Bernanke? ¿O realmente se merece las críticas</w:t>
      </w:r>
      <w:r>
        <w:rPr>
          <w:rFonts w:eastAsia="Times New Roman" w:cs="Times New Roman" w:ascii="Times New Roman" w:hAnsi="Times New Roman"/>
          <w:sz w:val="24"/>
          <w:szCs w:val="24"/>
          <w:lang w:eastAsia="es-ES"/>
        </w:rPr>
        <w:t xml:space="preserve">? El debate se ha repetido por todo el internet económico, muchas veces como lucha entre diferentes visiones o escuelas, donde los participantes acaban enrocados. Para evitar caer en la misma dinámica </w:t>
      </w:r>
      <w:r>
        <w:rPr>
          <w:rFonts w:eastAsia="Times New Roman" w:cs="Times New Roman" w:ascii="Times New Roman" w:hAnsi="Times New Roman"/>
          <w:sz w:val="24"/>
          <w:szCs w:val="24"/>
          <w:u w:val="single"/>
          <w:lang w:eastAsia="es-ES"/>
        </w:rPr>
        <w:t>nada mejor que juzgar a Bernanke por sus predicciones. Para bien o para mal, el tiempo siempre pone a cada persona en su siti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1. </w:t>
      </w:r>
      <w:r>
        <w:rPr>
          <w:rFonts w:eastAsia="Times New Roman" w:cs="Times New Roman" w:ascii="Times New Roman" w:hAnsi="Times New Roman"/>
          <w:color w:val="FF0000"/>
          <w:sz w:val="24"/>
          <w:szCs w:val="24"/>
          <w:lang w:eastAsia="es-ES"/>
        </w:rPr>
        <w:t>Antes de la cri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zo de 2005</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reciente influjo de capital ha provocado una subida del precio de la vivienda. Esta subida, a su vez, ha alentado a las familias a aumentar su consumo. Por supuesto, el aumento de las tasas de propiedad de vivienda y de consumo de los hogares son cosas bue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curso para la “Virgina Association of Economic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lio de 200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cripción de las partes más significativas del víde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trevistador: Ben, se habla mucho de una burbuja inmobiliaria, particularmente, ya sabes (inaudible) de todo tipo de lugares. </w:t>
      </w:r>
      <w:r>
        <w:rPr>
          <w:rFonts w:eastAsia="Times New Roman" w:cs="Times New Roman" w:ascii="Times New Roman" w:hAnsi="Times New Roman"/>
          <w:sz w:val="24"/>
          <w:szCs w:val="24"/>
          <w:u w:val="single"/>
          <w:lang w:eastAsia="es-ES"/>
        </w:rPr>
        <w:t>¿Puede darnos su opinión acerca de si existe o no una burbuja inmobiliari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Bernanke: </w:t>
      </w:r>
      <w:r>
        <w:rPr>
          <w:rFonts w:eastAsia="Times New Roman" w:cs="Times New Roman" w:ascii="Times New Roman" w:hAnsi="Times New Roman"/>
          <w:color w:val="FF0000"/>
          <w:sz w:val="24"/>
          <w:szCs w:val="24"/>
          <w:u w:val="single"/>
          <w:lang w:eastAsia="es-ES"/>
        </w:rPr>
        <w:t>Bueno, sin lugar a dudas, los precios de la vivienda han subido bastante; creo que es importante tener en cuenta que los fundamentales son también fuertes. Tenemos una economía en crecimiento, empleo, ingresos. Tenemos las tasas hipotecarias muy bajas. Tenemos la demografía apoyando el crecimiento de la viviend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Tenemos una oferta restringida en algunos lugares. Por lo tanto, es comprensible que los precios suban algo. No sé si los precios están exactamente donde deben estar, pero creo que es justo decir que mucho de lo que ha pasado está soportado por la fuerza de la economí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trevistador: Dígame, </w:t>
      </w:r>
      <w:r>
        <w:rPr>
          <w:rFonts w:eastAsia="Times New Roman" w:cs="Times New Roman" w:ascii="Times New Roman" w:hAnsi="Times New Roman"/>
          <w:sz w:val="24"/>
          <w:szCs w:val="24"/>
          <w:u w:val="single"/>
          <w:lang w:eastAsia="es-ES"/>
        </w:rPr>
        <w:t>¿cuál es el peor de los casos?</w:t>
      </w:r>
      <w:r>
        <w:rPr>
          <w:rFonts w:eastAsia="Times New Roman" w:cs="Times New Roman" w:ascii="Times New Roman" w:hAnsi="Times New Roman"/>
          <w:sz w:val="24"/>
          <w:szCs w:val="24"/>
          <w:lang w:eastAsia="es-ES"/>
        </w:rPr>
        <w:t xml:space="preserve"> Señor, tenemos tantos economistas viniendo al programa y diciendo: </w:t>
      </w:r>
      <w:r>
        <w:rPr>
          <w:rFonts w:eastAsia="Times New Roman" w:cs="Times New Roman" w:ascii="Times New Roman" w:hAnsi="Times New Roman"/>
          <w:sz w:val="24"/>
          <w:szCs w:val="24"/>
          <w:u w:val="single"/>
          <w:lang w:eastAsia="es-ES"/>
        </w:rPr>
        <w:t>“Oh, esto es una burbuja, y va a estallar, y esto va a ser un verdadero problema para la economí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Algunos dicen que podría incluso provocar una recesión más adelante. ¿Cuál es el peor de los casos, si en realidad los precios bajaran considerablemente en todo el paí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Bernanke: </w:t>
      </w:r>
      <w:r>
        <w:rPr>
          <w:rFonts w:eastAsia="Times New Roman" w:cs="Times New Roman" w:ascii="Times New Roman" w:hAnsi="Times New Roman"/>
          <w:color w:val="FF0000"/>
          <w:sz w:val="24"/>
          <w:szCs w:val="24"/>
          <w:u w:val="single"/>
          <w:lang w:eastAsia="es-ES"/>
        </w:rPr>
        <w:t>Bueno, no acepto su premisa. Es una posibilidad bastante improbable. Nunca hemos tenido una disminución de los precios inmobiliarios en todo el territorio nacional. Creo que es más probable que los precios de la vivienda se desaceleren, tal vez estabilicen: podría reducir el consumo un poco. No creo que llevara a la economía muy lejos de su camino del pleno empleo, sin embar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brero de 2007</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 espera un crecimiento moderado en el futuro. Creemos que si el sector inmobiliario comienza a estabilizarse, y si algunas de las correcciones de inventarios se completan, hay una posibilidad razonable de que veamos un cierto fortalecimiento de la economía en algún momento durante la mitad del añ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Nuestra evaluación es que no hay indicación en este punto que las cuestiones de hipotecas de alto riesgo (subprime) se haya extendido a todo el mercado hipotecario, que todavía parece ser salud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lio 2007</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economía global sigue siendo fuerte, apoyado por un sólido crecimiento económico en el extranjero. Las exportaciones de EEUU deberían crecer aún más en los próximos trimestres. En general, parece que la economía de EEUU se expandirá a un ritmo moderado durante el segundo semestre de 2007, con crecimiento y fortalecimiento en 2008 llegando a una tasa cercana a la tendencia subyacente de la economí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No hay mucho que decir. Bernanke, el chairman de la Reserva Federal, no vio venir la crisi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Bernanke creía que la economía funcionaba correctamente y sería capaz de realizar un pequeño ajuste no traumático en 2007, para recuperar crecimiento total en 2008.</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ún así, Bernanke fue promocionado en 2008 y principios de 2009 como la persona más capacitada para entender la economía y afrontar los graves problemas que la crisis traía. Se hizo mucho énfasis en sus estudios académicos sobre al Gran Depres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legada su renovación en 2009, ante la oposición de cierta parte del Congreso, personajes de las finanzas como Warren Buffet o el fondo de inversión PIMCO salieron a apoyarle. Obama finalmente le confirmó otros cuatro años al frente de la Reserva Federal (FED), el banco central más poderoso del plane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labanzas a la gestión de la crisis tampoco fueron esca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n Bernanke será visto como el mejor chairman de la Reserva Federal de la historia (...) se le conocerá como el hombre que evitó la segunda Gran Depresió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2. </w:t>
      </w:r>
      <w:r>
        <w:rPr>
          <w:rFonts w:eastAsia="Times New Roman" w:cs="Times New Roman" w:ascii="Times New Roman" w:hAnsi="Times New Roman"/>
          <w:color w:val="FF0000"/>
          <w:sz w:val="24"/>
          <w:szCs w:val="24"/>
          <w:lang w:eastAsia="es-ES"/>
        </w:rPr>
        <w:t>Durante la crisi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Reserva Federal anunció la primera ronda de compra de activos, conocida como quantitative easing (QE1), en noviembre de 2008. La respuesta del presidente de la FED a las críticas fue asegurar que las medidas eran temporales y su objetivo era proveer liquidez al sistema financiero. El balance del banco central se multiplicó casi por t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incipios de 2009, declarando en el Congres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Reserva Federal no monetizará la deuda del gobiern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delantémonos por un momento hasta noviembre de 2010, cuando en un discurso para inversores el presidente de la Reserva Federal de Dallas, Richard W. Fisher, admitió a regañadientes que estaban monetizando la deuda del Gobiern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junio de 2009, la Reserva Federal anunció la extensión de sus programas de liquidez temporales hasta febrero de 2010. </w:t>
      </w:r>
      <w:r>
        <w:rPr>
          <w:rFonts w:eastAsia="Times New Roman" w:cs="Times New Roman" w:ascii="Times New Roman" w:hAnsi="Times New Roman"/>
          <w:sz w:val="24"/>
          <w:szCs w:val="24"/>
          <w:u w:val="single"/>
          <w:lang w:eastAsia="es-ES"/>
        </w:rPr>
        <w:t>Hacia finales de año, diciembre de 2009, con la renovación de Bernanke atascada en el Congreso por las críticas a sus políticas expansivas, la Reserva Federal emitió un comunicado donde volvía a asegurar que las medidas tomadas en 2008 iban a expirar a principios de 2010. Los tipos de interés no iban a modificar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luz de la mejora continua en el funcionamiento de los mercados financieros, el Comité y la Junta de Gobernadores prevén que la mayoría de los programas especiales de liquidez de la Reserva Federal expirarán el 1 de febrero de 2010, en consonancia con el anuncio de la Reserva Federal del 25 de junio de 200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 en este momento cuando desde la Reserva Federal se intentó promocionar el término jobless recovery, recuperación económica sin disminución del paro, para explicar la mejora de algunas estadísticas, pero no cuajó.</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2010 llegó y las medidas se extendieron. En agosto del pasado año, la Reserva Federal anunció lo que se vino a llamar QE lite</w:t>
      </w:r>
      <w:r>
        <w:rPr>
          <w:rFonts w:eastAsia="Times New Roman" w:cs="Times New Roman" w:ascii="Times New Roman" w:hAnsi="Times New Roman"/>
          <w:sz w:val="24"/>
          <w:szCs w:val="24"/>
          <w:lang w:eastAsia="es-ES"/>
        </w:rPr>
        <w:t xml:space="preserve">. Un nuevo programa que, básicamente, consiste en usar el dinero de las hipotecas compradas de los bancos a través del QE1 para comprar bonos del Gobierno federal, consolidando así la expansión crediticia inicial. </w:t>
      </w:r>
      <w:r>
        <w:rPr>
          <w:rFonts w:eastAsia="Times New Roman" w:cs="Times New Roman" w:ascii="Times New Roman" w:hAnsi="Times New Roman"/>
          <w:color w:val="FF0000"/>
          <w:sz w:val="24"/>
          <w:szCs w:val="24"/>
          <w:u w:val="single"/>
          <w:lang w:eastAsia="es-ES"/>
        </w:rPr>
        <w:t>Es decir, Bernanke no sólo no está retirando las medidas supuestamente temporales, sino que las está fijando en el balance del banco central.</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Éste es un detalle por el que la prensa pasó mayoritariamente de puntillas... por una buena razón</w:t>
      </w:r>
      <w:r>
        <w:rPr>
          <w:rFonts w:eastAsia="Times New Roman" w:cs="Times New Roman" w:ascii="Times New Roman" w:hAnsi="Times New Roman"/>
          <w:sz w:val="24"/>
          <w:szCs w:val="24"/>
          <w:lang w:eastAsia="es-ES"/>
        </w:rPr>
        <w:t>. Desde el inicio de la crisis se había intentado marginalizar a los críticos de la FED y de Bernanke tildándolos de alarmistas. Se hacía hincapié en lo ridículo de los argumentos que aseguraban que Bernanke no tenía intención de retirar las medidas supuestamente temporales, y que, cuando se filtrara, el dinero iba a crear una crisis inflacion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A partir de este momento no se habló más de retirar las medidas. De hecho, en junio de 2010 Bernanke ya había mostrado su incredulidad por el precio del oro</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Yo no entiendo muy bien los movimientos en el precio del o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Y eso que su predecesor, Alan Greenspan, se lo había explicado meses antes</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El aumento del precio del oro, es estrictamente un fenómeno monetario (...) una indicación de una etapa muy temprana del intento de alejarse de las monedas de papel (...) Lo que es fascinante es la influencia que el oro todavía tiene para reinar sobre el sistema financiero como la última forma de pag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noviembre de 2010 se anunció el QE2, más expansión monetaria. La diferencia con el QE1, donde la Reserva Federal compró bonos del Gobierno a largo plazo y deuda hipotecaria de los bancos, consiste en que el QE2 se dedicará exclusivamente a comprar más deuda pública del Gobiern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ero el clima político en EEUU había cambiado para entonces. La segunda revolución keynesiana ingeniada por los políticos había fracasado y la popularidad de Obama no paraba de caer</w:t>
      </w:r>
      <w:r>
        <w:rPr>
          <w:rFonts w:eastAsia="Times New Roman" w:cs="Times New Roman" w:ascii="Times New Roman" w:hAnsi="Times New Roman"/>
          <w:sz w:val="24"/>
          <w:szCs w:val="24"/>
          <w:lang w:eastAsia="es-ES"/>
        </w:rPr>
        <w:t xml:space="preserve">. Las ideas de contención fiscal y restricción gubernamental florecían, especialmente de la mano del Tea Party. </w:t>
      </w:r>
      <w:r>
        <w:rPr>
          <w:rFonts w:eastAsia="Times New Roman" w:cs="Times New Roman" w:ascii="Times New Roman" w:hAnsi="Times New Roman"/>
          <w:sz w:val="24"/>
          <w:szCs w:val="24"/>
          <w:u w:val="single"/>
          <w:lang w:eastAsia="es-ES"/>
        </w:rPr>
        <w:t>Así que cuando Bernanke concedió el pasado diciembre una nueva entrevista para explicar el QE2 aseguró:</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 repite por ahí el mito de que lo que estamos haciendo es imprimir dinero. No estamos imprimiendo diner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in embargo, en la entrevista que concedió un año y medio antes para justificar el QE1 dij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trevistador: “Usted ha estado imprimiendo diner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Bernanke: “Sí, efectivamente, y es lo que tenemos que hacer”.</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s maniobras lingüísticas de Bernanke</w:t>
      </w:r>
      <w:r>
        <w:rPr>
          <w:rFonts w:eastAsia="Times New Roman" w:cs="Times New Roman" w:ascii="Times New Roman" w:hAnsi="Times New Roman"/>
          <w:sz w:val="24"/>
          <w:szCs w:val="24"/>
          <w:u w:val="single"/>
          <w:lang w:eastAsia="es-ES"/>
        </w:rPr>
        <w:t xml:space="preserve"> fueron recogidas por el siempre genial cómico Jon Stewart. La presión podría estar provocando estos deslices, pero las prestidigitaciones semánticas no son nuevas para él. Ya en 2006 tuvo este divertido intercambio con el vicepresidente del Banco Central Europeo, Lucas Papadem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Bernanke: “Sería acertado decir que los agregados monetarios y de crédito no han jugado un papel central en la formulación de la política monetaria de EEUU (desde 1982), aunque los políticos siguen utilizando los datos monetarios como fuente de información sobre el estado de la economí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ucas Papademos respondía sorprendido: “¿Es realmente posible que una política descrita como monetaria sea formulada e implementada sin que el dinero juegue un papel central? De hecho, la sugerencia de que la política monetaria puede llevarse a cabo sin la asignación de un papel destacado al dinero parece ser una oxímoron”. Es decir, una declaración contradictoria, sino peor, ya que el significado literal de “oxímoron” es “deliberadamente tont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Reserva Federal lleva ejecutando el QE2 desde su anuncio, comprando bonos del Gobierno. En la misma entrevista en Bernanke quiso tranquilizar a la gent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trevistador: “¿Es mantener la inflación bajo control una prioridad menor de la Reserva Federal en estos moment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Bernanke: “No, en absoluto, lo que estamos tratando de hacer es lograr un equilibrio. Hemos sido muy, muy claros que no vamos a permitir que la inflación pase por encima de un dos por ciento o men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ado el historial de Bernanke, ¿apostarías tu dinero en su capacidad o credibilidad de cumplir esta promesa?</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opinión de los que apoyan la monetización de la deuda (La inflación buena)</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u w:val="single"/>
          <w:lang w:val="en-US" w:eastAsia="es-ES"/>
        </w:rPr>
        <w:t>Why it is right for central banks to keep printing</w:t>
      </w:r>
      <w:r>
        <w:rPr>
          <w:rFonts w:eastAsia="Times New Roman" w:cs="Times New Roman" w:ascii="Times New Roman" w:hAnsi="Times New Roman"/>
          <w:sz w:val="24"/>
          <w:szCs w:val="24"/>
          <w:lang w:val="en-US" w:eastAsia="es-ES"/>
        </w:rPr>
        <w:t xml:space="preserve"> (Financial Times - </w:t>
      </w:r>
      <w:r>
        <w:rPr>
          <w:rFonts w:eastAsia="Times New Roman" w:cs="Times New Roman" w:ascii="Times New Roman" w:hAnsi="Times New Roman"/>
          <w:b/>
          <w:sz w:val="24"/>
          <w:szCs w:val="24"/>
          <w:lang w:val="en-US" w:eastAsia="es-ES"/>
        </w:rPr>
        <w:t>22/6/10</w:t>
      </w:r>
      <w:r>
        <w:rPr>
          <w:rFonts w:eastAsia="Times New Roman" w:cs="Times New Roman" w:ascii="Times New Roman" w:hAnsi="Times New Roman"/>
          <w:sz w:val="24"/>
          <w:szCs w:val="24"/>
          <w:lang w:val="en-US" w:eastAsia="es-ES"/>
        </w:rPr>
        <w:t>)</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y Martin Wolf)</w:t>
      </w:r>
    </w:p>
    <w:p>
      <w:pPr>
        <w:pStyle w:val="Normal"/>
        <w:shd w:fill="FFFFFF" w:val="clear"/>
        <w:spacing w:lineRule="auto" w:line="240" w:before="280" w:after="312"/>
        <w:rPr>
          <w:rFonts w:ascii="Arial" w:hAnsi="Arial" w:eastAsia="Times New Roman" w:cs="Arial"/>
          <w:sz w:val="20"/>
          <w:szCs w:val="20"/>
          <w:lang w:val="en" w:eastAsia="es-ES"/>
        </w:rPr>
      </w:pPr>
      <w:r>
        <w:rPr>
          <w:rFonts w:eastAsia="Arial" w:cs="Arial" w:ascii="Arial" w:hAnsi="Arial"/>
          <w:sz w:val="16"/>
          <w:szCs w:val="16"/>
          <w:lang w:val="en" w:eastAsia="es-ES"/>
        </w:rPr>
        <w:t xml:space="preserve">      </w:t>
      </w:r>
      <w:r>
        <w:rPr>
          <w:rFonts w:eastAsia="Times New Roman" w:cs="Arial" w:ascii="Arial" w:hAnsi="Arial"/>
          <w:sz w:val="20"/>
          <w:szCs w:val="20"/>
          <w:lang w:val="en-US" w:eastAsia="en-US"/>
        </w:rPr>
        <w:drawing>
          <wp:inline distT="0" distB="0" distL="0" distR="0">
            <wp:extent cx="4476750" cy="1714500"/>
            <wp:effectExtent l="0" t="0" r="0" b="0"/>
            <wp:docPr id="4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8" descr=""/>
                    <pic:cNvPicPr>
                      <a:picLocks noChangeAspect="1" noChangeArrowheads="1"/>
                    </pic:cNvPicPr>
                  </pic:nvPicPr>
                  <pic:blipFill>
                    <a:blip r:embed="rId79"/>
                    <a:srcRect l="-8" t="-21" r="-8" b="-21"/>
                    <a:stretch>
                      <a:fillRect/>
                    </a:stretch>
                  </pic:blipFill>
                  <pic:spPr bwMode="auto">
                    <a:xfrm>
                      <a:off x="0" y="0"/>
                      <a:ext cx="4476750" cy="1714500"/>
                    </a:xfrm>
                    <a:prstGeom prst="rect">
                      <a:avLst/>
                    </a:prstGeom>
                  </pic:spPr>
                </pic:pic>
              </a:graphicData>
            </a:graphic>
          </wp:inline>
        </w:drawing>
      </w:r>
    </w:p>
    <w:p>
      <w:pPr>
        <w:pStyle w:val="Normal"/>
        <w:spacing w:lineRule="auto" w:line="240" w:before="280" w:after="206"/>
        <w:jc w:val="both"/>
        <w:rPr/>
      </w:pPr>
      <w:r>
        <w:rPr>
          <w:rFonts w:eastAsia="Times New Roman" w:cs="Times New Roman" w:ascii="Times New Roman" w:hAnsi="Times New Roman"/>
          <w:sz w:val="24"/>
          <w:szCs w:val="24"/>
          <w:lang w:val="en-US" w:eastAsia="es-ES"/>
        </w:rPr>
        <w:t xml:space="preserve">Festina lente -hurry slowly- is advice we have inherited from the ancient Romans. Western policymakers should now take it to heart. Confronted with huge fiscal deficits, many have concluded that they should hurry fiscal tightening on as fast as possible, in the hope that it will prove expansionary. What are the chances that they will be right? Small, I believe. Moreover, rather better alternatives are on offer. But their drawback is that they are unorthodox: alas, many “sound” people prefer orthodox recessions to unorthodox recoveries. </w:t>
      </w:r>
    </w:p>
    <w:p>
      <w:pPr>
        <w:pStyle w:val="Normal"/>
        <w:spacing w:lineRule="auto" w:line="240" w:before="280" w:after="206"/>
        <w:jc w:val="both"/>
        <w:rPr/>
      </w:pPr>
      <w:r>
        <w:rPr>
          <w:rFonts w:eastAsia="Times New Roman" w:cs="Times New Roman" w:ascii="Times New Roman" w:hAnsi="Times New Roman"/>
          <w:sz w:val="24"/>
          <w:szCs w:val="24"/>
          <w:lang w:val="en-US" w:eastAsia="es-ES"/>
        </w:rPr>
        <w:t xml:space="preserve">Why might a sharp structural fiscal tightening promote recovery? As Harvard’s Alberto Alesina and Silvia Ardagna note in an influential paper, smaller prospective deficits may improve confidence among consumers and investors, thereby raising consumption and lowering risk-premia in interest rates.* Meanwhile, on the supply side, fiscal tightening may increase supply of labour, capital or entrepreneurship. The broad conclusions of their paper are that fiscal adjustments “based upon spending cuts and no tax increases are more likely to reduce deficits and debt over gross domestic product ratios than those based upon tax increases. In addition, adjustments on the spending side rather than on the tax side are less likely to create recessions”. This line of argument has strengthened the will of George Osborne, the UK’s new Chancellor of the Exchequer. </w:t>
      </w:r>
    </w:p>
    <w:p>
      <w:pPr>
        <w:pStyle w:val="Normal"/>
        <w:spacing w:lineRule="auto" w:line="240" w:before="280" w:after="206"/>
        <w:jc w:val="both"/>
        <w:rPr/>
      </w:pPr>
      <w:r>
        <w:rPr>
          <w:rFonts w:eastAsia="Times New Roman" w:cs="Times New Roman" w:ascii="Times New Roman" w:hAnsi="Times New Roman"/>
          <w:sz w:val="24"/>
          <w:szCs w:val="24"/>
          <w:lang w:val="en-US" w:eastAsia="es-ES"/>
        </w:rPr>
        <w:t xml:space="preserve">Is it persuasive? In a word: no. The authors group together data for members of the Organization for Economic Co-operation and Development between 1970 and 2007. But the impact of fiscal tightening is going to depend on circumstances. </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 reduction in the fiscal deficit must be offset by shifts in the private and foreign balances. If fiscal contraction is to be expansionary, net exports must increase and private spending must rise, or private savings fall. Thus, experience of fiscal contraction is going to be very different when it occurs in a few small countries, not in many big ones simultaneously; when the financial sector is in good health, not impaired; when the private sector is unindebted, not highly leveraged; when interest rates are high, not close to zero, when external demand is buoyant, not feeble; and when real exchange rates depreciate sharply rather than remain fixed. </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 short, when, as now, the economies affected by financial sector fragility make up half of the world economy (indeed, together with the still feeble Japanese economy, close to 60 per cent); when the most dynamic large economy in the world -China- is mercantilist; when interest rates are near zero; and when businesses and households are credit-constrained, the view that an early fiscal tightening will prove strongly expansionary is surely heroic. I hope it will be true. But there is little reason to believe it.</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nother study, by the US Committee for a Responsible Federal Budget, examined the cases of Canada, Denmark, Finland, Ireland and Sweden. What emerges is the importance of external demand and, in several cases, of huge exchange rate depreciations (see chart). Are these successful examples really relevant to the US and European Union today? I very much doubt it. </w:t>
      </w:r>
    </w:p>
    <w:p>
      <w:pPr>
        <w:pStyle w:val="Normal"/>
        <w:shd w:fill="FFFFFF" w:val="clear"/>
        <w:spacing w:lineRule="auto" w:line="240" w:before="280" w:after="312"/>
        <w:rPr>
          <w:rFonts w:ascii="Arial" w:hAnsi="Arial" w:eastAsia="Times New Roman" w:cs="Arial"/>
          <w:sz w:val="20"/>
          <w:szCs w:val="20"/>
          <w:lang w:val="en" w:eastAsia="es-ES"/>
        </w:rPr>
      </w:pPr>
      <w:r>
        <w:rPr>
          <w:rFonts w:eastAsia="Times New Roman" w:cs="Arial" w:ascii="Arial" w:hAnsi="Arial"/>
          <w:sz w:val="20"/>
          <w:szCs w:val="20"/>
          <w:lang w:val="en-US" w:eastAsia="en-US"/>
        </w:rPr>
        <w:drawing>
          <wp:inline distT="0" distB="0" distL="0" distR="0">
            <wp:extent cx="4029075" cy="4610100"/>
            <wp:effectExtent l="0" t="0" r="0" b="0"/>
            <wp:docPr id="4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9" descr=""/>
                    <pic:cNvPicPr>
                      <a:picLocks noChangeAspect="1" noChangeArrowheads="1"/>
                    </pic:cNvPicPr>
                  </pic:nvPicPr>
                  <pic:blipFill>
                    <a:blip r:embed="rId80"/>
                    <a:srcRect l="-9" t="-8" r="-9" b="-8"/>
                    <a:stretch>
                      <a:fillRect/>
                    </a:stretch>
                  </pic:blipFill>
                  <pic:spPr bwMode="auto">
                    <a:xfrm>
                      <a:off x="0" y="0"/>
                      <a:ext cx="4029075" cy="4610100"/>
                    </a:xfrm>
                    <a:prstGeom prst="rect">
                      <a:avLst/>
                    </a:prstGeom>
                  </pic:spPr>
                </pic:pic>
              </a:graphicData>
            </a:graphic>
          </wp:inline>
        </w:drawing>
      </w:r>
    </w:p>
    <w:p>
      <w:pPr>
        <w:pStyle w:val="Normal"/>
        <w:spacing w:lineRule="auto" w:line="240" w:before="280" w:after="206"/>
        <w:jc w:val="both"/>
        <w:rPr/>
      </w:pPr>
      <w:r>
        <w:rPr>
          <w:rFonts w:eastAsia="Times New Roman" w:cs="Times New Roman" w:ascii="Times New Roman" w:hAnsi="Times New Roman"/>
          <w:sz w:val="24"/>
          <w:szCs w:val="24"/>
          <w:lang w:val="en-US" w:eastAsia="es-ES"/>
        </w:rPr>
        <w:t xml:space="preserve">Another study, by the US Committee for a Responsible Federal Budget, examined the cases of Canada, Denmark, Finland, Ireland and Sweden. What emerges is the importance of external demand and, in several cases, of huge exchange rate depreciations (see chart). Are these successful examples really relevant to the US and European Union today? I very much doubt it. </w:t>
      </w:r>
    </w:p>
    <w:p>
      <w:pPr>
        <w:pStyle w:val="Normal"/>
        <w:spacing w:lineRule="auto" w:line="240" w:before="280" w:after="206"/>
        <w:jc w:val="both"/>
        <w:rPr/>
      </w:pPr>
      <w:r>
        <w:rPr>
          <w:rFonts w:eastAsia="Times New Roman" w:cs="Times New Roman" w:ascii="Times New Roman" w:hAnsi="Times New Roman"/>
          <w:sz w:val="24"/>
          <w:szCs w:val="24"/>
          <w:lang w:val="en-US" w:eastAsia="es-ES"/>
        </w:rPr>
        <w:t>Yet another approach is to find a situation that is indeed quite like today’s. The closest parallel is the 1930s, in terms of the proportion of the world economy affected by the crisis, the low interest rates and the disinflationary (or, in that case, deflationary) background. A study published last year concluded that fiscal stimulus was effective when tried.** It follows that fiscal tightening would have been -indeed was- contractionary at that time.</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 current circumstances, the belief that a concerted fiscal tightening across the developed world would prove expansionary is, to put it mildly, optimistic. At this stage, I will inevitably be asked: what is the alternative? If these huge deficits continue, markets will take fright, interest rates will jump and the debt dynamics will become truly awful.</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I have two responses to this. </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first, one I made a week ago, is that the deleveraging cycle is generating huge private sector financial surpluses across the developed world. Unless we expect a shift into aggregate external surpluses (and corresponding deficits in the emerging world), these surpluses must now to be invested in government liabilities. This helps explain why yields on the bonds of safer governments remain so low. </w:t>
      </w:r>
    </w:p>
    <w:p>
      <w:pPr>
        <w:pStyle w:val="Normal"/>
        <w:spacing w:lineRule="auto" w:line="240" w:before="280" w:after="206"/>
        <w:jc w:val="both"/>
        <w:rPr/>
      </w:pPr>
      <w:r>
        <w:rPr>
          <w:rFonts w:eastAsia="Times New Roman" w:cs="Times New Roman" w:ascii="Times New Roman" w:hAnsi="Times New Roman"/>
          <w:sz w:val="24"/>
          <w:szCs w:val="24"/>
          <w:lang w:val="en-US" w:eastAsia="es-ES"/>
        </w:rPr>
        <w:t>The second response is that if governments need to run deficits, to support demand at a time of private sector weakness, they can always borrow from central banks. Yes, this is “printing money”. It is also an insanely radical policy recommended by no less insane a radical than Milton Friedman, back in 1948. His view was that the government could expand the money supply during recessions and contract it in the subsequent booms. A country with a fiat currency and a floating currency could, thus, stabilize the economy without destabilizing credit markets. The neat thing about this proposal is that one does not have to decide whether fiscal policy or monetary policy is doing the heavy lifting: they are two sides of one coin.</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argument for aggressive monetary expansion remains strong, though not equally everywhere, since the growth of broad money and nominal GDP is weak (see chart). So Friedman’s policy of “quantitative easing”, as it is called, still makes good sense. Am I recommending the economics of Robert Mugabe? No. As in everything else, it is the context that matters. At present, we have “too little money chasing too many goods”. In this environment, monetary policy must be aggressive. When the economy recovers, the monetary effects should be withdrawn, via budget surpluses obtained via long-term control over spending. In the short term, changes in reserve requirements can offset the impact on monetary expansion of the rise in deposits of commercial banks at the central bank. Since, in practice, the money supply is driven more by the demand for credit than reserves, this may be unnecessary.</w:t>
      </w:r>
    </w:p>
    <w:p>
      <w:pPr>
        <w:pStyle w:val="Normal"/>
        <w:spacing w:lineRule="auto" w:line="240" w:before="280" w:after="206"/>
        <w:jc w:val="both"/>
        <w:rPr/>
      </w:pPr>
      <w:r>
        <w:rPr>
          <w:rFonts w:eastAsia="Times New Roman" w:cs="Times New Roman" w:ascii="Times New Roman" w:hAnsi="Times New Roman"/>
          <w:sz w:val="24"/>
          <w:szCs w:val="24"/>
          <w:lang w:val="en-US" w:eastAsia="es-ES"/>
        </w:rPr>
        <w:t>The conventional wisdom is that a strong and co-ordinated structural fiscal contraction, focused on spending, will promote the growth of a thousand private blooms. I hope this will prove true. But I doubt it. Governments should hurry slowly. If they all hurry quickly, they -and we- may regret it nearly as soon.</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Large changes in fiscal policy, working paper 15438, www.nber.org</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Almunia et al, The effectiveness of fiscal and monetary stimulus in depressions, www.voxeu.org</w:t>
      </w:r>
    </w:p>
    <w:p>
      <w:pPr>
        <w:pStyle w:val="Normal"/>
        <w:spacing w:lineRule="auto" w:line="240" w:before="280" w:after="20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pyright The Financial Times Limited 2010)</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rampa de la liquidez o malas inversiones?</w:t>
      </w:r>
      <w:r>
        <w:rPr>
          <w:rFonts w:cs="Times New Roman" w:ascii="Times New Roman" w:hAnsi="Times New Roman"/>
          <w:sz w:val="24"/>
          <w:szCs w:val="24"/>
        </w:rPr>
        <w:t xml:space="preserve"> (Libertad Digital - </w:t>
      </w:r>
      <w:r>
        <w:rPr>
          <w:rFonts w:cs="Times New Roman" w:ascii="Times New Roman" w:hAnsi="Times New Roman"/>
          <w:b/>
          <w:sz w:val="24"/>
          <w:szCs w:val="24"/>
        </w:rPr>
        <w:t>5/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William Anderson - Autores Invitados)</w:t>
      </w:r>
    </w:p>
    <w:p>
      <w:pPr>
        <w:pStyle w:val="Normal"/>
        <w:jc w:val="both"/>
        <w:rPr/>
      </w:pPr>
      <w:r>
        <w:rPr>
          <w:rFonts w:cs="Times New Roman" w:ascii="Times New Roman" w:hAnsi="Times New Roman"/>
          <w:color w:val="FF0000"/>
          <w:sz w:val="24"/>
          <w:szCs w:val="24"/>
          <w:u w:val="single"/>
        </w:rPr>
        <w:t>Los keynesianos alertan sobre el riesgo de que la economía de EEUU caiga en la temida “trampa de liquidez”. Según los austríacos, no existe tal cosa. Tan sólo hay malas inversiones que deben ser depuradas.</w:t>
      </w:r>
    </w:p>
    <w:p>
      <w:pPr>
        <w:pStyle w:val="Normal"/>
        <w:jc w:val="both"/>
        <w:rPr/>
      </w:pPr>
      <w:r>
        <w:rPr>
          <w:rFonts w:cs="Times New Roman" w:ascii="Times New Roman" w:hAnsi="Times New Roman"/>
          <w:sz w:val="24"/>
          <w:szCs w:val="24"/>
          <w:u w:val="single"/>
        </w:rPr>
        <w:t>Mucha gente afirma en estos momentos que la economía estadounidense está en la “trampa de la liquidez” y que sólo el Gobierno nos puede sacar de esta situación. Comentaristas como Paul Krugman o Martin Wolf, del Financial Times, piensan que estamos en una “situación Keynesiana”; a no ser que el gasto público nos rescate, estamos condenados a sufrir décadas de estancamiento económico.</w:t>
      </w:r>
    </w:p>
    <w:p>
      <w:pPr>
        <w:pStyle w:val="Normal"/>
        <w:jc w:val="both"/>
        <w:rPr/>
      </w:pPr>
      <w:r>
        <w:rPr>
          <w:rFonts w:cs="Times New Roman" w:ascii="Times New Roman" w:hAnsi="Times New Roman"/>
          <w:sz w:val="24"/>
          <w:szCs w:val="24"/>
          <w:u w:val="single"/>
        </w:rPr>
        <w:t>La idea es simple, y atractiva. Según quienes siguen el análisis Keynesiano, cuando la economía se ralentiza, debido a una menor demanda agregada por parte de los consumidores, hay dos formas de “estimularla” para que llegue al “pleno empleo”. La primera es que el banco central baje los tipos de interés para que así las empresas pidan más prestado y gasten má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qué pasa si los tipos de interés ya están cercanos a cero y los negocios siguen sin pedir prestado? En esa situación los Keynesianos afirman que los individuos y las empresas prefieren mantener dinero en líquido (atesorar) porque anticipan que los tipos de interés van probablemente a subir en el futuro. Cuando eso ocurre, debería emplearse la segunda prescripción de política económica: incrementar el déficit y gasto del gobierno para así aumentar directamente la demanda agregada.</w:t>
      </w:r>
    </w:p>
    <w:p>
      <w:pPr>
        <w:pStyle w:val="Normal"/>
        <w:jc w:val="both"/>
        <w:rPr/>
      </w:pPr>
      <w:r>
        <w:rPr>
          <w:rFonts w:cs="Times New Roman" w:ascii="Times New Roman" w:hAnsi="Times New Roman"/>
          <w:sz w:val="24"/>
          <w:szCs w:val="24"/>
          <w:u w:val="single"/>
        </w:rPr>
        <w:t>La “política monetaria” y la “política fiscal”, como se denominan en los libros de texto de economía, son simples y muy populares. Primero, son muy fáciles de transmitir a los alumnos: los profesores simplemente convierten el típico gráfico de oferta y demanda en un modelo de “oferta agregada y demanda agregada” (AS-AD, en sus siglas en inglés: Aggregate Supply-Aggregate Demand). En vez de que los precios aparezcan en el eje vertical y las cantidades en el horizontal, el eje vertical sobre el AS-AD nos da el “nivel de precios” y el eje horizontal denota “Y”, o el producto interior bruto (PIB).</w:t>
      </w:r>
    </w:p>
    <w:p>
      <w:pPr>
        <w:pStyle w:val="Normal"/>
        <w:jc w:val="both"/>
        <w:rPr/>
      </w:pPr>
      <w:r>
        <w:rPr>
          <w:rFonts w:cs="Times New Roman" w:ascii="Times New Roman" w:hAnsi="Times New Roman"/>
          <w:sz w:val="24"/>
          <w:szCs w:val="24"/>
          <w:u w:val="single"/>
        </w:rPr>
        <w:t>El truco para llevar a la economía a la situación de “pleno empleo” de los recursos es desplazar la demanda agregada hasta el punto donde la economía se acerca a la plena “capacidad”. Pero una economía atascada en una “trampa de la liquidez” no va a ver su demanda agregada desplazada en la buena dirección a través de la “política monetaria” -es decir, una bajada en los tipos de interés-.</w:t>
      </w:r>
    </w:p>
    <w:p>
      <w:pPr>
        <w:pStyle w:val="Normal"/>
        <w:jc w:val="both"/>
        <w:rPr/>
      </w:pPr>
      <w:r>
        <w:rPr>
          <w:rFonts w:cs="Times New Roman" w:ascii="Times New Roman" w:hAnsi="Times New Roman"/>
          <w:color w:val="FF0000"/>
          <w:sz w:val="24"/>
          <w:szCs w:val="24"/>
          <w:u w:val="single"/>
        </w:rPr>
        <w:t>Por tanto, la única forma de que la economía sea “rescatada” de este “equilibrio” de baja producción y elevado desempleo es que los gobiernos pidan prestado y gasten, incluso, a niveles que podrían considerarse como imprudentes. Martin Wolf escribía lo sigui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la política monetaria es inefectiva, como puede que sea el caso, la restricción fiscal debería ser anunciada, pero su implementación debería ser pospuesta hasta que la recuperación sea segura. Ya he perdido la fe en la opinión de que dar a los mercados lo que creemos que pueden querer en el futuro deba ser la idea dominante en las políticas. (Énfasis añadido por el autor).</w:t>
      </w:r>
    </w:p>
    <w:p>
      <w:pPr>
        <w:pStyle w:val="Normal"/>
        <w:jc w:val="both"/>
        <w:rPr>
          <w:rFonts w:ascii="Times New Roman" w:hAnsi="Times New Roman" w:cs="Times New Roman"/>
          <w:sz w:val="24"/>
          <w:szCs w:val="24"/>
        </w:rPr>
      </w:pPr>
      <w:r>
        <w:rPr>
          <w:rFonts w:cs="Times New Roman" w:ascii="Times New Roman" w:hAnsi="Times New Roman"/>
          <w:sz w:val="24"/>
          <w:szCs w:val="24"/>
        </w:rPr>
        <w:t>Otra explicación</w:t>
      </w:r>
    </w:p>
    <w:p>
      <w:pPr>
        <w:pStyle w:val="Normal"/>
        <w:jc w:val="both"/>
        <w:rPr/>
      </w:pPr>
      <w:r>
        <w:rPr>
          <w:rFonts w:cs="Times New Roman" w:ascii="Times New Roman" w:hAnsi="Times New Roman"/>
          <w:sz w:val="24"/>
          <w:szCs w:val="24"/>
          <w:u w:val="single"/>
        </w:rPr>
        <w:t>Los economistas de la Escuela Austriaca tienen otra explicación, una que no recurre a la prescripción de las políticas Keynesianas ni tampoco piensa que exista tal cosa como una “trampa de la liquidez”. La semana pasada escribí sobre las malas inversiones, que son inversiones hechas durante la etapa de auge económico que son insostenibles porque los patrones de gasto de consumo, que en última instancia determinan las estructuras de producción en una economía, no permitirán sostener las inversiones realizadas a los niveles precios. (El colapso del boom inmobiliario generó la situación presente.)</w:t>
      </w:r>
    </w:p>
    <w:p>
      <w:pPr>
        <w:pStyle w:val="Normal"/>
        <w:jc w:val="both"/>
        <w:rPr/>
      </w:pPr>
      <w:r>
        <w:rPr>
          <w:rFonts w:cs="Times New Roman" w:ascii="Times New Roman" w:hAnsi="Times New Roman"/>
          <w:sz w:val="24"/>
          <w:szCs w:val="24"/>
          <w:u w:val="single"/>
        </w:rPr>
        <w:t>Los austriacos piensan que el gobierno realmente retrasa la recuperación económica al mantener demasiado bajos los tipos de interés. Primero, el gobierno tiende a dirigir el nuevo dinero creado por el sistema bancario hacia aquellas industrias más afectadas,</w:t>
      </w:r>
      <w:r>
        <w:rPr>
          <w:rFonts w:cs="Times New Roman" w:ascii="Times New Roman" w:hAnsi="Times New Roman"/>
          <w:sz w:val="24"/>
          <w:szCs w:val="24"/>
        </w:rPr>
        <w:t xml:space="preserve"> </w:t>
      </w:r>
      <w:r>
        <w:rPr>
          <w:rFonts w:cs="Times New Roman" w:ascii="Times New Roman" w:hAnsi="Times New Roman"/>
          <w:sz w:val="24"/>
          <w:szCs w:val="24"/>
          <w:u w:val="single"/>
        </w:rPr>
        <w:t>ignorando las malas inversiones que originalmente las llevaron a esa situación. Así las malas inversiones permanecen, extrayendo el capital y los recursos de sectores económicos que originalmente no estuvieron tan afectados, para bien durante el boom, y para mal en la posterior recesión.</w:t>
      </w:r>
    </w:p>
    <w:p>
      <w:pPr>
        <w:pStyle w:val="Normal"/>
        <w:jc w:val="both"/>
        <w:rPr/>
      </w:pPr>
      <w:r>
        <w:rPr>
          <w:rFonts w:cs="Times New Roman" w:ascii="Times New Roman" w:hAnsi="Times New Roman"/>
          <w:sz w:val="24"/>
          <w:szCs w:val="24"/>
        </w:rPr>
        <w:t>Segundo, el economista Robert Higgs señala cómo el activismo gubernamental para poner fin a la recesión genera lo que él llama “incertidumbre de régimen”. En sus esfuerzos para “hacer algo”, Higgs sostiene que los gobiernos con frecuencia son hostiles a los derechos de propiedad privada, lo que desincentiva las inversiones a largo plazo de empresas sólidas. Además, el gobierno es todavía más hostil hacia empresas rentables e individuos exitosos, diciéndoles que no están “pagando su justa participación” en los impuestos, haciendo así las inversiones futuras menos segur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economía norteamericana se recuperó bien de una grave recesión en los 80, incluso con tipos de interés de dos dígitos y bajas tasas de inflación</w:t>
      </w:r>
      <w:r>
        <w:rPr>
          <w:rFonts w:cs="Times New Roman" w:ascii="Times New Roman" w:hAnsi="Times New Roman"/>
          <w:sz w:val="24"/>
          <w:szCs w:val="24"/>
        </w:rPr>
        <w:t>, algo que los Keynesianos descartarían como imposible. Cierto, el gasto público aumentó en ese tiempo, pero a una tasa muy lejana de lo que lo ha hecho estos años pasados.</w:t>
      </w:r>
    </w:p>
    <w:p>
      <w:pPr>
        <w:pStyle w:val="Normal"/>
        <w:jc w:val="both"/>
        <w:rPr/>
      </w:pPr>
      <w:r>
        <w:rPr>
          <w:rFonts w:cs="Times New Roman" w:ascii="Times New Roman" w:hAnsi="Times New Roman"/>
          <w:sz w:val="24"/>
          <w:szCs w:val="24"/>
          <w:u w:val="single"/>
        </w:rPr>
        <w:t>No hubo una “situación Keynesiana” entonces, y tampoco la hay hoy. Sólo hay malas inversiones.</w:t>
      </w:r>
    </w:p>
    <w:p>
      <w:pPr>
        <w:pStyle w:val="Normal"/>
        <w:jc w:val="both"/>
        <w:rPr/>
      </w:pPr>
      <w:r>
        <w:rPr>
          <w:rFonts w:cs="Times New Roman" w:ascii="Times New Roman" w:hAnsi="Times New Roman"/>
          <w:sz w:val="24"/>
          <w:szCs w:val="24"/>
        </w:rPr>
        <w:t>(Artículo publicado originalmente en The Freeman Online. William Anderson es profesor asociado de economía en Frostburg State University. Columnista semanal de The Freeman Online. Escribe regularmente en su blog Krugman in Wonderland, donde somete a crítica cada anotación y artículo que escribe el Nobel Paul Krug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a época de esperanzas reducid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ject Sindicate - </w:t>
      </w:r>
      <w:r>
        <w:rPr>
          <w:rFonts w:cs="Times New Roman" w:ascii="Times New Roman" w:hAnsi="Times New Roman"/>
          <w:b/>
          <w:sz w:val="24"/>
          <w:szCs w:val="24"/>
          <w:lang w:val="en-US"/>
        </w:rPr>
        <w:t>3/8/10</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Kenneth Rogoff)</w:t>
      </w:r>
    </w:p>
    <w:p>
      <w:pPr>
        <w:pStyle w:val="Normal"/>
        <w:jc w:val="both"/>
        <w:rPr/>
      </w:pPr>
      <w:r>
        <w:rPr>
          <w:rFonts w:cs="Times New Roman" w:ascii="Times New Roman" w:hAnsi="Times New Roman"/>
          <w:sz w:val="24"/>
          <w:szCs w:val="24"/>
        </w:rPr>
        <w:t xml:space="preserve">CAMBRIDGE – </w:t>
      </w:r>
      <w:r>
        <w:rPr>
          <w:rFonts w:cs="Times New Roman" w:ascii="Times New Roman" w:hAnsi="Times New Roman"/>
          <w:color w:val="FF0000"/>
          <w:sz w:val="24"/>
          <w:szCs w:val="24"/>
          <w:u w:val="single"/>
        </w:rPr>
        <w:t>Mientras las economías europeas y de los Estados Unidos siguen esforzándose para superar la crisis, existe una preocupación cada vez mayor por que afronten un “decenio perdido” al estilo japonés. Lamentablemente, demasiados debates se han centrado en lo que pueden hacer los gobiernos para estimular la demanda mediante déficits presupuestarios y política monetaria. Estas últimas son cuestiones decisivas a corto plazo, pero, como sabe todo economista, el crecimiento económico a largo plazo viene dado principalmente por la mejora de la productividad.</w:t>
      </w:r>
    </w:p>
    <w:p>
      <w:pPr>
        <w:pStyle w:val="Normal"/>
        <w:jc w:val="both"/>
        <w:rPr/>
      </w:pPr>
      <w:r>
        <w:rPr>
          <w:rFonts w:cs="Times New Roman" w:ascii="Times New Roman" w:hAnsi="Times New Roman"/>
          <w:sz w:val="24"/>
          <w:szCs w:val="24"/>
          <w:u w:val="single"/>
        </w:rPr>
        <w:t xml:space="preserve">No cabe duda de que la inmensa crisis financiera del Japón en 1992 fue un golpazo del que aún no se ha recuperado y los paralelismos con los Estados Unidos y la Europa actuales son preocupantes. Los dos parecen destinados a un largo período de lento aumento del crédito, debido tanto a una necesaria reglamentación financiera más estricta como a que sus economías siguen en gran medida excesivamente apalancadas. </w:t>
      </w:r>
      <w:r>
        <w:rPr>
          <w:rFonts w:cs="Times New Roman" w:ascii="Times New Roman" w:hAnsi="Times New Roman"/>
          <w:color w:val="FF0000"/>
          <w:sz w:val="24"/>
          <w:szCs w:val="24"/>
          <w:u w:val="single"/>
        </w:rPr>
        <w:t>No hay atajos sencillos en el proceso de curació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in embargo, al evaluar la experiencia japonesa y su pertinencia actual, es importante reconocer que el desplome del Japón no se debió sólo a su crisis financiera. El Japón padeció también varias crisis graves de productividad, que tuvieron mucho que ver con sus problemas a largo plazo</w:t>
      </w:r>
      <w:r>
        <w:rPr>
          <w:rFonts w:cs="Times New Roman" w:ascii="Times New Roman" w:hAnsi="Times New Roman"/>
          <w:sz w:val="24"/>
          <w:szCs w:val="24"/>
        </w:rPr>
        <w:t>. Aun cuando el Japón nunca hubiera experimentado una burbuja inmobiliaria y de valores bursátiles, el meteórico ascenso de su vecina China habría representado una competencia enor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 comienzo del decenio de 1990, el predominio del Japón en los mercados de exportación a escala mundial se había visto ya algo afectado por el ascenso de sus vecinos asiáticos más pequeños, incluidas Malasia, Corea, Tailandia y Singapur, pero China representa una competencia totalmente distinta y el ajuste que exige requerirá mucho más tiemp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demás, aun cuando nunca hubiese tenido una  crisis financiera, el Japón se habría visto afectado por una demografía adversa, pues su población está envejeciendo y a la vez disminuyendo</w:t>
      </w:r>
      <w:r>
        <w:rPr>
          <w:rFonts w:cs="Times New Roman" w:ascii="Times New Roman" w:hAnsi="Times New Roman"/>
          <w:sz w:val="24"/>
          <w:szCs w:val="24"/>
        </w:rPr>
        <w:t>. Por último -y no es lo menos importante-, los años de hipercrecimiento del Japón se basaron en una extraordinaria tasa de inversión, pero, como la productividad se debe basar en última instancia en la innovación y no simplemente en más edificios y equipo, era inevitable que los rendimientos de la inversión fallaran en algún mom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principio, con un sistema financiero más solvente, la economía del Japón habría tenido más flexibilidad para afrontar esas amenazas a su aumento de la productividad, pero, de un modo o de otro, las astronómicas tasas de crecimiento del Japón habrían disminuido profundamente. Como suele ocurrir, la crisis financiera amplificó otras causas de la contracción económica, en lugar de provocarla directamente.</w:t>
      </w:r>
    </w:p>
    <w:p>
      <w:pPr>
        <w:pStyle w:val="Normal"/>
        <w:jc w:val="both"/>
        <w:rPr>
          <w:rFonts w:ascii="Times New Roman" w:hAnsi="Times New Roman" w:cs="Times New Roman"/>
          <w:sz w:val="24"/>
          <w:szCs w:val="24"/>
        </w:rPr>
      </w:pPr>
      <w:r>
        <w:rPr>
          <w:rFonts w:cs="Times New Roman" w:ascii="Times New Roman" w:hAnsi="Times New Roman"/>
          <w:sz w:val="24"/>
          <w:szCs w:val="24"/>
        </w:rPr>
        <w:t>La Gran Depresión del decenio de 1930 en los Estados Unidos es otro ejemplo apropiado. Una vez más, se ha prestado una gran atención a los altibajos de la política fiscal y monetaria, pero las políticas económicas del New Deal, al ampliar el papel del Estado de un modo con frecuencia caótico e imprevisible, probablemente desempeñaran también un papel dificultando el aumento de la productividad, al menos temporalmente.</w:t>
      </w:r>
    </w:p>
    <w:p>
      <w:pPr>
        <w:pStyle w:val="Normal"/>
        <w:jc w:val="both"/>
        <w:rPr/>
      </w:pPr>
      <w:r>
        <w:rPr>
          <w:rFonts w:cs="Times New Roman" w:ascii="Times New Roman" w:hAnsi="Times New Roman"/>
          <w:color w:val="FF0000"/>
          <w:sz w:val="24"/>
          <w:szCs w:val="24"/>
          <w:u w:val="single"/>
        </w:rPr>
        <w:t>Los EEUU de hoy parecen ir evolucionando hacia un Estado de estilo más europeo y amable, con mayores impuestos y posiblemente una mayor reglamentación. Los partidarios del gobierno de los EEUU, podrían sostener con razón que está aplicando remedios aplazados durante mucho tiempo en relación con asuntos como la desigualdad de renta, pero, si los EEUU experimentan un crecimiento lento a lo largo del próximo decenio, ¿se podrá achacar todo a la crisis financi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imismo, la última crisis de identidad existencial de Europa está creando de nuevo mucha incertidumbre e imprevisibilidad normativa. Si también en Europa  hay efectos negativos en el crecimiento a lo largo del próximo decenio, tampoco se podrán achacar todos a la crisis financiera.</w:t>
      </w:r>
    </w:p>
    <w:p>
      <w:pPr>
        <w:pStyle w:val="Normal"/>
        <w:jc w:val="both"/>
        <w:rPr/>
      </w:pPr>
      <w:r>
        <w:rPr>
          <w:rFonts w:cs="Times New Roman" w:ascii="Times New Roman" w:hAnsi="Times New Roman"/>
          <w:color w:val="0070C0"/>
          <w:sz w:val="24"/>
          <w:szCs w:val="24"/>
          <w:u w:val="single"/>
        </w:rPr>
        <w:t>A corto plazo, es importante que la política monetaria en los EEUU y Europa luche denodadamente contra la deflación al estilo japonés, que sólo exacerbaría los problemas de la deuda al reducir los ingresos en comparación con las deudas. De hecho, como sostuve al comienzo de la crisis, sería mucho mejor que hubiese dos o tres años de inflación ligeramente elevada, que reduciría todas las deudas, en particular si los sistemas políticos, legales y reglamentarios, por permanecer en cierto modo paralizados, no logran las necesarias amortizaciones.</w:t>
      </w:r>
    </w:p>
    <w:p>
      <w:pPr>
        <w:pStyle w:val="Normal"/>
        <w:jc w:val="both"/>
        <w:rPr/>
      </w:pPr>
      <w:r>
        <w:rPr>
          <w:rFonts w:cs="Times New Roman" w:ascii="Times New Roman" w:hAnsi="Times New Roman"/>
          <w:color w:val="FF0000"/>
          <w:sz w:val="24"/>
          <w:szCs w:val="24"/>
          <w:u w:val="single"/>
        </w:rPr>
        <w:t>Al estar dañados los mercados de crédito, puede ser necesaria una aún mayor relajación cuantitativa. En cuanto a la política fiscal, ya está en marcha  y necesita un endurecimiento gradual a lo largo de varios años, para que unos niveles de deuda estatal ya preocupantes no se deterioren aún más rápidamente. Quienes creen -a menudo con una convicción casi religiosa- que necesitamos aún más estímulo fiscal keynesiano y deberíamos pasar por alto la deuda estatal, me parecen ser presa del pánico.</w:t>
      </w:r>
    </w:p>
    <w:p>
      <w:pPr>
        <w:pStyle w:val="Normal"/>
        <w:jc w:val="both"/>
        <w:rPr/>
      </w:pPr>
      <w:r>
        <w:rPr>
          <w:rFonts w:cs="Times New Roman" w:ascii="Times New Roman" w:hAnsi="Times New Roman"/>
          <w:sz w:val="24"/>
          <w:szCs w:val="24"/>
          <w:u w:val="single"/>
        </w:rPr>
        <w:t>Sin embargo, es importante intentar preservar el dinamismo en las economías, europea y de los EEUU mediante medidas que aumenten la productividad: por ejemplo, adoptando una actitud vigilante en la política antimonopolista y aligerando y simplificando los sistemas fiscales.</w:t>
      </w:r>
    </w:p>
    <w:p>
      <w:pPr>
        <w:pStyle w:val="Normal"/>
        <w:jc w:val="both"/>
        <w:rPr/>
      </w:pPr>
      <w:r>
        <w:rPr>
          <w:rFonts w:cs="Times New Roman" w:ascii="Times New Roman" w:hAnsi="Times New Roman"/>
          <w:sz w:val="24"/>
          <w:szCs w:val="24"/>
        </w:rPr>
        <w:t>Para bien o para mal, las tendencias de la productividad resultan muy difíciles de extrapolar, pues dependen de las relaciones, enormemente complejas, entre las fuerzas políticas, económicas y sociales. Los premios Nobel Robert Solow y Paul Krugman plantearon la célebre cuestión de si la proliferación de computadoras y tecnología provocaría una reducción del crecimiento. (Este tema subyace al título del libro clásico de Krugman sobre el decenio de 1990: “La época de las esperanzas reduci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final, las autoridades deben recordar que la posibilidad de que los EE.UU y Europa eviten un decenio perdido depende de su capacidad para mantener la vitalidad productiva en sus economías y no simplemente de medidas de estímulo de la demanda a corto plazo.</w:t>
      </w:r>
    </w:p>
    <w:p>
      <w:pPr>
        <w:pStyle w:val="Normal"/>
        <w:jc w:val="both"/>
        <w:rPr/>
      </w:pPr>
      <w:r>
        <w:rPr>
          <w:rFonts w:cs="Times New Roman" w:ascii="Times New Roman" w:hAnsi="Times New Roman"/>
          <w:sz w:val="24"/>
          <w:szCs w:val="24"/>
        </w:rPr>
        <w:t>(Kenneth Rogoff, ex economista jefe del FMI, es profesor de Economía y Políticas Públicas en la Universidad de Harvard. Copyright: Project Syndicate,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Gran Depresión en el recuerdo económico</w:t>
      </w:r>
      <w:r>
        <w:rPr>
          <w:rFonts w:cs="Times New Roman" w:ascii="Times New Roman" w:hAnsi="Times New Roman"/>
          <w:sz w:val="24"/>
          <w:szCs w:val="24"/>
        </w:rPr>
        <w:t xml:space="preserve"> (Project Syndicate - </w:t>
      </w:r>
      <w:r>
        <w:rPr>
          <w:rFonts w:cs="Times New Roman" w:ascii="Times New Roman" w:hAnsi="Times New Roman"/>
          <w:b/>
          <w:sz w:val="24"/>
          <w:szCs w:val="24"/>
        </w:rPr>
        <w:t>31/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ean Pisani-Fer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ÍS – </w:t>
      </w:r>
      <w:r>
        <w:rPr>
          <w:rFonts w:cs="Times New Roman" w:ascii="Times New Roman" w:hAnsi="Times New Roman"/>
          <w:color w:val="FF0000"/>
          <w:sz w:val="24"/>
          <w:szCs w:val="24"/>
        </w:rPr>
        <w:t>La polémica que ha surgido en los Estados Unidos y Europa entre quienes proponen un mayor estímulo gubernamental y los partidarios de la moderación fiscal da enteramente la impresión de un debate sobre la historia económica. Los dos bandos han vuelto a examinar la Gran Depresión del decenio de 1930 -además, de la historia de las crisis de deuda soberana, que se extiende a lo largo de siglos- en una polémica que tiene poco parecido con las polémicas habituales de política económic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l bando partidario del estímulo se refiere con frecuencia al perjuicio causado por la moderación fiscal en los Estados Unidos en 1937, cuatro años después de la elección de Franklin Roosevelt como Presidente de los EEUU y el lanzamiento del Nuevo Trato.</w:t>
      </w:r>
      <w:r>
        <w:rPr>
          <w:rFonts w:cs="Times New Roman" w:ascii="Times New Roman" w:hAnsi="Times New Roman"/>
          <w:sz w:val="24"/>
          <w:szCs w:val="24"/>
        </w:rPr>
        <w:t xml:space="preserve"> Según los cálculos del economista Paul van den Noord, el resultado neto del presupuesto de 1937 fue una contracción fiscal que representó tres puntos porcentuales del PIB, lo que no constituyó una cantidad insignificante precisamente. El crecimiento económico se desplomó del 13 por ciento en 1936 al 6 por ciento en 1937 y el PIB se contrajo un 4,5 por ciento en 1938, mientras que el desempleo aumentó del 14 por ciento al 20 por ciento. </w:t>
      </w:r>
      <w:r>
        <w:rPr>
          <w:rFonts w:cs="Times New Roman" w:ascii="Times New Roman" w:hAnsi="Times New Roman"/>
          <w:sz w:val="24"/>
          <w:szCs w:val="24"/>
          <w:u w:val="single"/>
        </w:rPr>
        <w:t>Aunque la política fiscal no fue la única causa de la doble caída, la inoportuna moderación fiscal contribuyó, desde luego, a ell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pues, ¿estamos como en 1936 y podría la restricción presupuestaria prevista en muchos países provocar una similar recesión con doble caída?</w:t>
      </w:r>
    </w:p>
    <w:p>
      <w:pPr>
        <w:pStyle w:val="Normal"/>
        <w:jc w:val="both"/>
        <w:rPr/>
      </w:pPr>
      <w:r>
        <w:rPr>
          <w:rFonts w:cs="Times New Roman" w:ascii="Times New Roman" w:hAnsi="Times New Roman"/>
          <w:sz w:val="24"/>
          <w:szCs w:val="24"/>
          <w:u w:val="single"/>
        </w:rPr>
        <w:t>Está claro que la comparación tiene límites. Para empezar, ha transcurrido mucho menos tiempo desde la crisis financiera, la recesión ha sido mucho menos profunda y la recuperación ha llegado mucho antes.</w:t>
      </w:r>
      <w:r>
        <w:rPr>
          <w:rFonts w:cs="Times New Roman" w:ascii="Times New Roman" w:hAnsi="Times New Roman"/>
          <w:sz w:val="24"/>
          <w:szCs w:val="24"/>
        </w:rPr>
        <w:t xml:space="preserve"> Además, acontecimientos importantes que ocurrieron entre la crisis del mercado de valores de 1929 y la restricción fiscal de 1937 –en particular, el giro de los Estados Unidos hacia el proteccionismo en 1930 y la agitación monetaria de los años posteriores– carecen de equivalente actualment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No obstante, el episodio de 1937 sí que parece ilustrar los peligros que entraña intentar consolidar la hacienda pública en un momento en el que el sector privado sigue estando demasiado débil para que la recuperación económica sea autosostenida</w:t>
      </w:r>
      <w:r>
        <w:rPr>
          <w:rFonts w:cs="Times New Roman" w:ascii="Times New Roman" w:hAnsi="Times New Roman"/>
          <w:sz w:val="24"/>
          <w:szCs w:val="24"/>
        </w:rPr>
        <w:t>. (Otro caso con consecuencias similares fue el aumento de la tasa del valor añadido del Japón en 1997, que precipitó un desplome del consumo).</w:t>
      </w:r>
    </w:p>
    <w:p>
      <w:pPr>
        <w:pStyle w:val="Normal"/>
        <w:jc w:val="both"/>
        <w:rPr/>
      </w:pPr>
      <w:r>
        <w:rPr>
          <w:rFonts w:cs="Times New Roman" w:ascii="Times New Roman" w:hAnsi="Times New Roman"/>
          <w:sz w:val="24"/>
          <w:szCs w:val="24"/>
          <w:u w:val="single"/>
        </w:rPr>
        <w:t>Los halcones fiscales también se basan en argumentos brindados por la Historia. Los economistas Carmen Reinhart y Kenneth Rogoff han estudiado siglos de crisis de deuda soberana y nos recuerdan que el mundo desarrollado actual tiene una historia olvidada de quiebra soberana</w:t>
      </w:r>
      <w:r>
        <w:rPr>
          <w:rFonts w:cs="Times New Roman" w:ascii="Times New Roman" w:hAnsi="Times New Roman"/>
          <w:sz w:val="24"/>
          <w:szCs w:val="24"/>
        </w:rPr>
        <w:t>. Un ejemplo particularmente revelador es el período posterior a las guerras napoleónicas de comienzos del siglo XIX, cuando una serie de Estados agotados incumplieron sus obligaciones. El decenio de 1930 es pertinente también a este respecto, en vista de que en él hubo otra serie de quiebras de Estados europeos, entre ellas -y no fue la menor precisamente- la de Aleman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la Historia nos dice a este respecto es que las quiebras no son privativas de los países pobres y deficientemente gobernados. Son una amenaza para todos, en particular en épocas de gran movilidad de capital, en las que los gobiernos dependen demasiado de la aparente disposición de prestadores extranjeros para facilitar fondos y, cuando se detienen las entradas de capital, se encuentran en graves aprietos.</w:t>
      </w:r>
    </w:p>
    <w:p>
      <w:pPr>
        <w:pStyle w:val="Normal"/>
        <w:jc w:val="both"/>
        <w:rPr/>
      </w:pPr>
      <w:r>
        <w:rPr>
          <w:rFonts w:cs="Times New Roman" w:ascii="Times New Roman" w:hAnsi="Times New Roman"/>
          <w:sz w:val="24"/>
          <w:szCs w:val="24"/>
          <w:u w:val="single"/>
        </w:rPr>
        <w:t xml:space="preserve">Una vez más, las comparaciones tienen límites: resulta particularmente difícil inferir de episodios pasados los límites de la deuda pública. Al fin y al cabo, la deuda pública británica superó el 250 por ciento del PIB en el período posterior a la segunda guerra mundial y Gran Bretaña no quebró, pero </w:t>
      </w:r>
      <w:r>
        <w:rPr>
          <w:rFonts w:cs="Times New Roman" w:ascii="Times New Roman" w:hAnsi="Times New Roman"/>
          <w:color w:val="0070C0"/>
          <w:sz w:val="24"/>
          <w:szCs w:val="24"/>
          <w:u w:val="single"/>
        </w:rPr>
        <w:t>una idea importante que brinda la Historia es que es más probable que las políticas fiscales insostenibles provoquen quiebras cuando no se pueden abordar con inflación</w:t>
      </w:r>
      <w:r>
        <w:rPr>
          <w:rFonts w:cs="Times New Roman" w:ascii="Times New Roman" w:hAnsi="Times New Roman"/>
          <w:color w:val="0070C0"/>
          <w:sz w:val="24"/>
          <w:szCs w:val="24"/>
        </w:rPr>
        <w:t>.</w:t>
      </w:r>
      <w:r>
        <w:rPr>
          <w:rFonts w:cs="Times New Roman" w:ascii="Times New Roman" w:hAnsi="Times New Roman"/>
          <w:sz w:val="24"/>
          <w:szCs w:val="24"/>
        </w:rPr>
        <w:t xml:space="preserve"> Así fue con los regímenes monetarios basados en el oro, como, por ejemplo, el patrón-oro del siglo XIX, y así es en la actualidad en el caso de los países que han renunciado a su autonomía monetaria, como, por ejemplo, los miembros de la zona del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épocas normales, la Historia es cosa de los historiadores y el debate sobre la política económica se basa en los modelos y los cálculos econométricos, pero las actitudes cambiaron en cuanto estalló la crisis en el período 2007-2008. De hecho, los banqueros centrales y los ministros estaban obsesionados en aquella época con el recuerdo del decenio de 1930 e hicieron conscientemente lo contrario que sus predecesores hace 80 años.</w:t>
      </w:r>
    </w:p>
    <w:p>
      <w:pPr>
        <w:pStyle w:val="Normal"/>
        <w:jc w:val="both"/>
        <w:rPr/>
      </w:pPr>
      <w:r>
        <w:rPr>
          <w:rFonts w:cs="Times New Roman" w:ascii="Times New Roman" w:hAnsi="Times New Roman"/>
          <w:sz w:val="24"/>
          <w:szCs w:val="24"/>
          <w:u w:val="single"/>
        </w:rPr>
        <w:t>E hicieron bien. En épocas extraordinarias, la Historia es, en realidad, una guía mejor que los modelos calculados con datos correspondientes a épocas corrientes, porque capta variaciones que las técnicas de series temporales habituales pasan por alto</w:t>
      </w:r>
      <w:r>
        <w:rPr>
          <w:rFonts w:cs="Times New Roman" w:ascii="Times New Roman" w:hAnsi="Times New Roman"/>
          <w:sz w:val="24"/>
          <w:szCs w:val="24"/>
        </w:rPr>
        <w:t xml:space="preserve">. </w:t>
      </w:r>
      <w:r>
        <w:rPr>
          <w:rFonts w:cs="Times New Roman" w:ascii="Times New Roman" w:hAnsi="Times New Roman"/>
          <w:sz w:val="24"/>
          <w:szCs w:val="24"/>
          <w:u w:val="single"/>
        </w:rPr>
        <w:t>Si queremos saber cómo abordar una crisis bancaria, el riesgo de una depresión o la amenaza de una quiebra, es natural que examinemos las épocas en que esos peligros existían, en lugar de basarnos en modelos que pasan por alto semejantes peligros o los tratan como si fueran nubes lejanas. En épocas de  crisis, las mejores guías son la teoría, que capta la esencia de un problema, y las enseñanzas que se desprenden de la experiencia pasada. Todo lo que queda entre medias es prácticamente inúti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el peligro de basarse en la Historia es el de que no tenemos una metodología para dilucidar qué comparaciones son pertinentes. Resulta fácil considerar pruebas las analogías ligeras y se puede recurrir a una gran diversidad de experiencias para apoyar una opinión particular. Así, pues, las autoridades (cuyo conocimiento de la historia económica suele ser limitado) corren el riesgo de perderse entre referencias históricas contradictorias.</w:t>
      </w:r>
    </w:p>
    <w:p>
      <w:pPr>
        <w:pStyle w:val="Normal"/>
        <w:jc w:val="both"/>
        <w:rPr/>
      </w:pPr>
      <w:r>
        <w:rPr>
          <w:rFonts w:cs="Times New Roman" w:ascii="Times New Roman" w:hAnsi="Times New Roman"/>
          <w:sz w:val="24"/>
          <w:szCs w:val="24"/>
        </w:rPr>
        <w:t xml:space="preserve">La Historia puede ser una brújula esencial cuando la experiencia pasada brinda rumbos inequívocos, pero un recurso indisciplinado a la Historia podría llegar a ser una forma confusa de expresar opiniones. </w:t>
      </w:r>
      <w:r>
        <w:rPr>
          <w:rFonts w:cs="Times New Roman" w:ascii="Times New Roman" w:hAnsi="Times New Roman"/>
          <w:sz w:val="24"/>
          <w:szCs w:val="24"/>
          <w:u w:val="single"/>
        </w:rPr>
        <w:t>La gestión de los asuntos públicos por analogía puede propiciar fácilmente una gestión confusa.</w:t>
      </w:r>
    </w:p>
    <w:p>
      <w:pPr>
        <w:pStyle w:val="Normal"/>
        <w:jc w:val="both"/>
        <w:rPr/>
      </w:pPr>
      <w:r>
        <w:rPr>
          <w:rFonts w:cs="Times New Roman" w:ascii="Times New Roman" w:hAnsi="Times New Roman"/>
          <w:sz w:val="24"/>
          <w:szCs w:val="24"/>
        </w:rPr>
        <w:t>(Jean Pisani-Ferry es director de Bruegel, centro de estudios europeo. Copyright: Project Syndicate, 201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or qué no funciona la recuperación de Estados Unido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ject Syndicate - </w:t>
      </w:r>
      <w:r>
        <w:rPr>
          <w:rFonts w:cs="Times New Roman" w:ascii="Times New Roman" w:hAnsi="Times New Roman"/>
          <w:b/>
          <w:sz w:val="24"/>
          <w:szCs w:val="24"/>
          <w:lang w:val="en-US"/>
        </w:rPr>
        <w:t>1/9/10</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Kenneth Rogoff)</w:t>
      </w:r>
    </w:p>
    <w:p>
      <w:pPr>
        <w:pStyle w:val="Normal"/>
        <w:jc w:val="both"/>
        <w:rPr/>
      </w:pPr>
      <w:r>
        <w:rPr>
          <w:rFonts w:cs="Times New Roman" w:ascii="Times New Roman" w:hAnsi="Times New Roman"/>
          <w:sz w:val="24"/>
          <w:szCs w:val="24"/>
        </w:rPr>
        <w:t xml:space="preserve">CAMBRIDGE – </w:t>
      </w:r>
      <w:r>
        <w:rPr>
          <w:rFonts w:cs="Times New Roman" w:ascii="Times New Roman" w:hAnsi="Times New Roman"/>
          <w:sz w:val="24"/>
          <w:szCs w:val="24"/>
          <w:u w:val="single"/>
        </w:rPr>
        <w:t xml:space="preserve">A medida que la economía se acerca a tropezones hacia el segundo aniversario de la quiebra de Lehman Brothers, el anémico crecimiento ha dejado al paro sumido en una cifra de cerca del 10%, con pocas perspectivas de mejorar pronto. No debe sorprender, entonces, que ya  cerca de las elecciones del congreso en noviembre, en lo que marca la mitad del periodo presidencial, los estadounidenses se pregunten con enojo por qué las políticas de estímulo hiperagresivas del gobierno no han cambiado la situación. </w:t>
      </w:r>
      <w:r>
        <w:rPr>
          <w:rFonts w:cs="Times New Roman" w:ascii="Times New Roman" w:hAnsi="Times New Roman"/>
          <w:color w:val="FF0000"/>
          <w:sz w:val="24"/>
          <w:szCs w:val="24"/>
          <w:u w:val="single"/>
        </w:rPr>
        <w:t>¿Qué más se puede hacer, si es que lo hay?</w:t>
      </w:r>
    </w:p>
    <w:p>
      <w:pPr>
        <w:pStyle w:val="Normal"/>
        <w:jc w:val="both"/>
        <w:rPr/>
      </w:pPr>
      <w:r>
        <w:rPr>
          <w:rFonts w:cs="Times New Roman" w:ascii="Times New Roman" w:hAnsi="Times New Roman"/>
          <w:sz w:val="24"/>
          <w:szCs w:val="24"/>
          <w:u w:val="single"/>
        </w:rPr>
        <w:t>La respuesta honesta, y una que pocos votantes desean escuchar, es que no hay varas mágica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Tomó más de una década cavar el hoyo actual, y salir de él también tardará.</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Como Carmen Reinhart y yo advirtiéramos en nuestro libro sobre 800 años de historia de las crisis financieras (con el irónico título de “Esta vez es diferente”), una recuperación lenta y prolongada con un paro constante y sostenido es la norma tras las crisis financieras profunda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or qué es tan difícil impulsar el empleo después de una crisis financiera?</w:t>
      </w:r>
      <w:r>
        <w:rPr>
          <w:rFonts w:cs="Times New Roman" w:ascii="Times New Roman" w:hAnsi="Times New Roman"/>
          <w:sz w:val="24"/>
          <w:szCs w:val="24"/>
        </w:rPr>
        <w:t xml:space="preserve"> </w:t>
      </w:r>
      <w:r>
        <w:rPr>
          <w:rFonts w:cs="Times New Roman" w:ascii="Times New Roman" w:hAnsi="Times New Roman"/>
          <w:sz w:val="24"/>
          <w:szCs w:val="24"/>
          <w:u w:val="single"/>
        </w:rPr>
        <w:t>Por supuesto, una razón es que el sistema financiero tarda en sanar y, en consecuencia, es necesario tiempo para que el crédito comience a fluir nuevament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estinar grandes cantidades de fondos de los contribuyentes a mastodontes financieros no soluciona el problema más profundo de deshinchar una sociedad sobreapalancada.</w:t>
      </w:r>
      <w:r>
        <w:rPr>
          <w:rFonts w:cs="Times New Roman" w:ascii="Times New Roman" w:hAnsi="Times New Roman"/>
          <w:sz w:val="24"/>
          <w:szCs w:val="24"/>
        </w:rPr>
        <w:t xml:space="preserve"> Los estadounidenses tomaron dinero prestado y se fueron de compras hasta quedar sin aliento, en la creencia de que un mercado inmobiliario en ascenso constante limpiaría todo sus pecados financieros. El resto del mundo vertía dinero a EEUU, haciendo parecer que la vida era nada más que una gran ce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cluso ahora, muchos estadounidenses parecen creer que reducir impuestos y estimular el consumo privado es la simple solución a los problemas de la nación. Ciertamente, en principio no es malo bajar los impuestos, en especial para apoyar la inversión y el crecimiento a largo plazo. Sin embargo, el evangelio de los menores impuestos presenta varios problema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n primer lugar, la deuda total del sector público (incluidas la deuda estatal y local) ya se acerca al pico del 119% del PGB alcanzado tras la Segunda Guerra Mundial.</w:t>
      </w:r>
      <w:r>
        <w:rPr>
          <w:rFonts w:cs="Times New Roman" w:ascii="Times New Roman" w:hAnsi="Times New Roman"/>
          <w:sz w:val="24"/>
          <w:szCs w:val="24"/>
        </w:rPr>
        <w:t xml:space="preserve"> Algunos arguyen apasionadamente que ahora no es el momento de preocuparse de los problemas de deuda futuros pero, en mi opinión, en cualquier evaluación realista de los riesgos a plazo medio no se pueden simplemente descartar esas inquietud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segundo problema con los recortes de impuestos es que es posible que tengan un efecto limitado en el corto plazo, ya que el sector privado está utilizando parte importante de los fondos para reparar hojas de balance seriamente sobreapalancadas.</w:t>
      </w:r>
    </w:p>
    <w:p>
      <w:pPr>
        <w:pStyle w:val="Normal"/>
        <w:jc w:val="both"/>
        <w:rPr/>
      </w:pPr>
      <w:r>
        <w:rPr>
          <w:rFonts w:cs="Times New Roman" w:ascii="Times New Roman" w:hAnsi="Times New Roman"/>
          <w:color w:val="FF0000"/>
          <w:sz w:val="24"/>
          <w:szCs w:val="24"/>
          <w:u w:val="single"/>
        </w:rPr>
        <w:t>Por último, aunque no menos importante, hay un problema de justicia. Ciertos indicadores muestran que casi la mitad de los estadounidenses no pagan nada de impuesto a la renta, por lo que reducir impuestos genera incluso más asimetría en una distribución del ingreso de por sí muy desigual</w:t>
      </w:r>
      <w:r>
        <w:rPr>
          <w:rFonts w:cs="Times New Roman" w:ascii="Times New Roman" w:hAnsi="Times New Roman"/>
          <w:sz w:val="24"/>
          <w:szCs w:val="24"/>
        </w:rPr>
        <w:t xml:space="preserve">. </w:t>
      </w:r>
      <w:r>
        <w:rPr>
          <w:rFonts w:cs="Times New Roman" w:ascii="Times New Roman" w:hAnsi="Times New Roman"/>
          <w:sz w:val="24"/>
          <w:szCs w:val="24"/>
          <w:u w:val="single"/>
        </w:rPr>
        <w:t>La postergación de enfrentar los problemas de equidad del ingreso es uno de los muchos desequilibrios que se acumularon en la economía estadounidense durante el auge previo a la crisis. Si se permite que empeoren, las consecuencias políticas podrían ser serias, como el surgimiento de proteccionismo comercial y quizás un empeoramiento del malestar social.</w:t>
      </w:r>
    </w:p>
    <w:p>
      <w:pPr>
        <w:pStyle w:val="Normal"/>
        <w:jc w:val="both"/>
        <w:rPr/>
      </w:pPr>
      <w:r>
        <w:rPr>
          <w:rFonts w:cs="Times New Roman" w:ascii="Times New Roman" w:hAnsi="Times New Roman"/>
          <w:sz w:val="24"/>
          <w:szCs w:val="24"/>
          <w:u w:val="single"/>
        </w:rPr>
        <w:t>Quienes piensan que el gobierno debe asumir la mayor carga del gasto privado señalan que hay muchos proyectos que pueden impulsar el crecimiento, lo que resulta evidente para cualquiera que esté familiarizado con la tambaleante infraestructura estadounidense</w:t>
      </w:r>
      <w:r>
        <w:rPr>
          <w:rFonts w:cs="Times New Roman" w:ascii="Times New Roman" w:hAnsi="Times New Roman"/>
          <w:sz w:val="24"/>
          <w:szCs w:val="24"/>
        </w:rPr>
        <w:t xml:space="preserve">. De manera similar, las </w:t>
      </w:r>
      <w:r>
        <w:rPr>
          <w:rFonts w:cs="Times New Roman" w:ascii="Times New Roman" w:hAnsi="Times New Roman"/>
          <w:sz w:val="24"/>
          <w:szCs w:val="24"/>
          <w:u w:val="single"/>
        </w:rPr>
        <w:t>transferencias a los gobiernos locales y federales,</w:t>
      </w:r>
      <w:r>
        <w:rPr>
          <w:rFonts w:cs="Times New Roman" w:ascii="Times New Roman" w:hAnsi="Times New Roman"/>
          <w:sz w:val="24"/>
          <w:szCs w:val="24"/>
        </w:rPr>
        <w:t xml:space="preserve"> que tienen limitado espacio constitucional para tomar dinero prestado, ayudarían a disminuir los perjudiciales despidos de profesores, bomberos y policías. Por último, </w:t>
      </w:r>
      <w:r>
        <w:rPr>
          <w:rFonts w:cs="Times New Roman" w:ascii="Times New Roman" w:hAnsi="Times New Roman"/>
          <w:sz w:val="24"/>
          <w:szCs w:val="24"/>
          <w:u w:val="single"/>
        </w:rPr>
        <w:t>ampliar el seguro de desempleo tras la crisis más grave en cincuenta años debería ser un asunto incuestionable</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Sin embargo, lamentablemente la gestión de la demanda al estilo keynesiano tampoco es ninguna panacea, ni el gobierno debe siempre ser el empleador de último recurso. Si bien los recortes de impuestos mejoran la productividad en el largo plazo, aumentar el tamaño del estado difícilmente sea una buena receta para dar vitalidad a la economía</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Sin duda que en una economía de mercado existen muchas actividades que el gobierno puede emprender, pero una frenética orgía de gastos de estímulo no conduce a un debate racional de cuáles deban ser. Y, por supuesto, esto vuelve a plantear el problema de la creciente deuda nacio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 todo, la política del G-20 de apuntar a una estabilización gradual del aumento de la deuda estatal y hacer que se alinee con el crecimiento del ingreso nacional para 2016 parece un enfoque razonable para equilibrar el estímulo de corto plazo con los riesgos financieros de más largo plazo, incluso si eso significa la persistencia del problema del paro.</w:t>
      </w:r>
    </w:p>
    <w:p>
      <w:pPr>
        <w:pStyle w:val="Normal"/>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Si bien Estados Unidos enfrenta los límites de la política fiscal, la política monetaria puede hacer más, como detallara el Presidente de la Reserva Federal, Ben Bernanke, en un reciente discurso en Jackson Hole, Wyoming. En momentos en que los mercados crediticios se encuentran deteriorados, la Fed podría comprar más bonos públicos o deuda del sector privado. Bernanke también hizo notar la posibilidad de elevar el objetivo inflacionario en el mediano plazo (política que sugerí en esta columna en diciembre de 2008).</w:t>
      </w:r>
    </w:p>
    <w:p>
      <w:pPr>
        <w:pStyle w:val="Normal"/>
        <w:jc w:val="both"/>
        <w:rPr/>
      </w:pPr>
      <w:r>
        <w:rPr>
          <w:rFonts w:cs="Times New Roman" w:ascii="Times New Roman" w:hAnsi="Times New Roman"/>
          <w:color w:val="0070C0"/>
          <w:sz w:val="24"/>
          <w:szCs w:val="24"/>
          <w:u w:val="single"/>
        </w:rPr>
        <w:t>Si se considera el enorme desapalancamiento de la deuda pública y privada que nos espera en el futuro, y mi impresión -que se mantiene- de que el sistema legal y político de EEUU tiene una limitada capacidad de facilitar soluciones, dos o tres años de una inflación ligeramente superior me parece la mejor de varias opciones muy malas, y muy preferible a la deflación. Si bien la Fed sigue reticente a poner en riesgo su independencia en el largo plazo, sospecho que antes de que todo esto acabe utilizará la mayor parte de, si no todas, las herramientas descritas por Bernanke.</w:t>
      </w:r>
    </w:p>
    <w:p>
      <w:pPr>
        <w:pStyle w:val="Normal"/>
        <w:jc w:val="both"/>
        <w:rPr>
          <w:rFonts w:ascii="Times New Roman" w:hAnsi="Times New Roman" w:cs="Times New Roman"/>
          <w:sz w:val="24"/>
          <w:szCs w:val="24"/>
        </w:rPr>
      </w:pPr>
      <w:r>
        <w:rPr>
          <w:rFonts w:cs="Times New Roman" w:ascii="Times New Roman" w:hAnsi="Times New Roman"/>
          <w:sz w:val="24"/>
          <w:szCs w:val="24"/>
        </w:rPr>
        <w:t>La conclusión es que los estadounidenses tendrán que hacerse la idea de muchos años de paciencia, a media que el sector financiero recupera su solidez y la economía sale poco a poco del agujero. No hay duda de que el gobierno puede ayudar, pero cabe desconfiar de los flautistas de Hamelin que enarbolan soluciones mágicas.</w:t>
      </w:r>
    </w:p>
    <w:p>
      <w:pPr>
        <w:pStyle w:val="Normal"/>
        <w:jc w:val="both"/>
        <w:rPr/>
      </w:pPr>
      <w:r>
        <w:rPr>
          <w:rFonts w:cs="Times New Roman" w:ascii="Times New Roman" w:hAnsi="Times New Roman"/>
          <w:sz w:val="24"/>
          <w:szCs w:val="24"/>
        </w:rPr>
        <w:t>(Kenneth Rogoff fue economista en jefe del FMI. En la actualidad se desempeña como profesor de Economía y Políticas públicas en la Universidad de Harvard. Copyright: Project Syndicate,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verdadera historia</w:t>
      </w:r>
      <w:r>
        <w:rPr>
          <w:rFonts w:cs="Times New Roman" w:ascii="Times New Roman" w:hAnsi="Times New Roman"/>
          <w:sz w:val="24"/>
          <w:szCs w:val="24"/>
        </w:rPr>
        <w:t xml:space="preserve"> (El País - </w:t>
      </w:r>
      <w:r>
        <w:rPr>
          <w:rFonts w:cs="Times New Roman" w:ascii="Times New Roman" w:hAnsi="Times New Roman"/>
          <w:b/>
          <w:sz w:val="24"/>
          <w:szCs w:val="24"/>
        </w:rPr>
        <w:t>5/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Pul Krugma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mana que viene está previsto que el presidente Obama proponga nuevas medidas para impulsar la economía. Espero que sean valientes y de calado, ya que los republicanos se opondrán a ellas de todas formas (si defendiese la maternidad, el Partido Republicano afirmaría que la maternidad es antiestadounidense). Y debería ponerles en evidencia por interponerse en el camino de una verdadera intervención.</w:t>
      </w:r>
    </w:p>
    <w:p>
      <w:pPr>
        <w:pStyle w:val="Normal"/>
        <w:jc w:val="both"/>
        <w:rPr>
          <w:rFonts w:ascii="Times New Roman" w:hAnsi="Times New Roman" w:cs="Times New Roman"/>
          <w:sz w:val="24"/>
          <w:szCs w:val="24"/>
        </w:rPr>
      </w:pPr>
      <w:r>
        <w:rPr>
          <w:rFonts w:cs="Times New Roman" w:ascii="Times New Roman" w:hAnsi="Times New Roman"/>
          <w:sz w:val="24"/>
          <w:szCs w:val="24"/>
        </w:rPr>
        <w:t>Pero dejemos a un lado la política y hablemos de lo que realmente hemos aprendido sobre política económica durante los últimos 20 meses. Cuando Obama propuso por primera vez un estímulo fiscal de 800.000 millones de dólares, hubo dos grupos de voces críticas. Ambos sostenían que el paro seguiría siendo alto, pero por motivos muy diferentes.</w:t>
      </w:r>
    </w:p>
    <w:p>
      <w:pPr>
        <w:pStyle w:val="Normal"/>
        <w:jc w:val="both"/>
        <w:rPr>
          <w:rFonts w:ascii="Times New Roman" w:hAnsi="Times New Roman" w:cs="Times New Roman"/>
          <w:sz w:val="24"/>
          <w:szCs w:val="24"/>
        </w:rPr>
      </w:pPr>
      <w:r>
        <w:rPr>
          <w:rFonts w:cs="Times New Roman" w:ascii="Times New Roman" w:hAnsi="Times New Roman"/>
          <w:sz w:val="24"/>
          <w:szCs w:val="24"/>
        </w:rPr>
        <w:t>Un grupo -el que recibió casi toda la atención- afirmaba que el estímulo era demasiado grande y que nos conduciría al desastre. Si, por ejemplo, uno leía las páginas de opinión de The Wall Street Journal a principios de 2009, se le prevenía una y otra vez de que el plan de Obama generaría unos tipos de interés desorbitados y dispararía la inflación.</w:t>
      </w:r>
    </w:p>
    <w:p>
      <w:pPr>
        <w:pStyle w:val="Normal"/>
        <w:jc w:val="both"/>
        <w:rPr/>
      </w:pPr>
      <w:r>
        <w:rPr>
          <w:rFonts w:cs="Times New Roman" w:ascii="Times New Roman" w:hAnsi="Times New Roman"/>
          <w:sz w:val="24"/>
          <w:szCs w:val="24"/>
        </w:rPr>
        <w:t xml:space="preserve">El otro grupo, del que formaba parte un servidor, advertía de que el plan era demasiado reducido si se tenían en cuenta los pronósticos económicos de los que disponíamos entonces. </w:t>
      </w:r>
      <w:r>
        <w:rPr>
          <w:rFonts w:cs="Times New Roman" w:ascii="Times New Roman" w:hAnsi="Times New Roman"/>
          <w:color w:val="FF0000"/>
          <w:sz w:val="24"/>
          <w:szCs w:val="24"/>
          <w:u w:val="single"/>
        </w:rPr>
        <w:t>Como señalé en febrero de 2009, la Oficina Presupuestaria del Congreso preveía un agujero de 2,9 billones de dólares en la economía durante los dos años siguientes; un programa de 800.000 millones de dólares, consistente en parte en recortes fiscales que se habrían producido de todos modos, no bastaba para tapar ese aguj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los detractores del segundo grupo nos preocupaba especialmente lo que pasaría este año, ya que el estímulo tendría su máximo efecto sobre el crecimiento a finales de 2009 y, después, iría desapareciendo paulatinamente. Muchos de nosotros ya avisábamos el año pasado de que la economía podría estancarse durante la segunda mitad de 2010.</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qué ha sucedido en realidad? El pronóstico optimista del Gobierno era equivocado, pero ¿qué grupo de pesimistas estaba en lo cierto en cuanto a las razones de ese error?</w:t>
      </w:r>
    </w:p>
    <w:p>
      <w:pPr>
        <w:pStyle w:val="Normal"/>
        <w:jc w:val="both"/>
        <w:rPr/>
      </w:pPr>
      <w:r>
        <w:rPr>
          <w:rFonts w:cs="Times New Roman" w:ascii="Times New Roman" w:hAnsi="Times New Roman"/>
          <w:sz w:val="24"/>
          <w:szCs w:val="24"/>
          <w:u w:val="single"/>
        </w:rPr>
        <w:t>Empecemos por los tipos de interés. Quienes afirmaban que el estímulo era demasiado grande preveían una fuerte subida de los tipos</w:t>
      </w:r>
      <w:r>
        <w:rPr>
          <w:rFonts w:cs="Times New Roman" w:ascii="Times New Roman" w:hAnsi="Times New Roman"/>
          <w:sz w:val="24"/>
          <w:szCs w:val="24"/>
        </w:rPr>
        <w:t xml:space="preserve">. Cuando los tipos subieron en 2009, </w:t>
      </w:r>
      <w:r>
        <w:rPr>
          <w:rFonts w:cs="Times New Roman" w:ascii="Times New Roman" w:hAnsi="Times New Roman"/>
          <w:sz w:val="24"/>
          <w:szCs w:val="24"/>
          <w:u w:val="single"/>
        </w:rPr>
        <w:t>The Wall Street Journal publicó un editorial titulado “Los vigilantes de los bonos: vuelven los encargados de disciplinar a los responsables políticos de EEUU”. En él se afirmaba que la cuestión era el miedo al déficit y concluía: “En caso de duda, hay que apostar por los mercados”.</w:t>
      </w:r>
    </w:p>
    <w:p>
      <w:pPr>
        <w:pStyle w:val="Normal"/>
        <w:jc w:val="both"/>
        <w:rPr/>
      </w:pPr>
      <w:r>
        <w:rPr>
          <w:rFonts w:cs="Times New Roman" w:ascii="Times New Roman" w:hAnsi="Times New Roman"/>
          <w:sz w:val="24"/>
          <w:szCs w:val="24"/>
          <w:u w:val="single"/>
        </w:rPr>
        <w:t>Pero quienes sosteníamos que el estímulo era demasiado pequeño afirmábamos que los déficits temporales no eran un problema mientras la economía siguiese deprimida; nadábamos en ahorros que no tenían ningún destino</w:t>
      </w:r>
      <w:r>
        <w:rPr>
          <w:rFonts w:cs="Times New Roman" w:ascii="Times New Roman" w:hAnsi="Times New Roman"/>
          <w:sz w:val="24"/>
          <w:szCs w:val="24"/>
        </w:rPr>
        <w:t>. Afirmábamos que los tipos de interés fluctuarían dependiendo del optimismo o el pesimismo que hubiese respecto al crecimiento futuro, no en función de los préstamos del Gobier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caso de duda, hay que apostar por los mercados. El tipo de los bonos a 10 años estaba por encima del 3,7% cuando The Wall Street Journal publicó aquel editorial; ahora está por debajo del 2,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qué hay de la inflación? En medio de la histeria de principios de 2009 por el tema de la inflación, los escépticos que manteníamos que el estímulo era insuficiente señalábamos que la inflación siempre cae durante los periodos prolongados de paro elevado, y que esta vez no tenía por qué ser diferente. Como era de esperar, los niveles básicos de inflación han caído desde más de un 2% antes de la crisis económica hasta un 1% o por debajo ahora, y la perspectiva de una deflación similar a la japonesa se vislumbra como una posibilidad re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entras tanto, el momento en que se ha producido el reciente crecimiento económico respalda firmemente la idea de que el estímulo impulsa efectivamente la economía: el crecimiento se aceleró el año pasado, cuando el estímulo alcanzó el momento previsto de máximo impacto, pero ha caído -justamente como algunos nos temíamos- a medida que el estímulo ha ido desapareciendo.</w:t>
      </w:r>
    </w:p>
    <w:p>
      <w:pPr>
        <w:pStyle w:val="Normal"/>
        <w:jc w:val="both"/>
        <w:rPr/>
      </w:pPr>
      <w:r>
        <w:rPr>
          <w:rFonts w:cs="Times New Roman" w:ascii="Times New Roman" w:hAnsi="Times New Roman"/>
          <w:sz w:val="24"/>
          <w:szCs w:val="24"/>
          <w:u w:val="single"/>
        </w:rPr>
        <w:t>Ah, y no vayan a decirme que Alemania demuestra que la austeridad, y no el estímulo, es el camino a seguir. En realidad, Alemania ha aplicado muchos estímulos; la austeridad es para el futuro. Además, nunca ha tenido una burbuja inmobiliaria que estallase. Y, con todo ello, el PIB alemán sigue estando muy por debajo de su máximo anterior a la crisis que el PIB estadounidense</w:t>
      </w:r>
      <w:r>
        <w:rPr>
          <w:rFonts w:cs="Times New Roman" w:ascii="Times New Roman" w:hAnsi="Times New Roman"/>
          <w:sz w:val="24"/>
          <w:szCs w:val="24"/>
        </w:rPr>
        <w:t>. Es cierto que a Alemania le ha ido mejor en lo que se refiere al empleo; pero eso se debe a que los poderosos sindicatos y la política gubernamental han impedido despidos masivos como los de EEU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tanto, las verdaderas lecciones de 2009 y 2010 son que las historias de miedo sobre el estímulo son falsas y que el estímulo funciona cuando se aplica. Pero no se aplicó a una escala suficiente. Y necesitamos otra ron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é que es poco probable que consigamos esa ronda: los republicanos y los demócratas conservadores no la apoyarán. Y si, como se prevé, el Partido Republicano logra una victoria aplastante en noviembre, todo el mundo lo considerará una reivindicación de la postura antiestímulo. Nos dirán que Obama se ha desplazado demasiado hacia la izquierda y que ha quedado demostrado que se equivocó con su doctrina económica keynesia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lo que la política decide es quién está en posesión del poder, no de la verdad. La teoría económica que hay tras el estímulo de Obama ha superado la prueba de los acontecimientos recientes con un éxito total; por desgracia, Obama, por la razón que sea -sí, soy consciente de que había limitaciones políticas-, propuso inicialmente un plan que era demasiado cauto dada la escala de los problemas de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Así que, como he dicho, existe la esperanza de que Obama se emplee a fondo la semana que viene. Si lo hace, tendrá los hechos de su parte.</w:t>
      </w:r>
    </w:p>
    <w:p>
      <w:pPr>
        <w:pStyle w:val="Normal"/>
        <w:jc w:val="both"/>
        <w:rPr/>
      </w:pPr>
      <w:r>
        <w:rPr>
          <w:rFonts w:cs="Times New Roman" w:ascii="Times New Roman" w:hAnsi="Times New Roman"/>
          <w:sz w:val="24"/>
          <w:szCs w:val="24"/>
        </w:rPr>
        <w:t>(Paul Krugman es profesor de economía en Princeton y premio Nobel de Economía 2008. © 2010 New York Times News Serv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Krugman ve paralelismos entre 2010 y los años anteriores a la II Guerra Mundial</w:t>
      </w:r>
      <w:r>
        <w:rPr>
          <w:rFonts w:cs="Times New Roman" w:ascii="Times New Roman" w:hAnsi="Times New Roman"/>
          <w:sz w:val="24"/>
          <w:szCs w:val="24"/>
        </w:rPr>
        <w:t xml:space="preserve"> (El Economista - </w:t>
      </w:r>
      <w:r>
        <w:rPr>
          <w:rFonts w:cs="Times New Roman" w:ascii="Times New Roman" w:hAnsi="Times New Roman"/>
          <w:b/>
          <w:sz w:val="24"/>
          <w:szCs w:val="24"/>
        </w:rPr>
        <w:t>6/9/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Esta es la situación: la economía estadounidense ha sido destrozada por una crisis financiera. Las políticas del presidente han limitado los daños, pero fueron muy cautas y el desempleo se mantuvo alto. Se necesitan más acciones, pero el público no apoya al Gobierno y parece dispuesto a infligir a los demócratas una severa derrota en las elecciones. ¿2010? No, 1938, recuerda el premio Nobel Paul Krugm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rugman traza un paralelismo en su último artículo en The New York Times entre ambos momentos históricos para recordar que la Segunda Guerra Mundial fue el verdadero revulsivo que sacó a Estados Unidos de la crisis, y que el endeudamiento que supuso la guerra entonces fue mucho mayor del que sería necesario ahora.</w:t>
      </w:r>
    </w:p>
    <w:p>
      <w:pPr>
        <w:pStyle w:val="Normal"/>
        <w:jc w:val="both"/>
        <w:rPr>
          <w:rFonts w:ascii="Times New Roman" w:hAnsi="Times New Roman" w:cs="Times New Roman"/>
          <w:sz w:val="24"/>
          <w:szCs w:val="24"/>
        </w:rPr>
      </w:pPr>
      <w:r>
        <w:rPr>
          <w:rFonts w:cs="Times New Roman" w:ascii="Times New Roman" w:hAnsi="Times New Roman"/>
          <w:sz w:val="24"/>
          <w:szCs w:val="24"/>
        </w:rPr>
        <w:t>Los economistas que aconsejan a Obama dicen que no quieren repetir los errores de 1937, cuando el entonces presidentes Franklin Delano Roosevelt retiró sus estímulos fiscales demasiado pronto. Sin embargo, para Krugman, Obama ya ha hecho lo mismo al crear unos programas de estímulo escasos y muy breves, que apenas han ayudado al desempleo y que ahora mismo están desapareciend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egún su punto de vista, la historia de 1937 se está repitiendo</w:t>
      </w:r>
      <w:r>
        <w:rPr>
          <w:rFonts w:cs="Times New Roman" w:ascii="Times New Roman" w:hAnsi="Times New Roman"/>
          <w:sz w:val="24"/>
          <w:szCs w:val="24"/>
        </w:rPr>
        <w:t>. Roosevelt hizo caso a aquellos que le pedían que recortara el déficit en un momento en el que pueblo americano se volvió en contra de las medidas expansivas del New Deal y pedía mayor austeri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hecho, el economista cita una encuesta de Gallup de 1938 en la que el 63% de los encuestados se oponía a mayores estímulos fiscales. El mismo porcentaje de personas pensaba que había que recortar los impuestos antes que incrementar el gas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elecciones de 1938 fueron un desastre para los demócratas, recuerda Krugman, ya que perdieron 70 asientos en la Cámara de Representantes y 7 en el Senado.</w:t>
      </w:r>
    </w:p>
    <w:p>
      <w:pPr>
        <w:pStyle w:val="Normal"/>
        <w:jc w:val="both"/>
        <w:rPr>
          <w:rFonts w:ascii="Times New Roman" w:hAnsi="Times New Roman" w:cs="Times New Roman"/>
          <w:sz w:val="24"/>
          <w:szCs w:val="24"/>
        </w:rPr>
      </w:pPr>
      <w:r>
        <w:rPr>
          <w:rFonts w:cs="Times New Roman" w:ascii="Times New Roman" w:hAnsi="Times New Roman"/>
          <w:sz w:val="24"/>
          <w:szCs w:val="24"/>
        </w:rPr>
        <w:t>El endeudamiento de la guer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ntonces llegó la guerra. Desde un punto de vista económico, la Segunda Guerra Mundial disparó el déficit y el gasto del Gobierno hasta niveles que nunca se habrían aprobado de otro modo, asegura el Nob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concreto, el gobierno se endeudó por aproximadamente el doble del valor de su PIB en 1940, lo que según sus cálculos son unos 30 billones de dólares actu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rugman recuerda que si alguien hubiera propuesto endeudarse tan sólo por una parte de eso habría recibido las mismas críticas que hoy reciben los que, como él, piden más gasto.</w:t>
      </w:r>
    </w:p>
    <w:p>
      <w:pPr>
        <w:pStyle w:val="Normal"/>
        <w:jc w:val="both"/>
        <w:rPr/>
      </w:pPr>
      <w:r>
        <w:rPr>
          <w:rFonts w:cs="Times New Roman" w:ascii="Times New Roman" w:hAnsi="Times New Roman"/>
          <w:sz w:val="24"/>
          <w:szCs w:val="24"/>
          <w:u w:val="single"/>
        </w:rPr>
        <w:t xml:space="preserve">Y aquí es donde llega el punto clave del razonamiento de Krugman. El gasto y el déficit crearon un boom económico y ese boom sentó las bases para una prosperidad a largo plazo. </w:t>
      </w:r>
      <w:r>
        <w:rPr>
          <w:rFonts w:cs="Times New Roman" w:ascii="Times New Roman" w:hAnsi="Times New Roman"/>
          <w:color w:val="FF0000"/>
          <w:sz w:val="24"/>
          <w:szCs w:val="24"/>
          <w:u w:val="single"/>
        </w:rPr>
        <w:t xml:space="preserve">De hecho, recuerda el economista, el total de la deuda (pública y privada) cayó como porcentaje del PIB gracias al crecimiento y la inflación, que redujo el valor de las deudas contraídas. </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tras la guerra, gracias a la mejorada situación financiera del sector privado, la economía fue capaz de crecer con fuerza sin tener que recurrir a más déficits.</w:t>
      </w:r>
    </w:p>
    <w:p>
      <w:pPr>
        <w:pStyle w:val="Normal"/>
        <w:jc w:val="both"/>
        <w:rPr>
          <w:rFonts w:ascii="Times New Roman" w:hAnsi="Times New Roman" w:cs="Times New Roman"/>
          <w:sz w:val="24"/>
          <w:szCs w:val="24"/>
        </w:rPr>
      </w:pPr>
      <w:r>
        <w:rPr>
          <w:rFonts w:cs="Times New Roman" w:ascii="Times New Roman" w:hAnsi="Times New Roman"/>
          <w:sz w:val="24"/>
          <w:szCs w:val="24"/>
        </w:rPr>
        <w:t>Una lección que no quiere ser recor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pues, la lección que nos enseña la historia es clara, según Krugman: cuando la economía está claramente deprimida, las reglas habituales no funcionan y la austeridad es contraproducente. Cuando todo el mundo intenta pagar sus deudas al mismo tiempo, el resultado es depresión y deflación, por lo que el problema de la deuda se agrav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l contrario, gastar es necesario porque una subida temporal del gasto a través del déficit, a una escala suficiente, puede curar los problemas producidos por los excesos pasados. Pero la historia de 1938 nos enseña que es muy difícil aplicar estas recetas, ya que no hubo voluntad política de hacerlo y la resolución de la crisis vino básicamente por accidente.</w:t>
      </w:r>
    </w:p>
    <w:p>
      <w:pPr>
        <w:pStyle w:val="Normal"/>
        <w:jc w:val="both"/>
        <w:rPr>
          <w:rFonts w:ascii="Times New Roman" w:hAnsi="Times New Roman" w:cs="Times New Roman"/>
          <w:sz w:val="24"/>
          <w:szCs w:val="24"/>
        </w:rPr>
      </w:pPr>
      <w:r>
        <w:rPr>
          <w:rFonts w:cs="Times New Roman" w:ascii="Times New Roman" w:hAnsi="Times New Roman"/>
          <w:sz w:val="24"/>
          <w:szCs w:val="24"/>
        </w:rPr>
        <w:t>Krugman termina deseando que esta vez se haga mejor, pero se muestra pesimista porque tanto los políticos como los economistas se han pasado décadas desaprendiendo las lecciones de los años 30 y parecen decididos a repetir los mismos err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n helicóptero de dinero</w:t>
      </w:r>
      <w:r>
        <w:rPr>
          <w:rFonts w:cs="Times New Roman" w:ascii="Times New Roman" w:hAnsi="Times New Roman"/>
          <w:sz w:val="24"/>
          <w:szCs w:val="24"/>
        </w:rPr>
        <w:t xml:space="preserve"> (El Economista - </w:t>
      </w:r>
      <w:r>
        <w:rPr>
          <w:rFonts w:cs="Times New Roman" w:ascii="Times New Roman" w:hAnsi="Times New Roman"/>
          <w:b/>
          <w:sz w:val="24"/>
          <w:szCs w:val="24"/>
        </w:rPr>
        <w:t>8/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Ricardo Caballe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economía apenas tira. Aunque en parte es inevitable dada la magnitud de la conmoción financiera que poco a poco se abre camino hacia fuera del sistema, la política económica sigue teniendo un importante papel que desempeñar para evitar una recaída. Lamentablemente, la Reserva Federal tiene los recursos pero no los instrumentos, justo lo contrario que el Tesoro. Parece obvio que lo que necesitamos es una transferencia de la Fed al Tesoro.</w:t>
      </w:r>
    </w:p>
    <w:p>
      <w:pPr>
        <w:pStyle w:val="Normal"/>
        <w:jc w:val="both"/>
        <w:rPr>
          <w:rFonts w:ascii="Times New Roman" w:hAnsi="Times New Roman" w:cs="Times New Roman"/>
          <w:sz w:val="24"/>
          <w:szCs w:val="24"/>
        </w:rPr>
      </w:pPr>
      <w:r>
        <w:rPr>
          <w:rFonts w:cs="Times New Roman" w:ascii="Times New Roman" w:hAnsi="Times New Roman"/>
          <w:sz w:val="24"/>
          <w:szCs w:val="24"/>
        </w:rPr>
        <w:t>No es un paso que se pueda tomar a la ligera, puesto que gran parte de los avances en la banca central durante las últimas décadas se han dirigido a otorgar a los bancos centrales independencia de unas ramas ejecutivas hambrientas. Aun así, todo buen sistema necesita cláusulas de escape para que siga manteniéndose como base durante la vida política diaria. Y el presidente de la Fed debería tener la última y tal vez la primera palabra sobre este asu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no es la facilitación cuantitativa justo esa política? No del todo. La expansión cuantitativa, si está dirigida a los Tesoros, añade un toque bueno a la mezcla al reducir el coste de financiar deuda pública, además de ayudar también algo con el coste a largo plazo del capital para el sector privado. Pero esos son efectos de segunda orden. El Tesoro sigue aumentando la deuda pública a un ritmo acelerado y una ligera rebaja en el coste del capital no ayuda demasiado al sector privado si no hay demanda agregada que compre los bienes en primer lug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contrario, lo que necesitamos es una expansión fiscal (entendida como una bajada amplia y provisional de los impuestos sobre las ventas) que no eleve la deuda pública por un importe equivalente. Se puede conseguir lanzando dinero desde el helicóptero al Tesoro o, lo que es lo mismo, mediante una donación monetaria de la Fed al Teso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ríticos dirán que eso es contabilidad vudú puesto que la hoja de balance consolidada del Gobierno, que incluye a la Fed, ha incurrido en un pasivo, aunque su argumento pasa por alto que la economía está en una franja de trampa de liquidez y, cuando suceda, el sistema vuelve a estar dispuesto a absorber cantidades ilimitadas de dinero. En ese contexto, al cambiar la composición del pasivo del sector público consolidado en la dirección del dinero, podríamos decir que el Gobierno gana una comida grat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mbién se puede criticar que, incluso si la lógica anterior es válida durante una trampa de liquidez, las cosas pueden descontrolarse enseguida en cuanto salgamos de ella. Mi contestación es que eso puede solucionarse si los mecanismos de la Fed están listos para un drenaje rápido en cuanto la economía haya salido del bosque (la Fed lleva tiempo trabajando en el diseño de esos mecanismos) y añadiendo una contingencia al vuelo del helicóptero. Por ejemplo, el Tesoro podría comprometerse a transferir recursos de vuelta a la Fed en cuanto la economía recupere el pleno emple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la perspectiva de la estabilidad de la deuda pública, el escenario que debe preocupar es una combinación de amplios déficits fiscales y estancamiento. Al hacer que la deuda pública dependa del final del estancamiento, se evita el temido escenario. Y puesto que la deuda dependiente está en manos de la Fed, existe la ventaja añadida de que la ineficacia de la política monetaria en las inmediaciones de una trampa de liquidez se vuelva del revés al actuar como política fiscal.</w:t>
      </w:r>
    </w:p>
    <w:p>
      <w:pPr>
        <w:pStyle w:val="Normal"/>
        <w:jc w:val="both"/>
        <w:rPr/>
      </w:pPr>
      <w:r>
        <w:rPr>
          <w:rFonts w:cs="Times New Roman" w:ascii="Times New Roman" w:hAnsi="Times New Roman"/>
          <w:sz w:val="24"/>
          <w:szCs w:val="24"/>
        </w:rPr>
        <w:t>(Ricardo Caballero es profesor de Economía del M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obert Schiller: “Estamos al borde del abismo, necesitamos más estímulos</w:t>
      </w:r>
      <w:r>
        <w:rPr>
          <w:rFonts w:cs="Times New Roman" w:ascii="Times New Roman" w:hAnsi="Times New Roman"/>
          <w:sz w:val="24"/>
          <w:szCs w:val="24"/>
        </w:rPr>
        <w:t xml:space="preserve">” (El Economista - </w:t>
      </w:r>
      <w:r>
        <w:rPr>
          <w:rFonts w:cs="Times New Roman" w:ascii="Times New Roman" w:hAnsi="Times New Roman"/>
          <w:b/>
          <w:sz w:val="24"/>
          <w:szCs w:val="24"/>
        </w:rPr>
        <w:t>15/9/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El economista de la Universidad de Yale y autor del índice de precios de vivienda Standard &amp; Poor's Case, Robert Shiller, dejó claro durante una entrevista con la cadena CNBC que es necesaria una reacción mucho más agresiva para estimular la economía norteamericana. “Necesitamos más apoyo por parte del gobierno, estamos en un periodo muy débil”, señaló.</w:t>
      </w:r>
    </w:p>
    <w:p>
      <w:pPr>
        <w:pStyle w:val="Normal"/>
        <w:jc w:val="both"/>
        <w:rPr/>
      </w:pPr>
      <w:r>
        <w:rPr>
          <w:rFonts w:cs="Times New Roman" w:ascii="Times New Roman" w:hAnsi="Times New Roman"/>
          <w:color w:val="FF0000"/>
          <w:sz w:val="24"/>
          <w:szCs w:val="24"/>
          <w:u w:val="single"/>
        </w:rPr>
        <w:t xml:space="preserve">Schiller dejó claro que en estos momentos el gran problema de EEUU es el sector laboral por eso apostó por “olvidarse de los impuestos” y comenzar a fomentar programas de empleo. Con más de 15 millones de ciudadanos en el paro, el enfado y el odio por parte de los ciudadanos ha crecido durante los últimos meses algo que contribuye a “minar la confianza”, explicó el expert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ara este economista, las medidas presentadas por Obama la semana pasada no son suficientes, especialmente en lo que se refiere a la inversión de 50.000 millones de dólares en infraestructura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s gobiernos estatales y locales son más cercanos a la gente por eso la gran debilidad del plan de infraestructuras es que se controla a nivel federal”, matizó. Schiller llegó incluso a hacer referencia a la Unión Soviética ante la centralización del plan de inversiones de la Casa Blanca. </w:t>
      </w:r>
    </w:p>
    <w:p>
      <w:pPr>
        <w:pStyle w:val="Normal"/>
        <w:jc w:val="both"/>
        <w:rPr>
          <w:rFonts w:ascii="Times New Roman" w:hAnsi="Times New Roman" w:cs="Times New Roman"/>
          <w:sz w:val="24"/>
          <w:szCs w:val="24"/>
        </w:rPr>
      </w:pPr>
      <w:r>
        <w:rPr>
          <w:rFonts w:cs="Times New Roman" w:ascii="Times New Roman" w:hAnsi="Times New Roman"/>
          <w:sz w:val="24"/>
          <w:szCs w:val="24"/>
        </w:rPr>
        <w:t>Las pensiones, en pelig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or otro lado, un estudio llevado a cabo por el Centro de Investigación de Pensiones del Boston College afirma que los estadounidenses se quedan cortos en casi 6.6 billones de dólares a la hora de poder jubilarse. El documento indica que los ahorros de los norteamericanos se han visto muy afectados por las caídas de la renta variable y el valor de la vivienda y eso ha desestabilizado el sistema de pension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no sólo es sector público se encuentra en problemas. Según informó la CNBC, la consultora Milliman asegura que los 100 planes de pensiones privados de las empresas norteamericanas perdieron, sólo en agosto de 2010, alrededor de 108.000 millones de dólares.</w:t>
      </w:r>
    </w:p>
    <w:p>
      <w:pPr>
        <w:pStyle w:val="NormalWeb"/>
        <w:jc w:val="both"/>
        <w:rPr>
          <w:lang w:val="en-US"/>
        </w:rPr>
      </w:pPr>
      <w:r>
        <w:rPr>
          <w:lang w:val="en-US"/>
        </w:rPr>
        <w:t xml:space="preserve">- </w:t>
      </w:r>
      <w:r>
        <w:rPr>
          <w:u w:val="single"/>
          <w:lang w:val="en-US"/>
        </w:rPr>
        <w:t>Bernanke needs inflation for QE2 to set sail</w:t>
      </w:r>
      <w:r>
        <w:rPr>
          <w:lang w:val="en-US"/>
        </w:rPr>
        <w:t xml:space="preserve"> (Financial Times - </w:t>
      </w:r>
      <w:r>
        <w:rPr>
          <w:b/>
          <w:lang w:val="en-US"/>
        </w:rPr>
        <w:t>11/10/10</w:t>
      </w:r>
      <w:r>
        <w:rPr>
          <w:lang w:val="en-US"/>
        </w:rPr>
        <w:t>)</w:t>
      </w:r>
    </w:p>
    <w:p>
      <w:pPr>
        <w:pStyle w:val="NormalWeb"/>
        <w:jc w:val="both"/>
        <w:rPr/>
      </w:pPr>
      <w:r>
        <w:rPr>
          <w:lang w:val="en-US"/>
        </w:rPr>
        <w:t xml:space="preserve">(By Michael Woodford) </w:t>
      </w:r>
    </w:p>
    <w:p>
      <w:pPr>
        <w:pStyle w:val="NormalWeb"/>
        <w:jc w:val="both"/>
        <w:rPr>
          <w:lang w:val="en-US"/>
        </w:rPr>
      </w:pPr>
      <w:r>
        <w:rPr>
          <w:lang w:val="en-US"/>
        </w:rPr>
        <w:t>Debate is raging within the Federal Reserve about whether to do more to stimulate the US economy. It seems many of its leading figures would like to, and the minutes of their last Federal Open Market Committee meeting, released Tuesday, will be read carefully for hints. Yet Ben Bernanke, Fed chairman, knows that a cut in rates, his usual tool, is currently infeasible. Therefore, speculation has turned to a return to quantitative easing (QE2), or large purchases of long-term Treasury bonds.</w:t>
      </w:r>
    </w:p>
    <w:p>
      <w:pPr>
        <w:pStyle w:val="NormalWeb"/>
        <w:jc w:val="both"/>
        <w:rPr>
          <w:lang w:val="en-US"/>
        </w:rPr>
      </w:pPr>
      <w:r>
        <w:rPr>
          <w:lang w:val="en-US"/>
        </w:rPr>
        <w:t>This would be a dramatic move. But we must not kid ourselves. It would have at best a modest effect in a large, liquid market such as Treasury bonds and, therefore, is unlikely to dig the US economy out of its current hole. There is, however, another option: for the Fed to clarify its “exit strategy” from its current, unconventional monetary stance. This would mean making clear that the Fed has no plans to tighten policy through increases in the federal funds rate, even if inflation temporarily exceeds the rate regarded as consistent with the Fed’s mandate. In short, the Fed should allow a one-time-only inflation increase, with a plan to control it once the target level of prices has been reached.</w:t>
      </w:r>
    </w:p>
    <w:p>
      <w:pPr>
        <w:pStyle w:val="NormalWeb"/>
        <w:jc w:val="both"/>
        <w:rPr>
          <w:lang w:val="en-US"/>
        </w:rPr>
      </w:pPr>
      <w:r>
        <w:rPr>
          <w:lang w:val="en-US"/>
        </w:rPr>
        <w:t>Such a move would be controversial within the Fed. But such a statement would merely be designed to help reduce expectations regarding both the path of short-term interest rates over the next few years and to increase the expected rate of inflation. Changes in these expectations would stimulate current spending: an expectation that low short-term rates will last for longer will lower long-term interest rates and an expectation of higher inflation should also reduce the perceived real rate of interest. Both of these steps would increase current expenditure by households and firms, giving the US economy a much-needed boost.</w:t>
      </w:r>
    </w:p>
    <w:p>
      <w:pPr>
        <w:pStyle w:val="NormalWeb"/>
        <w:jc w:val="both"/>
        <w:rPr>
          <w:lang w:val="en-US"/>
        </w:rPr>
      </w:pPr>
      <w:r>
        <w:rPr>
          <w:lang w:val="en-US"/>
        </w:rPr>
        <w:t>This proposal is different from that made in some quarters (and rejected by Fed officials) for an increase in the Fed’s inflation target. In order to obtain the benefits just cited, it is not necessary to make people expect a continuing high rate of inflation. Indeed, that would be counterproductive. To the extent that expectations of a permanently higher inflation rate would create uncertainty about the value of the dollar, for instance, they could easily make long-run real bond yields higher, rather than lower.</w:t>
      </w:r>
    </w:p>
    <w:p>
      <w:pPr>
        <w:pStyle w:val="NormalWeb"/>
        <w:jc w:val="both"/>
        <w:rPr>
          <w:lang w:val="en-US"/>
        </w:rPr>
      </w:pPr>
      <w:r>
        <w:rPr>
          <w:lang w:val="en-US"/>
        </w:rPr>
        <w:t>Instead, as suggested in a recent speech by William Dudley of the Federal Reserve Bank of New York, the Fed should commit to make up for current “inflation shortfalls” due to its inability to cut interest rates. If, for example, inflation was predicted to run half a percentage point below the Fed’s target for the next two years, the Fed could announce plans to offset this by allowing an additional one per cent rise in prices after that. Once the shortfall has been made up, the Fed would return to its previous, lower target.</w:t>
      </w:r>
    </w:p>
    <w:p>
      <w:pPr>
        <w:pStyle w:val="NormalWeb"/>
        <w:jc w:val="both"/>
        <w:rPr>
          <w:lang w:val="en-US"/>
        </w:rPr>
      </w:pPr>
      <w:r>
        <w:rPr>
          <w:lang w:val="en-US"/>
        </w:rPr>
        <w:t>Critics will say this will undermine the Fed’s credibility on price stability. They are wrong because the price increases allowed under this “catch-up” policy would be limited in advance. Catch-up inflation would simply put prices back on the path they would have followed had the Fed been able to cut interest rates earlier.</w:t>
      </w:r>
    </w:p>
    <w:p>
      <w:pPr>
        <w:pStyle w:val="NormalWeb"/>
        <w:jc w:val="both"/>
        <w:rPr>
          <w:lang w:val="en-US"/>
        </w:rPr>
      </w:pPr>
      <w:r>
        <w:rPr>
          <w:lang w:val="en-US"/>
        </w:rPr>
        <w:t>Others argue the opposite case: that a modest increase in prices would have too small an effect to boost the recovery. But the true value of such a commitment would be precluding a disinflationary spiral, in which expectations of disinflation without any possibility of offsetting interest-rate cuts lead to further economic contraction and hence to further declines in inflation. A commitment subsequently to offset any inflation deficit would allow higher future inflation to be anticipated in step with the size of the current inflation shortfall. This in turn would automatically limit the degree of disinflation that can occur.</w:t>
      </w:r>
    </w:p>
    <w:p>
      <w:pPr>
        <w:pStyle w:val="NormalWeb"/>
        <w:jc w:val="both"/>
        <w:rPr>
          <w:lang w:val="en-US"/>
        </w:rPr>
      </w:pPr>
      <w:r>
        <w:rPr>
          <w:lang w:val="en-US"/>
        </w:rPr>
        <w:t xml:space="preserve">The instinct of policymakers such as Mr. Bernanke is to say less about future policy during a time of economic turmoil, on the grounds that the future seems especially difficult to predict at such times. Yet it is precisely when policymakers face unprecedented conditions that it is most difficult to assume that the public will be able to form correct expectations without explicit guidance. At times like the present, uncertainty about the future is one of the greatest impediments to faster recovery. </w:t>
      </w:r>
    </w:p>
    <w:p>
      <w:pPr>
        <w:pStyle w:val="NormalWeb"/>
        <w:jc w:val="both"/>
        <w:rPr/>
      </w:pPr>
      <w:r>
        <w:rPr>
          <w:lang w:val="en-US"/>
        </w:rPr>
        <w:t>(The writer is a professor at Columbia University and author of “Interest and Prices: Foundations of a Theory of Monetary Policy”. Copyright The Financial Times Limited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iempre queda... la política monetaria</w:t>
      </w:r>
      <w:r>
        <w:rPr>
          <w:rFonts w:cs="Times New Roman" w:ascii="Times New Roman" w:hAnsi="Times New Roman"/>
          <w:sz w:val="24"/>
          <w:szCs w:val="24"/>
        </w:rPr>
        <w:t xml:space="preserve"> (El Economista - </w:t>
      </w:r>
      <w:r>
        <w:rPr>
          <w:rFonts w:cs="Times New Roman" w:ascii="Times New Roman" w:hAnsi="Times New Roman"/>
          <w:b/>
          <w:sz w:val="24"/>
          <w:szCs w:val="24"/>
        </w:rPr>
        <w:t>14/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Nouriel Roubini)</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entras el crecimiento global está casi paralizado, los gobiernos se centran cada vez más en la política monetaria como último recurso para reactivar sus economías. La Fed ya ha señalado una mayor intervención en EEUU. Este cambio no sorprende a nadie, pues su economía se aproxima a un crecimiento estancado del 1,5 por cient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spero que la Fed anuncie nuevos estímulos en noviembre, en una nueva ronda de flexibilización cuantitativa (QE) con la intención de debilitar el dólar restándolo del crecimiento de otros países, en la línea de lo que ha hecho Japón con muy poco éxito.</w:t>
      </w:r>
      <w:r>
        <w:rPr>
          <w:rFonts w:cs="Times New Roman" w:ascii="Times New Roman" w:hAnsi="Times New Roman"/>
          <w:sz w:val="24"/>
          <w:szCs w:val="24"/>
        </w:rPr>
        <w:t xml:space="preserve"> La semana pasada, el Banco de Japón redujo tipos a cero y planea comprar activos. Es muy probable que vuelvan a intentar rebajar el yen, pues una divisa fuerte afecta al crecimiento. Sin embargo, para que la intervención del yen tenga éxito, tiene que estar apoyada por otras políticas. Habrá que ver si la última ronda de QE en Japón ha sido suficiente, en especial si China aumenta, aunque sea poco, sus compras de deuda japonesa.</w:t>
      </w:r>
    </w:p>
    <w:p>
      <w:pPr>
        <w:pStyle w:val="Normal"/>
        <w:jc w:val="both"/>
        <w:rPr/>
      </w:pPr>
      <w:r>
        <w:rPr>
          <w:rFonts w:cs="Times New Roman" w:ascii="Times New Roman" w:hAnsi="Times New Roman"/>
          <w:color w:val="FF0000"/>
          <w:sz w:val="24"/>
          <w:szCs w:val="24"/>
          <w:u w:val="single"/>
        </w:rPr>
        <w:t>Mientras la Fed y el BdJ entran en algunos mercados de países emergentes con la idea de devaluar sus monedas, el BCE toma una postura restrictiv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Una posible razón es que el IPC de la zona euro tiende al alza desde julio de 2009 y la inflación subyacente también aumentó durante el verano de 2010. Además de responder a las ahora divergentes tendencias de inflación, el BCE actúa con la idea de que su postura política es muy acomodaticia para economías más grandes como Alemania, que crece más rápido que la endeudada periferia. </w:t>
      </w:r>
    </w:p>
    <w:p>
      <w:pPr>
        <w:pStyle w:val="Normal"/>
        <w:jc w:val="both"/>
        <w:rPr/>
      </w:pPr>
      <w:r>
        <w:rPr>
          <w:rFonts w:cs="Times New Roman" w:ascii="Times New Roman" w:hAnsi="Times New Roman"/>
          <w:sz w:val="24"/>
          <w:szCs w:val="24"/>
        </w:rPr>
        <w:t xml:space="preserve">En contraste, la Fed ha expresado su preocupación por las presiones deflacionarias subyacentes en EEUU. Según la Fed, la inflación está por debajo de niveles asociados a “máximo empleo y estabilidad de los precios”. De hecho, tanto el IPC general como el subyacente han descendido en 2010. </w:t>
      </w:r>
      <w:r>
        <w:rPr>
          <w:rFonts w:cs="Times New Roman" w:ascii="Times New Roman" w:hAnsi="Times New Roman"/>
          <w:sz w:val="24"/>
          <w:szCs w:val="24"/>
          <w:u w:val="single"/>
        </w:rPr>
        <w:t>Teniendo en cuenta que EEUU está un poco por delante de la eurozona en este ciclo, el BCE se mantendrá, por el momento, más conservador que la Fed. Sin embargo, nosotros creemos que esa actitud va a hacer que las perspectivas de crecimiento de la zona euro no despeguen, causando la vuelta de la presión deflacionaria y llevando de nuevo a una respuesta política por debajo de la curva del BC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tre la QE2 de la Fed, la testarudez del BCE y una nueva guerra de divisas, el camino para salir de la recesión se presenta poco claro.</w:t>
      </w:r>
    </w:p>
    <w:p>
      <w:pPr>
        <w:pStyle w:val="Normal"/>
        <w:jc w:val="both"/>
        <w:rPr>
          <w:rFonts w:ascii="Times New Roman" w:hAnsi="Times New Roman" w:cs="Times New Roman"/>
          <w:sz w:val="24"/>
          <w:szCs w:val="24"/>
        </w:rPr>
      </w:pPr>
      <w:r>
        <w:rPr>
          <w:rFonts w:cs="Times New Roman" w:ascii="Times New Roman" w:hAnsi="Times New Roman"/>
          <w:sz w:val="24"/>
          <w:szCs w:val="24"/>
        </w:rPr>
        <w:t>(Nouriel Roubini es presidente de RGE y profesor de la Universidad de Nueva Yor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Y si Milton Friedman fuera Ben Bernank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all Street Juornal - </w:t>
      </w:r>
      <w:r>
        <w:rPr>
          <w:rFonts w:cs="Times New Roman" w:ascii="Times New Roman" w:hAnsi="Times New Roman"/>
          <w:b/>
          <w:sz w:val="24"/>
          <w:szCs w:val="24"/>
          <w:lang w:val="en-US"/>
        </w:rPr>
        <w:t>27/10/10</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Por David Wesse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a se ha hablado lo suficiente de John Maynard Keynes. Podemos tener la certeza de que el economista británico recomendaría un mayor gasto fiscal para impulsar el crecimiento económico de Estados Unidos ante la renuencia de los consumidores y empresas a gastar y las tasas de interés a corto plazo cercanas al cero por ci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qué diría Milton Friedman, el adalid de la disciplina monetaria de la Universidad de Chicago si le preguntaran sobre la inminente decisión del presidente de la Reserva Federal, Ben Bernanke, de imprimir cientos de miles de millones de dólares para comprar bonos del Tesoro e inyectar más dinero en la economía?</w:t>
      </w:r>
    </w:p>
    <w:p>
      <w:pPr>
        <w:pStyle w:val="Normal"/>
        <w:jc w:val="both"/>
        <w:rPr/>
      </w:pPr>
      <w:r>
        <w:rPr>
          <w:rFonts w:cs="Times New Roman" w:ascii="Times New Roman" w:hAnsi="Times New Roman"/>
          <w:sz w:val="24"/>
          <w:szCs w:val="24"/>
          <w:u w:val="single"/>
        </w:rPr>
        <w:t>No se lo podemos preguntar. Murió en 2006.</w:t>
      </w:r>
      <w:r>
        <w:rPr>
          <w:rFonts w:cs="Times New Roman" w:ascii="Times New Roman" w:hAnsi="Times New Roman"/>
          <w:sz w:val="24"/>
          <w:szCs w:val="24"/>
        </w:rPr>
        <w:t xml:space="preserve"> “Friedman”, dice uno de sus más ilustres alumnos, el premio Nobel de la Universidad de Chicago Robert Lucas, “era un pensador tan original que nadie podía adivinar cómo reaccionaría a una nueva pregunta”. Sin embargo, este parece ser un momento adecuado para contemplar las ideas de Friedman y las de sus discípulos, aunque entre ellos mismos no se ponen de acuerdo.</w:t>
      </w:r>
    </w:p>
    <w:p>
      <w:pPr>
        <w:pStyle w:val="Normal"/>
        <w:jc w:val="both"/>
        <w:rPr/>
      </w:pPr>
      <w:r>
        <w:rPr>
          <w:rFonts w:cs="Times New Roman" w:ascii="Times New Roman" w:hAnsi="Times New Roman"/>
          <w:sz w:val="24"/>
          <w:szCs w:val="24"/>
          <w:u w:val="single"/>
        </w:rPr>
        <w:t>Friedman creía en el poder del dinero. Mientras más dinero, más ingresos y, a la larga, más inflación. El economista no confiaba en los bancos centrales. Culpó al Banco de Japón por la deflación de los años 90 y a la Fed por la Gran Depresión de los años 30 y la Gran Inflación de los 70 y se habría burlado de la noción de que a la Fed se le han agotado las municiones ahora que las tasas están casi en cero. Creía en el poder del “relajamiento cuantitativo” -o QE por sus siglas en inglés-, la impresión de dinero para comprar bonos.</w:t>
      </w:r>
    </w:p>
    <w:p>
      <w:pPr>
        <w:pStyle w:val="Normal"/>
        <w:jc w:val="both"/>
        <w:rPr/>
      </w:pPr>
      <w:r>
        <w:rPr>
          <w:rFonts w:cs="Times New Roman" w:ascii="Times New Roman" w:hAnsi="Times New Roman"/>
          <w:color w:val="FF0000"/>
          <w:sz w:val="24"/>
          <w:szCs w:val="24"/>
          <w:u w:val="single"/>
        </w:rPr>
        <w:t>Pero, ¿cómo decidiría si la Fed debería comprar bonos ahora? Seguiría de cerca la oferta monetaria, si bien él y sus partidarios siempre tenían problemas para identificar qué medida era la correcta. La Fed amplió la base monetaria (dinero en divisas más reservas bancarias), pero las medidas más amplias están registrando un lento crecimiento. Esta situación refuerza al QE. Aún así, la oferta monetaria está creciendo, no contrayéndose, señala Lucas. “Si tuviéramos algo parecido a la deflación japonesa, estoy seguro que Milton diría: ‘metan más dinero en el sistema’. Pero no estamos en esa situación”. CONCLUSIÓN: dudas sobre el Q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riedman advertiría, como lo hizo a menudo, sobre las “oscilaciones erráticas” de la oferta monetaria. Pero en diversas ocasiones durante su carrera dijo que la Fed debería dejar que la oferta monetaria creciera a un ritmo fijo. “Friedman no creía en los grandes cambios discrecionales en la oferta monetaria”, dice John Taylor, economista de la Universidad de Stanford. “Diría que necesitamos mantener estable el crecimiento monetario y, si se desacelera, incrementarlo”. Pero no sería partidario de compras masivas de bonos, insiste Taylor. CONCLUSIÓN: contra el Q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5410200" cy="3781425"/>
            <wp:effectExtent l="0" t="0" r="0" b="0"/>
            <wp:docPr id="4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 descr=""/>
                    <pic:cNvPicPr>
                      <a:picLocks noChangeAspect="1" noChangeArrowheads="1"/>
                    </pic:cNvPicPr>
                  </pic:nvPicPr>
                  <pic:blipFill>
                    <a:blip r:embed="rId81"/>
                    <a:srcRect l="-7" t="-10" r="-7" b="-10"/>
                    <a:stretch>
                      <a:fillRect/>
                    </a:stretch>
                  </pic:blipFill>
                  <pic:spPr bwMode="auto">
                    <a:xfrm>
                      <a:off x="0" y="0"/>
                      <a:ext cx="5410200" cy="3781425"/>
                    </a:xfrm>
                    <a:prstGeom prst="rect">
                      <a:avLst/>
                    </a:prstGeom>
                  </pic:spPr>
                </pic:pic>
              </a:graphicData>
            </a:graphic>
          </wp:inline>
        </w:drawing>
      </w:r>
    </w:p>
    <w:p>
      <w:pPr>
        <w:pStyle w:val="Normal"/>
        <w:jc w:val="both"/>
        <w:rPr>
          <w:rFonts w:ascii="Times New Roman" w:hAnsi="Times New Roman" w:eastAsia="Times New Roman" w:cs="Times New Roman"/>
          <w:color w:val="FF0000"/>
          <w:sz w:val="24"/>
          <w:szCs w:val="24"/>
          <w:u w:val="single"/>
          <w:lang w:val="en" w:eastAsia="es-ES"/>
        </w:rPr>
      </w:pPr>
      <w:r>
        <w:rPr>
          <w:rFonts w:eastAsia="Times New Roman" w:cs="Times New Roman" w:ascii="Times New Roman" w:hAnsi="Times New Roman"/>
          <w:color w:val="FF0000"/>
          <w:sz w:val="24"/>
          <w:szCs w:val="24"/>
          <w:u w:val="single"/>
          <w:lang w:val="en" w:eastAsia="es-ES"/>
        </w:rPr>
      </w:r>
    </w:p>
    <w:p>
      <w:pPr>
        <w:pStyle w:val="Normal"/>
        <w:jc w:val="both"/>
        <w:rPr/>
      </w:pPr>
      <w:r>
        <w:rPr>
          <w:rFonts w:cs="Times New Roman" w:ascii="Times New Roman" w:hAnsi="Times New Roman"/>
          <w:color w:val="FF0000"/>
          <w:sz w:val="24"/>
          <w:szCs w:val="24"/>
          <w:u w:val="single"/>
        </w:rPr>
        <w:t>Observaría la velocidad, el número de veces que un dólar cambia de manos en un año determinado, para calcular la demanda de dinero. “Para mantener los precios estables, la Fed debe asegurarse de que la cantidad de dinero cambia de tal forma que compense los movimientos en la velocidad y producción”, escribió en este periódico en 2003. Cuando la velocidad es constante, la Fed debería mantener estable el crecimiento del dinero. Cuando la velocidad tiene fuertes oscilaciones, la Fed no debería mantenerse pasiva. La velocidad registró un alza importante entre 1990 y 1997 y se desplomó posteriormente. La Fed compensó la situación y mantuvo estable la inflación, dijo Friedman con elogios. La velocidad ha estado cayendo, lo que significa que cada dólar que la Fed imprime tiene menos impacto. CONCLUSIÓN: a favor del Q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riedman también observaría el crecimiento de los ingresos. Los ingresos están creciendo muy por debajo de los patrones históricos. CONCLUSIÓN: a favor del QE.</w:t>
      </w:r>
    </w:p>
    <w:p>
      <w:pPr>
        <w:pStyle w:val="Normal"/>
        <w:jc w:val="both"/>
        <w:rPr/>
      </w:pPr>
      <w:r>
        <w:rPr>
          <w:rFonts w:cs="Times New Roman" w:ascii="Times New Roman" w:hAnsi="Times New Roman"/>
          <w:color w:val="FF0000"/>
          <w:sz w:val="24"/>
          <w:szCs w:val="24"/>
          <w:u w:val="single"/>
        </w:rPr>
        <w:t>Friedman, asimismo, prestaría atención a las expectativas inflacionarias del mercado de bonos. En su libro Money Mischief publicado en 1992, Friedman sostuvo que los bonos del Tesoro con una tasa de interés vinculada a la inflación producirían “una medida del mercado de la inflación esperada” que proveería a la Fed “información para guiar su rumbo que ahora le falta”, y una forma de “asumir la responsabilidad”.</w:t>
      </w:r>
    </w:p>
    <w:p>
      <w:pPr>
        <w:pStyle w:val="Normal"/>
        <w:jc w:val="both"/>
        <w:rPr/>
      </w:pPr>
      <w:r>
        <w:rPr>
          <w:rFonts w:cs="Times New Roman" w:ascii="Times New Roman" w:hAnsi="Times New Roman"/>
          <w:color w:val="FF0000"/>
          <w:sz w:val="24"/>
          <w:szCs w:val="24"/>
          <w:u w:val="single"/>
        </w:rPr>
        <w:t>En la actualidad, tenemos bonos vinculados a la inflación y lo que equivale a una meta de inflación de la Fed. Los mercados anticiparon una inflación baja y declinante -hasta que Bernanke comenzó a hablar del QE2 a finales de agosto-, señal de que los mercados creen que la compra de bonos de la Fed elevará la inflación, como desea el banco central. CONCLUSIÓN: a favor del Q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olítica fiscal de EEUU: ¿Un “choque de trenes” a la vista?</w:t>
      </w:r>
      <w:r>
        <w:rPr>
          <w:rFonts w:cs="Times New Roman" w:ascii="Times New Roman" w:hAnsi="Times New Roman"/>
          <w:sz w:val="24"/>
          <w:szCs w:val="24"/>
        </w:rPr>
        <w:t xml:space="preserve"> (El Economista - </w:t>
      </w:r>
      <w:r>
        <w:rPr>
          <w:rFonts w:cs="Times New Roman" w:ascii="Times New Roman" w:hAnsi="Times New Roman"/>
          <w:b/>
          <w:sz w:val="24"/>
          <w:szCs w:val="24"/>
        </w:rPr>
        <w:t>29/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Nouriel Roubin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obierno de Obama heredó la peor crisis económica y financiera desde la Gran Depresión y un déficit presupuestario que ascendió -después de los recortes fiscales insostenibles del período 2001-2003, la grave crisis económica, y el programa de rescate financiero- a cerca de un billón de dóla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isten numerosas evidencias empíricas que indican que el estímulo fiscal de 800.000 millones acometido en 2009 (aun con un diseño poco ideal), junto con los tipos a cero, la expansión monetaria cuantitativa a gran escala y un apoyo masivo al sistema financiero han impedido que esta Gran Recesión se convierta en otra depre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hecho, EEUU ha aprendido la lección de la Gran Depresión y de la experiencia de Japón en los 90. Frente al derrumbe de la demanda privada, Estados Unidos (y muchos otros países) ha implementado un estímulo fiscal y monetario y un respaldo cuasi fiscal al sistema financiero que han conducido a la recuperación estadounidense y mundial, aunque de forma un tanto anémica y débil.</w:t>
      </w:r>
    </w:p>
    <w:p>
      <w:pPr>
        <w:pStyle w:val="Normal"/>
        <w:jc w:val="both"/>
        <w:rPr>
          <w:rFonts w:ascii="Times New Roman" w:hAnsi="Times New Roman" w:cs="Times New Roman"/>
          <w:sz w:val="24"/>
          <w:szCs w:val="24"/>
        </w:rPr>
      </w:pPr>
      <w:r>
        <w:rPr>
          <w:rFonts w:cs="Times New Roman" w:ascii="Times New Roman" w:hAnsi="Times New Roman"/>
          <w:sz w:val="24"/>
          <w:szCs w:val="24"/>
        </w:rPr>
        <w:t>El único país avanzado en crecimiento</w:t>
      </w:r>
    </w:p>
    <w:p>
      <w:pPr>
        <w:pStyle w:val="Normal"/>
        <w:jc w:val="both"/>
        <w:rPr/>
      </w:pPr>
      <w:r>
        <w:rPr>
          <w:rFonts w:cs="Times New Roman" w:ascii="Times New Roman" w:hAnsi="Times New Roman"/>
          <w:color w:val="FF0000"/>
          <w:sz w:val="24"/>
          <w:szCs w:val="24"/>
          <w:u w:val="single"/>
        </w:rPr>
        <w:t>Entonces, ¿cuál es hoy el panorama fiscal de EEUU?</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s el único país entre los avanzados que se encuentra en un período de crecimiento en lugar de en una fase de austeridad fiscal, resistiéndose al ajuste que impondrá, por ejemplo, Reino Unido. Sin embargo, dada la probable trayectoria de la política fiscal después de las elecciones de medio mandato incluso Estados Unidos sufrirá un serio lastre fiscal el próximo año. Algo que sería cierto aun si se renovasen la mayoría o todos los recortes de impuestos del período 2001-2003. </w:t>
      </w:r>
    </w:p>
    <w:p>
      <w:pPr>
        <w:pStyle w:val="Normal"/>
        <w:jc w:val="both"/>
        <w:rPr/>
      </w:pPr>
      <w:r>
        <w:rPr>
          <w:rFonts w:cs="Times New Roman" w:ascii="Times New Roman" w:hAnsi="Times New Roman"/>
          <w:color w:val="FF0000"/>
          <w:sz w:val="24"/>
          <w:szCs w:val="24"/>
          <w:u w:val="single"/>
        </w:rPr>
        <w:t>Por lo tanto, la política fiscal ralentizará aún más en 2011 una ya anémica tasa de crecimiento en EEUU</w:t>
      </w:r>
      <w:r>
        <w:rPr>
          <w:rFonts w:cs="Times New Roman" w:ascii="Times New Roman" w:hAnsi="Times New Roman"/>
          <w:sz w:val="24"/>
          <w:szCs w:val="24"/>
        </w:rPr>
        <w:t xml:space="preserve">. Con esa débil actividad y la caída de la inflación, </w:t>
      </w:r>
      <w:r>
        <w:rPr>
          <w:rFonts w:cs="Times New Roman" w:ascii="Times New Roman" w:hAnsi="Times New Roman"/>
          <w:sz w:val="24"/>
          <w:szCs w:val="24"/>
          <w:u w:val="single"/>
        </w:rPr>
        <w:t>la Fed ahora está decidida a llevar a cabo otra ronda de QE (quantitative easing, o flexibilización cuantitativa)</w:t>
      </w:r>
      <w:r>
        <w:rPr>
          <w:rFonts w:cs="Times New Roman" w:ascii="Times New Roman" w:hAnsi="Times New Roman"/>
          <w:sz w:val="24"/>
          <w:szCs w:val="24"/>
        </w:rPr>
        <w:t xml:space="preserve"> que anunciará en la reunión del Comité de Mercado Abierto de la Reserva Federal de noviembre, la próxima semana. </w:t>
      </w:r>
      <w:r>
        <w:rPr>
          <w:rFonts w:cs="Times New Roman" w:ascii="Times New Roman" w:hAnsi="Times New Roman"/>
          <w:sz w:val="24"/>
          <w:szCs w:val="24"/>
          <w:u w:val="single"/>
        </w:rPr>
        <w:t>Aunque varios estudios sugieren que esta QE tendrá poco efecto en el PIB de 2011.</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or tanto, también se debería emplear la política fiscal para elevar el crecimiento y evitar una doble recesión. Pero, en caso de que EEUU tratara de hacer lo imposible, ¿qué necesita? ¿Un estímulo fiscal adicional ahora o reducir la deuda y el déficit con el tiempo? En una situación ideal, EEUU podría comprometerse pronto con un programa para reformar y reducir el gasto público en Seguridad Social y programas de asistencia sanitari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ste plan podría introducirse paulatinamente en los próximos años, causando sólo una ligera angustia fiscal a corto plazo. Mientras tanto, el país podría comprometerse a elevar progresivamente durante los próximos años los impuestos que distorsionen menos la actividad, al mismo tiempo que se reducen los gastos del Gobierno. </w:t>
      </w:r>
    </w:p>
    <w:p>
      <w:pPr>
        <w:pStyle w:val="Normal"/>
        <w:jc w:val="both"/>
        <w:rPr/>
      </w:pPr>
      <w:r>
        <w:rPr>
          <w:rFonts w:cs="Times New Roman" w:ascii="Times New Roman" w:hAnsi="Times New Roman"/>
          <w:sz w:val="24"/>
          <w:szCs w:val="24"/>
          <w:u w:val="single"/>
        </w:rPr>
        <w:t>Esto podría reducir el déficit hasta un nivel sostenible durante un período de entre cinco y siete años aproximadamente</w:t>
      </w:r>
      <w:r>
        <w:rPr>
          <w:rFonts w:cs="Times New Roman" w:ascii="Times New Roman" w:hAnsi="Times New Roman"/>
          <w:sz w:val="24"/>
          <w:szCs w:val="24"/>
        </w:rPr>
        <w:t>. Si pudiese alcanzarse ese compromiso de sostenibilidad fiscal a medio plazo, a ningún inversor le importaría que se implementara un estímulo adicional, necesario para fomentar la demanda agregada a la vez que la privada permanece insustancial a corto.</w:t>
      </w:r>
      <w:r>
        <w:rPr>
          <w:rFonts w:cs="Times New Roman" w:ascii="Times New Roman" w:hAnsi="Times New Roman"/>
          <w:color w:val="FF0000"/>
          <w:sz w:val="24"/>
          <w:szCs w:val="24"/>
          <w:u w:val="single"/>
        </w:rPr>
        <w:t xml:space="preserve"> Tristemente, es mucho más probable el caso opuesto y que se dé la peor de las situaciones tras las elecciones del 2 de noviembre.</w:t>
      </w:r>
    </w:p>
    <w:p>
      <w:pPr>
        <w:pStyle w:val="Normal"/>
        <w:jc w:val="both"/>
        <w:rPr>
          <w:rFonts w:ascii="Times New Roman" w:hAnsi="Times New Roman" w:cs="Times New Roman"/>
          <w:sz w:val="24"/>
          <w:szCs w:val="24"/>
        </w:rPr>
      </w:pPr>
      <w:r>
        <w:rPr>
          <w:rFonts w:cs="Times New Roman" w:ascii="Times New Roman" w:hAnsi="Times New Roman"/>
          <w:sz w:val="24"/>
          <w:szCs w:val="24"/>
        </w:rPr>
        <w:t>Las elecciones de 2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término estímulo ya es una palabra fea incluso para la Administración Obama, y si las elecciones favorecen a los republicanos será todavía más difícil que se apliquen nuevos estímulos. Entretanto, la consolidación a medio plazo se convertirá en una misión imposible: 2012 es año de elecciones presidenciales y no parece probable que se produzca una consolidación fiscal estructural en ese perío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o hace de 2011 el único momento posible para la reforma fiscal. Sin embargo, la posibilidad de que estas recomendaciones se implementen el año que viene se acerca a cero. Los republicanos vetarán cualquier subida de los impuestos. Por su parte, los demócratas se resistirán ante cualquier reforma impopular del gasto público y se agravará el atasco que hoy existe en el Congreso.</w:t>
      </w:r>
    </w:p>
    <w:p>
      <w:pPr>
        <w:pStyle w:val="Normal"/>
        <w:jc w:val="both"/>
        <w:rPr/>
      </w:pPr>
      <w:r>
        <w:rPr>
          <w:rFonts w:cs="Times New Roman" w:ascii="Times New Roman" w:hAnsi="Times New Roman"/>
          <w:color w:val="FF0000"/>
          <w:sz w:val="24"/>
          <w:szCs w:val="24"/>
          <w:u w:val="single"/>
        </w:rPr>
        <w:t>De modo que, en términos fiscales, se acerca lo peor de ambos mundos: no habrá ninguno de los estímulos que con tanta urgencia se necesitan, ni tampoco habrá ningún compromiso con la sostenibilidad a medio plazo</w:t>
      </w:r>
      <w:r>
        <w:rPr>
          <w:rFonts w:cs="Times New Roman" w:ascii="Times New Roman" w:hAnsi="Times New Roman"/>
          <w:sz w:val="24"/>
          <w:szCs w:val="24"/>
        </w:rPr>
        <w:t xml:space="preserve">. </w:t>
      </w:r>
      <w:r>
        <w:rPr>
          <w:rFonts w:cs="Times New Roman" w:ascii="Times New Roman" w:hAnsi="Times New Roman"/>
          <w:sz w:val="24"/>
          <w:szCs w:val="24"/>
          <w:u w:val="single"/>
        </w:rPr>
        <w:t>Corresponderá al vencedor de las elecciones presidenciales de 2012, sea quien sea, la tarea de empezar a arreglar el lío fiscal estadounidense en 2013, que incluye un déficit anual billonario previsto para la próxima década y la dificultad extra de que no se podrá abordar realmente el problema hasta 2014, siempre y cuando por esas fechas haya un Congreso dispuesto a aceptar esa austeridad.</w:t>
      </w:r>
    </w:p>
    <w:p>
      <w:pPr>
        <w:pStyle w:val="Normal"/>
        <w:jc w:val="both"/>
        <w:rPr/>
      </w:pPr>
      <w:r>
        <w:rPr>
          <w:rFonts w:cs="Times New Roman" w:ascii="Times New Roman" w:hAnsi="Times New Roman"/>
          <w:sz w:val="24"/>
          <w:szCs w:val="24"/>
          <w:u w:val="single"/>
        </w:rPr>
        <w:t>Hasta ahora, el mercado de bonos no ha creado ningún incentivo para que los políticos estadounidenses se planteen hacer algo respecto al déficit. Los vigilantes de los bonos que otean a los PIIGS (Portugal, Italia, Irlanda, Grecia, España) siguen dormidos en los laureles a la hora de supervisar a Estados Unidos y su Tesoro</w:t>
      </w:r>
      <w:r>
        <w:rPr>
          <w:rFonts w:cs="Times New Roman" w:ascii="Times New Roman" w:hAnsi="Times New Roman"/>
          <w:sz w:val="24"/>
          <w:szCs w:val="24"/>
        </w:rPr>
        <w:t xml:space="preserve">. </w:t>
      </w:r>
      <w:r>
        <w:rPr>
          <w:rFonts w:cs="Times New Roman" w:ascii="Times New Roman" w:hAnsi="Times New Roman"/>
          <w:sz w:val="24"/>
          <w:szCs w:val="24"/>
          <w:u w:val="single"/>
        </w:rPr>
        <w:t>Así, marear la perdiz aplazando las decisiones difíciles en materia fiscal es el camino que ofrece la menor resistencia desde un punto de vista político.</w:t>
      </w:r>
    </w:p>
    <w:p>
      <w:pPr>
        <w:pStyle w:val="Normal"/>
        <w:jc w:val="both"/>
        <w:rPr>
          <w:rFonts w:ascii="Times New Roman" w:hAnsi="Times New Roman" w:cs="Times New Roman"/>
          <w:sz w:val="24"/>
          <w:szCs w:val="24"/>
        </w:rPr>
      </w:pPr>
      <w:r>
        <w:rPr>
          <w:rFonts w:cs="Times New Roman" w:ascii="Times New Roman" w:hAnsi="Times New Roman"/>
          <w:sz w:val="24"/>
          <w:szCs w:val="24"/>
        </w:rPr>
        <w:t>Deuda pública del 62% del PIB</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además de la deuda pública, que aumentará hasta el 62% del PIB al cierre de este año y hasta más del 80% en 2035, tenemos más deudas no cubiertas derivadas de la Seguridad Social y Medicare. Éstas ascienden a entre el 50 y el cien por cien del PIB. Además, la deuda acumulada por los gobiernos locales y regionales equivale a un 20% del PIB y la no cubierta de los planes de pensiones de sus funcionarios públicos supone entre el 15 y el 20% del PI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hecho, muchas administraciones locales y regionales estarían actualmente en quiebra, dados sus voluminosos déficits, de no haber sido por las ayudas ingentes que han recibido estos últimos dos años. Los tipos de interés a largo plazo que soporta el Gobierno se mantienen bajos de momento por muchas razones: el crecimiento es escaso y está disminuyendo, al igual que la inflació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á previsto que la tasa de interés de los fondos federales se mantenga en cero durante los próximos años, y la Reserva Federal ya ha anunciado su intención de lanzar la QE2. Además, las recurrentes rachas de aversión global al riesgo, como la acaecida en primavera con la crisis griega, han llevado a los inversores a buscar refugio en el dólar estadounidense y en los bonos del Tesoro de EEU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tretanto, China está interviniendo activamente para evitar que el yuan se aprecie, y muchos mercados emergentes también están haciendo lo mismo, lo cual está provocando que suba aún más la demanda de bonos del Tesoro estadounidens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or primera vez en una década, gracias al aumento del ahorro privado y al descenso de la inversión privada, se está produciendo una financiación interna del déficit fiscal (sin que tengamos que depender plenamente de la bondad de los extraños). Sin embargo, crece el riesgo de que antes de 2013 se despierten los vigilantes de los bonos nacionales y extranjeros, y que éstos reduzcan los rendimientos. </w:t>
      </w:r>
    </w:p>
    <w:p>
      <w:pPr>
        <w:pStyle w:val="Normal"/>
        <w:jc w:val="both"/>
        <w:rPr/>
      </w:pPr>
      <w:r>
        <w:rPr>
          <w:rFonts w:cs="Times New Roman" w:ascii="Times New Roman" w:hAnsi="Times New Roman"/>
          <w:sz w:val="24"/>
          <w:szCs w:val="24"/>
        </w:rPr>
        <w:t>El factor desencadenante podría ser una crisis en uno de los gobiernos regionales importantes o simplemente la comprensión, tras más parálisis en el Congreso, de que cualquier posibilidad de llegar a una solución bipartidista a los problemas fiscales a medio plazo es misión imposible.</w:t>
      </w:r>
    </w:p>
    <w:p>
      <w:pPr>
        <w:pStyle w:val="Normal"/>
        <w:jc w:val="both"/>
        <w:rPr>
          <w:rFonts w:ascii="Times New Roman" w:hAnsi="Times New Roman" w:cs="Times New Roman"/>
          <w:sz w:val="24"/>
          <w:szCs w:val="24"/>
        </w:rPr>
      </w:pPr>
      <w:r>
        <w:rPr>
          <w:rFonts w:cs="Times New Roman" w:ascii="Times New Roman" w:hAnsi="Times New Roman"/>
          <w:sz w:val="24"/>
          <w:szCs w:val="24"/>
        </w:rPr>
        <w:t>Monetización del défici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l final, en Estados Unidos se evitará el choque de trenes fiscal mediante una monetización continuada y mayor por parte de la Reserva Federal de los déficits fiscales. Después de QE2, habrá que esperar la QE3 y la QE4 para evitar déficits de un billón de dólares y que repunten los tipos a largo plazo, desencadenando una recesión doblemente profun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 monetización del déficit puede que ni siquiera llegue a ser inflacionista, ya que puede, más bien, desembocar en un estancamiento de largo plazo al estilo japonés, donde el crecimiento apenas es positivo; las presiones deflacionistas hacen que persistan tasas de PIB débiles y un elevado desempleo; se monetizan los grandes déficits; y los tipos a largo plazo permanecen, como en Japón, baj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ara espolear al sistema político hacia la disciplina fiscal necesaria, más bien sería preciso un aumento en los tipos a largo plazo originado porque los vigilantes de bonos despierten y obliguen finalmente al sistema político a tomar decisiones difíciles en lugar de demorar la solución al problema. Una caída del mercado de bonos es por tanto necesaria para romper este estancamiento político. </w:t>
      </w:r>
    </w:p>
    <w:p>
      <w:pPr>
        <w:pStyle w:val="Normal"/>
        <w:jc w:val="both"/>
        <w:rPr/>
      </w:pPr>
      <w:r>
        <w:rPr>
          <w:rFonts w:cs="Times New Roman" w:ascii="Times New Roman" w:hAnsi="Times New Roman"/>
          <w:color w:val="FF0000"/>
          <w:sz w:val="24"/>
          <w:szCs w:val="24"/>
          <w:u w:val="single"/>
        </w:rPr>
        <w:t>En conclusión, la Administración Obama hizo lo correcto desde el principio para evitar las políticas fiscales tipo Hoover que nos habrían hundido en otra depresión, y tiene razón ahora al subrayar los posibles riesgos de una austeridad fiscal precoz. Pero el Partido Republicano se aferra con fervor religioso a su creencia en la economía vudú (el equivalente económico del “creacionismo”), es decir, en recortes de impuestos irresponsables e insostenibles.</w:t>
      </w:r>
    </w:p>
    <w:p>
      <w:pPr>
        <w:pStyle w:val="Normal"/>
        <w:jc w:val="both"/>
        <w:rPr/>
      </w:pPr>
      <w:r>
        <w:rPr>
          <w:rFonts w:cs="Times New Roman" w:ascii="Times New Roman" w:hAnsi="Times New Roman"/>
          <w:sz w:val="24"/>
          <w:szCs w:val="24"/>
        </w:rPr>
        <w:t xml:space="preserve">Tanto el Gobierno de Barack Obama como la mayor parte de los miembros del Partido Demócrata no parecen hasta ahora estar dispuestos a abordar a largo plazo la cuestión del gasto en prestaciones. </w:t>
      </w:r>
      <w:r>
        <w:rPr>
          <w:rFonts w:cs="Times New Roman" w:ascii="Times New Roman" w:hAnsi="Times New Roman"/>
          <w:color w:val="FF0000"/>
          <w:sz w:val="24"/>
          <w:szCs w:val="24"/>
          <w:u w:val="single"/>
        </w:rPr>
        <w:t>La monetización de la Reserva Federal puede impedir el desastre, pero el curso político se precipita hacia los problemas. En este momento, la luz al final del túnel es un choque de trenes fiscal.</w:t>
      </w:r>
    </w:p>
    <w:p>
      <w:pPr>
        <w:pStyle w:val="Normal"/>
        <w:jc w:val="both"/>
        <w:rPr/>
      </w:pPr>
      <w:r>
        <w:rPr>
          <w:rFonts w:cs="Times New Roman" w:ascii="Times New Roman" w:hAnsi="Times New Roman"/>
          <w:sz w:val="24"/>
          <w:szCs w:val="24"/>
        </w:rPr>
        <w:t>(Nouriel Roubini es presidente de RGE y profesor de la Escuela de Negocios Stern, Universidad de Nueva York)</w:t>
      </w:r>
    </w:p>
    <w:p>
      <w:pPr>
        <w:pStyle w:val="NormalWeb"/>
        <w:jc w:val="both"/>
        <w:rPr/>
      </w:pPr>
      <w:r>
        <w:rPr/>
        <w:t xml:space="preserve">- </w:t>
      </w:r>
      <w:r>
        <w:rPr>
          <w:u w:val="single"/>
        </w:rPr>
        <w:t>Este no es el momento para reducir el déficit</w:t>
      </w:r>
      <w:r>
        <w:rPr/>
        <w:t xml:space="preserve"> (El País - </w:t>
      </w:r>
      <w:r>
        <w:rPr>
          <w:b/>
        </w:rPr>
        <w:t>31/10/10</w:t>
      </w:r>
      <w:r>
        <w:rPr/>
        <w:t>)</w:t>
      </w:r>
    </w:p>
    <w:p>
      <w:pPr>
        <w:pStyle w:val="NormalWeb"/>
        <w:jc w:val="both"/>
        <w:rPr/>
      </w:pPr>
      <w:r>
        <w:rPr/>
        <w:t xml:space="preserve">(Por Christina D. Romer) </w:t>
      </w:r>
    </w:p>
    <w:p>
      <w:pPr>
        <w:pStyle w:val="NormalWeb"/>
        <w:jc w:val="both"/>
        <w:rPr>
          <w:color w:val="FF0000"/>
          <w:u w:val="single"/>
        </w:rPr>
      </w:pPr>
      <w:r>
        <w:rPr>
          <w:color w:val="FF0000"/>
          <w:u w:val="single"/>
        </w:rPr>
        <w:t>El clamor a favor de la reducción del déficit es ensordecedor. Los demócratas conservadores en materia económica, los republicanos del Tea Party y los economistas agoreros exigen medidas inmediatas. Y las peticiones de austeridad que llegan del extranjero son todavía más ruidosas.</w:t>
      </w:r>
    </w:p>
    <w:p>
      <w:pPr>
        <w:pStyle w:val="NormalWeb"/>
        <w:jc w:val="both"/>
        <w:rPr>
          <w:u w:val="single"/>
        </w:rPr>
      </w:pPr>
      <w:r>
        <w:rPr>
          <w:u w:val="single"/>
        </w:rPr>
        <w:t>No se confundan: los grandes déficits presupuestarios prolongados son un problema importante. En épocas de vacas gordas, los préstamos gubernamentales desplazan la inversión privada y reducen el crecimiento a largo plazo. También pueden hacer que los responsables políticos no puedan o no estén dispuestos a usar un estímulo fiscal adecuado en tiempos de necesidad: las preocupaciones acerca del déficit limitaron el alcance de la ley sobre el estímulo en 2009 y son un motivo fundamental por el cual el Congreso se ha negado a tomar medidas adicionales para reducir nuestra dolorosamente alta tasa de paro. Y nuestros déficits a largo plazo previstos son, sencillamente, insostenibles.</w:t>
      </w:r>
    </w:p>
    <w:p>
      <w:pPr>
        <w:pStyle w:val="NormalWeb"/>
        <w:jc w:val="both"/>
        <w:rPr>
          <w:color w:val="FF0000"/>
          <w:u w:val="single"/>
        </w:rPr>
      </w:pPr>
      <w:r>
        <w:rPr>
          <w:color w:val="FF0000"/>
          <w:u w:val="single"/>
        </w:rPr>
        <w:t>Así que la pregunta no es si tenemos que reducir el déficit. Claro que tenemos que hacerlo. La pregunta es cuándo.</w:t>
      </w:r>
    </w:p>
    <w:p>
      <w:pPr>
        <w:pStyle w:val="NormalWeb"/>
        <w:jc w:val="both"/>
        <w:rPr/>
      </w:pPr>
      <w:r>
        <w:rPr>
          <w:color w:val="FF0000"/>
          <w:u w:val="single"/>
        </w:rPr>
        <w:t>Este no es el momento. El paro sigue rondando el 10% en EEUU y Europa</w:t>
      </w:r>
      <w:r>
        <w:rPr/>
        <w:t xml:space="preserve">. </w:t>
      </w:r>
      <w:r>
        <w:rPr>
          <w:color w:val="FF0000"/>
          <w:u w:val="single"/>
        </w:rPr>
        <w:t>Las bajadas de impuestos y el aumento del gasto estimulan la demanda y hacen subir la producción y el empleo; las subidas de impuestos y los recortes del gasto tienen el efecto contrario. Este es un principio macroeconómico básico y una característica fundamental de los modelos de previsión de los sectores público y privado. Las medidas inmediatas para reducir de manera significativa el déficit probablemente tendrían como consecuencia una recaída en la recesión similar a la de 1937, en un momento en que luchamos por recuperarnos de la Gran Recesión.</w:t>
      </w:r>
    </w:p>
    <w:p>
      <w:pPr>
        <w:pStyle w:val="NormalWeb"/>
        <w:jc w:val="both"/>
        <w:rPr>
          <w:u w:val="single"/>
        </w:rPr>
      </w:pPr>
      <w:r>
        <w:rPr>
          <w:u w:val="single"/>
        </w:rPr>
        <w:t>Algunos defensores de la austeridad sostienen que, al contrario de lo que propone la opinión convencional, realizar ajustes fiscales ahora haría bajar los tipos de interés a largo plazo y acrecentaría la confianza de tal manera que el efecto podría ser positivo. Pero un ambicioso nuevo estudio de las perspectivas de la economía mundial del Fondo Monetario Internacional (FMI) confirma que las consolidaciones fiscales -es decir, las reducciones deliberadas del déficit- suelen reducir considerablemente el crecimiento.</w:t>
      </w:r>
    </w:p>
    <w:p>
      <w:pPr>
        <w:pStyle w:val="NormalWeb"/>
        <w:jc w:val="both"/>
        <w:rPr/>
      </w:pPr>
      <w:r>
        <w:rPr/>
        <w:t>El estudio analiza un amplio abanico de economías avanzadas a lo largo de las tres últimas décadas, por lo que no concede excesiva importancia a los acontecimientos extraordinarios ni se centra en ejemplos que respalden conclusiones concretas. También explora nuevos caminos al analizar específicamente esos momentos en los que los Gobiernos han modificado los impuestos o el gasto con el objetivo de reducir los déficits. Los estudios previos prestaban atención a las mediciones resumidas de la situación presupuestaria y probablemente incluían casos en los que una actuación económica enérgica había reducido los déficits, no lo contrario.</w:t>
      </w:r>
    </w:p>
    <w:p>
      <w:pPr>
        <w:pStyle w:val="NormalWeb"/>
        <w:jc w:val="both"/>
        <w:rPr/>
      </w:pPr>
      <w:r>
        <w:rPr>
          <w:u w:val="single"/>
        </w:rPr>
        <w:t>La reciente experiencia de los países que ya están poniendo en práctica medidas de austeridad coincide con la conclusión fundamental del estudio del FMI. Irlanda, Grecia y España han experimentado un aumento del paro tras empezar a recortar el déficit.</w:t>
      </w:r>
      <w:r>
        <w:rPr/>
        <w:t xml:space="preserve"> </w:t>
      </w:r>
      <w:r>
        <w:rPr>
          <w:color w:val="FF0000"/>
          <w:u w:val="single"/>
        </w:rPr>
        <w:t>Tomar ahora medidas presupuestarias que hagan subir aún más el paro no solo sería cruel, sino también corto de miras. Cuanto más tiempo permanezca elevada la tasa de paro, más probable es que la situación se vuelva crónica, a medida que la preparación de los trabajadores se deteriora y ellos se vayan retirando poco a poco del mercado laboral.</w:t>
      </w:r>
    </w:p>
    <w:p>
      <w:pPr>
        <w:pStyle w:val="NormalWeb"/>
        <w:jc w:val="both"/>
        <w:rPr/>
      </w:pPr>
      <w:r>
        <w:rPr/>
        <w:t>Una situación así sería terrible tanto para los trabajadores afectados como para la realidad presupuestaria a largo plazo. Imaginen un paciente con un tumor que crece lentamente y que también se está recuperando de una neumonía. El resultado probablemente será peor si el paciente no tiene tiempo de recuperarse antes de someterse a una cirugía.</w:t>
      </w:r>
    </w:p>
    <w:p>
      <w:pPr>
        <w:pStyle w:val="NormalWeb"/>
        <w:jc w:val="both"/>
        <w:rPr>
          <w:color w:val="FF0000"/>
          <w:u w:val="single"/>
        </w:rPr>
      </w:pPr>
      <w:r>
        <w:rPr>
          <w:color w:val="FF0000"/>
          <w:u w:val="single"/>
        </w:rPr>
        <w:t>El hecho de esperar tiene la ventaja añadida de que permite que la política monetaria vuelva a afianzarse. El estudio del FMI ha hallado que los efectos negativos de las reducciones deliberadas del déficit suelen verse mitigados por las bajadas de los tipos de interés. Pero los tipos de interés de las economías más avanzadas ya son muy bajos y la efectividad de las demás herramientas de los bancos centrales, como la relajación cuantitativa -comprar determinados valores para reducir aún más el coste de los préstamos a largo plazo-, es enormemente incierta. Como consecuencia, la política monetaria puede hacer relativamente poco ahora mismo para contrarrestar el efecto de dichos recortes del déficit.</w:t>
      </w:r>
    </w:p>
    <w:p>
      <w:pPr>
        <w:pStyle w:val="NormalWeb"/>
        <w:jc w:val="both"/>
        <w:rPr>
          <w:u w:val="single"/>
        </w:rPr>
      </w:pPr>
      <w:r>
        <w:rPr>
          <w:u w:val="single"/>
        </w:rPr>
        <w:t>Pero una vez que la economía se haya recuperado significativamente, la Reserva Federal estará preparada para subir los tipos de interés. Llegados a ese punto, la Reserva podría contribuir a preservar el crecimiento si siguiese manteniendo los tipos muy bajos a medida que se reduce el déficit. Esperar que la política monetaria convencional vuelva a funcionar correctamente es como esperar a que llegue el anestesiólogo antes de operar.</w:t>
      </w:r>
    </w:p>
    <w:p>
      <w:pPr>
        <w:pStyle w:val="NormalWeb"/>
        <w:jc w:val="both"/>
        <w:rPr/>
      </w:pPr>
      <w:r>
        <w:rPr/>
        <w:t>Los verdaderos creyentes dirán que nunca debemos esperar porque un tumor de crecimiento lento podría volverse virulento. Pero tenemos que pensar en los riesgos reales. Actualmente, los mercados están dispuestos a prestar dinero al Gobierno estadounidense al tipo de interés a 20 años más bajo desde 1958. En la crisis de 2008 y 2009, el dinero entraba en EEUU porque se consideraba que era el refugio más seguro en mitad de la tormenta. No hay pruebas de que tengamos que actuar inmediatamente.</w:t>
      </w:r>
    </w:p>
    <w:p>
      <w:pPr>
        <w:pStyle w:val="NormalWeb"/>
        <w:jc w:val="both"/>
        <w:rPr/>
      </w:pPr>
      <w:r>
        <w:rPr>
          <w:color w:val="FF0000"/>
          <w:u w:val="single"/>
        </w:rPr>
        <w:t>Los países que disfrutan de la confianza de los mercados tienen otra razón para esperar. Grecia y otros países con problemas de la periferia de la zona euro ya no pueden adquirir préstamos a unos tipos asequibles. Tienen que recortar los gastos y subir los impuestos de inmediato, a pesar del terrible coste que ello tendrá para el empleo y la producción. Los países como Estados Unidos, Alemania y Francia pueden desempeñar una función esencial como fuentes de crecimiento y demanda para la economía mundial. El reforzamiento de estas economías contribuirá a evitar que el mundo se precipite hacia otra recesión y permitirá una curación continuada de los mercados financieros vulnerables en EEUU y en el extranjero.</w:t>
      </w:r>
    </w:p>
    <w:p>
      <w:pPr>
        <w:pStyle w:val="NormalWeb"/>
        <w:jc w:val="both"/>
        <w:rPr/>
      </w:pPr>
      <w:r>
        <w:rPr/>
        <w:t>Aunque un severo ajuste fiscal inmediato no es aconsejable en el caso de EEUU, el país sí que tiene que hacer frente al déficit. Lo mejor sería que el Congreso aprobase ahora un plan que reduzca los déficits cuando la economía haya vuelto a la normalidad. El reciente plan de Francia de aumentar gradualmente la edad de jubilación de los 60 a los 62 años es un ejemplo clásico de esa clase de reducción "retardada". La propuesta del presidente Obama de eliminar los recortes de impuestos de Bush para las rentas altas es otro ejemplo: solo incrementará la recaudación en 30.000 millones de dólares en 2011, pero aumentará en más de 600.000 millones de dólares a lo largo de la próxima década.</w:t>
      </w:r>
    </w:p>
    <w:p>
      <w:pPr>
        <w:pStyle w:val="NormalWeb"/>
        <w:jc w:val="both"/>
        <w:rPr/>
      </w:pPr>
      <w:r>
        <w:rPr>
          <w:u w:val="single"/>
        </w:rPr>
        <w:t>La historia demuestra que los planes retardados bien diseñados son creíbles</w:t>
      </w:r>
      <w:r>
        <w:rPr/>
        <w:t>. Por ejemplo, las modificaciones de los impuestos y de los requisitos para percibir las prestaciones de la Seguridad Social se aprobaron años o incluso décadas antes de que entraran en vigor. Y en una situación como la actual, cuando el Congreso ha vuelto a aprobar normas de pago instantáneo, desviarse de las reformas previstas obliga a tomar medidas de compensación.</w:t>
      </w:r>
    </w:p>
    <w:p>
      <w:pPr>
        <w:pStyle w:val="NormalWeb"/>
        <w:jc w:val="both"/>
        <w:rPr/>
      </w:pPr>
      <w:r>
        <w:rPr>
          <w:u w:val="single"/>
        </w:rPr>
        <w:t>Dicha reducción retardada del déficit no perjudicaría al crecimiento a corto plazo y podría mejorarlo. Si la incertidumbre respecto a la futura política presupuestaria está minando la confianza, como señalan algunos dirigentes empresariales, explicar detalladamente las modificaciones del gasto y los impuestos podría resultar útil</w:t>
      </w:r>
      <w:r>
        <w:rPr/>
        <w:t>. Y lo que es más importante, demostrar que los responsables políticos son capaces de unirse y tomar decisiones vitales en relación con los retos fiscales a los que nos enfrentamos haría que todos los estadounidenses confiasen en que su futuro económico es mejor que la sombría realidad actual.</w:t>
      </w:r>
    </w:p>
    <w:p>
      <w:pPr>
        <w:pStyle w:val="NormalWeb"/>
        <w:jc w:val="both"/>
        <w:rPr/>
      </w:pPr>
      <w:r>
        <w:rPr/>
        <w:t>(Christina D. Romer es catedrática de Economía en la Universidad de California, Berkeley, y hasta septiembre presidía el consejo de asesores económicos del presidente Obama. © New York Ti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Vuelta a lo mismo</w:t>
      </w:r>
      <w:r>
        <w:rPr>
          <w:rFonts w:cs="Times New Roman" w:ascii="Times New Roman" w:hAnsi="Times New Roman"/>
          <w:sz w:val="24"/>
          <w:szCs w:val="24"/>
        </w:rPr>
        <w:t xml:space="preserve"> (El País - </w:t>
      </w:r>
      <w:r>
        <w:rPr>
          <w:rFonts w:cs="Times New Roman" w:ascii="Times New Roman" w:hAnsi="Times New Roman"/>
          <w:b/>
          <w:sz w:val="24"/>
          <w:szCs w:val="24"/>
        </w:rPr>
        <w:t>14/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Paul Krugm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ce ocho años, Ben Bernanke, que ya era gobernador de la Reserva Federal aunque todavía no era presidente, habló en una conferencia en honor de Milton Friedman. Cerró su charla haciendo referencia a la famosa afirmación de Friedman sobre que la Reserva era responsable de la Gran Depresión porque no fue capaz de hacer lo que era necesario hacer para salvar la economía.</w:t>
      </w:r>
    </w:p>
    <w:p>
      <w:pPr>
        <w:pStyle w:val="Normal"/>
        <w:jc w:val="both"/>
        <w:rPr/>
      </w:pPr>
      <w:r>
        <w:rPr>
          <w:rFonts w:cs="Times New Roman" w:ascii="Times New Roman" w:hAnsi="Times New Roman"/>
          <w:sz w:val="24"/>
          <w:szCs w:val="24"/>
        </w:rPr>
        <w:t xml:space="preserve">Es verdad que las cosas no están tan mal como lo estaban en el peor momento de la Depresión. Pero eso no es gran cosa. </w:t>
      </w:r>
      <w:r>
        <w:rPr>
          <w:rFonts w:cs="Times New Roman" w:ascii="Times New Roman" w:hAnsi="Times New Roman"/>
          <w:sz w:val="24"/>
          <w:szCs w:val="24"/>
          <w:u w:val="single"/>
        </w:rPr>
        <w:t>Y, como en los años treinta, cada vez que se propone algo para mejorar la situación se desata una tormenta de oposición y críticas. En consecuencia, cuando la política definitiva ve la luz, está tan sumamente aguada que su fracaso está casi garantiz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a hemos visto que sucedía lo mismo con la política fiscal: por miedo a la oposición en el Congreso, la Administración de Obama presentó un plan inadecuado para luego terminar viendo que el plan se debilitaba aún más en el Senado. Al final, el reducido aumento del gasto federal se vio compensado en la práctica por los recortes a escala estatal y local, por lo que no hubo un verdadero estímulo de la economía.</w:t>
      </w:r>
    </w:p>
    <w:p>
      <w:pPr>
        <w:pStyle w:val="Normal"/>
        <w:jc w:val="both"/>
        <w:rPr/>
      </w:pPr>
      <w:r>
        <w:rPr>
          <w:rFonts w:cs="Times New Roman" w:ascii="Times New Roman" w:hAnsi="Times New Roman"/>
          <w:sz w:val="24"/>
          <w:szCs w:val="24"/>
          <w:u w:val="single"/>
        </w:rPr>
        <w:t>Ahora está pasando lo mismo con la política monetaria. Los argumentos a favor de una política más expansiva por parte de la Reserva Federal son aplastantes. El paro es desastrosamente alto, mientras que los datos de la inflación en EEUU durante los últimos años coinciden casi a la perfección con las etapas iniciales de la imparable caída de Japón en la deflación corrosiva.</w:t>
      </w:r>
    </w:p>
    <w:p>
      <w:pPr>
        <w:pStyle w:val="Normal"/>
        <w:jc w:val="both"/>
        <w:rPr/>
      </w:pPr>
      <w:r>
        <w:rPr>
          <w:rFonts w:cs="Times New Roman" w:ascii="Times New Roman" w:hAnsi="Times New Roman"/>
          <w:sz w:val="24"/>
          <w:szCs w:val="24"/>
          <w:u w:val="single"/>
        </w:rPr>
        <w:t>Desgraciadamente, ya no se puede recurrir a la política monetaria convencional: los tipos de interés a corto plazo, que suelen ser el blanco de la Reserva Federal, ya están cercanos a cero. Por eso la Reserva ha cambiado su política habitual de comprar solo deuda a corto plazo y ahora está comprando deuda a largo plazo, una política generalmente conocida como “relajación cuantitativa”. (¿Por qué? Mejor no preguntar).</w:t>
      </w:r>
    </w:p>
    <w:p>
      <w:pPr>
        <w:pStyle w:val="Normal"/>
        <w:jc w:val="both"/>
        <w:rPr/>
      </w:pPr>
      <w:r>
        <w:rPr>
          <w:rFonts w:cs="Times New Roman" w:ascii="Times New Roman" w:hAnsi="Times New Roman"/>
          <w:color w:val="FF0000"/>
          <w:sz w:val="24"/>
          <w:szCs w:val="24"/>
          <w:u w:val="single"/>
        </w:rPr>
        <w:t>Esta medida no tiene nada de descabellada. Como Bernanke trataba de explicar recientemente, “esto no es más que política monetaria”. Y añadía: “Funcionará o no del mismo modo que funcionan las políticas monetarias habituales, ordinarias y más convencion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l comité del dolor -la expresión que uso para referirme a quienes se han opuesto a todos los intentos de liberarnos de nuestra trampa económica- se está volviendo loc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vez, gran parte del barullo proviene de los Gobiernos extranjeros, muchos de los cuales se quejan ruidosamente de que las medidas de la Reserva Federal han debilitado el dólar. Todo lo que puedo decir sobre este tipo de críticas es que la hipocresía es tan palpable que se podría cortar con un cuchillo.</w:t>
      </w:r>
    </w:p>
    <w:p>
      <w:pPr>
        <w:pStyle w:val="Normal"/>
        <w:jc w:val="both"/>
        <w:rPr/>
      </w:pPr>
      <w:r>
        <w:rPr>
          <w:rFonts w:cs="Times New Roman" w:ascii="Times New Roman" w:hAnsi="Times New Roman"/>
          <w:color w:val="FF0000"/>
          <w:sz w:val="24"/>
          <w:szCs w:val="24"/>
          <w:u w:val="single"/>
        </w:rPr>
        <w:t>Después de todo, ahí tienen a China, que está manipulando la divisa a una escala que no tiene precedentes en la historia mundial (y perjudicando al resto del mundo al hacerlo), atacando a EEUU por tratar de poner orden en su propia casa. Ahí tienen a Alemania, cuya economía se mantiene a flote gracias a un enorme superávit comercial, criticando a EEUU por tener déficits comerciales (y luego arremetiendo contra una política que, al debilitar el dólar, realmente podría hacer algo para reducir dichos défici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de un punto de vista práctico, sin embargo, estas críticas extranjeras no importan demasiado. El auténtico daño lo están infligiendo nuestros inflacionistas nacionales, las personas que, a cada paso de nuestra marcha hacia una deflación similar a la japonesa, nos han estado advirtiendo sobre la inflación descontrolada que había a la vuelta de la esquina. Lo están haciendo otra vez, y puede que ya hayan logrado mutilar la nueva política de la Reserva Federal.</w:t>
      </w:r>
    </w:p>
    <w:p>
      <w:pPr>
        <w:pStyle w:val="Normal"/>
        <w:jc w:val="both"/>
        <w:rPr/>
      </w:pPr>
      <w:r>
        <w:rPr>
          <w:rFonts w:cs="Times New Roman" w:ascii="Times New Roman" w:hAnsi="Times New Roman"/>
          <w:color w:val="FF0000"/>
          <w:sz w:val="24"/>
          <w:szCs w:val="24"/>
          <w:u w:val="single"/>
        </w:rPr>
        <w:t>Porque el gran problema de la relajación cuantitativa no es que vaya a hacer demasiado, sino que consiga demasiado poco</w:t>
      </w:r>
      <w:r>
        <w:rPr>
          <w:rFonts w:cs="Times New Roman" w:ascii="Times New Roman" w:hAnsi="Times New Roman"/>
          <w:sz w:val="24"/>
          <w:szCs w:val="24"/>
        </w:rPr>
        <w:t xml:space="preserve">. Los cálculos razonables indican que es improbable que la nueva política de la Reserva reduzca los tipos de interés lo suficiente para hacer algo más que una pequeña mella en el paro. </w:t>
      </w:r>
      <w:r>
        <w:rPr>
          <w:rFonts w:cs="Times New Roman" w:ascii="Times New Roman" w:hAnsi="Times New Roman"/>
          <w:sz w:val="24"/>
          <w:szCs w:val="24"/>
          <w:u w:val="single"/>
        </w:rPr>
        <w:t>El único modo en que la Reserva podría conseguir algo más sería modificando las expectativas; concretamente, haciendo creer a la gente que vamos a tener una inflación ligeramente superior a la normal durante los próximos años, lo cual reduciría los incentivos para aferrarse al dinero.</w:t>
      </w:r>
    </w:p>
    <w:p>
      <w:pPr>
        <w:pStyle w:val="Normal"/>
        <w:jc w:val="both"/>
        <w:rPr/>
      </w:pPr>
      <w:r>
        <w:rPr>
          <w:rFonts w:cs="Times New Roman" w:ascii="Times New Roman" w:hAnsi="Times New Roman"/>
          <w:sz w:val="24"/>
          <w:szCs w:val="24"/>
        </w:rPr>
        <w:t>La idea de que una inflación más alta podría ayudar no es descabellada la han planteado muchos economistas, algunos presidentes regionales de la Reserva Federal y el Fondo Monetario Internacional. Pero en las mismas declaraciones en las que defendía su nueva política, Bernanke -tratando claramente de apaciguar a los inflacionistas- prometía no cambiar el objetivo de precios de la Reserva: “He descartado cualquier idea de tratar de aumentar la inflación hasta un nivel superior al normal con el fin de que tenga un efecto en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Y con eso se esfuma la mayor esperanza de que el plan de la Reserva pueda funcionar realm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írenlo de esta forma: Bernanke está recibiendo el tratamiento de Obama, y dando la respuesta de Obama. Se está enfrentando a una oposición intensa y visceral por sus esfuerzos para rescatar la economía. Y para intentar silenciar esas críticas está reduciendo la escala de sus planes de tal modo que quedará garantizado que fracase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los casi 15 millones de trabajadores estadounidenses en paro, la mitad de los cuales llevan sin trabajo 21 semanas o más, pagarán el precio, mientras la recesión se prolonga indefinidamente.</w:t>
      </w:r>
    </w:p>
    <w:p>
      <w:pPr>
        <w:pStyle w:val="Normal"/>
        <w:jc w:val="both"/>
        <w:rPr/>
      </w:pPr>
      <w:r>
        <w:rPr>
          <w:rFonts w:cs="Times New Roman" w:ascii="Times New Roman" w:hAnsi="Times New Roman"/>
          <w:sz w:val="24"/>
          <w:szCs w:val="24"/>
        </w:rPr>
        <w:t>(Paul Krugman es profesor de Economía en Princeton y premio Nobel de Economía 2008. © New York Times News Service)</w:t>
      </w:r>
    </w:p>
    <w:p>
      <w:pPr>
        <w:pStyle w:val="NormalWeb"/>
        <w:jc w:val="both"/>
        <w:rPr/>
      </w:pPr>
      <w:r>
        <w:rPr/>
        <w:t xml:space="preserve">- </w:t>
      </w:r>
      <w:r>
        <w:rPr>
          <w:u w:val="single"/>
        </w:rPr>
        <w:t>Stiglitz dice que EEUU debería considerar otro paquete de estímulo</w:t>
      </w:r>
      <w:r>
        <w:rPr/>
        <w:t xml:space="preserve">  (The Wall Street Journal - </w:t>
      </w:r>
      <w:r>
        <w:rPr>
          <w:b/>
        </w:rPr>
        <w:t>10/12/10</w:t>
      </w:r>
      <w:r>
        <w:rPr/>
        <w:t xml:space="preserve">) </w:t>
      </w:r>
    </w:p>
    <w:p>
      <w:pPr>
        <w:pStyle w:val="NormalWeb"/>
        <w:jc w:val="both"/>
        <w:rPr/>
      </w:pPr>
      <w:r>
        <w:rPr/>
        <w:t xml:space="preserve">(Por Anthony Esposito) </w:t>
      </w:r>
    </w:p>
    <w:p>
      <w:pPr>
        <w:pStyle w:val="NormalWeb"/>
        <w:jc w:val="both"/>
        <w:rPr/>
      </w:pPr>
      <w:r>
        <w:rPr/>
        <w:t xml:space="preserve">SANTIAGO (Dow Jones) - </w:t>
      </w:r>
      <w:r>
        <w:rPr>
          <w:color w:val="FF0000"/>
          <w:u w:val="single"/>
        </w:rPr>
        <w:t>Estados Unidos debería considerar un segundo paquete de estímulo para impulsar su agobiada economía, dijo el viernes el premio Nobel de economía Joseph Stiglitz.</w:t>
      </w:r>
    </w:p>
    <w:p>
      <w:pPr>
        <w:pStyle w:val="NormalWeb"/>
        <w:jc w:val="both"/>
        <w:rPr/>
      </w:pPr>
      <w:r>
        <w:rPr/>
        <w:t>Se espera que el Producto Interno Bruto de Estados Unidos aumente entre 3% y 3,6% interanual en 2011, tras escalar cerca de 2,5% este año.</w:t>
      </w:r>
    </w:p>
    <w:p>
      <w:pPr>
        <w:pStyle w:val="NormalWeb"/>
        <w:jc w:val="both"/>
        <w:rPr/>
      </w:pPr>
      <w:r>
        <w:rPr/>
        <w:t>“</w:t>
      </w:r>
      <w:r>
        <w:rPr/>
        <w:t>El primer paquete de estímulo tuvo demasiado énfasis en los recortes tributarios. Estos fueron relativamente inefectivos y no de suficiente ayuda para los estados”, dijo Stiglitz a la prensa durante un seminario en la capital de Chile.</w:t>
      </w:r>
    </w:p>
    <w:p>
      <w:pPr>
        <w:pStyle w:val="NormalWeb"/>
        <w:jc w:val="both"/>
        <w:rPr>
          <w:u w:val="single"/>
        </w:rPr>
      </w:pPr>
      <w:r>
        <w:rPr>
          <w:u w:val="single"/>
        </w:rPr>
        <w:t>Un nuevo paquete de estímulos debería incluir un programa de compartir ingresos para contrarrestar un déficit en los ingresos estatales y debería elevar las inversiones estatales que debieron suspenderse. Además, debería haber una atención especial al capital humano, en particular en educación y entrenamiento, dijo.</w:t>
      </w:r>
    </w:p>
    <w:p>
      <w:pPr>
        <w:pStyle w:val="NormalWeb"/>
        <w:jc w:val="both"/>
        <w:rPr>
          <w:u w:val="single"/>
        </w:rPr>
      </w:pPr>
      <w:r>
        <w:rPr>
          <w:u w:val="single"/>
        </w:rPr>
        <w:t>Adicionalmente, Stiglitz argumentó que el programa de compras de bonos por parte de la Reserva Federal, llamado flexibilización cuantitativa, está creando un exceso de liquidez, que está fluyendo hacia las naciones de mercados emergentes.</w:t>
      </w:r>
    </w:p>
    <w:p>
      <w:pPr>
        <w:pStyle w:val="NormalWeb"/>
        <w:jc w:val="both"/>
        <w:rPr/>
      </w:pPr>
      <w:r>
        <w:rPr/>
        <w:t>Las economías emergentes como Chile están creciendo a un ritmo mucho mayor que Estados Unidos y tienen tasas de interés comparativamente más altas, lo que las vuelve destinos atractivos para los inversionistas que buscan mayores retornos.</w:t>
      </w:r>
    </w:p>
    <w:p>
      <w:pPr>
        <w:pStyle w:val="NormalWeb"/>
        <w:jc w:val="both"/>
        <w:rPr/>
      </w:pPr>
      <w:r>
        <w:rPr/>
        <w:t>Chile, uno de los pocos países en América Latina que no han intervenido este año en su mercado cambiario, ha visto recientemente cómo su moneda subía a máximos de 31 meses frente al dólar, al tiempo que los precios internacionales del cobre, uno de los principales referenciales de la economía nacional, llegaba a máximos históricos.</w:t>
      </w:r>
    </w:p>
    <w:p>
      <w:pPr>
        <w:pStyle w:val="NormalWeb"/>
        <w:jc w:val="both"/>
        <w:rPr/>
      </w:pPr>
      <w:r>
        <w:rPr/>
        <w:t>La nación andina “debería estar lista para llevar a cabo una cartera completa [de medidas] porque ninguna de ellas es perfectamente efectiva (...). Deberían estar listos para intervenir directamente en los tipos de cambio”, dijo Stiglitz.</w:t>
      </w:r>
    </w:p>
    <w:p>
      <w:pPr>
        <w:pStyle w:val="NormalWeb"/>
        <w:jc w:val="both"/>
        <w:rPr/>
      </w:pPr>
      <w:r>
        <w:rPr/>
        <w:t xml:space="preserve">- </w:t>
      </w:r>
      <w:r>
        <w:rPr>
          <w:u w:val="single"/>
        </w:rPr>
        <w:t>La política de la Fed está funcionando</w:t>
      </w:r>
      <w:r>
        <w:rPr/>
        <w:t xml:space="preserve"> (The Wall Street Journal - </w:t>
      </w:r>
      <w:r>
        <w:rPr>
          <w:b/>
        </w:rPr>
        <w:t>15/12/10</w:t>
      </w:r>
      <w:r>
        <w:rPr/>
        <w:t>)</w:t>
      </w:r>
    </w:p>
    <w:p>
      <w:pPr>
        <w:pStyle w:val="NormalWeb"/>
        <w:jc w:val="both"/>
        <w:rPr/>
      </w:pPr>
      <w:r>
        <w:rPr/>
        <w:t xml:space="preserve">(Por Jeremy J. Siegel) </w:t>
      </w:r>
    </w:p>
    <w:p>
      <w:pPr>
        <w:pStyle w:val="NormalWeb"/>
        <w:jc w:val="both"/>
        <w:rPr/>
      </w:pPr>
      <w:r>
        <w:rPr>
          <w:u w:val="single"/>
        </w:rPr>
        <w:t>El reciente aumento del rendimiento de los títulos del Tesoro a largo plazo ha llevado a muchos a decir que la segunda ronda del relajamiento cuantitativo -QE2- de la Reserva Federal es un fracaso</w:t>
      </w:r>
      <w:r>
        <w:rPr/>
        <w:t xml:space="preserve">. Los críticos predicen que esta segunda ronda de QE2 puede terminar dañando más que ayudando a la recuperación económica, dado que las tasas más altas cortarían de raíz cualquier recuperación del mercado de bienes raíces y deprimirían el gasto de capital. </w:t>
      </w:r>
      <w:r>
        <w:rPr>
          <w:u w:val="single"/>
        </w:rPr>
        <w:t>Pero el incremento de las tasas en los títulos del Tesoro a largo plazo no señala que la política de la Fed haya fracasado. Es una señal de que está teniendo éxito.</w:t>
      </w:r>
    </w:p>
    <w:p>
      <w:pPr>
        <w:pStyle w:val="NormalWeb"/>
        <w:jc w:val="both"/>
        <w:rPr/>
      </w:pPr>
      <w:r>
        <w:rPr>
          <w:u w:val="single"/>
        </w:rPr>
        <w:t>Las tasas a largo plazo de esos papeles se ven influenciadas positivamente por el crecimiento económico -que alienta a los consumidores a endeudarse en anticipación de mayores ingresos y lleva a las empresas a buscar fondos para expandir su capacidad- y por las expectativas inflacionarias. Las tasas a largo plazo de los títulos del Tesoro Se ven afectadas negativamente por la aversión al riesgo: en busca de un refugio seguro, los inversionistas acuden a los bonos del Tesoro, haciendo bajar sus precios y rebajando sus rendimientos.</w:t>
      </w:r>
    </w:p>
    <w:p>
      <w:pPr>
        <w:pStyle w:val="NormalWeb"/>
        <w:jc w:val="both"/>
        <w:rPr/>
      </w:pPr>
      <w:r>
        <w:rPr>
          <w:color w:val="FF0000"/>
          <w:u w:val="single"/>
        </w:rPr>
        <w:t>El QE2 de la Fed ha generado expectativas de crecimiento e inflación, haciendo subir las tasas de los valores de largo plazo. También ha reducido la aversión al riesgo, lo que implica tasas a largo plazo más altas. La evidencia de que hay una menor aversión al riesgo entre los inversionistas es la caída de los diferenciales entre los títulos del Tesoro y otros valores de renta fija, el buen desempeño del mercado bursátil y la caída del VIX, el indicador de la volatilidad de los futuros de acciones. Esto significa que las expectativas de una aceleración del crecimiento económico -y una reducción del temor a un rebrote de la recesión- son las fuerzas detrás del incremento de las tasas.</w:t>
      </w:r>
    </w:p>
    <w:p>
      <w:pPr>
        <w:pStyle w:val="NormalWeb"/>
        <w:jc w:val="both"/>
        <w:rPr/>
      </w:pPr>
      <w:r>
        <w:rPr>
          <w:u w:val="single"/>
        </w:rPr>
        <w:t>Aquellos que miran solamente a las tasas de interés para juzgar si la política monetaria es demasiado relajada o demasiado ajustada están cometiendo un error del que llevan advirtiendo hace mucho tiempo los economistas expertos en política monetaria</w:t>
      </w:r>
      <w:r>
        <w:rPr/>
        <w:t>. Como colega de Milton Friedman en la Universidad de Chicago en la década de los 70, lo recuerdo decir que las extremadamente bajas tasas de interés de la década de los años 30 no eran indicativas de una política monetaria expansiva. Eran, en cambio, resultado de una política de la Fed extremadamente ajustada, que no proveyó de suficientes reservas a los bancos que quebraban y llevó a la economía a la Gran Depresión.</w:t>
      </w:r>
    </w:p>
    <w:p>
      <w:pPr>
        <w:pStyle w:val="NormalWeb"/>
        <w:jc w:val="both"/>
        <w:rPr>
          <w:u w:val="single"/>
        </w:rPr>
      </w:pPr>
      <w:r>
        <w:rPr>
          <w:u w:val="single"/>
        </w:rPr>
        <w:t>De igual forma, las tasas de interés de dos dígitos que conocimos en la década de los 70 no eran indicativas de que la Fed estuviera tomando una posición valiente contra la inflación, sino de una política demasiado fácil que infló la oferta monetaria e incrementó las expectativas inflacionarias.</w:t>
      </w:r>
    </w:p>
    <w:p>
      <w:pPr>
        <w:pStyle w:val="NormalWeb"/>
        <w:jc w:val="both"/>
        <w:rPr/>
      </w:pPr>
      <w:r>
        <w:rPr>
          <w:u w:val="single"/>
        </w:rPr>
        <w:t>Admito que las expectativas de crecimiento económico se han visto impulsadas por el acuerdo del presidente Obama con los congresistas republicanos para extender los recortes impositivos del ex presidente George Bush. Pero las tasas para los títulos de largo plazo estaban subiendo aún antes de que Obama anunciara su cambio de política.</w:t>
      </w:r>
      <w:r>
        <w:rPr/>
        <w:t xml:space="preserve"> </w:t>
      </w:r>
      <w:r>
        <w:rPr>
          <w:color w:val="FF0000"/>
          <w:u w:val="single"/>
        </w:rPr>
        <w:t>El efecto combinado de los recortes de impuestos y la política de relajamiento de la Fed continuará estimulando la economía y haciendo subir más las tasas de largo plazo. Por esta razón, es probable que la Fed no complete todas sus compras para mediados del próximo año. En su lugar, puede comenzar el proceso de reducir reservas e incrementar las tasas de corto plazo mucho antes de lo que prevén muchos pronosticadores</w:t>
      </w:r>
      <w:r>
        <w:rPr/>
        <w:t xml:space="preserve">. </w:t>
      </w:r>
      <w:r>
        <w:rPr>
          <w:color w:val="FF0000"/>
          <w:u w:val="single"/>
        </w:rPr>
        <w:t>Pero un mayor ajuste de la política monetaria solamente comenzará si el ritmo de la recuperación económica se acelera significativamente el próximo año, lo que creo cada vez más probable.</w:t>
      </w:r>
    </w:p>
    <w:p>
      <w:pPr>
        <w:pStyle w:val="NormalWeb"/>
        <w:jc w:val="both"/>
        <w:rPr/>
      </w:pPr>
      <w:r>
        <w:rPr/>
        <w:t>No deberíamos mirar solamente a las tasas de interés para juzgar si la política monetaria está dando resultados. De hecho, en la actual situación, si las tasas de largo plazo no estuvieran subiendo, sería una señal de que la economía está en serias dificultades, una señal de que los inversionistas están preocupados por la deflación y una caída en la actividad económica.</w:t>
      </w:r>
    </w:p>
    <w:p>
      <w:pPr>
        <w:pStyle w:val="NormalWeb"/>
        <w:jc w:val="both"/>
        <w:rPr/>
      </w:pPr>
      <w:r>
        <w:rPr/>
        <w:t>(Siegel es profesor de finanzas en la Wharton School de la Universidad de Pennsylvania)</w:t>
      </w:r>
    </w:p>
    <w:p>
      <w:pPr>
        <w:pStyle w:val="NormalWeb"/>
        <w:jc w:val="both"/>
        <w:rPr/>
      </w:pPr>
      <w:r>
        <w:rPr/>
        <w:t xml:space="preserve">- </w:t>
      </w:r>
      <w:r>
        <w:rPr>
          <w:u w:val="single"/>
        </w:rPr>
        <w:t>Un momento para gastar</w:t>
      </w:r>
      <w:r>
        <w:rPr/>
        <w:t xml:space="preserve"> (Project Syndicate - </w:t>
      </w:r>
      <w:r>
        <w:rPr>
          <w:b/>
        </w:rPr>
        <w:t>29/12/10</w:t>
      </w:r>
      <w:r>
        <w:rPr/>
        <w:t>)</w:t>
      </w:r>
    </w:p>
    <w:p>
      <w:pPr>
        <w:pStyle w:val="NormalWeb"/>
        <w:jc w:val="both"/>
        <w:rPr/>
      </w:pPr>
      <w:r>
        <w:rPr/>
        <w:t>(Por J. Bradford DeLong)</w:t>
      </w:r>
    </w:p>
    <w:p>
      <w:pPr>
        <w:pStyle w:val="NormalWeb"/>
        <w:jc w:val="both"/>
        <w:rPr/>
      </w:pPr>
      <w:r>
        <w:rPr/>
        <w:t xml:space="preserve">BERKELEY – </w:t>
      </w:r>
      <w:r>
        <w:rPr>
          <w:u w:val="single"/>
        </w:rPr>
        <w:t>La idea fundamental de la macroeconomía es una realidad que ya conocía John Stuart Mill en el primer tercio del siglo XIX: puede haber un gran desfase entre oferta y demanda de prácticamente todos los bienes actualmente producidos, los servicios prestados y los tipos de mano de obra, si existe un exceso igualmente grande de demanda de activos financieros, y esa realidad fundamental es una causa de grandes problemas.</w:t>
      </w:r>
    </w:p>
    <w:p>
      <w:pPr>
        <w:pStyle w:val="NormalWeb"/>
        <w:jc w:val="both"/>
        <w:rPr/>
      </w:pPr>
      <w:r>
        <w:rPr/>
        <w:t>Un desfase normal entre oferta y demanda de algún subconjunto de las mercancías actualmente producidas no es un problema grave, porque se equilibra con el exceso de demanda de otras mercancías producidas actualmente. Cuando los sectores que padecen una demanda insuficiente despiden a trabajadores, los sectores que se benefician de un exceso de demanda los contratan. La economía se reequilibra rápidamente y de ese modo vuelve al pleno empleo y lo hace con una configuración del empleo y la producción mejor adaptada a las preferencias actuales de los consumidores.</w:t>
      </w:r>
    </w:p>
    <w:p>
      <w:pPr>
        <w:pStyle w:val="NormalWeb"/>
        <w:jc w:val="both"/>
        <w:rPr/>
      </w:pPr>
      <w:r>
        <w:rPr/>
        <w:t>En cambio, un desfase entre la oferta y la demanda cuando el exceso de demanda correspondiente afecta a los activos financieros es una receta para el desplome económico. Al fin y al cabo, no existe una forma fácil de que los desempleados empiecen a producir los activos -el dinero y los bonos que no sólo estén calificados como de primera categoría para la inversión, sino que, además, lo sean de verdad- que los mercados financieros no suministran suficientemente. La corriente de trabajadores que pierden el empleo supera la de los que lo recuperan y, cuando el empleo y los ingresos experimentan un marcado descenso, el gasto en las mercancías actualmente producidas disminuye aún más y la economía experimenta una caída libre en la depresión.</w:t>
      </w:r>
    </w:p>
    <w:p>
      <w:pPr>
        <w:pStyle w:val="NormalWeb"/>
        <w:jc w:val="both"/>
        <w:rPr>
          <w:u w:val="single"/>
        </w:rPr>
      </w:pPr>
      <w:r>
        <w:rPr>
          <w:u w:val="single"/>
        </w:rPr>
        <w:t>Así, pues, el primer principio de la política macroeconómica es el de que, como sólo el Gobierno puede crear los activos financieros de primera categoría para la inversión que escasean en una depresión, su misión consiste en hacerlo. El Gobierno debe velar por que la masa monetaria se ajuste al nivel de demanda de dinero correspondiente al pleno empleo y por que la oferta de vehículos de ahorros seguros en los que los inversores puedan depositar su riqueza se ajuste también a la demanda.</w:t>
      </w:r>
    </w:p>
    <w:p>
      <w:pPr>
        <w:pStyle w:val="NormalWeb"/>
        <w:jc w:val="both"/>
        <w:rPr>
          <w:color w:val="FF0000"/>
          <w:u w:val="single"/>
        </w:rPr>
      </w:pPr>
      <w:r>
        <w:rPr>
          <w:color w:val="FF0000"/>
          <w:u w:val="single"/>
        </w:rPr>
        <w:t>¿Qué tal han desempeñado esa misión los gobiernos del mundo en los tres últimos años?</w:t>
      </w:r>
    </w:p>
    <w:p>
      <w:pPr>
        <w:pStyle w:val="NormalWeb"/>
        <w:jc w:val="both"/>
        <w:rPr/>
      </w:pPr>
      <w:r>
        <w:rPr>
          <w:color w:val="FF0000"/>
          <w:u w:val="single"/>
        </w:rPr>
        <w:t>En el Asia oriental (exceptuado el Japón), los gobiernos parecen haberlo hecho bastante bien</w:t>
      </w:r>
      <w:r>
        <w:rPr/>
        <w:t>. La escasez de demanda de bienes actualmente producidos y servicios prestados y el desempleo en masa ya no se ciernen como los mayores problemas macroeconómicos de la región. La inundación de sus economías con liquidez, el mantenimiento de unos tipos de cambio favorables para la exportación y el gasto para contratar trabajadores directamente e impulsar la oferta de vehículos de ahorro seguros han hecho que la gran recesión en el Asia oriental no haya sido tan dura como en otros lugares.</w:t>
      </w:r>
    </w:p>
    <w:p>
      <w:pPr>
        <w:pStyle w:val="NormalWeb"/>
        <w:jc w:val="both"/>
        <w:rPr/>
      </w:pPr>
      <w:r>
        <w:rPr>
          <w:color w:val="FF0000"/>
          <w:u w:val="single"/>
        </w:rPr>
        <w:t>En Norteamérica, los gobiernos parecen haber ido arreglándoselas mal que bien</w:t>
      </w:r>
      <w:r>
        <w:rPr/>
        <w:t>. No han brindado suficientes garantías bancarias, no han obligado a que se hicieran suficientes renegociaciones de hipotecas, no han aumentado el gasto lo bastante ni han financiado suficiente empleo para reequilibrar los mercados financieros, devolver los precios de los activos a configuraciones normales y facilitar un rápido regreso al pleno empleo, pero el desempleo tampoco ha superado en gran medida el 10 por ciento.</w:t>
      </w:r>
    </w:p>
    <w:p>
      <w:pPr>
        <w:pStyle w:val="NormalWeb"/>
        <w:jc w:val="both"/>
        <w:rPr>
          <w:color w:val="FF0000"/>
          <w:u w:val="single"/>
        </w:rPr>
      </w:pPr>
      <w:r>
        <w:rPr>
          <w:color w:val="FF0000"/>
          <w:u w:val="single"/>
        </w:rPr>
        <w:t>Los problemas más graves en este momento se dan en Europa. La incertidumbre sobre cómo se van a garantizar exactamente los pasivos de bancos muy apalancados y gobiernos periféricos excesivamente apalancados está reduciendo la oferta de vehículos de ahorro seguros en un momento en el que el reequilibrio macroeconómico requiere que aumente. Y las rápidas reducciones de los déficits presupuestarios que los gobiernos europeos se han comprometido ahora a hacer han de aumentar por fuerza la probabilidad de una doble recesión.</w:t>
      </w:r>
    </w:p>
    <w:p>
      <w:pPr>
        <w:pStyle w:val="NormalWeb"/>
        <w:jc w:val="both"/>
        <w:rPr>
          <w:u w:val="single"/>
        </w:rPr>
      </w:pPr>
      <w:r>
        <w:rPr>
          <w:u w:val="single"/>
        </w:rPr>
        <w:t>La tónica a grandes rasgos está clara: cuanto más se han preocupado los gobiernos por la posibilidad de propiciar un futuro peligro moral con rescates excesivos y han procurado frenar el aumento de la deuda pública, peores resultados han obtenido las economías de sus países. Cuanto más se han centrado en políticas encaminadas a recuperar el empleo a corto plazo, mejores resultados han obtenido sus economías.</w:t>
      </w:r>
    </w:p>
    <w:p>
      <w:pPr>
        <w:pStyle w:val="NormalWeb"/>
        <w:jc w:val="both"/>
        <w:rPr/>
      </w:pPr>
      <w:r>
        <w:rPr/>
        <w:t>Esa tónica no habría sorprendido a economistas del siglo XIX como Mill o Walter Bagehot, quienes entendieron que la depresión industrial tenía un origen financiero, pero sí que parece sorprender no sólo a numerosos observadores de hoy, sino también a gran número de autoridades.</w:t>
      </w:r>
    </w:p>
    <w:p>
      <w:pPr>
        <w:pStyle w:val="NormalWeb"/>
        <w:jc w:val="both"/>
        <w:rPr>
          <w:lang w:val="en-US"/>
        </w:rPr>
      </w:pPr>
      <w:r>
        <w:rPr/>
        <w:t xml:space="preserve">(J. Bradford DeLong, ex Secretario Adjunto del Tesoro de los Estados Unidos, es profesor de Economía en la Universidad de California en Berkeley e investigador asociado en la Oficina Nacional de Investigaciones Económicas. </w:t>
      </w:r>
      <w:r>
        <w:rPr>
          <w:lang w:val="en-US"/>
        </w:rPr>
        <w:t>Copyright: Project Syndicate, 2010)</w:t>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Disparates fiscales</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13/12/10</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Nouriel Roubini)</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NUEVA YORK – </w:t>
      </w:r>
      <w:r>
        <w:rPr>
          <w:rFonts w:eastAsia="Times New Roman" w:cs="Times New Roman" w:ascii="Times New Roman" w:hAnsi="Times New Roman"/>
          <w:color w:val="FF0000"/>
          <w:sz w:val="24"/>
          <w:szCs w:val="24"/>
          <w:u w:val="single"/>
          <w:lang w:eastAsia="es-ES"/>
        </w:rPr>
        <w:t>El estímulo fiscal que aplicaron la mayoría de las economías avanzadas y mercados emergentes durante la recesión global de 2008-2009 -junto con la relajación de la política monetaria y el apoyo al sistema financiero- evitó que la Gran Recesión se convirtiera en otra Gran Depresión en 2010. En un momento en el que todos los componentes de la demanda privada se venían abajo, el impulso dado por el aumento en el gasto público y la reducción de los impuestos detuvo la caída libre de la economía global y creó las bases de la recuperación.</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Desafortunadamente, el gasto de estímulo y el rescate conexo del sistema financiero, junto con los efectos de la recesión en los ingresos, contribuyeron a los déficits de alrededor del 10% del PIB en la mayor parte de las economías avanzad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Según el Fondo Monetario Internacional, entre otros, el coeficiente deuda pública-PIB de estas economías superará el 110% para 2015, en comparación con el 70% previo a la crisi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n la mayoría de las economías avanzadas, el envejecimiento de la población implica más deuda pública a largo plazo debido a los planes de jubilación que no están suficientemente financiados y a los crecientes costos de la atención a la salud.</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Así pues, en la mayoría de las economías avanzadas es necesario reducir los déficits para evitar un desastre más adelante. No obstante, muchas investigaciones, incluido un estudio reciente del FMI, indican que un aumento de los impuestos y una disminución del gasto público tienen un efecto negativo a corto plazo sobre la demanda agregada, lo que refuerza las tendencias de deflación y recesión - y debilita la consolidación fiscal.</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un mundo ideal en el que los encargados del diseño de políticas pudieran comprometerse de modo creíble con un ajuste fiscal a mediano y largo plazo, la ruta óptima y deseable sería establecer un calendario de reducciones del gasto y aumentos de impuestos que se aplicaría gradualmente durante la próxima década a medida que la economía se recuperara. De esa forma, si la economía necesitara otro estímulo específico en el corto plazo, los mercados no responderían con un aumento de los costos del crédit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sgraciadamente, la política fiscal que han adoptado actualmente varias economías avanzadas se desvía mucho de esta ruta de consolidación creíble a mediano plazo combinada con estímulos adicionales de corto plaz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n los Estados Unidos tenemos el peor de todos los mundos posibles. Por un lado, el estímulo se ha convertido en una mala palabra -incluso en la administración Obama-mucho antes que la victoria de los republicanos en las elecciones intermedias descartara del todo otra ronda. Por otro lado, la consolidación de mediano plazo será imposible en el actual ambiente de hiperpartidismo en los Estados Unidos en el que los republicanos bloquean cualquier aumento de impuestos y los demócratas resisten cualquier reforma a las prestaciones sociales. Tampoco hay ninguna presión de los mercados de bonos para los responsables del diseño de políticas en ese paí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la periferia de la eurozona el problema es lo contrario: los vigilantes de bonos están instando a Grecia, Irlanda, Portugal, España e Italia que den prioridad a la consolidación fiscal o que controlen sus costos de endeudamiento para que no se disparen porque pondría en riesgo su acceso al mercado y desencadenaría una crisis de deuda pública. A los mercados no les importa que dar prioridad a la consolidación fiscal este exacerbando la recesión, y por consiguiente haciendo imposible fijarse el objetivo de reducir la deuda y los déficits como proporción del PIB.</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Con el fin de evitar una recesión destructiva y persistente, las reformas estructurales y fiscales impuestas por los vigilantes de bonos deberían ir acompañadas de otras políticas de la eurozona que restablezcan el crecimiento y prevengan una dinámica viciosa de la deuda. El Banco Central Europeo debería flexibilizar la política monetaria para bajar el valor del euro y ayudar al crecimiento de la periferia. Además, Alemania debería recortar los impuestos temporalmente - en lugar de aumentarlos, como se había planeado- con el fin de incrementar el ingreso disponible y estimular la demanda alemana de bienes y servicios en la periferi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or desgracia, ninguno de los dos actores más grandes de la eurozona está emprendiendo políticas coherentes con el restablecimiento del crecimiento sostenido en la periferia de la eurozon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La política monetaria del BCE es demasiado estricta; y Alemania está dando prioridad a la austeridad fiscal. Por consiguiente, la periferia está destinada a un ajuste deflacionario y recesivo destructivo que exacerbará los riesgos de crisis, de insolvencia en última instancia y, posiblemente, de abandono del eur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el Reino Unido, el nuevo gobierno ofreció varias razones para adelantar la consolidación fiscal. Los vigilantes de bonos habrían reaccionado antes de no haberse aplicado antes la austeridad; el déficit era muy grande y el sector público estaba hinchado; y siempre es más fácil políticamente implementar medidas severas al principio de una administración cuando el apoyo popular todavía es alto y están lejos las siguientes eleccion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Indudablemente, el Reino Unido estaba jugando con fuego en el tema fiscal y necesitaba esforzarse más para volver a la austeridad anterior. Sin embargo, hacer más gradual la austeridad y, por consiguiente, aplazar el ajuste habría planteado menos riesgos a la anémica recuperación de la economía mientras se mantenía un compromiso creíble con la consolidación fiscal. En cambio, el gobierno podría quedarse sin un plan B si el plan A -conduce a una recaída recesiva.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n resumen, el camino óptimo hacia la austeridad fiscal implicaría, en gran parte de los países, un compromiso de consolidación de mediano plazo, gradual pero creíble junto con estímulos adicionales de corto plazo cuando se necesiten y lo permitan las condiciones del mercado, evitando así las perspectivas de una espiral recesiva y deflacionaria.</w:t>
      </w:r>
      <w:r>
        <w:rPr>
          <w:rFonts w:eastAsia="Times New Roman" w:cs="Times New Roman" w:ascii="Times New Roman" w:hAnsi="Times New Roman"/>
          <w:sz w:val="24"/>
          <w:szCs w:val="24"/>
          <w:lang w:eastAsia="es-ES"/>
        </w:rPr>
        <w:t xml:space="preserve"> Por desgracia, las principales economías avanzadas están siguiendo una vía distinta -que, en algunos casos, los conducirá en la dirección contraria en 2011. </w:t>
      </w:r>
      <w:r>
        <w:rPr>
          <w:rFonts w:eastAsia="Times New Roman" w:cs="Times New Roman" w:ascii="Times New Roman" w:hAnsi="Times New Roman"/>
          <w:color w:val="FF0000"/>
          <w:sz w:val="24"/>
          <w:szCs w:val="24"/>
          <w:u w:val="single"/>
          <w:lang w:eastAsia="es-ES"/>
        </w:rPr>
        <w:t>Como resultado, los riesgos de una deflación de la deuda y los consiguientes impagos de deuda soberana y del sector privado están aumentando.</w:t>
      </w:r>
    </w:p>
    <w:p>
      <w:pPr>
        <w:pStyle w:val="Normal"/>
        <w:spacing w:lineRule="auto" w:line="240" w:before="280" w:after="280"/>
        <w:jc w:val="both"/>
        <w:rPr/>
      </w:pPr>
      <w:r>
        <w:rPr>
          <w:rFonts w:eastAsia="Times New Roman" w:cs="Times New Roman" w:ascii="Times New Roman" w:hAnsi="Times New Roman"/>
          <w:sz w:val="24"/>
          <w:szCs w:val="24"/>
          <w:lang w:eastAsia="es-ES"/>
        </w:rPr>
        <w:t>(Nouriel Roubini, presidente de Roubini Global Economics (www.roubini.com), es profesor de Economía de la Stern School of Business de la Universidad de Nueva York y es coautor de  Crisis Economics. Copyright: Project Syndicate, 201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Web"/>
        <w:jc w:val="both"/>
        <w:rPr/>
      </w:pPr>
      <w:r>
        <w:rPr/>
        <w:t xml:space="preserve">- </w:t>
      </w:r>
      <w:r>
        <w:rPr>
          <w:u w:val="single"/>
        </w:rPr>
        <w:t>De vuelta al decenio de 1960</w:t>
      </w:r>
      <w:r>
        <w:rPr/>
        <w:t xml:space="preserve"> (Project Syndicate - </w:t>
      </w:r>
      <w:r>
        <w:rPr>
          <w:b/>
        </w:rPr>
        <w:t>11/1/11</w:t>
      </w:r>
      <w:r>
        <w:rPr/>
        <w:t>)</w:t>
      </w:r>
    </w:p>
    <w:p>
      <w:pPr>
        <w:pStyle w:val="NormalWeb"/>
        <w:jc w:val="both"/>
        <w:rPr/>
      </w:pPr>
      <w:r>
        <w:rPr/>
        <w:t>(Por Barry Eichengreen)</w:t>
      </w:r>
    </w:p>
    <w:p>
      <w:pPr>
        <w:pStyle w:val="NormalWeb"/>
        <w:jc w:val="both"/>
        <w:rPr/>
      </w:pPr>
      <w:r>
        <w:rPr/>
        <w:t xml:space="preserve">BERKELEY -- </w:t>
      </w:r>
      <w:r>
        <w:rPr>
          <w:u w:val="single"/>
        </w:rPr>
        <w:t>Las quejas de los efectos inflacionarios de la política monetaria no cesan de aumentar, pese a que apenas hay asomo de inflación en los Estados Unidos. Las economías que están reduciendo su retraso con un rápido crecimiento están esforzándose denodadamente para no verse arrastradas por un torrente de entradas de capitales. Ha habido destacados encargados de la formulación de políticas, que buscan urgentemente soluciones substitutivas del averiado sistema monetario de los Estados Unidos, que han llegado hasta el extremo de hablar del regreso al patrón-oro.</w:t>
      </w:r>
    </w:p>
    <w:p>
      <w:pPr>
        <w:pStyle w:val="NormalWeb"/>
        <w:jc w:val="both"/>
        <w:rPr>
          <w:color w:val="FF0000"/>
          <w:u w:val="single"/>
        </w:rPr>
      </w:pPr>
      <w:r>
        <w:rPr>
          <w:color w:val="FF0000"/>
          <w:u w:val="single"/>
        </w:rPr>
        <w:t>No estoy hablando de 2011, sino de 1964. No es la primera vez en que nos encontramos en esta situación.</w:t>
      </w:r>
    </w:p>
    <w:p>
      <w:pPr>
        <w:pStyle w:val="NormalWeb"/>
        <w:jc w:val="both"/>
        <w:rPr/>
      </w:pPr>
      <w:r>
        <w:rPr>
          <w:u w:val="single"/>
        </w:rPr>
        <w:t xml:space="preserve">En 1964, eran las economías de Europa, que crecían rápidamente y seguían reduciendo su retraso respecto de los EEUU, las que gritaban contra la Reserva Federal. Según sostenían, a consecuencia de una política americana imprudentemente expansionista, se veían inundadas con financiación importada. Los EEUU estaban </w:t>
      </w:r>
      <w:r>
        <w:rPr>
          <w:color w:val="FF0000"/>
          <w:u w:val="single"/>
        </w:rPr>
        <w:t>“exportando inflación”</w:t>
      </w:r>
      <w:r>
        <w:rPr>
          <w:u w:val="single"/>
        </w:rPr>
        <w:t>.</w:t>
      </w:r>
    </w:p>
    <w:p>
      <w:pPr>
        <w:pStyle w:val="NormalWeb"/>
        <w:jc w:val="both"/>
        <w:rPr/>
      </w:pPr>
      <w:r>
        <w:rPr/>
        <w:t>Los funcionarios americanos replicaron que las entradas financieras reflejaban el subdesarrollo de Europa en materia de mercados de capitales. El problema de la inflación en Europa era una consecuencia de la renuencia de sus bancos centrales a aplicar una política mucho más restrictiva y de la vacilación de los países europeos a la hora de dejar que se apreciaran sus divisas, que reflejaba su ya antiguo compromiso con un crecimiento orientado a la exportación.</w:t>
      </w:r>
    </w:p>
    <w:p>
      <w:pPr>
        <w:pStyle w:val="NormalWeb"/>
        <w:jc w:val="both"/>
        <w:rPr/>
      </w:pPr>
      <w:r>
        <w:rPr/>
        <w:t>Plus ça change, como dirían los franceses.</w:t>
      </w:r>
    </w:p>
    <w:p>
      <w:pPr>
        <w:pStyle w:val="NormalWeb"/>
        <w:jc w:val="both"/>
        <w:rPr/>
      </w:pPr>
      <w:r>
        <w:rPr>
          <w:u w:val="single"/>
        </w:rPr>
        <w:t>Lo que los franceses en la época del general Charles de Gaulle decían, en realidad, era que se debía abandonar el dinero de circulación forzosa a favor del patrón-oro.</w:t>
      </w:r>
      <w:r>
        <w:rPr/>
        <w:t xml:space="preserve"> En ese caso los EEUU estarían sujetos a la disciplina de una política más restrictiva, pero los franceses nunca explicaron exactamente cómo se podía hacer el restablecimiento del patrón-oro o cómo se plasmaría en estabilidad económica y de precios, en vista de la inestabilidad de los mercados del oro y las desastrosas consecuencias del patrón-oro -y, en particular, en Francia- en el decenio de 1930.</w:t>
      </w:r>
    </w:p>
    <w:p>
      <w:pPr>
        <w:pStyle w:val="NormalWeb"/>
        <w:jc w:val="both"/>
        <w:rPr/>
      </w:pPr>
      <w:r>
        <w:rPr/>
        <w:t xml:space="preserve">Dicho de otro modo, </w:t>
      </w:r>
      <w:r>
        <w:rPr>
          <w:u w:val="single"/>
        </w:rPr>
        <w:t>el debate era tan confuso y complicado como actualmente</w:t>
      </w:r>
      <w:r>
        <w:rPr/>
        <w:t xml:space="preserve">. </w:t>
      </w:r>
      <w:r>
        <w:rPr>
          <w:color w:val="FF0000"/>
          <w:u w:val="single"/>
        </w:rPr>
        <w:t>Su único efecto positivo fue el de lanzar una iniciativa para reformar el sistema monetario internacional. Así, pues, ahora que el Gobierno francés -¡ellos otra vez!- se ha comprometido a hacer de la reforma monetaria internacional el núcleo de su Presidencia del G-20 en 2011, conviene recordar el cuento ejemplar del decenio de 1960.</w:t>
      </w:r>
    </w:p>
    <w:p>
      <w:pPr>
        <w:pStyle w:val="NormalWeb"/>
        <w:jc w:val="both"/>
        <w:rPr/>
      </w:pPr>
      <w:r>
        <w:rPr>
          <w:color w:val="FF0000"/>
          <w:u w:val="single"/>
        </w:rPr>
        <w:t xml:space="preserve">En aquella época, la diplomacia monetaria internacional estaba centrada en la creación de una nueva forma de reservas internacionales, lo que llegaron a ser los derechos especiales de giro (DEG) del Fondo Monetario Internacional. La idea consistía en que, al emitir DEG, el FMI brindaría un medio substitutivo de acumular dólares a las economías que estaban reduciendo su retraso e intentaban acumular reservas. Los EEUU ya no podrían acumular déficits de la balanza de pagos “sin sufrir”. Se podría frenar la política americana sin privar de liquidez a la economía mundial. </w:t>
      </w:r>
    </w:p>
    <w:p>
      <w:pPr>
        <w:pStyle w:val="NormalWeb"/>
        <w:jc w:val="both"/>
        <w:rPr/>
      </w:pPr>
      <w:r>
        <w:rPr>
          <w:u w:val="single"/>
        </w:rPr>
        <w:t>El intento fracasó completamente. Los derechos especiales de giro nunca llegaron a ser una atractiva opción substitutiva del dólar, pues sólo eran un modesto complemento de los dólares y otras unidades nacionales de uso internacional</w:t>
      </w:r>
      <w:r>
        <w:rPr/>
        <w:t>. Como no tenían confianza en el FMI para que asumiera las competencias de un banco central mundial, sus miembros establecieron obstáculos muy fuertes a la creación de DEG. Tampoco se desarrollaron mercados privados con instrumentos denominados en DEG, lo que, a su vez, limitó su atractivo para los bancos centrales.</w:t>
      </w:r>
    </w:p>
    <w:p>
      <w:pPr>
        <w:pStyle w:val="NormalWeb"/>
        <w:jc w:val="both"/>
        <w:rPr/>
      </w:pPr>
      <w:r>
        <w:rPr>
          <w:color w:val="FF0000"/>
          <w:u w:val="single"/>
        </w:rPr>
        <w:t>El otro centro de las negociaciones en el decenio de 1960 fue el intento de aumentar la flexibilidad de los tipos de cambio. Las propuestas al respecto -como reacción a la aparición de superávits crónicos en Alemania e Italia y déficits crónicos en los EEUU- atrajeron la atracción cada vez más, una vez que las negociaciones sobre los derechos especiales de giro se consumieron en 1968.</w:t>
      </w:r>
    </w:p>
    <w:p>
      <w:pPr>
        <w:pStyle w:val="NormalWeb"/>
        <w:jc w:val="both"/>
        <w:rPr/>
      </w:pPr>
      <w:r>
        <w:rPr>
          <w:u w:val="single"/>
        </w:rPr>
        <w:t>Pero, como había otros países que habían disfrutado de dos decenios de crecimiento impulsado por la exportación gracias a haber vinculado sus divisas con el dólar, había renuencia a cambiar algo que iba bien</w:t>
      </w:r>
      <w:r>
        <w:rPr/>
        <w:t xml:space="preserve">. Aunque el FMI, en un importante  informe sobre los tipos de cambio de mediados del decenio de 1970, hizo suyo el principio de una mayor flexibilidad, no ofreció ideas nuevas para lograr que los países avanzaran en esa dirección ni propuso nuevas sanciones contra los que se resistieran. </w:t>
      </w:r>
      <w:r>
        <w:rPr>
          <w:color w:val="FF0000"/>
          <w:u w:val="single"/>
        </w:rPr>
        <w:t>Los desequilibrios internacionales siguieron aumentando hasta que el sistema se desplomó estrepitosamente en 1971-1973.</w:t>
      </w:r>
    </w:p>
    <w:p>
      <w:pPr>
        <w:pStyle w:val="NormalWeb"/>
        <w:jc w:val="both"/>
        <w:rPr/>
      </w:pPr>
      <w:r>
        <w:rPr>
          <w:color w:val="FF0000"/>
          <w:u w:val="single"/>
        </w:rPr>
        <w:t>Las recientes alusiones del Gobierno francés sobre su programa de reforma para 2011 indican que</w:t>
      </w:r>
      <w:r>
        <w:rPr/>
        <w:t xml:space="preserve">, al contrario de las elucubraciones anteriores, el núcleo de sus iniciativas no será la atribución de un papel más importante a los derechos especiales de giro. En cambio, </w:t>
      </w:r>
      <w:r>
        <w:rPr>
          <w:color w:val="FF0000"/>
          <w:u w:val="single"/>
        </w:rPr>
        <w:t>el gobierno de Sarkozy procurará crear mecanismos para gestionar la transición a un sistema monetario internacional en el que el dólar, el euro y el renminbi desempeñen papeles mundiales relevantes.</w:t>
      </w:r>
    </w:p>
    <w:p>
      <w:pPr>
        <w:pStyle w:val="NormalWeb"/>
        <w:jc w:val="both"/>
        <w:rPr>
          <w:color w:val="FF0000"/>
          <w:u w:val="single"/>
        </w:rPr>
      </w:pPr>
      <w:r>
        <w:rPr>
          <w:color w:val="FF0000"/>
          <w:u w:val="single"/>
        </w:rPr>
        <w:t>Se trata de un paso adelante, que refleja las enseñanzas reales ofrecidas por la Historia, pero los franceses no han indicado que vayan a pedir la aplicación de sanciones a los países con superávits crónicos que no ajusten sus divisas. La inexistencia de esas sanciones fue la deficiencia decisiva del sistema original de Bretton Woods y sigue siéndolo del nuestro... no por casualidad denominado Bretton Woods 2.</w:t>
      </w:r>
    </w:p>
    <w:p>
      <w:pPr>
        <w:pStyle w:val="NormalWeb"/>
        <w:jc w:val="both"/>
        <w:rPr/>
      </w:pPr>
      <w:r>
        <w:rPr>
          <w:u w:val="single"/>
        </w:rPr>
        <w:t>Sin sanciones para vigilar los desequilibrios mundiales, ese paso francés adelante nos situará a medio camino sobre un abismo enorme</w:t>
      </w:r>
      <w:r>
        <w:rPr/>
        <w:t>. En el aire, sin suelo firme abajo ni impulso suficiente para llegar hasta el otro lado, no es donde debe estar la economía mundial.</w:t>
      </w:r>
    </w:p>
    <w:p>
      <w:pPr>
        <w:pStyle w:val="NormalWeb"/>
        <w:jc w:val="both"/>
        <w:rPr/>
      </w:pPr>
      <w:r>
        <w:rPr/>
        <w:t xml:space="preserve">(Barry Eichengreen es profesor de Economía y Ciencia Política en la Universidad de California en Berkeley y autor de Exorbitant Privilege: The Rise and Fall of the Dollar and the Future of the International Monetary System (“Privilegio exorbitado. El ascenso y la caída del dólar y el futuro del sistema monetario internacional”), que se publica este mes. Copyright: Project Syndicate, 2011) </w:t>
      </w:r>
    </w:p>
    <w:p>
      <w:pPr>
        <w:pStyle w:val="NormalWeb"/>
        <w:jc w:val="both"/>
        <w:rPr/>
      </w:pPr>
      <w:r>
        <w:rPr/>
        <w:t xml:space="preserve">- </w:t>
      </w:r>
      <w:r>
        <w:rPr>
          <w:u w:val="single"/>
        </w:rPr>
        <w:t>Aprendiendo de Argentina: Shiller propone que EEUU emita deuda ligada al PIB</w:t>
      </w:r>
      <w:r>
        <w:rPr/>
        <w:t xml:space="preserve"> (El Economista - </w:t>
      </w:r>
      <w:r>
        <w:rPr>
          <w:b/>
        </w:rPr>
        <w:t>17/2/11</w:t>
      </w:r>
      <w:r>
        <w:rPr/>
        <w:t>)</w:t>
      </w:r>
    </w:p>
    <w:p>
      <w:pPr>
        <w:pStyle w:val="NormalWeb"/>
        <w:jc w:val="both"/>
        <w:rPr>
          <w:color w:val="FF0000"/>
          <w:u w:val="single"/>
        </w:rPr>
      </w:pPr>
      <w:r>
        <w:rPr>
          <w:color w:val="FF0000"/>
          <w:u w:val="single"/>
        </w:rPr>
        <w:t>El economista Robert Shiller ha sugerido esta semana una nueva idea para controlar la deuda de EEUU: la emisión de bonos ligados al incremento del PIB. Con esta idea se busca evitar que los costes de financiación a largo plazo entren en una espiral fuera de control que encarecería insosteniblemente la cada vez mayor deuda estadounidense.</w:t>
      </w:r>
    </w:p>
    <w:p>
      <w:pPr>
        <w:pStyle w:val="NormalWeb"/>
        <w:jc w:val="both"/>
        <w:rPr>
          <w:color w:val="FF0000"/>
          <w:u w:val="single"/>
        </w:rPr>
      </w:pPr>
      <w:r>
        <w:rPr>
          <w:color w:val="FF0000"/>
          <w:u w:val="single"/>
        </w:rPr>
        <w:t>Pero esta fórmula, como recoge el diario The Wall Street Journal, genera controversia porque hasta el momento sólo ha sido utilizada por países en situaciones extremas, como Argentina.</w:t>
      </w:r>
    </w:p>
    <w:p>
      <w:pPr>
        <w:pStyle w:val="NormalWeb"/>
        <w:jc w:val="both"/>
        <w:rPr/>
      </w:pPr>
      <w:r>
        <w:rPr/>
        <w:t>Sin embargo, el debate está cobrando intensidad en EEUU a pesar de que existen serias dudas sobre si son realmente prácticos para el Gobierno Federal. De hecho, uno de los mayores problemas es que el Gobierno podría sentir la tentación de recomprar esos bonos si el crecimiento fuera demasiado fuerte, lo que provocaría unos pagos de intereses demasiado elevados.</w:t>
      </w:r>
    </w:p>
    <w:p>
      <w:pPr>
        <w:pStyle w:val="NormalWeb"/>
        <w:jc w:val="both"/>
        <w:rPr/>
      </w:pPr>
      <w:r>
        <w:rPr>
          <w:color w:val="FF0000"/>
          <w:u w:val="single"/>
        </w:rPr>
        <w:t>“</w:t>
      </w:r>
      <w:r>
        <w:rPr>
          <w:color w:val="FF0000"/>
          <w:u w:val="single"/>
        </w:rPr>
        <w:t>La deuda ligada al PIB no resuelve el problema, pero hace las cosas un poco más fáciles”, explicó Shiller, que es profesor en Yale, a la agencia Dow Jones Newswires. Además, “da ejemplo al mundo”.</w:t>
      </w:r>
    </w:p>
    <w:p>
      <w:pPr>
        <w:pStyle w:val="NormalWeb"/>
        <w:jc w:val="both"/>
        <w:rPr/>
      </w:pPr>
      <w:r>
        <w:rPr/>
        <w:t>El estigma: han sido utilizados en casos extremos</w:t>
      </w:r>
    </w:p>
    <w:p>
      <w:pPr>
        <w:pStyle w:val="NormalWeb"/>
        <w:jc w:val="both"/>
        <w:rPr/>
      </w:pPr>
      <w:r>
        <w:rPr/>
        <w:t>El instrumento no es nuevo. En los años 90, países como Bulgaria, Bosnia y Costa Rica emitieron warrants que referenciaban los pagos al crecimiento como forma de diversificar más allá de los bonos tradicionales, con un cupón fijo. Argentina lo hizo más recientemente, y estos bonos rindieron más que la deuda soberana convencional.</w:t>
      </w:r>
    </w:p>
    <w:p>
      <w:pPr>
        <w:pStyle w:val="NormalWeb"/>
        <w:jc w:val="both"/>
        <w:rPr/>
      </w:pPr>
      <w:r>
        <w:rPr>
          <w:color w:val="FF0000"/>
          <w:u w:val="single"/>
        </w:rPr>
        <w:t xml:space="preserve">Y ahora, con los países más desarrollados ahogados en  deuda, Shiller ha escrito mucho sobre cómo reemplazar parte de la deuda gubernamental por participaciones en el crecimiento futuro, llamándolas eufemísticamente Trills (trillionth en inglés, billonésima parta del PIB). </w:t>
      </w:r>
    </w:p>
    <w:p>
      <w:pPr>
        <w:pStyle w:val="NormalWeb"/>
        <w:jc w:val="both"/>
        <w:rPr>
          <w:color w:val="FF0000"/>
          <w:u w:val="single"/>
        </w:rPr>
      </w:pPr>
      <w:r>
        <w:rPr>
          <w:color w:val="FF0000"/>
          <w:u w:val="single"/>
        </w:rPr>
        <w:t xml:space="preserve">Según el economista y profesor, este concepto ayudaría al Gobierno a manejar el riesgo usando deuda ligada al crecimiento para complementar la tradicional, no para sustituirla. </w:t>
      </w:r>
    </w:p>
    <w:p>
      <w:pPr>
        <w:pStyle w:val="NormalWeb"/>
        <w:jc w:val="both"/>
        <w:rPr/>
      </w:pPr>
      <w:r>
        <w:rPr>
          <w:color w:val="FF0000"/>
          <w:u w:val="single"/>
        </w:rPr>
        <w:t>Hacerlo, además, haría la idea más atractiva para otros países con problemas de deuda. Que EEUU emitiera este tipo de títulos serviría para que dejaran de ser vistos como algo desesperado, lo que les liberaría de su estigma. “Es una distribución del riesgo mucho más racional”, sostiene Shiller.</w:t>
      </w:r>
    </w:p>
    <w:p>
      <w:pPr>
        <w:pStyle w:val="NormalWeb"/>
        <w:jc w:val="both"/>
        <w:rPr/>
      </w:pPr>
      <w:r>
        <w:rPr/>
        <w:t>Además, la idea no está del todo descartada: en un reciente informe del departamento del Tesoro de EEUU, fechado el 1 de febrero, había toda una serie de posibilidades para la deuda, entre ellas estos bonos ligados al PIB.</w:t>
      </w:r>
    </w:p>
    <w:p>
      <w:pPr>
        <w:pStyle w:val="NormalWeb"/>
        <w:jc w:val="both"/>
        <w:rPr/>
      </w:pPr>
      <w:r>
        <w:rPr/>
        <w:t>¿Cómo funcionaría el instrumento?</w:t>
      </w:r>
    </w:p>
    <w:p>
      <w:pPr>
        <w:pStyle w:val="NormalWeb"/>
        <w:jc w:val="both"/>
        <w:rPr>
          <w:color w:val="FF0000"/>
          <w:u w:val="single"/>
        </w:rPr>
      </w:pPr>
      <w:r>
        <w:rPr>
          <w:color w:val="FF0000"/>
          <w:u w:val="single"/>
        </w:rPr>
        <w:t xml:space="preserve">Los denominados Trills de Shiller tendrían un cupón ligado a las perspectivas de crecimiento, al estilo de los TIPS, que son los bonos ligados a la inflación. </w:t>
      </w:r>
    </w:p>
    <w:p>
      <w:pPr>
        <w:pStyle w:val="NormalWeb"/>
        <w:jc w:val="both"/>
        <w:rPr>
          <w:u w:val="single"/>
        </w:rPr>
      </w:pPr>
      <w:r>
        <w:rPr>
          <w:u w:val="single"/>
        </w:rPr>
        <w:t>Eso sí, sería deuda a largo plazo y pagarían anualmente una fracción del PIB nominal, que hoy día sería de 15 dólares (la billonésima parte del PIB, 15 billones de dólares según el PIB de 2009). Según los cálculos de Shiller, el coste de estos Trills sería de unos 150 puntos básicos sobre los treasuries a corto plazo.</w:t>
      </w:r>
    </w:p>
    <w:p>
      <w:pPr>
        <w:pStyle w:val="NormalWeb"/>
        <w:jc w:val="both"/>
        <w:rPr/>
      </w:pPr>
      <w:r>
        <w:rPr/>
        <w:t xml:space="preserve">De hecho, el economista cree que podrían venderse fácilmente y a un “precio realmente bueno” debido a que el PIB ha seguido creciendo nominalmente en los últimos años. </w:t>
      </w:r>
      <w:r>
        <w:rPr>
          <w:u w:val="single"/>
        </w:rPr>
        <w:t>En un estudio reciente, Shiller cree que el rendimiento de este tipo de bonos podría rivalizar con el del S&amp;P 500 y con mucha menos volatilidad.</w:t>
      </w:r>
    </w:p>
    <w:p>
      <w:pPr>
        <w:pStyle w:val="NormalWeb"/>
        <w:jc w:val="both"/>
        <w:rPr>
          <w:u w:val="single"/>
        </w:rPr>
      </w:pPr>
      <w:r>
        <w:rPr>
          <w:u w:val="single"/>
        </w:rPr>
        <w:t>Según los datos de la web Data 360 que recoge el Journal, el crecimiento nominal del PIB trimestral ha sido de media un 4% en el último año, lo que supera el rendimiento logrado por los mercados de renta variable en largos periodos de tiempo.</w:t>
      </w:r>
    </w:p>
    <w:p>
      <w:pPr>
        <w:pStyle w:val="NormalWeb"/>
        <w:jc w:val="both"/>
        <w:rPr/>
      </w:pPr>
      <w:r>
        <w:rPr/>
        <w:t>El profesor de Yale insiste en que este tipo de títulos no tienen por qué tener necesariamente connotaciones negativas. Cree que el pensamiento no convencional nos enseña importantes lecciones, y que los Trills no son muy diferentes de los instrumentos financieros que usan las empresas.</w:t>
      </w:r>
    </w:p>
    <w:p>
      <w:pPr>
        <w:pStyle w:val="NormalWeb"/>
        <w:jc w:val="both"/>
        <w:rPr/>
      </w:pPr>
      <w:r>
        <w:rPr>
          <w:u w:val="single"/>
        </w:rPr>
        <w:t>“</w:t>
      </w:r>
      <w:r>
        <w:rPr>
          <w:u w:val="single"/>
        </w:rPr>
        <w:t>El mundo financiero es muy tradicional porque es miedoso”, explica Shiller. “Debemos aprender más de aquellos países que tuvieron problemas, porque cuando los tuvieron aprendieron cosas”.</w:t>
      </w:r>
    </w:p>
    <w:p>
      <w:pPr>
        <w:pStyle w:val="NormalWeb"/>
        <w:jc w:val="both"/>
        <w:rPr>
          <w:u w:val="single"/>
        </w:rPr>
      </w:pPr>
      <w:r>
        <w:rPr>
          <w:u w:val="single"/>
        </w:rPr>
        <w:t>Como recuerda el WSJ, lo que está en juego en EEUU es muy importante. Han llegado ya las primeras advertencias de las agencias de rating, y si no mejora la situación, a EEUU le costará cada vez más financiarse.</w:t>
      </w:r>
    </w:p>
    <w:p>
      <w:pPr>
        <w:pStyle w:val="NormalWeb"/>
        <w:jc w:val="both"/>
        <w:rPr/>
      </w:pPr>
      <w:r>
        <w:rPr/>
        <w:t>Lo que sí tiene claro Shiller es que el Gobierno debe asegurarse de que el déficit no se le escape de las manos. Eso sí, reconoce que duda de cómo recibiría el público estos títulos, pero que desde luego podrían reducir la carga inmediata del pago de la deuda. “Sería un paso adelante hacia la mejora de la situación fiscal”.</w:t>
      </w:r>
    </w:p>
    <w:p>
      <w:pPr>
        <w:pStyle w:val="NormalWeb"/>
        <w:jc w:val="both"/>
        <w:rPr/>
      </w:pPr>
      <w:r>
        <w:rPr/>
        <w:t xml:space="preserve">- </w:t>
      </w:r>
      <w:r>
        <w:rPr>
          <w:u w:val="single"/>
        </w:rPr>
        <w:t>Abraham Lincoln, inflacionista</w:t>
      </w:r>
      <w:r>
        <w:rPr/>
        <w:t xml:space="preserve"> (El País - </w:t>
      </w:r>
      <w:r>
        <w:rPr>
          <w:b/>
        </w:rPr>
        <w:t>20/2/11</w:t>
      </w:r>
      <w:r>
        <w:rPr/>
        <w:t>)</w:t>
      </w:r>
    </w:p>
    <w:p>
      <w:pPr>
        <w:pStyle w:val="NormalWeb"/>
        <w:jc w:val="both"/>
        <w:rPr/>
      </w:pPr>
      <w:r>
        <w:rPr/>
        <w:t>(Por Paul Krugman)</w:t>
      </w:r>
    </w:p>
    <w:p>
      <w:pPr>
        <w:pStyle w:val="NormalWeb"/>
        <w:jc w:val="both"/>
        <w:rPr/>
      </w:pPr>
      <w:r>
        <w:rPr>
          <w:u w:val="single"/>
        </w:rPr>
        <w:t>Hubo una época en la que los republicanos solían referirse con orgullo a sí mismos como “el partido de Lincoln”. Pero no se oye mucho esa frase últimamente. ¿Por qué?</w:t>
      </w:r>
    </w:p>
    <w:p>
      <w:pPr>
        <w:pStyle w:val="NormalWeb"/>
        <w:jc w:val="both"/>
        <w:rPr/>
      </w:pPr>
      <w:r>
        <w:rPr/>
        <w:t>La principal respuesta, suponemos, se encuentra en la decisión tomada hace mucho por el Partido Republicano de buscar los votos de los sureños enfadados por el fin de la segregación legal. Ahora que la vieja Confederación es el corazón de las bases republicanas, ya no es aconsejable alardear del legado del partido proveniente de la Guerra Civil.</w:t>
      </w:r>
    </w:p>
    <w:p>
      <w:pPr>
        <w:pStyle w:val="NormalWeb"/>
        <w:jc w:val="both"/>
        <w:rPr/>
      </w:pPr>
      <w:r>
        <w:rPr>
          <w:u w:val="single"/>
        </w:rPr>
        <w:t>Pero, antes o después, los republicanos tenían que descubrir otros motivos para renegar de Lincoln. Al fin y al cabo, él fue el primer presidente que instituyó un impuesto sobre la renta.</w:t>
      </w:r>
      <w:r>
        <w:rPr/>
        <w:t xml:space="preserve"> </w:t>
      </w:r>
      <w:r>
        <w:rPr>
          <w:u w:val="single"/>
        </w:rPr>
        <w:t>Y también fue el primer presidente que emitió papel moneda -el “dólar verde”-, que no estaba respaldado por oro ni plata. “Un país no puede hacerle a sus ciudadanos nada más insidioso que degradar su moneda”, declaraba el congresista Paul Ryan en una de las dos sesiones sobre política monetaria que celebró la Cámara de Representantes hace unos días. Entonces, podemos despedirnos del Gran Libertador.</w:t>
      </w:r>
    </w:p>
    <w:p>
      <w:pPr>
        <w:pStyle w:val="NormalWeb"/>
        <w:jc w:val="both"/>
        <w:rPr/>
      </w:pPr>
      <w:r>
        <w:rPr/>
        <w:t>Lo que me lleva a la historia de lo que ha pasado en esas sesiones monetarias. Una de ellas fue convocada por el congresista Ron Paul, un detractor implacable de la Reserva Federal que ahora desempeña una función supervisora sobre la misma institución que quiere abolir en favor de un regreso del patrón oro. El subcomité de Paul llamó a tres testigos, uno de los cuales era una elección extraña: Thomas DiLorenzo, un catedrático de la Universidad de Loyola y miembro del Instituto Ludwig von Mises.</w:t>
      </w:r>
    </w:p>
    <w:p>
      <w:pPr>
        <w:pStyle w:val="NormalWeb"/>
        <w:jc w:val="both"/>
        <w:rPr/>
      </w:pPr>
      <w:r>
        <w:rPr/>
        <w:t>¿Qué tiene de extraño esa elección? Bueno, DiLorenzo no ha escrito realmente mucho sobre política monetaria, aunque ha descrito la política de la Reserva Federal -no solo últimamente, sino desde los años sesenta- como “actividades de falsificación legalizadas”. Sin embargo, se le conoce más por sus críticas a Lincoln (es el autor de Lincoln unmasked: what you're not supposed to know about dishonest Abe [Lincoln desenmascarado: lo que se supone que usted no debe saber sobre el deshonesto Abe]) y por ser un secesionista moderno.</w:t>
      </w:r>
    </w:p>
    <w:p>
      <w:pPr>
        <w:pStyle w:val="NormalWeb"/>
        <w:jc w:val="both"/>
        <w:rPr/>
      </w:pPr>
      <w:r>
        <w:rPr/>
        <w:t>De verdad: los llamamientos a la secesión aparecen en muchos de los escritos de DiLorenzo; por ejemplo, en su declaración de que la “libertad de asistencia sanitaria” no se restaurará hasta que “algunos Estados empiecen a separarse del nuevo Gobierno Federal fascistoide”. ¡Icen la bandera rebelde!</w:t>
      </w:r>
    </w:p>
    <w:p>
      <w:pPr>
        <w:pStyle w:val="NormalWeb"/>
        <w:jc w:val="both"/>
        <w:rPr/>
      </w:pPr>
      <w:r>
        <w:rPr/>
        <w:t>Sí, es cierto que todavía falta bastante para que el Partido Republicano en su conjunto se adhiera el neosecesionismo, y Paul, aunque llame mucho la atención, es de hecho una figura un tanto marginal incluso dentro de su propio partido. Pero Ryan, que encabezó la otra sesión (esa en la que testificó Ben Bernanke, presidente de la Reserva Federal), es una estrella republicana en ascenso. Así que no vale de nada que la retórica de Ryan sobre la moneda fuerte fuese casi tan estrambótica como la de DiLorenzo.</w:t>
      </w:r>
    </w:p>
    <w:p>
      <w:pPr>
        <w:pStyle w:val="NormalWeb"/>
        <w:jc w:val="both"/>
        <w:rPr>
          <w:u w:val="single"/>
        </w:rPr>
      </w:pPr>
      <w:r>
        <w:rPr>
          <w:u w:val="single"/>
        </w:rPr>
        <w:t>Empecemos por esa frase sobre la degradación de nuestra moneda. ¿De dónde ha salido eso? El valor del dólar en relación con otras monedas importantes es más o menos el mismo ahora que hace tres años. Y como señalaba Bernanke, los precios de consumo solo han aumentado un 1,2% en 2010, una tasa de inflación que, para que conste en acta, está muy por debajo de la que hubo durante el mandato del idolatrado Ronald Reagan. El índice preferido por la Reserva Federal, que excluye los inestables precios de los alimentos y la energía, solo ha subido un 0,7%, muy por debajo del objetivo aproximado del 2%</w:t>
      </w:r>
    </w:p>
    <w:p>
      <w:pPr>
        <w:pStyle w:val="NormalWeb"/>
        <w:jc w:val="both"/>
        <w:rPr/>
      </w:pPr>
      <w:r>
        <w:rPr/>
        <w:t>Pero Ryan está seguro de que el dólar se está degradando y no aceptará un no por respuesta. En un intento por tender una trampa, blandió ante el presidente de la Reserva Federal un ejemplar de un periódico con el titular: “Se extiende la preocupación por la inflación”. Pero en realidad la trampa se volvió en su contra. Como Bernanke señaló de inmediato, el artículo hablaba de la inflación en China y otros mercados emergentes, no en EEUU. Y el presidente de la Reserva Federal afirmó, acertadamente, que “la inflación generada aquí en EEUU es muy, muy baja”.</w:t>
      </w:r>
    </w:p>
    <w:p>
      <w:pPr>
        <w:pStyle w:val="NormalWeb"/>
        <w:jc w:val="both"/>
        <w:rPr/>
      </w:pPr>
      <w:r>
        <w:rPr/>
        <w:t>Ventaja para Bernanke. Pero los hechos no importan, porque la obsesión con la moneda fuerte de los conservadores, la exigencia de que la Reserva deje de tratar de rescatar la economía, no tiene que ver realmente con el miedo a la inflación.</w:t>
      </w:r>
    </w:p>
    <w:p>
      <w:pPr>
        <w:pStyle w:val="NormalWeb"/>
        <w:jc w:val="both"/>
        <w:rPr/>
      </w:pPr>
      <w:r>
        <w:rPr>
          <w:u w:val="single"/>
        </w:rPr>
        <w:t>Ryan dijo casi lo mismo en la sesión del miércoles, en la que afirmó que nuestra moneda “debería guiarse por la obediencia a la ley, no a los hombres”. Hace unos años, mi respuesta habría sido: ¿qué está diciendo? Después de todo, Milton Friedman consideraba la gestión de la política monetaria un problema técnico, no un asunto de principios; su queja sobre el papel de la Reserva Federal durante la Gran Depresión era que no había fabricado suficiente dinero, no que hubiese fabricado demasiado.</w:t>
      </w:r>
    </w:p>
    <w:p>
      <w:pPr>
        <w:pStyle w:val="NormalWeb"/>
        <w:jc w:val="both"/>
        <w:rPr>
          <w:u w:val="single"/>
        </w:rPr>
      </w:pPr>
      <w:r>
        <w:rPr>
          <w:u w:val="single"/>
        </w:rPr>
        <w:t>Pero es que Friedman, que creía que a veces tiene sentido permitir que la moneda se deprecie, que instó al banco central de Japón a adoptar una política muy similar a la que la Reserva Federal está aplicando ahora, era un izquierdista según los criterios del Partido Republicano actual.</w:t>
      </w:r>
    </w:p>
    <w:p>
      <w:pPr>
        <w:pStyle w:val="NormalWeb"/>
        <w:jc w:val="both"/>
        <w:rPr/>
      </w:pPr>
      <w:r>
        <w:rPr>
          <w:u w:val="single"/>
        </w:rPr>
        <w:t>No es probable que las sesiones del Congreso tengan un efecto inmediato sobre la política monetaria. Pero ofrecen una reveladora -y terrible- perspectiva de la mentalidad de uno de nuestros dos principales partidos políticos</w:t>
      </w:r>
      <w:r>
        <w:rPr/>
        <w:t>. Siempre hemos sabido que el Partido Republicano moderno quiere que EEUU vuelva a ser como era antes del New Deal; pero ahora está claro que el partido desea construir un puente hacia el siglo XIX, y puede que incluso hacia la era prebélica. Atrás, ¡marchen!</w:t>
      </w:r>
    </w:p>
    <w:p>
      <w:pPr>
        <w:pStyle w:val="NormalWeb"/>
        <w:jc w:val="both"/>
        <w:rPr/>
      </w:pPr>
      <w:r>
        <w:rPr/>
        <w:t>(Paul Krugman es profesor en Princeton y premio Nobel de Economía de 2008. © 2011. New York Times Servi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Desequilibrios globales sin lágrimas</w:t>
      </w:r>
      <w:r>
        <w:rPr>
          <w:rFonts w:cs="Times New Roman" w:ascii="Times New Roman" w:hAnsi="Times New Roman"/>
          <w:sz w:val="24"/>
          <w:szCs w:val="24"/>
        </w:rPr>
        <w:t xml:space="preserve"> (Project Syndicate - </w:t>
      </w:r>
      <w:r>
        <w:rPr>
          <w:rFonts w:cs="Times New Roman" w:ascii="Times New Roman" w:hAnsi="Times New Roman"/>
          <w:b/>
          <w:sz w:val="24"/>
          <w:szCs w:val="24"/>
        </w:rPr>
        <w:t>1/3/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Kenneth Rogoff)</w:t>
      </w:r>
    </w:p>
    <w:p>
      <w:pPr>
        <w:pStyle w:val="Normal"/>
        <w:jc w:val="both"/>
        <w:rPr/>
      </w:pPr>
      <w:r>
        <w:rPr>
          <w:rFonts w:cs="Times New Roman" w:ascii="Times New Roman" w:hAnsi="Times New Roman"/>
          <w:sz w:val="24"/>
          <w:szCs w:val="24"/>
        </w:rPr>
        <w:t xml:space="preserve">CAMBRIDGE - Los médicos han sabido por mucho tiempo que lo que fortalece o afecta la salud no es sólo cuánto, sino qué comemos. Del mismo modo, </w:t>
      </w:r>
      <w:r>
        <w:rPr>
          <w:rFonts w:cs="Times New Roman" w:ascii="Times New Roman" w:hAnsi="Times New Roman"/>
          <w:sz w:val="24"/>
          <w:szCs w:val="24"/>
          <w:u w:val="single"/>
        </w:rPr>
        <w:t>los economistas han observado que para los países que reciben grandes flujos de capital, hay una gran diferencia entre los instrumentos de deuda y las inversiones de capital, tanto en acciones como inversión extranjera directa.</w:t>
      </w:r>
    </w:p>
    <w:p>
      <w:pPr>
        <w:pStyle w:val="Normal"/>
        <w:jc w:val="both"/>
        <w:rPr/>
      </w:pPr>
      <w:r>
        <w:rPr>
          <w:rFonts w:cs="Times New Roman" w:ascii="Times New Roman" w:hAnsi="Times New Roman"/>
          <w:color w:val="FF0000"/>
          <w:sz w:val="24"/>
          <w:szCs w:val="24"/>
          <w:u w:val="single"/>
        </w:rPr>
        <w:t>Así, mientras los políticos y expertos claman contra la enormidad de los desequilibrios comerciales, tenemos que reconocer que los problemas reales se originan en la excesiva concentración de deuda</w:t>
      </w:r>
      <w:r>
        <w:rPr>
          <w:rFonts w:cs="Times New Roman" w:ascii="Times New Roman" w:hAnsi="Times New Roman"/>
          <w:sz w:val="24"/>
          <w:szCs w:val="24"/>
        </w:rPr>
        <w:t xml:space="preserve">. </w:t>
      </w:r>
      <w:r>
        <w:rPr>
          <w:rFonts w:cs="Times New Roman" w:ascii="Times New Roman" w:hAnsi="Times New Roman"/>
          <w:sz w:val="24"/>
          <w:szCs w:val="24"/>
          <w:u w:val="single"/>
        </w:rPr>
        <w:t>Si los gobiernos del G-20 dieran un paso atrás y se preguntaran cómo canalizar una proporción mucho mayor de los desequilibrios en instrumentos de capital, el sistema financiero mundial que surgiría sería mucho más robusto que el que tenemos ahora, propenso a caer en una crisis tras otra.</w:t>
      </w:r>
    </w:p>
    <w:p>
      <w:pPr>
        <w:pStyle w:val="Normal"/>
        <w:jc w:val="both"/>
        <w:rPr/>
      </w:pPr>
      <w:r>
        <w:rPr>
          <w:rFonts w:cs="Times New Roman" w:ascii="Times New Roman" w:hAnsi="Times New Roman"/>
          <w:sz w:val="24"/>
          <w:szCs w:val="24"/>
          <w:u w:val="single"/>
        </w:rPr>
        <w:t>Por desgracia, estamos muy lejos de un mundo idealizado en que los mercados financieros comparten el riesgo de forma eficaz</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De los aproximadamente 200 billones en activos financieros mundiales que existen hoy en día, casi tres cuartas partes se expresan en alguna especie de instrumento de deuda, como préstamos bancarios, bonos corporativos y valores públicos. Sin duda, el mercado de derivados ayuda a distribuir el riesgo más ampliamente que lo que implica este cálculo superficial, pero el punto básico sigue siendo váli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iertamente, hay algunas buenas razones económicas que explican el insaciable apetito de las entidades crediticias por la deuda. La información imperfecta y las dificultades para monitorear las firmas representan obstáculos importantes para los instrumentos idealizados de riesgo compartido.</w:t>
      </w:r>
    </w:p>
    <w:p>
      <w:pPr>
        <w:pStyle w:val="Normal"/>
        <w:jc w:val="both"/>
        <w:rPr/>
      </w:pPr>
      <w:r>
        <w:rPr>
          <w:rFonts w:cs="Times New Roman" w:ascii="Times New Roman" w:hAnsi="Times New Roman"/>
          <w:sz w:val="24"/>
          <w:szCs w:val="24"/>
          <w:u w:val="single"/>
        </w:rPr>
        <w:t>Pero las distorsiones inducidas por las políticas desempeñan un papel enorme. En muchos países los sistemas fiscales favorecen enormemente la deuda por sobre el capital</w:t>
      </w:r>
      <w:r>
        <w:rPr>
          <w:rFonts w:cs="Times New Roman" w:ascii="Times New Roman" w:hAnsi="Times New Roman"/>
          <w:sz w:val="24"/>
          <w:szCs w:val="24"/>
        </w:rPr>
        <w:t>. El auge de la vivienda en los Estados Unidos no podría nunca haber llegado a las proporciones que alcanzó si los propietarios no hubiesen podido tratar los pagos de intereses sobre los préstamos hipotecarios como deducciones de impuestos. Las corporaciones pueden deducir los pagos de intereses sobre los bonos, pero tanto las empresas como las personas deben pagar impuestos sobre los beneficios de las acc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bancos centrales y ministerios de finanzas también son cómplices, ya que es posible rescatar deuda de manera mucho más expedita que el capital. Pero, contrariamente a la retórica populista, no son solo los tenedores de bonos ricos y bien conectados quienes son rescatados. Muchos pequeños ahorradores colocan sus ahorros en los llamados fondos de mercado monetario, que pagan más que los depósitos ordinarios asegurados por el gobierno feder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deberían esperar hacer frente a riesgos? Sin embargo, un momento crítico de la crisis se produjo cuando, poco después del colapso de Lehman Brothers a mediados de septiembre de 2008, un fondo del mercado monetario colapsó y fue incapaz de pagar 100 centavos por dólar. Por supuesto, fue rescatado junto con todos los demás fondos del mercado monetario.</w:t>
      </w:r>
    </w:p>
    <w:p>
      <w:pPr>
        <w:pStyle w:val="Normal"/>
        <w:jc w:val="both"/>
        <w:rPr>
          <w:rFonts w:ascii="Times New Roman" w:hAnsi="Times New Roman" w:cs="Times New Roman"/>
          <w:sz w:val="24"/>
          <w:szCs w:val="24"/>
        </w:rPr>
      </w:pPr>
      <w:r>
        <w:rPr>
          <w:rFonts w:cs="Times New Roman" w:ascii="Times New Roman" w:hAnsi="Times New Roman"/>
          <w:sz w:val="24"/>
          <w:szCs w:val="24"/>
        </w:rPr>
        <w:t>No estoy abogando por un retorno a los principios de la Edad Media, cuando las leyes antiusura de la Iglesia prohibían los intereses de los préstamos. En aquel entonces, los participantes de los mercados financieros tenían que elaborar planes fantásticos y contorsiones inauditas para disfrazar los pagos de intere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hoy podría decirse que el péndulo ha oscilado demasiado lejos en la dirección opuesta. Tal vez los estudiosos que sostienen que la prohibición islámica a los intereses en los sistemas financieros genera grandes ineficiencias debieran buscar en ellos ideas positivas que puedan resultar útiles para los políticos occidentales.</w:t>
      </w:r>
    </w:p>
    <w:p>
      <w:pPr>
        <w:pStyle w:val="Normal"/>
        <w:jc w:val="both"/>
        <w:rPr/>
      </w:pPr>
      <w:r>
        <w:rPr>
          <w:rFonts w:cs="Times New Roman" w:ascii="Times New Roman" w:hAnsi="Times New Roman"/>
          <w:color w:val="FF0000"/>
          <w:sz w:val="24"/>
          <w:szCs w:val="24"/>
          <w:u w:val="single"/>
        </w:rPr>
        <w:t>Por desgracia, no será fácil superar la tendencia a endeudarse de los sistemas financieros de los países ricos del mundo, que está profundamente arraigada. En EEUU, por ejemplo, ningún político está ansioso por decir que se debe eliminar las deducciones de los pagos hipotecarios o que el pago de beneficios de las acciones no se debe gravar. Del mismo modo, los países en desarrollo deberían acelerar el ritmo de las reformas económicas y los mercados de capitales en las economías emergentes se asemejan demasiado al Lejano Oeste, con reglas poco claras y una laxa implementación de las ley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or aún, incluso cuando el G-20 habla de encontrar una "solución" para los desequilibrios mundiales, posiblemente algunos de los cambios de política que sus miembros han adoptado  no hagan más que empeorarlos. Por ejemplo, ahora tenemos un Fondo Monetario Internacional sobredimensionado, cuya capacidad de préstamo se ha triplicado a aproximadamente 750 mil millones de dólares. Europa también ha ampliado su capacidad de rescate regional. Estos fondos pueden llegar a ser un bálsamo eficaz a corto plazo, pero en el largo plazo es probable que agraven problemas de riesgo moral y, potencialmente, planten las semillas de crisis futuras más profundas.</w:t>
      </w:r>
    </w:p>
    <w:p>
      <w:pPr>
        <w:pStyle w:val="Normal"/>
        <w:jc w:val="both"/>
        <w:rPr/>
      </w:pPr>
      <w:r>
        <w:rPr>
          <w:rFonts w:cs="Times New Roman" w:ascii="Times New Roman" w:hAnsi="Times New Roman"/>
          <w:color w:val="FF0000"/>
          <w:sz w:val="24"/>
          <w:szCs w:val="24"/>
          <w:u w:val="single"/>
        </w:rPr>
        <w:t>Un mejor enfoque sería crear un mecanismo para orquestar de manera ordenada la cesación de pagos de deuda soberana, tanto para reducir los daños cuando se producen las crisis como para evitar que las entidades crediticias supongan que el dinero de los contribuyentes va a resolver todos los problemas importantes</w:t>
      </w:r>
      <w:r>
        <w:rPr>
          <w:rFonts w:cs="Times New Roman" w:ascii="Times New Roman" w:hAnsi="Times New Roman"/>
          <w:sz w:val="24"/>
          <w:szCs w:val="24"/>
        </w:rPr>
        <w:t>. El FMI propuso exactamente un mecanismo de este tipo en 2001 y recientemente una idea similar se ha discutido para la zona del euro. Sin embargo, por desgracia las ideas de mecanismos de reestructuración de la deuda siguen siendo sólo eso: constructos puramente teóricos.</w:t>
      </w:r>
    </w:p>
    <w:p>
      <w:pPr>
        <w:pStyle w:val="Normal"/>
        <w:jc w:val="both"/>
        <w:rPr/>
      </w:pPr>
      <w:r>
        <w:rPr>
          <w:rFonts w:cs="Times New Roman" w:ascii="Times New Roman" w:hAnsi="Times New Roman"/>
          <w:sz w:val="24"/>
          <w:szCs w:val="24"/>
          <w:u w:val="single"/>
        </w:rPr>
        <w:t>Mientras tanto, el FMI y el G-20 pueden ayudar a encontrar mejores formas de evaluar la vulnerabilidad de la estructura financiera de cada país, lo cual no es tarea fácil, habida cuenta de la inmensa creatividad de los gobiernos cuando se trata de maquillar sus libros</w:t>
      </w:r>
      <w:r>
        <w:rPr>
          <w:rFonts w:cs="Times New Roman" w:ascii="Times New Roman" w:hAnsi="Times New Roman"/>
          <w:sz w:val="24"/>
          <w:szCs w:val="24"/>
        </w:rPr>
        <w:t xml:space="preserve">. </w:t>
      </w:r>
      <w:r>
        <w:rPr>
          <w:rFonts w:cs="Times New Roman" w:ascii="Times New Roman" w:hAnsi="Times New Roman"/>
          <w:sz w:val="24"/>
          <w:szCs w:val="24"/>
          <w:u w:val="single"/>
        </w:rPr>
        <w:t>Las autoridades también pueden ayudar a encontrar maneras de reducir los obstáculos al desarrollo de los mercados bursátiles y proponer ideas para nuevos tipos de bonos estatales contingentes, como los bonos vinculados al PBI que ha propuesto Robert Shiller, de la Universidad de Yale. (En teoría, los bonos Shiller pagarían más cuando crece la economía de un país y menos cuando esté en recesión.)</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incluso si se puede cambiar la composición de los flujos internacionales de capitales, todavía hay muchas buenas razones para intentar reducir los desequilibrios mundiales. Una dieta de activos con abundancia de capitales e inversión directa y bajos niveles de deuda no puede sustituir otros elementos de una buena salud fiscal y financiera. Sin embargo, nuestra actual e insalubre dieta es un componente importante del riesgo y ha recibido demasiado poca atención en el debate de políticas.</w:t>
      </w:r>
    </w:p>
    <w:p>
      <w:pPr>
        <w:pStyle w:val="Normal"/>
        <w:jc w:val="both"/>
        <w:rPr>
          <w:rFonts w:ascii="Times New Roman" w:hAnsi="Times New Roman" w:cs="Times New Roman"/>
          <w:sz w:val="24"/>
          <w:szCs w:val="24"/>
        </w:rPr>
      </w:pPr>
      <w:r>
        <w:rPr>
          <w:rFonts w:cs="Times New Roman" w:ascii="Times New Roman" w:hAnsi="Times New Roman"/>
          <w:sz w:val="24"/>
          <w:szCs w:val="24"/>
        </w:rPr>
        <w:t>(Kenneth Rogoff  es profesor de Economía y Políticas públicas en la Universidad de Harvard y fue economista en jefe del FMI. Copyright: Project Syndicate, 2011)</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s temores de “estanflación” en EEUU son exagerados</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9/4/11</w:t>
      </w:r>
      <w:r>
        <w:rPr>
          <w:rFonts w:eastAsia="Times New Roman" w:cs="Times New Roman" w:ascii="Times New Roman" w:hAnsi="Times New Roman"/>
          <w:sz w:val="24"/>
          <w:szCs w:val="24"/>
          <w:lang w:eastAsia="es-ES"/>
        </w:rPr>
        <w:t>)</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Kathleen Madigan) </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NUEVA YORK—</w:t>
      </w:r>
      <w:r>
        <w:rPr>
          <w:rFonts w:eastAsia="Times New Roman" w:cs="Times New Roman" w:ascii="Times New Roman" w:hAnsi="Times New Roman"/>
          <w:sz w:val="24"/>
          <w:szCs w:val="24"/>
          <w:u w:val="single"/>
          <w:lang w:eastAsia="es-ES"/>
        </w:rPr>
        <w:t>La palabra “estanflación” se murmura como una posible amenaza para la economía de Estados Unidos. Aquellos que vivieron durante las décadas de los 70 y 80 saben que las condiciones actuales no están ni cerca del lamentable estado de ese entonces.</w:t>
      </w:r>
    </w:p>
    <w:p>
      <w:pPr>
        <w:pStyle w:val="Normal"/>
        <w:shd w:fill="FFFFFF" w:val="clear"/>
        <w:spacing w:lineRule="auto" w:line="324" w:before="0" w:after="240"/>
        <w:jc w:val="both"/>
        <w:rPr/>
      </w:pPr>
      <w:r>
        <w:rPr>
          <w:rFonts w:eastAsia="Times New Roman" w:cs="Times New Roman" w:ascii="Times New Roman" w:hAnsi="Times New Roman"/>
          <w:color w:val="FF0000"/>
          <w:sz w:val="24"/>
          <w:szCs w:val="24"/>
          <w:u w:val="single"/>
          <w:lang w:eastAsia="es-ES"/>
        </w:rPr>
        <w:t>Es importante considerar que en estos días al generador de la inflación le está faltando un ingrediente clave: las presiones salariales</w:t>
      </w:r>
      <w:r>
        <w:rPr>
          <w:rFonts w:eastAsia="Times New Roman" w:cs="Times New Roman" w:ascii="Times New Roman" w:hAnsi="Times New Roman"/>
          <w:sz w:val="24"/>
          <w:szCs w:val="24"/>
          <w:lang w:eastAsia="es-ES"/>
        </w:rPr>
        <w:t>. Basta con sólo mirar el informe de costos de empleo del viernes.</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La palabra estanflación, que describe una situación donde la tasa de inflación es alta y el ritmo del crecimiento económico bajo, se hizo popular hace alrededor de tres décadas cuando la expansión económica de Estados Unidos se estancó y la inflación se disparó a la estratósfera.</w:t>
      </w:r>
    </w:p>
    <w:p>
      <w:pPr>
        <w:pStyle w:val="Normal"/>
        <w:shd w:fill="FFFFFF" w:val="clear"/>
        <w:spacing w:lineRule="auto" w:line="324" w:before="0" w:after="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sde 1979 a 1981, el producto interno bruto registró un crecimiento promedio de sólo 1,8% (incluyendo una corta recesión en 1980). La inflación anual, medida por el índice de precios al consumidor, promedió un altísimo nivel de 11,7%. La inflación básica, que excluye los alimentos y la energía, también experimentó un fuerte aumento promedio, de 10,9% durante esos tres años.</w:t>
      </w:r>
    </w:p>
    <w:p>
      <w:pPr>
        <w:pStyle w:val="Normal"/>
        <w:shd w:fill="FFFFFF" w:val="clear"/>
        <w:spacing w:lineRule="auto" w:line="324" w:before="0" w:after="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la situación actual, el PIB real se desaceleró en el primer trimestre. Pero la mayoría de los problemas parecen ser temporales, y se espera que el crecimiento se sitúe por sobre 3% este año. El IPC ha registrado un alza de 2,7% en el año que finalizó en marzo. La inflación básica es de sólo 1,2%, nivel que difícilmente podría considerarse estratosférico.</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probable que la inflación siga aumentando este año. Más compañías están traspasando a sus clientes las alzas en sus costos de bienes básicos. Y se espera que se incremente la protección contra la inflación.</w:t>
      </w:r>
    </w:p>
    <w:p>
      <w:pPr>
        <w:pStyle w:val="Normal"/>
        <w:shd w:fill="FFFFFF" w:val="clear"/>
        <w:spacing w:lineRule="auto" w:line="324" w:before="0" w:after="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in embargo, las alzas de precios actuales no se saldrán fuera de control como lo hicieron hace tres décadas. El ciclo inflacionario típico involucra aumentos de precios que impulsan al alza los salarios, los que a su vez generan más alzas de precios para cubrir los mayores costos salariales.</w:t>
      </w:r>
    </w:p>
    <w:p>
      <w:pPr>
        <w:pStyle w:val="Normal"/>
        <w:shd w:fill="FFFFFF" w:val="clear"/>
        <w:spacing w:lineRule="auto" w:line="324" w:before="0" w:after="24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l actual ciclo le falta el paso intermedio: hay demasiada holgura en el mercado laboral estadounidense. Como resultado, los costos laborales apenas se mueven.</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 xml:space="preserve">El índice del costo del empleo -que mide los ingresos, salarios y beneficios- subió sólo 2,0% en el año que finalizó en marzo. La tasa representa poca variación en relación al 1,9% promedio de 2010, y cayó en relación al alza de 3,3% justo antes de la recesión. Y </w:t>
      </w:r>
      <w:r>
        <w:rPr>
          <w:rFonts w:eastAsia="Times New Roman" w:cs="Times New Roman" w:ascii="Times New Roman" w:hAnsi="Times New Roman"/>
          <w:sz w:val="24"/>
          <w:szCs w:val="24"/>
          <w:u w:val="single"/>
          <w:lang w:eastAsia="es-ES"/>
        </w:rPr>
        <w:t>debido a que el crecimiento de la productividad sigue siendo sólido, los costos unitarios por trabajador cayeron en 2010.</w:t>
      </w:r>
    </w:p>
    <w:p>
      <w:pPr>
        <w:pStyle w:val="Normal"/>
        <w:shd w:fill="FFFFFF" w:val="clear"/>
        <w:spacing w:lineRule="auto" w:line="324" w:before="0" w:after="24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unque los aumentos de precios están reduciendo su poder de compra, los trabajadores no tienen el poder para negociar incrementos salariales.</w:t>
      </w:r>
    </w:p>
    <w:p>
      <w:pPr>
        <w:pStyle w:val="Normal"/>
        <w:shd w:fill="FFFFFF" w:val="clear"/>
        <w:spacing w:lineRule="auto" w:line="324" w:before="0" w:after="240"/>
        <w:jc w:val="both"/>
        <w:rPr/>
      </w:pPr>
      <w:r>
        <w:rPr>
          <w:rFonts w:eastAsia="Times New Roman" w:cs="Times New Roman" w:ascii="Times New Roman" w:hAnsi="Times New Roman"/>
          <w:sz w:val="24"/>
          <w:szCs w:val="24"/>
          <w:u w:val="single"/>
          <w:lang w:eastAsia="es-ES"/>
        </w:rPr>
        <w:t>Eso no era el caso tres décadas atrás</w:t>
      </w:r>
      <w:r>
        <w:rPr>
          <w:rFonts w:eastAsia="Times New Roman" w:cs="Times New Roman" w:ascii="Times New Roman" w:hAnsi="Times New Roman"/>
          <w:sz w:val="24"/>
          <w:szCs w:val="24"/>
          <w:lang w:eastAsia="es-ES"/>
        </w:rPr>
        <w:t>. Cuando los precios comenzaron a subir, también lo hicieron los salarios. El crecimiento anual en el pago por hora aumentó desde 7,3% en 1977 hasta 9,0% a mediados de 1981. (De hecho, el índice de costo de empleo se creó para que los encargados de políticas pudieran tener un mejor manejo sobre las presiones que generan los costos laborales a la economía.)</w:t>
      </w:r>
    </w:p>
    <w:p>
      <w:pPr>
        <w:pStyle w:val="Normal"/>
        <w:shd w:fill="FFFFFF" w:val="clear"/>
        <w:spacing w:lineRule="auto" w:line="324" w:before="0" w:after="24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Una importante razón estructural que se entrega para la falta de poder de negociación es la decreciente tasa de participación en los sindicatos. Los contratos sindicales generalmente incluyen un ajuste en los salarios por el costo de vida. En 1983, el primer año para datos comparables, 20,1% de los trabajadores asalariados eran miembros de sindicatos. En 2010, la tasa había caído a 11,9%.</w:t>
      </w:r>
    </w:p>
    <w:p>
      <w:pPr>
        <w:pStyle w:val="Normal"/>
        <w:shd w:fill="FFFFFF" w:val="clear"/>
        <w:spacing w:lineRule="auto" w:line="324" w:before="0" w:after="24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Una importante razón cíclica es el actual alto número de desempleados. La cifra oficial de desempleados es de 13,5 millones. Otros 8,4 millones trabajan a tiempo parcial pero prefieren un trabajo a tiempo completo. Alrededor de otro millón de trabajadores simplemente se dieron por vencidos.</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Cuando la oferta excede la demanda, los precios -en este caso, salarios- tienen que ajustarse a la baja. Hasta que los mercados laborales se ajusten significativamente, las empresas tienen mayor margen para manejar sus mayores gastos y costos laborales.</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so consideramos que los temores de estanflación son exage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Reserva Federal, intimidada</w:t>
      </w:r>
      <w:r>
        <w:rPr>
          <w:rFonts w:cs="Times New Roman" w:ascii="Times New Roman" w:hAnsi="Times New Roman"/>
          <w:sz w:val="24"/>
          <w:szCs w:val="24"/>
        </w:rPr>
        <w:t xml:space="preserve"> (El País - </w:t>
      </w:r>
      <w:r>
        <w:rPr>
          <w:rFonts w:cs="Times New Roman" w:ascii="Times New Roman" w:hAnsi="Times New Roman"/>
          <w:b/>
          <w:sz w:val="24"/>
          <w:szCs w:val="24"/>
        </w:rPr>
        <w:t>1/5/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Paul Krugman)</w:t>
      </w:r>
    </w:p>
    <w:p>
      <w:pPr>
        <w:pStyle w:val="Normal"/>
        <w:jc w:val="both"/>
        <w:rPr/>
      </w:pPr>
      <w:r>
        <w:rPr>
          <w:rFonts w:cs="Times New Roman" w:ascii="Times New Roman" w:hAnsi="Times New Roman"/>
          <w:color w:val="FF0000"/>
          <w:sz w:val="24"/>
          <w:szCs w:val="24"/>
          <w:u w:val="single"/>
        </w:rPr>
        <w:t>El mes pasado, más de 14 millones de estadounidenses estaban desempleados según la definición oficial, es decir, que buscan trabajo pero no pueden encontrarlo. Muchos más millones tenían que conformarse con empleos de media jornada porque no podían encontrar otros de jornada completa.</w:t>
      </w:r>
      <w:r>
        <w:rPr>
          <w:rFonts w:cs="Times New Roman" w:ascii="Times New Roman" w:hAnsi="Times New Roman"/>
          <w:sz w:val="24"/>
          <w:szCs w:val="24"/>
        </w:rPr>
        <w:t xml:space="preserve"> Y no estamos hablando de apuros temporales. El desempleo a largo plazo, antaño raro en este país, se ha vuelto de lo más corriente: más de cuatro millones de estadounidenses llevan sin trabajar un año o m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eniendo en cuenta este desolador panorama, era de esperar que el paro, y qué hacer con respecto a él, hubiesen centrado la rueda de prensa del pasado miércoles con Ben Bernanke, el presidente de la Reserva Federal. Y así debería haber sido. Pero no lo fue.</w:t>
      </w:r>
    </w:p>
    <w:p>
      <w:pPr>
        <w:pStyle w:val="Normal"/>
        <w:jc w:val="both"/>
        <w:rPr/>
      </w:pPr>
      <w:r>
        <w:rPr>
          <w:rFonts w:cs="Times New Roman" w:ascii="Times New Roman" w:hAnsi="Times New Roman"/>
          <w:sz w:val="24"/>
          <w:szCs w:val="24"/>
        </w:rPr>
        <w:t xml:space="preserve">Después de la rueda de prensa, Reuters preparó una nube de palabras de los comentarios de Bernanke, una representación visual de la frecuencia con la que empleó distintas palabras. </w:t>
      </w:r>
      <w:r>
        <w:rPr>
          <w:rFonts w:cs="Times New Roman" w:ascii="Times New Roman" w:hAnsi="Times New Roman"/>
          <w:color w:val="FF0000"/>
          <w:sz w:val="24"/>
          <w:szCs w:val="24"/>
          <w:u w:val="single"/>
        </w:rPr>
        <w:t>La nube está dominada por la palabra “inflación”. “Desempleo”, en una letra mucho más pequeña, está colocada en segundo pla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énfasis equivocado no fue totalmente culpa de Bernanke, ya que estaba respondiendo preguntas y esas preguntas se centraron mucho más en la inflación que en el desempleo. Pero este énfasis era en sí un síntoma de hasta qué punto Washington ha perdido interés en la precaria situación de los parados. Y la Reserva Federal de Bernanke, que debería mantener una postura firme frente a esas prioridades sesgadas, en vez de ello se está dejando intimidar para seguir al rebaño.</w:t>
      </w:r>
    </w:p>
    <w:p>
      <w:pPr>
        <w:pStyle w:val="Normal"/>
        <w:jc w:val="both"/>
        <w:rPr>
          <w:rFonts w:ascii="Times New Roman" w:hAnsi="Times New Roman" w:cs="Times New Roman"/>
          <w:sz w:val="24"/>
          <w:szCs w:val="24"/>
        </w:rPr>
      </w:pPr>
      <w:r>
        <w:rPr>
          <w:rFonts w:cs="Times New Roman" w:ascii="Times New Roman" w:hAnsi="Times New Roman"/>
          <w:sz w:val="24"/>
          <w:szCs w:val="24"/>
        </w:rPr>
        <w:t>Algunos antecedentes: la Reserva normalmente es la principal responsable de la gestión a corto plazo y ejerce su influencia sobre los tipos de interés para enfriar la economía cuando se calienta demasiado, lo que aumenta la amenaza de inflación, y para calentarla cuando se enfría demasiado, lo que conduce a un desempleo alto. Y la Reserva ha señalado más o menos explícitamente lo que considera unas consecuencias a lo Ricitos de Oro, ni muy caliente ni muy frío: la inflación, en un 2% o un poco por debajo, y el desempleo, en un 5% o un poco por encima.</w:t>
      </w:r>
    </w:p>
    <w:p>
      <w:pPr>
        <w:pStyle w:val="Normal"/>
        <w:jc w:val="both"/>
        <w:rPr/>
      </w:pPr>
      <w:r>
        <w:rPr>
          <w:rFonts w:cs="Times New Roman" w:ascii="Times New Roman" w:hAnsi="Times New Roman"/>
          <w:sz w:val="24"/>
          <w:szCs w:val="24"/>
        </w:rPr>
        <w:t xml:space="preserve">Pero Ricitos de Oro se ha marchado del edificio y no tiene pinta de que vaya a volver pronto. </w:t>
      </w:r>
      <w:r>
        <w:rPr>
          <w:rFonts w:cs="Times New Roman" w:ascii="Times New Roman" w:hAnsi="Times New Roman"/>
          <w:sz w:val="24"/>
          <w:szCs w:val="24"/>
          <w:u w:val="single"/>
        </w:rPr>
        <w:t>Los últimos pronósticos de la Reserva, anunciados en la rueda de prensa, muestran una inflación baja y un desempleo elevado para el futuro predecible.</w:t>
      </w:r>
    </w:p>
    <w:p>
      <w:pPr>
        <w:pStyle w:val="Normal"/>
        <w:jc w:val="both"/>
        <w:rPr/>
      </w:pPr>
      <w:r>
        <w:rPr>
          <w:rFonts w:cs="Times New Roman" w:ascii="Times New Roman" w:hAnsi="Times New Roman"/>
          <w:sz w:val="24"/>
          <w:szCs w:val="24"/>
        </w:rPr>
        <w:t xml:space="preserve">Es verdad que la Reserva prevé que este año la inflación se situará un poco por encima del objetivo, pero </w:t>
      </w:r>
      <w:r>
        <w:rPr>
          <w:rFonts w:cs="Times New Roman" w:ascii="Times New Roman" w:hAnsi="Times New Roman"/>
          <w:sz w:val="24"/>
          <w:szCs w:val="24"/>
          <w:u w:val="single"/>
        </w:rPr>
        <w:t>Bernanke declaró (y estoy de acuerdo con él) que estamos asistiendo a un alza temporal debido al aumento de los precios de las materias primas; los cálculos sobre la inflación subyacente siguen situándola muy por debajo del objetivo y, según los pronósticos, la inflación experimentará una marcada caída el próximo año y se mantendrá baja al menos hasta 20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entras tanto, como ya he señalado, el desempleo -aunque por debajo de su máximo de 2009- sigue siendo apabullantemente alto. Y la Reserva prevé únicamente una lenta mejoría, con un desempleo que, según las previsiones, se mantendrá todavía en torno al 7% a finales de 2013.</w:t>
      </w:r>
    </w:p>
    <w:p>
      <w:pPr>
        <w:pStyle w:val="Normal"/>
        <w:jc w:val="both"/>
        <w:rPr/>
      </w:pPr>
      <w:r>
        <w:rPr>
          <w:rFonts w:cs="Times New Roman" w:ascii="Times New Roman" w:hAnsi="Times New Roman"/>
          <w:sz w:val="24"/>
          <w:szCs w:val="24"/>
        </w:rPr>
        <w:t xml:space="preserve">Todo ello nos lleva lógicamente a un argumento claro a favor de más medidas. Sin embargo, </w:t>
      </w:r>
      <w:r>
        <w:rPr>
          <w:rFonts w:cs="Times New Roman" w:ascii="Times New Roman" w:hAnsi="Times New Roman"/>
          <w:color w:val="FF0000"/>
          <w:sz w:val="24"/>
          <w:szCs w:val="24"/>
          <w:u w:val="single"/>
        </w:rPr>
        <w:t>Bernanke ha indicado que ha hecho todo lo que seguramente va a hacer. ¿Por qué?</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dría haber sostenido que no es capaz de hacer más, que sus colegas y él ya no tienen mucha fuerza sobre la economía. Pero no lo hizo. Al contrario, sostuvo que la reciente política de la Reserva de comprar bonos a largo plazo, a la que generalmente se denomina relajación cuantitativa, ha dado resultados. Entonces, ¿por qué no hacer algo más?</w:t>
      </w:r>
    </w:p>
    <w:p>
      <w:pPr>
        <w:pStyle w:val="Normal"/>
        <w:jc w:val="both"/>
        <w:rPr/>
      </w:pPr>
      <w:r>
        <w:rPr>
          <w:rFonts w:cs="Times New Roman" w:ascii="Times New Roman" w:hAnsi="Times New Roman"/>
          <w:color w:val="FF0000"/>
          <w:sz w:val="24"/>
          <w:szCs w:val="24"/>
          <w:u w:val="single"/>
        </w:rPr>
        <w:t>La respuesta de Bernanke fue sumamente descorazonadora. Declaró que una mayor expansión podría inducir un aumento de la inflació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 que hay que tener presente es que las propias previsiones de la Reserva contemplan que la inflación se mantendrá por debajo del objetivo a lo largo de los próximos años, de modo que un ligero aumento de la inflación realmente sería algo bueno y no una razón para evitar abordar el desempleo. Naturalmente, cabe la posibilidad de que esos pronósticos sean erróneos, pero igual pueden ser demasiado altos que demasiado baj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única manera de encontrar sentido a la aversión de Bernanke por las medidas adicionales es decir que le da un miedo mortal sobrepasar el objetivo de la inflación, mientas que el quedarse corto le preocupa mucho menos, aunque el hacer demasiado poco signifique condenar a millones de estadounidenses a la pesadilla del desempleo a largo plaz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é está pasando aquí? Lo que yo interpreto es que Bernanke está permitiendo que le intimiden los inflacionistas: la gente que sigue viendo la inflación desenfrenada a la vuelta de la esquina y que no se inmuta por el hecho de que sigue equivocándose.</w:t>
      </w:r>
    </w:p>
    <w:p>
      <w:pPr>
        <w:pStyle w:val="Normal"/>
        <w:jc w:val="both"/>
        <w:rPr/>
      </w:pPr>
      <w:r>
        <w:rPr>
          <w:rFonts w:cs="Times New Roman" w:ascii="Times New Roman" w:hAnsi="Times New Roman"/>
          <w:sz w:val="24"/>
          <w:szCs w:val="24"/>
        </w:rPr>
        <w:t>Últimamente, los inflacionistas se han agarrado al aumento de los precios del petróleo como prueba a su favor, a pesar de que, como el propio Bernanke ha señalado, esos precios no tienen nada que ver con la política de la Reserva. La forma en que los precios del petróleo están influyendo en la discusión llevó al economista Tim Duy a insinuar sarcásticamente que ahora la política básica de la Reserva es no hacer nada con respecto al desempleo “porque algunas personas en Oriente Próximo están buscando la democracia”.</w:t>
      </w:r>
    </w:p>
    <w:p>
      <w:pPr>
        <w:pStyle w:val="Normal"/>
        <w:jc w:val="both"/>
        <w:rPr>
          <w:rFonts w:ascii="Times New Roman" w:hAnsi="Times New Roman" w:cs="Times New Roman"/>
          <w:sz w:val="24"/>
          <w:szCs w:val="24"/>
        </w:rPr>
      </w:pPr>
      <w:r>
        <w:rPr>
          <w:rFonts w:cs="Times New Roman" w:ascii="Times New Roman" w:hAnsi="Times New Roman"/>
          <w:sz w:val="24"/>
          <w:szCs w:val="24"/>
        </w:rPr>
        <w:t>Pero yo lo pondría de otra forma. Diría que la política de la Reserva es no hacer nada respecto al desempleo porque Ron Paul es ahora el presidente del subcomité de política monetaria de la cáma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iós a la independencia de la Reserva. Y adiós al futuro de los desempleados cada vez más desesperados de Estados Unidos.</w:t>
      </w:r>
    </w:p>
    <w:p>
      <w:pPr>
        <w:pStyle w:val="Normal"/>
        <w:jc w:val="both"/>
        <w:rPr/>
      </w:pPr>
      <w:r>
        <w:rPr>
          <w:rFonts w:cs="Times New Roman" w:ascii="Times New Roman" w:hAnsi="Times New Roman"/>
          <w:sz w:val="24"/>
          <w:szCs w:val="24"/>
        </w:rPr>
        <w:t>(Paul Krugman es profesor de Economía en la Universidad de Princeton y premio Nobel de Economía 2008. © 2011 New York Times News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La opinión de los que critican la monetización de la deuda (La inflación mala)</w:t>
      </w:r>
    </w:p>
    <w:p>
      <w:pPr>
        <w:pStyle w:val="Normal"/>
        <w:jc w:val="both"/>
        <w:rPr/>
      </w:pPr>
      <w:r>
        <w:rPr>
          <w:rFonts w:cs="Times New Roman" w:ascii="Times New Roman" w:hAnsi="Times New Roman"/>
          <w:sz w:val="24"/>
          <w:szCs w:val="24"/>
        </w:rPr>
        <w:t xml:space="preserve">- Weber alerta de “riesgos” inflacionarios - </w:t>
      </w:r>
      <w:r>
        <w:rPr>
          <w:rFonts w:cs="Times New Roman" w:ascii="Times New Roman" w:hAnsi="Times New Roman"/>
          <w:sz w:val="24"/>
          <w:szCs w:val="24"/>
          <w:u w:val="single"/>
        </w:rPr>
        <w:t>El 60% de los alemanes quiere abandonar el euro y regresar al marco</w:t>
      </w:r>
      <w:r>
        <w:rPr>
          <w:rFonts w:cs="Times New Roman" w:ascii="Times New Roman" w:hAnsi="Times New Roman"/>
          <w:sz w:val="24"/>
          <w:szCs w:val="24"/>
        </w:rPr>
        <w:t xml:space="preserve"> (Libertad Digital - </w:t>
      </w:r>
      <w:r>
        <w:rPr>
          <w:rFonts w:cs="Times New Roman" w:ascii="Times New Roman" w:hAnsi="Times New Roman"/>
          <w:b/>
          <w:sz w:val="24"/>
          <w:szCs w:val="24"/>
        </w:rPr>
        <w:t>11/5/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monetización de deuda pública por parte del BCE es una decisión histórica, cuyos efectos pueden conllevar grandes riesgos. Los responsables monetarios del Bundesbank alemán rechazan esta medida. No son los únicos: casi el 60% de los alemanes desea regresar al marco por temor a una futur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Por M. Llam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inalmente, se confirma lo que avanzaba ya el mercado la pasada semana. El presidente del Banco Central Europeo (BCE), Jean Claude Trichet, ha dado su brazo a torcer en apenas 48 horas, tras la negativa inicial a monetizar la deuda pública de los PIIGS (Portugal, Italia, Irlanda, España y Grecia) mediante la compra directa de bonos en el mercado secunda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trata de una medida histórica que, de hecho, vulnera los principios básicos sobre los que se ha construido la Unión Monetaria. La compra de deuda pública de otros países por parte del BCE (compuesto por los bancos centrales de los países miembros) está prohibida expresamente en el Tratado de la UE al igual que en la Constitución alemana. Pese a ello, Trichet ha decidido abandonar su ortodoxia monetaria ante el riesgo real de quiebra de algunos países soc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us efectos a medio o largo plazo pueden ser muy graves. El programa de compras de bonos públicos iniciado el lunes por el BCE conlleva riesgos notables para la estabilidad de precios, según alertó Axel Weber, presidente del Bundesbank y miembro del Consejo de Gobierno del organismo monetario.</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centrales de la eurozona se lanzaron a comprar bonos públicos de los países en riesgo, tal y como establece el mega plan de rescate aprobado por Eurogrupo y el Fondo Monetario Internacional (FMI), dotado con 750.000 millones de euro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s compras de bonos públicos tienen riesgos significativos para las políticas de estabilidad de precios y, por lo tanto, veo esta parte de la decisión tomada por el Consejo del BCE (...) como crítica, incluso en esta situación extraordinaria”, afirmó Weber en una entrevista con el diario alemán Boersen Zeitung. “Ahora es vital que mantengamos estos riesgos tan bajos como sea posible. Por lo tanto estas compras son muy limitadas”.</w:t>
      </w:r>
    </w:p>
    <w:p>
      <w:pPr>
        <w:pStyle w:val="Normal"/>
        <w:jc w:val="both"/>
        <w:rPr>
          <w:rFonts w:ascii="Times New Roman" w:hAnsi="Times New Roman" w:cs="Times New Roman"/>
          <w:sz w:val="24"/>
          <w:szCs w:val="24"/>
        </w:rPr>
      </w:pPr>
      <w:r>
        <w:rPr>
          <w:rFonts w:cs="Times New Roman" w:ascii="Times New Roman" w:hAnsi="Times New Roman"/>
          <w:sz w:val="24"/>
          <w:szCs w:val="24"/>
        </w:rPr>
        <w:t>Weber, candidato favorito a sustituir al francés Trichet al frente del BCE, muestra así su profunda preocupación por las tensiones inflacionistas que podría provocar esta medida ya que, en esencia, supone una devaluación del euro por vía indirecta. Por ello, añade: “La población alemana puede contar con nosotros, ya que estaremos especialmente atentos a este respecto. El Bundesbank -banco central alemán- y el conjunto del eurosistema tienen por objetivo mantener la estabilidad de precios en la Unión Monetaria, ahora y también en el futuro”.</w:t>
      </w:r>
    </w:p>
    <w:p>
      <w:pPr>
        <w:pStyle w:val="Normal"/>
        <w:jc w:val="both"/>
        <w:rPr>
          <w:rFonts w:ascii="Times New Roman" w:hAnsi="Times New Roman" w:cs="Times New Roman"/>
          <w:sz w:val="24"/>
          <w:szCs w:val="24"/>
        </w:rPr>
      </w:pPr>
      <w:r>
        <w:rPr>
          <w:rFonts w:cs="Times New Roman" w:ascii="Times New Roman" w:hAnsi="Times New Roman"/>
          <w:sz w:val="24"/>
          <w:szCs w:val="24"/>
        </w:rPr>
        <w:t>Paridad con el dól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Wolfgang Gerke, presidente del Centro de Finanzas Bávaro, aunque descarta la “hiperinflación”, considera que Alemania podría sufrir una inflación del 3% ó 4% como mínimo debido a los elevados déficits públicos -el BCE tiene por objetivo garantizar una inflación máxima del 2% anual-.</w:t>
      </w:r>
    </w:p>
    <w:p>
      <w:pPr>
        <w:pStyle w:val="Normal"/>
        <w:jc w:val="both"/>
        <w:rPr/>
      </w:pPr>
      <w:r>
        <w:rPr>
          <w:rFonts w:cs="Times New Roman" w:ascii="Times New Roman" w:hAnsi="Times New Roman"/>
          <w:sz w:val="24"/>
          <w:szCs w:val="24"/>
          <w:u w:val="single"/>
        </w:rPr>
        <w:t>La opción nuclear -monetización de deuda- adoptada el pasado domingo por el BCE no es compartida por los miembros alemanes del banco central. Trichet reconoció que la decisión no fue adoptada unánimemente por los 22 miembros que componen el Consejo de Gobierno de dicho organismo. En algunas decisiones “no hubo mayoría abrumadora”, indicó.</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BCE ha cruzado la línea, una línea que algunos miembros consideraban que el banco nunca cruzaría en su vida”, explicó Jacques Cailloux, economista jefe para Europa de Royal Bank of Scotland (RBS) en Londres. “No me sorprende que no fuera unánime”.</w:t>
      </w:r>
    </w:p>
    <w:p>
      <w:pPr>
        <w:pStyle w:val="Normal"/>
        <w:jc w:val="both"/>
        <w:rPr/>
      </w:pPr>
      <w:r>
        <w:rPr>
          <w:rFonts w:cs="Times New Roman" w:ascii="Times New Roman" w:hAnsi="Times New Roman"/>
          <w:sz w:val="24"/>
          <w:szCs w:val="24"/>
        </w:rPr>
        <w:t>Y es que los dos miembros alemanes del BCE votaron en contra. Además, acudir al quantitive easing -monetización de deuda de los PIIGS- ha puesto en pie de guerra a Berlín. No obstante, “el 95%” de las medidas que contiene el plan de rescate europeo han sido propuestas por Francia, según admitió el presidente galo, Nicolas Sarkozy, algo que, sin duda, ha causado “conmoción y pavor” entre los alemanes. “Los alemanes están viendo esto en horror”, según Hans Redecker, jefe de divisas de BNP Paribas. “Si esto termina en una apuesta total por el quantitative easing, la gente se va a poner en pie de guerra”, advierte.</w:t>
      </w:r>
    </w:p>
    <w:p>
      <w:pPr>
        <w:pStyle w:val="Normal"/>
        <w:jc w:val="both"/>
        <w:rPr>
          <w:rFonts w:ascii="Times New Roman" w:hAnsi="Times New Roman" w:cs="Times New Roman"/>
          <w:sz w:val="24"/>
          <w:szCs w:val="24"/>
        </w:rPr>
      </w:pPr>
      <w:r>
        <w:rPr>
          <w:rFonts w:cs="Times New Roman" w:ascii="Times New Roman" w:hAnsi="Times New Roman"/>
          <w:sz w:val="24"/>
          <w:szCs w:val="24"/>
        </w:rPr>
        <w:t>Muchos alemanes creen que el euro desaparecerá</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embargo, igual no es necesario esperar tanto. Los contribuyentes germanos rechazan de plano esta opción. Según una reciente encuesta elaborada por la prestigiosa firma de opinión Emnid, el 59% de los alemanes creen que Berlín debería abandonar el euro para regresar al antiguo marco, ya que temen que el rescate de los PIIGS dispare la inflación a medio o largo plazo (52% de los encuestados). De hecho, uno de cada tres cree que el euro, tal y como está concebido en la actualidad, no existirá en 10 años. Opinión que, por cierto, comparte el prestigioso inversor en materias primas Jim Rogers.</w:t>
      </w:r>
    </w:p>
    <w:p>
      <w:pPr>
        <w:pStyle w:val="Normal"/>
        <w:jc w:val="both"/>
        <w:rPr/>
      </w:pPr>
      <w:r>
        <w:rPr>
          <w:rFonts w:cs="Times New Roman" w:ascii="Times New Roman" w:hAnsi="Times New Roman"/>
          <w:color w:val="FF0000"/>
          <w:sz w:val="24"/>
          <w:szCs w:val="24"/>
          <w:u w:val="single"/>
        </w:rPr>
        <w:t>Por el momento, la mayoría de expertos coinciden en que la medida adoptada por el BCE producirá una devaluación monetaria. “Mientras continúe la incertidumbre sobre Grecia y otros países de la periferia, el euro seguirá bajo presión”, según Thomas Mayer, economista jefe del Deutsche Bank. “Creo que pronto veremos al euro cotizar a 1,2 dólares”, frente al 1,3 de la pasada semana, y no descarta que esta tendencia se mantenga hasta alcanzar definitivamente la paridad (1:1) con el dólar. Es decir, la devaluación monetaria coordinada avanzada por LD.</w:t>
      </w:r>
    </w:p>
    <w:p>
      <w:pPr>
        <w:pStyle w:val="Normal"/>
        <w:jc w:val="both"/>
        <w:rPr>
          <w:rFonts w:ascii="Times New Roman" w:hAnsi="Times New Roman" w:cs="Times New Roman"/>
          <w:sz w:val="24"/>
          <w:szCs w:val="24"/>
        </w:rPr>
      </w:pPr>
      <w:r>
        <w:rPr>
          <w:rFonts w:cs="Times New Roman" w:ascii="Times New Roman" w:hAnsi="Times New Roman"/>
          <w:sz w:val="24"/>
          <w:szCs w:val="24"/>
        </w:rPr>
        <w:t>La oposición al rescate de países y la devaluación monetaria se ha reflejado ya en la primera derrota electoral importante que ha obtenido Angela Merkel en Renania el pasado domingo, donde su coalición ha perdido la mayoría a favor de los socialdemócratas.</w:t>
      </w:r>
    </w:p>
    <w:p>
      <w:pPr>
        <w:pStyle w:val="Normal"/>
        <w:jc w:val="both"/>
        <w:rPr>
          <w:rFonts w:ascii="Times New Roman" w:hAnsi="Times New Roman" w:cs="Times New Roman"/>
          <w:sz w:val="24"/>
          <w:szCs w:val="24"/>
        </w:rPr>
      </w:pPr>
      <w:r>
        <w:rPr>
          <w:rFonts w:cs="Times New Roman" w:ascii="Times New Roman" w:hAnsi="Times New Roman"/>
          <w:sz w:val="24"/>
          <w:szCs w:val="24"/>
        </w:rPr>
        <w:t>¿Dos divisas en la zona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mantenerse este rechazo frontal por parte de los alemanes y, finalmente, se materialicen los temores inflacionistas hay ya quien no descarta el abandono voluntario de Alemania de la zona euro, estableciendo así una especie de dos divisas comunitarias en el seno de la Unión: una firmada por los países más fuertes y sólidos de la zona euro y otra (un euro II devaluado) para las economías más débiles, regresando así a la Europa de dos velocidades sólo que a nivel monet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único cierto por el momento es que los alemanes, tanto ciudadanos como autoridades monetarias, ven con muy malos ojos el plan de rescate europeo aprobado el pasado doming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eter Schiff: “EEUU avanza hacia una depresión inflacionaria”</w:t>
      </w:r>
      <w:r>
        <w:rPr>
          <w:rFonts w:cs="Times New Roman" w:ascii="Times New Roman" w:hAnsi="Times New Roman"/>
          <w:sz w:val="24"/>
          <w:szCs w:val="24"/>
        </w:rPr>
        <w:t xml:space="preserve"> (Libertad Digital - </w:t>
      </w:r>
      <w:r>
        <w:rPr>
          <w:rFonts w:cs="Times New Roman" w:ascii="Times New Roman" w:hAnsi="Times New Roman"/>
          <w:b/>
          <w:sz w:val="24"/>
          <w:szCs w:val="24"/>
        </w:rPr>
        <w:t>28/7/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ter Schiff, el inversor que se hizo famoso en Youtube por predecir la crisis, vaticina una depresión mucho más grave si el Gobierno no abandona los planes de estímulo y Estados Unidos no cambia su modelo económico, basado en el consumo y la deuda, por uno basado en el ahorro y la inversión.</w:t>
      </w:r>
    </w:p>
    <w:p>
      <w:pPr>
        <w:pStyle w:val="Normal"/>
        <w:jc w:val="both"/>
        <w:rPr>
          <w:rFonts w:ascii="Times New Roman" w:hAnsi="Times New Roman" w:cs="Times New Roman"/>
          <w:sz w:val="24"/>
          <w:szCs w:val="24"/>
        </w:rPr>
      </w:pPr>
      <w:r>
        <w:rPr>
          <w:rFonts w:cs="Times New Roman" w:ascii="Times New Roman" w:hAnsi="Times New Roman"/>
          <w:sz w:val="24"/>
          <w:szCs w:val="24"/>
        </w:rPr>
        <w:t>(Por Daniel Luna)</w:t>
      </w:r>
    </w:p>
    <w:p>
      <w:pPr>
        <w:pStyle w:val="Normal"/>
        <w:jc w:val="both"/>
        <w:rPr>
          <w:rFonts w:ascii="Times New Roman" w:hAnsi="Times New Roman" w:cs="Times New Roman"/>
          <w:sz w:val="24"/>
          <w:szCs w:val="24"/>
        </w:rPr>
      </w:pPr>
      <w:r>
        <w:rPr>
          <w:rFonts w:cs="Times New Roman" w:ascii="Times New Roman" w:hAnsi="Times New Roman"/>
          <w:sz w:val="24"/>
          <w:szCs w:val="24"/>
        </w:rPr>
        <w:t>Corría el año 2006, en pleno apogeo de la burbuja inmobiliaria en Estados Unidos, con Wall Street por las nubes y el desempleo olvidado como un mal de tiempos pasados, cuando un desconocido inversor de Connecticut lanzó la voz de alarma: se avecina un colapso financiero y económico.</w:t>
      </w:r>
    </w:p>
    <w:p>
      <w:pPr>
        <w:pStyle w:val="Normal"/>
        <w:jc w:val="both"/>
        <w:rPr/>
      </w:pPr>
      <w:r>
        <w:rPr>
          <w:rFonts w:cs="Times New Roman" w:ascii="Times New Roman" w:hAnsi="Times New Roman"/>
          <w:sz w:val="24"/>
          <w:szCs w:val="24"/>
        </w:rPr>
        <w:t>Ante el estupor, la indignación e, incluso, la burla de los demás comentaristas, Peter Schiff repitió sus predicciones durante meses en las principales cadenas de televisión. Cuando llegó la crisis los “expertos” dejaron de reírse, y el vídeo de Youtube Peter Schiff tenía razón, que en sus diferentes versiones supera los dos millones de visitas, lo convirtió en uno de los personajes más populares del mundo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Casi dos años después de la quiebra de Lehman Brothers el Gobierno de Obama habla de recuperación económica, pero la Cassandra de Connecticut no se lo cree. Peter Schiff, candidato para las elecciones al Senado en noviembre, es el presidente de Euro Pacific Capital, una compañía de inversión que se prepara “para el colapso del dólar y de la economía nacional”.</w:t>
      </w:r>
    </w:p>
    <w:p>
      <w:pPr>
        <w:pStyle w:val="Normal"/>
        <w:jc w:val="both"/>
        <w:rPr>
          <w:rFonts w:ascii="Times New Roman" w:hAnsi="Times New Roman" w:cs="Times New Roman"/>
          <w:sz w:val="24"/>
          <w:szCs w:val="24"/>
        </w:rPr>
      </w:pPr>
      <w:r>
        <w:rPr>
          <w:rFonts w:cs="Times New Roman" w:ascii="Times New Roman" w:hAnsi="Times New Roman"/>
          <w:sz w:val="24"/>
          <w:szCs w:val="24"/>
        </w:rPr>
        <w:t>Pregunta: (P): ¿Cuál es la situación actual de la economía estadounidense?</w:t>
      </w:r>
    </w:p>
    <w:p>
      <w:pPr>
        <w:pStyle w:val="Normal"/>
        <w:jc w:val="both"/>
        <w:rPr/>
      </w:pPr>
      <w:r>
        <w:rPr>
          <w:rFonts w:cs="Times New Roman" w:ascii="Times New Roman" w:hAnsi="Times New Roman"/>
          <w:sz w:val="24"/>
          <w:szCs w:val="24"/>
        </w:rPr>
        <w:t xml:space="preserve">Respuesta (R): </w:t>
      </w:r>
      <w:r>
        <w:rPr>
          <w:rFonts w:cs="Times New Roman" w:ascii="Times New Roman" w:hAnsi="Times New Roman"/>
          <w:sz w:val="24"/>
          <w:szCs w:val="24"/>
          <w:u w:val="single"/>
        </w:rPr>
        <w:t>Extremadamente precaria. Gastamos mucho más de lo que ahorramos y pedimos cada vez más dinero prestad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os servicios financieros ocupan una gran parte de la economía, pero no hay suficiente industria ni producción</w:t>
      </w:r>
      <w:r>
        <w:rPr>
          <w:rFonts w:cs="Times New Roman" w:ascii="Times New Roman" w:hAnsi="Times New Roman"/>
          <w:sz w:val="24"/>
          <w:szCs w:val="24"/>
        </w:rPr>
        <w:t xml:space="preserve">. En lugar de corregir estos desequilibrios, la política del actual Gobierno los agrava. </w:t>
      </w:r>
      <w:r>
        <w:rPr>
          <w:rFonts w:cs="Times New Roman" w:ascii="Times New Roman" w:hAnsi="Times New Roman"/>
          <w:color w:val="FF0000"/>
          <w:sz w:val="24"/>
          <w:szCs w:val="24"/>
          <w:u w:val="single"/>
        </w:rPr>
        <w:t>Nos estamos endeudando cada vez más para mantener esta economía ficticia basada en el consumo y la deuda. La economía de Estados Unidos es un desastre.</w:t>
      </w:r>
    </w:p>
    <w:p>
      <w:pPr>
        <w:pStyle w:val="Normal"/>
        <w:jc w:val="both"/>
        <w:rPr/>
      </w:pPr>
      <w:r>
        <w:rPr>
          <w:rFonts w:cs="Times New Roman" w:ascii="Times New Roman" w:hAnsi="Times New Roman"/>
          <w:sz w:val="24"/>
          <w:szCs w:val="24"/>
        </w:rPr>
        <w:t xml:space="preserve">Para empeorar las cosas, el Gobierno multiplica las regulaciones y cada vez recauda un porcentaje mayor del PIB. </w:t>
      </w:r>
      <w:r>
        <w:rPr>
          <w:rFonts w:cs="Times New Roman" w:ascii="Times New Roman" w:hAnsi="Times New Roman"/>
          <w:color w:val="FF0000"/>
          <w:sz w:val="24"/>
          <w:szCs w:val="24"/>
          <w:u w:val="single"/>
        </w:rPr>
        <w:t>Estamos pasando de una economía basada en el mercado a una planificación central, donde los recursos se asignan con criterios políticos, no económicos</w:t>
      </w:r>
      <w:r>
        <w:rPr>
          <w:rFonts w:cs="Times New Roman" w:ascii="Times New Roman" w:hAnsi="Times New Roman"/>
          <w:sz w:val="24"/>
          <w:szCs w:val="24"/>
        </w:rPr>
        <w:t>. Hemos emprendido un camino muy peligroso.</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Se puede comparar la situación de EEUU a la de otros países altamente endeudados como Grecia y España?</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Nuestra deuda es mucho mayor que la de esos países, y un porcentaje muy alto de ella es con extranjeros. Lamentablemente, en lugar de invertir todo el dinero que nos han prestado lo hemos gastado, así que ya no podemos devolverlo.</w:t>
      </w:r>
    </w:p>
    <w:p>
      <w:pPr>
        <w:pStyle w:val="Normal"/>
        <w:jc w:val="both"/>
        <w:rPr/>
      </w:pPr>
      <w:r>
        <w:rPr>
          <w:rFonts w:cs="Times New Roman" w:ascii="Times New Roman" w:hAnsi="Times New Roman"/>
          <w:sz w:val="24"/>
          <w:szCs w:val="24"/>
        </w:rPr>
        <w:t xml:space="preserve">P: ¿Llegados a este punto, </w:t>
      </w:r>
      <w:r>
        <w:rPr>
          <w:rFonts w:cs="Times New Roman" w:ascii="Times New Roman" w:hAnsi="Times New Roman"/>
          <w:sz w:val="24"/>
          <w:szCs w:val="24"/>
          <w:u w:val="single"/>
        </w:rPr>
        <w:t>de dónde puede venir la recuperación económica?</w:t>
      </w:r>
    </w:p>
    <w:p>
      <w:pPr>
        <w:pStyle w:val="Normal"/>
        <w:jc w:val="both"/>
        <w:rPr/>
      </w:pPr>
      <w:r>
        <w:rPr>
          <w:rFonts w:cs="Times New Roman" w:ascii="Times New Roman" w:hAnsi="Times New Roman"/>
          <w:sz w:val="24"/>
          <w:szCs w:val="24"/>
          <w:u w:val="single"/>
        </w:rPr>
        <w:t>R: Es que no va a haber una recuperació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Y qué va a ocurrir entonces?</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Nuestra economía seguirá deteriorándose. Estados Unidos se encuentra en los primeros pasos de una depresión inflacionaria.</w:t>
      </w:r>
    </w:p>
    <w:p>
      <w:pPr>
        <w:pStyle w:val="Normal"/>
        <w:jc w:val="both"/>
        <w:rPr/>
      </w:pPr>
      <w:r>
        <w:rPr>
          <w:rFonts w:cs="Times New Roman" w:ascii="Times New Roman" w:hAnsi="Times New Roman"/>
          <w:sz w:val="24"/>
          <w:szCs w:val="24"/>
        </w:rPr>
        <w:t xml:space="preserve">P: </w:t>
      </w:r>
      <w:r>
        <w:rPr>
          <w:rFonts w:cs="Times New Roman" w:ascii="Times New Roman" w:hAnsi="Times New Roman"/>
          <w:color w:val="FF0000"/>
          <w:sz w:val="24"/>
          <w:szCs w:val="24"/>
          <w:u w:val="single"/>
        </w:rPr>
        <w:t>Desde hace años usted dice que el dólar va a colapsar. ¿Por qué no ha sido así?</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Avisé de la burbuja del Nasdaq, de la de Internet y de la inmobiliaria, pero pasó un tiempo hasta que los precios de esos activos cayeron. Esta burbuja es más grande y la gente va tardar más tiempo en reconocerla. Pero explotará, como todas las burbujas. Los compradores desaparecerán, los vendedores inundarán el mercado con dólares y su valor se desplomará. No tengo ni la más mínima duda de que va a ser así.</w:t>
      </w:r>
    </w:p>
    <w:p>
      <w:pPr>
        <w:pStyle w:val="Normal"/>
        <w:jc w:val="both"/>
        <w:rPr/>
      </w:pPr>
      <w:r>
        <w:rPr>
          <w:rFonts w:cs="Times New Roman" w:ascii="Times New Roman" w:hAnsi="Times New Roman"/>
          <w:sz w:val="24"/>
          <w:szCs w:val="24"/>
        </w:rPr>
        <w:t xml:space="preserve">P: </w:t>
      </w:r>
      <w:r>
        <w:rPr>
          <w:rFonts w:cs="Times New Roman" w:ascii="Times New Roman" w:hAnsi="Times New Roman"/>
          <w:color w:val="FF0000"/>
          <w:sz w:val="24"/>
          <w:szCs w:val="24"/>
          <w:u w:val="single"/>
        </w:rPr>
        <w:t>¿En qué plazo?</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Pronto. No sé si en dos meses, en seis o en un par de años, no se puede saber la fecha exacta. Pero estamos cerca.</w:t>
      </w:r>
    </w:p>
    <w:p>
      <w:pPr>
        <w:pStyle w:val="Normal"/>
        <w:jc w:val="both"/>
        <w:rPr>
          <w:rFonts w:ascii="Times New Roman" w:hAnsi="Times New Roman" w:cs="Times New Roman"/>
          <w:sz w:val="24"/>
          <w:szCs w:val="24"/>
        </w:rPr>
      </w:pPr>
      <w:r>
        <w:rPr>
          <w:rFonts w:cs="Times New Roman" w:ascii="Times New Roman" w:hAnsi="Times New Roman"/>
          <w:sz w:val="24"/>
          <w:szCs w:val="24"/>
        </w:rPr>
        <w:t>P: Muchas personas piensan que el libre mercado tiene la culpa de la actual crisis.</w:t>
      </w:r>
    </w:p>
    <w:p>
      <w:pPr>
        <w:pStyle w:val="Normal"/>
        <w:jc w:val="both"/>
        <w:rPr/>
      </w:pPr>
      <w:r>
        <w:rPr>
          <w:rFonts w:cs="Times New Roman" w:ascii="Times New Roman" w:hAnsi="Times New Roman"/>
          <w:sz w:val="24"/>
          <w:szCs w:val="24"/>
        </w:rPr>
        <w:t xml:space="preserve">R: No saben de lo que hablan. Los que dicen eso son los mismos que en 2007 decían que la economía iba de maravilla. Muy pocos fueron capaces entonces de pronosticar lo que iba a ocurrir en EEUU. </w:t>
      </w:r>
      <w:r>
        <w:rPr>
          <w:rFonts w:cs="Times New Roman" w:ascii="Times New Roman" w:hAnsi="Times New Roman"/>
          <w:sz w:val="24"/>
          <w:szCs w:val="24"/>
          <w:u w:val="single"/>
        </w:rPr>
        <w:t>Yo fui uno de ellos, y lo hice con mucho detalle, como puede ver en una conferencia que di en 2006, y en mi libro Crash Proof (del 2007).</w:t>
      </w:r>
    </w:p>
    <w:p>
      <w:pPr>
        <w:pStyle w:val="Normal"/>
        <w:jc w:val="both"/>
        <w:rPr/>
      </w:pPr>
      <w:r>
        <w:rPr>
          <w:rFonts w:cs="Times New Roman" w:ascii="Times New Roman" w:hAnsi="Times New Roman"/>
          <w:sz w:val="24"/>
          <w:szCs w:val="24"/>
          <w:u w:val="single"/>
        </w:rPr>
        <w:t>Yo sí entendí lo que estaba pasando, avisé de que la economía de EEUU era un castillo de naipes a punto de desmoronarse y señalé al Gobierno como el origen del problema.</w:t>
      </w:r>
    </w:p>
    <w:p>
      <w:pPr>
        <w:pStyle w:val="Normal"/>
        <w:jc w:val="both"/>
        <w:rPr>
          <w:rFonts w:ascii="Times New Roman" w:hAnsi="Times New Roman" w:cs="Times New Roman"/>
          <w:sz w:val="24"/>
          <w:szCs w:val="24"/>
        </w:rPr>
      </w:pPr>
      <w:r>
        <w:rPr>
          <w:rFonts w:cs="Times New Roman" w:ascii="Times New Roman" w:hAnsi="Times New Roman"/>
          <w:sz w:val="24"/>
          <w:szCs w:val="24"/>
        </w:rPr>
        <w:t>A quienes entendimos el daño que estaban creando las políticas del Gobierno, el Congreso y la Reserva Federal no nos sorprendió lo que ocurrió en 2008. Quienes no lo entendieron se vieron sorprendidos por lo que pasó, y ahora dicen que la culpa es del mercado.</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Por qué tantos analistas decían en 2007 que la economía iba bi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w:t>
      </w:r>
      <w:r>
        <w:rPr>
          <w:rFonts w:cs="Times New Roman" w:ascii="Times New Roman" w:hAnsi="Times New Roman"/>
          <w:sz w:val="24"/>
          <w:szCs w:val="24"/>
          <w:u w:val="single"/>
        </w:rPr>
        <w:t>Porque no entienden los principios de la economía</w:t>
      </w:r>
      <w:r>
        <w:rPr>
          <w:rFonts w:cs="Times New Roman" w:ascii="Times New Roman" w:hAnsi="Times New Roman"/>
          <w:sz w:val="24"/>
          <w:szCs w:val="24"/>
        </w:rPr>
        <w:t xml:space="preserve">. Creen </w:t>
      </w:r>
      <w:r>
        <w:rPr>
          <w:rFonts w:cs="Times New Roman" w:ascii="Times New Roman" w:hAnsi="Times New Roman"/>
          <w:sz w:val="24"/>
          <w:szCs w:val="24"/>
          <w:u w:val="single"/>
        </w:rPr>
        <w:t>que ésta se debe basar en el gasto, que mientras haya consumidores gastando todo irá bien. Quieren que el Gobierno estimule la economía, no se dan cuenta de que la economía está enferma precisamente por los estímulos gubernamentales del pasado.</w:t>
      </w:r>
    </w:p>
    <w:p>
      <w:pPr>
        <w:pStyle w:val="Normal"/>
        <w:jc w:val="both"/>
        <w:rPr/>
      </w:pPr>
      <w:r>
        <w:rPr>
          <w:rFonts w:cs="Times New Roman" w:ascii="Times New Roman" w:hAnsi="Times New Roman"/>
          <w:sz w:val="24"/>
          <w:szCs w:val="24"/>
        </w:rPr>
        <w:t xml:space="preserve">P: </w:t>
      </w:r>
      <w:r>
        <w:rPr>
          <w:rFonts w:cs="Times New Roman" w:ascii="Times New Roman" w:hAnsi="Times New Roman"/>
          <w:color w:val="FF0000"/>
          <w:sz w:val="24"/>
          <w:szCs w:val="24"/>
          <w:u w:val="single"/>
        </w:rPr>
        <w:t>¿Qué efectos tendrán los planes de estímulo actuales?</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Agravar los problemas existentes</w:t>
      </w:r>
      <w:r>
        <w:rPr>
          <w:rFonts w:cs="Times New Roman" w:ascii="Times New Roman" w:hAnsi="Times New Roman"/>
          <w:sz w:val="24"/>
          <w:szCs w:val="24"/>
        </w:rPr>
        <w:t xml:space="preserve">. Hasta que el Gobierno abandone esos planes no se recuperará la economía. </w:t>
      </w:r>
      <w:r>
        <w:rPr>
          <w:rFonts w:cs="Times New Roman" w:ascii="Times New Roman" w:hAnsi="Times New Roman"/>
          <w:sz w:val="24"/>
          <w:szCs w:val="24"/>
          <w:u w:val="single"/>
        </w:rPr>
        <w:t>Hay que reconstruirla desde los cimientos, que ahora son la deuda y el consumo</w:t>
      </w:r>
      <w:r>
        <w:rPr>
          <w:rFonts w:cs="Times New Roman" w:ascii="Times New Roman" w:hAnsi="Times New Roman"/>
          <w:sz w:val="24"/>
          <w:szCs w:val="24"/>
        </w:rPr>
        <w:t xml:space="preserve">. Eso es insostenible. </w:t>
      </w:r>
      <w:r>
        <w:rPr>
          <w:rFonts w:cs="Times New Roman" w:ascii="Times New Roman" w:hAnsi="Times New Roman"/>
          <w:color w:val="FF0000"/>
          <w:sz w:val="24"/>
          <w:szCs w:val="24"/>
          <w:u w:val="single"/>
        </w:rPr>
        <w:t>Una economía sana se basa en el ahorro, la inversión de capital y la producción</w:t>
      </w:r>
      <w:r>
        <w:rPr>
          <w:rFonts w:cs="Times New Roman" w:ascii="Times New Roman" w:hAnsi="Times New Roman"/>
          <w:color w:val="FF0000"/>
          <w:sz w:val="24"/>
          <w:szCs w:val="24"/>
        </w:rPr>
        <w:t>.</w:t>
      </w:r>
      <w:r>
        <w:rPr>
          <w:rFonts w:cs="Times New Roman" w:ascii="Times New Roman" w:hAnsi="Times New Roman"/>
          <w:sz w:val="24"/>
          <w:szCs w:val="24"/>
        </w:rPr>
        <w:t xml:space="preserve"> Así se genera el crecimiento. </w:t>
      </w:r>
      <w:r>
        <w:rPr>
          <w:rFonts w:cs="Times New Roman" w:ascii="Times New Roman" w:hAnsi="Times New Roman"/>
          <w:color w:val="FF0000"/>
          <w:sz w:val="24"/>
          <w:szCs w:val="24"/>
          <w:u w:val="single"/>
        </w:rPr>
        <w:t>Pero en lugar de eso lo que hacemos es tomar prestado más dinero y gastarlo. Es una economía falsa, un engaño.</w:t>
      </w:r>
    </w:p>
    <w:p>
      <w:pPr>
        <w:pStyle w:val="Normal"/>
        <w:jc w:val="both"/>
        <w:rPr>
          <w:rFonts w:ascii="Times New Roman" w:hAnsi="Times New Roman" w:cs="Times New Roman"/>
          <w:sz w:val="24"/>
          <w:szCs w:val="24"/>
        </w:rPr>
      </w:pPr>
      <w:r>
        <w:rPr>
          <w:rFonts w:cs="Times New Roman" w:ascii="Times New Roman" w:hAnsi="Times New Roman"/>
          <w:sz w:val="24"/>
          <w:szCs w:val="24"/>
        </w:rPr>
        <w:t>P: ¿Una regulación más estricta sobre el mercado de hipotecas no habría evitado la creación de la burbuja inmobiliaria que desencadenó la crisis?</w:t>
      </w:r>
    </w:p>
    <w:p>
      <w:pPr>
        <w:pStyle w:val="Normal"/>
        <w:jc w:val="both"/>
        <w:rPr>
          <w:rFonts w:ascii="Times New Roman" w:hAnsi="Times New Roman" w:cs="Times New Roman"/>
          <w:sz w:val="24"/>
          <w:szCs w:val="24"/>
        </w:rPr>
      </w:pPr>
      <w:r>
        <w:rPr>
          <w:rFonts w:cs="Times New Roman" w:ascii="Times New Roman" w:hAnsi="Times New Roman"/>
          <w:sz w:val="24"/>
          <w:szCs w:val="24"/>
        </w:rPr>
        <w:t>R: Sí, claro. Se podría haber impuesto una entrada mínima del 20 por ciento para cualquier hipoteca, o prohibir las de tipo variable. No se hizo para no molestar a los votantes, que estaban encantados pensando que se iban a hacer ricos. No iban a ser los políticos quienes aguasen la fiesta.</w:t>
      </w:r>
    </w:p>
    <w:p>
      <w:pPr>
        <w:pStyle w:val="Normal"/>
        <w:jc w:val="both"/>
        <w:rPr>
          <w:rFonts w:ascii="Times New Roman" w:hAnsi="Times New Roman" w:cs="Times New Roman"/>
          <w:sz w:val="24"/>
          <w:szCs w:val="24"/>
        </w:rPr>
      </w:pPr>
      <w:r>
        <w:rPr>
          <w:rFonts w:cs="Times New Roman" w:ascii="Times New Roman" w:hAnsi="Times New Roman"/>
          <w:sz w:val="24"/>
          <w:szCs w:val="24"/>
        </w:rPr>
        <w:t>Lo que hay que preguntarse es: ¿Por qué se pidieron tantas hipotecas de tipo variable? Porque estaban garantizadas por el Gobierno, mediante su respaldo a Fannie Mae y Freddy Mac [agencias patrocinadas por el Gobierno para financiar la compra de viviendas], y porque la Reserva Federal bajó mucho los tipos de interés. Sin estas regulaciones la burbuja simplemente no habría existido. No se habrían solicitado tantas hipotecas, y no se habrían concedido las destinadas a gente que no podía pagarlas.</w:t>
      </w:r>
    </w:p>
    <w:p>
      <w:pPr>
        <w:pStyle w:val="Normal"/>
        <w:jc w:val="both"/>
        <w:rPr>
          <w:rFonts w:ascii="Times New Roman" w:hAnsi="Times New Roman" w:cs="Times New Roman"/>
          <w:sz w:val="24"/>
          <w:szCs w:val="24"/>
        </w:rPr>
      </w:pPr>
      <w:r>
        <w:rPr>
          <w:rFonts w:cs="Times New Roman" w:ascii="Times New Roman" w:hAnsi="Times New Roman"/>
          <w:sz w:val="24"/>
          <w:szCs w:val="24"/>
        </w:rPr>
        <w:t>Cuando el Gobierno aprueba cinco normas y después se necesitan otras cinco para arreglar los problemas que han causado las primeras el problema no es que falte regulación sino que hay demasiada.</w:t>
      </w:r>
    </w:p>
    <w:p>
      <w:pPr>
        <w:pStyle w:val="Normal"/>
        <w:jc w:val="both"/>
        <w:rPr>
          <w:rFonts w:ascii="Times New Roman" w:hAnsi="Times New Roman" w:cs="Times New Roman"/>
          <w:sz w:val="24"/>
          <w:szCs w:val="24"/>
        </w:rPr>
      </w:pPr>
      <w:r>
        <w:rPr>
          <w:rFonts w:cs="Times New Roman" w:ascii="Times New Roman" w:hAnsi="Times New Roman"/>
          <w:sz w:val="24"/>
          <w:szCs w:val="24"/>
        </w:rPr>
        <w:t>P: ¿Cómo afectará su falta de experiencia política a su candidatura al Senado?</w:t>
      </w:r>
    </w:p>
    <w:p>
      <w:pPr>
        <w:pStyle w:val="Normal"/>
        <w:jc w:val="both"/>
        <w:rPr>
          <w:rFonts w:ascii="Times New Roman" w:hAnsi="Times New Roman" w:cs="Times New Roman"/>
          <w:sz w:val="24"/>
          <w:szCs w:val="24"/>
        </w:rPr>
      </w:pPr>
      <w:r>
        <w:rPr>
          <w:rFonts w:cs="Times New Roman" w:ascii="Times New Roman" w:hAnsi="Times New Roman"/>
          <w:sz w:val="24"/>
          <w:szCs w:val="24"/>
        </w:rPr>
        <w:t>R: Es una virtud. Yo no estaba allí creando los problemas que tenemos ahora sino en el sector privado, avisando de lo que iba a ocurrir. Si resulto elegido seré el primer senador que desafía el status quo, y trataré de que se recuperen los principios del mercado libre.</w:t>
      </w:r>
    </w:p>
    <w:p>
      <w:pPr>
        <w:pStyle w:val="Normal"/>
        <w:jc w:val="both"/>
        <w:rPr/>
      </w:pPr>
      <w:r>
        <w:rPr>
          <w:rFonts w:cs="Times New Roman" w:ascii="Times New Roman" w:hAnsi="Times New Roman"/>
          <w:sz w:val="24"/>
          <w:szCs w:val="24"/>
        </w:rPr>
        <w:t xml:space="preserve">P: </w:t>
      </w:r>
      <w:r>
        <w:rPr>
          <w:rFonts w:cs="Times New Roman" w:ascii="Times New Roman" w:hAnsi="Times New Roman"/>
          <w:sz w:val="24"/>
          <w:szCs w:val="24"/>
          <w:u w:val="single"/>
        </w:rPr>
        <w:t>El Tea Party apoya su candidatura. ¿Qué significado tiene este movimiento popular?</w:t>
      </w:r>
    </w:p>
    <w:p>
      <w:pPr>
        <w:pStyle w:val="Normal"/>
        <w:jc w:val="both"/>
        <w:rPr/>
      </w:pPr>
      <w:r>
        <w:rPr>
          <w:rFonts w:cs="Times New Roman" w:ascii="Times New Roman" w:hAnsi="Times New Roman"/>
          <w:sz w:val="24"/>
          <w:szCs w:val="24"/>
        </w:rPr>
        <w:t xml:space="preserve">R: </w:t>
      </w:r>
      <w:r>
        <w:rPr>
          <w:rFonts w:cs="Times New Roman" w:ascii="Times New Roman" w:hAnsi="Times New Roman"/>
          <w:sz w:val="24"/>
          <w:szCs w:val="24"/>
          <w:u w:val="single"/>
        </w:rPr>
        <w:t>Es la expresión de que los americanos están hartos de la dirección que lleva Washington. No quieren más despilfarro ni más intervención del Gobierno en sus vidas y en la economí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 ¿Cuál es la estrategia inversora de Euro Pacific Capital?</w:t>
      </w:r>
    </w:p>
    <w:p>
      <w:pPr>
        <w:pStyle w:val="Normal"/>
        <w:jc w:val="both"/>
        <w:rPr>
          <w:rFonts w:ascii="Times New Roman" w:hAnsi="Times New Roman" w:cs="Times New Roman"/>
          <w:sz w:val="24"/>
          <w:szCs w:val="24"/>
        </w:rPr>
      </w:pPr>
      <w:r>
        <w:rPr>
          <w:rFonts w:cs="Times New Roman" w:ascii="Times New Roman" w:hAnsi="Times New Roman"/>
          <w:sz w:val="24"/>
          <w:szCs w:val="24"/>
        </w:rPr>
        <w:t>R: La diversificación global y la preservación del poder adquisitivo. Nos preparamos para el colapso de nuestra moneda y nuestra economía. Intentamos proteger nuestros activos mediante la diversificación internacional: metales preciosos, materias primas y diferentes monedas, además de acciones en países asiáticos, entre ot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globalización y los planes de estímulo traerán más inflación a Occidente</w:t>
      </w:r>
      <w:r>
        <w:rPr>
          <w:rFonts w:cs="Times New Roman" w:ascii="Times New Roman" w:hAnsi="Times New Roman"/>
          <w:sz w:val="24"/>
          <w:szCs w:val="24"/>
        </w:rPr>
        <w:t xml:space="preserve"> (El Economista - </w:t>
      </w:r>
      <w:r>
        <w:rPr>
          <w:rFonts w:cs="Times New Roman" w:ascii="Times New Roman" w:hAnsi="Times New Roman"/>
          <w:b/>
          <w:sz w:val="24"/>
          <w:szCs w:val="24"/>
        </w:rPr>
        <w:t>19/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ndy Xie - Bloomberg)</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economía global es como el helado frito: si no se actúa rápido, se deshace. Los gurús estadounidenses, premios Nobel incluidos, están pronosticando una deflación al estilo japonés para Estados Unidos y Europa. E instan a la Reserva Federal a implementar otra ronda de alivio cuantitativo para frenar el inicio de una Era de Hielo de las economías occidentales. El resplandor de las materias primas desluce la idea de la deflación.</w:t>
      </w:r>
    </w:p>
    <w:p>
      <w:pPr>
        <w:pStyle w:val="Normal"/>
        <w:jc w:val="both"/>
        <w:rPr>
          <w:rFonts w:ascii="Times New Roman" w:hAnsi="Times New Roman" w:cs="Times New Roman"/>
          <w:sz w:val="24"/>
          <w:szCs w:val="24"/>
        </w:rPr>
      </w:pPr>
      <w:r>
        <w:rPr>
          <w:rFonts w:cs="Times New Roman" w:ascii="Times New Roman" w:hAnsi="Times New Roman"/>
          <w:sz w:val="24"/>
          <w:szCs w:val="24"/>
        </w:rPr>
        <w:t>La Fed no los complació en su última reunión, pero les arrojó un hueso prometiendo no retirar dinero de su ronda anterior de compras de activos para estimular una recuper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l otro lado del mundo, los precios al consumidor están aumentando. Los mercados emergentes en su conjunto tienen ahora una tasa de inflación superior al 5%. India registra subidas de precios de más del 13%. Las de China alcanzan más de 3%. </w:t>
      </w:r>
    </w:p>
    <w:p>
      <w:pPr>
        <w:pStyle w:val="Normal"/>
        <w:jc w:val="both"/>
        <w:rPr/>
      </w:pPr>
      <w:r>
        <w:rPr>
          <w:rFonts w:cs="Times New Roman" w:ascii="Times New Roman" w:hAnsi="Times New Roman"/>
          <w:sz w:val="24"/>
          <w:szCs w:val="24"/>
          <w:u w:val="single"/>
        </w:rPr>
        <w:t xml:space="preserve">Gran parte del “calor” proviene del mercado inmobiliario en los mercados emergentes. Apartamentos que superan la barrera del millón de dólares en Bombay tienen vistas panorámicas a los barrios bajos de la ciudad. Los precios de las propiedades en Hong Kong casi han recuperado su nivel más alto de 1997, aún cuando la economía prácticamente no ha tenido crecimiento per cápit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nqueros con remuneraciones excesivas que pagan un 15% de impuesto sobre la renta personal en Hong Kong hallan difícil comprar propiedades en Pekín o Shanghái. Moscú está siempre de alguna manera cerca del primer puesto en la lista de las ciudades más caras del mundo. Los mercados emergentes están que arden.</w:t>
      </w:r>
    </w:p>
    <w:p>
      <w:pPr>
        <w:pStyle w:val="Normal"/>
        <w:jc w:val="both"/>
        <w:rPr>
          <w:rFonts w:ascii="Times New Roman" w:hAnsi="Times New Roman" w:cs="Times New Roman"/>
          <w:sz w:val="24"/>
          <w:szCs w:val="24"/>
        </w:rPr>
      </w:pPr>
      <w:r>
        <w:rPr>
          <w:rFonts w:cs="Times New Roman" w:ascii="Times New Roman" w:hAnsi="Times New Roman"/>
          <w:sz w:val="24"/>
          <w:szCs w:val="24"/>
        </w:rPr>
        <w:t>Un despertar brus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profetas de la deflación en Occidente van a tener un despertar brusco. El incendio oriental arruinará el hielo occidental, y parece que 2012 va a ser el año del derretimiento. El combustible para el fuego viene de los programas de estímulo para combatir la deflación, como el del presidente estadounidense Barack Oba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describe al estímulo como la panacea para la recesión. En la economía global actual, no es efectivo en las mejores circunstancias y es directamente una equivocación para el mal que aqueja a Occidente en este mo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mercio y la inversión directa extranjera totalizan la mitad del PIB global. Ambas cosas dependen de las empresas multinacionales. Estas recorren el mundo entero buscando los centros de producción de menores costes y despachan sus mercancías al lugar donde hay deman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demanda y la oferta están deslocalizadas. De modo que cuando un Gobierno introduce un estímulo, el aumento inicial de la demanda no necesariamente incrementa la oferta local. Más importante aún, si las multinacionales decidieran invertir en otra parte, no habría un incremento de empleos para sostener el crecimiento de la demanda más allá del estímu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como el agua fluye hacia abajo, el estímulo afecta más a las economías de bajo coste, no importa dónde se inicie. Mientras Occidente derrama dinero en la economía global a través de grandes déficits fiscales o bancos centrales que expanden sus balances, las economías emergentes están ahogadas en un exceso de liquidez. Todo se está poniendo al rojo vivo.</w:t>
      </w:r>
    </w:p>
    <w:p>
      <w:pPr>
        <w:pStyle w:val="Normal"/>
        <w:jc w:val="both"/>
        <w:rPr>
          <w:rFonts w:ascii="Times New Roman" w:hAnsi="Times New Roman" w:cs="Times New Roman"/>
          <w:sz w:val="24"/>
          <w:szCs w:val="24"/>
        </w:rPr>
      </w:pPr>
      <w:r>
        <w:rPr>
          <w:rFonts w:cs="Times New Roman" w:ascii="Times New Roman" w:hAnsi="Times New Roman"/>
          <w:sz w:val="24"/>
          <w:szCs w:val="24"/>
        </w:rPr>
        <w:t>Hipótesis ide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ómo acabará esto? Idealmente, antes de que la inflación se instale en Estados Unidos y Europa, los costes en las economías emergentes subirán lo suficiente para que las multinacionales inviertan y contraten nuevamente en Occid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o no contaría con eso. El salario medio en las economías desarrolladas es 10 veces el de los mercados emergentes. Hay cinco personas en estos últimos por cada una en las primer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a hipótesis más probable es que Occidente deba suspender los programas de estímulo cuando la inflación se propague allí desde las economías emergent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anal más inmediato es aumentar los precios de las materias primas. Beneficiar a las economías emergentes que producen materias primas es un impuesto para Occidente. La ironía es esa: el estímulo en Occidente puede causarle un perjuicio inmediato. Es también la magia de la globalización.</w:t>
      </w:r>
    </w:p>
    <w:p>
      <w:pPr>
        <w:pStyle w:val="Normal"/>
        <w:jc w:val="both"/>
        <w:rPr>
          <w:rFonts w:ascii="Times New Roman" w:hAnsi="Times New Roman" w:cs="Times New Roman"/>
          <w:sz w:val="24"/>
          <w:szCs w:val="24"/>
        </w:rPr>
      </w:pPr>
      <w:r>
        <w:rPr>
          <w:rFonts w:cs="Times New Roman" w:ascii="Times New Roman" w:hAnsi="Times New Roman"/>
          <w:sz w:val="24"/>
          <w:szCs w:val="24"/>
        </w:rPr>
        <w:t>Los precios de los bienes de consumo importados aumentarán con los costes laborales en alza en las economías emergentes. El PIB nominal de China está creciendo aproximadamente un 20% por año. Lo más probable es que sus costes laborales suban cuando se haga sentir la escasez de mano de ob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llido de salarios</w:t>
      </w:r>
    </w:p>
    <w:p>
      <w:pPr>
        <w:pStyle w:val="Normal"/>
        <w:jc w:val="both"/>
        <w:rPr/>
      </w:pPr>
      <w:r>
        <w:rPr>
          <w:rFonts w:cs="Times New Roman" w:ascii="Times New Roman" w:hAnsi="Times New Roman"/>
          <w:sz w:val="24"/>
          <w:szCs w:val="24"/>
        </w:rPr>
        <w:t>Por último, la mano de obra en Occidente exigirá aumentos de salarios para compensar la inflación actual y futura. Se podría argumentar que los índices de desempleo elevados mantendrán los salarios a raya. Pensemos bien. En la década de 1970, Estados Unidos experimentó un gran aumento de salarios y precios con un desempleo alto porque los trabajadores vieron claramente la intención de la Fed de “primero el crecimiento y al diablo con la inf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2012, a la Fed se le acabarán las excusas para no subir los tipos de interés. Como para entonces el exceso de liquidez en la economía global será gigantesco, el ajuste probablemente cause una crisis global cuando estallen las burbujas de ac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mal que aqueja realmente a Occidente es la caída de la competitividad. La globalización está enfrentando a los Wang en China o los Gandhi en India con los Smith en Estados Unidos y los González en Españ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ultinacionales como General Electric o Siemens deciden a quién contratar. Los Wang y los Gandhi ofrecen productividad pero tienen poco dinero. Entonces están dispuestos a aceptar salarios bajos para acumular riqueza. Los Smith y los González tienen riqueza y no aceptan salarios del Tercer Mu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sus Gobiernos les dan dinero para gastar, su demanda simplemente hace más ricos a Wang y Gandhi y los empobrece a ellos con una deuda nacional más alta. Occidente debe esperar a que los Wang y los Gandhi sean lo bastante ricos para exigir los salarios occidentales y gastar como los Smith y los González.</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un proceso largo y penoso para Occidente. Y no hay manera de eludir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recursos ociosos no eliminan la amenaza de inflación</w:t>
      </w:r>
      <w:r>
        <w:rPr>
          <w:rFonts w:cs="Times New Roman" w:ascii="Times New Roman" w:hAnsi="Times New Roman"/>
          <w:sz w:val="24"/>
          <w:szCs w:val="24"/>
        </w:rPr>
        <w:t xml:space="preserve"> (Libertad Digital - </w:t>
      </w:r>
      <w:r>
        <w:rPr>
          <w:rFonts w:cs="Times New Roman" w:ascii="Times New Roman" w:hAnsi="Times New Roman"/>
          <w:b/>
          <w:sz w:val="24"/>
          <w:szCs w:val="24"/>
        </w:rPr>
        <w:t>20/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Steven Horwitz)</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Uno de los pecados más graves de la economía moderna es su tendencia a tratar los recursos, tanto el capital como el trabajo, como agregados esencialmente homogéne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apital es más o menos intercambiable por otros tipos de capital, y el trabajo se trata de forma similar. Una razón de esto es que tal homogeneidad y agregación hace que los modelos matemáticos que usan los economistas de la corriente dominante sean más manejables, además de facilitar el uso de estudios econométricos (utilizados para evaluar la bondad y conveniencia de los modelos a partir de cuantiosos datos). Pero estos supuestos pueden conducir a errores conceptuales importantes para la política económ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jemplo, uno de los argumentos que se está repitiendo estos días es que no tenemos que preocuparnos por la inflación, debido a la gran cantidad de recursos que actualmente están ociosos. Se argumenta que los elevados niveles de desempleo y de maquinaria ociosa (y el número creciente de personas que están dejando la fuerza laboral por completo) evitarán que cualquier aumento en el gasto genere una inflación de pre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idea es que si la demanda sube, los recursos ociosos volverán a estar disponibles para la producción, sin generar ninguna presión alcista en los precios. Dicho en el lenguaje de la economía, solo hará falta llevar a cabo ajustes en cantidades, no en prec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oblema con este razonamiento es que asume que el trabajo y el capital ociosos serán igualmente productivos independientemente de cuál sea el tipo de gasto adicional que tenga lugar. Se trata a los recursos como un montón de barro que puede tomar cualquier forma necesaria para producir los bienes demandados por el aumento del gasto. El problema es que los recursos no son como el bar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nto las personas como las máquinas son más productivas en unas cosas que en otras e, incluso, pueden llegar a ser totalmente improductivas dependiendo de su uso particular. Sólo si el aumento del gasto lleva a una mayor demanda de los bienes y servicios que los recursos ociosos son perfectamente capaces de producir la inflación será baja o nu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l grado en que el gasto sea en productos en los que ya hay trabajo y capital empleados para producir, entonces las empresas empezarán a pujar por esos recursos con el fin de obtenerlos y sacarlos de sus actuales usos. Esto sólo puede hacerse con precios y salarios más altos, dado que los recursos ociosos no son un sustituto cercano para ellos. El resultado será precios y costes en ascenso, o lo que es lo mismo, inf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complejo mundo del siglo XXI, el trabajo y el capital tienden a estar incluso más especializados (es decir, que cada recurso tiene un uso cada vez más específico y estrecho) que en el pasado, lo que sugiere que es muy difícil que el aumento del gasto de los consumidores coincida en los bienes y servicios para los cuales los sectores productivos tengan las destrezas y productividades adecuadas.</w:t>
      </w:r>
    </w:p>
    <w:p>
      <w:pPr>
        <w:pStyle w:val="Normal"/>
        <w:jc w:val="both"/>
        <w:rPr/>
      </w:pPr>
      <w:r>
        <w:rPr>
          <w:rFonts w:cs="Times New Roman" w:ascii="Times New Roman" w:hAnsi="Times New Roman"/>
          <w:color w:val="FF0000"/>
          <w:sz w:val="24"/>
          <w:szCs w:val="24"/>
          <w:u w:val="single"/>
        </w:rPr>
        <w:t>Así, incluso con recursos ociosos, hay razones para temer que la gran acumulación de reservas bancarias debido a la política monetaria expansiva pueda llevar a una inflación de precios. Lo que dijo el premio Nobel F. A. Hayek hace casi 80 años sobre John Maynard Keynes sigue siendo válido hoy: “Los agregados ocultan los mecanismos más importantes del cambio”.</w:t>
      </w:r>
    </w:p>
    <w:p>
      <w:pPr>
        <w:pStyle w:val="Normal"/>
        <w:jc w:val="both"/>
        <w:rPr/>
      </w:pPr>
      <w:r>
        <w:rPr>
          <w:rFonts w:cs="Times New Roman" w:ascii="Times New Roman" w:hAnsi="Times New Roman"/>
          <w:sz w:val="24"/>
          <w:szCs w:val="24"/>
        </w:rPr>
        <w:t xml:space="preserve">(Artículo elaborado por Steven Horwitz, y publicado originalmente en el blog del Nightly Business Report de la PBS. </w:t>
      </w:r>
      <w:r>
        <w:rPr>
          <w:rFonts w:cs="Times New Roman" w:ascii="Times New Roman" w:hAnsi="Times New Roman"/>
          <w:sz w:val="24"/>
          <w:szCs w:val="24"/>
          <w:lang w:val="en-US"/>
        </w:rPr>
        <w:t>Horwitz es profesor de Economía en St. Lawrence University, Nueva York, y autor deMicro-foundations and Macroeconomics: An Austrian Perspective and Monetary Evolution, Free Banking, and Economic Ord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alsa panacea de la inflación</w:t>
      </w:r>
      <w:r>
        <w:rPr>
          <w:rFonts w:cs="Times New Roman" w:ascii="Times New Roman" w:hAnsi="Times New Roman"/>
          <w:sz w:val="24"/>
          <w:szCs w:val="24"/>
        </w:rPr>
        <w:t xml:space="preserve"> (Libertad Digital - </w:t>
      </w:r>
      <w:r>
        <w:rPr>
          <w:rFonts w:cs="Times New Roman" w:ascii="Times New Roman" w:hAnsi="Times New Roman"/>
          <w:b/>
          <w:sz w:val="24"/>
          <w:szCs w:val="24"/>
        </w:rPr>
        <w:t>2/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uan Ramón Ral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uchos no parecen darse cuenta de que, para el acreedor, la inflación equivale a un impago parcial (a una quita) de sus créditos. Si el impago deflacionario es intolerable, ¿por qué el impago inflacionista lo ven como imprescindible?</w:t>
      </w:r>
    </w:p>
    <w:p>
      <w:pPr>
        <w:pStyle w:val="Normal"/>
        <w:jc w:val="both"/>
        <w:rPr/>
      </w:pPr>
      <w:r>
        <w:rPr>
          <w:rFonts w:cs="Times New Roman" w:ascii="Times New Roman" w:hAnsi="Times New Roman"/>
          <w:color w:val="FF0000"/>
          <w:sz w:val="24"/>
          <w:szCs w:val="24"/>
          <w:u w:val="single"/>
        </w:rPr>
        <w:t>Kenneth Rogoff, ex economista jefe del FMI, ha escrito un interesante artículo en el que argumenta que la salida más rápida para la crisis actual pasa por generar inflación. En opinión de Rogoff, ni las reducciones de impuestos ni los incrementos de gasto público pueden lograr que el principal problema de nuestras economías -su brutal endeudamiento- se solucione, de modo que la única vía es la de reducir nuestro apalancamiento real haciendo que suban los precios.</w:t>
      </w:r>
    </w:p>
    <w:p>
      <w:pPr>
        <w:pStyle w:val="Normal"/>
        <w:jc w:val="both"/>
        <w:rPr/>
      </w:pPr>
      <w:r>
        <w:rPr>
          <w:rFonts w:cs="Times New Roman" w:ascii="Times New Roman" w:hAnsi="Times New Roman"/>
          <w:sz w:val="24"/>
          <w:szCs w:val="24"/>
          <w:u w:val="single"/>
        </w:rPr>
        <w:t>El argumento de Rogoff es sugerente, pues se fija en uno de los problemas que sí padecemos -que no es, como ingenuamente creen los keynesianos, el síntoma de nuestra falta de demanda, sino la enfermedad de nuestro excesivo endeudamiento fruto de la expansión crediticia previa no respaldada por el suficiente ahorro-, y está en línea con lo que han propuesto muchos otros economistas de orientación más monetarista que keynesiana. El problema es que, como tantas otras veces, se trata de un argumento falaz y peligroso.</w:t>
      </w:r>
    </w:p>
    <w:p>
      <w:pPr>
        <w:pStyle w:val="Normal"/>
        <w:jc w:val="both"/>
        <w:rPr/>
      </w:pPr>
      <w:r>
        <w:rPr>
          <w:rFonts w:cs="Times New Roman" w:ascii="Times New Roman" w:hAnsi="Times New Roman"/>
          <w:color w:val="FF0000"/>
          <w:sz w:val="24"/>
          <w:szCs w:val="24"/>
          <w:u w:val="single"/>
        </w:rPr>
        <w:t>Primero, no está muy claro cómo podemos volver a generar inflación de manera sostenible sin cargarnos la moneda</w:t>
      </w:r>
      <w:r>
        <w:rPr>
          <w:rFonts w:cs="Times New Roman" w:ascii="Times New Roman" w:hAnsi="Times New Roman"/>
          <w:sz w:val="24"/>
          <w:szCs w:val="24"/>
        </w:rPr>
        <w:t xml:space="preserve">. Hasta la fecha, la inflación que habíamos padecido estaba relacionada con el incremento descontrolado del crédito; si todo el mundo obtenía poder adquisitivo extra para comprar bienes y la cantidad de bienes no aumentaba, es lógico que éstos se encarecieran. Pero ahora, con el enorme endeudamiento que sufran familias, empresas y gobiernos, no está claro cómo vamos a lograr que todos estos agentes vuelvan a demandar crédito. Y sin crédito no hay inflación, salvo que recurramos a destruir la moneda a la weimariana y zimbawense hiperinflacionaria manera. En otras palabras, la inflación -debido a la perversa organización de nuestro sistema financiero- será más bien un síntoma de la recuperación que una causa de la misma. </w:t>
      </w:r>
      <w:r>
        <w:rPr>
          <w:rFonts w:cs="Times New Roman" w:ascii="Times New Roman" w:hAnsi="Times New Roman"/>
          <w:sz w:val="24"/>
          <w:szCs w:val="24"/>
          <w:u w:val="single"/>
        </w:rPr>
        <w:t>Difícilmente podremos reducir el endeudamiento con inflación si la inflación no va a llegar hasta que reduzcamos nuestro endeudamiento lo suficiente.</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ero segundo, y más importante, aun cuando los bancos centrales consiguieran generar inflación, tampoco está claro cómo eso ayudaría a solucionar nuestros problema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tiéndanme, sin lugar a dudas la inflación mejoraría la situación de todos los deudores...  pero a costa de empeorar en la misma proporción la de los acreedores: los primeros pagarían menos de lo que deben gracias a que los segundos recuperarían menos de lo que prestaron. En ese sentido es un juego de suma cero, una política redistributiva desde acreedores a deudor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problemas, con todo, van más allá de cómo puede ser que un juego de suma cero genere riqueza</w:t>
      </w:r>
      <w:r>
        <w:rPr>
          <w:rFonts w:cs="Times New Roman" w:ascii="Times New Roman" w:hAnsi="Times New Roman"/>
          <w:sz w:val="24"/>
          <w:szCs w:val="24"/>
        </w:rPr>
        <w:t>. Dados que los bancos son los principales acreedores de un país, serían ellos los principales perjudicados de una política inflacionista en el contexto actual de reducción del precio de los activos (tal vez haya algún economista que, como Krugman en 2001, también propugne reinflar las burbujas, aunque no me consta). Es curioso que muchos de los economistas que defendían que debíamos gastar una billonada en evitar que los bancos quebraran sean los mismos que ahora defienden que tenemos que recurrir a la inflación para terminar de machacar a esos escasamente solventes bancos. Y si, según arguyen, nuestras economías no se recuperarán hasta que circule el crédito, ¿cómo lograr que éste fluya con unas entidades descapitalizadas por la inf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uchos no parecen darse cuenta de que, para el acreedor, la inflación equivale a un impago parcial (a una quita) de sus créditos. Si el impago deflacionario es intolerable, ¿por qué el impago inflacionista lo ven como imprescindible?</w:t>
      </w:r>
    </w:p>
    <w:p>
      <w:pPr>
        <w:pStyle w:val="Normal"/>
        <w:jc w:val="both"/>
        <w:rPr/>
      </w:pPr>
      <w:r>
        <w:rPr>
          <w:rFonts w:cs="Times New Roman" w:ascii="Times New Roman" w:hAnsi="Times New Roman"/>
          <w:color w:val="FF0000"/>
          <w:sz w:val="24"/>
          <w:szCs w:val="24"/>
          <w:u w:val="single"/>
        </w:rPr>
        <w:t>Diría más: en realidad, el impago deflacionista resulta menos perjudicial que el impago inflacionista</w:t>
      </w:r>
      <w:r>
        <w:rPr>
          <w:rFonts w:cs="Times New Roman" w:ascii="Times New Roman" w:hAnsi="Times New Roman"/>
          <w:sz w:val="24"/>
          <w:szCs w:val="24"/>
        </w:rPr>
        <w:t xml:space="preserve">. </w:t>
      </w:r>
      <w:r>
        <w:rPr>
          <w:rFonts w:cs="Times New Roman" w:ascii="Times New Roman" w:hAnsi="Times New Roman"/>
          <w:sz w:val="24"/>
          <w:szCs w:val="24"/>
          <w:u w:val="single"/>
        </w:rPr>
        <w:t>El primero concentra todas las pérdidas en aquellos acreedores que han realizado malas inversiones; mientras que el segundo lo extiende al conjunto de acreedores, tanto a aquellos juiciosos y prudentes como a aquellos insensatos y alocados.</w:t>
      </w:r>
      <w:r>
        <w:rPr>
          <w:rFonts w:cs="Times New Roman" w:ascii="Times New Roman" w:hAnsi="Times New Roman"/>
          <w:sz w:val="24"/>
          <w:szCs w:val="24"/>
        </w:rPr>
        <w:t xml:space="preserve"> La receta de la inflación, pues, pasa por evitar que las malas inversiones se liquiden plenamente a costa de la liquidación parcial de las buenas inversiones. </w:t>
      </w:r>
      <w:r>
        <w:rPr>
          <w:rFonts w:cs="Times New Roman" w:ascii="Times New Roman" w:hAnsi="Times New Roman"/>
          <w:sz w:val="24"/>
          <w:szCs w:val="24"/>
          <w:u w:val="single"/>
        </w:rPr>
        <w:t>Es más bien un juego que resta: sólo posponemos la recuperación -la reestructuración de nuestra economía y el reajuste de los precios relativos- a cambio de una destrucción neta de riqueza.</w:t>
      </w:r>
    </w:p>
    <w:p>
      <w:pPr>
        <w:pStyle w:val="Normal"/>
        <w:jc w:val="both"/>
        <w:rPr/>
      </w:pPr>
      <w:r>
        <w:rPr>
          <w:rFonts w:cs="Times New Roman" w:ascii="Times New Roman" w:hAnsi="Times New Roman"/>
          <w:sz w:val="24"/>
          <w:szCs w:val="24"/>
          <w:u w:val="single"/>
        </w:rPr>
        <w:t>¿Le ven ustedes la lógica? Si no es así, deberían</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artículo de Rogoff sirve para poner de manifiesto cuál es la finalidad última de la inflación, que no ha sido nunca ni la de promover el crecimiento ni la de acelerar la recuperación. La inflación siempre fue un mecanismo de extorsión de los acreedores en beneficio de los deudores. Al fin y al cabo, ¿quién es el mayor deudor de toda la sociedad? Sencillo: el Estado. Por eso la inflación le resulta al establishment preferible a la deflación: porque los beneficiados son los que ostentan la batuta.</w:t>
      </w:r>
    </w:p>
    <w:p>
      <w:pPr>
        <w:pStyle w:val="Normal"/>
        <w:jc w:val="both"/>
        <w:rPr>
          <w:rFonts w:ascii="Times New Roman" w:hAnsi="Times New Roman" w:cs="Times New Roman"/>
          <w:sz w:val="24"/>
          <w:szCs w:val="24"/>
        </w:rPr>
      </w:pPr>
      <w:r>
        <w:rPr>
          <w:rFonts w:cs="Times New Roman" w:ascii="Times New Roman" w:hAnsi="Times New Roman"/>
          <w:sz w:val="24"/>
          <w:szCs w:val="24"/>
        </w:rPr>
        <w:t>(Juan Ramón Rallo es jefe de opinión de Libertad Digital, director del Observatorio de Coyuntura Económica del Instituto Juan de Mariana, profesor de economía en la Universidad Rey Juan Carlos y autor de la bitácora Todo un Hombre de Estado. Ha escrito, junto con Carlos Rodríguez Braun, el libro Una crisis y cinco errores, galardonado con el Premio Libre Empresa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guía políticamente incorrecta de la Gran Depresión y el New Deal</w:t>
      </w:r>
      <w:r>
        <w:rPr>
          <w:rFonts w:cs="Times New Roman" w:ascii="Times New Roman" w:hAnsi="Times New Roman"/>
          <w:sz w:val="24"/>
          <w:szCs w:val="24"/>
        </w:rPr>
        <w:t xml:space="preserve"> (Libertad Digital - </w:t>
      </w:r>
      <w:r>
        <w:rPr>
          <w:rFonts w:cs="Times New Roman" w:ascii="Times New Roman" w:hAnsi="Times New Roman"/>
          <w:b/>
          <w:sz w:val="24"/>
          <w:szCs w:val="24"/>
        </w:rPr>
        <w:t>11/8/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Robert P. Murphy - Autores Invit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over se comportó como un Keynesiano de libro después del crash bursátil de 1929.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de finales de 2007, cada vez más comentaristas han trazado paralelismos entre la actual crisis y la Gran Depresión. Premios Nobel y asesores presidenciales proclaman que fue la tacañería propia de un defensor del laissez-faire como Herbert Hoover la que exacerbó la Depresión, y que la economía norteamericana solo se salvó cuando Franklin Delano Roosevelt (FDR) incurrió audazmente en enormes déficits para luchar contra los naz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como documento en mi nuevo libro, The Politically Incorrect Guide to the Great Depression and the New Deal (La Guía Políticamente Incorrecta de la Gran Depresión y el New Deal), esta historia oficial es completamente falsa.</w:t>
      </w:r>
    </w:p>
    <w:p>
      <w:pPr>
        <w:pStyle w:val="Normal"/>
        <w:jc w:val="both"/>
        <w:rPr/>
      </w:pPr>
      <w:r>
        <w:rPr>
          <w:rFonts w:cs="Times New Roman" w:ascii="Times New Roman" w:hAnsi="Times New Roman"/>
          <w:sz w:val="24"/>
          <w:szCs w:val="24"/>
        </w:rPr>
        <w:t xml:space="preserve">Primero aclaremos cuál fue la postura de Herbert Hoover respecto a las políticas fiscales. Al contrario de lo que usted ha escuchado y leído durante este último año, </w:t>
      </w:r>
      <w:r>
        <w:rPr>
          <w:rFonts w:cs="Times New Roman" w:ascii="Times New Roman" w:hAnsi="Times New Roman"/>
          <w:sz w:val="24"/>
          <w:szCs w:val="24"/>
          <w:u w:val="single"/>
        </w:rPr>
        <w:t>Hoover se comportó como un Keynesiano de libro después del crash bursáti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mediatamente recortó los tipos del impuesto sobre la renta en un punto porcentual (aplicable al año impositivo 1929) y empezó a aumentar el gasto federal, incrementándolo en un 42% desde el año fiscal 1930 al 1932.</w:t>
      </w:r>
    </w:p>
    <w:p>
      <w:pPr>
        <w:pStyle w:val="Normal"/>
        <w:jc w:val="both"/>
        <w:rPr>
          <w:rFonts w:ascii="Times New Roman" w:hAnsi="Times New Roman" w:cs="Times New Roman"/>
          <w:sz w:val="24"/>
          <w:szCs w:val="24"/>
        </w:rPr>
      </w:pPr>
      <w:r>
        <w:rPr>
          <w:rFonts w:cs="Times New Roman" w:ascii="Times New Roman" w:hAnsi="Times New Roman"/>
          <w:sz w:val="24"/>
          <w:szCs w:val="24"/>
        </w:rPr>
        <w:t>Pero para apreciar realmente lo genuinamente keynesiano de Hoover, debemos darnos cuenta de que este salto enorme en el gasto ocurrió en medio del colapso de los ingresos impositivos, debido tanto a la reducción en la actividad económica como a la deflación de precios de principios de la década 1930. Esta combinación llevó a déficits sin precedentes en tiempos de paz bajo la Administración Hoover -algo contra lo que FDR se opuso durante la campaña presidencial de 193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ueron muy elevados los déficits de Hoover? Bueno, su predecesor Calvin Coolidge había incurrido en superávit presupuestario en todos los años de su presidencia, y mantuvo el presupuesto federal prácticamente constante a pesar de la loca prosperidad (y el elevado aumento en los ingresos impositivos) de los años 20.</w:t>
      </w:r>
    </w:p>
    <w:p>
      <w:pPr>
        <w:pStyle w:val="Normal"/>
        <w:jc w:val="both"/>
        <w:rPr>
          <w:rFonts w:ascii="Times New Roman" w:hAnsi="Times New Roman" w:cs="Times New Roman"/>
          <w:sz w:val="24"/>
          <w:szCs w:val="24"/>
        </w:rPr>
      </w:pPr>
      <w:r>
        <w:rPr>
          <w:rFonts w:cs="Times New Roman" w:ascii="Times New Roman" w:hAnsi="Times New Roman"/>
          <w:sz w:val="24"/>
          <w:szCs w:val="24"/>
        </w:rPr>
        <w:t>Hoover fue un keynesia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contraste con Coolidge -quien era un presidente favorable al gobierno pequeño-, Herbert Hoover consiguió convertir su superávit de 700 millones de dólares en un déficit de 2.600 millones de dólares de déficit por 1932.</w:t>
      </w:r>
    </w:p>
    <w:p>
      <w:pPr>
        <w:pStyle w:val="Normal"/>
        <w:jc w:val="both"/>
        <w:rPr/>
      </w:pPr>
      <w:r>
        <w:rPr>
          <w:rFonts w:cs="Times New Roman" w:ascii="Times New Roman" w:hAnsi="Times New Roman"/>
          <w:sz w:val="24"/>
          <w:szCs w:val="24"/>
          <w:u w:val="single"/>
        </w:rPr>
        <w:t>Es cierto, eso no parece una gran cuantía hoy; Henry Paulson repartió más a los banqueros en un desayuno</w:t>
      </w:r>
      <w:r>
        <w:rPr>
          <w:rFonts w:cs="Times New Roman" w:ascii="Times New Roman" w:hAnsi="Times New Roman"/>
          <w:sz w:val="24"/>
          <w:szCs w:val="24"/>
        </w:rPr>
        <w:t xml:space="preserve">. Pero tengan en cuenta que el déficit de 2.600 millones de dólares de Hoover ocurrió porque gastó 4.600 millones mientras que sólo recaudó 2.000 millones en ingresos. Así, </w:t>
      </w:r>
      <w:r>
        <w:rPr>
          <w:rFonts w:cs="Times New Roman" w:ascii="Times New Roman" w:hAnsi="Times New Roman"/>
          <w:sz w:val="24"/>
          <w:szCs w:val="24"/>
          <w:u w:val="single"/>
        </w:rPr>
        <w:t>como porcentaje del presupuesto total, el déficit de 1932 fue impresionante -se traduciría en un déficit de 3,3 billones en 2007 (en lugar del déficit real de 162.000 millones de dólares ese año). Desde otro ángulo, el déficit de Hoover en 1932 fue del 4% del PIB, lejos de ser el récord de alguien que recortó el presupues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verdadera razón por la que el desempleo se disparó durante la legislatura de Hoover no fue su aversión a los déficits, ni su encaprichamiento con el patrón oro. No, lo que diferenció a Hoover de los anteriores presidentes norteamericanos fue su insistencia a los grandes negocios de que no recortaran los salarios en respuesta al colapso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La clave: no reducir salar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oover mantenía la equivocada idea de que el poder adquisitivo de los trabajadores era la fuente de fortaleza de una economía. Así, le parecía que si las empresas empezaban a despedir a los trabajadores y recortar los sueldos debido a la decreciente demanda, se pondría en marcha un círculo vicioso muy perjudicial para la economía.</w:t>
      </w:r>
    </w:p>
    <w:p>
      <w:pPr>
        <w:pStyle w:val="Normal"/>
        <w:jc w:val="both"/>
        <w:rPr/>
      </w:pPr>
      <w:r>
        <w:rPr>
          <w:rFonts w:cs="Times New Roman" w:ascii="Times New Roman" w:hAnsi="Times New Roman"/>
          <w:sz w:val="24"/>
          <w:szCs w:val="24"/>
          <w:u w:val="single"/>
        </w:rPr>
        <w:t>Los resultados hablan por sí mismos. Durante la desalmada era “liquidacionista” anterior a Hoover, las depresiones (o “pánicos”) se acababan normalmente en dos años. Sí, seguramente no sería agradable para los trabajadores ver cómo sus sueldos caían rápidamente, pero así se aseguraba una pronta recuperación y, en cualquier caso, el golpe era suavizado porque los precios en general también caían.</w:t>
      </w:r>
    </w:p>
    <w:p>
      <w:pPr>
        <w:pStyle w:val="Normal"/>
        <w:jc w:val="both"/>
        <w:rPr/>
      </w:pPr>
      <w:r>
        <w:rPr>
          <w:rFonts w:cs="Times New Roman" w:ascii="Times New Roman" w:hAnsi="Times New Roman"/>
          <w:sz w:val="24"/>
          <w:szCs w:val="24"/>
          <w:u w:val="single"/>
        </w:rPr>
        <w:t xml:space="preserve">¿Cuál fue entonces el destino del trabajador durante la supuestamente compasiva era de Hoover, cuando los “iluminados” líderes empresariales sostuvieron los salarios en un contexto de caída de precios y beneficios? </w:t>
      </w:r>
    </w:p>
    <w:p>
      <w:pPr>
        <w:pStyle w:val="Normal"/>
        <w:jc w:val="both"/>
        <w:rPr/>
      </w:pPr>
      <w:r>
        <w:rPr>
          <w:rFonts w:cs="Times New Roman" w:ascii="Times New Roman" w:hAnsi="Times New Roman"/>
          <w:sz w:val="24"/>
          <w:szCs w:val="24"/>
          <w:u w:val="single"/>
        </w:rPr>
        <w:t>Bien, la economía más básica nos dice que precios más altos llevan a comprar una cantidad menor de cualquier mercancía. Debido a que los “salarios reales” (es decir, el salario nominal ajustado por la deflación de precios) aumentaron más rápidamente a comienzos de la década de los 30 de lo que incluso lo hicieron durante los locos años veinte, las empresas no podían permitirse contratar tantos trabajadores. Esto es lo que explica que las tasas de paro se dispararan hasta la inconcebible cifra del 28% en Marzo de 1933.</w:t>
      </w:r>
    </w:p>
    <w:p>
      <w:pPr>
        <w:pStyle w:val="Normal"/>
        <w:jc w:val="both"/>
        <w:rPr>
          <w:rFonts w:ascii="Times New Roman" w:hAnsi="Times New Roman" w:cs="Times New Roman"/>
          <w:sz w:val="24"/>
          <w:szCs w:val="24"/>
        </w:rPr>
      </w:pPr>
      <w:r>
        <w:rPr>
          <w:rFonts w:cs="Times New Roman" w:ascii="Times New Roman" w:hAnsi="Times New Roman"/>
          <w:sz w:val="24"/>
          <w:szCs w:val="24"/>
        </w:rPr>
        <w:t>Paro del 28% en 1933</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Todo esto es muy interesante”, podría decir el lector escéptico, “pero es innegable que el ingente gasto de la II Guerra Mundial sacó a América fuera de la Depresión. Así que está claro que Herbert Hoover no gastó lo suficiente”.</w:t>
      </w:r>
    </w:p>
    <w:p>
      <w:pPr>
        <w:pStyle w:val="Normal"/>
        <w:jc w:val="both"/>
        <w:rPr/>
      </w:pPr>
      <w:r>
        <w:rPr>
          <w:rFonts w:cs="Times New Roman" w:ascii="Times New Roman" w:hAnsi="Times New Roman"/>
          <w:sz w:val="24"/>
          <w:szCs w:val="24"/>
          <w:u w:val="single"/>
        </w:rPr>
        <w:t>Ah, aquí nos topamos con uno de los mitos más grandes de la historia económica, el supuesto “hecho” de que el gasto militar norteamericano arregló la economía. En mi libro me baso en el pionero trabajo revisionista de Robert Higgs, quien ha mostrado en varios artículos y libros que la economía estadounidense estuvo atascada en la depresión hasta 1946, cuando finalmente el gobierno federal relajó el control sobre los recursos y trabajadores del país.</w:t>
      </w:r>
    </w:p>
    <w:p>
      <w:pPr>
        <w:pStyle w:val="Normal"/>
        <w:jc w:val="both"/>
        <w:rPr>
          <w:rFonts w:ascii="Times New Roman" w:hAnsi="Times New Roman" w:cs="Times New Roman"/>
          <w:sz w:val="24"/>
          <w:szCs w:val="24"/>
        </w:rPr>
      </w:pPr>
      <w:r>
        <w:rPr>
          <w:rFonts w:cs="Times New Roman" w:ascii="Times New Roman" w:hAnsi="Times New Roman"/>
          <w:sz w:val="24"/>
          <w:szCs w:val="24"/>
        </w:rPr>
        <w:t>La Gran Depresión duró hasta 1946</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que las tasas de paro cayeron bruscamente después de que EEUU comenzara a reclutar a hombres para las fuerzas armadas. ¿Es eso algo tan sorprendente? Del mismo modo, si Obama quisiera reducir el desempleo hoy podría tomar a dos millones de trabajadores que han sido despedidos, equiparlos con flotadores armados y enviarlos a luchar contra los piratas. ¡Voilá! La tasa de paro caería.</w:t>
      </w:r>
    </w:p>
    <w:p>
      <w:pPr>
        <w:pStyle w:val="Normal"/>
        <w:jc w:val="both"/>
        <w:rPr>
          <w:rFonts w:ascii="Times New Roman" w:hAnsi="Times New Roman" w:cs="Times New Roman"/>
          <w:sz w:val="24"/>
          <w:szCs w:val="24"/>
        </w:rPr>
      </w:pPr>
      <w:r>
        <w:rPr>
          <w:rFonts w:cs="Times New Roman" w:ascii="Times New Roman" w:hAnsi="Times New Roman"/>
          <w:sz w:val="24"/>
          <w:szCs w:val="24"/>
        </w:rPr>
        <w:t>La medida oficial del gobierno del creciente PIB durante los años de guerra también es engañosa. Los números con los que se configura el PIB incluyen el gasto gubernamental, con lo que los masivos desembolsos en materia militar se sumaron en los números, a pesar de que un millón de dólares gastados en tanques sea difícilmente el mismo indicador de verdadera producción económica que un millón de dólares gastados por las familias en, por ejemplo, coches.</w:t>
      </w:r>
    </w:p>
    <w:p>
      <w:pPr>
        <w:pStyle w:val="Normal"/>
        <w:jc w:val="both"/>
        <w:rPr>
          <w:rFonts w:ascii="Times New Roman" w:hAnsi="Times New Roman" w:cs="Times New Roman"/>
          <w:sz w:val="24"/>
          <w:szCs w:val="24"/>
        </w:rPr>
      </w:pPr>
      <w:r>
        <w:rPr>
          <w:rFonts w:cs="Times New Roman" w:ascii="Times New Roman" w:hAnsi="Times New Roman"/>
          <w:sz w:val="24"/>
          <w:szCs w:val="24"/>
        </w:rPr>
        <w:t>Control de precios</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esa distorsión, Higgs nos recuerda que el gobierno instituyó controles de precios durante la guerra. En condiciones normales, si la Reserva Federal (FED) imprime mucho dinero para permitir que el gobierno compre masivas cantidades de bienes (como municiones y bombarderos, en este caso), el IPC se dispararía. Entonces, cuando las estadísticas contabilizaran las cifras del PIB nominal las ajustarían hacia abajo debido al gran aumento en el coste de la vida, con lo que el PIB real (ajustado por la inflación) no parecería tan impresionante.</w:t>
      </w:r>
    </w:p>
    <w:p>
      <w:pPr>
        <w:pStyle w:val="Normal"/>
        <w:jc w:val="both"/>
        <w:rPr/>
      </w:pPr>
      <w:r>
        <w:rPr>
          <w:rFonts w:cs="Times New Roman" w:ascii="Times New Roman" w:hAnsi="Times New Roman"/>
          <w:sz w:val="24"/>
          <w:szCs w:val="24"/>
          <w:u w:val="single"/>
        </w:rPr>
        <w:t>Pero este ajuste no pudo ocurrir, porque el gobierno convirtió en ilegal que el IPC se disparara. Por tanto, las medidas oficiales que mostraban el “PIB real” aumentando durante la II Guerra Mundial son tan falsas como los anuncios de la Unión Soviética de sus logros industri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los keynesianos se basan en una mala teoría económica y en una historia engañosa para justificar sus llamamientos de incurrir en déficits públicos desbocados, los monetaristas de la Escuela de Chicago apenas son mejores cuando exigen que los tipos de interés bajen al cero por ciento (¡o incluso negativos!) y culpan de la Depresión a la falta de voluntad de la FED.</w:t>
      </w:r>
    </w:p>
    <w:p>
      <w:pPr>
        <w:pStyle w:val="Normal"/>
        <w:jc w:val="both"/>
        <w:rPr>
          <w:rFonts w:ascii="Times New Roman" w:hAnsi="Times New Roman" w:cs="Times New Roman"/>
          <w:sz w:val="24"/>
          <w:szCs w:val="24"/>
        </w:rPr>
      </w:pPr>
      <w:r>
        <w:rPr>
          <w:rFonts w:cs="Times New Roman" w:ascii="Times New Roman" w:hAnsi="Times New Roman"/>
          <w:sz w:val="24"/>
          <w:szCs w:val="24"/>
        </w:rPr>
        <w:t>Mientras investigaba para el libro me di cuenta de que desde que la FED abrió sus puertas en Noviembre de 1914 hasta 1931, la FED de Nueva York estableció las mínimas tasas justo al final de este periodo. La “tasa de descuento” era el tipo de interés que los bancos de la FED cargaban a los bancos miembros por préstamos respaldados por colateral. Para la FED de Nueva York, las tasas fluctuaron desde su fundación, pero nunca superaron el 7% ni fueron inferiores al 3% hasta 1929.</w:t>
      </w:r>
    </w:p>
    <w:p>
      <w:pPr>
        <w:pStyle w:val="Normal"/>
        <w:jc w:val="both"/>
        <w:rPr>
          <w:rFonts w:ascii="Times New Roman" w:hAnsi="Times New Roman" w:cs="Times New Roman"/>
          <w:sz w:val="24"/>
          <w:szCs w:val="24"/>
        </w:rPr>
      </w:pPr>
      <w:r>
        <w:rPr>
          <w:rFonts w:cs="Times New Roman" w:ascii="Times New Roman" w:hAnsi="Times New Roman"/>
          <w:sz w:val="24"/>
          <w:szCs w:val="24"/>
        </w:rPr>
        <w:t>Intervención monetaria de la FED</w:t>
      </w:r>
    </w:p>
    <w:p>
      <w:pPr>
        <w:pStyle w:val="Normal"/>
        <w:jc w:val="both"/>
        <w:rPr/>
      </w:pPr>
      <w:r>
        <w:rPr>
          <w:rFonts w:cs="Times New Roman" w:ascii="Times New Roman" w:hAnsi="Times New Roman"/>
          <w:sz w:val="24"/>
          <w:szCs w:val="24"/>
        </w:rPr>
        <w:t xml:space="preserve">Esto cambió después del crash bursátil. </w:t>
      </w:r>
      <w:r>
        <w:rPr>
          <w:rFonts w:cs="Times New Roman" w:ascii="Times New Roman" w:hAnsi="Times New Roman"/>
          <w:sz w:val="24"/>
          <w:szCs w:val="24"/>
          <w:u w:val="single"/>
        </w:rPr>
        <w:t>El 1 de Noviembre, sólo unos días después del Lunes Negro y el Martes Negro -cuando la bolsa cayó casi un 13% y luego casi otro 12% consecutivamente-, la FED de Nueva York comenzó a recortar su tasa. Hasta el crash esta tasa de descuento había estado en el 6%, y unos días después se recortó en un punto entero porcentual. Durante los siguientes años, las tasas se fueron recortando periódicamente hasta el mínimo del 1,5% en Mayo de 19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ntuvieron la tasa en ese nivel hasta Octubre de 1931, cuando comenzó a repuntar para detener las salidas de oro causadas por el abandono de Gran Bretaña del patrón oro un mes antes. (Los inversores a nivel mundial temieron que Estados Unidos siguiera el mismo camino, por lo que empezaron a vender dólares mientras la ventanilla americana de oro permanecía abierta.)</w:t>
      </w:r>
    </w:p>
    <w:p>
      <w:pPr>
        <w:pStyle w:val="Normal"/>
        <w:jc w:val="both"/>
        <w:rPr/>
      </w:pPr>
      <w:r>
        <w:rPr>
          <w:rFonts w:cs="Times New Roman" w:ascii="Times New Roman" w:hAnsi="Times New Roman"/>
          <w:color w:val="FF0000"/>
          <w:sz w:val="24"/>
          <w:szCs w:val="24"/>
          <w:u w:val="single"/>
        </w:rPr>
        <w:t>Hasta ahora mi historia no es inusual. “Todo el mundo sabe” que la FED se supone que debería reducir las tasas de interés para suavizar dificultades de liquidez durante un pánico financiero. Esto ayuda a suavizar la crisis, y proporciona un aterrizaje más suave que si la oferta de crédito estuviera fij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sabe qué? A lo largo de todo el periodo que estamos considerando, la tasa más alta a la que la FED de Nueva York cobró a los bancos fue del 7%.Y la única vez que alcanzó ese nivel fue en medio de la depresión de 1920-1921.</w:t>
      </w:r>
    </w:p>
    <w:p>
      <w:pPr>
        <w:pStyle w:val="Normal"/>
        <w:jc w:val="both"/>
        <w:rPr>
          <w:rFonts w:ascii="Times New Roman" w:hAnsi="Times New Roman" w:cs="Times New Roman"/>
          <w:sz w:val="24"/>
          <w:szCs w:val="24"/>
        </w:rPr>
      </w:pPr>
      <w:r>
        <w:rPr>
          <w:rFonts w:cs="Times New Roman" w:ascii="Times New Roman" w:hAnsi="Times New Roman"/>
          <w:sz w:val="24"/>
          <w:szCs w:val="24"/>
        </w:rPr>
        <w:t>La depresión de 1921</w:t>
      </w:r>
    </w:p>
    <w:p>
      <w:pPr>
        <w:pStyle w:val="Normal"/>
        <w:jc w:val="both"/>
        <w:rPr>
          <w:rFonts w:ascii="Times New Roman" w:hAnsi="Times New Roman" w:cs="Times New Roman"/>
          <w:sz w:val="24"/>
          <w:szCs w:val="24"/>
        </w:rPr>
      </w:pPr>
      <w:r>
        <w:rPr>
          <w:rFonts w:cs="Times New Roman" w:ascii="Times New Roman" w:hAnsi="Times New Roman"/>
          <w:sz w:val="24"/>
          <w:szCs w:val="24"/>
        </w:rPr>
        <w:t>Aunque probablemente nunca haya oído de ella, esta temprana depresión fue grave, con tasas de desempleo del 11,7% en 1921. Afortunadamente se acabó pronto; el desempleo había bajado al 6,7% en 1922, y luego, en 1923, incluso alcanzó el 2,4%.</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spués de trabajar en estos temas para mi libro, todo esto enseguida se hizo obvio para mí: las altas tasas de descuento de la depresión de 1920-1921 fueron indudablemente dolorosas, pero consiguieron limpiar a fondo la suciedad y eliminar las distorsiones de la estructura productiva.</w:t>
      </w:r>
    </w:p>
    <w:p>
      <w:pPr>
        <w:pStyle w:val="Normal"/>
        <w:jc w:val="both"/>
        <w:rPr>
          <w:rFonts w:ascii="Times New Roman" w:hAnsi="Times New Roman" w:cs="Times New Roman"/>
          <w:sz w:val="24"/>
          <w:szCs w:val="24"/>
        </w:rPr>
      </w:pPr>
      <w:r>
        <w:rPr>
          <w:rFonts w:cs="Times New Roman" w:ascii="Times New Roman" w:hAnsi="Times New Roman"/>
          <w:sz w:val="24"/>
          <w:szCs w:val="24"/>
        </w:rPr>
        <w:t>La oferta monetaria estadounidense y los precios se habían casi doblado durante la I Guerra Mundial, y el máximo que alcanzó la tasa de descuento a partir de Junio de 1920 fue una presión para limpiar las malas inversiones que se habían generado durante el boom de la guer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a por 1923, la estructura de capital en los Estados Unidos era una máquina de producir. Junto a los ambiciosos recortes de impuestos de Andrew Mellon, los locos años veinte fueron los años más prósperos en la historia americana. No sólo fue que la persona media se hizo más rica, sino que su vida cambió en la década de los 20. Muchas familias adquirieron electricidad y coches por primera vez en esta década.</w:t>
      </w:r>
    </w:p>
    <w:p>
      <w:pPr>
        <w:pStyle w:val="Normal"/>
        <w:jc w:val="both"/>
        <w:rPr/>
      </w:pPr>
      <w:r>
        <w:rPr>
          <w:rFonts w:cs="Times New Roman" w:ascii="Times New Roman" w:hAnsi="Times New Roman"/>
          <w:sz w:val="24"/>
          <w:szCs w:val="24"/>
          <w:u w:val="single"/>
        </w:rPr>
        <w:t>En contraste, durante principios de los 30, “por alguna razón” los recortes de tipos de interés de la FED no parecieron funcionar. De hecho, sembraron las semillas de lo que fue la peor década en la historia económica estadouniden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más fácil ver qué está pasando si nos olvidamos de que existe un banco central y, simplemente, fingimos que estábamos viviendo en los buenos tiempos de antaño cuando los bancos competían entre sí y no había un supervisor tendente a generar cárte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ste contexto, cuando golpea un pánico y la mayoría de la gente se da cuenta de que no han ahorrado lo suficiente -que desearían haber mantenido justo en ese momento más fondos líquidos de lo que sus planes anteriores les habían proporcionado- ¿qué deberían hacer los vendedores de los fondos líqu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spuesta es obvia: deberían subir sus precios. La escasez de fondos líquidos se ha incrementado después del pinchazo de la burbuja, y su precio debería reflejar esa nueva información. La gente, al fin y al cabo, necesita saber cómo cambiar su comportamiento, y eso es de lo que informan los precios de mercado.</w:t>
      </w:r>
    </w:p>
    <w:p>
      <w:pPr>
        <w:pStyle w:val="Normal"/>
        <w:jc w:val="both"/>
        <w:rPr>
          <w:rFonts w:ascii="Times New Roman" w:hAnsi="Times New Roman" w:cs="Times New Roman"/>
          <w:sz w:val="24"/>
          <w:szCs w:val="24"/>
        </w:rPr>
      </w:pPr>
      <w:r>
        <w:rPr>
          <w:rFonts w:cs="Times New Roman" w:ascii="Times New Roman" w:hAnsi="Times New Roman"/>
          <w:sz w:val="24"/>
          <w:szCs w:val="24"/>
        </w:rPr>
        <w:t>El indicador de los prec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n los tiempos más modernos, no sólo gracias a Keynes sino sobre todo a Milton Friedman, los banqueros centrales ahora piensan que durante una restricción repentina de liquidez ellos deberían ser quienes devuelvan la liquidez al sistema. Pero para hacer eso tienen que rebajar la calidad de su producto (la moneda).</w:t>
      </w:r>
    </w:p>
    <w:p>
      <w:pPr>
        <w:pStyle w:val="Normal"/>
        <w:jc w:val="both"/>
        <w:rPr>
          <w:rFonts w:ascii="Times New Roman" w:hAnsi="Times New Roman" w:cs="Times New Roman"/>
          <w:sz w:val="24"/>
          <w:szCs w:val="24"/>
        </w:rPr>
      </w:pPr>
      <w:r>
        <w:rPr>
          <w:rFonts w:cs="Times New Roman" w:ascii="Times New Roman" w:hAnsi="Times New Roman"/>
          <w:sz w:val="24"/>
          <w:szCs w:val="24"/>
        </w:rPr>
        <w:t>Es como si un comerciante de vinos tuviera de repente una oleada de clientes que demandaran un vino añejo poco común del que sólo tuviera 3 botellas, y su reacción fuera poner el vino a la venta pero diluido con agua para conseguir más botellas. Así puede vender a todos los entusiastas clientes y ganar un dinero sin tener que robarles la cartera.</w:t>
      </w:r>
    </w:p>
    <w:p>
      <w:pPr>
        <w:pStyle w:val="Normal"/>
        <w:jc w:val="both"/>
        <w:rPr>
          <w:rFonts w:ascii="Times New Roman" w:hAnsi="Times New Roman" w:cs="Times New Roman"/>
          <w:sz w:val="24"/>
          <w:szCs w:val="24"/>
        </w:rPr>
      </w:pPr>
      <w:r>
        <w:rPr>
          <w:rFonts w:cs="Times New Roman" w:ascii="Times New Roman" w:hAnsi="Times New Roman"/>
          <w:sz w:val="24"/>
          <w:szCs w:val="24"/>
        </w:rPr>
        <w:t>Probemos con un ejemplo diferente: si el propietario de una compañía de transporte por carretera experimenta una fuerte y repentina demanda por sus servicios, podría decidir posponer el esencial mantenimiento de sus vehículos para aprovecharse de la enorme demanda. Pero durante este periodo cargará un precio mucho más alto de transporte para que le valga la pena desviarse de la manera segura con la que regularmente lleva su negocio. Sólo estará dispuesto a afrontar el riesgo extra (bien a la seguridad de sus conductores o al funcionamiento a largo plazo de sus camiones) si se está viendo compensado por ello.</w:t>
      </w:r>
    </w:p>
    <w:p>
      <w:pPr>
        <w:pStyle w:val="Normal"/>
        <w:jc w:val="both"/>
        <w:rPr>
          <w:rFonts w:ascii="Times New Roman" w:hAnsi="Times New Roman" w:cs="Times New Roman"/>
          <w:sz w:val="24"/>
          <w:szCs w:val="24"/>
        </w:rPr>
      </w:pPr>
      <w:r>
        <w:rPr>
          <w:rFonts w:cs="Times New Roman" w:ascii="Times New Roman" w:hAnsi="Times New Roman"/>
          <w:sz w:val="24"/>
          <w:szCs w:val="24"/>
        </w:rPr>
        <w:t>Esto también es cierto para los bancos. Al igual que cualquier otro negocio que durante una recesión quiere reforzar sus reservas de efectivo, así también sucede con el negocio que alquila reservas de efectivo. Si hay un terremoto, las tiendas que vendan linternas y generadores deberían subir el precio de esos bienes esenciales para asegurarse que son correctamente racionados. Lo mismo se puede decir para la liquidez después de que la gente se da cuenta de que la necesita desesperadamen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Artículo elaborado por Robert P. Murphy, y publicado originalmente en The Daily Reckoning. </w:t>
      </w:r>
      <w:r>
        <w:rPr>
          <w:rFonts w:cs="Times New Roman" w:ascii="Times New Roman" w:hAnsi="Times New Roman"/>
          <w:sz w:val="24"/>
          <w:szCs w:val="24"/>
          <w:lang w:val="en-US"/>
        </w:rPr>
        <w:t>Robert Murphy es profesor de Económicas y autor del libro The Politically Incorrect Guide to the Great Depression and the New Deal - Regnery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Wall Street destruirá a la Reserva Federal, que se extinguirá entre 2012 y 2020</w:t>
      </w:r>
      <w:r>
        <w:rPr>
          <w:rFonts w:cs="Times New Roman" w:ascii="Times New Roman" w:hAnsi="Times New Roman"/>
          <w:sz w:val="24"/>
          <w:szCs w:val="24"/>
        </w:rPr>
        <w:t xml:space="preserve"> (El Economista - </w:t>
      </w:r>
      <w:r>
        <w:rPr>
          <w:rFonts w:cs="Times New Roman" w:ascii="Times New Roman" w:hAnsi="Times New Roman"/>
          <w:b/>
          <w:sz w:val="24"/>
          <w:szCs w:val="24"/>
        </w:rPr>
        <w:t>5/10/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Nassim Taleb, autor de El cisne negro aseguró recientemente que “la Fed no existirá en 25 años”. Según Paul Farrell, polémico columnista de MarketWatch, el banco central estadounidense se extinguirá mucho antes, puede que tan pronto como en 2012 o “más bien para 2020”, con el advenimiento de lo que el periodista llama Segunda Revolución American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s inevitable: los bancos de Wall Street controlan el sistema de la Reserva Federal, es su hucha personal. Ya lo han dañado demasiado, y tienen más control sobre él que nunca”, explica Farrell, que asegura que esto destruirá el capitalismo, la democracia y el estatus de divisa de reserva global del dólar.</w:t>
      </w:r>
    </w:p>
    <w:p>
      <w:pPr>
        <w:pStyle w:val="Normal"/>
        <w:jc w:val="both"/>
        <w:rPr/>
      </w:pPr>
      <w:r>
        <w:rPr>
          <w:rFonts w:cs="Times New Roman" w:ascii="Times New Roman" w:hAnsi="Times New Roman"/>
          <w:color w:val="FF0000"/>
          <w:sz w:val="24"/>
          <w:szCs w:val="24"/>
          <w:u w:val="single"/>
        </w:rPr>
        <w:t>Es cuestión de tiempo que EEUU se vea forzado a “eliminar el sistema corrupto de los lobbys, plantear una nueva forma de gobierno y crear una nueva economía en la que el sistema bancario no esté controlado por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Historia de la destrucción de un banco central</w:t>
      </w:r>
    </w:p>
    <w:p>
      <w:pPr>
        <w:pStyle w:val="Normal"/>
        <w:jc w:val="both"/>
        <w:rPr/>
      </w:pPr>
      <w:r>
        <w:rPr>
          <w:rFonts w:cs="Times New Roman" w:ascii="Times New Roman" w:hAnsi="Times New Roman"/>
          <w:color w:val="FF0000"/>
          <w:sz w:val="24"/>
          <w:szCs w:val="24"/>
          <w:u w:val="single"/>
        </w:rPr>
        <w:t>Farrell considera que se darán alrededor de siete etapas en la caída de la Reserva Federal. La primera ya ha sucedido: “los demócratas acaban de poner el primer clavo de su ataúd confirmando que son débiles al negarse a forzar a los republicanos a restringir las ventajas fiscales para multimillonarios que instauró Bush”.</w:t>
      </w:r>
    </w:p>
    <w:p>
      <w:pPr>
        <w:pStyle w:val="Normal"/>
        <w:jc w:val="both"/>
        <w:rPr/>
      </w:pPr>
      <w:r>
        <w:rPr>
          <w:rFonts w:cs="Times New Roman" w:ascii="Times New Roman" w:hAnsi="Times New Roman"/>
          <w:color w:val="FF0000"/>
          <w:sz w:val="24"/>
          <w:szCs w:val="24"/>
          <w:u w:val="single"/>
        </w:rPr>
        <w:t>En la segunda y tercera fase, que ya están en marcha, el Partido Republicano sigue “expandiendo su guerra estratégica para destruir a Obama con su política de atasco total y echar el cierre al Gobierno”, convirtiendo al presidente en poco más que un líder “en funciones” enterrado por los vetos.</w:t>
      </w:r>
    </w:p>
    <w:p>
      <w:pPr>
        <w:pStyle w:val="Normal"/>
        <w:jc w:val="both"/>
        <w:rPr/>
      </w:pPr>
      <w:r>
        <w:rPr>
          <w:rFonts w:cs="Times New Roman" w:ascii="Times New Roman" w:hAnsi="Times New Roman"/>
          <w:color w:val="FF0000"/>
          <w:sz w:val="24"/>
          <w:szCs w:val="24"/>
          <w:u w:val="single"/>
        </w:rPr>
        <w:t xml:space="preserve">Esto llevará a la cuarta fase, en la que los republicanos ganarían las elecciones de 2012, la reforma sanitaria se iría por donde ha venido, volvería la desregulación del libre mercado financiero y los “lobbystas intensificarían su anarquí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ntes de que acabara el segundo mandato que, según Farrell, tendría el nuevo presidente republicano, Washington estará “totalmente corrompida por donaciones anónimas e ilimitadas de multimillonarios y lobbystas. La conspiración feliz de Wall Street llevará a la tercera catastrófica crisis del siglo XXI (...), que tendrá como resultado el default de la deuda denominada en dólares y la pérdida del estatus de moneda de reserva mundial" del billete verde”. </w:t>
      </w:r>
    </w:p>
    <w:p>
      <w:pPr>
        <w:pStyle w:val="Normal"/>
        <w:jc w:val="both"/>
        <w:rPr>
          <w:rFonts w:ascii="Times New Roman" w:hAnsi="Times New Roman" w:cs="Times New Roman"/>
          <w:sz w:val="24"/>
          <w:szCs w:val="24"/>
        </w:rPr>
      </w:pPr>
      <w:r>
        <w:rPr>
          <w:rFonts w:cs="Times New Roman" w:ascii="Times New Roman" w:hAnsi="Times New Roman"/>
          <w:sz w:val="24"/>
          <w:szCs w:val="24"/>
        </w:rPr>
        <w:t>La “Segunda Revolución Americana”</w:t>
      </w:r>
    </w:p>
    <w:p>
      <w:pPr>
        <w:pStyle w:val="Normal"/>
        <w:jc w:val="both"/>
        <w:rPr/>
      </w:pPr>
      <w:r>
        <w:rPr>
          <w:rFonts w:cs="Times New Roman" w:ascii="Times New Roman" w:hAnsi="Times New Roman"/>
          <w:color w:val="FF0000"/>
          <w:sz w:val="24"/>
          <w:szCs w:val="24"/>
          <w:u w:val="single"/>
        </w:rPr>
        <w:t>Como consecuencia de este desalentador panorama, explotará la “Segunda Revolución Americana de forma brutal en todas las clases sociales, con la clase media liderando una rebelión amplísima contra los intocables”, asegura Farrell.</w:t>
      </w:r>
    </w:p>
    <w:p>
      <w:pPr>
        <w:pStyle w:val="Normal"/>
        <w:jc w:val="both"/>
        <w:rPr/>
      </w:pPr>
      <w:r>
        <w:rPr>
          <w:rFonts w:cs="Times New Roman" w:ascii="Times New Roman" w:hAnsi="Times New Roman"/>
          <w:color w:val="FF0000"/>
          <w:sz w:val="24"/>
          <w:szCs w:val="24"/>
          <w:u w:val="single"/>
        </w:rPr>
        <w:t>La guerra doméstica de EEUU será exagerada conforme entren en juego las advertencias del Pentágono. Para 2020, un “antiguo patrón de desesperación, guerra por los alimentos, agua y energía volverá a la luz” en todo el mundo, la séptima y última etapa.</w:t>
      </w:r>
    </w:p>
    <w:p>
      <w:pPr>
        <w:pStyle w:val="Normal"/>
        <w:jc w:val="both"/>
        <w:rPr/>
      </w:pPr>
      <w:r>
        <w:rPr>
          <w:rFonts w:cs="Times New Roman" w:ascii="Times New Roman" w:hAnsi="Times New Roman"/>
          <w:color w:val="FF0000"/>
          <w:sz w:val="24"/>
          <w:szCs w:val="24"/>
          <w:u w:val="single"/>
        </w:rPr>
        <w:t>Entonces, será el fin de la Fed, que morirá cuando “la guerra defina la vida” cotidian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arc Faber: “El BCE seguirá la política de Robert Mugabe”</w:t>
      </w:r>
      <w:r>
        <w:rPr>
          <w:rFonts w:cs="Times New Roman" w:ascii="Times New Roman" w:hAnsi="Times New Roman"/>
          <w:sz w:val="24"/>
          <w:szCs w:val="24"/>
        </w:rPr>
        <w:t xml:space="preserve"> (Libertad Digital - </w:t>
      </w:r>
      <w:r>
        <w:rPr>
          <w:rFonts w:cs="Times New Roman" w:ascii="Times New Roman" w:hAnsi="Times New Roman"/>
          <w:b/>
          <w:sz w:val="24"/>
          <w:szCs w:val="24"/>
        </w:rPr>
        <w:t>5/10/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n políticamente incorrecto como de costumbre. En una entrevista con Handelsblatt, Faber prevé un colapso de la deuda, un escenario de inflación y la revalorización del oro. Detrás de todo están las maniobras de los Gobiernos y la banca central.</w:t>
      </w:r>
    </w:p>
    <w:p>
      <w:pPr>
        <w:pStyle w:val="Normal"/>
        <w:jc w:val="both"/>
        <w:rPr>
          <w:rFonts w:ascii="Times New Roman" w:hAnsi="Times New Roman" w:cs="Times New Roman"/>
          <w:sz w:val="24"/>
          <w:szCs w:val="24"/>
        </w:rPr>
      </w:pPr>
      <w:r>
        <w:rPr>
          <w:rFonts w:cs="Times New Roman" w:ascii="Times New Roman" w:hAnsi="Times New Roman"/>
          <w:sz w:val="24"/>
          <w:szCs w:val="24"/>
        </w:rPr>
        <w:t>(Por Fernando Díaz Villanueva)</w:t>
      </w:r>
    </w:p>
    <w:p>
      <w:pPr>
        <w:pStyle w:val="Normal"/>
        <w:jc w:val="both"/>
        <w:rPr/>
      </w:pPr>
      <w:r>
        <w:rPr>
          <w:rFonts w:cs="Times New Roman" w:ascii="Times New Roman" w:hAnsi="Times New Roman"/>
          <w:sz w:val="24"/>
          <w:szCs w:val="24"/>
          <w:u w:val="single"/>
        </w:rPr>
        <w:t>Marc Faber, el célebre inversor suizo conocido en los ambientes financieros como Doctor Doom, no se da por vencido y sigue anticipando el Apocalipsis de la economía mundial.</w:t>
      </w:r>
      <w:r>
        <w:rPr>
          <w:rFonts w:cs="Times New Roman" w:ascii="Times New Roman" w:hAnsi="Times New Roman"/>
          <w:sz w:val="24"/>
          <w:szCs w:val="24"/>
        </w:rPr>
        <w:t xml:space="preserve"> Como hace dos años, Faber insiste en recordar </w:t>
      </w:r>
      <w:r>
        <w:rPr>
          <w:rFonts w:cs="Times New Roman" w:ascii="Times New Roman" w:hAnsi="Times New Roman"/>
          <w:sz w:val="24"/>
          <w:szCs w:val="24"/>
          <w:u w:val="single"/>
        </w:rPr>
        <w:t>los dos problemas que han provocado la depresión que padecemos actualmente: la burbuja crediticia que ocasionó todo tipo de sub-burbujas en diferentes activos y la desmesurada deuda soberana que han contraído los Gobiernos.</w:t>
      </w:r>
    </w:p>
    <w:p>
      <w:pPr>
        <w:pStyle w:val="Normal"/>
        <w:jc w:val="both"/>
        <w:rPr/>
      </w:pPr>
      <w:r>
        <w:rPr>
          <w:rFonts w:cs="Times New Roman" w:ascii="Times New Roman" w:hAnsi="Times New Roman"/>
          <w:sz w:val="24"/>
          <w:szCs w:val="24"/>
        </w:rPr>
        <w:t xml:space="preserve">En una entrevista en exclusiva con el diario alemán Handelsblatt, Faber muestra su cara más amarga. </w:t>
      </w:r>
      <w:r>
        <w:rPr>
          <w:rFonts w:cs="Times New Roman" w:ascii="Times New Roman" w:hAnsi="Times New Roman"/>
          <w:sz w:val="24"/>
          <w:szCs w:val="24"/>
          <w:u w:val="single"/>
        </w:rPr>
        <w:t>Preguntado por la deuda no tiene pelos en la lengua y afirma que “los bancos centrales están, con Estados Unidos a la cabeza, comprando bonos del Gobierno, de manera que imprimen dinero para mantener a la economía funcionando”. Pero, según Faber, no es sólo la Reserva Federal la que está cometiendo este pecado, “el BCE seguirá las políticas de Robert Mugabe en Zimbabue, que ha llevado a su país a la hiperinflación y la ruina”. Después de eso Faber prevé un colapso final al que le seguirá una “masiva reforma financiera”. “El sistema está simplemente roto”, afirma.</w:t>
      </w:r>
    </w:p>
    <w:p>
      <w:pPr>
        <w:pStyle w:val="Normal"/>
        <w:jc w:val="both"/>
        <w:rPr/>
      </w:pPr>
      <w:r>
        <w:rPr>
          <w:rFonts w:cs="Times New Roman" w:ascii="Times New Roman" w:hAnsi="Times New Roman"/>
          <w:sz w:val="24"/>
          <w:szCs w:val="24"/>
          <w:u w:val="single"/>
        </w:rPr>
        <w:t>Respecto a la guerra de divisas actualmente en curso el reputado inversor es de la opinión que el dólar “caerá a cero”. De hecho, la guerra de divisas es su demostración viva, la carrera por la devaluación se debe a que “todos quieren impulsar su economía” devaluando la moneda. Para Faber los americanos tienen las de ganar.</w:t>
      </w:r>
    </w:p>
    <w:p>
      <w:pPr>
        <w:pStyle w:val="Normal"/>
        <w:jc w:val="both"/>
        <w:rPr>
          <w:rFonts w:ascii="Times New Roman" w:hAnsi="Times New Roman" w:cs="Times New Roman"/>
          <w:sz w:val="24"/>
          <w:szCs w:val="24"/>
        </w:rPr>
      </w:pPr>
      <w:r>
        <w:rPr>
          <w:rFonts w:cs="Times New Roman" w:ascii="Times New Roman" w:hAnsi="Times New Roman"/>
          <w:sz w:val="24"/>
          <w:szCs w:val="24"/>
        </w:rPr>
        <w:t>Académicos y payaso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Sobre Obama y Bernanke no exhibe clemencia alguna. Habla de “académicos y payasos”. Del presidente de Estados Unidos dice que es “un diletante y no tiene ni idea de la vida real”.</w:t>
      </w:r>
      <w:r>
        <w:rPr>
          <w:rFonts w:cs="Times New Roman" w:ascii="Times New Roman" w:hAnsi="Times New Roman"/>
          <w:sz w:val="24"/>
          <w:szCs w:val="24"/>
        </w:rPr>
        <w:t xml:space="preserve"> Faber </w:t>
      </w:r>
      <w:r>
        <w:rPr>
          <w:rFonts w:cs="Times New Roman" w:ascii="Times New Roman" w:hAnsi="Times New Roman"/>
          <w:sz w:val="24"/>
          <w:szCs w:val="24"/>
          <w:u w:val="single"/>
        </w:rPr>
        <w:t>ve a los dos principales protagonistas económicos de Norteamérica como seres que “viven en su torre de marfil con teorías absurdas sobre la econom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Faber “cualquier intervención en la economía tiene consecuencias imprevistas”. Los banqueros centrales crearon primero la burbuja inmobiliaria mediante la política de bajos tipos de interés, lo que ayudó a que emergiesen economías como la de China. El resultado, según Faber es que “los tipos bajos alimentaron la burbuja de las materias primas y el gasto de Estados Unidos en petróleo ha crecido en 500 billones de dólares en un año”. Esto es, para Faber, un ejemplo “de consecuencia imprevis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l euro y el oro</w:t>
      </w:r>
    </w:p>
    <w:p>
      <w:pPr>
        <w:pStyle w:val="Normal"/>
        <w:jc w:val="both"/>
        <w:rPr/>
      </w:pPr>
      <w:r>
        <w:rPr>
          <w:rFonts w:cs="Times New Roman" w:ascii="Times New Roman" w:hAnsi="Times New Roman"/>
          <w:color w:val="FF0000"/>
          <w:sz w:val="24"/>
          <w:szCs w:val="24"/>
          <w:u w:val="single"/>
        </w:rPr>
        <w:t>La relativa fortaleza del euro lo único que indica es la debilidad del dólar, asegura el inversor, nada más. El hecho es que “los mercados cuentan ya con la política de expansión crediticia de los Gobiernos sobre un escenario de inflación”.</w:t>
      </w:r>
    </w:p>
    <w:p>
      <w:pPr>
        <w:pStyle w:val="Normal"/>
        <w:jc w:val="both"/>
        <w:rPr/>
      </w:pPr>
      <w:r>
        <w:rPr>
          <w:rFonts w:cs="Times New Roman" w:ascii="Times New Roman" w:hAnsi="Times New Roman"/>
          <w:sz w:val="24"/>
          <w:szCs w:val="24"/>
        </w:rPr>
        <w:t xml:space="preserve">Una de las claves de la depresión es la revalorización continua del oro. Faber lo tiene claro. “El oro y la Bolsa siguen caminos opuestos”. Como ejemplo sirva lo que sucedió a principios de los años 80 “un precio para la onza de oro del orden de los 850 dólares mientras el Dow Jones registraba mínimos de unos 850 puntos”. </w:t>
      </w:r>
      <w:r>
        <w:rPr>
          <w:rFonts w:cs="Times New Roman" w:ascii="Times New Roman" w:hAnsi="Times New Roman"/>
          <w:sz w:val="24"/>
          <w:szCs w:val="24"/>
          <w:u w:val="single"/>
        </w:rPr>
        <w:t>Para terminar Faber da un consejo a los que quieren invertir en oro: “guárdenlo (físicamente) para que el Estado no se lo pueda quitar”.</w:t>
      </w:r>
    </w:p>
    <w:p>
      <w:pPr>
        <w:pStyle w:val="NormalWeb"/>
        <w:jc w:val="both"/>
        <w:rPr/>
      </w:pPr>
      <w:r>
        <w:rPr/>
        <w:t xml:space="preserve">- </w:t>
      </w:r>
      <w:r>
        <w:rPr>
          <w:u w:val="single"/>
        </w:rPr>
        <w:t>La Fed considera usar la inflación como un arma para estimular la economía</w:t>
      </w:r>
      <w:r>
        <w:rPr/>
        <w:t xml:space="preserve"> (The Wall Street Journal - </w:t>
      </w:r>
      <w:r>
        <w:rPr>
          <w:b/>
        </w:rPr>
        <w:t>7/10/10</w:t>
      </w:r>
      <w:r>
        <w:rPr/>
        <w:t xml:space="preserve">) </w:t>
      </w:r>
    </w:p>
    <w:p>
      <w:pPr>
        <w:pStyle w:val="NormalWeb"/>
        <w:jc w:val="both"/>
        <w:rPr/>
      </w:pPr>
      <w:r>
        <w:rPr/>
        <w:t xml:space="preserve">(Por Sudeep Reddy) </w:t>
      </w:r>
    </w:p>
    <w:p>
      <w:pPr>
        <w:pStyle w:val="NormalWeb"/>
        <w:jc w:val="both"/>
        <w:rPr>
          <w:color w:val="FF0000"/>
          <w:u w:val="single"/>
        </w:rPr>
      </w:pPr>
      <w:r>
        <w:rPr>
          <w:color w:val="FF0000"/>
          <w:u w:val="single"/>
        </w:rPr>
        <w:t>La Reserva Federal de Estados Unidos dedicó las tres décadas pasadas a bajar la inflación y a mantenerla reprimida. Pero a medida que la economía de Estados Unidos se debate y coquetea con las perspectivas de una deflación, algunos funcionarios del banco central están delineando una idea controversial: dejar que la inflación se ubique por encima de la meta informal de la Fed.</w:t>
      </w:r>
    </w:p>
    <w:p>
      <w:pPr>
        <w:pStyle w:val="NormalWeb"/>
        <w:jc w:val="both"/>
        <w:rPr/>
      </w:pPr>
      <w:r>
        <w:rPr>
          <w:u w:val="single"/>
        </w:rPr>
        <w:t>El razonamiento detrás de esta decisión es que el dejar acelerar a la inflación, aunque sea temporalmente, empujaría las tasas “reales” de interés -tasas nominales menos la inflación- hacia abajo, alentando a los consumidores y a las empresas a ahorrar menos y a gastar o invertir más.</w:t>
      </w:r>
    </w:p>
    <w:p>
      <w:pPr>
        <w:pStyle w:val="NormalWeb"/>
        <w:jc w:val="both"/>
        <w:rPr/>
      </w:pPr>
      <w:r>
        <w:rPr/>
        <w:t xml:space="preserve">Tanto adentro como afuera de la Fed, sin embargo, una idea como esta es controversial. Podría minar la credibilidad en el combate a la inflación que la Fed ganó tres décadas atrás al subir las tasas de interés a niveles de dos dígitos para derrotar los incrementos de precios de fines de la década de los años 70. </w:t>
      </w:r>
      <w:r>
        <w:rPr>
          <w:u w:val="single"/>
        </w:rPr>
        <w:t>“Es un gran error”, dice Allan Meltzer de la Carnegie Mellon University, un historiador del banco central. “Una inflación más alta no va a solucionar nuestro problema. Cualquier ventaja que se obtenga será temporal” y la economía sufrirá más adelante, advirtió.</w:t>
      </w:r>
    </w:p>
    <w:p>
      <w:pPr>
        <w:pStyle w:val="NormalWeb"/>
        <w:jc w:val="both"/>
        <w:rPr/>
      </w:pPr>
      <w:r>
        <w:rPr>
          <w:u w:val="single"/>
        </w:rPr>
        <w:t>Otros consideran que acelerar la inflación por encima de la meta crearía confusión y el riesgo de burbujas financieras e inestabilidad en los mercados. Entienden que la política de la Fed ya está debilitando al dólar y como resultado ha generado un boom en los precios del oro y los commodities. “La Fed está caminando por un sendero minado que nunca ha sido recorrido en este país”, opinó Andrew Busch, estrategia para el mercado de cambios de BMO Capital Markets.</w:t>
      </w:r>
    </w:p>
    <w:p>
      <w:pPr>
        <w:pStyle w:val="NormalWeb"/>
        <w:jc w:val="both"/>
        <w:rPr>
          <w:u w:val="single"/>
        </w:rPr>
      </w:pPr>
      <w:r>
        <w:rPr>
          <w:u w:val="single"/>
        </w:rPr>
        <w:t>Con el objetivo de la Fed para las tasas de corto plazo casi en cero, la inflación demasiado baja- oscila entre 1 y 1,5%, por debajo del objetivo informal de la Fed de entre 1,5 y 2%- y el desempleo en 9,6%, muy alto, se espera que los funcionarios del banco central se embarquen en otra ronda de compra de activos para bajar las tasas de interés de largo plazo.</w:t>
      </w:r>
    </w:p>
    <w:p>
      <w:pPr>
        <w:pStyle w:val="NormalWeb"/>
        <w:jc w:val="both"/>
        <w:rPr/>
      </w:pPr>
      <w:r>
        <w:rPr/>
        <w:t>La semana pasada, dos funcionarios de la Fed plantearon la opción de explícitamente buscar una inflación encima de la meta establecida por un cierto período de tiempo para compensar los períodos en los que está por debajo. El presidente de la Fed en Nueva York, William Dudley, sugirió que si la inflación quedara por debajo de la meta en medio punto durante el próximo año, la Fed podría compensar esto con un incremento de punto y medio más adelante.</w:t>
      </w:r>
    </w:p>
    <w:p>
      <w:pPr>
        <w:pStyle w:val="NormalWeb"/>
        <w:jc w:val="both"/>
        <w:rPr/>
      </w:pPr>
      <w:r>
        <w:rPr/>
        <w:t>Y, en una entrevista, Charles Evans, de la Fed de Chicago, opinó que “me parece a mí que si pudiéramos de alguna forma obtener tasas de interés reales más bajas para que el exceso de ahorro que se está dando con respecto a las necesidades de inversión bajase, ese podría ser un canal para estimular la economía”.</w:t>
      </w:r>
    </w:p>
    <w:p>
      <w:pPr>
        <w:pStyle w:val="NormalWeb"/>
        <w:jc w:val="both"/>
        <w:rPr/>
      </w:pPr>
      <w:r>
        <w:rPr/>
        <w:t>Desde fuera de la Fed también se ha pedido utilizar la inflación para bajar las tasas de interés reales. Este año, el economista jefe del Fondo Monetario Internacional, Olivier Blanchard sugirió que si en una serie de países se subiesen las metas de inflación del 2 al 4% no sería riesgos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crisis culminará en una depresión inflacionaria</w:t>
      </w:r>
      <w:r>
        <w:rPr>
          <w:rFonts w:cs="Times New Roman" w:ascii="Times New Roman" w:hAnsi="Times New Roman"/>
          <w:sz w:val="24"/>
          <w:szCs w:val="24"/>
        </w:rPr>
        <w:t xml:space="preserve"> (Libertad Digital - </w:t>
      </w:r>
      <w:r>
        <w:rPr>
          <w:rFonts w:cs="Times New Roman" w:ascii="Times New Roman" w:hAnsi="Times New Roman"/>
          <w:b/>
          <w:sz w:val="24"/>
          <w:szCs w:val="24"/>
        </w:rPr>
        <w:t>15/10/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salida de la crisis podría venir marcada por un fin de fiesta inesperado y dramático: una escalada inflacionaria de imprevisibles consecuencias pilotada desde los gobiernos, incapaces de pagar lo que deben.</w:t>
      </w:r>
    </w:p>
    <w:p>
      <w:pPr>
        <w:pStyle w:val="Normal"/>
        <w:jc w:val="both"/>
        <w:rPr>
          <w:rFonts w:ascii="Times New Roman" w:hAnsi="Times New Roman" w:cs="Times New Roman"/>
          <w:sz w:val="24"/>
          <w:szCs w:val="24"/>
        </w:rPr>
      </w:pPr>
      <w:r>
        <w:rPr>
          <w:rFonts w:cs="Times New Roman" w:ascii="Times New Roman" w:hAnsi="Times New Roman"/>
          <w:sz w:val="24"/>
          <w:szCs w:val="24"/>
        </w:rPr>
        <w:t>(Por Fernando Díaz Villanueva)</w:t>
      </w:r>
    </w:p>
    <w:p>
      <w:pPr>
        <w:pStyle w:val="Normal"/>
        <w:jc w:val="both"/>
        <w:rPr/>
      </w:pPr>
      <w:r>
        <w:rPr>
          <w:rFonts w:cs="Times New Roman" w:ascii="Times New Roman" w:hAnsi="Times New Roman"/>
          <w:sz w:val="24"/>
          <w:szCs w:val="24"/>
          <w:u w:val="single"/>
        </w:rPr>
        <w:t>Ya no es un misterio para casi nadie -excepción hecha del Gobierno español- que estamos lejos de salir de la crisis. Es más, casi todos los analistas coinciden en que, tras una aparente mejoría a mediados de este año, más pronto que tarde la economía mundial volverá a hundirse de nuevo en una segunda fase depresiva pero aún peor que la primera. Es lo que se conoce como crisis en W por la forma gráfica que adoptarían todos los principales índices.</w:t>
      </w:r>
    </w:p>
    <w:p>
      <w:pPr>
        <w:pStyle w:val="Normal"/>
        <w:jc w:val="both"/>
        <w:rPr/>
      </w:pPr>
      <w:r>
        <w:rPr>
          <w:rFonts w:cs="Times New Roman" w:ascii="Times New Roman" w:hAnsi="Times New Roman"/>
          <w:color w:val="FF0000"/>
          <w:sz w:val="24"/>
          <w:szCs w:val="24"/>
          <w:u w:val="single"/>
        </w:rPr>
        <w:t>El gran enigma es saber si el segundo acto será deflacionario -como el primero- o inflacionario, a imagen y semejanza de las dos crisis que padeció occidente durante los años 70 (crisis del petróleo). La Reserva Federal de EEUU (FED) espera y se dedica con ahínco a ello, a que de la crisis se salga mediante un periodo inflacionario que “limpie la habitación” cancelando deudas a mansalv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ecuación es sencilla. Si debemos 1 millón de euros, pero la moneda en la que se contrató el préstamo se devalúa un 50%, al final en realidad tan sólo acabaremos pagando medio millón. De esta forma se produce una destrucción de riqueza que, aparentemente, beneficia a los deudores pero que, en la práctica, termina devastando la economía.</w:t>
      </w:r>
    </w:p>
    <w:p>
      <w:pPr>
        <w:pStyle w:val="Normal"/>
        <w:jc w:val="both"/>
        <w:rPr/>
      </w:pPr>
      <w:r>
        <w:rPr>
          <w:rFonts w:cs="Times New Roman" w:ascii="Times New Roman" w:hAnsi="Times New Roman"/>
          <w:sz w:val="24"/>
          <w:szCs w:val="24"/>
          <w:u w:val="single"/>
        </w:rPr>
        <w:t xml:space="preserve">La voluntad política de cancelar deudas mediante inflación es lo que está llevando a todos los analistas a decantarse por un ya inevitable brote inflacionario de imprevisibles consecuencias. El último en predecir el estallido inflacionario que se avecina es el prestigioso Doug Casey, que acaba de publicar un informe en el que da por seguro el brote inflacionario en un momento muy cercano. </w:t>
      </w:r>
      <w:r>
        <w:rPr>
          <w:rFonts w:cs="Times New Roman" w:ascii="Times New Roman" w:hAnsi="Times New Roman"/>
          <w:color w:val="FF0000"/>
          <w:sz w:val="24"/>
          <w:szCs w:val="24"/>
          <w:u w:val="single"/>
        </w:rPr>
        <w:t>Entre seis y veinticuatro meses desde el momento presente asistiremos a una revolución de los precios hacia arriba, que es la consecuencia más apreciable (y más ruinosa) de la inf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nque parezca mentira ésa es la política económica de emergencia que han terminado por adoptar las autoridades monetarias, dependientes, no hay que olvidarlo, de los gobiernos. La guerra de divisas no es más que el trasfondo de una inmensa operación de destrucción masiva de las monedas, especialmente del dólar, que vale menos que nun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esidente de la FED, Ben Bernanke, cual aprendiz de brujo, espera que una vez se haya reducido la deuda la economía se reactive, pero podría encontrarse ante algo inesperado, la más temida de las crisis económicas, el peor de los escenarios: la estanflación, un tipo de crisis en el que al nulo crecimiento económico y la atonía inversora se le unen altas tasas de desempleo y una inflación galopante. Estados Unidos y el mundo desarrollado ya probaron el veneno estanflacionario en los 70 con desastrosas consecuencias.</w:t>
      </w:r>
    </w:p>
    <w:p>
      <w:pPr>
        <w:pStyle w:val="Normal"/>
        <w:jc w:val="both"/>
        <w:rPr>
          <w:rFonts w:ascii="Times New Roman" w:hAnsi="Times New Roman" w:cs="Times New Roman"/>
          <w:sz w:val="24"/>
          <w:szCs w:val="24"/>
        </w:rPr>
      </w:pPr>
      <w:r>
        <w:rPr>
          <w:rFonts w:cs="Times New Roman" w:ascii="Times New Roman" w:hAnsi="Times New Roman"/>
          <w:sz w:val="24"/>
          <w:szCs w:val="24"/>
        </w:rPr>
        <w:t>Esta vez podría incluso ser peor, ya que entonces quedaban ciertos referentes que hoy se han perdido. Las distorsiones que el Estado ha creado en la economía durante los últimos treinta años son de tal calibre que difícilmente terminarán saliendo gratis. En 1973, por ejemplo, año en que estalló la primera crisis del petróleo, hacía sólo dos años que se había cerrado la ventanilla del oro. El dólar se cambiaba entonces a unos 40 dólares la onza y, aunque no hacía más que depreciarse, la boya seguía a la vista porque estaba muy cercana en el tiempo.</w:t>
      </w:r>
    </w:p>
    <w:p>
      <w:pPr>
        <w:pStyle w:val="Normal"/>
        <w:jc w:val="both"/>
        <w:rPr>
          <w:rFonts w:ascii="Times New Roman" w:hAnsi="Times New Roman" w:cs="Times New Roman"/>
          <w:sz w:val="24"/>
          <w:szCs w:val="24"/>
        </w:rPr>
      </w:pPr>
      <w:r>
        <w:rPr>
          <w:rFonts w:cs="Times New Roman" w:ascii="Times New Roman" w:hAnsi="Times New Roman"/>
          <w:sz w:val="24"/>
          <w:szCs w:val="24"/>
        </w:rPr>
        <w:t>Por aquel entonces los Estados Unidos disfrutaban de un generoso superávit comercial, es decir, no importaban todo de todas partes a cambio de billetes verdes como vienen haciendo desde hace un par de décadas. Los mercados financieros no estaban tan sobrerregulados como hoy en día y mostraban mucho más acertadamente la situación real de la economía. Por último, lejos de mantener sine die los tipos de interés artificialmente bajos, se dejaron subir, encareciendo con ellos no sólo el acceso al crédito, sino el pago de la deuda soberana, por lo que los gobernantes se lo pensaron mucho más a la hora de contraer nuevas cargas en forma de gasto público.</w:t>
      </w:r>
    </w:p>
    <w:p>
      <w:pPr>
        <w:pStyle w:val="Normal"/>
        <w:jc w:val="both"/>
        <w:rPr>
          <w:rFonts w:ascii="Times New Roman" w:hAnsi="Times New Roman" w:cs="Times New Roman"/>
          <w:sz w:val="24"/>
          <w:szCs w:val="24"/>
        </w:rPr>
      </w:pPr>
      <w:r>
        <w:rPr>
          <w:rFonts w:cs="Times New Roman" w:ascii="Times New Roman" w:hAnsi="Times New Roman"/>
          <w:sz w:val="24"/>
          <w:szCs w:val="24"/>
        </w:rPr>
        <w:t>El escenario hoy es el inverso. Los 31 gramos de oro puro necesarios para fundir una onza valen casi 1.400 dólares, el Gobierno de Barack Obama cuenta con el dudoso privilegio de tener la mayor deuda pública de la historia del país, y los tipos son tan bajos que el dinero no cuesta n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la crisis de los 70 se salió desrregulando la economía y bajando impuestos, pero la serpiente ya había puesto el huevo y empezaba a incubarlo. Conforme la Unión Soviética, el bloque del este y sus experimentos sociales se iban al garete, los gobiernos occidentales, animados por la bonanza, empezaron a gastar más y a hacer crecer el tamaño del Estado hasta los desmesurados límites actu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do este gasto fue posible gracias a las mejoras de productividad que permitió la revolución tecnológica y, sobre todo, a grandes cantidades de dinero de nueva creación. El manejo a discreción por parte de la banca central de los tipos de interés llevó a la creación de grandes cantidades de dinero vía crédito barato. La consecuencia es que llevamos veinte años viviendo por encima de nuestras posibilidades, es decir, gastando mucho más de lo que producimos. Y esto es insostenible en el tiempo.</w:t>
      </w:r>
    </w:p>
    <w:p>
      <w:pPr>
        <w:pStyle w:val="Normal"/>
        <w:jc w:val="both"/>
        <w:rPr/>
      </w:pPr>
      <w:r>
        <w:rPr>
          <w:rFonts w:cs="Times New Roman" w:ascii="Times New Roman" w:hAnsi="Times New Roman"/>
          <w:color w:val="FF0000"/>
          <w:sz w:val="24"/>
          <w:szCs w:val="24"/>
          <w:u w:val="single"/>
        </w:rPr>
        <w:t>Los últimos años, los de la burbuja inmobiliaria, corresponden al periodo barroco de esta era dorada del dinero fiduciario y la expansión crediticia sin límite</w:t>
      </w:r>
      <w:r>
        <w:rPr>
          <w:rFonts w:cs="Times New Roman" w:ascii="Times New Roman" w:hAnsi="Times New Roman"/>
          <w:sz w:val="24"/>
          <w:szCs w:val="24"/>
          <w:u w:val="single"/>
        </w:rPr>
        <w:t>. Al final el modelo colapsó en 2008 como un castillo de naipes. Por una razón la mar de simple: es imposible mantener nuestro creciente nivel de vida con nuestro decreciente aporte productivo. No es casualidad, por ejemplo, que las empresas tecnológicas deslocalicen sus departamentos de ingeniería a la India. No es que los indios sean más listos, es que hacen el mismo trabajo por menos dinero.</w:t>
      </w:r>
    </w:p>
    <w:p>
      <w:pPr>
        <w:pStyle w:val="Normal"/>
        <w:jc w:val="both"/>
        <w:rPr/>
      </w:pPr>
      <w:r>
        <w:rPr>
          <w:rFonts w:cs="Times New Roman" w:ascii="Times New Roman" w:hAnsi="Times New Roman"/>
          <w:color w:val="FF0000"/>
          <w:sz w:val="24"/>
          <w:szCs w:val="24"/>
          <w:u w:val="single"/>
        </w:rPr>
        <w:t>Por esa razón nos hemos endeudado todos. La deuda no es otra cosa que traerse riqueza del futuro, riqueza aún no creada que, presumiblemente, en algún momento futuro tendrá que generarse para amortizar lo prestado</w:t>
      </w:r>
      <w:r>
        <w:rPr>
          <w:rFonts w:cs="Times New Roman" w:ascii="Times New Roman" w:hAnsi="Times New Roman"/>
          <w:sz w:val="24"/>
          <w:szCs w:val="24"/>
        </w:rPr>
        <w:t xml:space="preserve">. </w:t>
      </w:r>
      <w:r>
        <w:rPr>
          <w:rFonts w:cs="Times New Roman" w:ascii="Times New Roman" w:hAnsi="Times New Roman"/>
          <w:sz w:val="24"/>
          <w:szCs w:val="24"/>
          <w:u w:val="single"/>
        </w:rPr>
        <w:t>Desde que estalló la crisis los factores están volviendo a ajustarse de un modo natural. Los salarios están bajando y las jornadas de trabajo aumentando. Eso siempre y cuando ciertos privilegios laborales no lo impidan, ya que en ese caso el empleo se ajusta destruyéndose, que es lo que, en última instancia, está pasando en mercados laborales rígidos como el españo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sta razón, para facilitar la autorregulación del sistema, los gobernantes deberían abstenerse de intervenir, pero están haciendo exactamente lo contrario, manteniendo con respiración asistida a sectores quebrados, subiendo impuestos y encorsetando aún más la economí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Todo ese dinero lo obtienen los gobiernos de pedirlo prestado en el extranjero, es decir, financian gasto presente con ahorros de fuera, de nuevos y más duros impuestos o, directamente, monetizando deuda con el concurso entusiasta de, una vez más, los bancos centrales</w:t>
      </w:r>
      <w:r>
        <w:rPr>
          <w:rFonts w:cs="Times New Roman" w:ascii="Times New Roman" w:hAnsi="Times New Roman"/>
          <w:sz w:val="24"/>
          <w:szCs w:val="24"/>
          <w:u w:val="single"/>
        </w:rPr>
        <w:t>. El hecho es que al final no se ajusta nada, pero la deuda crece, al menos la soberana</w:t>
      </w:r>
      <w:r>
        <w:rPr>
          <w:rFonts w:cs="Times New Roman" w:ascii="Times New Roman" w:hAnsi="Times New Roman"/>
          <w:sz w:val="24"/>
          <w:szCs w:val="24"/>
        </w:rPr>
        <w:t xml:space="preserve">. </w:t>
      </w:r>
      <w:r>
        <w:rPr>
          <w:rFonts w:cs="Times New Roman" w:ascii="Times New Roman" w:hAnsi="Times New Roman"/>
          <w:sz w:val="24"/>
          <w:szCs w:val="24"/>
          <w:u w:val="single"/>
        </w:rPr>
        <w:t>La otra deuda, la privada, no lo hace porque nuestro poder de compra está basado en el crédito. Quienes lo conceden son reacios a seguir haciéndolo alegremente y, como es lógico, a estas alturas las expectativas de un futuro brillante en el que podrán afrontarse todas las cargas se han diluido.</w:t>
      </w:r>
    </w:p>
    <w:p>
      <w:pPr>
        <w:pStyle w:val="Normal"/>
        <w:jc w:val="both"/>
        <w:rPr/>
      </w:pPr>
      <w:r>
        <w:rPr>
          <w:rFonts w:cs="Times New Roman" w:ascii="Times New Roman" w:hAnsi="Times New Roman"/>
          <w:color w:val="FF0000"/>
          <w:sz w:val="24"/>
          <w:szCs w:val="24"/>
          <w:u w:val="single"/>
        </w:rPr>
        <w:t>En resumen, los individuos y las empresas están devolviendo lo que deben y eso provoca deflación, esto es, se valora menos la unidad monetaria y como consecuencia los precios bajan</w:t>
      </w:r>
      <w:r>
        <w:rPr>
          <w:rFonts w:cs="Times New Roman" w:ascii="Times New Roman" w:hAnsi="Times New Roman"/>
          <w:sz w:val="24"/>
          <w:szCs w:val="24"/>
        </w:rPr>
        <w:t xml:space="preserve">. </w:t>
      </w:r>
      <w:r>
        <w:rPr>
          <w:rFonts w:cs="Times New Roman" w:ascii="Times New Roman" w:hAnsi="Times New Roman"/>
          <w:sz w:val="24"/>
          <w:szCs w:val="24"/>
          <w:u w:val="single"/>
        </w:rPr>
        <w:t>En una economía tan apalancada como la actual es difícil que los agentes económicos vuelvan a pedir prestado, al menos en cantidades significativas. Este escenario, tan parecido al que Japón lleva padeciendo veinte años, es el que ha presidido la crisis desde hace algo más de dos años.</w:t>
      </w:r>
    </w:p>
    <w:p>
      <w:pPr>
        <w:pStyle w:val="Normal"/>
        <w:jc w:val="both"/>
        <w:rPr/>
      </w:pPr>
      <w:r>
        <w:rPr>
          <w:rFonts w:cs="Times New Roman" w:ascii="Times New Roman" w:hAnsi="Times New Roman"/>
          <w:color w:val="FF0000"/>
          <w:sz w:val="24"/>
          <w:szCs w:val="24"/>
          <w:u w:val="single"/>
        </w:rPr>
        <w:t>Pero como los estados se han negado en redondo a ajustarse e insisten -con Obama y Zapatero a la cabeza- en supercherías keynesianas de estímulo de la demanda, cabe la posibilidad (cada vez más plausible) de que llegue el momento de que los gobiernos encadenen suspensiones de pag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 ese momento la única salida para evitar las quiebras soberanas sería devaluar la moneda vía inflación y zanjar el problema pagando menos de lo que se pidió. Este es, probablemente, el camino que tome la economía en los próximos dos años, según el citado estud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peligros de esta vía de escape inflacionaria son evidentes, pero van cada vez quedando menos alternativas. Los tipos de interés, por ejemplo, siguen bajos, pero sólo para que los gobiernos puedan devolver lo prestado a un tipo anormalmente baj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starán en ese nivel hasta que los políticos empiecen a utilizarlos como medida para frenar los espasmos inflacionarios. Es muy posible que entonces ya se les haya ido de las manos y nos encontremos ante un panorama espantoso de precios altos, divisas destruidas, desempleo y nulo crecimiento.</w:t>
      </w:r>
      <w:r>
        <w:rPr>
          <w:rFonts w:cs="Times New Roman" w:ascii="Times New Roman" w:hAnsi="Times New Roman"/>
          <w:sz w:val="24"/>
          <w:szCs w:val="24"/>
        </w:rPr>
        <w:t xml:space="preserve"> Podría ser el último gran experimento y el verdaderamente necesario para acometer las reformas imprescindibles para que el sistema capitalista, y la libertad económica que lo acompaña, perv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ecesitamos inflación?</w:t>
      </w:r>
      <w:r>
        <w:rPr>
          <w:rFonts w:cs="Times New Roman" w:ascii="Times New Roman" w:hAnsi="Times New Roman"/>
          <w:sz w:val="24"/>
          <w:szCs w:val="24"/>
        </w:rPr>
        <w:t xml:space="preserve"> (Libertad Digital - </w:t>
      </w:r>
      <w:r>
        <w:rPr>
          <w:rFonts w:cs="Times New Roman" w:ascii="Times New Roman" w:hAnsi="Times New Roman"/>
          <w:b/>
          <w:sz w:val="24"/>
          <w:szCs w:val="24"/>
        </w:rPr>
        <w:t>15/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uan Ramón Rall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debería aprender una lección básica: se puede llevar el caballo al río, pero no se le puede forzar a beber. Como banquero central, puede tirar de las cuerdas, pero es incapaz de empujarlas.</w:t>
      </w:r>
    </w:p>
    <w:p>
      <w:pPr>
        <w:pStyle w:val="Normal"/>
        <w:jc w:val="both"/>
        <w:rPr>
          <w:rFonts w:ascii="Times New Roman" w:hAnsi="Times New Roman" w:cs="Times New Roman"/>
          <w:sz w:val="24"/>
          <w:szCs w:val="24"/>
        </w:rPr>
      </w:pPr>
      <w:r>
        <w:rPr>
          <w:rFonts w:cs="Times New Roman" w:ascii="Times New Roman" w:hAnsi="Times New Roman"/>
          <w:sz w:val="24"/>
          <w:szCs w:val="24"/>
        </w:rPr>
        <w:t>(Por Juan Ramón Rallo)</w:t>
      </w:r>
    </w:p>
    <w:p>
      <w:pPr>
        <w:pStyle w:val="Normal"/>
        <w:jc w:val="both"/>
        <w:rPr/>
      </w:pPr>
      <w:r>
        <w:rPr>
          <w:rFonts w:cs="Times New Roman" w:ascii="Times New Roman" w:hAnsi="Times New Roman"/>
          <w:color w:val="FF0000"/>
          <w:sz w:val="24"/>
          <w:szCs w:val="24"/>
          <w:u w:val="single"/>
        </w:rPr>
        <w:t>Andan revueltos keynesianos y monetaristas con la necesidad de generar inflación para salir de la crisi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os primeros han visto en estos dos años cómo sus planes de estímulo fracasaban estrepitosamente: nos prometieron que todo era cuestión de impulsar la demanda agregada vía déficit y al final seguimos tan o más estancados, pero con una montaña de deuda a nuestras espaldas. Los segundos, que llevan tres años ovacionando a Bernanke por su audaz política monetaria y por haber salvado a la economía de la Gran Depresión, continúan repitiendo la misma cantinela de siempre de que es necesario generar inflación; bien está, aunque estaría mejor si nos explicaran cómo es posible que Bernanke salvara la economía en 2008 y 2009 y ahora sea necesario volver a salvarla con todo tipo de facilidades crediticias. </w:t>
      </w:r>
      <w:r>
        <w:rPr>
          <w:rFonts w:cs="Times New Roman" w:ascii="Times New Roman" w:hAnsi="Times New Roman"/>
          <w:color w:val="FF0000"/>
          <w:sz w:val="24"/>
          <w:szCs w:val="24"/>
          <w:u w:val="single"/>
        </w:rPr>
        <w:t>¿Será acaso que lo único que logró Bernanke fue retrasar el momento de la inexorable penitencia?</w:t>
      </w:r>
    </w:p>
    <w:p>
      <w:pPr>
        <w:pStyle w:val="Normal"/>
        <w:jc w:val="both"/>
        <w:rPr/>
      </w:pPr>
      <w:r>
        <w:rPr>
          <w:rFonts w:cs="Times New Roman" w:ascii="Times New Roman" w:hAnsi="Times New Roman"/>
          <w:color w:val="FF0000"/>
          <w:sz w:val="24"/>
          <w:szCs w:val="24"/>
          <w:u w:val="single"/>
        </w:rPr>
        <w:t>Ciertamente, la inflación aparece como un remedio sencillo y rápido para salir de la crisis. Al fin y al cabo, si nuestras economías padecen un exceso de deuda, nada mejor que la inflación para diluir su valor real</w:t>
      </w:r>
      <w:r>
        <w:rPr>
          <w:rFonts w:cs="Times New Roman" w:ascii="Times New Roman" w:hAnsi="Times New Roman"/>
          <w:sz w:val="24"/>
          <w:szCs w:val="24"/>
        </w:rPr>
        <w:t>. Si hacemos que un sueldo de 1.000 euros hoy tenga el mismo poder adquisitivo que un sueldo de 100.000 euros dentro de unos meses, entonces el problema de la deuda hipotecaria y de los promotores en España queda ipso facto solventado</w:t>
      </w:r>
      <w:r>
        <w:rPr>
          <w:rFonts w:cs="Times New Roman" w:ascii="Times New Roman" w:hAnsi="Times New Roman"/>
          <w:sz w:val="24"/>
          <w:szCs w:val="24"/>
          <w:u w:val="single"/>
        </w:rPr>
        <w:t>... al menos para los deudores, claro. Los acreedores, aquellos que adelantaron su capital esperando obtenerlo de vuelta, lo tendrán algo más complicado en esta coyuntura inflacionist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uenta Hayek en La desnacionalización del dinero que durante años el apellido de Schumpeter estuvo maldito en Austria porque este célebre economista, siendo ministro de Finanzas, autorizó que las deudas contraídas en coronas antes de la hiperinflación que sufrió el país tras la Gran Guerra pudieran saldarse en las nuevas coronas cuyo valor era 15.000 veces inferior a las originales; esto es una política monetaria sensata y lo demás son tonterías. </w:t>
      </w:r>
      <w:r>
        <w:rPr>
          <w:rFonts w:cs="Times New Roman" w:ascii="Times New Roman" w:hAnsi="Times New Roman"/>
          <w:color w:val="FF0000"/>
          <w:sz w:val="24"/>
          <w:szCs w:val="24"/>
          <w:u w:val="single"/>
        </w:rPr>
        <w:t>Pero si lo que queremos es expoliar a los acreedores y reducir el saldo real de las deudas, ¿por qué no premiamos a los deudores que impaguen sus deudas? ¿Por qué no celebramos que los hipotecados subprime dejaran de cumplir en 2007 con sus compromisos a millones? ¿Por qué escandalizarse de que los bancos -que son siempre acreedores netos- quebraran como consecuencia de ese impago parcial de deudas?</w:t>
      </w:r>
    </w:p>
    <w:p>
      <w:pPr>
        <w:pStyle w:val="Normal"/>
        <w:jc w:val="both"/>
        <w:rPr/>
      </w:pPr>
      <w:r>
        <w:rPr>
          <w:rFonts w:cs="Times New Roman" w:ascii="Times New Roman" w:hAnsi="Times New Roman"/>
          <w:sz w:val="24"/>
          <w:szCs w:val="24"/>
        </w:rPr>
        <w:t xml:space="preserve">Es más, los inflacionistas deberían explicarnos cómo es posible que en 2008 entráramos en esta complicada depresión si por aquel entonces </w:t>
      </w:r>
      <w:r>
        <w:rPr>
          <w:rFonts w:cs="Times New Roman" w:ascii="Times New Roman" w:hAnsi="Times New Roman"/>
          <w:sz w:val="24"/>
          <w:szCs w:val="24"/>
          <w:u w:val="single"/>
        </w:rPr>
        <w:t>San Bernanke</w:t>
      </w:r>
      <w:r>
        <w:rPr>
          <w:rFonts w:cs="Times New Roman" w:ascii="Times New Roman" w:hAnsi="Times New Roman"/>
          <w:sz w:val="24"/>
          <w:szCs w:val="24"/>
        </w:rPr>
        <w:t xml:space="preserve"> había conseguido que disfrutáramos de la inflación más elevada de los últimos 20 años. </w:t>
      </w:r>
      <w:r>
        <w:rPr>
          <w:rFonts w:cs="Times New Roman" w:ascii="Times New Roman" w:hAnsi="Times New Roman"/>
          <w:sz w:val="24"/>
          <w:szCs w:val="24"/>
          <w:u w:val="single"/>
        </w:rPr>
        <w:t>No se explica que lo que se propone ahora como definitiva panacea fuera el contexto del que ya disfrutábamos antes de quebrar Lehman Brothers y meternos a todos en el hoyo.</w:t>
      </w:r>
    </w:p>
    <w:p>
      <w:pPr>
        <w:pStyle w:val="Normal"/>
        <w:jc w:val="both"/>
        <w:rPr/>
      </w:pPr>
      <w:r>
        <w:rPr>
          <w:rFonts w:cs="Times New Roman" w:ascii="Times New Roman" w:hAnsi="Times New Roman"/>
          <w:color w:val="FF0000"/>
          <w:sz w:val="24"/>
          <w:szCs w:val="24"/>
          <w:u w:val="single"/>
        </w:rPr>
        <w:t>Lo cierto es que la inflación -la dilución parcial del valor de las deudas- no soluciona los problemas reales que padecemos: un cúmulo de malas inversiones ocasionadas por la brutal y distorsionadora expansión del crédito que se vivió entre 2001 y 2007.</w:t>
      </w:r>
      <w:r>
        <w:rPr>
          <w:rFonts w:cs="Times New Roman" w:ascii="Times New Roman" w:hAnsi="Times New Roman"/>
          <w:sz w:val="24"/>
          <w:szCs w:val="24"/>
        </w:rPr>
        <w:t xml:space="preserve"> Durante esos años ya gozamos de una cuantiosa inflación de activos y nada de ello impidió que entráramos en crisis, pues de hecho no era parte de la solución sino una exteriorización del problema; a saber, la cuestión es cómo evitamos que nuestros muy eficientes productores sigan construyendo viviendas que nadie necesita a mansalva y, en este sentido, condonar las deudas vía inflación sólo sirve para que aquellos que se equivocaron en sus inversiones -y que como consecuencia no pueden cumplir con sus obligaciones financieras- consoliden la posesión de unos recursos que deberían estar empleados en otras partes de la economía.</w:t>
      </w:r>
    </w:p>
    <w:p>
      <w:pPr>
        <w:pStyle w:val="Normal"/>
        <w:jc w:val="both"/>
        <w:rPr/>
      </w:pPr>
      <w:r>
        <w:rPr>
          <w:rFonts w:cs="Times New Roman" w:ascii="Times New Roman" w:hAnsi="Times New Roman"/>
          <w:sz w:val="24"/>
          <w:szCs w:val="24"/>
          <w:u w:val="single"/>
        </w:rPr>
        <w:t>Y si entre 2001 y 2007 la inflación fue un desastre, también lo sería ahora en caso de que Bernanke pudiese generarla</w:t>
      </w:r>
      <w:r>
        <w:rPr>
          <w:rFonts w:cs="Times New Roman" w:ascii="Times New Roman" w:hAnsi="Times New Roman"/>
          <w:sz w:val="24"/>
          <w:szCs w:val="24"/>
        </w:rPr>
        <w:t xml:space="preserve">. Pero no, no puede. </w:t>
      </w:r>
      <w:r>
        <w:rPr>
          <w:rFonts w:cs="Times New Roman" w:ascii="Times New Roman" w:hAnsi="Times New Roman"/>
          <w:color w:val="FF0000"/>
          <w:sz w:val="24"/>
          <w:szCs w:val="24"/>
          <w:u w:val="single"/>
        </w:rPr>
        <w:t>A menos que decida emular a Zimbabue (darle a la maquinita de imprimir billetes), la forma que tiene nuestro perverso sistema financiero de generar inflación es incrementando la cantidad de crédito en la economía y ahora mismo los agentes privados lo que desean es reducir su endeudamiento, no incrementarlo.</w:t>
      </w:r>
      <w:r>
        <w:rPr>
          <w:rFonts w:cs="Times New Roman" w:ascii="Times New Roman" w:hAnsi="Times New Roman"/>
          <w:sz w:val="24"/>
          <w:szCs w:val="24"/>
        </w:rPr>
        <w:t xml:space="preserve"> Podrá Bernanke poner todas las facilidades por el lado de la oferta para que la gente se endeude, pero si ésta no demanda nuevo crédito –y ni lo hacen ahora ni lo harán hasta que reestructuren sus balances... reduciendo su deuda–, de nada servirá y los precios no aumentarán. El ejemplo de Japón es elocuente, pero también el de la Gran Depresión, donde ni siquiera abandonando el patrón oro los distintos países consiguieron tasas de inflación apreciables.</w:t>
      </w:r>
    </w:p>
    <w:p>
      <w:pPr>
        <w:pStyle w:val="Normal"/>
        <w:jc w:val="both"/>
        <w:rPr/>
      </w:pPr>
      <w:r>
        <w:rPr>
          <w:rFonts w:cs="Times New Roman" w:ascii="Times New Roman" w:hAnsi="Times New Roman"/>
          <w:color w:val="FF0000"/>
          <w:sz w:val="24"/>
          <w:szCs w:val="24"/>
          <w:u w:val="single"/>
        </w:rPr>
        <w:t>¿Significa esto que la política monetaria de Bernanke es inocua? No, porque para tratar de provocar inflación está generando el clima y las expectativas de que los tipos de interés se mantendrán en mínimos históricos durante mucho tiempo. Y cuando los agentes tratan de reducir su endeudamiento -como hacen y deben hacer ahora pese al brutal endeudamiento público-, los tipos de interés bajos son criminales: cuantos más bajos sean éstos, más retrasan los agentes su desapalancamiento; y cuanto más lo retrasen, más tiempo diferiremos el reajuste que necesitamos.</w:t>
      </w:r>
    </w:p>
    <w:p>
      <w:pPr>
        <w:pStyle w:val="Normal"/>
        <w:jc w:val="both"/>
        <w:rPr/>
      </w:pPr>
      <w:r>
        <w:rPr>
          <w:rFonts w:cs="Times New Roman" w:ascii="Times New Roman" w:hAnsi="Times New Roman"/>
          <w:sz w:val="24"/>
          <w:szCs w:val="24"/>
        </w:rPr>
        <w:t xml:space="preserve">Bernanke debería aprender una lección básica: se puede llevar el caballo al río, pero no se le puede forzar a beber. Como banquero central, puede tirar de las cuerdas, pero es incapaz de empujarlas. Pero </w:t>
      </w:r>
      <w:r>
        <w:rPr>
          <w:rFonts w:cs="Times New Roman" w:ascii="Times New Roman" w:hAnsi="Times New Roman"/>
          <w:sz w:val="24"/>
          <w:szCs w:val="24"/>
          <w:u w:val="single"/>
        </w:rPr>
        <w:t>en esta contraproducente carrera hacia el absurdo está sacrificando el valor futuro del dólar y, lo que es peor, los incentivos de los agentes para dar de baja sus malas inversiones, liquidar su excesiva deuda y volver a empezar a consumir e invertir desde niveles más sostenibles. Si pensamos que en 2008 sólo quebró el sistema financiero y no nuestros fantásticos sistemas productivos especializados en producir millones de carísimas viviendas y redundantes automóviles al año, es que todavía no hemos entendido nada de lo que ha sucedi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r. Obama y Mr. Bernanke, por favor, dejen de obstaculizar el proceso de ajuste. No nos condenen a otra Gran Depresión. 15 años de lento reajuste son demasiados.</w:t>
      </w:r>
    </w:p>
    <w:p>
      <w:pPr>
        <w:pStyle w:val="NormalWeb"/>
        <w:jc w:val="both"/>
        <w:rPr/>
      </w:pPr>
      <w:r>
        <w:rPr/>
        <w:t xml:space="preserve">- </w:t>
      </w:r>
      <w:r>
        <w:rPr>
          <w:u w:val="single"/>
        </w:rPr>
        <w:t>La nueva ronda de estímulo monetario de Bernanke fracasará</w:t>
      </w:r>
      <w:r>
        <w:rPr/>
        <w:t xml:space="preserve"> (Libertad Digital - </w:t>
      </w:r>
      <w:r>
        <w:rPr>
          <w:b/>
        </w:rPr>
        <w:t>18/10/10</w:t>
      </w:r>
      <w:r>
        <w:rPr/>
        <w:t>)</w:t>
      </w:r>
    </w:p>
    <w:p>
      <w:pPr>
        <w:pStyle w:val="NormalWeb"/>
        <w:jc w:val="both"/>
        <w:rPr>
          <w:u w:val="single"/>
        </w:rPr>
      </w:pPr>
      <w:r>
        <w:rPr>
          <w:u w:val="single"/>
        </w:rPr>
        <w:t>La política monetaria de Ben Bernanke, presidente de la Reserva Federal norteamericana (FED), no solo está recibiendo críticas desde analistas independientes, sino también desde dentro del organismo. Las disensiones son manifiestas, aunque de momento es la opinión de Bernanke la que lleva la batuta.</w:t>
      </w:r>
    </w:p>
    <w:p>
      <w:pPr>
        <w:pStyle w:val="NormalWeb"/>
        <w:jc w:val="both"/>
        <w:rPr/>
      </w:pPr>
      <w:r>
        <w:rPr/>
        <w:t>(Por Ángel Martín)</w:t>
      </w:r>
    </w:p>
    <w:p>
      <w:pPr>
        <w:pStyle w:val="NormalWeb"/>
        <w:jc w:val="both"/>
        <w:rPr/>
      </w:pPr>
      <w:r>
        <w:rPr/>
        <w:t>La nueva ronda de estímulos monetarios, basada principalmente en la compra de más títulos de deuda, es vista con buenos ojos por el Comité Federal de Operaciones de Mercado Abierto (FOMC) de la Reserva Federal. La llegada del segundo programa de compra masiva de activos por parte de la autoridad monetaria, llamado quantitative easing (QE, o flexibilización cuantitativa en castellano), parece tan sólo cuestión de tiempo.</w:t>
      </w:r>
    </w:p>
    <w:p>
      <w:pPr>
        <w:pStyle w:val="NormalWeb"/>
        <w:jc w:val="both"/>
        <w:rPr/>
      </w:pPr>
      <w:r>
        <w:rPr/>
        <w:t>El primer episodio de esta política de la FED se puso en marcha a partir del 18 de marzo de 2009, día en el que se anunció la compra de hasta 1,7 billones de dólares en títulos respaldados por hipotecas (MBS, en sus siglas en inglés) y deuda pública. Para que se hagan una idea, una magnitud casi dos veces superior al PIB de España.</w:t>
      </w:r>
    </w:p>
    <w:p>
      <w:pPr>
        <w:pStyle w:val="NormalWeb"/>
        <w:jc w:val="both"/>
        <w:rPr/>
      </w:pPr>
      <w:r>
        <w:rPr/>
        <w:t>Gráficamente, las políticas monetarias de la FED en los últimos años se han manifestado en unos movimientos sin precedentes en la historia reciente de la institución.</w:t>
      </w:r>
    </w:p>
    <w:p>
      <w:pPr>
        <w:pStyle w:val="NormalWeb"/>
        <w:jc w:val="both"/>
        <w:rPr>
          <w:u w:val="single"/>
        </w:rPr>
      </w:pPr>
      <w:r>
        <w:rPr>
          <w:u w:val="single"/>
        </w:rPr>
        <w:t>Ahora, se planean nuevas compras masivas de activos y deuda (el quantitative easing 2, o QE2), con el fin de acelerar la recuperación de la actividad económica y estimular el empleo, mediante la expansión del crédito y el mantenimiento de unos tipos de interés artificialmente bajos. Recordemos, además, que para Bernanke la deflación constituye una amenaza que habría que evitar a toda costa, para evitar, según él, caer en una espiral deflacionaria sin salida como la de Japón. Por ello, otro de sus objetivos es alejar este escenario del horizonte, generando un poco de inflación.</w:t>
      </w:r>
    </w:p>
    <w:p>
      <w:pPr>
        <w:pStyle w:val="NormalWeb"/>
        <w:jc w:val="both"/>
        <w:rPr>
          <w:u w:val="single"/>
        </w:rPr>
      </w:pPr>
      <w:r>
        <w:rPr>
          <w:u w:val="single"/>
        </w:rPr>
        <w:t>Admitiendo que los objetivos de la FED son los adecuados para la economía norteamericana, ¿sería efectiva esta nueva ronda de flexibilización cuantitativa? Para Daniel L. Thornton, vicepresidente y asesor económico de la Reserva Federal de St. Louis, el impacto de estas nuevas medidas podría ser muy reducido sobre la producción, el empleo, los tipos de interés y la inflación. Además, podría generar consecuencias adversas.</w:t>
      </w:r>
    </w:p>
    <w:p>
      <w:pPr>
        <w:pStyle w:val="NormalWeb"/>
        <w:jc w:val="both"/>
        <w:rPr/>
      </w:pPr>
      <w:r>
        <w:rPr/>
        <w:t>En un breve artículo publicado por la FED de St. Louis el 13 de Octubre, se dedica a analizar cuál podría ser el impacto del QE2 sobre las distintas variables objetivo.</w:t>
      </w:r>
    </w:p>
    <w:p>
      <w:pPr>
        <w:pStyle w:val="NormalWeb"/>
        <w:jc w:val="both"/>
        <w:rPr/>
      </w:pPr>
      <w:r>
        <w:rPr/>
        <w:t>Efecto sobre los tipos de interés</w:t>
      </w:r>
    </w:p>
    <w:p>
      <w:pPr>
        <w:pStyle w:val="NormalWeb"/>
        <w:jc w:val="both"/>
        <w:rPr>
          <w:u w:val="single"/>
        </w:rPr>
      </w:pPr>
      <w:r>
        <w:rPr>
          <w:u w:val="single"/>
        </w:rPr>
        <w:t>¿Se conseguiría reducir los tipos de interés de forma significativa? Según estimaciones de la propia FED, los planes aprobados en 2009 consiguieron reducir la rentabilidad del bono del Tesoro a 10 años entre 38 y 82 puntos básicos -un rango de confianza bastante elevado, por otra parte, lo que nos da una idea de lo difícil que es realizar este tipo de estimaciones, y la ignorancia en la que en ocasiones actúan las propias autoridades-.</w:t>
      </w:r>
    </w:p>
    <w:p>
      <w:pPr>
        <w:pStyle w:val="NormalWeb"/>
        <w:jc w:val="both"/>
        <w:rPr/>
      </w:pPr>
      <w:r>
        <w:rPr>
          <w:u w:val="single"/>
        </w:rPr>
        <w:t>En caso de aprobar un plan de compras adicionales de 1 billón de dólares, extrapolando las estimaciones anteriores tendríamos una bajada de tipos entre 22 y 48 puntos básicos. Pero Thornton advierte que esta reducción puede ser demasiado optimista, dado que en estos momentos “los mercados financieros están funcionando mucho mejor de lo que lo hicieron en la primavera de 2009”.</w:t>
      </w:r>
    </w:p>
    <w:p>
      <w:pPr>
        <w:pStyle w:val="NormalWeb"/>
        <w:jc w:val="both"/>
        <w:rPr>
          <w:u w:val="single"/>
        </w:rPr>
      </w:pPr>
      <w:r>
        <w:rPr>
          <w:u w:val="single"/>
        </w:rPr>
        <w:t>Además, sería probable que los intentos de la FED fueran fútiles para expandir el crédito, consiguiendo simplemente que los bancos acumulen reservas en sus balances -en lugar de prestar al sector no financiero-, como han hecho hasta ahora.</w:t>
      </w:r>
    </w:p>
    <w:p>
      <w:pPr>
        <w:pStyle w:val="NormalWeb"/>
        <w:jc w:val="both"/>
        <w:rPr/>
      </w:pPr>
      <w:r>
        <w:rPr>
          <w:u w:val="single"/>
        </w:rPr>
        <w:t>Así, “el efecto del QE2 sobre los tipos de interés podría ser pequeño y limitado al efecto del anuncio -el efecto asociado con el anuncio del FOMC- independiente del efecto de las acciones del FOMC sobre la oferta de crédito”, concluye.</w:t>
      </w:r>
    </w:p>
    <w:p>
      <w:pPr>
        <w:pStyle w:val="NormalWeb"/>
        <w:jc w:val="both"/>
        <w:rPr/>
      </w:pPr>
      <w:r>
        <w:rPr/>
        <w:t>Efecto sobre la actividad y el empleo</w:t>
      </w:r>
    </w:p>
    <w:p>
      <w:pPr>
        <w:pStyle w:val="NormalWeb"/>
        <w:jc w:val="both"/>
        <w:rPr>
          <w:u w:val="single"/>
        </w:rPr>
      </w:pPr>
      <w:r>
        <w:rPr>
          <w:u w:val="single"/>
        </w:rPr>
        <w:t>Pero aunque tuvieran un efecto significativo a la baja sobre los tipos, ¿afectaría ello muy positivamente al desempleo y la actividad? Sobre esto hay todavía más dudas.</w:t>
      </w:r>
    </w:p>
    <w:p>
      <w:pPr>
        <w:pStyle w:val="NormalWeb"/>
        <w:jc w:val="both"/>
        <w:rPr/>
      </w:pPr>
      <w:r>
        <w:rPr/>
        <w:t>Y es que, argumenta Thornton, la inversión no sólo depende de los tipos de interés, sino también, y quizá especialmente en la coyuntura actual y de las perspectivas futuras. Además, los tipos ya están en niveles históricamente bajos, por lo que los efectos sobre la demanda agregada, y por tanto sobre la producción y el empleo, de reducciones adicionales de tipos serían muy limitados.</w:t>
      </w:r>
    </w:p>
    <w:p>
      <w:pPr>
        <w:pStyle w:val="NormalWeb"/>
        <w:jc w:val="both"/>
        <w:rPr/>
      </w:pPr>
      <w:r>
        <w:rPr/>
        <w:t xml:space="preserve">Por otro lado, en caso de que sí se consiguiera animar la producción, el mecanismo por el cual aumentaría el empleo rápidamente no está demasiado claro, y probablemente el efecto sobre éste sería todavía más limitado. </w:t>
      </w:r>
      <w:r>
        <w:rPr>
          <w:u w:val="single"/>
        </w:rPr>
        <w:t>La política de la FED, sostiene este analista, puede hacer poco para que se genere empleo debido a que parte del desempleo es “estructural”, es decir, que existe un desajuste entre las destrezas que los trabajadores tienen y las que demandan los empresarios.</w:t>
      </w:r>
    </w:p>
    <w:p>
      <w:pPr>
        <w:pStyle w:val="NormalWeb"/>
        <w:jc w:val="both"/>
        <w:rPr/>
      </w:pPr>
      <w:r>
        <w:rPr/>
        <w:t>Efecto sobre la inflación</w:t>
      </w:r>
    </w:p>
    <w:p>
      <w:pPr>
        <w:pStyle w:val="NormalWeb"/>
        <w:jc w:val="both"/>
        <w:rPr>
          <w:u w:val="single"/>
        </w:rPr>
      </w:pPr>
      <w:r>
        <w:rPr>
          <w:u w:val="single"/>
        </w:rPr>
        <w:t>La última variable que se tiene como objetivo es la inflación. Dado que se teme el escenario deflacionario, se busca estimular el aumento de los precios. Pero, ¿se conseguirá con la flexibilización cuantitativa?</w:t>
      </w:r>
    </w:p>
    <w:p>
      <w:pPr>
        <w:pStyle w:val="NormalWeb"/>
        <w:jc w:val="both"/>
        <w:rPr/>
      </w:pPr>
      <w:r>
        <w:rPr>
          <w:u w:val="single"/>
        </w:rPr>
        <w:t>Thornton es escéptico. Para generar inflación, sostiene que, o bien se incrementa notablemente el nivel de producción -respecto al potencial de la economía- o se generan expectativas de inflación entre los agentes. La primera vía es muy improbable, por lo que comentábamos antes. La segunda no se conseguiría mediante el QE2 -la segunda ronda del quantitative easing-, sino emitiendo la señal a los mercados de que se persigue alcanzar un nivel de inflación superior al que es esperado en la actualidad. Esta estrategia está siendo discutida estos días entre los altos cargos de la FED.</w:t>
      </w:r>
    </w:p>
    <w:p>
      <w:pPr>
        <w:pStyle w:val="NormalWeb"/>
        <w:jc w:val="both"/>
        <w:rPr>
          <w:u w:val="single"/>
        </w:rPr>
      </w:pPr>
      <w:r>
        <w:rPr>
          <w:u w:val="single"/>
        </w:rPr>
        <w:t>Añade que las políticas monetarias expansivas no tendrán apenas efecto sobre la inflación siempre que los bancos continúen atesorando reservas en lugar de prestar.</w:t>
      </w:r>
    </w:p>
    <w:p>
      <w:pPr>
        <w:pStyle w:val="NormalWeb"/>
        <w:jc w:val="both"/>
        <w:rPr/>
      </w:pPr>
      <w:r>
        <w:rPr/>
        <w:t>Consecuencias perversas</w:t>
      </w:r>
    </w:p>
    <w:p>
      <w:pPr>
        <w:pStyle w:val="NormalWeb"/>
        <w:jc w:val="both"/>
        <w:rPr>
          <w:u w:val="single"/>
        </w:rPr>
      </w:pPr>
      <w:r>
        <w:rPr>
          <w:u w:val="single"/>
        </w:rPr>
        <w:t>Pero además de todo esto, advierte de que el QE2 podría desencadenar efectos perversos. Si la política de la FED no funciona, ello podría dañar la credibilidad del organismo y así erosionar la efectividad de futuras acciones para asegurar la estabilidad de precios. Asimismo, se podrían despertar preocupaciones entre los agentes económicos -si es que no se han despertado todavía- de que la FED esté buscando monetizar el déficit público, lo que dificultaría la vuelta a una política monetaria normal, algo que tiene que suceder tarde o tempr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rear inflación para perpetuarnos en la crisis</w:t>
      </w:r>
      <w:r>
        <w:rPr>
          <w:rFonts w:cs="Times New Roman" w:ascii="Times New Roman" w:hAnsi="Times New Roman"/>
          <w:sz w:val="24"/>
          <w:szCs w:val="24"/>
        </w:rPr>
        <w:t xml:space="preserve"> (Libertad Digital - </w:t>
      </w:r>
      <w:r>
        <w:rPr>
          <w:rFonts w:cs="Times New Roman" w:ascii="Times New Roman" w:hAnsi="Times New Roman"/>
          <w:b/>
          <w:sz w:val="24"/>
          <w:szCs w:val="24"/>
        </w:rPr>
        <w:t>1/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Ignacio Moncada)</w:t>
      </w:r>
    </w:p>
    <w:p>
      <w:pPr>
        <w:pStyle w:val="Normal"/>
        <w:jc w:val="both"/>
        <w:rPr>
          <w:rFonts w:ascii="Times New Roman" w:hAnsi="Times New Roman" w:cs="Times New Roman"/>
          <w:sz w:val="24"/>
          <w:szCs w:val="24"/>
        </w:rPr>
      </w:pPr>
      <w:r>
        <w:rPr>
          <w:rFonts w:cs="Times New Roman" w:ascii="Times New Roman" w:hAnsi="Times New Roman"/>
          <w:sz w:val="24"/>
          <w:szCs w:val="24"/>
        </w:rPr>
        <w:t>Es un proceso que genera nuevas burbujas ahí donde el Estado señala, distorsionando el sistema de precios, y por tanto poniendo las semillas de una nueva recesió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lberto Artero, director de Cotizalia, escribía recientemente que para salir de la crisis es imprescindible crear inflación. Los principales motivos que alegaba es que así se evita un escenario deflacionario como el japonés, en el que la economía permanece estancada mientras los precios bajan, y al mismo tiempo se va reduciendo el valor de la deuda pública.</w:t>
      </w:r>
      <w:r>
        <w:rPr>
          <w:rFonts w:cs="Times New Roman" w:ascii="Times New Roman" w:hAnsi="Times New Roman"/>
          <w:sz w:val="24"/>
          <w:szCs w:val="24"/>
        </w:rPr>
        <w:t xml:space="preserve"> Sin embargo, tal vez sin darse cuenta, lo que propone es agravar la crisis económica en la que andamos metidos. Artero, agarrándose a los errores teóricos del keynesianismo, ha basado su criterio en un análisis de la situación de Japón que confunde consecuencias con causas. Propone como solución lo que ya se ha demostrado que es el problem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s habitual pensar que el problema de la economía japonesa es que los precios bajan porque los ciudadanos, en contra de sus intereses, posponen el consumo. Sin embargo esto no es la causa del problema, sino su consecuencia. El verdadero motivo es que el país asiático lleva dos décadas registrando el mayor endeudamiento público del mundo, de un 200% del PIB, que se suma una deuda privada del 250% del PIB. En esa situación, la economía japonesa se ve obligada a pedir nuevos créditos para pagar los intereses de los antiguos, con lo que, en lugar de ir acumulando capital para generar crecimiento, lo que hacen es ir comiéndoselo</w:t>
      </w:r>
      <w:r>
        <w:rPr>
          <w:rFonts w:cs="Times New Roman" w:ascii="Times New Roman" w:hAnsi="Times New Roman"/>
          <w:sz w:val="24"/>
          <w:szCs w:val="24"/>
        </w:rPr>
        <w:t xml:space="preserve">. Por tanto, la sana reacción del mercado es la de restringir su consumo para poder solucionar su problema de endeudamiento, y a la vez compensar las pérdidas de capital con más ahorro. </w:t>
      </w:r>
      <w:r>
        <w:rPr>
          <w:rFonts w:cs="Times New Roman" w:ascii="Times New Roman" w:hAnsi="Times New Roman"/>
          <w:sz w:val="24"/>
          <w:szCs w:val="24"/>
          <w:u w:val="single"/>
        </w:rPr>
        <w:t>Pero el Gobierno nipón, al dificultar este proceso mediante inyecciones monetarias y otras medidas intervencionistas, lo que realmente hace es alargar la crisis.</w:t>
      </w:r>
    </w:p>
    <w:p>
      <w:pPr>
        <w:pStyle w:val="Normal"/>
        <w:jc w:val="both"/>
        <w:rPr/>
      </w:pPr>
      <w:r>
        <w:rPr>
          <w:rFonts w:cs="Times New Roman" w:ascii="Times New Roman" w:hAnsi="Times New Roman"/>
          <w:color w:val="FF0000"/>
          <w:sz w:val="24"/>
          <w:szCs w:val="24"/>
          <w:u w:val="single"/>
        </w:rPr>
        <w:t>Si pedimos a los banqueros centrales que creen inflación, lo que realmente les pedimos es que prolonguen y agraven la crisis económica. La definición teórica de la inflación no es el aumento de los precios, sino el aumento de la cantidad de dinero en circulación. Esto lo que hace es reducir el valor del dinero, de forma que a igualdad de circunstancias, si no intervienen otras distorsiones, los precios tienden a subir como reflejo de la pérdida de poder adquisitivo de la moned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sto no sólo es un robo indecente a los ciudadanos. Además es devastador para la economía</w:t>
      </w:r>
      <w:r>
        <w:rPr>
          <w:rFonts w:cs="Times New Roman" w:ascii="Times New Roman" w:hAnsi="Times New Roman"/>
          <w:sz w:val="24"/>
          <w:szCs w:val="24"/>
        </w:rPr>
        <w:t xml:space="preserve">. </w:t>
      </w:r>
      <w:r>
        <w:rPr>
          <w:rFonts w:cs="Times New Roman" w:ascii="Times New Roman" w:hAnsi="Times New Roman"/>
          <w:sz w:val="24"/>
          <w:szCs w:val="24"/>
          <w:u w:val="single"/>
        </w:rPr>
        <w:t>En primer lugar es un proceso por el que se le quita riqueza a los que, con mucho esfuerzo, ahorran, y se la entregan a los que se endeudan, como los Gobiernos. De este modo se provoca un injusto y perverso sistema de incentivos que daña la economía. Pero, además, es un proceso que genera nuevas burbujas ahí donde el Estado señala, distorsionando el sistema de precios, y por tanto poniendo las semillas de una nueva recesió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 que la economía necesita para salir de la crisis es corregir las distorsiones generadas en la fase de la burbuja inoculada por los bancos centrales</w:t>
      </w:r>
      <w:r>
        <w:rPr>
          <w:rFonts w:cs="Times New Roman" w:ascii="Times New Roman" w:hAnsi="Times New Roman"/>
          <w:sz w:val="24"/>
          <w:szCs w:val="24"/>
        </w:rPr>
        <w:t xml:space="preserve">. Esto requiere que el mercado, con mucho esfuerzo, liquide inversiones y reajuste factores de producción en función de la demanda real de cada sector económico. </w:t>
      </w:r>
      <w:r>
        <w:rPr>
          <w:rFonts w:cs="Times New Roman" w:ascii="Times New Roman" w:hAnsi="Times New Roman"/>
          <w:sz w:val="24"/>
          <w:szCs w:val="24"/>
          <w:u w:val="single"/>
        </w:rPr>
        <w:t>Este proceso será más complicado y largo cuantas más distorsiones nuevas vayan generando Gobiernos y bancos centrales mediante la impresión e inyección de dinero en el sistema sin ningún criterio más que el que le dictan los grupos de presión.</w:t>
      </w:r>
      <w:r>
        <w:rPr>
          <w:rFonts w:cs="Times New Roman" w:ascii="Times New Roman" w:hAnsi="Times New Roman"/>
          <w:sz w:val="24"/>
          <w:szCs w:val="24"/>
        </w:rPr>
        <w:t xml:space="preserve"> Así lo que haremos será perpetuarnos en la crisis y empobrecer, cada vez más, a los ciudadanos.</w:t>
      </w:r>
    </w:p>
    <w:p>
      <w:pPr>
        <w:pStyle w:val="Normal"/>
        <w:jc w:val="both"/>
        <w:rPr/>
      </w:pPr>
      <w:r>
        <w:rPr>
          <w:rFonts w:cs="Times New Roman" w:ascii="Times New Roman" w:hAnsi="Times New Roman"/>
          <w:sz w:val="24"/>
          <w:szCs w:val="24"/>
        </w:rPr>
        <w:t>(Ignacio Moncada es ingeniero industrial por ICAI y trabaja en la gestión de proyectos energéticos internacion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assim Taleb: “Las medidas cuantitativas son un ‘bote de ketchup’ a punto de estallar”</w:t>
      </w:r>
      <w:r>
        <w:rPr>
          <w:rFonts w:cs="Times New Roman" w:ascii="Times New Roman" w:hAnsi="Times New Roman"/>
          <w:sz w:val="24"/>
          <w:szCs w:val="24"/>
        </w:rPr>
        <w:t xml:space="preserve"> (El Economista - </w:t>
      </w:r>
      <w:r>
        <w:rPr>
          <w:rFonts w:cs="Times New Roman" w:ascii="Times New Roman" w:hAnsi="Times New Roman"/>
          <w:b/>
          <w:sz w:val="24"/>
          <w:szCs w:val="24"/>
        </w:rPr>
        <w:t>12/11/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El famoso economista e inversor, Nassim Taleb, autor de la famosa teoría del Cisne Negro se ha despachado a gusto en contra de las medidas cuantitativas de la Reserva Federal durante una entrevista con la cadena de televisión Bloomberg. Según su punto de vista, la Fed “puede imprimir e imprimir dinero sin obtener resultado alguno”, sin embargo “de repente puede explotar como un bote de ketchup”, añadió.</w:t>
      </w:r>
    </w:p>
    <w:p>
      <w:pPr>
        <w:pStyle w:val="Normal"/>
        <w:jc w:val="both"/>
        <w:rPr/>
      </w:pPr>
      <w:r>
        <w:rPr>
          <w:rFonts w:cs="Times New Roman" w:ascii="Times New Roman" w:hAnsi="Times New Roman"/>
          <w:color w:val="FF0000"/>
          <w:sz w:val="24"/>
          <w:szCs w:val="24"/>
          <w:u w:val="single"/>
        </w:rPr>
        <w:t xml:space="preserve">Desde su punto de vista, estas decisiones perjudicarán directamente a los “retirados y jubilados del país”. “Sólo se está imprimiendo dinero para ayudar a los ciudadanos que asumieron hipotecas que no podían costear y para echar una mano a la banca”, explicó, al final los jubilados serán los que paguen los platos rotos, dijo. </w:t>
      </w:r>
    </w:p>
    <w:p>
      <w:pPr>
        <w:pStyle w:val="Normal"/>
        <w:jc w:val="both"/>
        <w:rPr/>
      </w:pPr>
      <w:r>
        <w:rPr>
          <w:rFonts w:cs="Times New Roman" w:ascii="Times New Roman" w:hAnsi="Times New Roman"/>
          <w:color w:val="FF0000"/>
          <w:sz w:val="24"/>
          <w:szCs w:val="24"/>
          <w:u w:val="single"/>
        </w:rPr>
        <w:t>Taleb acusó a Alan Greenspan, ex presidente de la Reserva Federal, de “creerse más listo que la propia economía”, cuando habla en alguna ocasión “prefiero hacer oídos sordos”, afirmó. Además apuntó que el objetivo de la Fed debe ser “la estabilidad monetaria” aunque en estos momentos sólo parece haber conseguido “la inestabilidad monetaria”.</w:t>
      </w:r>
    </w:p>
    <w:p>
      <w:pPr>
        <w:pStyle w:val="Normal"/>
        <w:jc w:val="both"/>
        <w:rPr/>
      </w:pPr>
      <w:r>
        <w:rPr>
          <w:rFonts w:cs="Times New Roman" w:ascii="Times New Roman" w:hAnsi="Times New Roman"/>
          <w:color w:val="FF0000"/>
          <w:sz w:val="24"/>
          <w:szCs w:val="24"/>
          <w:u w:val="single"/>
        </w:rPr>
        <w:t>En lo que se refiere a Ben Bernanke, el actual presidente del banco central de EEUU, Taleb aseguró que es “como un sastre” que intenta “ceñir un humano a un traje, en lugar de hacerlo al revés, que sería la forma más lóg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speculación y fraude a gran escala</w:t>
      </w:r>
      <w:r>
        <w:rPr>
          <w:rFonts w:cs="Times New Roman" w:ascii="Times New Roman" w:hAnsi="Times New Roman"/>
          <w:sz w:val="24"/>
          <w:szCs w:val="24"/>
        </w:rPr>
        <w:t xml:space="preserve"> (Libertad Digital - </w:t>
      </w:r>
      <w:r>
        <w:rPr>
          <w:rFonts w:cs="Times New Roman" w:ascii="Times New Roman" w:hAnsi="Times New Roman"/>
          <w:b/>
          <w:sz w:val="24"/>
          <w:szCs w:val="24"/>
        </w:rPr>
        <w:t>18/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orge Valí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partemos al Gobierno de nuestras vidas y de nuestro dinero. Si el Gobierno hace malas leyes, también hace mal dinero. Las políticas de los bancos centrales se están basando en nuevas burbujas hacia otros sectores de la producción.</w:t>
      </w:r>
    </w:p>
    <w:p>
      <w:pPr>
        <w:pStyle w:val="Normal"/>
        <w:jc w:val="both"/>
        <w:rPr/>
      </w:pPr>
      <w:r>
        <w:rPr>
          <w:rFonts w:cs="Times New Roman" w:ascii="Times New Roman" w:hAnsi="Times New Roman"/>
          <w:sz w:val="24"/>
          <w:szCs w:val="24"/>
          <w:u w:val="single"/>
        </w:rPr>
        <w:t>Recientemente, el inversor Jeremy Grantham hizo unas declaraciones a la cadena CNBC donde afirmaba que “la Reserva Federal se ha pasado la mayor parte de los últimos 15 ó 20 años manipulando los mercados”. En su opinión, la Reserva Federal “sabe muy bien que lo que hace no tiene un efecto directo en la economía”. La función de Bernanke y antecesores sólo habría servido para aumentar el efecto riqueza del ciudadano. Los mercados suben y la gente se siente rica. No es más que una ilusión de riqueza. Grantham está definiendo una burbuja, y como bien afirma, éstas son el peor mal del inversor, el mercado y la economía.</w:t>
      </w:r>
    </w:p>
    <w:p>
      <w:pPr>
        <w:pStyle w:val="Normal"/>
        <w:jc w:val="both"/>
        <w:rPr/>
      </w:pPr>
      <w:r>
        <w:rPr>
          <w:rFonts w:cs="Times New Roman" w:ascii="Times New Roman" w:hAnsi="Times New Roman"/>
          <w:sz w:val="24"/>
          <w:szCs w:val="24"/>
          <w:u w:val="single"/>
        </w:rPr>
        <w:t>Ante las críticas a los bancos centrales (especialmente a la Reserva Federal) y sistema actual de moneda barata, se está expandiendo la idea de introducir el patrón oro -o el Patrón Cambio Oro de Bretton Woods– como alternativa. La propuesta ha creado una contrarreacción. Una de las ideas más peregrinas que están usando contra el metal-moneda es que los bancos centrales no podrían dirigir la economía mediante sus políticas monetarias. Bueno, es que la idea es esa, que nadie manipule la economía por un puñado de votos ni intereses corporativistas. ¿Han solucionado algo los bancos centrales hasta ahora? Más bien son los causantes en primera instancia del desastre económico actual y del pasado.</w:t>
      </w:r>
    </w:p>
    <w:p>
      <w:pPr>
        <w:pStyle w:val="Normal"/>
        <w:jc w:val="both"/>
        <w:rPr/>
      </w:pPr>
      <w:r>
        <w:rPr>
          <w:rFonts w:cs="Times New Roman" w:ascii="Times New Roman" w:hAnsi="Times New Roman"/>
          <w:sz w:val="24"/>
          <w:szCs w:val="24"/>
          <w:u w:val="single"/>
        </w:rPr>
        <w:t>Una de las razones por las cuales aún hay gente que confía en la manipulación de la moneda como solución a las crisis es porque no entienden la definición de dinero en su término más económico. La moneda por sí misma no puede generar riqueza. Si una nación es pobre, por más billetes que cree su Gobierno no hará ricos a sus ciudadanos, al revés, perderían poder adquisitivo día a día.</w:t>
      </w:r>
      <w:r>
        <w:rPr>
          <w:rFonts w:cs="Times New Roman" w:ascii="Times New Roman" w:hAnsi="Times New Roman"/>
          <w:sz w:val="24"/>
          <w:szCs w:val="24"/>
        </w:rPr>
        <w:t xml:space="preserve"> Toni Mascaró lo plasmó perfectamente en un brillante ensayo: </w:t>
      </w:r>
      <w:r>
        <w:rPr>
          <w:rFonts w:cs="Times New Roman" w:ascii="Times New Roman" w:hAnsi="Times New Roman"/>
          <w:sz w:val="24"/>
          <w:szCs w:val="24"/>
          <w:u w:val="single"/>
        </w:rPr>
        <w:t>“El dinero sólo tiene valor cuando la riqueza ya existe. Su razón es precisamente la de representar riqueza que ya ha sido producida o se está produciendo pero que todavía no se ha consumido, es decir, bienes y servicios que podemos intercambiar por ot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fectivamente, el dinero no es más que un reflejo de la riqueza productiva de una economía. Manipular el dinero para crear riqueza solo nos llevará a una ilusión de bienestar perecedera que acabará ajustándose violentamente en cuanto la demanda se contraiga debido a los altos precios, creando la caída en cascada de todos aquellos escenarios productivos que no se ajustaban a la realidad. En la última crisis, el ladrillo.</w:t>
      </w:r>
    </w:p>
    <w:p>
      <w:pPr>
        <w:pStyle w:val="Normal"/>
        <w:jc w:val="both"/>
        <w:rPr/>
      </w:pPr>
      <w:r>
        <w:rPr>
          <w:rFonts w:cs="Times New Roman" w:ascii="Times New Roman" w:hAnsi="Times New Roman"/>
          <w:sz w:val="24"/>
          <w:szCs w:val="24"/>
          <w:u w:val="single"/>
        </w:rPr>
        <w:t>El dinero -más concretamente su valor- sólo es propiedad de quien se lo gana o posee legítimamente, no del Gobierno ni de ningún banco central</w:t>
      </w:r>
      <w:r>
        <w:rPr>
          <w:rFonts w:cs="Times New Roman" w:ascii="Times New Roman" w:hAnsi="Times New Roman"/>
          <w:sz w:val="24"/>
          <w:szCs w:val="24"/>
        </w:rPr>
        <w:t xml:space="preserve">. Nadie tiene autoridad para depreciar el valor de nuestro capital productivo. El dinero es la plasmación física del trabajo de cada persona. </w:t>
      </w:r>
      <w:r>
        <w:rPr>
          <w:rFonts w:cs="Times New Roman" w:ascii="Times New Roman" w:hAnsi="Times New Roman"/>
          <w:color w:val="FF0000"/>
          <w:sz w:val="24"/>
          <w:szCs w:val="24"/>
          <w:u w:val="single"/>
        </w:rPr>
        <w:t>Si el ciudadano tiene prohibido emitir billetes, también ha de estar prohibido para los órganos del Gobierno y sus hermanos serviles como los bancos centrales. La manipulación del dinero desde un sóviet central es economía planificada, colectivismo y falsificación. Los bancos centrales no sólo son los mayores especuladores de la Tierra, también los mayores falsificadores del mundo. Cuanto más papel emiten los dictadores de la producción, más valor roban a nuestro diner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Y es que lo único que hacen las políticas monetarias es manipular los mercados para crear burbujas y beneficiar a los oligarcas del Poder</w:t>
      </w:r>
      <w:r>
        <w:rPr>
          <w:rFonts w:cs="Times New Roman" w:ascii="Times New Roman" w:hAnsi="Times New Roman"/>
          <w:sz w:val="24"/>
          <w:szCs w:val="24"/>
        </w:rPr>
        <w:t>. Es una de las ramas más poderosas del capitalismo de Estado: grandes déficits, dinero barato, ninguna disciplina financiera y grandes corporaciones que aprovechan estas burbujas. Un antiguo miembro de la administración Reagan, David Stockman, recientemente calificó este sistema como el “catecismo neocon” que prácticamente no guarda ninguna diferencia con el “catecismo keynesiano”.</w:t>
      </w:r>
    </w:p>
    <w:p>
      <w:pPr>
        <w:pStyle w:val="Normal"/>
        <w:jc w:val="both"/>
        <w:rPr>
          <w:rFonts w:ascii="Times New Roman" w:hAnsi="Times New Roman" w:cs="Times New Roman"/>
          <w:sz w:val="24"/>
          <w:szCs w:val="24"/>
        </w:rPr>
      </w:pPr>
      <w:r>
        <w:rPr>
          <w:rFonts w:cs="Times New Roman" w:ascii="Times New Roman" w:hAnsi="Times New Roman"/>
          <w:sz w:val="24"/>
          <w:szCs w:val="24"/>
        </w:rPr>
        <w:t>Apartemos al Gobierno de nuestras vidas y de nuestro dinero. Si el Gobierno hace malas leyes, también hace mal dinero. Las políticas de los bancos centrales se están basando en nuevas burbujas hacia otros sectores de la producción. Cuando vuelva a venir otra crisis, los lobbies que se hayan lucrado estarán exentos de responsabilidad, como ya ha ocurrid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moneda fiat, la del Gobierno, ha de ser abolida, desregular el dinero, privatizarlo y apostar por un sistema con una moneda sana, basa en el oro o cualquier otro activo que elija el mercado.</w:t>
      </w:r>
      <w:r>
        <w:rPr>
          <w:rFonts w:cs="Times New Roman" w:ascii="Times New Roman" w:hAnsi="Times New Roman"/>
          <w:sz w:val="24"/>
          <w:szCs w:val="24"/>
        </w:rPr>
        <w:t xml:space="preserve"> Si no controlamos nuestro dinero, no seremos nunca responsables de nuestro futuro. Ahora más que nunca, hacen falta cambios radicales.</w:t>
      </w:r>
    </w:p>
    <w:p>
      <w:pPr>
        <w:pStyle w:val="Normal"/>
        <w:jc w:val="both"/>
        <w:rPr/>
      </w:pPr>
      <w:r>
        <w:rPr>
          <w:rFonts w:cs="Times New Roman" w:ascii="Times New Roman" w:hAnsi="Times New Roman"/>
          <w:sz w:val="24"/>
          <w:szCs w:val="24"/>
        </w:rPr>
        <w:t>(Jorge Valín es miembro del Instituto Juan de Mariana)</w:t>
      </w:r>
    </w:p>
    <w:p>
      <w:pPr>
        <w:pStyle w:val="NormalWeb"/>
        <w:jc w:val="both"/>
        <w:rPr/>
      </w:pPr>
      <w:r>
        <w:rPr/>
        <w:t xml:space="preserve">- </w:t>
      </w:r>
      <w:r>
        <w:rPr>
          <w:u w:val="single"/>
        </w:rPr>
        <w:t>Farrell: el “dictador” Ben Bernanke debe acabar con su “reino de terror” monetario</w:t>
      </w:r>
      <w:r>
        <w:rPr/>
        <w:t xml:space="preserve"> (El Economista - </w:t>
      </w:r>
      <w:r>
        <w:rPr>
          <w:b/>
        </w:rPr>
        <w:t>15/2/11</w:t>
      </w:r>
      <w:r>
        <w:rPr/>
        <w:t>)</w:t>
      </w:r>
    </w:p>
    <w:p>
      <w:pPr>
        <w:pStyle w:val="NormalWeb"/>
        <w:jc w:val="both"/>
        <w:rPr/>
      </w:pPr>
      <w:r>
        <w:rPr>
          <w:color w:val="FF0000"/>
          <w:u w:val="single"/>
        </w:rPr>
        <w:t>¿Qué pueden tener en común el estadounidense Ben Bernanke y el egipcio Hosni Mubarak? Pues que ambos son personas “peligrosas” y “dictadores”. Así de contundente se muestra el columnista de Marketwatch Paul Farrell, que respira más tranquilo al recordar que una de las dos dictaduras ya ha pasado a mejor vida y que la otra lo hará pronto.</w:t>
      </w:r>
    </w:p>
    <w:p>
      <w:pPr>
        <w:pStyle w:val="NormalWeb"/>
        <w:jc w:val="both"/>
        <w:rPr/>
      </w:pPr>
      <w:r>
        <w:rPr/>
        <w:t xml:space="preserve">Las similitudes no acaban ahí. En su opinión, al igual que el mandatario egipcio, al que su pueblo acaba de derrocar, no fue capaz de darse cuenta de las necesidades de los habitantes, tanto financieras como democráticas. </w:t>
      </w:r>
      <w:r>
        <w:rPr>
          <w:color w:val="FF0000"/>
          <w:u w:val="single"/>
        </w:rPr>
        <w:t xml:space="preserve">Bernanke “está ciego ante el legado de dinero fácil, que es la base de la revolución al convertir al rico en súper rico mientras la clase media se estanca y se empobrece”. </w:t>
      </w:r>
    </w:p>
    <w:p>
      <w:pPr>
        <w:pStyle w:val="NormalWeb"/>
        <w:jc w:val="both"/>
        <w:rPr/>
      </w:pPr>
      <w:r>
        <w:rPr/>
        <w:t>30 años de dictadura</w:t>
      </w:r>
    </w:p>
    <w:p>
      <w:pPr>
        <w:pStyle w:val="NormalWeb"/>
        <w:jc w:val="both"/>
        <w:rPr/>
      </w:pPr>
      <w:r>
        <w:rPr>
          <w:color w:val="FF0000"/>
          <w:u w:val="single"/>
        </w:rPr>
        <w:t xml:space="preserve">Por eso, el presidente de la Fed es la “persona más peligrosa del mundo”, más de lo que nunca fue el propio Mubarak. En palabras de Farrell, el banquero central “dirige una dictadura monetaria” que ya dura 30 años y que “provocará el tercer colapso económico del siglo XXI”. </w:t>
      </w:r>
    </w:p>
    <w:p>
      <w:pPr>
        <w:pStyle w:val="NormalWeb"/>
        <w:jc w:val="both"/>
        <w:rPr/>
      </w:pPr>
      <w:r>
        <w:rPr/>
        <w:t xml:space="preserve">Pero es un final que se veía venir y del que “llevan tiempo avisando”. En este punto, cita a Thomas Hoenig, el presidente de la reserva Federal de Kansas City, quien explica su postura, contraria a las decisiones de su jefe, en una entrevista concedida a la revista Time. Señala, además, las razones por las que la políticas de la institución financiera están abocando a EEUU a otra crisis histórica y porqué deben terminarse “pronto”. </w:t>
      </w:r>
    </w:p>
    <w:p>
      <w:pPr>
        <w:pStyle w:val="NormalWeb"/>
        <w:numPr>
          <w:ilvl w:val="0"/>
          <w:numId w:val="1"/>
        </w:numPr>
        <w:spacing w:before="280" w:after="0"/>
        <w:jc w:val="both"/>
        <w:rPr/>
      </w:pPr>
      <w:r>
        <w:rPr/>
        <w:t>El encarecimiento de las materias primas</w:t>
      </w:r>
    </w:p>
    <w:p>
      <w:pPr>
        <w:pStyle w:val="NormalWeb"/>
        <w:numPr>
          <w:ilvl w:val="0"/>
          <w:numId w:val="1"/>
        </w:numPr>
        <w:spacing w:before="0" w:after="280"/>
        <w:jc w:val="both"/>
        <w:rPr/>
      </w:pPr>
      <w:r>
        <w:rPr/>
        <w:t>Según indica, el repunte global de las materias primas pronto parará los pies a la “autodestructiva” estrategia del Quantitative Easing y a la “dictadura monetaria de 30 años de la Fed”.</w:t>
      </w:r>
    </w:p>
    <w:p>
      <w:pPr>
        <w:pStyle w:val="NormalWeb"/>
        <w:jc w:val="both"/>
        <w:rPr/>
      </w:pPr>
      <w:r>
        <w:rPr/>
        <w:t xml:space="preserve">2. La emergente destrucción democracia </w:t>
      </w:r>
    </w:p>
    <w:p>
      <w:pPr>
        <w:pStyle w:val="NormalWeb"/>
        <w:jc w:val="both"/>
        <w:rPr/>
      </w:pPr>
      <w:r>
        <w:rPr/>
        <w:t xml:space="preserve">En este punto, Hoenig considera que la forma de hacer que las empresas y los bancos se refuercen no es inyectando dinero en el sistema financiero y animándoles a asumir riesgos, sino animándoles a ahorrar y a invertir. </w:t>
      </w:r>
    </w:p>
    <w:p>
      <w:pPr>
        <w:pStyle w:val="NormalWeb"/>
        <w:jc w:val="both"/>
        <w:rPr/>
      </w:pPr>
      <w:r>
        <w:rPr/>
        <w:t>3. Tipos bajos durante demasiado tiempo</w:t>
      </w:r>
    </w:p>
    <w:p>
      <w:pPr>
        <w:pStyle w:val="NormalWeb"/>
        <w:jc w:val="both"/>
        <w:rPr/>
      </w:pPr>
      <w:r>
        <w:rPr/>
        <w:t xml:space="preserve">Mantener los tipos de interés cerca del 0% indefinidamente también desincentiva el ahorro y la inversión. Hoenig está convencido de que la “irracional exuberancia de Alan Greenspan arrojando dinero a la hoguera económica derivó en la Gran Recesión”. </w:t>
      </w:r>
    </w:p>
    <w:p>
      <w:pPr>
        <w:pStyle w:val="NormalWeb"/>
        <w:jc w:val="both"/>
        <w:rPr/>
      </w:pPr>
      <w:r>
        <w:rPr/>
        <w:t>4. La nueva burbuja especulativa estallará</w:t>
      </w:r>
    </w:p>
    <w:p>
      <w:pPr>
        <w:pStyle w:val="NormalWeb"/>
        <w:jc w:val="both"/>
        <w:rPr/>
      </w:pPr>
      <w:r>
        <w:rPr/>
        <w:t>La forma en la que se crean las burbujas es inyectando “dinero fácil”, advierte el presidente de la Fed de Kansas. “Cuanto más dinero se une a la cadena especulativa, más se suben los precios de los activos, y siguen subiendo... hasta que estalla”.</w:t>
      </w:r>
    </w:p>
    <w:p>
      <w:pPr>
        <w:pStyle w:val="NormalWeb"/>
        <w:jc w:val="both"/>
        <w:rPr/>
      </w:pPr>
      <w:r>
        <w:rPr/>
        <w:t>5. La ilusión narcisista del poder monetario</w:t>
      </w:r>
    </w:p>
    <w:p>
      <w:pPr>
        <w:pStyle w:val="NormalWeb"/>
        <w:jc w:val="both"/>
        <w:rPr/>
      </w:pPr>
      <w:r>
        <w:rPr/>
        <w:t>La Fed ha adquirido demasiado poder en la percepción pública de la economía en los últimos tiempos. La política monetaria se ve como la solución a todos los problemas, pero es lo que acaba formando las burbujas. “La gente ha acabado creyendo que todo lo que hay que hacer es bajar las tasas de interés y todo estará bien”, señala el banquero central.</w:t>
      </w:r>
    </w:p>
    <w:p>
      <w:pPr>
        <w:pStyle w:val="NormalWeb"/>
        <w:jc w:val="both"/>
        <w:rPr/>
      </w:pPr>
      <w:r>
        <w:rPr/>
        <w:t>6. La inflación repunta en todo el mundo</w:t>
      </w:r>
    </w:p>
    <w:p>
      <w:pPr>
        <w:pStyle w:val="NormalWeb"/>
        <w:jc w:val="both"/>
        <w:rPr/>
      </w:pPr>
      <w:r>
        <w:rPr/>
        <w:t xml:space="preserve">Hoenig insiste en los peligros de las políticas monetarias de la Fed y adierte de las serias consecuencias que tendrá el repunte de los precios, en especial de los alimentos, en países como Brasil o China. </w:t>
      </w:r>
    </w:p>
    <w:p>
      <w:pPr>
        <w:pStyle w:val="NormalWeb"/>
        <w:jc w:val="both"/>
        <w:rPr/>
      </w:pPr>
      <w:r>
        <w:rPr/>
        <w:t xml:space="preserve">7. Se favorece a los ricos y se sabotea el sueño americano </w:t>
      </w:r>
    </w:p>
    <w:p>
      <w:pPr>
        <w:pStyle w:val="NormalWeb"/>
        <w:jc w:val="both"/>
        <w:rPr/>
      </w:pPr>
      <w:r>
        <w:rPr>
          <w:color w:val="FF0000"/>
          <w:u w:val="single"/>
        </w:rPr>
        <w:t>Al favorecer a los banqueros de Wall Street, la “dictadura” de Bernanke claramente alimenta los factores que pueden provocar una guerra de clases. “El 60% de los hogares más pobres tienen que destinar el 12% de sus ingresos sólo en electricidad”, señala.</w:t>
      </w:r>
    </w:p>
    <w:p>
      <w:pPr>
        <w:pStyle w:val="NormalWeb"/>
        <w:jc w:val="both"/>
        <w:rPr/>
      </w:pPr>
      <w:r>
        <w:rPr/>
        <w:t>8. La Fed no aprendió nada de la crisis de 2008</w:t>
      </w:r>
    </w:p>
    <w:p>
      <w:pPr>
        <w:pStyle w:val="NormalWeb"/>
        <w:jc w:val="both"/>
        <w:rPr/>
      </w:pPr>
      <w:r>
        <w:rPr>
          <w:color w:val="FF0000"/>
          <w:u w:val="single"/>
        </w:rPr>
        <w:t>“</w:t>
      </w:r>
      <w:r>
        <w:rPr>
          <w:color w:val="FF0000"/>
          <w:u w:val="single"/>
        </w:rPr>
        <w:t>La política gubernamental sigue sonriendo a Wall Street, pero no a los ciudadanos. En lugar de acabar con los gigantes financieros que apostaron contra la economía, el Gobierno ha hecho a los bancos más grandes que nunca”, asegura Hoenig.</w:t>
      </w:r>
    </w:p>
    <w:p>
      <w:pPr>
        <w:pStyle w:val="NormalWeb"/>
        <w:jc w:val="both"/>
        <w:rPr/>
      </w:pPr>
      <w:r>
        <w:rPr/>
        <w:t>9. ¿Economía de mercado? Son los lobbys los que mandan</w:t>
      </w:r>
    </w:p>
    <w:p>
      <w:pPr>
        <w:pStyle w:val="NormalWeb"/>
        <w:jc w:val="both"/>
        <w:rPr/>
      </w:pPr>
      <w:r>
        <w:rPr>
          <w:color w:val="FF0000"/>
          <w:u w:val="single"/>
        </w:rPr>
        <w:t xml:space="preserve">El presidente de la Fed de Kansas se pregunta dónde está el castigo para el fracaso de Wall Street. “No tenemos una economía de mercado”, el capitalismo americano es “capitalismo de colegas”. </w:t>
      </w:r>
    </w:p>
    <w:p>
      <w:pPr>
        <w:pStyle w:val="NormalWeb"/>
        <w:jc w:val="both"/>
        <w:rPr/>
      </w:pPr>
      <w:r>
        <w:rPr/>
        <w:t>10. EEUU debe controlar más a los bancos</w:t>
      </w:r>
    </w:p>
    <w:p>
      <w:pPr>
        <w:pStyle w:val="NormalWeb"/>
        <w:jc w:val="both"/>
        <w:rPr/>
      </w:pPr>
      <w:r>
        <w:rPr/>
        <w:t>¿Qué haría Hoenig si ocupara el cargo de Ben Bernanke al frente de la Fed? “Tipos altos, apalancamiento reducido y moneda fuerte”, responde. Hoenig recuperaría la parte de la Ley Glass-Steagall que ponía límites a los excesos de los bancos.</w:t>
      </w:r>
    </w:p>
    <w:p>
      <w:pPr>
        <w:pStyle w:val="NormalWeb"/>
        <w:jc w:val="both"/>
        <w:rPr/>
      </w:pPr>
      <w:r>
        <w:rPr/>
        <w:t xml:space="preserve">- </w:t>
      </w:r>
      <w:r>
        <w:rPr>
          <w:u w:val="single"/>
        </w:rPr>
        <w:t>Los errores de la política monetaria expansiva</w:t>
      </w:r>
      <w:r>
        <w:rPr/>
        <w:t xml:space="preserve"> (Libertad Digital - </w:t>
      </w:r>
      <w:r>
        <w:rPr>
          <w:b/>
        </w:rPr>
        <w:t>23/2/11</w:t>
      </w:r>
      <w:r>
        <w:rPr/>
        <w:t>)</w:t>
      </w:r>
    </w:p>
    <w:p>
      <w:pPr>
        <w:pStyle w:val="NormalWeb"/>
        <w:jc w:val="both"/>
        <w:rPr/>
      </w:pPr>
      <w:r>
        <w:rPr/>
        <w:t>(Por Juan Ramón Rallo)</w:t>
      </w:r>
    </w:p>
    <w:p>
      <w:pPr>
        <w:pStyle w:val="NormalWeb"/>
        <w:jc w:val="both"/>
        <w:rPr>
          <w:u w:val="single"/>
        </w:rPr>
      </w:pPr>
      <w:r>
        <w:rPr>
          <w:u w:val="single"/>
        </w:rPr>
        <w:t>A poco que crecemos, el precio de las commodities se dispara; más nos hubiese valido un crecimiento más moderado y acompasado por un aumento de la oferta y una reducción de la demanda de las materias primas.</w:t>
      </w:r>
    </w:p>
    <w:p>
      <w:pPr>
        <w:pStyle w:val="NormalWeb"/>
        <w:jc w:val="both"/>
        <w:rPr/>
      </w:pPr>
      <w:r>
        <w:rPr/>
        <w:t xml:space="preserve">El informe mensual de febrero de La Caixa contiene un interesante resumen de </w:t>
      </w:r>
      <w:r>
        <w:rPr>
          <w:color w:val="FF0000"/>
          <w:u w:val="single"/>
        </w:rPr>
        <w:t>la postura predominante en la academia acerca de cómo combatir la crisis actual.</w:t>
      </w:r>
      <w:r>
        <w:rPr/>
        <w:t xml:space="preserve"> </w:t>
      </w:r>
      <w:r>
        <w:rPr>
          <w:u w:val="single"/>
        </w:rPr>
        <w:t>Básicamente: cuando la economía encalla, los bancos centrales suelen reducir los tipos de interés. Sin embargo, en este momento los tipos de interés, debido al hundimiento de la demanda de crédito, ya están muy próximos a cero, por lo que el paso lógico sería establecer tipos de interés nominales negativos. Dado que esto último es imposible, la alternativa pasa por impulsar unos tipos de interés reales negativos; a saber, generar inflación, para lo cual es menester extender la expectativa entre los agentes económicos de que, en efecto, habrá inflación; pero esto, al parecer, no es demasiado sencillo, por cuanto los bancos centrales son entidades de reputada solvencia y la gente no se cree que vayan a soportar de brazos cruzados inflaciones elevadas</w:t>
      </w:r>
      <w:r>
        <w:rPr/>
        <w:t xml:space="preserve">. </w:t>
      </w:r>
      <w:r>
        <w:rPr>
          <w:color w:val="FF0000"/>
          <w:u w:val="single"/>
        </w:rPr>
        <w:t>¿Qué nos queda entonces? Pues lo que ha venido haciendo Bernanke: monetizar tanta deuda pública como sea posible para, al mismo tiempo, permitir que los Estados sufraguen políticas de demanda expansivas.</w:t>
      </w:r>
    </w:p>
    <w:p>
      <w:pPr>
        <w:pStyle w:val="NormalWeb"/>
        <w:jc w:val="both"/>
        <w:rPr/>
      </w:pPr>
      <w:r>
        <w:rPr/>
        <w:t xml:space="preserve">Grosso modo éste viene a ser </w:t>
      </w:r>
      <w:r>
        <w:rPr>
          <w:u w:val="single"/>
        </w:rPr>
        <w:t>el canon oficialista</w:t>
      </w:r>
      <w:r>
        <w:rPr/>
        <w:t xml:space="preserve">. Canon que, por cierto, no ha podido demostrarse más fracasado en los últimos años. </w:t>
      </w:r>
      <w:r>
        <w:rPr>
          <w:u w:val="single"/>
        </w:rPr>
        <w:t>Repasemos sus principales fallas</w:t>
      </w:r>
      <w:r>
        <w:rPr/>
        <w:t>:</w:t>
      </w:r>
    </w:p>
    <w:p>
      <w:pPr>
        <w:pStyle w:val="NormalWeb"/>
        <w:jc w:val="both"/>
        <w:rPr/>
      </w:pPr>
      <w:r>
        <w:rPr/>
        <w:t>•</w:t>
      </w:r>
      <w:r>
        <w:rPr>
          <w:color w:val="FF0000"/>
        </w:rPr>
        <w:t>El crecimiento no depende de los tipos de interés</w:t>
      </w:r>
      <w:r>
        <w:rPr/>
        <w:t xml:space="preserve">: </w:t>
      </w:r>
      <w:r>
        <w:rPr>
          <w:u w:val="single"/>
        </w:rPr>
        <w:t>A largo plazo, el crecimiento depende del ahorro,</w:t>
      </w:r>
      <w:r>
        <w:rPr/>
        <w:t xml:space="preserve"> esto es, de los factores productivos disponibles para fabricar bienes de capital. Obviamente, cuando el banco central baja los tipos de interés no incrementa el número de trabajadores, materias primas, empresarios, maquinaria... tan sólo abarata el endeudamiento. Y </w:t>
      </w:r>
      <w:r>
        <w:rPr>
          <w:u w:val="single"/>
        </w:rPr>
        <w:t>más deuda no es más riqueza</w:t>
      </w:r>
      <w:r>
        <w:rPr/>
        <w:t>: las deudas son pasivos que en algún momento debemos devolver (justo lo contrario de la riqueza). Cuanta más deuda acumulamos, más crecimiento futuro es necesario generar para que las inversiones que hemos realizado bajo su paraguas sean rentables. Así pues, la deuda sólo provoca un calentón a corto y medio plazo que tenderá a revertir en forma de liquidación de las inversiones que no se habrían realizado sin su abaratamiento artificial.</w:t>
      </w:r>
    </w:p>
    <w:p>
      <w:pPr>
        <w:pStyle w:val="NormalWeb"/>
        <w:jc w:val="both"/>
        <w:rPr/>
      </w:pPr>
      <w:r>
        <w:rPr/>
        <w:t>•</w:t>
      </w:r>
      <w:r>
        <w:rPr>
          <w:color w:val="FF0000"/>
        </w:rPr>
        <w:t>Deuda más barato no significa siempre más endeudamiento</w:t>
      </w:r>
      <w:r>
        <w:rPr/>
        <w:t xml:space="preserve">: Cuando los tipos de interés se reducen, sólo cae el precio al que se oferta el crédito. El problema es que para que aumente el endeudamiento no hace falta sólo oferta, sino también demanda. </w:t>
      </w:r>
      <w:r>
        <w:rPr>
          <w:u w:val="single"/>
        </w:rPr>
        <w:t>Si la gente no quiere incrementar sus deudas, por muy baratas que se las pongamos, no morderá el anzuelo</w:t>
      </w:r>
      <w:r>
        <w:rPr/>
        <w:t xml:space="preserve">. Se puede llevar al caballo al río, pero no se le puede forzar a beber. </w:t>
      </w:r>
      <w:r>
        <w:rPr>
          <w:u w:val="single"/>
        </w:rPr>
        <w:t>El único que siempre está sediento de endeudamiento es el Estado</w:t>
      </w:r>
      <w:r>
        <w:rPr/>
        <w:t xml:space="preserve">: ya se ha visto en esta crisis, los tipos han estado al 0%, y el único que ha aumentado sus pasivos ha sido el Gobierno. </w:t>
      </w:r>
      <w:r>
        <w:rPr>
          <w:color w:val="FF0000"/>
          <w:u w:val="single"/>
        </w:rPr>
        <w:t>En esta crisis, Bernanke ha comenzado a comprar deuda hipotecaria y deuda pública para bajar sus correspondientes tipos de interés. ¿Sobre qué terreno pretendía edificar la recuperación? ¿Gasto público y ladrillo? ¿Realmente la economía estadounidense necesitaba que se construyeran todavía más viviendas o que Obama diera rienda suelta a sus caprichos?</w:t>
      </w:r>
    </w:p>
    <w:p>
      <w:pPr>
        <w:pStyle w:val="NormalWeb"/>
        <w:jc w:val="both"/>
        <w:rPr/>
      </w:pPr>
      <w:r>
        <w:rPr/>
        <w:t>•</w:t>
      </w:r>
      <w:r>
        <w:rPr>
          <w:color w:val="FF0000"/>
        </w:rPr>
        <w:t>Los tipos de interés negativos son una aberración</w:t>
      </w:r>
      <w:r>
        <w:rPr/>
        <w:t xml:space="preserve">: </w:t>
      </w:r>
      <w:r>
        <w:rPr>
          <w:u w:val="single"/>
        </w:rPr>
        <w:t>Sostener que una economía necesita tipos de interés negativos para crecer equivale a mantener que una economía necesita, para crecer, que sus empresas pierdan dinero</w:t>
      </w:r>
      <w:r>
        <w:rPr/>
        <w:t>. En realidad, lo que se está diciendo es que la inflación es positiva porque diluye el valor de las deudas.</w:t>
      </w:r>
    </w:p>
    <w:p>
      <w:pPr>
        <w:pStyle w:val="NormalWeb"/>
        <w:jc w:val="both"/>
        <w:rPr/>
      </w:pPr>
      <w:r>
        <w:rPr/>
        <w:t>•</w:t>
      </w:r>
      <w:r>
        <w:rPr>
          <w:color w:val="FF0000"/>
        </w:rPr>
        <w:t>La recuperación necesita un intenso desapalancamiento y un reajuste real</w:t>
      </w:r>
      <w:r>
        <w:rPr/>
        <w:t xml:space="preserve">: </w:t>
      </w:r>
      <w:r>
        <w:rPr>
          <w:u w:val="single"/>
        </w:rPr>
        <w:t>Carece de sentido pretender solucionar los problemas de nuestras economías mediante una inflación que diluya el valor de las deudas.</w:t>
      </w:r>
      <w:r>
        <w:rPr/>
        <w:t xml:space="preserve"> </w:t>
      </w:r>
      <w:r>
        <w:rPr>
          <w:u w:val="single"/>
        </w:rPr>
        <w:t>La cuestión no es solamente si los agentes económicos están muy endeudados o muy poco endeudados; la cuestión también es qué usos se están haciendo de los recursos disponibles</w:t>
      </w:r>
      <w:r>
        <w:rPr/>
        <w:t xml:space="preserve">. Durante los años del boom económico los recursos se concentraron, gracias al aumento de la deuda, en ciertas actividades que generaban muy poco o ningún valor añadido (vivienda, automóviles...), al tiempo que se desatendían otras que ahora se revelan como altamente importantes (como las materias primas). </w:t>
      </w:r>
      <w:r>
        <w:rPr>
          <w:color w:val="FF0000"/>
          <w:u w:val="single"/>
        </w:rPr>
        <w:t>Ahora toca reducir el endeudamiento y redirigir los recursos hacia la producción, investigación y sistemas de ahorro de materias primas; para ello es necesario que las deudas se amorticen o que se impaguen, de modo que se proceda, vía voluntaria o involuntaria (concurso de acreedores) una liberación de factores productivos hacia las actividades más urgentes</w:t>
      </w:r>
      <w:r>
        <w:rPr/>
        <w:t>. Si consiguiéramos aumentar la inflación, es cierto que diluiríamos la carga de las deudas, pero los recursos permanecerían en las mismas empresas ineficientes y sobreendeudadas en las que no generan casi ningún valor.</w:t>
      </w:r>
    </w:p>
    <w:p>
      <w:pPr>
        <w:pStyle w:val="NormalWeb"/>
        <w:jc w:val="both"/>
        <w:rPr/>
      </w:pPr>
      <w:r>
        <w:rPr>
          <w:u w:val="single"/>
        </w:rPr>
        <w:t>La reciente alza de precios de las materias primas, aun cuando tenga evidentes factores coyunturales, es el resultado de haber empujado el crecimiento vía gasto público y vía expansión crediticia</w:t>
      </w:r>
      <w:r>
        <w:rPr/>
        <w:t>. La economía no se ha reajustado lo suficiente y después de un inicial hundimiento de la demanda en 2009 (probablemente insuficiente, como demuestran unos déficits exteriores basados en el endeudamiento que siguen permitiendo que sosteniendo parte del crecimiento, y de la demanda de materias primas, de China), su auge posterior ha revelado que no hemos concluido todos los deberes durante estos últimos años y que todavía hay serias carencias en el imprescindible reajuste real.</w:t>
      </w:r>
    </w:p>
    <w:p>
      <w:pPr>
        <w:pStyle w:val="NormalWeb"/>
        <w:jc w:val="both"/>
        <w:rPr/>
      </w:pPr>
      <w:r>
        <w:rPr>
          <w:color w:val="FF0000"/>
          <w:u w:val="single"/>
        </w:rPr>
        <w:t xml:space="preserve">A poco que crecemos, el precio de las commodities se dispara; más nos hubiese valido un crecimiento más moderado y acompasado por un aumento de la oferta y una reducción de la demanda de las materias primas. </w:t>
      </w:r>
      <w:r>
        <w:rPr/>
        <w:t xml:space="preserve">Es decir, un cambio en el patrón de crecimiento mundial (y español). Pero los burócratas y los economistas cortesanos quisieron acelerar el proceso, es decir, quisieron “saltarse” algunos pasos y mantenernos en la economía de burbuja. </w:t>
      </w:r>
      <w:r>
        <w:rPr>
          <w:color w:val="FF0000"/>
          <w:u w:val="single"/>
        </w:rPr>
        <w:t>Repitan conmigo: la crisis económica se debe a desajustes reales y la política monetaria no sirve para solucionar esos desajustes reales, en todo caso para agravar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ponche de la política monetaria de Occidente</w:t>
      </w:r>
      <w:r>
        <w:rPr>
          <w:rFonts w:cs="Times New Roman" w:ascii="Times New Roman" w:hAnsi="Times New Roman"/>
          <w:sz w:val="24"/>
          <w:szCs w:val="24"/>
        </w:rPr>
        <w:t xml:space="preserve"> (Project Syndicate - </w:t>
      </w:r>
      <w:r>
        <w:rPr>
          <w:rFonts w:cs="Times New Roman" w:ascii="Times New Roman" w:hAnsi="Times New Roman"/>
          <w:b/>
          <w:sz w:val="24"/>
          <w:szCs w:val="24"/>
        </w:rPr>
        <w:t>1/3/11</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Sylvester Eijffinger and Edin Mujagic)</w:t>
      </w:r>
    </w:p>
    <w:p>
      <w:pPr>
        <w:pStyle w:val="Normal"/>
        <w:jc w:val="both"/>
        <w:rPr/>
      </w:pPr>
      <w:r>
        <w:rPr>
          <w:rFonts w:cs="Times New Roman" w:ascii="Times New Roman" w:hAnsi="Times New Roman"/>
          <w:sz w:val="24"/>
          <w:szCs w:val="24"/>
        </w:rPr>
        <w:t xml:space="preserve">TILBURG – </w:t>
      </w:r>
      <w:r>
        <w:rPr>
          <w:rFonts w:cs="Times New Roman" w:ascii="Times New Roman" w:hAnsi="Times New Roman"/>
          <w:sz w:val="24"/>
          <w:szCs w:val="24"/>
          <w:u w:val="single"/>
        </w:rPr>
        <w:t>Hay momentos en que se debe pensar y actuar de forma original y después hay momentos en que se vuelve a la normalidad. Los más importantes bancos centrales de Occidente -el Banco de Inglaterra, el Banco Central Europeo y la Reserva Federal de los Estados Unidos- deben tomárselo en serio. Como dijo el ex Presidente de la Reserva Federal William McChesney Martin: “La misión del banco central es la de retirar el ponche cuando la fiesta aún no ha acabado”. Sin embargo, recientemente la Reserva Federal decidió no sólo mantener la fuente  del ponche, sino también volver a llenarlo.</w:t>
      </w:r>
    </w:p>
    <w:p>
      <w:pPr>
        <w:pStyle w:val="Normal"/>
        <w:jc w:val="both"/>
        <w:rPr>
          <w:rFonts w:ascii="Times New Roman" w:hAnsi="Times New Roman" w:cs="Times New Roman"/>
          <w:sz w:val="24"/>
          <w:szCs w:val="24"/>
        </w:rPr>
      </w:pPr>
      <w:r>
        <w:rPr>
          <w:rFonts w:cs="Times New Roman" w:ascii="Times New Roman" w:hAnsi="Times New Roman"/>
          <w:sz w:val="24"/>
          <w:szCs w:val="24"/>
        </w:rPr>
        <w:t>Cuando la crisis financiera estalló con su máxima intensidad en 2008, los bancos centrales más importantes del mundo estuvieron acertados al recurrir a medidas excepcionales. Desde luego, podríamos afirmar que en algunos casos exageraron -por ejemplo, con la segunda ronda de la llamada “relajación cuantitativa” en los Estados Unidos–, pero, en términos generales, la reacción parece haber sido apropiad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más de dos años después, la situación ha cambiado. La recuperación económica no es estelar, pero no por ello deja de ser una recuperación. Casi todas las economías desarrolladas han dejado la recesión muy atrás y el peligro de deflación ha desaparecido. Recientemente, el banco central suizo adoptó esa posición y el BCE está preocupado por una mayor inflación, no deflación, en la zona del euro. En las economías en ascenso, como, por ejemplo, el Brasil, China, la India y Corea del Sur, la inflación está aumentando rápidamente y pasando a ser cada vez más un problema económico y social.</w:t>
      </w:r>
    </w:p>
    <w:p>
      <w:pPr>
        <w:pStyle w:val="Normal"/>
        <w:jc w:val="both"/>
        <w:rPr/>
      </w:pPr>
      <w:r>
        <w:rPr>
          <w:rFonts w:cs="Times New Roman" w:ascii="Times New Roman" w:hAnsi="Times New Roman"/>
          <w:sz w:val="24"/>
          <w:szCs w:val="24"/>
        </w:rPr>
        <w:t xml:space="preserve">Así, pues, </w:t>
      </w:r>
      <w:r>
        <w:rPr>
          <w:rFonts w:cs="Times New Roman" w:ascii="Times New Roman" w:hAnsi="Times New Roman"/>
          <w:sz w:val="24"/>
          <w:szCs w:val="24"/>
          <w:u w:val="single"/>
        </w:rPr>
        <w:t>ha llegado el momento de que los bancos centrales de Occidente vuelvan a ser “normales”. Ello es aplicable en particular a la Reserva Federal y al Banco de Inglaterra y, en menor medida, al BCE.</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centrales de los países con mercados en ascenso como el Brasil, China, la India, Indonesia, el Perú, Tailandia y Corea del Sur están ofreciendo buenos ejemplos que se deben imitar. Se han internado por la vía de la normalización al subir los tipos de interés oficiales con el fin de cortar la inflación de raíz y, con ello, impedir que la inestabilidad de los precios ahogue el crecimiento futuro.</w:t>
      </w:r>
    </w:p>
    <w:p>
      <w:pPr>
        <w:pStyle w:val="Normal"/>
        <w:jc w:val="both"/>
        <w:rPr>
          <w:rFonts w:ascii="Times New Roman" w:hAnsi="Times New Roman" w:cs="Times New Roman"/>
          <w:sz w:val="24"/>
          <w:szCs w:val="24"/>
        </w:rPr>
      </w:pPr>
      <w:r>
        <w:rPr>
          <w:rFonts w:cs="Times New Roman" w:ascii="Times New Roman" w:hAnsi="Times New Roman"/>
          <w:sz w:val="24"/>
          <w:szCs w:val="24"/>
        </w:rPr>
        <w:t>Ante la disyuntiva entre un crecimiento económico a corto plazo  y otro a medio y largo plazo, dichos bancos centrales están optando por el segundo. Al aumentar los tipos de interés para impedir que la inflación se ponga por las nubes, infligen cierto sacrificio a la economía ahora, pero, en comparación con el que sería necesario para luchar contra una inflación desbocada más adelante, resulta insignificante.</w:t>
      </w:r>
    </w:p>
    <w:p>
      <w:pPr>
        <w:pStyle w:val="Normal"/>
        <w:jc w:val="both"/>
        <w:rPr/>
      </w:pPr>
      <w:r>
        <w:rPr>
          <w:rFonts w:cs="Times New Roman" w:ascii="Times New Roman" w:hAnsi="Times New Roman"/>
          <w:sz w:val="24"/>
          <w:szCs w:val="24"/>
        </w:rPr>
        <w:t xml:space="preserve">En ese sentido, </w:t>
      </w:r>
      <w:r>
        <w:rPr>
          <w:rFonts w:cs="Times New Roman" w:ascii="Times New Roman" w:hAnsi="Times New Roman"/>
          <w:sz w:val="24"/>
          <w:szCs w:val="24"/>
          <w:u w:val="single"/>
        </w:rPr>
        <w:t>los bancos centrales de los países con mercados emergentes han aprendido la lección de los decenios de 1970 y 1980, cuando la inflación dominaba el mundo y asfixió el crecimiento económico... en gran medida porque los bancos centrales no actuaron a tiempo. Bancos centrales como la Reserva Federal y el Banco de Inglaterra parecen haber olvidado esa histo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onces, ¿qué deberían hacer los bancos centrales occidentales?</w:t>
      </w:r>
    </w:p>
    <w:p>
      <w:pPr>
        <w:pStyle w:val="Normal"/>
        <w:jc w:val="both"/>
        <w:rPr/>
      </w:pPr>
      <w:r>
        <w:rPr>
          <w:rFonts w:cs="Times New Roman" w:ascii="Times New Roman" w:hAnsi="Times New Roman"/>
          <w:color w:val="FF0000"/>
          <w:sz w:val="24"/>
          <w:szCs w:val="24"/>
          <w:u w:val="single"/>
        </w:rPr>
        <w:t>En primer lugar, se debe dejar de lado el indicador de la “inflación básica”.</w:t>
      </w:r>
      <w:r>
        <w:rPr>
          <w:rFonts w:cs="Times New Roman" w:ascii="Times New Roman" w:hAnsi="Times New Roman"/>
          <w:sz w:val="24"/>
          <w:szCs w:val="24"/>
        </w:rPr>
        <w:t xml:space="preserve"> Hay muchos argumentos a favor del recurso a la inflación básica al dirigir la política monetaria y explicar las decisiones al público, pero sólo cuando los aumentos de los precios de los alimentos y de la energía –que no forman parte de la inflación básica– son de carácter temporal. Parece que ya ha dejado de ser así.</w:t>
      </w:r>
    </w:p>
    <w:p>
      <w:pPr>
        <w:pStyle w:val="Normal"/>
        <w:jc w:val="both"/>
        <w:rPr>
          <w:rFonts w:ascii="Times New Roman" w:hAnsi="Times New Roman" w:cs="Times New Roman"/>
          <w:sz w:val="24"/>
          <w:szCs w:val="24"/>
        </w:rPr>
      </w:pPr>
      <w:r>
        <w:rPr>
          <w:rFonts w:cs="Times New Roman" w:ascii="Times New Roman" w:hAnsi="Times New Roman"/>
          <w:sz w:val="24"/>
          <w:szCs w:val="24"/>
        </w:rPr>
        <w:t>En el Reino Unido, por ejemplo, los factores supuestamente “temporales” han estado manteniendo la tasa de inflación por encima del objetivo durante casi dos años. Recientemente, el BCE publicó un informe en el que se decía que lo más probable es que los precios de los alimentos aumenten aún más, porque la demanda es estructuralmente mayor que la oferta. Es probable que se pueda decir lo mismo de los diversos productos básicos, incluido el petróleo, cuya demanda se ha subestimado estructuralmente.</w:t>
      </w:r>
    </w:p>
    <w:p>
      <w:pPr>
        <w:pStyle w:val="Normal"/>
        <w:jc w:val="both"/>
        <w:rPr/>
      </w:pPr>
      <w:r>
        <w:rPr>
          <w:rFonts w:cs="Times New Roman" w:ascii="Times New Roman" w:hAnsi="Times New Roman"/>
          <w:color w:val="FF0000"/>
          <w:sz w:val="24"/>
          <w:szCs w:val="24"/>
          <w:u w:val="single"/>
        </w:rPr>
        <w:t>En segundo lugar, los bancos centrales europeos deben empezar a reducir las medidas de emergencia adoptadas para afrontar la crisis económica y financiera</w:t>
      </w:r>
      <w:r>
        <w:rPr>
          <w:rFonts w:cs="Times New Roman" w:ascii="Times New Roman" w:hAnsi="Times New Roman"/>
          <w:sz w:val="24"/>
          <w:szCs w:val="24"/>
        </w:rPr>
        <w:t>. Ello es aplicable en particular a la Reserva Federal, que en el otoño de 2010 lanzó una segunda ronda de relajación cuantitativa para estimular el crecimiento económico y el empleo a corto plazo, pero también al Banco de Inglaterra, al que se ha criticado por mostrarse demasiado poco riguros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or último, para tener la posibilidad de impedir que la inflación aumente aún más, los tipos de interés reales deben ser, como mínimo, iguales a cero o ligeramente positivos.</w:t>
      </w:r>
      <w:r>
        <w:rPr>
          <w:rFonts w:cs="Times New Roman" w:ascii="Times New Roman" w:hAnsi="Times New Roman"/>
          <w:sz w:val="24"/>
          <w:szCs w:val="24"/>
        </w:rPr>
        <w:t xml:space="preserve"> No ha sido así durante mucho tiempo y sigue sin ser así con la inflación total, cuya tasa es 2,2 por ciento en la zona del euro y 1,5 por ciento en los EEUU. Incluso cuando nos fijamos en la inflación básica, los tipos de interés reales en los EEUU siguen siendo marcadamente negativos. El panorama es particularmente sombrío en el Reino Unido, con un tipo de interés oficial de 0,5 por ciento y una inflación de 3,3 por ci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impedir que la inflación se ponga por las nubes, la Reserva Federal debe aumentar el tipo de los fondos federales de casi 0 por ciento ahora a al menos el 3 por ciento dentro de un año, más o menos. En el mismo período, el BCE debe subir su tipo oficial del 1 por ciento a al menos el 2 por ciento, mientras que el Banco de Inglaterra debe poner la mira en el 5 por ci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ptar por un aumento a corto plazo del crecimiento económico y del empleo, en lugar de imponer la estabilidad de los precios, hundió la economía mundial en los decenios de 1970 y 1980. Esta vez el resultado puede no ser demasiado diferente, si los bancos centrales europeos occidentales mantienen sus actuales políticas monetarias durante mucho más tiempo.</w:t>
      </w:r>
    </w:p>
    <w:p>
      <w:pPr>
        <w:pStyle w:val="Normal"/>
        <w:jc w:val="both"/>
        <w:rPr>
          <w:rFonts w:ascii="Times New Roman" w:hAnsi="Times New Roman" w:cs="Times New Roman"/>
          <w:sz w:val="24"/>
          <w:szCs w:val="24"/>
        </w:rPr>
      </w:pPr>
      <w:r>
        <w:rPr>
          <w:rFonts w:cs="Times New Roman" w:ascii="Times New Roman" w:hAnsi="Times New Roman"/>
          <w:sz w:val="24"/>
          <w:szCs w:val="24"/>
        </w:rPr>
        <w:t>Durante años, los funcionarios de dichos bancos han invitado a sus homólogos de países en desarrollo y con mercados en ascenso a conferencias y reuniones para enseñarles los truquillos del oficio. Tal vez haya llegado el momento de que los profesores aprendan de sus alumnos.</w:t>
      </w:r>
    </w:p>
    <w:p>
      <w:pPr>
        <w:pStyle w:val="Normal"/>
        <w:jc w:val="both"/>
        <w:rPr/>
      </w:pPr>
      <w:r>
        <w:rPr>
          <w:rFonts w:cs="Times New Roman" w:ascii="Times New Roman" w:hAnsi="Times New Roman"/>
          <w:sz w:val="24"/>
          <w:szCs w:val="24"/>
        </w:rPr>
        <w:t xml:space="preserve">(Sylvester Eijffinger es profesor de Economía Financiera en la Universidad de Tilburg, en  los Países Bajos. Edin Mujagic es un economista especializado en política monetaria en ECR Research y en la Universidad de Tilburg. Copyright: Project Syndicate, 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fijadores de metas, en la mira</w:t>
      </w:r>
      <w:r>
        <w:rPr>
          <w:rFonts w:cs="Times New Roman" w:ascii="Times New Roman" w:hAnsi="Times New Roman"/>
          <w:sz w:val="24"/>
          <w:szCs w:val="24"/>
        </w:rPr>
        <w:t xml:space="preserve"> (Project Syndicate - </w:t>
      </w:r>
      <w:r>
        <w:rPr>
          <w:rFonts w:cs="Times New Roman" w:ascii="Times New Roman" w:hAnsi="Times New Roman"/>
          <w:b/>
          <w:sz w:val="24"/>
          <w:szCs w:val="24"/>
        </w:rPr>
        <w:t>7/3/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Brigitte Granville)</w:t>
      </w:r>
    </w:p>
    <w:p>
      <w:pPr>
        <w:pStyle w:val="Normal"/>
        <w:jc w:val="both"/>
        <w:rPr/>
      </w:pPr>
      <w:r>
        <w:rPr>
          <w:rFonts w:cs="Times New Roman" w:ascii="Times New Roman" w:hAnsi="Times New Roman"/>
          <w:sz w:val="24"/>
          <w:szCs w:val="24"/>
        </w:rPr>
        <w:t xml:space="preserve">LONDRES – </w:t>
      </w:r>
      <w:r>
        <w:rPr>
          <w:rFonts w:cs="Times New Roman" w:ascii="Times New Roman" w:hAnsi="Times New Roman"/>
          <w:sz w:val="24"/>
          <w:szCs w:val="24"/>
          <w:u w:val="single"/>
        </w:rPr>
        <w:t xml:space="preserve">Cuando hablaba en los tiempos económicos más felices de 2005, Mervyn King -entonces y ahora gobernador del Banco de Inglaterra- acentuaba la importancia de afianzar las expectativas públicas de una inflación baja y estable. Advertía que “si uno deja que las expectativas inflacionarias se alejen demasiado del objetivo, se puede terminar en serias dificultades y con un proceso costoso para retrotraerlas”. King ahora debe ser un hombre preocupado. </w:t>
      </w:r>
    </w:p>
    <w:p>
      <w:pPr>
        <w:pStyle w:val="Normal"/>
        <w:jc w:val="both"/>
        <w:rPr/>
      </w:pPr>
      <w:r>
        <w:rPr>
          <w:rFonts w:cs="Times New Roman" w:ascii="Times New Roman" w:hAnsi="Times New Roman"/>
          <w:sz w:val="24"/>
          <w:szCs w:val="24"/>
        </w:rPr>
        <w:t xml:space="preserve">Las propias encuestas trimestrales encargadas por el Banco de Inglaterra sobre las actitudes públicas revelan que la credibilidad de su Comité de Política Monetaria (MPC, por su sigla en inglés) hoy está debilitada. </w:t>
      </w:r>
      <w:r>
        <w:rPr>
          <w:rFonts w:cs="Times New Roman" w:ascii="Times New Roman" w:hAnsi="Times New Roman"/>
          <w:sz w:val="24"/>
          <w:szCs w:val="24"/>
          <w:u w:val="single"/>
        </w:rPr>
        <w:t>Durante los últimos 15 meses, el objetivo de inflación del 2%, que fija el gobierno y que supuestamente debe hacer cumplir el Banco de Inglaterra, se ha excedido en más de un punto porcentual. Durante gran parte de este período, el público británico esperó que la inflación en el próximo año fuera menor que en el año anterior, gracias a los sólidos antecedentes del MPC en materia de estabilidad de precios. Esa confianza hoy se disipó: las expectativas inflacionarias alcanzaron la tasa de inflación real del 4%.</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No existe ningún misterio respecto de lo que está pasando. El mandato de estabilidad de precios se vio sobrepasado por las preocupaciones sobre el crecimiento. El miedo es que un ajuste de la política monetaria para abalanzarse sobre la inflación podría apagar la vacilante recuperación económica. </w:t>
      </w:r>
    </w:p>
    <w:p>
      <w:pPr>
        <w:pStyle w:val="Normal"/>
        <w:jc w:val="both"/>
        <w:rPr/>
      </w:pPr>
      <w:r>
        <w:rPr>
          <w:rFonts w:cs="Times New Roman" w:ascii="Times New Roman" w:hAnsi="Times New Roman"/>
          <w:color w:val="FF0000"/>
          <w:sz w:val="24"/>
          <w:szCs w:val="24"/>
          <w:u w:val="single"/>
        </w:rPr>
        <w:t xml:space="preserve">De manera que el MPC no sólo mantuvo las tasas de interés en un bajísimo 0,5% desde 2009, sino que la política se relajó aún más debido al llamado “alivio cuantitativo” del Banco de Inglaterra -es decir, expandir la base monetaria de un plumazo con la esperanza de vigorizar los mercados de crédito domésticos-. Pero el Reino Unido hoy se enfrenta al peor de los panoramas: la estanflación. La economía está sufriendo los costos inflacionarios de la política del Banco al tiempo que pierde el deseado beneficio del crecimiento.  </w:t>
      </w:r>
    </w:p>
    <w:p>
      <w:pPr>
        <w:pStyle w:val="Normal"/>
        <w:jc w:val="both"/>
        <w:rPr/>
      </w:pPr>
      <w:r>
        <w:rPr>
          <w:rFonts w:cs="Times New Roman" w:ascii="Times New Roman" w:hAnsi="Times New Roman"/>
          <w:sz w:val="24"/>
          <w:szCs w:val="24"/>
          <w:u w:val="single"/>
        </w:rPr>
        <w:t>En Estados Unidos, donde la Reserva Federal está implementando una política monetaria similarmente holgada</w:t>
      </w:r>
      <w:r>
        <w:rPr>
          <w:rFonts w:cs="Times New Roman" w:ascii="Times New Roman" w:hAnsi="Times New Roman"/>
          <w:sz w:val="24"/>
          <w:szCs w:val="24"/>
        </w:rPr>
        <w:t xml:space="preserve">, la situación parece más halagüeña –al menos a primera vista-. La economía estadounidense está teniendo una recuperación más convincente que el Reino Unido y, </w:t>
      </w:r>
      <w:r>
        <w:rPr>
          <w:rFonts w:cs="Times New Roman" w:ascii="Times New Roman" w:hAnsi="Times New Roman"/>
          <w:sz w:val="24"/>
          <w:szCs w:val="24"/>
          <w:u w:val="single"/>
        </w:rPr>
        <w:t xml:space="preserve">a diferencia del Banco de Inglaterra y del Banco Central Europeo, la Fed no está explícitamente obligada por el Congreso a lograr una meta de inflación específica.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consecuencia, comparada con el Banco de Inglaterra, la importantísima credibilidad de la autoridad monetaria parece menos vulnerable en el caso de la Fed</w:t>
      </w:r>
      <w:r>
        <w:rPr>
          <w:rFonts w:cs="Times New Roman" w:ascii="Times New Roman" w:hAnsi="Times New Roman"/>
          <w:sz w:val="24"/>
          <w:szCs w:val="24"/>
        </w:rPr>
        <w:t>. Pero, inclusive en Estados Unidos, las autoridades responsables de las políticas, como Thomas Hoenig, presidente del Banco de la Reserva Federal de Kansas City, expresan temor a que las expectativas inflacionarias puedan dispararse, debido a la masiva expansión de la deuda gubernamental y al balance de la Fed desde el colapso financiero en 2008.</w:t>
      </w:r>
    </w:p>
    <w:p>
      <w:pPr>
        <w:pStyle w:val="Normal"/>
        <w:jc w:val="both"/>
        <w:rPr/>
      </w:pPr>
      <w:r>
        <w:rPr>
          <w:rFonts w:cs="Times New Roman" w:ascii="Times New Roman" w:hAnsi="Times New Roman"/>
          <w:sz w:val="24"/>
          <w:szCs w:val="24"/>
        </w:rPr>
        <w:t xml:space="preserve">Todos los principales bancos centrales de Occidente -inclusive el tradicionalmente “agresivo” BCE- parecen estar escondiendo la cabeza como el avestruz. Pero hay algo que pueden hacer para garantizar los beneficios de las reglas de metas de inflación (credibilidad y expectativas inflacionarias bien ancladas) al mismo tiempo que sustentan la recuperación: elevar la meta estableci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jemplo para hacerlo puede darlo Gran Bretaña, donde la situación es particularmente delicada. Las autoridades del Reino Unido decidieron priorizar la consolidación fiscal al mismo tiempo que implementan una política monetaria holgada para contener los riesgos que impuestos más elevados y un menor gasto del gobierno implican para la recuperación. El razonamiento es claro (aunque rara vez los políticos lo expresen claramente): mientras que una pérdida de confianza del mercado en la solvencia del estado británico muy probablemente generaría una depresión, una inflación por sobre la meta se puede rectificar a un costo relativamente tolerable para los estándares de vida (aunque más alto de lo que debería haber sido). </w:t>
      </w:r>
    </w:p>
    <w:p>
      <w:pPr>
        <w:pStyle w:val="Normal"/>
        <w:jc w:val="both"/>
        <w:rPr/>
      </w:pPr>
      <w:r>
        <w:rPr>
          <w:rFonts w:cs="Times New Roman" w:ascii="Times New Roman" w:hAnsi="Times New Roman"/>
          <w:sz w:val="24"/>
          <w:szCs w:val="24"/>
        </w:rPr>
        <w:t xml:space="preserve">Pongamos por caso que damos por sentada la fuerza de esta lógica (ni siquiera sus críticos podrían negar su coherencia), </w:t>
      </w:r>
      <w:r>
        <w:rPr>
          <w:rFonts w:cs="Times New Roman" w:ascii="Times New Roman" w:hAnsi="Times New Roman"/>
          <w:color w:val="FF0000"/>
          <w:sz w:val="24"/>
          <w:szCs w:val="24"/>
          <w:u w:val="single"/>
        </w:rPr>
        <w:t xml:space="preserve">sería tonto subestimar el riesgo de una inflación desbocada y minimizar el daño económico y social que causaría. En la medida que la tolerancia de la inflación por sobre la meta también refleja un deseo de erosionar el valor real de las deudas públicas y privadas, las tasas de interés del mercado podrían dispararse, agravando los problemas de los gobiernos y los hogares endeudad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uchos analistas creen que las enormes limitaciones presupuestarias de los gobiernos los obligarán a depender de la inflación. De ser así, mejor hacerlo de manera transparente, a diferencia del Banco de Inglaterra. En resumen, para anclar las expectativas inflacionarias de manera efectiva, las metas de inflación deben ser realis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actual acertijo de alto riesgo que enfrentan los responsables de las políticas sugiere que deberían aplicar los principios de metas de inflación de manera más flexible en el contexto de un importante shock económico. Esto implicaría elevar la meta a un nivel que esté en línea con la tasa de inflación real observada en el período post-crisis –un nivel que el público percibiría como realista, honesto y creíble. </w:t>
      </w:r>
    </w:p>
    <w:p>
      <w:pPr>
        <w:pStyle w:val="Normal"/>
        <w:jc w:val="both"/>
        <w:rPr/>
      </w:pPr>
      <w:r>
        <w:rPr>
          <w:rFonts w:cs="Times New Roman" w:ascii="Times New Roman" w:hAnsi="Times New Roman"/>
          <w:sz w:val="24"/>
          <w:szCs w:val="24"/>
        </w:rPr>
        <w:t xml:space="preserve">Hacerlo reduciría las cargas tributarias y de deuda para las generaciones futuras, al mismo tiempo que limitaría de manera crucial los riesgos de una inflación mucho más alta en el más corto plazo. </w:t>
      </w:r>
      <w:r>
        <w:rPr>
          <w:rFonts w:cs="Times New Roman" w:ascii="Times New Roman" w:hAnsi="Times New Roman"/>
          <w:color w:val="FF0000"/>
          <w:sz w:val="24"/>
          <w:szCs w:val="24"/>
          <w:u w:val="single"/>
        </w:rPr>
        <w:t xml:space="preserve">Es más, una meta de inflación más elevada -y el resultante restablecimiento de la credibilidad- les permitirían a los bancos centrales regresar a una meta de inflación más baja sin crear una recesión una vez que los niveles de deuda se hayan reducido y la demanda agregada se haya recuperad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Brigitte Granville es profesora de Economía Internacional y Política Económica en el Queen Mary College, Universidad de Londres, y autora de Remembering Inflation, de inminente publicación por Princeton University Press. </w:t>
      </w:r>
      <w:r>
        <w:rPr>
          <w:rFonts w:cs="Times New Roman" w:ascii="Times New Roman" w:hAnsi="Times New Roman"/>
          <w:sz w:val="24"/>
          <w:szCs w:val="24"/>
          <w:lang w:val="en-US"/>
        </w:rPr>
        <w:t>Copyright: Project Syndicate, 2011)</w:t>
      </w:r>
    </w:p>
    <w:p>
      <w:pPr>
        <w:pStyle w:val="NormalWeb"/>
        <w:jc w:val="both"/>
        <w:rPr/>
      </w:pPr>
      <w:r>
        <w:rPr>
          <w:lang w:val="en-US"/>
        </w:rPr>
        <w:t xml:space="preserve">- </w:t>
      </w:r>
      <w:r>
        <w:rPr>
          <w:u w:val="single"/>
          <w:lang w:val="en-US"/>
        </w:rPr>
        <w:t>Paul Singer predijo la crisis, ahora vuelve a sonar las alarmas</w:t>
      </w:r>
      <w:r>
        <w:rPr>
          <w:lang w:val="en-US"/>
        </w:rPr>
        <w:t xml:space="preserve"> (The Wall Street Journal - </w:t>
      </w:r>
      <w:r>
        <w:rPr>
          <w:b/>
          <w:lang w:val="en-US"/>
        </w:rPr>
        <w:t>25/3/11</w:t>
      </w:r>
      <w:r>
        <w:rPr>
          <w:lang w:val="en-US"/>
        </w:rPr>
        <w:t>)</w:t>
      </w:r>
    </w:p>
    <w:p>
      <w:pPr>
        <w:pStyle w:val="NormalWeb"/>
        <w:jc w:val="both"/>
        <w:rPr/>
      </w:pPr>
      <w:r>
        <w:rPr/>
        <w:t xml:space="preserve">(Por James Freeman) </w:t>
      </w:r>
    </w:p>
    <w:p>
      <w:pPr>
        <w:pStyle w:val="NormalWeb"/>
        <w:jc w:val="both"/>
        <w:rPr>
          <w:u w:val="single"/>
        </w:rPr>
      </w:pPr>
      <w:r>
        <w:rPr>
          <w:u w:val="single"/>
        </w:rPr>
        <w:t>En pleno apogeo de la burbuja inmobiliaria en Estados Unidos, el fundador del fondo de cobertura Elliott Management, Paul Singer, apostó contra las hipotecas de alto riesgo. A mediados de 2007 advirtió a los reguladores de ambos lados del Atlántico que se avecinaba una gran crisis financiera.</w:t>
      </w:r>
    </w:p>
    <w:p>
      <w:pPr>
        <w:pStyle w:val="NormalWeb"/>
        <w:jc w:val="both"/>
        <w:rPr/>
      </w:pPr>
      <w:r>
        <w:rPr>
          <w:u w:val="single"/>
        </w:rPr>
        <w:t>Fue completamente ignorado. Ahora, Singer dice que los mayores bancos se encaminan a sufrir otro colapso del crédito. Entre los factores que originarían el próximo desplome, el ejecutivo destaca uno: la política monetaria de EEUU, la cual, asegura es “extremadamente arriesgada”. El peligro es una “inflación descomunal”.</w:t>
      </w:r>
    </w:p>
    <w:p>
      <w:pPr>
        <w:pStyle w:val="NormalWeb"/>
        <w:jc w:val="both"/>
        <w:rPr/>
      </w:pPr>
      <w:r>
        <w:rPr/>
        <w:t>El precio de la gasolina ha subido y pronto se sentirá el golpe en la cuenta del supermercado. El Departamento del Trabajo de EEUU reportó hace poco que los precios mayoristas de alimentos registraron en febrero su alza más aguda desde 1974. Estas noticias son preocupantes y eso lleva a Singer a recurrir a los libros de historia. A los visitantes que van a su oficina en la Quinta Avenida de Nueva York les regala una copia de un ensayo de 1931 sobre la devaluación de la divisa alemana: “La economía de la inflación” del profesor Constantino Bresciani-Turroni.</w:t>
      </w:r>
    </w:p>
    <w:p>
      <w:pPr>
        <w:pStyle w:val="NormalWeb"/>
        <w:jc w:val="both"/>
        <w:rPr/>
      </w:pPr>
      <w:r>
        <w:rPr/>
        <w:t>Singer, que fundó Elliott en 1977 y que ha entregado un retorno anual compuesto de 14,3% (frente a 10,9% del S&amp;P 500), no está comparando a la Reserva Federal de EEUU con el Reichsbank de principios de los años 20. Más bien, está volviendo a advertir a los reguladores financieros de que no den por hecho la confianza del inversionista en una divisa importante.</w:t>
      </w:r>
    </w:p>
    <w:p>
      <w:pPr>
        <w:pStyle w:val="NormalWeb"/>
        <w:jc w:val="both"/>
        <w:rPr/>
      </w:pPr>
      <w:r>
        <w:rPr>
          <w:u w:val="single"/>
        </w:rPr>
        <w:t>Los bancos centrales, especialmente la Fed pero también los europeos, “parecen actuar como si tuvieran una flexibilidad ilimitada para relajar la política monetaria”, señala.</w:t>
      </w:r>
    </w:p>
    <w:p>
      <w:pPr>
        <w:pStyle w:val="NormalWeb"/>
        <w:jc w:val="both"/>
        <w:rPr/>
      </w:pPr>
      <w:r>
        <w:rPr>
          <w:color w:val="FF0000"/>
          <w:u w:val="single"/>
        </w:rPr>
        <w:t>En concreto, apunta a la política "sin precedentes" de la Fed de mantener las tasas de referencia en casi cero y su facilidad para imprimir dinero (“relajamiento cuantitativo 2”), que ha llevado al banco a comprar bonos del Tesoro a mediano y largo plazo. Esta táctica se está usando como un “sustituto a una política fiscal y regulatoria coherente”, dice.</w:t>
      </w:r>
    </w:p>
    <w:p>
      <w:pPr>
        <w:pStyle w:val="NormalWeb"/>
        <w:jc w:val="both"/>
        <w:rPr/>
      </w:pPr>
      <w:r>
        <w:rPr>
          <w:color w:val="FF0000"/>
          <w:u w:val="single"/>
        </w:rPr>
        <w:t>La Fed, agrega Singer, “parece creer que la inflación es algo que puede solucionar muy fácilmente y con mucha rapidez. No creo que tenga razón”.</w:t>
      </w:r>
    </w:p>
    <w:p>
      <w:pPr>
        <w:pStyle w:val="NormalWeb"/>
        <w:jc w:val="both"/>
        <w:rPr/>
      </w:pPr>
      <w:r>
        <w:rPr>
          <w:color w:val="FF0000"/>
          <w:u w:val="single"/>
        </w:rPr>
        <w:t>Singer advierte que los inversionistas no deben malinterpretar lo que parecen señales que auguran un mercado alcista. “Naturalmente que imprimir dinero apuntala los precios de los activos”, explica, pero “es muy peligroso y no es un sustituto para el comercio, ni las reformas fiscales y regulatorias que hacen de EEUU un lugar atractivo para generar empleos”.</w:t>
      </w:r>
    </w:p>
    <w:p>
      <w:pPr>
        <w:pStyle w:val="NormalWeb"/>
        <w:jc w:val="both"/>
        <w:rPr/>
      </w:pPr>
      <w:r>
        <w:rPr>
          <w:color w:val="FF0000"/>
          <w:u w:val="single"/>
        </w:rPr>
        <w:t>“</w:t>
      </w:r>
      <w:r>
        <w:rPr>
          <w:color w:val="FF0000"/>
          <w:u w:val="single"/>
        </w:rPr>
        <w:t>¿Cómo se vería una pérdida de la confianza en el dólar? Veríamos cómo el oro se vuelve loco”, apunta Singer. Anota que los precios de muchas materias primas ya están cerca de batir nuevos récords, incluso en el contexto de una “especie de recuperación suave” en EEUU y Europa, y un crecimiento robusto en Asia.</w:t>
      </w:r>
    </w:p>
    <w:p>
      <w:pPr>
        <w:pStyle w:val="NormalWeb"/>
        <w:jc w:val="both"/>
        <w:rPr>
          <w:color w:val="FF0000"/>
          <w:u w:val="single"/>
        </w:rPr>
      </w:pPr>
      <w:r>
        <w:rPr>
          <w:color w:val="FF0000"/>
          <w:u w:val="single"/>
        </w:rPr>
        <w:t>Pero, por más destructiva que sea una inflación descontrolada, ¿por qué se verían perjudicadas las grandes instituciones financieras? Podría hacer estragos en la capacidad de los clientes corporativos de los grandes bancos de cumplir con sus obligaciones, especula Singer.</w:t>
      </w:r>
    </w:p>
    <w:p>
      <w:pPr>
        <w:pStyle w:val="NormalWeb"/>
        <w:jc w:val="both"/>
        <w:rPr/>
      </w:pPr>
      <w:r>
        <w:rPr>
          <w:color w:val="FF0000"/>
          <w:u w:val="single"/>
        </w:rPr>
        <w:t>“</w:t>
      </w:r>
      <w:r>
        <w:rPr>
          <w:color w:val="FF0000"/>
          <w:u w:val="single"/>
        </w:rPr>
        <w:t>La reforma financiera firmada por el presidente Barack Obama en julio de 2010 ha debilitado el sistema y ha sentado las bases para la próxima crisis de una manera muy negativa”, advierte. “La opacidad de los informes de las instituciones financieras no ha sido abordada ni cambiada en lo más mínimo…”.</w:t>
      </w:r>
    </w:p>
    <w:p>
      <w:pPr>
        <w:pStyle w:val="NormalWeb"/>
        <w:jc w:val="both"/>
        <w:rPr/>
      </w:pPr>
      <w:r>
        <w:rPr/>
        <w:t xml:space="preserve">Incluso después de la crisis, las agencias calificadoras de riesgo "obviamente no aportan ninguna pista real", dice. “Todo lo que tenemos son rumores y corazonadas. No sabemos cuál es el estado financiero de (Citigroup), J.P. Morgan, Bank of America, ninguno de ellos”. </w:t>
      </w:r>
      <w:r>
        <w:rPr>
          <w:u w:val="single"/>
        </w:rPr>
        <w:t>Singer cree que los grandes bancos siguen cargando demasiado apalancamiento y no confía en que los reguladores los supervisen de manera efectiva.</w:t>
      </w:r>
    </w:p>
    <w:p>
      <w:pPr>
        <w:pStyle w:val="NormalWeb"/>
        <w:jc w:val="both"/>
        <w:rPr/>
      </w:pPr>
      <w:r>
        <w:rPr>
          <w:u w:val="single"/>
        </w:rPr>
        <w:t>Las mayores instituciones financieras, explica, son “una colección accidental de sobrevivientes. Casi ninguno se salvó por su perspicacia, controles de riesgo o buena gestión (…) sino por azar: quién fue rescatado primero y quién después y cómo se sentía la gente y qué es lo que dijo durante el fin de semana en el que Merrill estuvo bajo presión (en septiembre de 2008)”.</w:t>
      </w:r>
    </w:p>
    <w:p>
      <w:pPr>
        <w:pStyle w:val="NormalWeb"/>
        <w:jc w:val="both"/>
        <w:rPr/>
      </w:pPr>
      <w:r>
        <w:rPr/>
        <w:t xml:space="preserve">La mayoría de los inversionistas no comparte su visión y los grandes bancos siguen recibiendo préstamos a tasas inferiores que sus competidores más pequeños. </w:t>
      </w:r>
      <w:r>
        <w:rPr>
          <w:u w:val="single"/>
        </w:rPr>
        <w:t>La razón, según Singer, es que ahora mismo el sistema “está respaldado por los gobiernos de EEUU y Europa”. Sin embargo, advierte, “en algún momento, esa garantía, de alguna manera que todavía no puedo imaginar, desaparecerá”.</w:t>
      </w:r>
    </w:p>
    <w:p>
      <w:pPr>
        <w:pStyle w:val="NormalWeb"/>
        <w:jc w:val="both"/>
        <w:rPr>
          <w:u w:val="single"/>
        </w:rPr>
      </w:pPr>
      <w:r>
        <w:rPr>
          <w:u w:val="single"/>
        </w:rPr>
        <w:t>¿De verdad? Los creadores de la reforma financiera argumentan que la ley impide que el gobierno estadounidense rescate a una firma en particular, pero la Fed puede seguir concediendo préstamos de emergencia a un gigante en apuros siempre y cuando ofrezca financiación similar a los demás.</w:t>
      </w:r>
    </w:p>
    <w:p>
      <w:pPr>
        <w:pStyle w:val="NormalWeb"/>
        <w:jc w:val="both"/>
        <w:rPr/>
      </w:pPr>
      <w:r>
        <w:rPr>
          <w:u w:val="single"/>
        </w:rPr>
        <w:t>Si el gobierno estima que una firma no es “sistémicamente importante”, prevé Singer, podría significar su colapso. “Las instituciones financieras de medio y pequeño tamaño podrían encontrarse en desventaja, podrían ser sacrificadas en la próxima crisis para proteger a los pesos pesados”, explica.</w:t>
      </w:r>
    </w:p>
    <w:p>
      <w:pPr>
        <w:pStyle w:val="NormalWeb"/>
        <w:jc w:val="both"/>
        <w:rPr/>
      </w:pPr>
      <w:r>
        <w:rPr/>
        <w:t>Hay algo peor: si el gobierno alguna vez determina que un gigante está en riesgo de cesación de pagos, asume su control a través de la Corporación Federal de Seguro de Depósitos (FDIC, por sus siglas en inglés). Una vez a cargo, el gobierno también puede discriminar de una manera parecida entre los acreedores y transferir activos a su voluntad.</w:t>
      </w:r>
    </w:p>
    <w:p>
      <w:pPr>
        <w:pStyle w:val="NormalWeb"/>
        <w:jc w:val="both"/>
        <w:rPr>
          <w:color w:val="FF0000"/>
          <w:u w:val="single"/>
        </w:rPr>
      </w:pPr>
      <w:r>
        <w:rPr>
          <w:color w:val="FF0000"/>
          <w:u w:val="single"/>
        </w:rPr>
        <w:t>La destreza analítica de Singer no es perfecta. Después de la crisis, identificó los derivados como un factor clave y sigue insistiendo en que jugarán un papel importante en la próxima debacle, si bien ahora se sabe que en 2008 los bancos cayeron por culpa de apuestas más convencionales en el sector inmobiliario, no por los derivados.</w:t>
      </w:r>
    </w:p>
    <w:p>
      <w:pPr>
        <w:pStyle w:val="NormalWeb"/>
        <w:jc w:val="both"/>
        <w:rPr/>
      </w:pPr>
      <w:r>
        <w:rPr/>
        <w:t>Aun así, el argumento de Singer contra la reforma financiera y la política monetaria de la Fed es persuasivo. Una razón por la que su firma ha sobrevivido 34 años, dice, es porque trata de ser muy respetuosa de cuán imprevisibles son los mercados. “Siempre intentamos asumir como mínimo que el mundo no está gestionado eficazmente”. Una suposición segura.</w:t>
      </w:r>
    </w:p>
    <w:p>
      <w:pPr>
        <w:pStyle w:val="NormalWeb"/>
        <w:jc w:val="both"/>
        <w:rPr/>
      </w:pPr>
      <w:r>
        <w:rPr/>
        <w:t>(Freeman es un editor de la página editorial de The Wall Street Journal)</w:t>
      </w:r>
    </w:p>
    <w:p>
      <w:pPr>
        <w:pStyle w:val="NormalWeb"/>
        <w:jc w:val="both"/>
        <w:rPr/>
      </w:pPr>
      <w:r>
        <w:rPr/>
      </w:r>
    </w:p>
    <w:p>
      <w:pPr>
        <w:pStyle w:val="NormalWeb"/>
        <w:jc w:val="both"/>
        <w:rPr/>
      </w:pPr>
      <w:r>
        <w:rPr/>
      </w:r>
    </w:p>
    <w:p>
      <w:pPr>
        <w:pStyle w:val="NormalWeb"/>
        <w:jc w:val="both"/>
        <w:rPr/>
      </w:pPr>
      <w:r>
        <w:rPr/>
        <w:t xml:space="preserve">- </w:t>
      </w:r>
      <w:r>
        <w:rPr>
          <w:u w:val="single"/>
        </w:rPr>
        <w:t xml:space="preserve">Carta abierta a Ron Paul </w:t>
      </w:r>
      <w:r>
        <w:rPr/>
        <w:t xml:space="preserve">(Libertad Digital - </w:t>
      </w:r>
      <w:r>
        <w:rPr>
          <w:b/>
        </w:rPr>
        <w:t>13/4/11</w:t>
      </w:r>
      <w:r>
        <w:rPr/>
        <w:t>)</w:t>
      </w:r>
    </w:p>
    <w:p>
      <w:pPr>
        <w:pStyle w:val="NormalWeb"/>
        <w:jc w:val="both"/>
        <w:rPr/>
      </w:pPr>
      <w:r>
        <w:rPr/>
        <w:t>(Por Antal Fekete)</w:t>
      </w:r>
    </w:p>
    <w:p>
      <w:pPr>
        <w:pStyle w:val="NormalWeb"/>
        <w:jc w:val="both"/>
        <w:rPr>
          <w:color w:val="FF0000"/>
          <w:u w:val="single"/>
        </w:rPr>
      </w:pPr>
      <w:r>
        <w:rPr>
          <w:color w:val="FF0000"/>
          <w:u w:val="single"/>
        </w:rPr>
        <w:t>Esta violación palmaria de la ley por parte de Bernanke le incapacitaría completamente para el cargo que ocupa, de forma que el presidente de los EEUU debería proceder a su inmediata e ignominiosa destitución.</w:t>
      </w:r>
    </w:p>
    <w:p>
      <w:pPr>
        <w:pStyle w:val="NormalWeb"/>
        <w:jc w:val="both"/>
        <w:rPr>
          <w:u w:val="single"/>
        </w:rPr>
      </w:pPr>
      <w:r>
        <w:rPr>
          <w:u w:val="single"/>
        </w:rPr>
        <w:t>Existen serias dudas sobre la legalidad del Quantitative Easing (QE o Flexibilización Cuantitativa). Usted es una de las pocas personas que están cualificadas y bien situadas al mismo tiempo para poder llegar al fondo de la cuestión.</w:t>
      </w:r>
    </w:p>
    <w:p>
      <w:pPr>
        <w:pStyle w:val="NormalWeb"/>
        <w:jc w:val="both"/>
        <w:rPr>
          <w:color w:val="FF0000"/>
          <w:u w:val="single"/>
        </w:rPr>
      </w:pPr>
      <w:r>
        <w:rPr>
          <w:color w:val="FF0000"/>
          <w:u w:val="single"/>
        </w:rPr>
        <w:t>Mucha gente cree (y los medios suelen confirmarles  esta creencia) que la Reserva Federal puede crear dólares de la nada, en cualquier cantidad y cuando le plazca. Podría además ser ésta la ilusión que llevó al Dr. Bernanke a decir que el Gobierno americano le había entregado a la Reserva Federal una imprenta, que es una herramienta realmente útil para impedir la deflación. Pero esto no guarda ninguna relación con la verdad. La Reserva Federal puede crear nuevos dólares única y exclusivamente cuando se producen unas estrictas condiciones legales. Y aún en esos casos sólo puede disponer de ese privilegio bajo las estrechas medidas que prescribe la ley.</w:t>
      </w:r>
    </w:p>
    <w:p>
      <w:pPr>
        <w:pStyle w:val="NormalWeb"/>
        <w:jc w:val="both"/>
        <w:rPr/>
      </w:pPr>
      <w:r>
        <w:rPr>
          <w:color w:val="FF0000"/>
          <w:u w:val="single"/>
        </w:rPr>
        <w:t>Pero, al contrario de lo que dijo Bernanke, no pueden lanzarse alegremente dólares desde un helicóptero, con independencia de las razones que se puedan tener para emprender una acción de ese tipo.</w:t>
      </w:r>
      <w:r>
        <w:rPr/>
        <w:t xml:space="preserve"> </w:t>
      </w:r>
      <w:r>
        <w:rPr>
          <w:color w:val="FF0000"/>
          <w:u w:val="single"/>
        </w:rPr>
        <w:t>Tampoco tiene capacidad legal la Reserva Federal para comprar directamente deuda pública emitida por el Tesoro, sino que eso sólo lo puede hacer indirectamente, mediante las operaciones de mercado abierto (OMA</w:t>
      </w:r>
      <w:r>
        <w:rPr>
          <w:color w:val="FF0000"/>
        </w:rPr>
        <w:t>).</w:t>
      </w:r>
      <w:r>
        <w:rPr/>
        <w:t xml:space="preserve"> </w:t>
      </w:r>
      <w:r>
        <w:rPr>
          <w:u w:val="single"/>
        </w:rPr>
        <w:t>Si no sometes a la deuda que emite el Tesoro al test del mercado antes de que la adquiera la Fed, entonces lo que debemos presumir es que el mercado la habría rechazando como algo sin valor, o que sólo la habría adquirido con un descuento significativo.</w:t>
      </w:r>
    </w:p>
    <w:p>
      <w:pPr>
        <w:pStyle w:val="NormalWeb"/>
        <w:jc w:val="both"/>
        <w:rPr/>
      </w:pPr>
      <w:r>
        <w:rPr/>
        <w:t>La ley no permite a los bancos del sistema de la Reserva Federal comprar títulos de deuda del Tesoro directamente, porque entonces la creación del dinero por parte del banco central americano se convertiría en un sainete, los requerimientos de reservas de los bancos comerciales en una farsa, y finalmente el dólar pasaría a ser el mayor timo de la historia.</w:t>
      </w:r>
    </w:p>
    <w:p>
      <w:pPr>
        <w:pStyle w:val="NormalWeb"/>
        <w:jc w:val="both"/>
        <w:rPr>
          <w:color w:val="FF0000"/>
          <w:u w:val="single"/>
        </w:rPr>
      </w:pPr>
      <w:r>
        <w:rPr>
          <w:color w:val="FF0000"/>
          <w:u w:val="single"/>
        </w:rPr>
        <w:t>El QE ya es en sí mismo un problema lo suficientemente grave. Pero existe todavía algo aún más siniestro: los bancos de la Reserva Federal sólo pueden comprar deuda pública si la pagan con pasivos de la Reserva Federal que han sido creados legalmente.</w:t>
      </w:r>
    </w:p>
    <w:p>
      <w:pPr>
        <w:pStyle w:val="NormalWeb"/>
        <w:jc w:val="both"/>
        <w:rPr/>
      </w:pPr>
      <w:r>
        <w:rPr>
          <w:color w:val="FF0000"/>
          <w:u w:val="single"/>
        </w:rPr>
        <w:t>Los pasivos de la Reserva Federal (sus billetes y depósitos) son creados legalmente cuando han sido emitidos de acuerdo con la ley. Y la ley dice que los pasivos de la Reserva Federal tienen que estar respaldado por un título que hace de colateral en el momento de la emisión (normalmente deuda pública emitida por el Tesoro de EEUU).</w:t>
      </w:r>
      <w:r>
        <w:rPr/>
        <w:t xml:space="preserve"> El proceso es como se explica a continuación.</w:t>
      </w:r>
    </w:p>
    <w:p>
      <w:pPr>
        <w:pStyle w:val="NormalWeb"/>
        <w:jc w:val="both"/>
        <w:rPr>
          <w:color w:val="FF0000"/>
          <w:u w:val="single"/>
        </w:rPr>
      </w:pPr>
      <w:r>
        <w:rPr>
          <w:color w:val="FF0000"/>
          <w:u w:val="single"/>
        </w:rPr>
        <w:t>El banco de la Reserva Federal que busca expandir sus pasivos utiliza la deuda pública de la que es dueño de forma absoluta y que se encuentra libre de cualquier carga, y la pone como colateral para que se le autorice la emisión de nuevos pasivos. Dicho de otra forma, si los bancos de la Reserva Federal no tienen en su poder deuda pública libre de cualquier carga, entonces no pueden crear pasivos adicionales de forma legal.</w:t>
      </w:r>
    </w:p>
    <w:p>
      <w:pPr>
        <w:pStyle w:val="NormalWeb"/>
        <w:jc w:val="both"/>
        <w:rPr>
          <w:u w:val="single"/>
        </w:rPr>
      </w:pPr>
      <w:r>
        <w:rPr>
          <w:u w:val="single"/>
        </w:rPr>
        <w:t>Parece evidente que los bancos de la Reserva Federal ahora mismo no tienen emitidos suficientes pasivos como para realizar el tipo de compras que el Dr. Bernanke está llevando a cabo a través del QE. Y tampoco tienen la suficiente deuda pública libre de cargas como para poder utilizarla como colateral a la hora de emitir esos nuevos pasivos de forma legal.</w:t>
      </w:r>
    </w:p>
    <w:p>
      <w:pPr>
        <w:pStyle w:val="NormalWeb"/>
        <w:jc w:val="both"/>
        <w:rPr/>
      </w:pPr>
      <w:r>
        <w:rPr>
          <w:color w:val="FF0000"/>
          <w:u w:val="single"/>
        </w:rPr>
        <w:t>El asunto es que el proceso de poner primero el colateral y aumentar después los pasivos no se debe invertir bajo ninguna circunstancia</w:t>
      </w:r>
      <w:r>
        <w:rPr/>
        <w:t xml:space="preserve">. </w:t>
      </w:r>
      <w:r>
        <w:rPr>
          <w:color w:val="FF0000"/>
          <w:u w:val="single"/>
        </w:rPr>
        <w:t>Es decir, lo que no pueden hacer de forma legal los bancos de la Reserva Federal es comprar primero la deuda pública con un pasivo de la Reserva Federal creado ilegalmente, colocar esa deuda a continuación como colateral y justificar finalmente de forma retroactiva una emisión ilegal de crédito. Tampoco pueden pedir prestados los bonos del Tesoro (pues esos bonos no están libres de cargas), ponerlos como colateral y a continuación pagarlos de forma retroactiva.</w:t>
      </w:r>
    </w:p>
    <w:p>
      <w:pPr>
        <w:pStyle w:val="NormalWeb"/>
        <w:jc w:val="both"/>
        <w:rPr>
          <w:u w:val="single"/>
        </w:rPr>
      </w:pPr>
      <w:r>
        <w:rPr>
          <w:u w:val="single"/>
        </w:rPr>
        <w:t>Esta es una limitación importante, pues es la que separa el sistema de moneda inconvertible sometida al régimen de mercado de otro cuyo fundamento es el puro dinero fiduciario dedicado a la monetización directa de la deuda del Gobierno. Y esto último es precisamente el camposanto en el que descansan el dólar continental, el asignado, el Mandat, el Reichsmark y el todavía caliente dólar de Zimbawe. Por no citar a otras muchas monedas.</w:t>
      </w:r>
    </w:p>
    <w:p>
      <w:pPr>
        <w:pStyle w:val="NormalWeb"/>
        <w:jc w:val="both"/>
        <w:rPr/>
      </w:pPr>
      <w:r>
        <w:rPr/>
        <w:t xml:space="preserve">Sea como fuere, si la Reserva Federal estuviera haciendo una autorización retroactiva de sus propios pasivos, entonces estaría violando la letra y el espíritu de la Ley de la Reserva Federal. Al mismo tiempo, estaría convirtiendo al dólar en una moneda completamente fiduciaria por la puerta de atrás, puenteando al propio Congreso. En ese caso, </w:t>
      </w:r>
      <w:r>
        <w:rPr>
          <w:u w:val="single"/>
        </w:rPr>
        <w:t>el presidente del banco central americano, el Dr. Bernanke, estaría mostrando una completa mala fe, pues él conoce la ley a la que se somete su institución. Esta violación palmaria de la ley le incapacitaría completamente para el cargo que ocupa, de forma que el presidente de los EEUU debería proceder a su inmediata e ignominiosa destitución mientras se realiza la pertinente investigación por parte del Congreso.</w:t>
      </w:r>
    </w:p>
    <w:p>
      <w:pPr>
        <w:pStyle w:val="NormalWeb"/>
        <w:jc w:val="both"/>
        <w:rPr/>
      </w:pPr>
      <w:r>
        <w:rPr/>
        <w:t xml:space="preserve">Las violaciones de la ley que está cometiendo la Reserva Federal suponen un esfuerzo concertado por su parte para quitarse de encima las cadenas que impone la ley en los grifos de donde sale el dinero. </w:t>
      </w:r>
      <w:r>
        <w:rPr>
          <w:color w:val="FF0000"/>
          <w:u w:val="single"/>
        </w:rPr>
        <w:t>Esta violación no es un incidente aislado. Apunta hacia la corrupción del orden monetario de EEUU y también a la del mundo entero. Aún más, es probablemente una de las principales causas de la inestabilidad financiera que padece la economía internacional desde 1971 y más recientemente desde 2008.</w:t>
      </w:r>
    </w:p>
    <w:p>
      <w:pPr>
        <w:pStyle w:val="NormalWeb"/>
        <w:jc w:val="both"/>
        <w:rPr/>
      </w:pPr>
      <w:r>
        <w:rPr/>
        <w:t>Si no se entiende esta verdad fundamental, entonces no sirven de nada todos los discursos sobre la estabilización del sistema monetario y la corrección de déficit presupuestario.</w:t>
      </w:r>
    </w:p>
    <w:p>
      <w:pPr>
        <w:pStyle w:val="NormalWeb"/>
        <w:jc w:val="both"/>
        <w:rPr/>
      </w:pPr>
      <w:r>
        <w:rPr/>
        <w:t>Atentamente suyo, Antal E. Fekete</w:t>
      </w:r>
    </w:p>
    <w:p>
      <w:pPr>
        <w:pStyle w:val="NormalWeb"/>
        <w:jc w:val="both"/>
        <w:rPr/>
      </w:pPr>
      <w:r>
        <w:rPr/>
        <w:t xml:space="preserve">(Original: Impeach Bernanke. </w:t>
      </w:r>
      <w:r>
        <w:rPr>
          <w:lang w:val="en-US"/>
        </w:rPr>
        <w:t>An open letter to Congressman Ron Paul of Texas)</w:t>
      </w:r>
    </w:p>
    <w:p>
      <w:pPr>
        <w:pStyle w:val="NormalWeb"/>
        <w:jc w:val="both"/>
        <w:rPr/>
      </w:pPr>
      <w:r>
        <w:rPr/>
        <w:t xml:space="preserve">- </w:t>
      </w:r>
      <w:r>
        <w:rPr>
          <w:u w:val="single"/>
        </w:rPr>
        <w:t>Bill Gross equipara la deuda de EEUU con el fraude piramidal de Madoff</w:t>
      </w:r>
      <w:r>
        <w:rPr/>
        <w:t xml:space="preserve"> (Libertad Digital - </w:t>
      </w:r>
      <w:r>
        <w:rPr>
          <w:b/>
        </w:rPr>
        <w:t>14/4/11</w:t>
      </w:r>
      <w:r>
        <w:rPr/>
        <w:t>)</w:t>
      </w:r>
    </w:p>
    <w:p>
      <w:pPr>
        <w:pStyle w:val="NormalWeb"/>
        <w:jc w:val="both"/>
        <w:rPr/>
      </w:pPr>
      <w:r>
        <w:rPr>
          <w:color w:val="FF0000"/>
          <w:u w:val="single"/>
        </w:rPr>
        <w:t>El director de PIMCO está convencido de que EEUU suspenderá pagos. Su deuda es tan segura como el de un “esquema Ponzi o Madoff”.</w:t>
      </w:r>
    </w:p>
    <w:p>
      <w:pPr>
        <w:pStyle w:val="NormalWeb"/>
        <w:jc w:val="both"/>
        <w:rPr/>
      </w:pPr>
      <w:r>
        <w:rPr/>
        <w:t>(Por Toni Mascaró)</w:t>
      </w:r>
    </w:p>
    <w:p>
      <w:pPr>
        <w:pStyle w:val="NormalWeb"/>
        <w:jc w:val="both"/>
        <w:rPr/>
      </w:pPr>
      <w:r>
        <w:rPr/>
        <w:t>Bill Gross, el cofundador y director de PIMCO, el mayor fondo de renta fija a nivel mundial, considera que los bonos del tesoro americanos “tienen poco valor” como consecuencia del grave problema de deuda de Estados Unidos. Anteriormente, el inversor Warren Buffet ya había advertido del peligro de invertir en renta fija a largo plazo denominada en dólares americanos.</w:t>
      </w:r>
    </w:p>
    <w:p>
      <w:pPr>
        <w:pStyle w:val="NormalWeb"/>
        <w:jc w:val="both"/>
        <w:rPr/>
      </w:pPr>
      <w:r>
        <w:rPr/>
        <w:t>Basándose en varios informes, entre ellos el de Mary Meeker, Gross ha afirmado este mes en una carta (que rápidamente dejó de estar disponible en la web de PIMCO) lo siguiente:</w:t>
      </w:r>
    </w:p>
    <w:p>
      <w:pPr>
        <w:pStyle w:val="NormalWeb"/>
        <w:jc w:val="both"/>
        <w:rPr/>
      </w:pPr>
      <w:r>
        <w:rPr/>
        <w:t xml:space="preserve">Si estuviese compareciendo ante el Congreso y declarando sobre nuestra actual crisis de deuda, diría claramente algo así: "Comparezco ante ustedes como representante de un gestor de dinero de 1,2 billones de dólares, históricamente orientado a bonos, que ha estado vendiendo bonos del Tesoro porque tienen poco valor </w:t>
      </w:r>
      <w:r>
        <w:rPr>
          <w:u w:val="single"/>
        </w:rPr>
        <w:t>en el contexto de una deuda total de 75 billones de dólares. A menos que los programas de ayudas sociales se reformen sustancialmente, estoy convencido de que este país entrará en default [no pagará su deuda]; no en el modo convencional, sino hurgando en el bolsillo de los ahorradores mediante una combinación de políticas menos observables, pero históricamente verificables, tales como la inflación, la devaluación de la divisa y unos tipos de interés reales bajos o negativos.</w:t>
      </w:r>
    </w:p>
    <w:p>
      <w:pPr>
        <w:pStyle w:val="NormalWeb"/>
        <w:jc w:val="both"/>
        <w:rPr>
          <w:u w:val="single"/>
        </w:rPr>
      </w:pPr>
      <w:r>
        <w:rPr>
          <w:u w:val="single"/>
        </w:rPr>
        <w:t>Los 75 billones a los que se refiere Gross son la suma de la deuda pública emitida por el Tesoro más las obligaciones contraídas por los grandes programas de ayudas sociales, principalmente Medicaid, Medicare y Seguridad Social. Este total de deuda es cinco veces superior al PIB de Estados Unidos.</w:t>
      </w:r>
    </w:p>
    <w:p>
      <w:pPr>
        <w:pStyle w:val="NormalWeb"/>
        <w:jc w:val="both"/>
        <w:rPr/>
      </w:pPr>
      <w:r>
        <w:rPr/>
        <w:t>Las opciones para evitar el desplome del dólar</w:t>
      </w:r>
    </w:p>
    <w:p>
      <w:pPr>
        <w:pStyle w:val="NormalWeb"/>
        <w:jc w:val="both"/>
        <w:rPr/>
      </w:pPr>
      <w:r>
        <w:rPr/>
        <w:t>Gross considera políticamente inviables las dos alternativas que más directamente atajarían el problema, a saber: “Recortes muy grandes” de estos programas de ayudas sociales -a lo que Obama de momento se niega- o la abrogación contractual (el impago convencional propiamente dicho).</w:t>
      </w:r>
    </w:p>
    <w:p>
      <w:pPr>
        <w:pStyle w:val="NormalWeb"/>
        <w:jc w:val="both"/>
        <w:rPr/>
      </w:pPr>
      <w:r>
        <w:rPr>
          <w:color w:val="FF0000"/>
        </w:rPr>
        <w:t>En ausencia de estas dos medidas, el director de PIMCO considera que sólo se puede aplicar una combinación de tres políticas, lo que él llama “impago de un modo no convencional”. A saber:</w:t>
      </w:r>
    </w:p>
    <w:p>
      <w:pPr>
        <w:pStyle w:val="NormalWeb"/>
        <w:jc w:val="both"/>
        <w:rPr/>
      </w:pPr>
      <w:r>
        <w:rPr/>
        <w:t>•</w:t>
      </w:r>
      <w:r>
        <w:rPr>
          <w:color w:val="FF0000"/>
        </w:rPr>
        <w:t>La primera de estas consistiría en una elevada inflación acelerada e inesperada. Lo cual, admite, es probable que se dé, pero no cree que llegue a ser decisivo.</w:t>
      </w:r>
    </w:p>
    <w:p>
      <w:pPr>
        <w:pStyle w:val="NormalWeb"/>
        <w:jc w:val="both"/>
        <w:rPr/>
      </w:pPr>
      <w:r>
        <w:rPr/>
        <w:t>•</w:t>
      </w:r>
      <w:r>
        <w:rPr>
          <w:color w:val="FF0000"/>
        </w:rPr>
        <w:t xml:space="preserve">Otra opción consistiría en reducir el valor del dólar, como ya está sucediendo. </w:t>
      </w:r>
    </w:p>
    <w:p>
      <w:pPr>
        <w:pStyle w:val="NormalWeb"/>
        <w:jc w:val="both"/>
        <w:rPr/>
      </w:pPr>
      <w:r>
        <w:rPr/>
        <w:t>•</w:t>
      </w:r>
      <w:r>
        <w:rPr>
          <w:color w:val="FF0000"/>
        </w:rPr>
        <w:t>La última opción pasaría por unos tipos de interés reducidísimos</w:t>
      </w:r>
      <w:r>
        <w:rPr/>
        <w:t>.</w:t>
      </w:r>
    </w:p>
    <w:p>
      <w:pPr>
        <w:pStyle w:val="NormalWeb"/>
        <w:jc w:val="both"/>
        <w:rPr/>
      </w:pPr>
      <w:r>
        <w:rPr/>
        <w:t>PIMCO vende corto</w:t>
      </w:r>
    </w:p>
    <w:p>
      <w:pPr>
        <w:pStyle w:val="NormalWeb"/>
        <w:jc w:val="both"/>
        <w:rPr/>
      </w:pPr>
      <w:r>
        <w:rPr/>
        <w:t>Efectivamente, hace un mes, PIMCO eliminó por completo su exposición a los bonos del Tesoro reduciéndola del 12% al 0%, situación que no se daba desde enero de 2009. En sustitución de la deuda americana, PIMCO adoptó posiciones en deuda de países emergentes, entre otros activos. Pero, no contentos con esta medida, ahora su principal fondo, el Total Return Fund (235.000 millones de dólares), está vendiendo corto.</w:t>
      </w:r>
    </w:p>
    <w:p>
      <w:pPr>
        <w:pStyle w:val="NormalWeb"/>
        <w:jc w:val="both"/>
        <w:rPr/>
      </w:pPr>
      <w:r>
        <w:rPr/>
        <w:t xml:space="preserve">Esta práctica consiste en que PIMCO vende activos, (bonos del Tesoro, en este caso) que previamente no ha comprado sino adquirido mediante arriendo y compromiso de recompra. Por lo tanto, matemáticamente, se considera equivalente a comprar una cantidad negativa. </w:t>
      </w:r>
    </w:p>
    <w:p>
      <w:pPr>
        <w:pStyle w:val="NormalWeb"/>
        <w:jc w:val="both"/>
        <w:rPr/>
      </w:pPr>
      <w:r>
        <w:rPr/>
        <w:t>En el gráfico, puede observarse cómo los bonos en manos del Total Return Fund (en azul) han pasado a negativo, unos 7.100 millones a valor de mercado. Simultáneamente, por lo tanto, ha aumentado su efectivo (en rojo) hasta 73.000 millones.</w:t>
      </w:r>
    </w:p>
    <w:p>
      <w:pPr>
        <w:pStyle w:val="NormalWeb"/>
        <w:jc w:val="center"/>
        <w:rPr>
          <w:lang w:val="en-US" w:eastAsia="en-US"/>
        </w:rPr>
      </w:pPr>
      <w:r>
        <w:rPr>
          <w:lang w:val="en-US" w:eastAsia="en-US"/>
        </w:rPr>
        <w:drawing>
          <wp:inline distT="0" distB="0" distL="0" distR="0">
            <wp:extent cx="5191125" cy="3248025"/>
            <wp:effectExtent l="0" t="0" r="0" b="0"/>
            <wp:docPr id="4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 descr=""/>
                    <pic:cNvPicPr>
                      <a:picLocks noChangeAspect="1" noChangeArrowheads="1"/>
                    </pic:cNvPicPr>
                  </pic:nvPicPr>
                  <pic:blipFill>
                    <a:blip r:embed="rId82"/>
                    <a:srcRect l="-7" t="-11" r="-7" b="-11"/>
                    <a:stretch>
                      <a:fillRect/>
                    </a:stretch>
                  </pic:blipFill>
                  <pic:spPr bwMode="auto">
                    <a:xfrm>
                      <a:off x="0" y="0"/>
                      <a:ext cx="5191125" cy="3248025"/>
                    </a:xfrm>
                    <a:prstGeom prst="rect">
                      <a:avLst/>
                    </a:prstGeom>
                  </pic:spPr>
                </pic:pic>
              </a:graphicData>
            </a:graphic>
          </wp:inline>
        </w:drawing>
      </w:r>
    </w:p>
    <w:p>
      <w:pPr>
        <w:pStyle w:val="NormalWeb"/>
        <w:jc w:val="both"/>
        <w:rPr/>
      </w:pPr>
      <w:r>
        <w:rPr/>
        <w:t>Obviamente, si el presidente de PIMCO considera que esta situación empujará irremediablemente a Estados Unidos a adoptar alguna combinación de las tres políticas arriba expuestas (descartando las reformas de las ayudas sociales y el default propiamente dicho), entonces debería de temer no sólo la tenencia de bonos sino también la tenencia de dólares. Según su propio razonamiento, éstos están abocados a perder valor, a diferencia de otros activos como, por ejemplo, los metales preciosos u otras divisas.</w:t>
      </w:r>
    </w:p>
    <w:p>
      <w:pPr>
        <w:pStyle w:val="NormalWeb"/>
        <w:jc w:val="both"/>
        <w:rPr/>
      </w:pPr>
      <w:r>
        <w:rPr/>
        <w:t>¿Quién comprará la deuda si no lo hace la FED?</w:t>
      </w:r>
    </w:p>
    <w:p>
      <w:pPr>
        <w:pStyle w:val="NormalWeb"/>
        <w:jc w:val="both"/>
        <w:rPr/>
      </w:pPr>
      <w:r>
        <w:rPr/>
        <w:t>A dos meses vista del final del Quantitative Easing 2 (QE2), el segundo programa de compra de bonos de la FED, Gross reflexiona:</w:t>
      </w:r>
    </w:p>
    <w:p>
      <w:pPr>
        <w:pStyle w:val="NormalWeb"/>
        <w:jc w:val="both"/>
        <w:rPr>
          <w:u w:val="single"/>
        </w:rPr>
      </w:pPr>
      <w:r>
        <w:rPr>
          <w:u w:val="single"/>
        </w:rPr>
        <w:t>Lo que ha de admitir un observador imparcial es que la mayoría de los 9 billones de dólares en obligaciones y bonos del Tesoro emitidos están ahora en manos de soberanos extranjeros y la FED (60%) mientras que los inversores privados tales como los fondos de renta fija, las aseguradoras y los bancos están en minoría (40%).</w:t>
      </w:r>
    </w:p>
    <w:p>
      <w:pPr>
        <w:pStyle w:val="NormalWeb"/>
        <w:jc w:val="both"/>
        <w:rPr/>
      </w:pPr>
      <w:r>
        <w:rPr>
          <w:u w:val="single"/>
        </w:rPr>
        <w:t>Más chocante es, sin embargo, la evidencia en el gráfico 2 que muestra que cerca del 70% de la emisión anualizada desde el inicio de la QE2 ha sido adquirida por la FED. (...)</w:t>
      </w:r>
      <w:r>
        <w:rPr/>
        <w:t xml:space="preserve"> </w:t>
      </w:r>
      <w:r>
        <w:rPr>
          <w:color w:val="FF0000"/>
          <w:u w:val="single"/>
        </w:rPr>
        <w:t>El Tesoro emite bonos y la FED los compra. ¿Qué podría ser más simple y quién va a preocuparse? Este Esquema de Sammy [en referencia al Tío Sam] es tan seguro como el de Ponzi y Madoff hasta... hasta... hasta... bueno, hasta que deja de serlo. Porque, como al final de la típica cadena de mensajes, la pregunta final legítima es: ¿Quién comprará los bonos del Tesoro cuando la FED no lo haga?</w:t>
      </w:r>
    </w:p>
    <w:p>
      <w:pPr>
        <w:pStyle w:val="NormalWeb"/>
        <w:jc w:val="center"/>
        <w:rPr>
          <w:lang w:val="en-US" w:eastAsia="en-US"/>
        </w:rPr>
      </w:pPr>
      <w:r>
        <w:rPr>
          <w:lang w:val="en-US" w:eastAsia="en-US"/>
        </w:rPr>
        <w:drawing>
          <wp:inline distT="0" distB="0" distL="0" distR="0">
            <wp:extent cx="6915150" cy="311467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3"/>
                    <a:srcRect l="-5" t="-12" r="-5" b="-12"/>
                    <a:stretch>
                      <a:fillRect/>
                    </a:stretch>
                  </pic:blipFill>
                  <pic:spPr bwMode="auto">
                    <a:xfrm>
                      <a:off x="0" y="0"/>
                      <a:ext cx="6915150" cy="3114675"/>
                    </a:xfrm>
                    <a:prstGeom prst="rect">
                      <a:avLst/>
                    </a:prstGeom>
                  </pic:spPr>
                </pic:pic>
              </a:graphicData>
            </a:graphic>
          </wp:inline>
        </w:drawing>
      </w:r>
    </w:p>
    <w:p>
      <w:pPr>
        <w:pStyle w:val="NormalWeb"/>
        <w:jc w:val="both"/>
        <w:rPr/>
      </w:pPr>
      <w:r>
        <w:rPr/>
        <w:t>Pero el propio Gross admite: “No lo sé. (...) Los vacíos de demanda no son exactamente una huelga de compradores. Alguien los comprará, y nosotros en PIMCO podríamos estar entre ellos”.</w:t>
      </w:r>
    </w:p>
    <w:p>
      <w:pPr>
        <w:pStyle w:val="NormalWeb"/>
        <w:jc w:val="both"/>
        <w:rPr/>
      </w:pPr>
      <w:r>
        <w:rPr/>
        <w:t>El dólar mantiene su estatus de reserva... de momento</w:t>
      </w:r>
    </w:p>
    <w:p>
      <w:pPr>
        <w:pStyle w:val="NormalWeb"/>
        <w:jc w:val="both"/>
        <w:rPr/>
      </w:pPr>
      <w:r>
        <w:rPr/>
        <w:t>Y es que la pregunta puede formularse en sentido inverso: si los ahorradores no compran deuda americana ¿dónde van a poner su dinero?</w:t>
      </w:r>
    </w:p>
    <w:p>
      <w:pPr>
        <w:pStyle w:val="NormalWeb"/>
        <w:jc w:val="both"/>
        <w:rPr/>
      </w:pPr>
      <w:r>
        <w:rPr/>
        <w:t xml:space="preserve">Mish Shedlock de Sitka Pacific y Jim Rickards de Tangent Capital, entre otros, opinan que las perspectivas a largo plazo para la deuda y divisa americanas son muy malas pero, de momento, los ahorradores seguirán adquiriéndolas. Es decir, de momento, el dólar no perderá su estatus de reserva. El motivo es doble: </w:t>
      </w:r>
    </w:p>
    <w:p>
      <w:pPr>
        <w:pStyle w:val="NormalWeb"/>
        <w:jc w:val="both"/>
        <w:rPr/>
      </w:pPr>
      <w:r>
        <w:rPr/>
        <w:t>•</w:t>
      </w:r>
      <w:r>
        <w:rPr/>
        <w:t>Por un lado, se trata de una cantidad tan enorme que ningún otro activo es suficientemente abundante como para poder absorber toda esa demanda, no hay tanto oro o francos suizos.</w:t>
      </w:r>
    </w:p>
    <w:p>
      <w:pPr>
        <w:pStyle w:val="NormalWeb"/>
        <w:jc w:val="both"/>
        <w:rPr/>
      </w:pPr>
      <w:r>
        <w:rPr/>
        <w:t>•</w:t>
      </w:r>
      <w:r>
        <w:rPr/>
        <w:t>Pero además, las alternativas tampoco son particularmente atractivas. A día de hoy, ninguna otra divisa tiene capacidad suficiente para sustituir al dólar como moneda de reserva internacional.</w:t>
      </w:r>
    </w:p>
    <w:p>
      <w:pPr>
        <w:pStyle w:val="NormalWeb"/>
        <w:jc w:val="both"/>
        <w:rPr/>
      </w:pPr>
      <w:r>
        <w:rPr/>
        <w:t>En este sentido, según Rickards, “si tenemos un estrés más extremo, algo peor que el terremoto japonés, y no estoy hablando tanto de desastres naturales como de, pongamos, otra escalada en la crisis de la deuda soberana europea, yo sigo creyendo que el dólar será la divisa a la que se acudirá. No porque el dólar sea particularmente fuerte sino porque es la menos débil del grupo”.</w:t>
      </w:r>
    </w:p>
    <w:p>
      <w:pPr>
        <w:pStyle w:val="NormalWeb"/>
        <w:jc w:val="both"/>
        <w:rPr/>
      </w:pPr>
      <w:r>
        <w:rPr/>
        <w:t>Lo ilustra así: “Yo lo comparo con los pasajeros del Titanic. Cuando el Titanic se estaba hundiendo todo el mundo corrió a la popa del barco. Eso fue una huida hacia la calidad. Por supuesto, todos iban a hundirse juntos al final. Pero creo que veremos al dólar ocasionalmente fuerte en, por ejemplo, las crisis de la deuda europea, simplemente porque no hay otro sitio a donde ir”.</w:t>
      </w:r>
    </w:p>
    <w:p>
      <w:pPr>
        <w:pStyle w:val="NormalWeb"/>
        <w:jc w:val="both"/>
        <w:rPr/>
      </w:pPr>
      <w:r>
        <w:rPr/>
        <w:t>Ahora todos los ojos están puestos en el verano, cuando se verá si la Reserva Federal continúa con las compras de bonos para mantener los tipos bajos... O no.</w:t>
      </w:r>
    </w:p>
    <w:p>
      <w:pPr>
        <w:pStyle w:val="NormalWeb"/>
        <w:jc w:val="both"/>
        <w:rPr/>
      </w:pPr>
      <w:r>
        <w:rPr/>
        <w:t xml:space="preserve">- </w:t>
      </w:r>
      <w:r>
        <w:rPr>
          <w:u w:val="single"/>
        </w:rPr>
        <w:t>Sobre la suspensión de pagos de EEUU</w:t>
      </w:r>
      <w:r>
        <w:rPr/>
        <w:t xml:space="preserve"> (Libertad Digital - </w:t>
      </w:r>
      <w:r>
        <w:rPr>
          <w:b/>
        </w:rPr>
        <w:t>20/4/11</w:t>
      </w:r>
      <w:r>
        <w:rPr/>
        <w:t>)</w:t>
      </w:r>
    </w:p>
    <w:p>
      <w:pPr>
        <w:pStyle w:val="NormalWeb"/>
        <w:jc w:val="both"/>
        <w:rPr/>
      </w:pPr>
      <w:r>
        <w:rPr/>
        <w:t>(Por Juan Ramón Rallo)</w:t>
      </w:r>
    </w:p>
    <w:p>
      <w:pPr>
        <w:pStyle w:val="NormalWeb"/>
        <w:jc w:val="both"/>
        <w:rPr/>
      </w:pPr>
      <w:r>
        <w:rPr>
          <w:b/>
          <w:color w:val="FF0000"/>
          <w:u w:val="single"/>
        </w:rPr>
        <w:t>Obama y Bernanke están jugando con fuego</w:t>
      </w:r>
      <w:r>
        <w:rPr>
          <w:color w:val="FF0000"/>
          <w:u w:val="single"/>
        </w:rPr>
        <w:t xml:space="preserve">. A la muy zapaterina manera, no se están tomando en serio los riesgos a los que se enfrenta la mayor economía del planeta. </w:t>
      </w:r>
      <w:r>
        <w:rPr>
          <w:b/>
          <w:color w:val="FF0000"/>
          <w:u w:val="single"/>
        </w:rPr>
        <w:t>Uno gasta y gasta porque el otro imprime e imprime.</w:t>
      </w:r>
    </w:p>
    <w:p>
      <w:pPr>
        <w:pStyle w:val="NormalWeb"/>
        <w:jc w:val="both"/>
        <w:rPr/>
      </w:pPr>
      <w:r>
        <w:rPr/>
        <w:t xml:space="preserve">Comenzamos la semana con </w:t>
      </w:r>
      <w:r>
        <w:rPr>
          <w:u w:val="single"/>
        </w:rPr>
        <w:t>la intolerable insubordinación de esa agencia de rating llamada S&amp;P al advertir sobre la posibilidad de arrebatarle la triple A al Gobierno estadounidense:</w:t>
      </w:r>
      <w:r>
        <w:rPr/>
        <w:t xml:space="preserve"> ya saben, </w:t>
      </w:r>
      <w:r>
        <w:rPr>
          <w:color w:val="FF0000"/>
          <w:u w:val="single"/>
        </w:rPr>
        <w:t>una parte del oligopolio privado de las agencias de calificación amenazando a quien ha creado y sustenta ese oligopolio privado. Enternecedor.</w:t>
      </w:r>
    </w:p>
    <w:p>
      <w:pPr>
        <w:pStyle w:val="NormalWeb"/>
        <w:jc w:val="both"/>
        <w:rPr/>
      </w:pPr>
      <w:r>
        <w:rPr>
          <w:color w:val="FF0000"/>
          <w:u w:val="single"/>
        </w:rPr>
        <w:t>Con todo, más allá de este apaño para guardar las apariencias, EEUU debería haber perdido la máxima calificación crediticia hace mucho. No ya porque su deuda pública supere el 80% del PIB, no ya porque su déficit público ronde el 10% del PIB, sino porque de momento no hay ningún plan creíble para reducir el abultadísimo déficit público futuro derivado de su “gasto social” (sí, en los turboliberales EEUU hay tanto de eso como para abocarlos al impago).</w:t>
      </w:r>
      <w:r>
        <w:rPr/>
        <w:t xml:space="preserve"> Bill Gross, el mayor gestor de renta fija del mundo, ya se ha puesto corto en la deuda pública estadounidense, señal de que pintan bastos a menos que la Reserva Federal lo evite.</w:t>
      </w:r>
    </w:p>
    <w:p>
      <w:pPr>
        <w:pStyle w:val="NormalWeb"/>
        <w:jc w:val="both"/>
        <w:rPr/>
      </w:pPr>
      <w:r>
        <w:rPr>
          <w:color w:val="FF0000"/>
          <w:u w:val="single"/>
        </w:rPr>
        <w:t>Y es que, de hecho, ahí se encuentra la madre del cordero. A punto de concluir el Quantitative Easing 2 -el programa por el que la Fed ha adquirido prácticamente toda la deuda pública emitida en los últimos meses-, ¿qué hará Bernanke? ¿Continuará monetizando más deuda pública para que Obama siga despilfarrando a placer en lugar de ajustar sus cuentas o, en cambio, cerrará el grifo permitiendo que los tipos de interés se disparen?</w:t>
      </w:r>
    </w:p>
    <w:p>
      <w:pPr>
        <w:pStyle w:val="NormalWeb"/>
        <w:jc w:val="both"/>
        <w:rPr/>
      </w:pPr>
      <w:r>
        <w:rPr>
          <w:color w:val="FF0000"/>
          <w:u w:val="single"/>
        </w:rPr>
        <w:t xml:space="preserve">Técnicamente, el Gobierno de Estados Unidos, siempre que tenga detrás a la Reserva Federal, no puede suspender pagos. Si se les acaba el dinero, basta con que lo pinten. </w:t>
      </w:r>
      <w:r>
        <w:rPr>
          <w:b/>
          <w:color w:val="FF0000"/>
          <w:u w:val="single"/>
        </w:rPr>
        <w:t>Disponen de un monopolio monetario controlado por el Gobierno (¡vaya si es un monopolio!) que les concede autonomía monetaria, es decir, autonomía para destruir la moneda.</w:t>
      </w:r>
    </w:p>
    <w:p>
      <w:pPr>
        <w:pStyle w:val="NormalWeb"/>
        <w:jc w:val="both"/>
        <w:rPr/>
      </w:pPr>
      <w:r>
        <w:rPr>
          <w:color w:val="FF0000"/>
          <w:u w:val="single"/>
        </w:rPr>
        <w:t>Pero no se confundan. Recurrir a la inflación para no impagar la deuda es impagar la deuda, pues se devuelve una moneda de menor valor que aquella que se prestó (al acreedor le da igual que le devuelvan un 30% menos de dólares que el 100% de unos dólares con un 30% menos de valor)</w:t>
      </w:r>
      <w:r>
        <w:rPr/>
        <w:t xml:space="preserve">. </w:t>
      </w:r>
      <w:r>
        <w:rPr>
          <w:u w:val="single"/>
        </w:rPr>
        <w:t>Se dice que Estados Unidos nunca ha suspendido pagos, pero obviamente sí lo hizo: cuando Nixon abandonó Bretton-Woods, los bancos centrales extranjeros se quedaron sin el oro al que daban derecho los dólares que tenían en sus saldos de tesorería.</w:t>
      </w:r>
      <w:r>
        <w:rPr/>
        <w:t xml:space="preserve"> </w:t>
      </w:r>
      <w:r>
        <w:rPr>
          <w:b/>
          <w:color w:val="FF0000"/>
          <w:u w:val="single"/>
        </w:rPr>
        <w:t>Es una lección muy sencilla de la que los argentinos son unos maestros: redefine la unidad monetaria hasta que puedas devolver el importe nominal al que te comprometiste.</w:t>
      </w:r>
    </w:p>
    <w:p>
      <w:pPr>
        <w:pStyle w:val="NormalWeb"/>
        <w:jc w:val="both"/>
        <w:rPr/>
      </w:pPr>
      <w:r>
        <w:rPr>
          <w:u w:val="single"/>
        </w:rPr>
        <w:t>Claro que los riesgos de esta política deshonrosa (si no puedes pagar, admítelo, pero no te cargues la divisa) son bastante elevados</w:t>
      </w:r>
      <w:r>
        <w:rPr/>
        <w:t xml:space="preserve">. </w:t>
      </w:r>
      <w:r>
        <w:rPr>
          <w:b/>
          <w:color w:val="FF0000"/>
          <w:u w:val="single"/>
        </w:rPr>
        <w:t>Las dinámicas inflacionistas a tan alto nivel, una vez desatadas, son muy difíciles de controlar</w:t>
      </w:r>
      <w:r>
        <w:rPr/>
        <w:t xml:space="preserve">. Nada tienen que ver con la inflación de tipo crediticio que hemos vivido en los últimos 50 años: </w:t>
      </w:r>
      <w:r>
        <w:rPr>
          <w:b/>
          <w:color w:val="FF0000"/>
          <w:u w:val="single"/>
        </w:rPr>
        <w:t>no son una inflación que nace de crear demasiado crédito sino una inflación que estalla por diluir la moneda para destruir demasiado crédito.</w:t>
      </w:r>
    </w:p>
    <w:p>
      <w:pPr>
        <w:pStyle w:val="NormalWeb"/>
        <w:jc w:val="both"/>
        <w:rPr>
          <w:u w:val="single"/>
        </w:rPr>
      </w:pPr>
      <w:r>
        <w:rPr>
          <w:u w:val="single"/>
        </w:rPr>
        <w:t>De momento, el mercado sólo está penalizando ligeramente al dólar porque piensa que la deuda pública monetizada por Bernanke terminará pagándose a través de los ingresos tributarios del Gobierno estadounidense. Todo cambia, sin embargo, si los operadores de mercado y los tenedores de dólares llegan a la convicción de que el Gobierno sólo amortizará la deuda pública de la Fed a través de los dólares que consiga monetizando nueva deuda pública.</w:t>
      </w:r>
    </w:p>
    <w:p>
      <w:pPr>
        <w:pStyle w:val="NormalWeb"/>
        <w:jc w:val="both"/>
        <w:rPr>
          <w:b/>
          <w:b/>
          <w:color w:val="FF0000"/>
          <w:u w:val="single"/>
        </w:rPr>
      </w:pPr>
      <w:r>
        <w:rPr>
          <w:b/>
          <w:color w:val="FF0000"/>
          <w:u w:val="single"/>
        </w:rPr>
        <w:t>Ése sería un punto hiperinflacionista de muy difícil retorno, porque significaría la descapitalización completa del banco central: los activos de deuda pública de la Fed estarían formalmente impagados en la medida en que sólo podrían atenderse a través de un mayor endeudamiento (de una mayor monetización de dólares) por parte de la misma Fed. Básicamente, el dólar se convertiría en un fraude piramidal como el de Madoff del que los inversores saldrían en desbandada.</w:t>
      </w:r>
    </w:p>
    <w:p>
      <w:pPr>
        <w:pStyle w:val="NormalWeb"/>
        <w:jc w:val="both"/>
        <w:rPr/>
      </w:pPr>
      <w:r>
        <w:rPr>
          <w:b/>
          <w:color w:val="FF0000"/>
          <w:u w:val="single"/>
        </w:rPr>
        <w:t>Por eso Obama y Bernanke están jugando con fuego</w:t>
      </w:r>
      <w:r>
        <w:rPr/>
        <w:t>. A la muy zapaterina manera, no se están tomando en serio los riesgos a los que se enfrenta la mayor economía del planeta. Uno gasta y gasta porque el otro imprime e imprime. Que luego no nos vendan que eso también es culpa del libre mercado.</w:t>
      </w:r>
    </w:p>
    <w:p>
      <w:pPr>
        <w:pStyle w:val="NormalWeb"/>
        <w:jc w:val="both"/>
        <w:rPr/>
      </w:pPr>
      <w:r>
        <w:rPr/>
        <w:t xml:space="preserve">- </w:t>
      </w:r>
      <w:r>
        <w:rPr>
          <w:u w:val="single"/>
        </w:rPr>
        <w:t>Adiós a la “economía vudú”: las medidas clásicas no sirven</w:t>
      </w:r>
      <w:r>
        <w:rPr/>
        <w:t xml:space="preserve"> (El Economista - </w:t>
      </w:r>
      <w:r>
        <w:rPr>
          <w:b/>
        </w:rPr>
        <w:t>23/4/11</w:t>
      </w:r>
      <w:r>
        <w:rPr/>
        <w:t xml:space="preserve">) </w:t>
      </w:r>
    </w:p>
    <w:p>
      <w:pPr>
        <w:pStyle w:val="NormalWeb"/>
        <w:jc w:val="both"/>
        <w:rPr/>
      </w:pPr>
      <w:r>
        <w:rPr/>
        <w:t>(Por Satyajit Das)</w:t>
      </w:r>
    </w:p>
    <w:p>
      <w:pPr>
        <w:pStyle w:val="NormalWeb"/>
        <w:jc w:val="both"/>
        <w:rPr>
          <w:color w:val="FF0000"/>
          <w:u w:val="single"/>
        </w:rPr>
      </w:pPr>
      <w:r>
        <w:rPr>
          <w:color w:val="FF0000"/>
          <w:u w:val="single"/>
        </w:rPr>
        <w:t>La aplicación de recetas mágicas para controlar los ciclos, defendida por los expertos hasta 2007, se ha revelado inútil en la actual crisis.</w:t>
      </w:r>
    </w:p>
    <w:p>
      <w:pPr>
        <w:pStyle w:val="NormalWeb"/>
        <w:jc w:val="both"/>
        <w:rPr/>
      </w:pPr>
      <w:r>
        <w:rPr>
          <w:color w:val="FF0000"/>
          <w:u w:val="single"/>
        </w:rPr>
        <w:t>En la película Todo en un día, un profesor de economía, interpretado por Ben Stein, se lanza a un soliloquio improvisado. “¿Alguien sabe qué es esto? Chicos? ¿Nadie lo sabe? ¿Nadie lo ha visto antes? Es la curva de Laffer. ¿Alguien sabe lo que significa? Significa que, en este punto de la curva de ingresos, obtenemos exactamente la misma cantidad de ingresos que en este otro punto. Es muy controvertido. ¿Alguien sabe cómo lo llamó el vicepresidente Bush en 1980? ¿Nadie? Economía vudú”.</w:t>
      </w:r>
    </w:p>
    <w:p>
      <w:pPr>
        <w:pStyle w:val="NormalWeb"/>
        <w:jc w:val="both"/>
        <w:rPr/>
      </w:pPr>
      <w:r>
        <w:rPr>
          <w:u w:val="single"/>
        </w:rPr>
        <w:t>En el siglo pasado, Ronald Reagan descubrió la economía vudú aunque, en sus respuestas políticas a la crisis financiera internacional, los banqueros centrales y gobiernos han adoptado formas más exóticas de vudú</w:t>
      </w:r>
      <w:r>
        <w:rPr/>
        <w:t xml:space="preserve">. Desde principios del siglo XX, a la economía le ha preocupado el ciclo empresarial. </w:t>
      </w:r>
      <w:r>
        <w:rPr>
          <w:u w:val="single"/>
        </w:rPr>
        <w:t>Economistas como John Maynard Keynes o Milton Friedman han desarrollado teorías que explican los ciclos de altibajos. Y, lo que es más importante, trataron de desarrollar herramientas para manejar los ciclos, fomentando el progreso y la creación de la riqueza mientras reducían los trastornos y el elevado coste de las crisis periódicas.</w:t>
      </w:r>
    </w:p>
    <w:p>
      <w:pPr>
        <w:pStyle w:val="NormalWeb"/>
        <w:jc w:val="both"/>
        <w:rPr/>
      </w:pPr>
      <w:r>
        <w:rPr>
          <w:u w:val="single"/>
        </w:rPr>
        <w:t>Pese a sus complejas distinciones doctrinales, los seguidores de Keynes y Friedman creían que las medidas políticas “correctas” permiten un alto grado de control sobre las economías</w:t>
      </w:r>
      <w:r>
        <w:rPr/>
        <w:t xml:space="preserve">. </w:t>
      </w:r>
      <w:r>
        <w:rPr>
          <w:color w:val="FF0000"/>
          <w:u w:val="single"/>
        </w:rPr>
        <w:t>Durante la belle époque de finales de los años ochenta hasta 2007 más o menos, los economistas y políticos se han deleitado con la creencia de que casi todos los grandes problemas de la economía y la gestión económica eran perfectamente comprensibles, por no decir del todo previsibles y controlables. Pero la crisis financiera internacional sacó a la luz las grandes lagunas del conocimiento económico humano y la incapacidad para controlar los acontecimientos.</w:t>
      </w:r>
    </w:p>
    <w:p>
      <w:pPr>
        <w:pStyle w:val="NormalWeb"/>
        <w:jc w:val="both"/>
        <w:rPr/>
      </w:pPr>
      <w:r>
        <w:rPr/>
        <w:t xml:space="preserve">Economía “sine qua non” </w:t>
      </w:r>
    </w:p>
    <w:p>
      <w:pPr>
        <w:pStyle w:val="NormalWeb"/>
        <w:jc w:val="both"/>
        <w:rPr/>
      </w:pPr>
      <w:r>
        <w:rPr>
          <w:color w:val="FF0000"/>
          <w:u w:val="single"/>
        </w:rPr>
        <w:t>Los políticos cuentan con dos grandes mecanismos para influir en la economía. Mediante la política fiscal, los gobiernos pueden ajustar el nivel de gasto relativo a los flujos de impuestos. Con la política monetaria, los estados o, en los últimos tiempos, los bancos centrales “independientes” pueden ajustar los tipos de interés y la oferta del dinero para gestionar la disponibilidad y el coste del crédito, además de la inflación. En último término, ambos mecanismos están pensados para influir sobre el grado de la demanda de la economía, creando un nirvana económico sobre el nivel “correcto” del crecimiento, el paro y la inflación.</w:t>
      </w:r>
    </w:p>
    <w:p>
      <w:pPr>
        <w:pStyle w:val="NormalWeb"/>
        <w:jc w:val="both"/>
        <w:rPr>
          <w:color w:val="FF0000"/>
          <w:u w:val="single"/>
        </w:rPr>
      </w:pPr>
      <w:r>
        <w:rPr/>
        <w:t xml:space="preserve">Al inicio de la crisis financiera internacional, los políticos recurrieron a antiguos remedios, aumentando los déficits presupuestarios y recortando los tipos de interés. </w:t>
      </w:r>
      <w:r>
        <w:rPr>
          <w:color w:val="FF0000"/>
          <w:u w:val="single"/>
        </w:rPr>
        <w:t>La única salida al problema del exceso de deuda era un crecimiento sólido e inflación.</w:t>
      </w:r>
    </w:p>
    <w:p>
      <w:pPr>
        <w:pStyle w:val="NormalWeb"/>
        <w:jc w:val="both"/>
        <w:rPr>
          <w:color w:val="FF0000"/>
          <w:u w:val="single"/>
        </w:rPr>
      </w:pPr>
      <w:r>
        <w:rPr>
          <w:color w:val="FF0000"/>
          <w:u w:val="single"/>
        </w:rPr>
        <w:t>El crecimiento aumentaría los ingresos y los flujos de efectivo de los ciudadanos, empresas y países endeudados, permitiéndoles pagar las deudas con mayor facilidad. La inflación ayudaría a reembolsar la deuda, reforzando un aumento en los ingresos y los flujos de efectivo, al menos en términos nominales. La inflación también reduciría el nivel real (con ajuste de la inflación y el poder de compra) de los créditos, reduciendo el grado de apalancamiento dentro del sistema financiero.</w:t>
      </w:r>
    </w:p>
    <w:p>
      <w:pPr>
        <w:pStyle w:val="NormalWeb"/>
        <w:jc w:val="both"/>
        <w:rPr>
          <w:color w:val="FF0000"/>
          <w:u w:val="single"/>
        </w:rPr>
      </w:pPr>
      <w:r>
        <w:rPr>
          <w:color w:val="FF0000"/>
          <w:u w:val="single"/>
        </w:rPr>
        <w:t>Era la solución menos dolorosa. Los bancos e inversores que habían prestado imprudentemente no se verían penalizados. Los prestatarios que habían aceptado más deuda de la que eran capaces de devolver, serían recompensados. Los ahorradores prudentes perderían, ya que el valor de sus ahorros caería en poder de compra. Pese a reconocer que los niveles de consumo tenían que reducirse para aumentar los ahorros y rebajar la dependencia de los préstamos, se apuntalaría el gasto para restaurar el crecimiento económico.</w:t>
      </w:r>
    </w:p>
    <w:p>
      <w:pPr>
        <w:pStyle w:val="NormalWeb"/>
        <w:jc w:val="both"/>
        <w:rPr>
          <w:color w:val="FF0000"/>
          <w:u w:val="single"/>
        </w:rPr>
      </w:pPr>
      <w:r>
        <w:rPr>
          <w:color w:val="FF0000"/>
          <w:u w:val="single"/>
        </w:rPr>
        <w:t>No se debatieron la moralidad y la ética a largo plazo de las medidas y sus efectos. Se impusieron las exigencias del corto plazo mientras los políticos invocaban conjuros económicos conocidos como que no hay otra alternativa o cualquier alternativa es peor.</w:t>
      </w:r>
    </w:p>
    <w:p>
      <w:pPr>
        <w:pStyle w:val="NormalWeb"/>
        <w:jc w:val="both"/>
        <w:rPr/>
      </w:pPr>
      <w:r>
        <w:rPr>
          <w:u w:val="single"/>
        </w:rPr>
        <w:t>Por desgracia, tres años después, la apuesta heroica del crecimiento y la inflación no parece estar funcionando</w:t>
      </w:r>
      <w:r>
        <w:rPr/>
        <w:t>. Un crecimiento letárgico y unos índices bajos de inflación, sobre todo si no se tienen en cuenta los precios de los alimentos y la energía, prolongan el ajuste y retrasan la recuperación prevista de la prosperidad precrisis.</w:t>
      </w:r>
    </w:p>
    <w:p>
      <w:pPr>
        <w:pStyle w:val="NormalWeb"/>
        <w:jc w:val="both"/>
        <w:rPr/>
      </w:pPr>
      <w:r>
        <w:rPr/>
        <w:t xml:space="preserve">Estímulos limitados </w:t>
      </w:r>
    </w:p>
    <w:p>
      <w:pPr>
        <w:pStyle w:val="NormalWeb"/>
        <w:jc w:val="both"/>
        <w:rPr>
          <w:color w:val="FF0000"/>
          <w:u w:val="single"/>
        </w:rPr>
      </w:pPr>
      <w:r>
        <w:rPr>
          <w:color w:val="FF0000"/>
          <w:u w:val="single"/>
        </w:rPr>
        <w:t>Ahora, las opciones políticas económicas son limitadas. La política fiscal implica gravar y gastar o pedir prestado y gastar. A medida que los ingresos fiscales caían a resultas de una actividad económica ralentizada, casi todos los gobiernos recurrieron en un principio a los préstamos para financiar sus amplios déficits fiscales. La crisis de la deuda europea subrayó los límites de la capacidad de los gobiernos para pedir prestado y gastar. Los tipos oficiales de interés, rondando el cero en Estados Unidos, la zona euro y Japón, limitan la capacidad para estimular la economía mediante la política monetaria.</w:t>
      </w:r>
    </w:p>
    <w:p>
      <w:pPr>
        <w:pStyle w:val="NormalWeb"/>
        <w:jc w:val="both"/>
        <w:rPr/>
      </w:pPr>
      <w:r>
        <w:rPr>
          <w:color w:val="FF0000"/>
          <w:u w:val="single"/>
        </w:rPr>
        <w:t>Los políticos han recurrido a medidas nada ortodoxas, siguiendo los consejos del escritor inglés de ciencia ficción Arthur C. Clarke, que decía que “</w:t>
      </w:r>
      <w:r>
        <w:rPr>
          <w:b/>
          <w:color w:val="FF0000"/>
          <w:u w:val="single"/>
        </w:rPr>
        <w:t>los límites de lo posible sólo se definen traspasándolos hacia lo imposible</w:t>
      </w:r>
      <w:r>
        <w:rPr>
          <w:color w:val="FF0000"/>
        </w:rPr>
        <w:t xml:space="preserve">”. </w:t>
      </w:r>
      <w:r>
        <w:rPr>
          <w:color w:val="FF0000"/>
          <w:u w:val="single"/>
        </w:rPr>
        <w:t>Un elemento clave de esta estrategia es la facilitación cuantitativa, otra clase de economía vudú. No obstante, la facilitación cuantitativa podría no tener más éxito que las estrategias previas y plantear otros riesgos.</w:t>
      </w:r>
    </w:p>
    <w:p>
      <w:pPr>
        <w:pStyle w:val="NormalWeb"/>
        <w:jc w:val="both"/>
        <w:rPr/>
      </w:pPr>
      <w:r>
        <w:rPr/>
        <w:t xml:space="preserve">Alquimia cuantitativa </w:t>
      </w:r>
    </w:p>
    <w:p>
      <w:pPr>
        <w:pStyle w:val="NormalWeb"/>
        <w:jc w:val="both"/>
        <w:rPr>
          <w:u w:val="single"/>
        </w:rPr>
      </w:pPr>
      <w:r>
        <w:rPr>
          <w:u w:val="single"/>
        </w:rPr>
        <w:t>La facilitación cuantitativa suele describirse como la impresión de dinero pero, en realidad, es algo más compleja.</w:t>
      </w:r>
    </w:p>
    <w:p>
      <w:pPr>
        <w:pStyle w:val="NormalWeb"/>
        <w:jc w:val="both"/>
        <w:rPr/>
      </w:pPr>
      <w:r>
        <w:rPr/>
        <w:t>Normalmente, los bancos centrales regulan la cantidad de dinero de una economía cambiando los tipos de interés, o el precio del dinero. Esos cambios de los tipos deben afectar a la demanda del crédito y la oferta de dinero. Cuando los tipos de interés ya están cerca del cero, hacen falta otros medios para aumentar la oferta de dinero en la economía.</w:t>
      </w:r>
    </w:p>
    <w:p>
      <w:pPr>
        <w:pStyle w:val="NormalWeb"/>
        <w:jc w:val="both"/>
        <w:rPr/>
      </w:pPr>
      <w:r>
        <w:rPr>
          <w:u w:val="single"/>
        </w:rPr>
        <w:t>Si la economía estuviera basada totalmente en el efectivo, significaría sólo imprimir más dinero</w:t>
      </w:r>
      <w:r>
        <w:rPr/>
        <w:t>. En la Alemania de Weimar, el gobierno se apoderó de las imprentas de los periódicos para imprimir más dinero, dada la demanda de billetes.</w:t>
      </w:r>
    </w:p>
    <w:p>
      <w:pPr>
        <w:pStyle w:val="NormalWeb"/>
        <w:jc w:val="both"/>
        <w:rPr/>
      </w:pPr>
      <w:r>
        <w:rPr>
          <w:u w:val="single"/>
        </w:rPr>
        <w:t>En una economía moderna, basada en los créditos, los bancos centrales compran bonos del estado, que se mantienen en la hoja de balance de la entidad. El efectivo pagado por los bonos, por lo general en reservas o depósitos con un tipo de interés bajo o cero en el banco central, puede intercambiarse por los bancos para obtener activos de mayor rendimiento, como préstamos a los clientes.</w:t>
      </w:r>
      <w:r>
        <w:rPr/>
        <w:t xml:space="preserve"> Las compras también aumentan el precio de los bonos del estado, reduciendo los tipos de interés. </w:t>
      </w:r>
      <w:r>
        <w:rPr>
          <w:color w:val="FF0000"/>
          <w:u w:val="single"/>
        </w:rPr>
        <w:t>En teoría, la facilitación cuantitativa reduce el coste de tomar prestado y crea liquidez, aumentando la oferta de dinero y, con un poco de suerte, también estimula la demanda y la inflación.</w:t>
      </w:r>
    </w:p>
    <w:p>
      <w:pPr>
        <w:pStyle w:val="NormalWeb"/>
        <w:jc w:val="both"/>
        <w:rPr>
          <w:b/>
          <w:b/>
          <w:color w:val="FF0000"/>
          <w:u w:val="single"/>
        </w:rPr>
      </w:pPr>
      <w:r>
        <w:rPr>
          <w:b/>
          <w:color w:val="FF0000"/>
          <w:u w:val="single"/>
        </w:rPr>
        <w:t>La facilitación cuantitativa se puede producir de cuatro formas distintas. Puede implicar que el banco central amplíe su hoja de balance, compre bonos del estado, modifique sus criterios de adquirir títulos menos líquidos y más arriesgados, o una combinación. En todas sus formas, la preocupación subyacente es la monetización de la deuda, es decir, que el banco central compre bonos del estado con dinero creado artificialmente para financiar recortes fiscales o gasto del gobierno, provocando una hiperinflación.</w:t>
      </w:r>
    </w:p>
    <w:p>
      <w:pPr>
        <w:pStyle w:val="NormalWeb"/>
        <w:jc w:val="both"/>
        <w:rPr/>
      </w:pPr>
      <w:r>
        <w:rPr/>
        <w:t xml:space="preserve">Medidas desesperadas </w:t>
      </w:r>
    </w:p>
    <w:p>
      <w:pPr>
        <w:pStyle w:val="NormalWeb"/>
        <w:jc w:val="both"/>
        <w:rPr/>
      </w:pPr>
      <w:r>
        <w:rPr/>
        <w:t xml:space="preserve">A finales de los años treinta, Japón echó mano de la facilitación cuantitativa a una escala considerable, en un intento de revivir su economía estancada. Con los tipos de interés a cero desde 1999, el Banco de Japón empleó la facilitación cuantitativa (ryoteki kinyu kanwa en japonés) para ofrecer más dinero a los bancos comerciales para préstamos privados. </w:t>
      </w:r>
      <w:r>
        <w:rPr>
          <w:u w:val="single"/>
        </w:rPr>
        <w:t>Desde 2007, Estados Unidos, el Reino Unido y la zona euro han recurrido, todos ellos, a estrategias similares.</w:t>
      </w:r>
    </w:p>
    <w:p>
      <w:pPr>
        <w:pStyle w:val="NormalWeb"/>
        <w:jc w:val="both"/>
        <w:rPr/>
      </w:pPr>
      <w:r>
        <w:rPr>
          <w:u w:val="single"/>
        </w:rPr>
        <w:t>El Banco de Inglaterra adquirió 175.000 millones de libras en activos a finales de octubre de 2010, principalmente de títulos del estado británico y pequeñas cantidades de deuda de alta calidad del sector privado</w:t>
      </w:r>
      <w:r>
        <w:rPr/>
        <w:t xml:space="preserve">. </w:t>
      </w:r>
      <w:r>
        <w:rPr>
          <w:u w:val="single"/>
        </w:rPr>
        <w:t>En noviembre de 2010, el Comité británico de Política Monetaria (MPC) votó a favor de incrementar el total de compras de activos a 200.000 millones de libras. El Banco Central Europeo (BCE) se ha servido de operaciones de financiación (una forma de facilitación cuantitativa) para inyectar efectivo en las economías de la zona euro. Ha ampliado los activos que pueden usar los bancos como colateral en préstamos denominados en euros del BCE.</w:t>
      </w:r>
    </w:p>
    <w:p>
      <w:pPr>
        <w:pStyle w:val="NormalWeb"/>
        <w:jc w:val="both"/>
        <w:rPr>
          <w:u w:val="single"/>
        </w:rPr>
      </w:pPr>
      <w:r>
        <w:rPr>
          <w:u w:val="single"/>
        </w:rPr>
        <w:t>La Reserva Federal (Fed) estadounidense ha sido la más agresiva a la hora de emplear la facilitación cuantitativa, lanzando varias series de compras. La escala de la operación del Fed puede calcularse a partir del incremento en tamaño del porfolio. De 700.000/800.000 millones de dólares de notas del Tesoro en 2007, el Fed aumentó el tamaño de su cartera de títulos a 2,1 billones de dólares en junio de 2010. Los pronósticos actuales indican que seguirá incrementándolo hasta llegar a casi 2,5 billones de dólares.</w:t>
      </w:r>
    </w:p>
    <w:p>
      <w:pPr>
        <w:pStyle w:val="NormalWeb"/>
        <w:jc w:val="both"/>
        <w:rPr>
          <w:u w:val="single"/>
        </w:rPr>
      </w:pPr>
      <w:r>
        <w:rPr>
          <w:u w:val="single"/>
        </w:rPr>
        <w:t>Entre noviembre de 2008 y marzo de 2010, el Fed compró alrededor de 1,25 billones de dólares en deuda bancaria, títulos respaldados por hipotecas (MBS) y notas del Tesoro. Tras un breve descanso, reanudó las compras en agosto de 2010, cuando el crecimiento económico cayó por debajo de las expectativas. En un principio, el Fed se comprometió a reinvertir los reembolsos de su cartera MBS en facilitación cuantitativa, por un valor aproximado de 30.000 millones de dólares al mes. En noviembre de 2010, el Fed anunció más medidas de facilitación cuantitativa, comprometiéndose a comprar 600.000 millones de dólares en títulos del Tesoro antes de finales del segundo trimestre de 2011.</w:t>
      </w:r>
    </w:p>
    <w:p>
      <w:pPr>
        <w:pStyle w:val="NormalWeb"/>
        <w:jc w:val="both"/>
        <w:rPr/>
      </w:pPr>
      <w:r>
        <w:rPr>
          <w:u w:val="single"/>
        </w:rPr>
        <w:t xml:space="preserve">Su presidente, Ben Bernanke, ha intentado en repetidas ocasiones diferenciar entre las medidas del Fed y la facilitación cuantitativa, prefiriendo referirse a ellas como </w:t>
      </w:r>
      <w:r>
        <w:rPr>
          <w:color w:val="FF0000"/>
          <w:u w:val="single"/>
        </w:rPr>
        <w:t>“facilitación crediticia”.</w:t>
      </w:r>
      <w:r>
        <w:rPr/>
        <w:t xml:space="preserve"> En defensa de su política, sobre todo en un artículo de opinión publicado en Washington Post, </w:t>
      </w:r>
      <w:r>
        <w:rPr>
          <w:u w:val="single"/>
        </w:rPr>
        <w:t>ha asegurado a los críticos que la facilitación cuantitativa no es inusual y encaja perfectamente en la serie de medidas políticas a la disposición de los bancos centrales.</w:t>
      </w:r>
      <w:r>
        <w:rPr/>
        <w:t xml:space="preserve"> </w:t>
      </w:r>
      <w:r>
        <w:rPr>
          <w:u w:val="single"/>
        </w:rPr>
        <w:t>Como respuesta, una serie de economistas de renombre publicaron una carta abierta en la que instaban al Fed a reconsiderar y suspender sus planes de compra de activos a gran escala.</w:t>
      </w:r>
    </w:p>
    <w:p>
      <w:pPr>
        <w:pStyle w:val="NormalWeb"/>
        <w:jc w:val="both"/>
        <w:rPr/>
      </w:pPr>
      <w:r>
        <w:rPr/>
        <w:t xml:space="preserve">Los peligros de estas medidas </w:t>
      </w:r>
    </w:p>
    <w:p>
      <w:pPr>
        <w:pStyle w:val="NormalWeb"/>
        <w:jc w:val="both"/>
        <w:rPr/>
      </w:pPr>
      <w:r>
        <w:rPr/>
        <w:t>Los defensores de la facilitación cuantitativa creen que rebajará los tipos de interés, fomentará el gasto y el crecimiento, y recortará el paro. Sostienen que, además, la facilitación cuantitativa permite a los bancos aumentar los préstamos, reduce los tipos hipotecarios, animando a la refinanciación, e impulsa los precios de los activos, fomentando todavía más el gasto gracias al efecto de una mayor riqueza.</w:t>
      </w:r>
    </w:p>
    <w:p>
      <w:pPr>
        <w:pStyle w:val="NormalWeb"/>
        <w:jc w:val="both"/>
        <w:rPr/>
      </w:pPr>
      <w:r>
        <w:rPr/>
        <w:t>En realidad, sin embargo, sus ventajas podrían ser inaprensibles puesto que, de por sí, unos tipos más bajos y una mayor oferta de dinero podrían no impulsar la actividad económica.</w:t>
      </w:r>
    </w:p>
    <w:p>
      <w:pPr>
        <w:pStyle w:val="NormalWeb"/>
        <w:jc w:val="both"/>
        <w:rPr/>
      </w:pPr>
      <w:r>
        <w:rPr/>
        <w:t>En Estados Unidos, muchos hogares están paralizados por los altos niveles actuales de deuda, bajos precios de la vivienda, perspectivas laborales inciertas y salarios estancados. Por ello, recortan los préstamos, y no al contrario. Para las empresas, la ausencia de demanda y, en algunos casos, el exceso de capacidad hace improbable que los tipos bajos de interés fomenten los préstamos y las inversiones.</w:t>
      </w:r>
    </w:p>
    <w:p>
      <w:pPr>
        <w:pStyle w:val="NormalWeb"/>
        <w:jc w:val="both"/>
        <w:rPr>
          <w:color w:val="FF0000"/>
          <w:u w:val="single"/>
        </w:rPr>
      </w:pPr>
      <w:r>
        <w:rPr>
          <w:color w:val="FF0000"/>
          <w:u w:val="single"/>
        </w:rPr>
        <w:t>En lugar de prestar a los clientes, las reservas creadas por la facilitación cuantitativa han permanecido directamente en las hojas de balance de los bancos o se han reciclado en títulos del estado. Las entidades comerciales estadounidenses disponen de unos volúmenes de efectivo y títulos del estado que superan los préstamos a los clientes. Y eso fue, precisamente, lo que se observó Japón cuando se implantó la facilitación cuantitativa.</w:t>
      </w:r>
    </w:p>
    <w:p>
      <w:pPr>
        <w:pStyle w:val="NormalWeb"/>
        <w:jc w:val="both"/>
        <w:rPr/>
      </w:pPr>
      <w:r>
        <w:rPr/>
        <w:t xml:space="preserve">Una liquidez mal gestionada </w:t>
      </w:r>
    </w:p>
    <w:p>
      <w:pPr>
        <w:pStyle w:val="NormalWeb"/>
        <w:jc w:val="both"/>
        <w:rPr>
          <w:color w:val="FF0000"/>
          <w:u w:val="single"/>
        </w:rPr>
      </w:pPr>
      <w:r>
        <w:rPr>
          <w:color w:val="FF0000"/>
          <w:u w:val="single"/>
        </w:rPr>
        <w:t>El crecimiento esclerótico de los créditos refleja las restricciones de capital de los bancos en diversos grados, por las pérdidas y también incrementos previstos de los requisitos oficiales de reservas de capital. El sistema financiero frágil y el riesgo de conmociones de financiación implican que los bancos estén gestionando bien la liquidez. Las previsiones económicas inciertas también han vuelto a los bancos más precavidos a la hora de ofrecer crédito a las entidades, aparte de los bancos "demasiado grandes para quebrar".</w:t>
      </w:r>
    </w:p>
    <w:p>
      <w:pPr>
        <w:pStyle w:val="NormalWeb"/>
        <w:jc w:val="both"/>
        <w:rPr/>
      </w:pPr>
      <w:r>
        <w:rPr/>
        <w:t>Los efectos generales sobre la actividad económica real han sido limitados. Hasta la fecha, los programas de facilitación cuantitativa del Fed han reducido los tipos de interés a largo plazo pero el crédito bancario se ha contraído, el mercado inmobiliario sigue débil y la recuperación económica, vacilante. La experiencia coincide con la de Japón, donde un periodo prolongado de facilitación cuantitativa no resultó en la recuperación económica, el crecimiento ni la reducción del paro o la inflación.</w:t>
      </w:r>
    </w:p>
    <w:p>
      <w:pPr>
        <w:pStyle w:val="NormalWeb"/>
        <w:jc w:val="both"/>
        <w:rPr/>
      </w:pPr>
      <w:r>
        <w:rPr/>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hiperinflación no es un problema... de momento</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26/4/11</w:t>
      </w:r>
      <w:r>
        <w:rPr>
          <w:rFonts w:eastAsia="Times New Roman" w:cs="Times New Roman" w:ascii="Times New Roman" w:hAnsi="Times New Roman"/>
          <w:sz w:val="24"/>
          <w:szCs w:val="24"/>
          <w:lang w:eastAsia="es-ES"/>
        </w:rPr>
        <w:t>)</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Juan Ramón Rallo)</w:t>
      </w:r>
    </w:p>
    <w:p>
      <w:pPr>
        <w:pStyle w:val="Normal"/>
        <w:shd w:fill="FFFFFF" w:val="clear"/>
        <w:spacing w:lineRule="auto" w:line="324" w:before="0" w:after="24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Mucho se está hablando durante estos días de la posibilidad de que Bernanke renueve el programa de flexibilización cuantitativa, o Quantitative Easing (QE), por el que la Reserva Federal ha monetizado unos dos billones de deuda pública y privada. La mayoría de los detractores de su extensión aducen que la QE nos aboca al colapso del dólar, o sea, a la hiperinflación, debido a la cantidad de billetes verdes que se están imprimiendo.  </w:t>
      </w:r>
    </w:p>
    <w:p>
      <w:pPr>
        <w:pStyle w:val="Normal"/>
        <w:shd w:fill="FFFFFF" w:val="clear"/>
        <w:spacing w:lineRule="auto" w:line="324" w:before="0" w:after="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al punto de vista desconoce no sólo cuál es la génesis de la inflación (y sobre todo de la hiperinflación, que no es únicamente una subida de precios a lo bestia), sino cuál es la naturaleza de la Fed: ésta no desempeña el papel de los productores de dinero (el de los genuinos mineros de oro), sino que es el mayor banco comercial del mundo.</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dicionalmente, los bancos comerciales eran instituciones que creaban promesas de pago en oro contra la entrega de oro o de otros activos que se esperaba proporcionaran el metal amarrillo en el futuro (pagarés, letras de cambio...); es decir, los bancos comerciales vendían sus deudas a cambio de otros créditos de alta calidad pero menos conocidos por el resto del público. Esas deudas bancarias eran conocidas como billetes de banco o como depósitos a la vista y, debido generalmente a la buena reputación de la entidad, eran aceptadas como medios de pago alternativos al oro por casi todos los ciudadanos.</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Con el tiempo, sin embargo, la creación de billetes contra el oro o contra activos pagaderos en oro se convirtió en un negocio monopolístico de ciertos bancos, a los que se llamaba centrales porque solían estar ubicados en los centros financieros de sus respectivas sociedades. Los demás bancos seguían reteniendo el derecho a crear depósitos contra el oro o contra activos pagaderos en oro (como lo eran, por ejemplo, los billetes del banco central); en otras palabras, billetes y depósitos seguían siendo deudas, no dinero. El dinero -el oro- era aquello con lo que se saldaban esas deudas bancarias.</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 solo con el abandono del patrón oro que los bancos centrales de todo el planeta suspendieron pagos y se generó el espejismo de que, de algún modo, el dinero había pasado a ser el dólar (o cualquier otro pasivo de un banco central), y su emisor, un fabricante de dinero.</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 xml:space="preserve">Tengamos presente que nada impide que una deuda impagada siga circulando como medio de pago en una economía, especialmente si, pese a todo, el banco central que la ha emitido tiene otros activos de calidad y si el Gobierno de turno le concede su apoyo directo (permitiendo, por ejemplo, que las obligaciones tributarias se salden con ella). </w:t>
      </w:r>
      <w:r>
        <w:rPr>
          <w:rFonts w:eastAsia="Times New Roman" w:cs="Times New Roman" w:ascii="Times New Roman" w:hAnsi="Times New Roman"/>
          <w:sz w:val="24"/>
          <w:szCs w:val="24"/>
          <w:u w:val="single"/>
          <w:lang w:eastAsia="es-ES"/>
        </w:rPr>
        <w:t>Lo esencial, pues, es que los billetes del banco central siguen siendo deuda y el banco central sigue siendo... un banco.</w:t>
      </w:r>
    </w:p>
    <w:p>
      <w:pPr>
        <w:pStyle w:val="Normal"/>
        <w:shd w:fill="FFFFFF" w:val="clear"/>
        <w:spacing w:lineRule="auto" w:line="324" w:before="0" w:after="24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or eso, los QE no han supuesto una masiva e hiperinflacionista impresión de dólares: más bien han sido una masiva operación de financiación del Estado (a través de la compra de casi un billón de dólares en bonos) y de la banca privada estadounidense (con la adquisición de, aproximadamente, otro billón de dólares en titulizaciones hipotecarias). Es decir, la Fed actuó como el banco que es: extendiendo crédito mediante la generación de promesas de pago (dólares). Son los agentes de mercado quienes, al seguir aceptando que sus bienes y servicios se intercambien por esos billetes verdes, siguen dotando de valor a los dólares, las deudas de la Fed (aunque sea de un valor decreciente).</w:t>
      </w:r>
    </w:p>
    <w:p>
      <w:pPr>
        <w:pStyle w:val="Normal"/>
        <w:shd w:fill="FFFFFF" w:val="clear"/>
        <w:spacing w:lineRule="auto" w:line="324" w:before="0" w:after="240"/>
        <w:jc w:val="both"/>
        <w:rPr/>
      </w:pPr>
      <w:r>
        <w:rPr>
          <w:rFonts w:eastAsia="Times New Roman" w:cs="Times New Roman" w:ascii="Times New Roman" w:hAnsi="Times New Roman"/>
          <w:color w:val="FF0000"/>
          <w:sz w:val="24"/>
          <w:szCs w:val="24"/>
          <w:u w:val="single"/>
          <w:lang w:eastAsia="es-ES"/>
        </w:rPr>
        <w:t>¿Habría generado inflación, en circunstancias normales, una expansión tan cuantiosa del crédito público y privado por parte de la Fed? A buen seguro: más crédito son más medios de pago persiguiendo unas cantidades de bienes y servicios que no crecen, ni mucho menos, a la misma velocidad. ¿Tiene sentido que no lo haya generado en las circunstancias actuales? Sí, porque, como algunos predijimos, al tiempo que se crea una gran cantidad de crédito público, se está destruyendo una mayor cantidad de crédito privado (impagos y amortizaciones de deuda). Si acaso podemos decir que la QE ha sido inflacionista por obstaculizar las acusadas reducciones de precios que deberían haberse dado en su ausencia. ¿Tiene sentido que directamente provoquen hiperinflación? No, al menos mientras los agentes de mercado sigan confiando en que el Gobierno estadounidense -el mayor deudor de la Fed- cumplirá con sus obligaciones y devolverá el dinero que la Fed le ha prestado. La hiperinflación sólo llegaría si EEUU suspendiera pagos: esto es, si aplicara una quita a su deuda pública o si esa deuda pública se saldara mediante la impresión de nuevos dólares.</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 xml:space="preserve">Entonces, ¿cuáles son los problemas de la QE? Los mismos que los del negocio bancario actual: la Fed se está endeudando a corto plazo (emitiendo dólares cuyo valor se compromete a estabilizar) e invirtiendo a largo. En otras palabras: por un lado, </w:t>
      </w:r>
      <w:r>
        <w:rPr>
          <w:rFonts w:eastAsia="Times New Roman" w:cs="Times New Roman" w:ascii="Times New Roman" w:hAnsi="Times New Roman"/>
          <w:sz w:val="24"/>
          <w:szCs w:val="24"/>
          <w:u w:val="single"/>
          <w:lang w:eastAsia="es-ES"/>
        </w:rPr>
        <w:t>la Fed está generando unos volúmenes insostenibles de crédito que, en caso de haberse dirigido al sector privado, generarían una burbuja de malas inversiones similar a la subprime, y que, por haberse dirigido preferentemente al sector público, generarán malas inversiones, que quedarán fuera de la disciplina del mercado (es decir, unas malas inversiones que no detectaremos a través de la aparición de pérdidas empresariales, sino sólo a través de su consolidación mediante subidas de impuestos), y que están contribuyendo a mantener artificialmente alta la demanda de ese cuello de botella que son las materias primas</w:t>
      </w:r>
      <w:r>
        <w:rPr>
          <w:rFonts w:eastAsia="Times New Roman" w:cs="Times New Roman" w:ascii="Times New Roman" w:hAnsi="Times New Roman"/>
          <w:sz w:val="24"/>
          <w:szCs w:val="24"/>
          <w:lang w:eastAsia="es-ES"/>
        </w:rPr>
        <w:t>. Por otro, la Fed está manteniendo los tipos de interés a largo plazo -sobre todo de la deuda pública y de la deuda bancaria- artificialmente bajos, lo que encarece la amortización anticipada de la deuda, perpetúa las malas inversiones y retrasa la recuperación.</w:t>
      </w:r>
    </w:p>
    <w:p>
      <w:pPr>
        <w:pStyle w:val="Normal"/>
        <w:shd w:fill="FFFFFF" w:val="clear"/>
        <w:spacing w:lineRule="auto" w:line="324" w:before="0" w:after="240"/>
        <w:jc w:val="both"/>
        <w:rPr/>
      </w:pPr>
      <w:r>
        <w:rPr>
          <w:rFonts w:eastAsia="Times New Roman" w:cs="Times New Roman" w:ascii="Times New Roman" w:hAnsi="Times New Roman"/>
          <w:color w:val="FF0000"/>
          <w:sz w:val="24"/>
          <w:szCs w:val="24"/>
          <w:u w:val="single"/>
          <w:lang w:eastAsia="es-ES"/>
        </w:rPr>
        <w:t>Si hay que dejar de renovar esas billonarias expansiones de crédito que son los QE, no es porque vayan a generar directamente una hiperinflación, sino porque están contribuyendo al empobrecimiento de los estadounidenses: al estancamiento del sector privado y a un sobreendeudamiento del sector público, que, en caso de colapsar, sí generaría hiperinflación</w:t>
      </w:r>
      <w:r>
        <w:rPr>
          <w:rFonts w:eastAsia="Times New Roman" w:cs="Times New Roman" w:ascii="Times New Roman" w:hAnsi="Times New Roman"/>
          <w:sz w:val="24"/>
          <w:szCs w:val="24"/>
          <w:lang w:eastAsia="es-ES"/>
        </w:rPr>
        <w:t xml:space="preserve">. No es en sí mismo el crecimiento desproporcionado de las promesas de pago lo que genera su repudio, sino </w:t>
      </w:r>
      <w:r>
        <w:rPr>
          <w:rFonts w:eastAsia="Times New Roman" w:cs="Times New Roman" w:ascii="Times New Roman" w:hAnsi="Times New Roman"/>
          <w:sz w:val="24"/>
          <w:szCs w:val="24"/>
          <w:u w:val="single"/>
          <w:lang w:eastAsia="es-ES"/>
        </w:rPr>
        <w:t>la desoladora certeza de que esas promesas de pago no se cumplirán, esto es, de que el valor de los activos del banco central caerá por debajo del de sus activos, sin que exista la posibilidad de que éste sea recapitalizado por el Estado, porque el Estado... habrá quebrado.</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ndeudamiento mórbido</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28/4/11</w:t>
      </w:r>
      <w:r>
        <w:rPr>
          <w:rFonts w:eastAsia="Times New Roman" w:cs="Times New Roman" w:ascii="Times New Roman" w:hAnsi="Times New Roman"/>
          <w:sz w:val="24"/>
          <w:szCs w:val="24"/>
          <w:lang w:eastAsia="es-ES"/>
        </w:rPr>
        <w:t>)</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Juan Ramón Rallo)</w:t>
      </w:r>
    </w:p>
    <w:p>
      <w:pPr>
        <w:pStyle w:val="Normal"/>
        <w:shd w:fill="FFFFFF" w:val="clear"/>
        <w:spacing w:lineRule="auto" w:line="324" w:before="0" w:after="24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l endeudamiento se lo premia con inflación, tipos de interés artificialmente bajos, rescates indiscriminados y tributación amigable. Idénticos clavos con los que se sepulta al ahorro.</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 xml:space="preserve">Capitalismo viene de capital. Si falla o se engarrota lo segundo, falla o se engarrota lo primero. Inexorable destino de quien consume y no repone, de quien saquea el presente sin proveer para el futuro. </w:t>
      </w:r>
      <w:r>
        <w:rPr>
          <w:rFonts w:eastAsia="Times New Roman" w:cs="Times New Roman" w:ascii="Times New Roman" w:hAnsi="Times New Roman"/>
          <w:color w:val="FF0000"/>
          <w:sz w:val="24"/>
          <w:szCs w:val="24"/>
          <w:u w:val="single"/>
          <w:lang w:eastAsia="es-ES"/>
        </w:rPr>
        <w:t xml:space="preserve">La deuda, anticipar la satisfacción de nuestras necesidades, es adictiva: proporciona un placer inmediato muy por encima del que podríamos (y deberíamos) permitirnos; el ahorro, retrasar la satisfacción de nuestras necesidades, es doloroso: requiere de la espartana disciplina de la austeridad, impropia en estos tiempos modernos donde todos tenemos “derecho” a todo por obra y gracia del Estado providente y benefactor. </w:t>
      </w:r>
    </w:p>
    <w:p>
      <w:pPr>
        <w:pStyle w:val="Normal"/>
        <w:shd w:fill="FFFFFF" w:val="clear"/>
        <w:spacing w:lineRule="auto" w:line="324" w:before="0" w:after="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odemos fijarnos en Estados Unidos, pero semejante tendencia está bastante más acusada en Europa. Lo mismo da. Una sociedad que premia el endeudamiento y castiga el ahorro es una sociedad que lógicamente tendrá progresivamente más deuda y menos ahorro: es decir, más obligaciones a devolver una renta futura para cuya generación se cuenta con menores medios.</w:t>
      </w:r>
    </w:p>
    <w:p>
      <w:pPr>
        <w:pStyle w:val="Normal"/>
        <w:shd w:fill="FFFFFF" w:val="clear"/>
        <w:spacing w:lineRule="auto" w:line="324" w:before="0" w:after="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as, ¿qué esperar? Al endeudamiento se lo premia con inflación, tipos de interés artificialmente bajos, rescates indiscriminados y tributación amigable. Idénticos clavos con los que se sepulta al ahorro: la inflación erosiona el valor de nuestros patrimonios, los tipos de interés bajos castran su rendimiento, los rescates o las amnistías de los deudores se ceban con el expolio de los acreedores y la sangrante tributación de plusvalías, dividendos, riqueza o beneficios afean su recompensa. </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 xml:space="preserve">A riesgo de simplificar, pocos elementos ilustran mejor esa desatada ofensiva contra el ahorro y esa desacomplejada promoción del endeudamiento que el definitivo abandono del patrón oro por parte de Estados Unidos. Vean, si no, qué ha sucedido con la tasa de ahorro neta sobre el PIB desde que en 1973 Nixon decidiera enterrar definitivamente Bretton Woods: </w:t>
      </w:r>
      <w:r>
        <w:rPr>
          <w:rFonts w:eastAsia="Times New Roman" w:cs="Times New Roman" w:ascii="Times New Roman" w:hAnsi="Times New Roman"/>
          <w:sz w:val="24"/>
          <w:szCs w:val="24"/>
          <w:u w:val="single"/>
          <w:lang w:eastAsia="es-ES"/>
        </w:rPr>
        <w:t>la capacidad de la economía estadounidense para generar nuevos bienes de capital tras reponer los ya existentes se ha ido desplomando, hasta el punto de que durante esta crisis se ha vuelto negativa (es decir, el ahorro nacional es insuficiente para conservar todas las inversiones ya realizadas bajo el paraguas del brioso endeudamiento previo).</w:t>
      </w:r>
    </w:p>
    <w:p>
      <w:pPr>
        <w:pStyle w:val="NormalWeb"/>
        <w:rPr>
          <w:lang w:val="en-US" w:eastAsia="en-US"/>
        </w:rPr>
      </w:pPr>
      <w:r>
        <w:rPr>
          <w:lang w:val="en-US" w:eastAsia="en-US"/>
        </w:rPr>
        <w:drawing>
          <wp:inline distT="0" distB="0" distL="0" distR="0">
            <wp:extent cx="4657725" cy="2771775"/>
            <wp:effectExtent l="0" t="0" r="0" b="0"/>
            <wp:docPr id="5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0" descr=""/>
                    <pic:cNvPicPr>
                      <a:picLocks noChangeAspect="1" noChangeArrowheads="1"/>
                    </pic:cNvPicPr>
                  </pic:nvPicPr>
                  <pic:blipFill>
                    <a:blip r:embed="rId84"/>
                    <a:srcRect l="-8" t="-13" r="-8" b="-13"/>
                    <a:stretch>
                      <a:fillRect/>
                    </a:stretch>
                  </pic:blipFill>
                  <pic:spPr bwMode="auto">
                    <a:xfrm>
                      <a:off x="0" y="0"/>
                      <a:ext cx="4657725" cy="2771775"/>
                    </a:xfrm>
                    <a:prstGeom prst="rect">
                      <a:avLst/>
                    </a:prstGeom>
                  </pic:spPr>
                </pic:pic>
              </a:graphicData>
            </a:graphic>
          </wp:inline>
        </w:drawing>
      </w:r>
    </w:p>
    <w:p>
      <w:pPr>
        <w:pStyle w:val="Normal"/>
        <w:shd w:fill="FFFFFF" w:val="clear"/>
        <w:spacing w:lineRule="auto" w:line="324" w:before="0" w:after="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endencia paralela a esa explosión del endeudamiento de las últimas tres décadas, coincidente con el fin de los altísimos tipos de interés que Paul Volcker tuvo que colocar a finales de los 70 y principios de los 80 para evitar la desmonetización del dólar en favor del oro:</w:t>
      </w:r>
    </w:p>
    <w:p>
      <w:pPr>
        <w:pStyle w:val="NormalWeb"/>
        <w:rPr>
          <w:lang w:val="en-US" w:eastAsia="en-US"/>
        </w:rPr>
      </w:pPr>
      <w:r>
        <w:rPr>
          <w:lang w:val="en-US" w:eastAsia="en-US"/>
        </w:rPr>
        <w:drawing>
          <wp:inline distT="0" distB="0" distL="0" distR="0">
            <wp:extent cx="4600575" cy="2771775"/>
            <wp:effectExtent l="0" t="0" r="0" b="0"/>
            <wp:docPr id="5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1" descr=""/>
                    <pic:cNvPicPr>
                      <a:picLocks noChangeAspect="1" noChangeArrowheads="1"/>
                    </pic:cNvPicPr>
                  </pic:nvPicPr>
                  <pic:blipFill>
                    <a:blip r:embed="rId85"/>
                    <a:srcRect l="-8" t="-13" r="-8" b="-13"/>
                    <a:stretch>
                      <a:fillRect/>
                    </a:stretch>
                  </pic:blipFill>
                  <pic:spPr bwMode="auto">
                    <a:xfrm>
                      <a:off x="0" y="0"/>
                      <a:ext cx="4600575" cy="2771775"/>
                    </a:xfrm>
                    <a:prstGeom prst="rect">
                      <a:avLst/>
                    </a:prstGeom>
                  </pic:spPr>
                </pic:pic>
              </a:graphicData>
            </a:graphic>
          </wp:inline>
        </w:drawing>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ueño de todo keynesiano -la eutanasia de facto del rentista- y la pesadilla de todo economista con dos dedos de frente. A la vista de la evolución del ahorro y del endeudamiento durante las últimas cuatro décadas, ya puede suponer qué grupo ha predominado en la academia y, sobre todo, en el Gobie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imon Johnson critica la “arrogancia y autoritarismo” de los bancos centrales</w:t>
      </w:r>
      <w:r>
        <w:rPr>
          <w:rFonts w:cs="Times New Roman" w:ascii="Times New Roman" w:hAnsi="Times New Roman"/>
          <w:sz w:val="24"/>
          <w:szCs w:val="24"/>
        </w:rPr>
        <w:t xml:space="preserve"> (El Economista - </w:t>
      </w:r>
      <w:r>
        <w:rPr>
          <w:rFonts w:cs="Times New Roman" w:ascii="Times New Roman" w:hAnsi="Times New Roman"/>
          <w:b/>
          <w:sz w:val="24"/>
          <w:szCs w:val="24"/>
        </w:rPr>
        <w:t>13/5/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Simon Johnson, ex economista jefe del Fondo Monetario Internacional y profesor del Massachusetts Institute of Technology (MIT) arremete contra los bancos centrales, especialmente el BCE y la Fed, en un editorial abierto publicado en la newsletter del Peterson Institute for International Economics. El experto asegura que las declaraciones de los distintos funcionarios de ambos bancos afirmando que “hicieron un buen trabajo” durante la crisis financiera no hace más que “minar la credibilidad” de sus políticas monetaria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l coste real de la crisis no se mide por los beneficios o pérdidas de cualquier banco central o por si el plan de rescate bancario (TARP, por sus siglas en inglés), pierde o no dinero en sus diversas actividades”, asegura Johnson. Desde su punto de vista, lo que mide realmente la eficacia de estas entidades durante el derrumbe de las subprime es la economía a pie de calle y, en ese aspecto, los números hablan por sí solos. “El coste, en EEUU, ha sido de ocho millones de empleos, con una caída del empleo del 6% desde su nivel máximo”, apunta. </w:t>
      </w:r>
    </w:p>
    <w:p>
      <w:pPr>
        <w:pStyle w:val="Normal"/>
        <w:jc w:val="both"/>
        <w:rPr/>
      </w:pPr>
      <w:r>
        <w:rPr>
          <w:rFonts w:cs="Times New Roman" w:ascii="Times New Roman" w:hAnsi="Times New Roman"/>
          <w:sz w:val="24"/>
          <w:szCs w:val="24"/>
          <w:u w:val="single"/>
        </w:rPr>
        <w:t>Para Johnson, los bancos “se inmolaron” provocando un coste sin precedentes para los contribuyentes, con importantes consecuencias negativas a nivel global</w:t>
      </w:r>
      <w:r>
        <w:rPr>
          <w:rFonts w:cs="Times New Roman" w:ascii="Times New Roman" w:hAnsi="Times New Roman"/>
          <w:sz w:val="24"/>
          <w:szCs w:val="24"/>
        </w:rPr>
        <w:t>. El experto hizo referencia a las palabras de Dennis Lockhart, presidente del Banco de la Reserva Federal de Atlanta, que la semana pasada durante una conferencia donde el funcionario reiteró que la Fed “no debería tratar de operar en un sistema basado en el principio de beneficios privados y pérdidas públicas”. Al fin y al cabo, las pérdidas son masivas, como han demostrado las circunstancias actuales, además de ser totalmente injustas.</w:t>
      </w:r>
    </w:p>
    <w:p>
      <w:pPr>
        <w:pStyle w:val="Normal"/>
        <w:jc w:val="both"/>
        <w:rPr>
          <w:rFonts w:ascii="Times New Roman" w:hAnsi="Times New Roman" w:cs="Times New Roman"/>
          <w:sz w:val="24"/>
          <w:szCs w:val="24"/>
        </w:rPr>
      </w:pPr>
      <w:r>
        <w:rPr>
          <w:rFonts w:cs="Times New Roman" w:ascii="Times New Roman" w:hAnsi="Times New Roman"/>
          <w:sz w:val="24"/>
          <w:szCs w:val="24"/>
        </w:rPr>
        <w:t>El ex economista jefe del FMI deja claro que los beneficios privados se pueden medir directamente gracias a la remuneración de los ejecutivos. De 2000 a 2008, los ejecutivos que dirigían las 14 mayores instituciones financieras de EEUU recibieron una remuneración en efectivo de alrededor de 2.60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inco mejor pagados </w:t>
      </w:r>
    </w:p>
    <w:p>
      <w:pPr>
        <w:pStyle w:val="Normal"/>
        <w:jc w:val="both"/>
        <w:rPr>
          <w:rFonts w:ascii="Times New Roman" w:hAnsi="Times New Roman" w:cs="Times New Roman"/>
          <w:sz w:val="24"/>
          <w:szCs w:val="24"/>
        </w:rPr>
      </w:pPr>
      <w:r>
        <w:rPr>
          <w:rFonts w:cs="Times New Roman" w:ascii="Times New Roman" w:hAnsi="Times New Roman"/>
          <w:sz w:val="24"/>
          <w:szCs w:val="24"/>
        </w:rPr>
        <w:t>De esta cantidad, alrededor de 2.000 millones de dólares fueron recibidos por los cinco individuos mejor pagados, que, casualmente, fueron figuras clave en la creación de activos de alto riesgo que condujo al sistema financiero al borde del abismo. Entre ellos se encuentran Sandy Weil, Hank Paulson , Angelo Mozilo, Dick Fuld o Jimmy Cayne.</w:t>
      </w:r>
    </w:p>
    <w:p>
      <w:pPr>
        <w:pStyle w:val="Normal"/>
        <w:jc w:val="both"/>
        <w:rPr/>
      </w:pPr>
      <w:r>
        <w:rPr>
          <w:rFonts w:cs="Times New Roman" w:ascii="Times New Roman" w:hAnsi="Times New Roman"/>
          <w:color w:val="FF0000"/>
          <w:sz w:val="24"/>
          <w:szCs w:val="24"/>
          <w:u w:val="single"/>
        </w:rPr>
        <w:t>En comparación, las pérdidas públicas han sido masivas: aproximadamente 6 billones de dólares, sólo tomando como referencia el aumento de la deuda del gobierno federal.</w:t>
      </w:r>
      <w:r>
        <w:rPr>
          <w:rFonts w:cs="Times New Roman" w:ascii="Times New Roman" w:hAnsi="Times New Roman"/>
          <w:sz w:val="24"/>
          <w:szCs w:val="24"/>
        </w:rPr>
        <w:t xml:space="preserve"> Ante esta situación, Johnson critica que los ejecutivos de los bancos siguen insistiendo en que “se les debe permitir ejecutar negocios globales, en los que se les paga en función de su riesgo”.</w:t>
      </w:r>
    </w:p>
    <w:p>
      <w:pPr>
        <w:pStyle w:val="Normal"/>
        <w:jc w:val="both"/>
        <w:rPr>
          <w:rFonts w:ascii="Times New Roman" w:hAnsi="Times New Roman" w:cs="Times New Roman"/>
          <w:sz w:val="24"/>
          <w:szCs w:val="24"/>
        </w:rPr>
      </w:pPr>
      <w:r>
        <w:rPr>
          <w:rFonts w:cs="Times New Roman" w:ascii="Times New Roman" w:hAnsi="Times New Roman"/>
          <w:sz w:val="24"/>
          <w:szCs w:val="24"/>
        </w:rPr>
        <w:t>Incrementar el capital</w:t>
      </w:r>
    </w:p>
    <w:p>
      <w:pPr>
        <w:pStyle w:val="Normal"/>
        <w:jc w:val="both"/>
        <w:rPr/>
      </w:pPr>
      <w:r>
        <w:rPr>
          <w:rFonts w:cs="Times New Roman" w:ascii="Times New Roman" w:hAnsi="Times New Roman"/>
          <w:sz w:val="24"/>
          <w:szCs w:val="24"/>
          <w:u w:val="single"/>
        </w:rPr>
        <w:t>Los expertos opinan que los grandes bancos, los demasiado grandes para caer, deben incrementar su capital y efectivo para garantizar la estabilidad del sistema. Sin embargo, señala el profesor del MIT, “los banqueros, rechazan enérgicamente este aspecto, ya que es probable que reduzca su salario, al igual que los bancos centrales se dejan influenciar por las protestas de los ejecu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economista considera que “hay muchas ventajas de tener un banco central independiente capitaneado por profesionales que puedan mantener su distancia de los políticos”. Pero cuando estas instituciones insisten en que la respuesta a la crisis fue correcta, y que todo va a ir bien pese a que los gigantes financieros que provocaron la crisis siguen operando de forma similar, “su credibilidad, inevitablemente sufre”. Este hecho debería ser de gran preocupación para los bancos centrales, especialmente el europeo y la Fed puesto que, según Johnson, “la credibilidad es casi todo lo que tienen”.</w:t>
      </w:r>
    </w:p>
    <w:p>
      <w:pPr>
        <w:pStyle w:val="NormalWeb"/>
        <w:jc w:val="both"/>
        <w:rPr/>
      </w:pPr>
      <w:r>
        <w:rPr/>
        <w:t xml:space="preserve">- </w:t>
      </w:r>
      <w:r>
        <w:rPr>
          <w:u w:val="single"/>
        </w:rPr>
        <w:t>El-Erian advierte de un corralito en versión estadounidense</w:t>
      </w:r>
      <w:r>
        <w:rPr/>
        <w:t xml:space="preserve"> (El Economista - </w:t>
      </w:r>
      <w:r>
        <w:rPr>
          <w:b/>
        </w:rPr>
        <w:t>18/5/11</w:t>
      </w:r>
      <w:r>
        <w:rPr/>
        <w:t>)</w:t>
      </w:r>
    </w:p>
    <w:p>
      <w:pPr>
        <w:pStyle w:val="NormalWeb"/>
        <w:jc w:val="both"/>
        <w:rPr/>
      </w:pPr>
      <w:r>
        <w:rPr/>
        <w:t xml:space="preserve"> </w:t>
      </w:r>
      <w:r>
        <w:rPr/>
        <w:t>(Por Alain Galibert, Bolságora)</w:t>
      </w:r>
    </w:p>
    <w:p>
      <w:pPr>
        <w:pStyle w:val="NormalWeb"/>
        <w:jc w:val="both"/>
        <w:rPr>
          <w:color w:val="FF0000"/>
          <w:u w:val="single"/>
        </w:rPr>
      </w:pPr>
      <w:r>
        <w:rPr>
          <w:color w:val="FF0000"/>
          <w:u w:val="single"/>
        </w:rPr>
        <w:t>El consejero delegado del mayor fondo de bonos del mundo advierte de que EEUU afronta una combinación de subida de la inflación, austeridad y represión financiera en los próximos años, ya que los políticos deben lidiar con el impacto de la crisis financiera.</w:t>
      </w:r>
    </w:p>
    <w:p>
      <w:pPr>
        <w:pStyle w:val="NormalWeb"/>
        <w:jc w:val="both"/>
        <w:rPr/>
      </w:pPr>
      <w:r>
        <w:rPr>
          <w:u w:val="single"/>
        </w:rPr>
        <w:t>“</w:t>
      </w:r>
      <w:r>
        <w:rPr>
          <w:u w:val="single"/>
        </w:rPr>
        <w:t>Piensen en impagos de deuda en economías avanzadas donde las tasas esperadas de crecimiento económico no son suficientes para evitar una escalada de la deuda y problemas de déficit”, explica Mohamed El-Erian, en un discurso en un fórum de Pimco sobre crecimiento.</w:t>
      </w:r>
    </w:p>
    <w:p>
      <w:pPr>
        <w:pStyle w:val="NormalWeb"/>
        <w:jc w:val="both"/>
        <w:rPr/>
      </w:pPr>
      <w:r>
        <w:rPr>
          <w:u w:val="single"/>
        </w:rPr>
        <w:t>“</w:t>
      </w:r>
      <w:r>
        <w:rPr>
          <w:u w:val="single"/>
        </w:rPr>
        <w:t>Algunos países ya están en alerta roja y afrontarán decisiones todavía más difíciles entre una reestructuración y la masiva socialización de las pérdidas, como Grecia”, añade.</w:t>
      </w:r>
    </w:p>
    <w:p>
      <w:pPr>
        <w:pStyle w:val="NormalWeb"/>
        <w:jc w:val="both"/>
        <w:rPr/>
      </w:pPr>
      <w:r>
        <w:rPr/>
        <w:t>Represión financiera</w:t>
      </w:r>
    </w:p>
    <w:p>
      <w:pPr>
        <w:pStyle w:val="NormalWeb"/>
        <w:jc w:val="both"/>
        <w:rPr/>
      </w:pPr>
      <w:r>
        <w:rPr>
          <w:u w:val="single"/>
        </w:rPr>
        <w:t>“</w:t>
      </w:r>
      <w:r>
        <w:rPr>
          <w:u w:val="single"/>
        </w:rPr>
        <w:t>Otros están en alerta naranja, como EEUU, y ya requieren sacrificios futuros, probablemente mediante una combinación de mayor inflación, austeridad y, más importante, represión financiera”. El-Erian define con este término como la imposición de tipos reales negativos a los ahorradores.</w:t>
      </w:r>
    </w:p>
    <w:p>
      <w:pPr>
        <w:pStyle w:val="NormalWeb"/>
        <w:jc w:val="both"/>
        <w:rPr/>
      </w:pPr>
      <w:r>
        <w:rPr/>
        <w:t xml:space="preserve"> </w:t>
      </w:r>
      <w:r>
        <w:rPr>
          <w:color w:val="FF0000"/>
          <w:u w:val="single"/>
        </w:rPr>
        <w:t>Es decir, es una forma más sofisticada del corralito, en la que no se prohíbe a los ahorradores sacar su dinero, pero pierden dinero por mantenerlo en el banco. Esta política anulará los incentivos para ahorrar y, en opinión de El-Erian, sustituirá a cualquier intento de verdad de atacar los problemas y desequilibrios estructurales.</w:t>
      </w:r>
    </w:p>
    <w:p>
      <w:pPr>
        <w:pStyle w:val="NormalWeb"/>
        <w:jc w:val="both"/>
        <w:rPr/>
      </w:pPr>
      <w:r>
        <w:rPr>
          <w:u w:val="single"/>
        </w:rPr>
        <w:t>“</w:t>
      </w:r>
      <w:r>
        <w:rPr>
          <w:u w:val="single"/>
        </w:rPr>
        <w:t>El posicionamiento básico a largo plazo de las carteras debería minimizar la exposición al impacto negativo de la represión financiera, cubrirse contra la subida de la inflación y la depreciación de la divisa, y explotar la mayor diferenciación entre los balances y los potenciales de crecimiento”, concluye El-Erian.</w:t>
      </w:r>
    </w:p>
    <w:p>
      <w:pPr>
        <w:pStyle w:val="NormalWeb"/>
        <w:jc w:val="both"/>
        <w:rPr/>
      </w:pPr>
      <w:r>
        <w:rPr/>
        <w:t xml:space="preserve">- </w:t>
      </w:r>
      <w:r>
        <w:rPr>
          <w:u w:val="single"/>
        </w:rPr>
        <w:t>Avanzar renqueando y mal que bien</w:t>
      </w:r>
      <w:r>
        <w:rPr/>
        <w:t xml:space="preserve"> (Project Syndicate - </w:t>
      </w:r>
      <w:r>
        <w:rPr>
          <w:b/>
        </w:rPr>
        <w:t>20/5/11</w:t>
      </w:r>
      <w:r>
        <w:rPr/>
        <w:t>)</w:t>
      </w:r>
    </w:p>
    <w:p>
      <w:pPr>
        <w:pStyle w:val="NormalWeb"/>
        <w:jc w:val="both"/>
        <w:rPr/>
      </w:pPr>
      <w:r>
        <w:rPr/>
        <w:t>(Por Mohamed A. El-Erian)</w:t>
      </w:r>
    </w:p>
    <w:p>
      <w:pPr>
        <w:pStyle w:val="NormalWeb"/>
        <w:jc w:val="both"/>
        <w:rPr/>
      </w:pPr>
      <w:r>
        <w:rPr/>
        <w:t xml:space="preserve">NEWPORT BEACH – Recientemente se reunieron en la sede de PIMCO en California colegas de todo el mundo para celebrar nuestro Foro Secular anual, en el que durante unos días dejamos atrás los asuntos más inmediatos y debatimos, en cambio, </w:t>
      </w:r>
      <w:r>
        <w:rPr>
          <w:u w:val="single"/>
        </w:rPr>
        <w:t>lo que los entre tres y cinco próximos años reservan a la economía mundial. La perspectiva es mundial, basada en las ideas de oradores exteriores, y está centrada en lo que es probable que ocurra, a diferencia de lo que debería ocurrir.</w:t>
      </w:r>
    </w:p>
    <w:p>
      <w:pPr>
        <w:pStyle w:val="NormalWeb"/>
        <w:jc w:val="both"/>
        <w:rPr/>
      </w:pPr>
      <w:r>
        <w:rPr>
          <w:u w:val="single"/>
        </w:rPr>
        <w:t>Según las proyecciones de los dos últimos Foros Seculares,</w:t>
      </w:r>
      <w:r>
        <w:rPr/>
        <w:t xml:space="preserve"> después de la crisis financiera mundial la economía mundial no se reharía al modo cíclico tradicional, sino que afrontaba realineamientos multianuales de carácter tanto nacional como mundial. </w:t>
      </w:r>
      <w:r>
        <w:rPr>
          <w:u w:val="single"/>
        </w:rPr>
        <w:t>La economía mundial se curaría, pero de forma lenta e irregular, a medida que las economías avanzadas fueran arreglándoselas mal que bien y el más dinámico mundo de los países en ascenso fuera eliminando los desfases actuales de ingresos y riqueza.</w:t>
      </w:r>
    </w:p>
    <w:p>
      <w:pPr>
        <w:pStyle w:val="NormalWeb"/>
        <w:jc w:val="both"/>
        <w:rPr/>
      </w:pPr>
      <w:r>
        <w:rPr>
          <w:u w:val="single"/>
        </w:rPr>
        <w:t>Desde entonces la evolución de los acontecimientos se ha ajustado a esa caracterización.</w:t>
      </w:r>
      <w:r>
        <w:rPr/>
        <w:t xml:space="preserve"> La recuperación del G-7 ha sido inhabitualmente lenta, pese a la adopción de unas medidas públicas de estímulo de una importancia sin precedentes (en particular en los Estados Unidos). A consecuencia de ello, </w:t>
      </w:r>
      <w:r>
        <w:rPr>
          <w:u w:val="single"/>
        </w:rPr>
        <w:t>el desempleo ha experimentado un gran aumento y ahora supera al de las economías en ascenso. Entretanto, los indicadores de déficit y deuda han empeorado, tanto absoluta como relativamente, en comparación con los de las economías en ascenso y la prima de riesgo de la deuda de las economías avanzadas supera ahora, por término medio, la de las economías en ascenso.</w:t>
      </w:r>
    </w:p>
    <w:p>
      <w:pPr>
        <w:pStyle w:val="NormalWeb"/>
        <w:jc w:val="both"/>
        <w:rPr/>
      </w:pPr>
      <w:r>
        <w:rPr/>
        <w:t>Se trata de unos resultados que se han quedado muy cortos respecto de las esperanzas de las autoridades, tanto en los Estados Unidos como en Europa. De hecho, durante la mayor parte del período posterior a la crisis todas ellas han estado comprensiblemente centradas en el estímulo del crecimiento.</w:t>
      </w:r>
    </w:p>
    <w:p>
      <w:pPr>
        <w:pStyle w:val="NormalWeb"/>
        <w:jc w:val="both"/>
        <w:rPr>
          <w:color w:val="FF0000"/>
          <w:u w:val="single"/>
        </w:rPr>
      </w:pPr>
      <w:r>
        <w:rPr>
          <w:color w:val="FF0000"/>
          <w:u w:val="single"/>
        </w:rPr>
        <w:t>Algunas han adoptado incluso políticas explícitas encaminadas a impulsar los precios de los activos (por ejemplo, la segunda ronda de la llamada “relajación cuantitativa” de la Reserva Federal). Sin embargo, junto con una inflación “buena” de los precios de los activos, encaminada a hacer que la población se sienta más rica y gaste más, esos planteamientos han creado una inflación “mala”, debida al aumento repentino de los precios de los productos básicos, que representa un impuesto tanto para los insumos como para los consumidores. En Europa, se ha recurrido a todos los balances generales disponibles para impedir una crisis de la deuda en la periferia, a consecuencia de lo cual se han preparado grandes planes de rescate para Grecia, Irlanda y Portugal y se ha contaminado el balance general del BCE.</w:t>
      </w:r>
    </w:p>
    <w:p>
      <w:pPr>
        <w:pStyle w:val="NormalWeb"/>
        <w:jc w:val="both"/>
        <w:rPr>
          <w:u w:val="single"/>
        </w:rPr>
      </w:pPr>
      <w:r>
        <w:rPr>
          <w:u w:val="single"/>
        </w:rPr>
        <w:t>Con miras al futuro, algunas señales apuntan a una curación acelerada y una resistencia en aumento de la economía mundial, lo que constituye un buen augurio para un abandono ordenado de las políticas no tradicionales. También hay señales que indican que el arranque de las economías en ascenso es sólido y que China, en particular, podrá sacar adelante su complicada transición hacia un desarrollo de los sectores de ingresos medios.</w:t>
      </w:r>
    </w:p>
    <w:p>
      <w:pPr>
        <w:pStyle w:val="NormalWeb"/>
        <w:jc w:val="both"/>
        <w:rPr/>
      </w:pPr>
      <w:r>
        <w:rPr>
          <w:u w:val="single"/>
        </w:rPr>
        <w:t>Lamentablemente, otras señales apuntan a una recuperación mundial irregular y tambaleante</w:t>
      </w:r>
      <w:r>
        <w:rPr/>
        <w:t xml:space="preserve">. </w:t>
      </w:r>
      <w:r>
        <w:rPr>
          <w:u w:val="single"/>
        </w:rPr>
        <w:t>En las economías avanzadas, las tasas de crecimiento proyectadas no son suficientes para evitar la acumulación de deuda y de problemas de déficit</w:t>
      </w:r>
      <w:r>
        <w:rPr/>
        <w:t xml:space="preserve">. En el caso de algunos países, como, por ejemplo, Grecia, eso entraña unas disyuntivas más difíciles entre la reestructuración y la socialización de las pérdidas. </w:t>
      </w:r>
      <w:r>
        <w:rPr>
          <w:u w:val="single"/>
        </w:rPr>
        <w:t>En el caso de otros, como los EE.UU., ya son necesarios sacrificios futuros, muy probablemente mediante una combinación de una mayor inflación, austeridad y “represión financiera”, al intentar los gobiernos imponer a los ahorradores tasas reales negativas de rentabilidad</w:t>
      </w:r>
      <w:r>
        <w:rPr/>
        <w:t>. Huelga decir que las transiciones demográficas, las limitaciones en materia de productos básicos y las incertidumbres geopolíticas complican todo ese panorama.</w:t>
      </w:r>
    </w:p>
    <w:p>
      <w:pPr>
        <w:pStyle w:val="NormalWeb"/>
        <w:jc w:val="both"/>
        <w:rPr/>
      </w:pPr>
      <w:r>
        <w:rPr/>
        <w:t xml:space="preserve">Lo más importante es que los saldos de demasiados gobiernos y familias siguen desequilibrados en una economía mundial basada excesivamente en los activos. </w:t>
      </w:r>
      <w:r>
        <w:rPr>
          <w:u w:val="single"/>
        </w:rPr>
        <w:t>A consecuencia de ello, muchas promesas ya antiguas se verán sometidas a presiones a lo largo de entre los tres y los cinco próximos años</w:t>
      </w:r>
      <w:r>
        <w:rPr/>
        <w:t xml:space="preserve">. </w:t>
      </w:r>
      <w:r>
        <w:rPr>
          <w:u w:val="single"/>
        </w:rPr>
        <w:t>Concretamente, diversos contratos sociales –por ejemplo, los derechos de atención de salud y pensiones, además de las prestaciones por desempleo– se verán sometidos a mayores tensiones. En el nivel internacional, la posición de los bienes públicos suministrados por los EEUU (incluido el dólar como divisa de reserva mundial) afronta una erosión gradual</w:t>
      </w:r>
      <w:r>
        <w:rPr/>
        <w:t>.</w:t>
      </w:r>
    </w:p>
    <w:p>
      <w:pPr>
        <w:pStyle w:val="NormalWeb"/>
        <w:jc w:val="both"/>
        <w:rPr/>
      </w:pPr>
      <w:r>
        <w:rPr/>
        <w:t xml:space="preserve">En la medida en que esa hipótesis se cumpla, </w:t>
      </w:r>
      <w:r>
        <w:rPr>
          <w:u w:val="single"/>
        </w:rPr>
        <w:t>en los próximos años seguirá predominando la misma dinámica con varias velocidades</w:t>
      </w:r>
      <w:r>
        <w:rPr/>
        <w:t xml:space="preserve"> que hemos visto recientemente. Concretamente:</w:t>
      </w:r>
    </w:p>
    <w:p>
      <w:pPr>
        <w:pStyle w:val="NormalWeb"/>
        <w:jc w:val="both"/>
        <w:rPr/>
      </w:pPr>
      <w:r>
        <w:rPr/>
        <w:t>•</w:t>
      </w:r>
      <w:r>
        <w:rPr>
          <w:u w:val="single"/>
        </w:rPr>
        <w:t>Las economías avanzadas afrontarán un crecimiento lento (de un dos por ciento, digamos) y un desempleo persistentemente elevado, cada vez más estructural y, por tanto, prolongado</w:t>
      </w:r>
      <w:r>
        <w:rPr/>
        <w:t xml:space="preserve">. </w:t>
      </w:r>
      <w:r>
        <w:rPr>
          <w:color w:val="FF0000"/>
          <w:u w:val="single"/>
        </w:rPr>
        <w:t>Las disparidades, ya grandes, de ingresos y riqueza seguirán intensificándose, amplificadas por una mayor inflación y represión financiera, y seguirá habiendo motivos de preocupación por la deuda y el déficit, con la certidumbre casi completa de que habrá al menos una reestructuración de la deuda soberana en Europa.</w:t>
      </w:r>
    </w:p>
    <w:p>
      <w:pPr>
        <w:pStyle w:val="NormalWeb"/>
        <w:jc w:val="both"/>
        <w:rPr/>
      </w:pPr>
      <w:r>
        <w:rPr/>
        <w:t>•</w:t>
      </w:r>
      <w:r>
        <w:rPr>
          <w:u w:val="single"/>
        </w:rPr>
        <w:t>Las economías en ascenso lograrán un mayor crecimiento (de un seis por ciento, más o menos) y sus niveles de ingresos y riqueza seguirán convergiendo con los de las economías avanzadas,</w:t>
      </w:r>
      <w:r>
        <w:rPr/>
        <w:t xml:space="preserve"> </w:t>
      </w:r>
      <w:r>
        <w:rPr>
          <w:color w:val="FF0000"/>
          <w:u w:val="single"/>
        </w:rPr>
        <w:t>pero con ello crearán sus propias dificultades, incluidas presiones inflacionistas recurrentes y aumentos repentinos de las entradas de capitales, lo que propiciará una mayor experimentación de políticas</w:t>
      </w:r>
      <w:r>
        <w:rPr/>
        <w:t>.</w:t>
      </w:r>
    </w:p>
    <w:p>
      <w:pPr>
        <w:pStyle w:val="NormalWeb"/>
        <w:jc w:val="both"/>
        <w:rPr/>
      </w:pPr>
      <w:r>
        <w:rPr/>
        <w:t>•</w:t>
      </w:r>
      <w:r>
        <w:rPr>
          <w:u w:val="single"/>
        </w:rPr>
        <w:t>La solvencia crediticia de las deudas soberanas seguirá divergiendo, con un mayor deterioro de los países avanzados y una continua mejora en los mercados en ascenso.</w:t>
      </w:r>
    </w:p>
    <w:p>
      <w:pPr>
        <w:pStyle w:val="NormalWeb"/>
        <w:jc w:val="both"/>
        <w:rPr/>
      </w:pPr>
      <w:r>
        <w:rPr/>
        <w:t>•</w:t>
      </w:r>
      <w:r>
        <w:rPr>
          <w:color w:val="FF0000"/>
          <w:u w:val="single"/>
        </w:rPr>
        <w:t>La convergencia en materia de inflación -entre tasas altas de la global y tasas bajas de la básica, como también entre tasas altas en los mercados en ascenso y bajas en los países avanzados- alcanzará niveles mayores de lo actualmente previsto.</w:t>
      </w:r>
    </w:p>
    <w:p>
      <w:pPr>
        <w:pStyle w:val="NormalWeb"/>
        <w:jc w:val="both"/>
        <w:rPr/>
      </w:pPr>
      <w:r>
        <w:rPr/>
        <w:t>•</w:t>
      </w:r>
      <w:r>
        <w:rPr>
          <w:u w:val="single"/>
        </w:rPr>
        <w:t>La economía mundial global avanzará renqueando, al continuar con su transición gradual de un mundo unipolar a otro multipolar.</w:t>
      </w:r>
    </w:p>
    <w:p>
      <w:pPr>
        <w:pStyle w:val="NormalWeb"/>
        <w:jc w:val="both"/>
        <w:rPr/>
      </w:pPr>
      <w:r>
        <w:rPr/>
        <w:t>Esa hipótesis básica está sujeta a riesgos de dos clases que muy bien podrían aumentar con el tiempo. En sentido positivo, los EEUU podrían vivir un momento como el del sputnik: una sensación de unidad nacional, propósito común y sacrificio compartido propicia la adopción de reformas estructurales que se centran en el realineamiento de los balances generales a medio plazo, el aumento de la creación de empleo y la mejora de la competitividad. Europa podría reorganizar la zona del euro para permitir la sostenibilidad de la deuda y un gran crecimiento económico y las economías en ascenso podrían liberar a sus consumidores, con lo que impulsarían la demanda mundial.</w:t>
      </w:r>
    </w:p>
    <w:p>
      <w:pPr>
        <w:pStyle w:val="NormalWeb"/>
        <w:jc w:val="both"/>
        <w:rPr/>
      </w:pPr>
      <w:r>
        <w:rPr/>
        <w:t xml:space="preserve">Las probabilidades de semejantes “pactos ambiciosos” han aumentado en los últimos meses, pero a estas alturas sólo pueden contrarrestar, en el mejor de los casos, los riesgos de contracción en el panorama general. </w:t>
      </w:r>
      <w:r>
        <w:rPr>
          <w:u w:val="single"/>
        </w:rPr>
        <w:t>Por encima de todo, los pasivos se han trasladado simplemente de un punto a otro de la economía mundial, cosa que no puede continuar indefinidamente. Entretanto, unas desigualdades excesivas en materia de ingresos y riqueza están debilitando el tejido de las sociedades; un desempleo persistente en los países avanzados está socavando la productividad y las aptitudes; la eficacia y la flexibilidad de las políticas se están deteriorando y la economía mundial está afrontando dificultades cada vez mayores para adaptarse a la fase de arranque del desarrollo en economías en ascenso y sistémicamente importantes.</w:t>
      </w:r>
    </w:p>
    <w:p>
      <w:pPr>
        <w:pStyle w:val="NormalWeb"/>
        <w:jc w:val="both"/>
        <w:rPr>
          <w:color w:val="FF0000"/>
          <w:u w:val="single"/>
        </w:rPr>
      </w:pPr>
      <w:r>
        <w:rPr>
          <w:color w:val="FF0000"/>
          <w:u w:val="single"/>
        </w:rPr>
        <w:t>Los realineamientos multianuales son complicados, sobre todo cuando se producen simultáneamente en los niveles nacional y mundial y cuando, como ocurre actualmente, está en marcha una dinámica de crecimiento, inflación y crédito con diferentes velocidades. Los parámetros se vuelven variables; las reparaciones de los balances generales avanzan de forma lenta e irregular y las autoridades experimentan un incómodo cambio en el saldo de beneficios, costos y riesgos.</w:t>
      </w:r>
    </w:p>
    <w:p>
      <w:pPr>
        <w:pStyle w:val="NormalWeb"/>
        <w:jc w:val="both"/>
        <w:rPr/>
      </w:pPr>
      <w:r>
        <w:rPr>
          <w:color w:val="FF0000"/>
          <w:u w:val="single"/>
        </w:rPr>
        <w:t>Por mucho que deseemos una perspectiva más tranquilizadora, la economía mundial seguirá inhabitualmente inestable en los próximos años. Lo que parece un mundo sistémicamente interconectado resultará estar también cada vez más fragmentado intelectualmente, con unas deficientes gobernación mundial y coordinación de políticas. Se trata de una economía mundial que se debe pilotar cuidadosamente para que quienes intenten beneficiarse del cambio no resulten víctimas de él.</w:t>
      </w:r>
    </w:p>
    <w:p>
      <w:pPr>
        <w:pStyle w:val="NormalWeb"/>
        <w:jc w:val="both"/>
        <w:rPr/>
      </w:pPr>
      <w:r>
        <w:rPr/>
        <w:t>(Mohamed A. El-Erian, jefe ejecutivo y cojefe de inversiones de PIMCO, es autor de When Markets Collide (“Cuando los mercados chocan”). Véanse más informaciones sobre el Foro Secular de PIMCO en http://www.pimco.com/EN/insights/pages/secular-outlook-navigating-the-multi-speed-world.aspx Copyright: Project Syndicate, 2011)</w:t>
      </w:r>
    </w:p>
    <w:p>
      <w:pPr>
        <w:pStyle w:val="Normal"/>
        <w:spacing w:lineRule="auto" w:line="240"/>
        <w:jc w:val="both"/>
        <w:rPr/>
      </w:pPr>
      <w:r>
        <w:rPr>
          <w:rFonts w:eastAsia="Times New Roman" w:cs="Times New Roman" w:ascii="Times New Roman" w:hAnsi="Times New Roman"/>
          <w:b/>
          <w:sz w:val="24"/>
          <w:szCs w:val="24"/>
          <w:lang w:eastAsia="es-ES"/>
        </w:rPr>
        <w:t xml:space="preserve">Coda (cadencia final): Los turbios lazos entre profesores universitarios y Wall Street avivan el debate de hasta qué punto el sector financiero ha corrompido el estudio de la economí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Tiene solo tres minutos más. Prepare su mejor golpe”. Glenn Hubbard es decano de uno de los centros docentes más prestigiosos del mundo, Columbia Business School. A su pesar es también uno de los protagonistas de Inside Job. Este documental, ganador de un Oscar, analiza las causas que originaron la crisis financiera en EEUU. Los realizadores de la película denuncian el papel que tuvieron en este desaguisado los sueldos de los banqueros, las agencias de calificación o los políticos. Y también señalan a los profesores de universidades y escuelas de negocios. En su opinión, el sector financiero corrompió el estudio de la economía y muchos docentes apoyaron la desregulación de los mercados, una colaboración recompensada con muchos ceros por trabajos de consultorí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Académicos tras la especulación</w:t>
      </w:r>
      <w:r>
        <w:rPr>
          <w:rFonts w:eastAsia="Times New Roman" w:cs="Times New Roman" w:ascii="Times New Roman" w:hAnsi="Times New Roman"/>
          <w:sz w:val="24"/>
          <w:szCs w:val="24"/>
          <w:lang w:eastAsia="es-ES"/>
        </w:rPr>
        <w:t xml:space="preserve"> (El País - </w:t>
      </w:r>
      <w:r>
        <w:rPr>
          <w:rFonts w:eastAsia="Times New Roman" w:cs="Times New Roman" w:ascii="Times New Roman" w:hAnsi="Times New Roman"/>
          <w:b/>
          <w:sz w:val="24"/>
          <w:szCs w:val="24"/>
          <w:lang w:eastAsia="es-ES"/>
        </w:rPr>
        <w:t>31/5/11</w:t>
      </w:r>
      <w:r>
        <w:rPr>
          <w:rFonts w:eastAsia="Times New Roman" w:cs="Times New Roman" w:ascii="Times New Roman" w:hAnsi="Times New Roman"/>
          <w:sz w:val="24"/>
          <w:szCs w:val="24"/>
          <w:lang w:eastAsia="es-ES"/>
        </w:rPr>
        <w:t>)</w:t>
      </w:r>
    </w:p>
    <w:p>
      <w:pPr>
        <w:pStyle w:val="Normal"/>
        <w:spacing w:lineRule="auto" w:line="240"/>
        <w:jc w:val="both"/>
        <w:rPr/>
      </w:pPr>
      <w:r>
        <w:rPr>
          <w:rFonts w:eastAsia="Times New Roman" w:cs="Times New Roman" w:ascii="Times New Roman" w:hAnsi="Times New Roman"/>
          <w:color w:val="FF0000"/>
          <w:sz w:val="24"/>
          <w:szCs w:val="24"/>
          <w:u w:val="single"/>
          <w:lang w:eastAsia="es-ES"/>
        </w:rPr>
        <w:t>Hubbard responde a los cineastas altivo, desafiante y visiblemente nervioso cuando estos le preguntan por sus potenciales conflictos de interés. El decano de Columbia fue jefe del consejo económico durante la Administración de George W. Bush, recibió 100.000 dólares (70.000 euros) por testificar a favor de los gestores de los fondos de Bearn Stearn, acusados de fraude, realizó un informe para Goldman Sachs en 2004 en el que alababa los productos derivados y la cadena de titulización hipotecarias argumentando que mejoran la estabilidad financiera, es directivo de MetLife, asesora a Nomura, KKR... Su respuesta a si estos trabajos pueden condicionar su actividad docente es un lacónico “no”.</w:t>
      </w:r>
    </w:p>
    <w:p>
      <w:pPr>
        <w:pStyle w:val="Normal"/>
        <w:spacing w:lineRule="auto" w:line="240"/>
        <w:jc w:val="both"/>
        <w:rPr/>
      </w:pPr>
      <w:r>
        <w:rPr>
          <w:rFonts w:eastAsia="Times New Roman" w:cs="Times New Roman" w:ascii="Times New Roman" w:hAnsi="Times New Roman"/>
          <w:color w:val="FF0000"/>
          <w:sz w:val="24"/>
          <w:szCs w:val="24"/>
          <w:u w:val="single"/>
          <w:lang w:eastAsia="es-ES"/>
        </w:rPr>
        <w:t>Los vínculos entre la industria financiera y el mundo académico no se limitan a Hubbard. Martin Feldstein, profesor de Economía en Harvard y asesor de Ronald Reagan, fue un importante arquitecto de la desregulación financiera y estuvo sentado en el consejo de AIG; Laura Tyson, profesora de la Universidad de California (Berkeley) pasó a formar parte de la directiva de Morgan Stanley tras dejar la presidencia del Consejo Económico Nacional durante el Gobierno de Bill Clinton; Ruth Simmons, presidenta de la Universidad de Brown, es directiva de Goldman Sachs; Larry Summers, que impulsó la desregulación en el mercado de derivados durante su época en la Administración, es presidente de Harvard, un puesto que no le ha impedido ganar millones de dólares asesorando a varios hedge funds (fondos muy especulativos); Frederic Mishkin, que volvió a dar clases en Columbia tras trabajar en la Reserva Federal de EEUU, escribió un informe en 2006 financiado por la Cámara de Comercio Islandesa (recibió 124.000 dólares) alabando la fortaleza de la economía de este país...</w:t>
      </w:r>
    </w:p>
    <w:p>
      <w:pPr>
        <w:pStyle w:val="Normal"/>
        <w:spacing w:lineRule="auto" w:line="240"/>
        <w:jc w:val="both"/>
        <w:rPr/>
      </w:pPr>
      <w:r>
        <w:rPr>
          <w:rFonts w:eastAsia="Times New Roman" w:cs="Times New Roman" w:ascii="Times New Roman" w:hAnsi="Times New Roman"/>
          <w:sz w:val="24"/>
          <w:szCs w:val="24"/>
          <w:u w:val="single"/>
          <w:lang w:eastAsia="es-ES"/>
        </w:rPr>
        <w:t>¿Hasta qué punto la industria financiera se ha servido de su convincente chequera para ganarse un aval académico que proporcione soporte intelectual a sus políticas ultra liberales? Los centros docentes entonan el mea culpa y descalifican cualquier actitud poco ética. Sin embargo, resaltan que se trata de casos individuales más que una tendencia generalizada, recuerdan que defender la misma teoría que apoya el sector financiero no implica ni mucho menos estar comprado por este y destacan que la colaboración entre el mundo académico y el empresarial es positiva siempre que haya transparencia y no se rebasen ciertos límites.</w:t>
      </w:r>
    </w:p>
    <w:p>
      <w:pPr>
        <w:pStyle w:val="Normal"/>
        <w:spacing w:lineRule="auto" w:line="240"/>
        <w:jc w:val="both"/>
        <w:rPr/>
      </w:pPr>
      <w:r>
        <w:rPr>
          <w:rFonts w:eastAsia="Times New Roman" w:cs="Times New Roman" w:ascii="Times New Roman" w:hAnsi="Times New Roman"/>
          <w:sz w:val="24"/>
          <w:szCs w:val="24"/>
          <w:u w:val="single"/>
          <w:lang w:eastAsia="es-ES"/>
        </w:rPr>
        <w:t>Ángel Cabrera es el único español que dirige una escuela de negocios en EEUU, la prestigiosa Thunderbird (Arizona). En su opinión, el papel del mundo académico en la gestación de la crisis no tiene tanto que ver con los conflictos de interés puntuales, sino con el hecho de que durante décadas los centros han estado transmitiendo una serie de valores acerca del funcionamiento de los mercados, la gestión del riesgo o los recursos humanos que se han demostrado erróneas y perjudiciales. “Toda la teoría de la eficiencia de los mercados, por ejemplo, pasó a ser religión, se llegó a la conclusión universal de que cualquier intervención era mala.</w:t>
      </w:r>
      <w:r>
        <w:rPr>
          <w:rFonts w:eastAsia="Times New Roman" w:cs="Times New Roman" w:ascii="Times New Roman" w:hAnsi="Times New Roman"/>
          <w:sz w:val="24"/>
          <w:szCs w:val="24"/>
          <w:lang w:eastAsia="es-ES"/>
        </w:rPr>
        <w:t xml:space="preserve"> Asimismo, en las políticas de retribución, si tratas a la gente como oportunista y egoísta por naturaleza, creando unos incentivos enormes a corto plazo, abres la puerta para que se comporten así”.</w:t>
      </w:r>
    </w:p>
    <w:p>
      <w:pPr>
        <w:pStyle w:val="Normal"/>
        <w:spacing w:lineRule="auto" w:line="240"/>
        <w:jc w:val="both"/>
        <w:rPr/>
      </w:pPr>
      <w:r>
        <w:rPr>
          <w:rFonts w:eastAsia="Times New Roman" w:cs="Times New Roman" w:ascii="Times New Roman" w:hAnsi="Times New Roman"/>
          <w:sz w:val="24"/>
          <w:szCs w:val="24"/>
          <w:u w:val="single"/>
          <w:lang w:eastAsia="es-ES"/>
        </w:rPr>
        <w:t>Cabrera señala que los centros han estado dando forma al sistema de valores de Wall Street, creando una “plataforma de legitimidad” para determinadas conductas</w:t>
      </w:r>
      <w:r>
        <w:rPr>
          <w:rFonts w:eastAsia="Times New Roman" w:cs="Times New Roman" w:ascii="Times New Roman" w:hAnsi="Times New Roman"/>
          <w:sz w:val="24"/>
          <w:szCs w:val="24"/>
          <w:lang w:eastAsia="es-ES"/>
        </w:rPr>
        <w:t>. Antes del estallido de la crisis Thunderbird empezó a promover el juramento hipocrático entre sus alumnos a través del cual estos se comprometen a usar sus conocimientos para crear valor y no para destruir. “Hace unos años nos miraban como bichos raros, ahora ya no tanto. Hay indicios de que las cosas están cambiando, pero a un ritmo muy lento. Mucha gente ha salido del armario y en los ámbitos académicos se empieza a hablar de ética, de responsabilidad corporativa, de otra forma de ver la empresa”.</w:t>
      </w:r>
    </w:p>
    <w:p>
      <w:pPr>
        <w:pStyle w:val="Normal"/>
        <w:spacing w:lineRule="auto" w:line="240"/>
        <w:jc w:val="both"/>
        <w:rPr/>
      </w:pPr>
      <w:r>
        <w:rPr>
          <w:rFonts w:eastAsia="Times New Roman" w:cs="Times New Roman" w:ascii="Times New Roman" w:hAnsi="Times New Roman"/>
          <w:sz w:val="24"/>
          <w:szCs w:val="24"/>
          <w:lang w:eastAsia="es-ES"/>
        </w:rPr>
        <w:t xml:space="preserve">Cabrera explica que los centros académicos tienen códigos de conducta y si algún profesor es cazado infringiéndolos corre el riesgo de perder su trabajo. El presidente de Thunderbird, sin embargo, reconoce que la estructura de compensación de los docentes abre la puerta a potenciales conflictos de interés. </w:t>
      </w:r>
      <w:r>
        <w:rPr>
          <w:rFonts w:eastAsia="Times New Roman" w:cs="Times New Roman" w:ascii="Times New Roman" w:hAnsi="Times New Roman"/>
          <w:sz w:val="24"/>
          <w:szCs w:val="24"/>
          <w:u w:val="single"/>
          <w:lang w:eastAsia="es-ES"/>
        </w:rPr>
        <w:t>En EEUU el sueldo medio de un profesor en una escuela de negocios está en torno a los 200.000 dólares (140.000 euros), pero en muchos casos los ingresos totales pueden llegar hasta el millón de dólares gracias a los servicios de consultoría, presencia en consejos de administración, conferenci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Hay una cultura de libre mercado en la que está bien visto que ganes todo el dinero que puedas. Se considera que es positivo para las escuelas porque el profesor puede aportar más a sus alumnos al dejar de ser un simple teórico al estar en contacto con las empresas</w:t>
      </w:r>
      <w:r>
        <w:rPr>
          <w:rFonts w:eastAsia="Times New Roman" w:cs="Times New Roman" w:ascii="Times New Roman" w:hAnsi="Times New Roman"/>
          <w:sz w:val="24"/>
          <w:szCs w:val="24"/>
          <w:lang w:eastAsia="es-ES"/>
        </w:rPr>
        <w:t>. La cuestión es cuánto de tu sueldo debería estar vinculado a estas actividades externas, qué tipo de trabajos son compatibles con tu cargo de docente y dónde pueden plantearse los conflictos de interés”, argumenta.</w:t>
      </w:r>
    </w:p>
    <w:p>
      <w:pPr>
        <w:pStyle w:val="Normal"/>
        <w:spacing w:lineRule="auto" w:line="240"/>
        <w:jc w:val="both"/>
        <w:rPr/>
      </w:pPr>
      <w:r>
        <w:rPr>
          <w:rFonts w:eastAsia="Times New Roman" w:cs="Times New Roman" w:ascii="Times New Roman" w:hAnsi="Times New Roman"/>
          <w:sz w:val="24"/>
          <w:szCs w:val="24"/>
          <w:lang w:eastAsia="es-ES"/>
        </w:rPr>
        <w:t xml:space="preserve">Otro de los docentes españoles con más peso en el mundo académico anglosajón es </w:t>
      </w:r>
      <w:r>
        <w:rPr>
          <w:rFonts w:eastAsia="Times New Roman" w:cs="Times New Roman" w:ascii="Times New Roman" w:hAnsi="Times New Roman"/>
          <w:sz w:val="24"/>
          <w:szCs w:val="24"/>
          <w:u w:val="single"/>
          <w:lang w:eastAsia="es-ES"/>
        </w:rPr>
        <w:t>Mauro Guillén, profesor en la escuela de negocios Wharton School de la Universidad de Pensilvania</w:t>
      </w:r>
      <w:r>
        <w:rPr>
          <w:rFonts w:eastAsia="Times New Roman" w:cs="Times New Roman" w:ascii="Times New Roman" w:hAnsi="Times New Roman"/>
          <w:sz w:val="24"/>
          <w:szCs w:val="24"/>
          <w:lang w:eastAsia="es-ES"/>
        </w:rPr>
        <w:t xml:space="preserve">. En torno al debate de la contribución de economistas y profesores en la gestación de la crisis cree que hay que establecer una separación entre lo que son actitudes deshonestas y errores de apreciación. “Los conflictos de interés no tienen justificación. </w:t>
      </w:r>
      <w:r>
        <w:rPr>
          <w:rFonts w:eastAsia="Times New Roman" w:cs="Times New Roman" w:ascii="Times New Roman" w:hAnsi="Times New Roman"/>
          <w:sz w:val="24"/>
          <w:szCs w:val="24"/>
          <w:u w:val="single"/>
          <w:lang w:eastAsia="es-ES"/>
        </w:rPr>
        <w:t>Cuando un profesor escribe un trabajo que ha sido financiado por una entidad debe mencionarlo siempre”, señala. “Otra cosa es si un académico ha propuesto métodos o modelos que han contribuido a crear la crisis. En este sentido, creo que hay que proteger la libertad de expresión. Un docente puede proponer las teorías que quiera. El fallo en todo caso fue de los reguladores, que no supieron anticiparse al peligro que suponían ciertas operaciones en los mercados financieros”, añad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a vinculación de los centros en la formación de líderes empresariales cuyas decisiones han puesto en jaque el sistema, Guillén cree que las escuelas no se pueden hacer responsables de todos los actos que hagan sus ex alumnos a lo largo de su vida profesional. “Nuestra labor se limita a tratar de desarrollar un espíritu crítico en nuestros alumnos, explicarles los beneficios que tiene la ética en los negocios y dejarles claro que las decisiones que tomen pueden tener repercusiones para toda la sociedad”, dic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entes en el punto de mira</w:t>
      </w:r>
    </w:p>
    <w:p>
      <w:pPr>
        <w:pStyle w:val="Normal"/>
        <w:spacing w:lineRule="auto" w:line="24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Martin Feldstein</w:t>
      </w:r>
      <w:r>
        <w:rPr>
          <w:rFonts w:eastAsia="Times New Roman" w:cs="Times New Roman" w:ascii="Times New Roman" w:hAnsi="Times New Roman"/>
          <w:sz w:val="24"/>
          <w:szCs w:val="24"/>
          <w:lang w:eastAsia="es-ES"/>
        </w:rPr>
        <w:t>. Profesor de la Universidad de Harvard. Entre 1982 y 1984 presidió el consejo de asesores económicos del presidente estadounidense Ronald Reagan, una Administración marcada por la desregulación financiera. En 1988 fue fichado por AIG. Como miembro del consejo de la aseguradora, era uno de los encargados de supervisar los productos que la llevaron al borde de la quiebra.</w:t>
      </w:r>
    </w:p>
    <w:p>
      <w:pPr>
        <w:pStyle w:val="Normal"/>
        <w:spacing w:lineRule="auto" w:line="24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Larry Summers</w:t>
      </w:r>
      <w:r>
        <w:rPr>
          <w:rFonts w:eastAsia="Times New Roman" w:cs="Times New Roman" w:ascii="Times New Roman" w:hAnsi="Times New Roman"/>
          <w:sz w:val="24"/>
          <w:szCs w:val="24"/>
          <w:lang w:eastAsia="es-ES"/>
        </w:rPr>
        <w:t>. En el ámbito académico fue presidente de Harvard entre 2001 y 2006. Además, ha sido asesor económico tanto en la Administración de Reagan como con Barack Obama. Ha recibido numerosas críticas, ya que su puesto académico no le ha impedido facturar millones de dólares asesorando a los fondos especulativos (hedge funds) y dando conferencias patrocinadas por los bancos de inversión.</w:t>
      </w:r>
    </w:p>
    <w:p>
      <w:pPr>
        <w:pStyle w:val="Normal"/>
        <w:spacing w:lineRule="auto" w:line="24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Frederic Mishkin</w:t>
      </w:r>
      <w:r>
        <w:rPr>
          <w:rFonts w:eastAsia="Times New Roman" w:cs="Times New Roman" w:ascii="Times New Roman" w:hAnsi="Times New Roman"/>
          <w:sz w:val="24"/>
          <w:szCs w:val="24"/>
          <w:lang w:eastAsia="es-ES"/>
        </w:rPr>
        <w:t>. Ha desarrollado toda su vida profesional como profesor de Economía en la Universidad de Columbia. Entre 2006 y 2008 fue miembro del consejo de gobernadores de la Reserva Federal de EEUU. También ha realizado labores de consultoría para el Banco Mundial y el FMI. En 2006 publicó un trabajo financiado por la Cámara de Comercio de Islandia alabando la economía del país nórdico. No hizo públicos sus honorarios y cuando la crisis se cebó con Islandia cambió el título del inform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Glenn Hubbard</w:t>
      </w:r>
      <w:r>
        <w:rPr>
          <w:rFonts w:eastAsia="Times New Roman" w:cs="Times New Roman" w:ascii="Times New Roman" w:hAnsi="Times New Roman"/>
          <w:sz w:val="24"/>
          <w:szCs w:val="24"/>
          <w:lang w:eastAsia="es-ES"/>
        </w:rPr>
        <w:t>. Decano de la escuela de negocios de Columbia. Entre 1991 y 1993 fue asistente del Departamento del Tesoro de EEUU. Además, entre 2001 y 2003 fue presidente del Consejo de Asesores Económicos de George W. Bush. Trabaja para numerosas empresas privadas como MetLife, Nomura, KKR... En 2004 publicó para Goldman Sachs un polémico trabajo defendiendo el uso de derivados.</w:t>
      </w:r>
    </w:p>
    <w:p>
      <w:pPr>
        <w:pStyle w:val="Normal"/>
        <w:spacing w:lineRule="auto" w:line="24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Personajes fatuos, sospechosos de connivencias, intencionadas manipulaciones y planteos rocambolescos, cuando no imposibles; países, donde la deuda crece más que el PIB, donde la quimera especulativa se quiere expiar con la ruina inflacionaria. ‘¡Es la guerra! ¡Traed madera! ¡Más madera!’ (Groucho Marx) </w:t>
      </w:r>
    </w:p>
    <w:p>
      <w:pPr>
        <w:pStyle w:val="Normal"/>
        <w:spacing w:lineRule="auto" w:line="24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n Estados Unidos el tamaño del mercado se estima en más de cinco veces el valor del producto. Pero en China la relación es de dos veces el tamaño del PIB. En los años ochenta, el tamaño de los mercados apenas suponía la mitad del PIB mundial. De la mitad a más de siete veces en que se puede estimar en estos momentos hay mucha distancia. ¿Será posible ajustar el tamaño al balance? ¿Viagra o apagón?</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es-ES"/>
        </w:rPr>
        <w:t>Frente a esta era de ‘falsos estímulos’ y ‘esperanzas reducidas’… “</w:t>
      </w:r>
      <w:r>
        <w:rPr>
          <w:rFonts w:eastAsia="Times New Roman" w:cs="Times New Roman" w:ascii="Times New Roman" w:hAnsi="Times New Roman"/>
          <w:b/>
          <w:sz w:val="24"/>
          <w:szCs w:val="24"/>
          <w:u w:val="single"/>
          <w:lang w:eastAsia="es-ES"/>
        </w:rPr>
        <w:t>sólo queda rezar</w:t>
      </w:r>
      <w:r>
        <w:rPr>
          <w:rFonts w:eastAsia="Times New Roman" w:cs="Times New Roman" w:ascii="Times New Roman" w:hAnsi="Times New Roman"/>
          <w:b/>
          <w:sz w:val="24"/>
          <w:szCs w:val="24"/>
          <w:lang w:eastAsia="es-ES"/>
        </w:rPr>
        <w:t xml:space="preserve">” (como dijo Antonio Tróccoli, ministro argentino, durante el estallido de la hiperinflación). </w:t>
      </w:r>
      <w:r>
        <w:rPr>
          <w:rFonts w:cs="Times New Roman" w:ascii="Times New Roman" w:hAnsi="Times New Roman"/>
          <w:b/>
          <w:sz w:val="24"/>
          <w:szCs w:val="24"/>
        </w:rPr>
        <w:t>Un modo singular de caracterizar aquel (y este) momento.</w:t>
      </w:r>
    </w:p>
    <w:p>
      <w:pPr>
        <w:pStyle w:val="NormalWeb"/>
        <w:spacing w:before="280" w:after="280"/>
        <w:jc w:val="both"/>
        <w:rPr>
          <w:rFonts w:ascii="Times New Roman" w:hAnsi="Times New Roman" w:cs="Times New Roman"/>
          <w:b/>
          <w:b/>
          <w:sz w:val="24"/>
          <w:szCs w:val="24"/>
        </w:rPr>
      </w:pPr>
      <w:r>
        <w:rPr>
          <w:rFonts w:cs="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entrotextonotis">
    <w:name w:val="centro-texto-not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cotizalia.com/publicador_perlas_kike/fotos/2011012025deuda%20mundo%202009.jpg" TargetMode="External"/><Relationship Id="rId15" Type="http://schemas.openxmlformats.org/officeDocument/2006/relationships/image" Target="media/image13.jpeg"/><Relationship Id="rId16" Type="http://schemas.openxmlformats.org/officeDocument/2006/relationships/hyperlink" Target="http://www.cotizalia.com/publicador_perlas_kike/fotos/2011012087deuda%20mundo%202020.jpg" TargetMode="External"/><Relationship Id="rId17" Type="http://schemas.openxmlformats.org/officeDocument/2006/relationships/image" Target="media/image14.jpeg"/><Relationship Id="rId18" Type="http://schemas.openxmlformats.org/officeDocument/2006/relationships/hyperlink" Target="http://www.cotizalia.com/publicador_perlas_kike/fotos/2011012032deuda%20regiones%202020.jpg" TargetMode="External"/><Relationship Id="rId19" Type="http://schemas.openxmlformats.org/officeDocument/2006/relationships/image" Target="media/image15.jpeg"/><Relationship Id="rId20" Type="http://schemas.openxmlformats.org/officeDocument/2006/relationships/hyperlink" Target="http://www.cotizalia.com/publicador_perlas_kike/fotos/2011012062creditos%20por%20region%202009.jpg" TargetMode="External"/><Relationship Id="rId21" Type="http://schemas.openxmlformats.org/officeDocument/2006/relationships/image" Target="media/image16.jpeg"/><Relationship Id="rId22" Type="http://schemas.openxmlformats.org/officeDocument/2006/relationships/hyperlink" Target="http://www.cotizalia.com/publicador_perlas_kike/fotos/2011012011emisi&#243;n%20de%20bonos.jpg" TargetMode="External"/><Relationship Id="rId23" Type="http://schemas.openxmlformats.org/officeDocument/2006/relationships/image" Target="media/image17.jpeg"/><Relationship Id="rId24" Type="http://schemas.openxmlformats.org/officeDocument/2006/relationships/hyperlink" Target="http://www.cotizalia.com/publicador_perlas_kike/fotos/2011012076pr&#233;stamos%20bancos.jpg" TargetMode="External"/><Relationship Id="rId25" Type="http://schemas.openxmlformats.org/officeDocument/2006/relationships/image" Target="media/image18.jpeg"/><Relationship Id="rId26" Type="http://schemas.openxmlformats.org/officeDocument/2006/relationships/hyperlink" Target="http://www.cotizalia.com/publicador_perlas_kike/fotos/2011012093riesgo%20contagio%20eurozona%202009.jpg" TargetMode="External"/><Relationship Id="rId27" Type="http://schemas.openxmlformats.org/officeDocument/2006/relationships/image" Target="media/image19.jpeg"/><Relationship Id="rId28" Type="http://schemas.openxmlformats.org/officeDocument/2006/relationships/hyperlink" Target="http://www.cotizalia.com/publicador_perlas_kike/fotos/2011012041correlacion%20competitividad%20deuda.jpg" TargetMode="External"/><Relationship Id="rId29" Type="http://schemas.openxmlformats.org/officeDocument/2006/relationships/image" Target="media/image20.jpeg"/><Relationship Id="rId30" Type="http://schemas.openxmlformats.org/officeDocument/2006/relationships/hyperlink" Target="http://www.cotizalia.com/publicador_perlas_kike/fotos/2011012015deuda%20y%20crecimiento%20asociado.jpg" TargetMode="External"/><Relationship Id="rId31" Type="http://schemas.openxmlformats.org/officeDocument/2006/relationships/image" Target="media/image21.jpeg"/><Relationship Id="rId32" Type="http://schemas.openxmlformats.org/officeDocument/2006/relationships/hyperlink" Target="http://s.libertaddigital.com/fotos/noticias/fedh.jpg"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hyperlink" Target="http://www.intereconomia.com/blog/blog-usa/mentiras-20110426" TargetMode="External"/><Relationship Id="rId51" Type="http://schemas.openxmlformats.org/officeDocument/2006/relationships/image" Target="media/image39.jpe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hyperlink" Target="http://es.wikipedia.org/wiki/Rep&#250;blica_Argentina" TargetMode="External"/><Relationship Id="rId56" Type="http://schemas.openxmlformats.org/officeDocument/2006/relationships/hyperlink" Target="http://es.wikipedia.org/wiki/15_de_junio" TargetMode="External"/><Relationship Id="rId57" Type="http://schemas.openxmlformats.org/officeDocument/2006/relationships/hyperlink" Target="http://es.wikipedia.org/wiki/1985" TargetMode="External"/><Relationship Id="rId58" Type="http://schemas.openxmlformats.org/officeDocument/2006/relationships/hyperlink" Target="http://es.wikipedia.org/wiki/Presidente_de_Argentina" TargetMode="External"/><Relationship Id="rId59" Type="http://schemas.openxmlformats.org/officeDocument/2006/relationships/hyperlink" Target="http://es.wikipedia.org/wiki/Ra&#250;l_Alfons&#237;n" TargetMode="External"/><Relationship Id="rId60" Type="http://schemas.openxmlformats.org/officeDocument/2006/relationships/hyperlink" Target="http://es.wikipedia.org/wiki/Plan_Austral" TargetMode="External"/><Relationship Id="rId61" Type="http://schemas.openxmlformats.org/officeDocument/2006/relationships/hyperlink" Target="http://es.wikipedia.org/wiki/Juan_Vital_Sourrouille" TargetMode="External"/><Relationship Id="rId62" Type="http://schemas.openxmlformats.org/officeDocument/2006/relationships/hyperlink" Target="http://es.wikipedia.org/wiki/Inflaci&#243;n" TargetMode="External"/><Relationship Id="rId63" Type="http://schemas.openxmlformats.org/officeDocument/2006/relationships/hyperlink" Target="http://es.wikipedia.org/wiki/Peso_argentino_(moneda)" TargetMode="External"/><Relationship Id="rId64" Type="http://schemas.openxmlformats.org/officeDocument/2006/relationships/hyperlink" Target="http://es.wikipedia.org/wiki/Peso_Ley_18.188" TargetMode="External"/><Relationship Id="rId65" Type="http://schemas.openxmlformats.org/officeDocument/2006/relationships/hyperlink" Target="http://es.wikipedia.org/wiki/Peso_Moneda_Nacional" TargetMode="External"/><Relationship Id="rId66" Type="http://schemas.openxmlformats.org/officeDocument/2006/relationships/hyperlink" Target="http://es.wikipedia.org/wiki/1986" TargetMode="External"/><Relationship Id="rId67" Type="http://schemas.openxmlformats.org/officeDocument/2006/relationships/hyperlink" Target="http://es.wikipedia.org/wiki/D&#243;lar_estadounidense" TargetMode="External"/><Relationship Id="rId68" Type="http://schemas.openxmlformats.org/officeDocument/2006/relationships/hyperlink" Target="http://es.wikipedia.org/wiki/1989" TargetMode="External"/><Relationship Id="rId69" Type="http://schemas.openxmlformats.org/officeDocument/2006/relationships/hyperlink" Target="http://es.wikipedia.org/wiki/1992" TargetMode="External"/><Relationship Id="rId70" Type="http://schemas.openxmlformats.org/officeDocument/2006/relationships/hyperlink" Target="http://es.wikipedia.org/wiki/Peso_Convertible_(moneda)" TargetMode="External"/><Relationship Id="rId71" Type="http://schemas.openxmlformats.org/officeDocument/2006/relationships/hyperlink" Target="http://es.wikipedia.org/wiki/Hiperinflaci&#243;n_Argentina" TargetMode="External"/><Relationship Id="rId72" Type="http://schemas.openxmlformats.org/officeDocument/2006/relationships/hyperlink" Target="http://es.wikipedia.org/wiki/Ra&#250;l_Alfons&#237;n" TargetMode="External"/><Relationship Id="rId73" Type="http://schemas.openxmlformats.org/officeDocument/2006/relationships/hyperlink" Target="http://es.wikipedia.org/wiki/Carlos_Menem" TargetMode="External"/><Relationship Id="rId74" Type="http://schemas.openxmlformats.org/officeDocument/2006/relationships/hyperlink" Target="http://es.wikipedia.org/wiki/Austral_(moneda)" TargetMode="External"/><Relationship Id="rId75" Type="http://schemas.openxmlformats.org/officeDocument/2006/relationships/hyperlink" Target="http://es.wikipedia.org/wiki/Hiperinflaci&#243;n" TargetMode="External"/><Relationship Id="rId76" Type="http://schemas.openxmlformats.org/officeDocument/2006/relationships/image" Target="media/image43.jpeg"/><Relationship Id="rId77" Type="http://schemas.openxmlformats.org/officeDocument/2006/relationships/hyperlink" Target="http://es.wikipedia.org/wiki/Archivo:Pobreza_1965-2005_Gran_Buenos_Aires_-gobAlfons&#237;n.jpg" TargetMode="External"/><Relationship Id="rId78" Type="http://schemas.openxmlformats.org/officeDocument/2006/relationships/image" Target="media/image44.jpe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35:00Z</dcterms:created>
  <dc:creator>Ricardo</dc:creator>
  <dc:description/>
  <dc:language>en-US</dc:language>
  <cp:lastModifiedBy>Ricardo</cp:lastModifiedBy>
  <dcterms:modified xsi:type="dcterms:W3CDTF">2011-06-05T12:35:00Z</dcterms:modified>
  <cp:revision>2</cp:revision>
  <dc:subject/>
  <dc:title/>
</cp:coreProperties>
</file>